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захский национальный педагогический университет им. Аба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УДК 378.147:94 (574)</w:t>
        <w:tab/>
      </w:r>
      <w:r>
        <w:rPr>
          <w:rFonts w:cs="Times New Roman" w:ascii="Times New Roman" w:hAnsi="Times New Roman"/>
          <w:b/>
          <w:sz w:val="28"/>
          <w:szCs w:val="28"/>
          <w:lang w:val="kk-KZ"/>
        </w:rPr>
        <w:tab/>
        <w:tab/>
      </w:r>
      <w:r>
        <w:rPr>
          <w:rFonts w:cs="Times New Roman" w:ascii="Times New Roman" w:hAnsi="Times New Roman"/>
          <w:sz w:val="28"/>
          <w:szCs w:val="28"/>
          <w:lang w:val="kk-KZ"/>
        </w:rPr>
        <w:t xml:space="preserve">                                     На правах рукопис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КИБАЕВА ГУЛЬДАНА БАЛГАБАЕВН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color w:val="222222"/>
          <w:sz w:val="28"/>
          <w:szCs w:val="28"/>
          <w:shd w:fill="FFFFFF" w:val="clear"/>
        </w:rPr>
        <w:t>Методика использования архивных материалов в процессе преподавания истории Казахстана в вузе (на примере документов о завоевании юга Казахстана Российской империей)</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8D01610 – История</w:t>
        </w:r>
      </w:hyperlink>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ссертация на соискание степени</w:t>
      </w:r>
    </w:p>
    <w:p>
      <w:pPr>
        <w:pStyle w:val="Normal"/>
        <w:spacing w:lineRule="auto" w:line="240" w:before="0" w:after="0"/>
        <w:jc w:val="center"/>
        <w:rPr/>
      </w:pPr>
      <w:r>
        <w:rPr>
          <w:rFonts w:cs="Times New Roman" w:ascii="Times New Roman" w:hAnsi="Times New Roman"/>
          <w:sz w:val="28"/>
          <w:szCs w:val="28"/>
          <w:lang w:val="kk-KZ"/>
        </w:rPr>
        <w:t>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Научный консультан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rPr>
        <w:t>профессор</w:t>
      </w:r>
      <w:r>
        <w:rPr>
          <w:rFonts w:cs="Times New Roman" w:ascii="Times New Roman" w:hAnsi="Times New Roman"/>
          <w:sz w:val="28"/>
          <w:szCs w:val="28"/>
          <w:lang w:val="kk-KZ"/>
        </w:rPr>
        <w:t xml:space="preserve">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Г.Е. Отепова</w:t>
      </w:r>
    </w:p>
    <w:p>
      <w:pPr>
        <w:pStyle w:val="Normal"/>
        <w:spacing w:lineRule="auto" w:line="240" w:before="0" w:after="0"/>
        <w:ind w:firstLine="709"/>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Зарубежный консультан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тор исторических наук,</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rPr>
        <w:t>профессор</w:t>
      </w:r>
      <w:r>
        <w:rPr>
          <w:rFonts w:cs="Times New Roman" w:ascii="Times New Roman" w:hAnsi="Times New Roman"/>
          <w:sz w:val="28"/>
          <w:szCs w:val="28"/>
          <w:lang w:val="kk-KZ"/>
        </w:rPr>
        <w:t xml:space="preserve">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sagil</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Стамбул</w:t>
      </w:r>
      <w:r>
        <w:rPr>
          <w:rFonts w:cs="Times New Roman" w:ascii="Times New Roman" w:hAnsi="Times New Roman"/>
          <w:sz w:val="28"/>
          <w:szCs w:val="28"/>
          <w:lang w:val="kk-KZ"/>
        </w:rPr>
        <w:t>)</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widowControl w:val="false"/>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1">
                <wp:simplePos x="0" y="0"/>
                <wp:positionH relativeFrom="column">
                  <wp:posOffset>2577465</wp:posOffset>
                </wp:positionH>
                <wp:positionV relativeFrom="paragraph">
                  <wp:posOffset>220345</wp:posOffset>
                </wp:positionV>
                <wp:extent cx="1285875" cy="276225"/>
                <wp:effectExtent l="635" t="635" r="0" b="0"/>
                <wp:wrapNone/>
                <wp:docPr id="1" name=""/>
                <a:graphic xmlns:a="http://schemas.openxmlformats.org/drawingml/2006/main">
                  <a:graphicData uri="http://schemas.microsoft.com/office/word/2010/wordprocessingShape">
                    <wps:wsp>
                      <wps:cNvSpPr/>
                      <wps:spPr>
                        <a:xfrm>
                          <a:off x="0" y="0"/>
                          <a:ext cx="1285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17.35pt;width:101.2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Павлодар, 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675"/>
        <w:gridCol w:w="8462"/>
        <w:gridCol w:w="752"/>
      </w:tblGrid>
      <w:tr>
        <w:trPr>
          <w:trHeight w:val="38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2" w:type="dxa"/>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lang w:val="kk-KZ"/>
              </w:rPr>
              <w:t>ОБОЗНАЧЕНИЯ И СОКРАЩЕНИЯ</w:t>
            </w:r>
            <w:r>
              <w:rPr>
                <w:rFonts w:cs="Times New Roman" w:ascii="Times New Roman" w:hAnsi="Times New Roman"/>
                <w:sz w:val="28"/>
                <w:szCs w:val="28"/>
                <w:lang w:val="kk-KZ"/>
              </w:rPr>
              <w:t>.................................................</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p>
        </w:tc>
        <w:tc>
          <w:tcPr>
            <w:tcW w:w="8462"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t>……………………………………………………………...</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62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p>
        </w:tc>
        <w:tc>
          <w:tcPr>
            <w:tcW w:w="8462" w:type="dxa"/>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ТЕОРЕТИКО-</w:t>
            </w:r>
            <w:r>
              <w:rPr>
                <w:rFonts w:cs="Times New Roman" w:ascii="Times New Roman" w:hAnsi="Times New Roman"/>
                <w:b/>
                <w:sz w:val="28"/>
                <w:szCs w:val="28"/>
                <w:lang w:val="kk-KZ"/>
              </w:rPr>
              <w:t>МЕТОДОЛОГИЧЕСКИЕ</w:t>
            </w:r>
            <w:r>
              <w:rPr>
                <w:rFonts w:cs="Times New Roman" w:ascii="Times New Roman" w:hAnsi="Times New Roman"/>
                <w:b/>
                <w:sz w:val="28"/>
                <w:szCs w:val="28"/>
              </w:rPr>
              <w:t xml:space="preserve"> ОСНОВЫ ИСПОЛЬЗОВАНИЯ АРХИВНЫХ МАТЕРИАЛОВ </w:t>
            </w:r>
            <w:r>
              <w:rPr>
                <w:rFonts w:cs="Times New Roman" w:ascii="Times New Roman" w:hAnsi="Times New Roman"/>
                <w:b/>
                <w:sz w:val="28"/>
                <w:szCs w:val="28"/>
                <w:lang w:val="kk-KZ"/>
              </w:rPr>
              <w:t xml:space="preserve">И ДОКУМЕНТОВ </w:t>
            </w:r>
            <w:r>
              <w:rPr>
                <w:rFonts w:cs="Times New Roman" w:ascii="Times New Roman" w:hAnsi="Times New Roman"/>
                <w:b/>
                <w:sz w:val="28"/>
                <w:szCs w:val="28"/>
              </w:rPr>
              <w:t>В ПРОЦЕССЕ ПРЕПОДАВАНИЯ ИСТОРИИ</w:t>
            </w:r>
            <w:r>
              <w:rPr>
                <w:rFonts w:cs="Times New Roman" w:ascii="Times New Roman" w:hAnsi="Times New Roman"/>
                <w:b/>
                <w:bCs/>
                <w:sz w:val="28"/>
                <w:szCs w:val="28"/>
              </w:rPr>
              <w:t xml:space="preserve"> </w:t>
            </w:r>
            <w:r>
              <w:rPr>
                <w:rFonts w:cs="Times New Roman" w:ascii="Times New Roman" w:hAnsi="Times New Roman"/>
                <w:bCs/>
                <w:sz w:val="28"/>
                <w:szCs w:val="28"/>
              </w:rPr>
              <w:t>..</w:t>
            </w:r>
          </w:p>
        </w:tc>
        <w:tc>
          <w:tcPr>
            <w:tcW w:w="752" w:type="dxa"/>
            <w:tcBorders/>
          </w:tcPr>
          <w:p>
            <w:pPr>
              <w:pStyle w:val="Normal"/>
              <w:widowControl w:val="false"/>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1</w:t>
            </w:r>
          </w:p>
        </w:tc>
        <w:tc>
          <w:tcPr>
            <w:tcW w:w="846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й документ: понятие, виды и возможности использования в курсе преподавания истории ……………...……………………………</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2</w:t>
            </w:r>
          </w:p>
        </w:tc>
        <w:tc>
          <w:tcPr>
            <w:tcW w:w="846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ографический анализ методических возможностей изучения и использования архивных источников в процессе преподавания истории …………………………………………………………………..</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7</w:t>
            </w:r>
          </w:p>
        </w:tc>
      </w:tr>
      <w:tr>
        <w:trPr>
          <w:trHeight w:val="205" w:hRule="atLeast"/>
        </w:trPr>
        <w:tc>
          <w:tcPr>
            <w:tcW w:w="675" w:type="dxa"/>
            <w:tcBorders/>
          </w:tcPr>
          <w:p>
            <w:pPr>
              <w:pStyle w:val="Normal"/>
              <w:widowControl w:val="false"/>
              <w:spacing w:lineRule="auto" w:line="240" w:before="0" w:after="0"/>
              <w:rPr/>
            </w:pPr>
            <w:r>
              <w:rPr>
                <w:rFonts w:cs="Times New Roman" w:ascii="Times New Roman" w:hAnsi="Times New Roman"/>
                <w:bCs/>
                <w:sz w:val="28"/>
                <w:szCs w:val="28"/>
              </w:rPr>
              <w:t>1.</w:t>
            </w:r>
            <w:r>
              <w:rPr>
                <w:rFonts w:cs="Times New Roman" w:ascii="Times New Roman" w:hAnsi="Times New Roman"/>
                <w:bCs/>
                <w:sz w:val="28"/>
                <w:szCs w:val="28"/>
                <w:lang w:val="kk-KZ"/>
              </w:rPr>
              <w:t>3</w:t>
            </w:r>
          </w:p>
        </w:tc>
        <w:tc>
          <w:tcPr>
            <w:tcW w:w="8462"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овременные методы обучения в работе с архивными документами на занятиях истории ……………………………………..</w:t>
            </w:r>
            <w:r>
              <w:rPr>
                <w:rFonts w:cs="Times New Roman" w:ascii="Times New Roman" w:hAnsi="Times New Roman"/>
                <w:sz w:val="28"/>
                <w:szCs w:val="28"/>
                <w:lang w:val="kk-KZ"/>
              </w:rPr>
              <w:t>.....................</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3</w:t>
            </w:r>
          </w:p>
        </w:tc>
      </w:tr>
      <w:tr>
        <w:trPr>
          <w:trHeight w:val="527"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w:t>
            </w:r>
          </w:p>
        </w:tc>
        <w:tc>
          <w:tcPr>
            <w:tcW w:w="8462"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ТОРИЧЕСКИЕ ДОКУМЕНТЫ ПО ВОПРОСАМ ЗАВОЕВАНИЯ РОССИЙСКОЙ ИМПЕРИЕЙ ТЕРРИТОРИИ ЮЖНОГО КАЗАХСТАНА </w:t>
            </w:r>
            <w:r>
              <w:rPr>
                <w:rFonts w:cs="Times New Roman" w:ascii="Times New Roman" w:hAnsi="Times New Roman"/>
                <w:sz w:val="28"/>
                <w:szCs w:val="28"/>
              </w:rPr>
              <w:t>…………………………………………...</w:t>
            </w:r>
          </w:p>
        </w:tc>
        <w:tc>
          <w:tcPr>
            <w:tcW w:w="752" w:type="dxa"/>
            <w:tcBorders/>
          </w:tcPr>
          <w:p>
            <w:pPr>
              <w:pStyle w:val="Normal"/>
              <w:widowControl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7</w:t>
            </w:r>
          </w:p>
        </w:tc>
      </w:tr>
      <w:tr>
        <w:trPr>
          <w:trHeight w:val="377"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1</w:t>
            </w:r>
          </w:p>
        </w:tc>
        <w:tc>
          <w:tcPr>
            <w:tcW w:w="8462" w:type="dxa"/>
            <w:tcBorders/>
          </w:tcPr>
          <w:p>
            <w:pPr>
              <w:pStyle w:val="Normal"/>
              <w:widowControl w:val="false"/>
              <w:spacing w:lineRule="auto" w:line="240" w:before="0" w:after="0"/>
              <w:jc w:val="both"/>
              <w:rPr/>
            </w:pPr>
            <w:r>
              <w:rPr>
                <w:rFonts w:cs="Times New Roman" w:ascii="Times New Roman" w:hAnsi="Times New Roman"/>
                <w:sz w:val="28"/>
                <w:szCs w:val="28"/>
              </w:rPr>
              <w:t>Объективность происхождения источников по вопросам завоевания Российской империей территории Южного Казахстана ………</w:t>
            </w:r>
            <w:r>
              <w:rPr>
                <w:rFonts w:cs="Times New Roman" w:ascii="Times New Roman" w:hAnsi="Times New Roman"/>
                <w:sz w:val="28"/>
                <w:szCs w:val="28"/>
                <w:lang w:val="kk-KZ"/>
              </w:rPr>
              <w:t>.....</w:t>
            </w:r>
            <w:r>
              <w:rPr>
                <w:rFonts w:cs="Times New Roman" w:ascii="Times New Roman" w:hAnsi="Times New Roman"/>
                <w:sz w:val="28"/>
                <w:szCs w:val="28"/>
              </w:rPr>
              <w:t>….</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7</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2</w:t>
            </w:r>
          </w:p>
        </w:tc>
        <w:tc>
          <w:tcPr>
            <w:tcW w:w="846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критический анализ архивных материалов и документов по вопросу завоевания Южного Казахстана середины XIX века…………………………………………………………………..</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2</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3</w:t>
            </w:r>
          </w:p>
        </w:tc>
        <w:tc>
          <w:tcPr>
            <w:tcW w:w="8462" w:type="dxa"/>
            <w:tcBorders/>
          </w:tcPr>
          <w:p>
            <w:pPr>
              <w:pStyle w:val="Normal"/>
              <w:widowControl w:val="false"/>
              <w:spacing w:lineRule="auto" w:line="240" w:before="0" w:after="0"/>
              <w:jc w:val="both"/>
              <w:rPr/>
            </w:pPr>
            <w:r>
              <w:rPr>
                <w:rFonts w:cs="Times New Roman" w:ascii="Times New Roman" w:hAnsi="Times New Roman"/>
                <w:sz w:val="28"/>
                <w:szCs w:val="28"/>
              </w:rPr>
              <w:t>Картографический материал как исторический источник по изучению завоевания территории Южного Казахстана …………</w:t>
            </w:r>
            <w:r>
              <w:rPr>
                <w:rFonts w:cs="Times New Roman" w:ascii="Times New Roman" w:hAnsi="Times New Roman"/>
                <w:sz w:val="28"/>
                <w:szCs w:val="28"/>
                <w:lang w:val="kk-KZ"/>
              </w:rPr>
              <w:t>..</w:t>
            </w:r>
            <w:r>
              <w:rPr>
                <w:rFonts w:cs="Times New Roman" w:ascii="Times New Roman" w:hAnsi="Times New Roman"/>
                <w:sz w:val="28"/>
                <w:szCs w:val="28"/>
              </w:rPr>
              <w:t>…</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3</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c>
          <w:tcPr>
            <w:tcW w:w="8462" w:type="dxa"/>
            <w:tcBorders/>
          </w:tcPr>
          <w:p>
            <w:pPr>
              <w:pStyle w:val="Normal"/>
              <w:widowControl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sz w:val="28"/>
                <w:szCs w:val="28"/>
              </w:rPr>
              <w:t>ОПЫТНО-ЭКСПЕРИМЕНТАЛЬНАЯ РАБОТА ПО ИСПОЛЬЗОВАНИЮ АРХИВНЫХ МАТЕРИАЛОВ В КУРСЕ ПРЕПОДАВАНИЯ ИСТОРИИ</w:t>
            </w:r>
            <w:r>
              <w:rPr>
                <w:rFonts w:cs="Times New Roman" w:ascii="Times New Roman" w:hAnsi="Times New Roman"/>
                <w:b/>
                <w:bCs/>
                <w:sz w:val="28"/>
                <w:szCs w:val="28"/>
              </w:rPr>
              <w:t xml:space="preserve"> КАЗАХСТАНА</w:t>
            </w:r>
            <w:r>
              <w:rPr>
                <w:rFonts w:cs="Times New Roman" w:ascii="Times New Roman" w:hAnsi="Times New Roman"/>
                <w:bCs/>
                <w:sz w:val="28"/>
                <w:szCs w:val="28"/>
              </w:rPr>
              <w:t>...........................</w:t>
            </w:r>
            <w:r>
              <w:rPr>
                <w:rFonts w:cs="Times New Roman" w:ascii="Times New Roman" w:hAnsi="Times New Roman"/>
                <w:bCs/>
                <w:sz w:val="28"/>
                <w:szCs w:val="28"/>
                <w:lang w:val="kk-KZ"/>
              </w:rPr>
              <w:t>.</w:t>
            </w:r>
            <w:r>
              <w:rPr>
                <w:rFonts w:cs="Times New Roman" w:ascii="Times New Roman" w:hAnsi="Times New Roman"/>
                <w:bCs/>
                <w:sz w:val="28"/>
                <w:szCs w:val="28"/>
              </w:rPr>
              <w:t>....</w:t>
            </w:r>
          </w:p>
        </w:tc>
        <w:tc>
          <w:tcPr>
            <w:tcW w:w="752" w:type="dxa"/>
            <w:tcBorders/>
          </w:tcPr>
          <w:p>
            <w:pPr>
              <w:pStyle w:val="Normal"/>
              <w:widowControl w:val="false"/>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4</w:t>
            </w:r>
          </w:p>
        </w:tc>
      </w:tr>
      <w:tr>
        <w:trPr>
          <w:trHeight w:val="72"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3.1</w:t>
            </w:r>
          </w:p>
        </w:tc>
        <w:tc>
          <w:tcPr>
            <w:tcW w:w="8462" w:type="dxa"/>
            <w:tcBorders/>
          </w:tcPr>
          <w:p>
            <w:pPr>
              <w:pStyle w:val="Normal"/>
              <w:widowControl w:val="false"/>
              <w:spacing w:lineRule="auto" w:line="240" w:before="0" w:after="0"/>
              <w:jc w:val="both"/>
              <w:rPr/>
            </w:pPr>
            <w:r>
              <w:rPr>
                <w:rFonts w:cs="Times New Roman" w:ascii="Times New Roman" w:hAnsi="Times New Roman"/>
                <w:sz w:val="28"/>
                <w:szCs w:val="28"/>
              </w:rPr>
              <w:t>Диагностика сформированности компетенций студентов в работе с архивными материалами ……………………………………………..…</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4</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3.2</w:t>
            </w:r>
          </w:p>
        </w:tc>
        <w:tc>
          <w:tcPr>
            <w:tcW w:w="8462"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w:t>
            </w:r>
            <w:r>
              <w:rPr>
                <w:rFonts w:cs="Times New Roman" w:ascii="Times New Roman" w:hAnsi="Times New Roman"/>
                <w:sz w:val="28"/>
                <w:szCs w:val="28"/>
                <w:lang w:val="kk-KZ"/>
              </w:rPr>
              <w:t>недрение архивных документов в учебный процесс по курсу новой истории Казахстана: разработка учебно-методического пособия........</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0</w:t>
            </w:r>
          </w:p>
        </w:tc>
      </w:tr>
      <w:tr>
        <w:trPr>
          <w:trHeight w:val="380" w:hRule="atLeast"/>
        </w:trPr>
        <w:tc>
          <w:tcPr>
            <w:tcW w:w="6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3.3</w:t>
            </w:r>
          </w:p>
        </w:tc>
        <w:tc>
          <w:tcPr>
            <w:tcW w:w="8462" w:type="dxa"/>
            <w:tcBorders/>
          </w:tcPr>
          <w:p>
            <w:pPr>
              <w:pStyle w:val="Normal"/>
              <w:widowControl w:val="false"/>
              <w:spacing w:lineRule="auto" w:line="240" w:before="0" w:after="0"/>
              <w:jc w:val="both"/>
              <w:rPr/>
            </w:pPr>
            <w:r>
              <w:rPr>
                <w:rFonts w:cs="Times New Roman" w:ascii="Times New Roman" w:hAnsi="Times New Roman"/>
                <w:sz w:val="28"/>
                <w:szCs w:val="28"/>
              </w:rPr>
              <w:t>Эффектив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пытно-экспериментальной работы </w:t>
            </w:r>
            <w:r>
              <w:rPr>
                <w:rFonts w:cs="Times New Roman" w:ascii="Times New Roman" w:hAnsi="Times New Roman"/>
                <w:sz w:val="28"/>
                <w:szCs w:val="28"/>
                <w:lang w:val="kk-KZ"/>
              </w:rPr>
              <w:t>по</w:t>
            </w:r>
            <w:r>
              <w:rPr>
                <w:rFonts w:cs="Times New Roman" w:ascii="Times New Roman" w:hAnsi="Times New Roman"/>
                <w:sz w:val="28"/>
                <w:szCs w:val="28"/>
              </w:rPr>
              <w:t xml:space="preserve"> использованию архивных материалов</w:t>
            </w:r>
            <w:r>
              <w:rPr>
                <w:rFonts w:cs="Times New Roman" w:ascii="Times New Roman" w:hAnsi="Times New Roman"/>
                <w:sz w:val="28"/>
                <w:szCs w:val="28"/>
                <w:lang w:val="kk-KZ"/>
              </w:rPr>
              <w:t xml:space="preserve"> на занятиях</w:t>
            </w:r>
            <w:r>
              <w:rPr/>
              <w:t xml:space="preserve"> </w:t>
            </w:r>
            <w:r>
              <w:rPr>
                <w:rFonts w:cs="Times New Roman" w:ascii="Times New Roman" w:hAnsi="Times New Roman"/>
                <w:sz w:val="28"/>
                <w:szCs w:val="28"/>
                <w:lang w:val="kk-KZ"/>
              </w:rPr>
              <w:t>по истории Казахстана</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3</w:t>
            </w:r>
          </w:p>
        </w:tc>
      </w:tr>
      <w:tr>
        <w:trPr>
          <w:trHeight w:val="219"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rHeight w:val="10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2</w:t>
            </w:r>
          </w:p>
        </w:tc>
      </w:tr>
      <w:tr>
        <w:trPr>
          <w:trHeight w:val="10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ПРИЛОЖЕНИЕ</w:t>
            </w:r>
            <w:r>
              <w:rPr>
                <w:rFonts w:cs="Times New Roman" w:ascii="Times New Roman" w:hAnsi="Times New Roman"/>
                <w:b/>
                <w:sz w:val="28"/>
                <w:szCs w:val="28"/>
                <w:lang w:val="kk-KZ"/>
              </w:rPr>
              <w:t xml:space="preserve"> А </w:t>
            </w:r>
            <w:r>
              <w:rPr>
                <w:rFonts w:cs="Times New Roman" w:ascii="Times New Roman" w:hAnsi="Times New Roman"/>
                <w:sz w:val="28"/>
                <w:szCs w:val="28"/>
                <w:lang w:val="kk-KZ"/>
              </w:rPr>
              <w:t>– Акт внедрения</w:t>
            </w:r>
            <w:r>
              <w:rPr>
                <w:rFonts w:cs="Times New Roman" w:ascii="Times New Roman" w:hAnsi="Times New Roman"/>
                <w:sz w:val="28"/>
                <w:szCs w:val="28"/>
              </w:rPr>
              <w:t xml:space="preserve"> ………………...………........</w:t>
            </w:r>
            <w:r>
              <w:rPr>
                <w:rFonts w:cs="Times New Roman" w:ascii="Times New Roman" w:hAnsi="Times New Roman"/>
                <w:sz w:val="28"/>
                <w:szCs w:val="28"/>
                <w:lang w:val="kk-KZ"/>
              </w:rPr>
              <w:t>...</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9</w:t>
            </w:r>
          </w:p>
        </w:tc>
      </w:tr>
      <w:tr>
        <w:trPr>
          <w:trHeight w:val="10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ПРИЛОЖЕНИЕ</w:t>
            </w:r>
            <w:r>
              <w:rPr>
                <w:rFonts w:cs="Times New Roman" w:ascii="Times New Roman" w:hAnsi="Times New Roman"/>
                <w:b/>
                <w:sz w:val="28"/>
                <w:szCs w:val="28"/>
                <w:lang w:val="kk-KZ"/>
              </w:rPr>
              <w:t xml:space="preserve"> Б</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Хронологический список архивных документов о завоевании юга Казахстана Российской империе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kk-KZ"/>
              </w:rPr>
              <w:t>.....................................................................................</w:t>
            </w:r>
          </w:p>
        </w:tc>
        <w:tc>
          <w:tcPr>
            <w:tcW w:w="75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1</w:t>
            </w:r>
          </w:p>
        </w:tc>
      </w:tr>
      <w:tr>
        <w:trPr>
          <w:trHeight w:val="10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kk-KZ"/>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 Анкета для студентов ……………………….…</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0</w:t>
            </w:r>
          </w:p>
        </w:tc>
      </w:tr>
      <w:tr>
        <w:trPr>
          <w:trHeight w:val="100" w:hRule="atLeast"/>
        </w:trPr>
        <w:tc>
          <w:tcPr>
            <w:tcW w:w="675" w:type="dxa"/>
            <w:tcBorders/>
          </w:tcPr>
          <w:p>
            <w:pPr>
              <w:pStyle w:val="Normal"/>
              <w:widowControl w:val="false"/>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46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ПРИЛОЖЕНИЕ</w:t>
            </w:r>
            <w:r>
              <w:rPr>
                <w:rFonts w:cs="Times New Roman" w:ascii="Times New Roman" w:hAnsi="Times New Roman"/>
                <w:b/>
                <w:sz w:val="28"/>
                <w:szCs w:val="28"/>
                <w:lang w:val="kk-KZ"/>
              </w:rPr>
              <w:t xml:space="preserve"> Г</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Анкета для преподавателей.............................</w:t>
            </w:r>
          </w:p>
        </w:tc>
        <w:tc>
          <w:tcPr>
            <w:tcW w:w="75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1</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ОБОЗНАЧЕНИЯ И СОКРАЩЕНИЯ</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243"/>
        <w:gridCol w:w="8328"/>
      </w:tblGrid>
      <w:tr>
        <w:trPr>
          <w:trHeight w:val="68" w:hRule="atLeast"/>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ГА РК</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lang w:val="kk-KZ"/>
              </w:rPr>
            </w:pPr>
            <w:r>
              <w:rPr>
                <w:rFonts w:cs="Times New Roman" w:ascii="Times New Roman" w:hAnsi="Times New Roman"/>
                <w:sz w:val="28"/>
                <w:szCs w:val="28"/>
              </w:rPr>
              <w:t>Центральный государственный архив Республики Казахстан</w:t>
            </w:r>
          </w:p>
        </w:tc>
      </w:tr>
      <w:tr>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ГВИА</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lang w:val="kk-KZ"/>
              </w:rPr>
            </w:pPr>
            <w:r>
              <w:rPr>
                <w:rFonts w:cs="Times New Roman" w:ascii="Times New Roman" w:hAnsi="Times New Roman"/>
                <w:sz w:val="28"/>
                <w:szCs w:val="28"/>
              </w:rPr>
              <w:t>Российский государственный военно-исторический архив</w:t>
            </w:r>
          </w:p>
        </w:tc>
      </w:tr>
      <w:tr>
        <w:trPr/>
        <w:tc>
          <w:tcPr>
            <w:tcW w:w="1243" w:type="dxa"/>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rPr>
              <w:t>р.</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река</w:t>
            </w:r>
          </w:p>
        </w:tc>
      </w:tr>
      <w:tr>
        <w:trPr>
          <w:trHeight w:val="337" w:hRule="atLeast"/>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тГПУ</w:t>
            </w:r>
          </w:p>
        </w:tc>
        <w:tc>
          <w:tcPr>
            <w:tcW w:w="8328" w:type="dxa"/>
            <w:tcBorders/>
          </w:tcPr>
          <w:p>
            <w:pPr>
              <w:pStyle w:val="Normal"/>
              <w:numPr>
                <w:ilvl w:val="0"/>
                <w:numId w:val="3"/>
              </w:numPr>
              <w:tabs>
                <w:tab w:val="clear" w:pos="708"/>
                <w:tab w:val="left" w:pos="347" w:leader="none"/>
              </w:tabs>
              <w:spacing w:lineRule="auto" w:line="240" w:before="0" w:after="0"/>
              <w:ind w:left="720" w:hanging="720"/>
              <w:rPr>
                <w:rFonts w:ascii="Times New Roman" w:hAnsi="Times New Roman" w:cs="Times New Roman"/>
                <w:sz w:val="28"/>
                <w:szCs w:val="28"/>
                <w:lang w:val="kk-KZ"/>
              </w:rPr>
            </w:pPr>
            <w:hyperlink r:id="rId3">
              <w:r>
                <w:rPr>
                  <w:rStyle w:val="InternetLink"/>
                  <w:rFonts w:cs="Times New Roman" w:ascii="Times New Roman" w:hAnsi="Times New Roman"/>
                  <w:color w:val="000000"/>
                  <w:sz w:val="28"/>
                  <w:szCs w:val="28"/>
                  <w:u w:val="none"/>
                </w:rPr>
                <w:t>Алтайский государственный педагогический университет</w:t>
              </w:r>
            </w:hyperlink>
          </w:p>
        </w:tc>
      </w:tr>
      <w:tr>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ERT</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lang w:val="kk-KZ"/>
              </w:rPr>
            </w:pPr>
            <w:r>
              <w:rPr>
                <w:rFonts w:cs="Times New Roman" w:ascii="Times New Roman" w:hAnsi="Times New Roman"/>
                <w:sz w:val="28"/>
                <w:szCs w:val="28"/>
              </w:rPr>
              <w:t>чтение с пометками</w:t>
            </w:r>
          </w:p>
        </w:tc>
      </w:tr>
      <w:tr>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МИ</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lang w:val="kk-KZ"/>
              </w:rPr>
            </w:pPr>
            <w:r>
              <w:rPr>
                <w:rFonts w:cs="Times New Roman" w:ascii="Times New Roman" w:hAnsi="Times New Roman"/>
                <w:sz w:val="28"/>
                <w:szCs w:val="28"/>
              </w:rPr>
              <w:t>таблица «Плюс, минус, интересно»</w:t>
            </w:r>
          </w:p>
        </w:tc>
      </w:tr>
      <w:tr>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ГИАИ</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rPr>
            </w:pPr>
            <w:r>
              <w:rPr>
                <w:rFonts w:cs="Times New Roman" w:ascii="Times New Roman" w:hAnsi="Times New Roman"/>
                <w:sz w:val="28"/>
                <w:szCs w:val="28"/>
              </w:rPr>
              <w:t>Московский государственный историко-архивный институт</w:t>
            </w:r>
          </w:p>
        </w:tc>
      </w:tr>
      <w:tr>
        <w:trPr/>
        <w:tc>
          <w:tcPr>
            <w:tcW w:w="124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ХУ</w:t>
            </w:r>
          </w:p>
        </w:tc>
        <w:tc>
          <w:tcPr>
            <w:tcW w:w="8328" w:type="dxa"/>
            <w:tcBorders/>
          </w:tcPr>
          <w:p>
            <w:pPr>
              <w:pStyle w:val="Style19"/>
              <w:widowControl w:val="false"/>
              <w:numPr>
                <w:ilvl w:val="0"/>
                <w:numId w:val="2"/>
              </w:numPr>
              <w:tabs>
                <w:tab w:val="clear" w:pos="708"/>
                <w:tab w:val="left" w:pos="318" w:leader="none"/>
              </w:tabs>
              <w:spacing w:lineRule="auto" w:line="240" w:before="0" w:after="0"/>
              <w:ind w:left="0" w:hanging="34"/>
              <w:contextualSpacing w:val="false"/>
              <w:jc w:val="both"/>
              <w:rPr>
                <w:rFonts w:ascii="Times New Roman" w:hAnsi="Times New Roman" w:cs="Times New Roman"/>
                <w:sz w:val="28"/>
                <w:szCs w:val="28"/>
              </w:rPr>
            </w:pPr>
            <w:r>
              <w:rPr>
                <w:rFonts w:cs="Times New Roman" w:ascii="Times New Roman" w:hAnsi="Times New Roman"/>
                <w:sz w:val="28"/>
                <w:szCs w:val="28"/>
              </w:rPr>
              <w:t>Знаю, хочу узнать, узнал новое на уроке</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Актуальность темы исследования. </w:t>
      </w:r>
      <w:r>
        <w:rPr>
          <w:rFonts w:eastAsia="Times New Roman" w:cs="Times New Roman" w:ascii="Times New Roman" w:hAnsi="Times New Roman"/>
          <w:sz w:val="28"/>
          <w:szCs w:val="28"/>
        </w:rPr>
        <w:t xml:space="preserve">Стратегический курс Нового Казахстана, который во многом определил цели и задачи по экономическому и политическому развитию страны, невозможно реализовать без правильного развития национального сознания и духа народа. В связи с этим, сегодня большое внимание уделяется возрождению исторической памяти. Без знания исторических корней, традиций невозможно построить прогрессивное будущее. </w:t>
      </w:r>
      <w:r>
        <w:rPr>
          <w:rFonts w:cs="Times New Roman" w:ascii="Times New Roman" w:hAnsi="Times New Roman"/>
          <w:sz w:val="28"/>
          <w:szCs w:val="28"/>
        </w:rPr>
        <w:t>За годы независимости в Казахстане успешно реализованы различные государственные программы «</w:t>
      </w:r>
      <w:r>
        <w:rPr>
          <w:rStyle w:val="StrongEmphasis"/>
          <w:rFonts w:cs="Times New Roman" w:ascii="Times New Roman" w:hAnsi="Times New Roman"/>
          <w:b w:val="false"/>
          <w:color w:val="212529"/>
          <w:sz w:val="28"/>
          <w:szCs w:val="28"/>
          <w:shd w:fill="FFFFFF" w:val="clear"/>
        </w:rPr>
        <w:t xml:space="preserve">Мәдени мұра», «Халық тарих толқынында», </w:t>
      </w:r>
      <w:r>
        <w:rPr>
          <w:rFonts w:cs="Times New Roman" w:ascii="Times New Roman" w:hAnsi="Times New Roman"/>
          <w:sz w:val="28"/>
          <w:szCs w:val="28"/>
          <w:shd w:fill="FFFFFF" w:val="clear"/>
        </w:rPr>
        <w:t>«Архив - 2025» и многие другие</w:t>
      </w:r>
      <w:r>
        <w:rPr>
          <w:rFonts w:cs="Times New Roman" w:ascii="Times New Roman" w:hAnsi="Times New Roman"/>
          <w:sz w:val="28"/>
          <w:szCs w:val="28"/>
        </w:rPr>
        <w:t>, которые, прежде всего, направлены на модернизацию исторического сознания народа. Каждой стране важно сохранить свое историческое прошлое и передать культурно-духовное наследие последующим поколениям, и в этом огромная заслуга принадлежит архив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татье Президента Республики Казахстан К.Ж. Токаева «Независимость превыше всего» </w:t>
      </w:r>
      <w:r>
        <w:rPr>
          <w:rFonts w:eastAsia="Times New Roman" w:cs="Times New Roman" w:ascii="Times New Roman" w:hAnsi="Times New Roman"/>
          <w:sz w:val="28"/>
          <w:szCs w:val="28"/>
        </w:rPr>
        <w:t xml:space="preserve">говорится, что казахстанская отечественная историческая наука динамично развивается, в научный оборот вводится ранее неизвестные исторические источники. </w:t>
      </w:r>
      <w:r>
        <w:rPr>
          <w:rFonts w:eastAsia="Times New Roman" w:cs="Times New Roman" w:ascii="Times New Roman" w:hAnsi="Times New Roman"/>
          <w:b/>
          <w:sz w:val="28"/>
          <w:szCs w:val="28"/>
        </w:rPr>
        <w:t>«</w:t>
      </w:r>
      <w:r>
        <w:rPr>
          <w:rFonts w:cs="Times New Roman" w:ascii="Times New Roman" w:hAnsi="Times New Roman"/>
          <w:sz w:val="28"/>
          <w:szCs w:val="28"/>
        </w:rPr>
        <w:t>Плоды таких фундаментальных изысканий должны изучаться и использоваться не только узкими специалистами. Необходимо сделать эти уникальные знания понятными и доступными широкой аудитории. Ведь глубокое историческое сознание – это не прерогатива профессиональных историков, обладать им должен весь народ, особенно молодежь»</w:t>
      </w:r>
      <w:r>
        <w:rPr>
          <w:rFonts w:eastAsia="Times New Roman" w:cs="Times New Roman" w:ascii="Times New Roman" w:hAnsi="Times New Roman"/>
          <w:sz w:val="28"/>
          <w:szCs w:val="28"/>
        </w:rPr>
        <w:t xml:space="preserve"> [1]. </w:t>
      </w:r>
      <w:r>
        <w:rPr>
          <w:rFonts w:cs="Times New Roman" w:ascii="Times New Roman" w:hAnsi="Times New Roman"/>
          <w:sz w:val="28"/>
          <w:szCs w:val="28"/>
        </w:rPr>
        <w:t xml:space="preserve">Следовательно, выявление, сбор и внедрение исторических документов в учебный процесс по истории Казахстана является актуальной темой исслед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егодняшний день одной из сложных и противоречивых тем в истории Казахстана является проблема военного вторжения на территорию Южного Казахстана и Средней Азии Российской империи. В некоторых учебниках по данному периоду дается лишь незначительный объем информации. Хотя источниковедческая база данного вопроса имеет достаточное количество фактического материала, однако многие моменты этого неоднозначного периода нашей истории не нашли должного отражения в учебниках. Только документальные материалы помогут восстановить объективную действительность происходивших событий в истории Казахстана в составе Российской империи. Поэтому сегодня важно научить студентов, будущих историков умению выявлять, систематизировать и работать с историческими документами. Этот процесс поможет сформировать у обучающихся основы критического мышления, навыки самостоятельной деятельности, умение отстаивать собственную точку зрения и гражданскую позицию. Для этого необходимо создать и актуализировать методические аспекты работы с архивными материалами и документами на занятиях истории, показать их важность использования на основе современных педагогических технологий. Все выше изложенное подчеркивает актуальность и своевременность поставленной темы исследования. Введение в учебный процесс архивных материалов о завоевании территории Южного Казахстана Российской империей позволит студентам объективно оценить историческое событие, и сформировать собственное отношение к данному вопросу.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диссертационного исследования: </w:t>
      </w:r>
      <w:r>
        <w:rPr>
          <w:rFonts w:cs="Times New Roman" w:ascii="Times New Roman" w:hAnsi="Times New Roman"/>
          <w:sz w:val="28"/>
          <w:szCs w:val="28"/>
          <w:shd w:fill="FFFFFF" w:val="clear"/>
        </w:rPr>
        <w:t>раскрыть роль и значение использования архивных материалов в процессе преподавания истории Казахстана в вузе (</w:t>
      </w:r>
      <w:r>
        <w:rPr>
          <w:rFonts w:cs="Times New Roman" w:ascii="Times New Roman" w:hAnsi="Times New Roman"/>
          <w:color w:val="222222"/>
          <w:sz w:val="28"/>
          <w:szCs w:val="28"/>
          <w:shd w:fill="FFFFFF" w:val="clear"/>
        </w:rPr>
        <w:t>на примере документов о завоевании юга Казахстана Российской империей</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связи с поставленной целью </w:t>
      </w:r>
      <w:r>
        <w:rPr>
          <w:rFonts w:cs="Times New Roman" w:ascii="Times New Roman" w:hAnsi="Times New Roman"/>
          <w:b/>
          <w:sz w:val="28"/>
          <w:szCs w:val="28"/>
        </w:rPr>
        <w:t>задачами</w:t>
      </w:r>
      <w:r>
        <w:rPr>
          <w:rFonts w:cs="Times New Roman" w:ascii="Times New Roman" w:hAnsi="Times New Roman"/>
          <w:sz w:val="28"/>
          <w:szCs w:val="28"/>
        </w:rPr>
        <w:t xml:space="preserve"> исследования явилис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изировать вопросы историографии поставленной пробле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основные современные методы работы с архивными документами на занятиях ис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изировать и систематизировать архивные материалы по вопросу завоевания Российской империей территории Южного Казахстана в середине XIX ве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и разработать картографический материал по теме исследования;</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и апробировать учебно-методическое пособие для студентов в курсе преподавания новой истории Казахстан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эффективность использования архивных документов в курсе преподавания истории и разработать рекомендации по их применению в учебном процесс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Положения, выносимые на защиту</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Историографический анализ методических возможностей изучения и использования архивных источников в процессе преподавания истории показал, что недостаточно разработаны и внедряются в учебный процесс методические пособия по изучению архивных документов. Опубликованные сборники архивных документов по истории Казахстана имеются в фондах библиотек в небольшом количестве, а их наличие в интернете еще меньше, что затрудняет их использование педагогам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Анализ выявленных архивных и картографических источников по теме исследования доказывает целенаправленную завоевательную политику Российской империи в отношении южных территорий Казахстана и Средней Азии в середине XIX век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иагностика сформированности компетенций студентов в работе с архивными материалами позволила определить положительные и слабые стороны применения архивных документов на занятиях истории. Большая часть опрошенных студентов заинтересованы в изучении исторических документов, а также имеют навыки работы с законодательными документами и материалами литературного жанра. Одной из главных</w:t>
      </w:r>
      <w:r>
        <w:rPr>
          <w:rFonts w:cs="Times New Roman" w:ascii="Times New Roman" w:hAnsi="Times New Roman"/>
          <w:sz w:val="28"/>
          <w:szCs w:val="28"/>
        </w:rPr>
        <w:t xml:space="preserve"> проблем, с которой столкнулись преподаватели в процессе использования архивных документов на занятиях, называют отсутствие у студентов необходимых навыков работы с архивными документами. Однако, многие опрошенные педагоги считают необходимым использование архивных документов в учебном процессе, так как они способствуют развитию профессиональных и научно-исследовательских компетенций студент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Разработанное и опубликованное учебно-методическое пособие «Использование методов критического мышления </w:t>
      </w:r>
      <w:r>
        <w:rPr>
          <w:rFonts w:cs="Times New Roman" w:ascii="Times New Roman" w:hAnsi="Times New Roman"/>
          <w:bCs/>
          <w:sz w:val="28"/>
          <w:szCs w:val="28"/>
        </w:rPr>
        <w:t>в курсе преподавания</w:t>
      </w:r>
      <w:r>
        <w:rPr>
          <w:rFonts w:cs="Times New Roman" w:ascii="Times New Roman" w:hAnsi="Times New Roman"/>
          <w:b/>
          <w:bCs/>
          <w:sz w:val="28"/>
          <w:szCs w:val="28"/>
        </w:rPr>
        <w:t xml:space="preserve"> </w:t>
      </w:r>
      <w:r>
        <w:rPr>
          <w:rFonts w:cs="Times New Roman" w:ascii="Times New Roman" w:hAnsi="Times New Roman"/>
          <w:bCs/>
          <w:sz w:val="28"/>
          <w:szCs w:val="28"/>
        </w:rPr>
        <w:t>новой истории Казахстана</w:t>
      </w:r>
      <w:r>
        <w:rPr>
          <w:rFonts w:cs="Times New Roman" w:ascii="Times New Roman" w:hAnsi="Times New Roman"/>
          <w:sz w:val="28"/>
          <w:szCs w:val="28"/>
        </w:rPr>
        <w:t>» раскрывает роль и значение использования архивных материалов на занятиях по новой истории Казахст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shd w:fill="FFFFFF" w:val="clear"/>
        </w:rPr>
        <w:t xml:space="preserve">Результаты педагогического эксперимента показали, что использование современных педагогических технологий в сочетании с архивными документами является эффективным и продуктивным способом для развития профессиональных навыков студентов, которые будут им необходимы в их дальнейшей педагогической деятельности.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Объект исследования: </w:t>
      </w:r>
      <w:r>
        <w:rPr>
          <w:rFonts w:eastAsia="Times New Roman" w:cs="Times New Roman" w:ascii="Times New Roman" w:hAnsi="Times New Roman"/>
          <w:sz w:val="28"/>
          <w:szCs w:val="28"/>
        </w:rPr>
        <w:t>педагогические и методические возможности использования архивных источников в курсе преподавания истории в вузе.</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Предмет исследования: </w:t>
      </w:r>
      <w:r>
        <w:rPr>
          <w:rFonts w:eastAsia="Times New Roman" w:cs="Times New Roman" w:ascii="Times New Roman" w:hAnsi="Times New Roman"/>
          <w:sz w:val="28"/>
          <w:szCs w:val="28"/>
        </w:rPr>
        <w:t>архивные материалы и документы по вопросам завоевания территории Южного Казахстана в середине XIX века.</w:t>
      </w:r>
    </w:p>
    <w:p>
      <w:pPr>
        <w:pStyle w:val="Style20"/>
        <w:widowControl w:val="false"/>
        <w:shd w:fill="FFFFFF" w:val="clear"/>
        <w:spacing w:before="0" w:after="0"/>
        <w:ind w:firstLine="709"/>
        <w:jc w:val="both"/>
        <w:rPr>
          <w:b/>
          <w:b/>
          <w:sz w:val="28"/>
          <w:szCs w:val="28"/>
        </w:rPr>
      </w:pPr>
      <w:r>
        <w:rPr>
          <w:b/>
          <w:sz w:val="28"/>
          <w:szCs w:val="28"/>
        </w:rPr>
        <w:t xml:space="preserve">Научная новизна исследования. </w:t>
      </w:r>
    </w:p>
    <w:p>
      <w:pPr>
        <w:pStyle w:val="Style20"/>
        <w:widowControl w:val="false"/>
        <w:shd w:fill="FFFFFF" w:val="clear"/>
        <w:spacing w:before="0" w:after="0"/>
        <w:ind w:firstLine="709"/>
        <w:jc w:val="both"/>
        <w:rPr>
          <w:sz w:val="28"/>
          <w:szCs w:val="28"/>
        </w:rPr>
      </w:pPr>
      <w:r>
        <w:rPr>
          <w:sz w:val="28"/>
          <w:szCs w:val="28"/>
        </w:rPr>
        <w:t xml:space="preserve">Вопросы методики преподавания архивных документов по завоеванию южных территорий Казахстана Российской империей в учебном процессе изучаются впервые. </w:t>
      </w:r>
    </w:p>
    <w:p>
      <w:pPr>
        <w:pStyle w:val="Style20"/>
        <w:widowControl w:val="false"/>
        <w:shd w:fill="FFFFFF" w:val="clear"/>
        <w:spacing w:before="0" w:after="0"/>
        <w:ind w:firstLine="709"/>
        <w:jc w:val="both"/>
        <w:rPr>
          <w:sz w:val="28"/>
          <w:szCs w:val="28"/>
        </w:rPr>
      </w:pPr>
      <w:r>
        <w:rPr>
          <w:sz w:val="28"/>
          <w:szCs w:val="28"/>
        </w:rPr>
        <w:t>В работе обобщаются архивные материалы по вопросу завоевания Южного Казахстана Российской империей, которые были выявлены в ЦГА РК и РГВИА, а также другие источники, опубликованные в сборниках документов. Произведен критический анализ и систематизация имеющихся источников, составлен хронологический список документов со всеми исходными данными.</w:t>
      </w:r>
    </w:p>
    <w:p>
      <w:pPr>
        <w:pStyle w:val="Style20"/>
        <w:widowControl w:val="false"/>
        <w:shd w:fill="FFFFFF" w:val="clear"/>
        <w:spacing w:before="0" w:after="0"/>
        <w:ind w:firstLine="709"/>
        <w:jc w:val="both"/>
        <w:rPr>
          <w:sz w:val="28"/>
          <w:szCs w:val="28"/>
        </w:rPr>
      </w:pPr>
      <w:r>
        <w:rPr>
          <w:sz w:val="28"/>
          <w:szCs w:val="28"/>
        </w:rPr>
        <w:t xml:space="preserve">На основе выявленных и систематизированных документов было разработано и апробировано учебно-методическое пособие «Использование методов критического мышления </w:t>
      </w:r>
      <w:r>
        <w:rPr>
          <w:bCs/>
          <w:sz w:val="28"/>
          <w:szCs w:val="28"/>
        </w:rPr>
        <w:t>в курсе преподавания</w:t>
      </w:r>
      <w:r>
        <w:rPr>
          <w:b/>
          <w:bCs/>
          <w:sz w:val="28"/>
          <w:szCs w:val="28"/>
        </w:rPr>
        <w:t xml:space="preserve"> </w:t>
      </w:r>
      <w:r>
        <w:rPr>
          <w:bCs/>
          <w:sz w:val="28"/>
          <w:szCs w:val="28"/>
        </w:rPr>
        <w:t>новой истории Казахстана</w:t>
      </w:r>
      <w:r>
        <w:rPr>
          <w:sz w:val="28"/>
          <w:szCs w:val="28"/>
        </w:rPr>
        <w:t xml:space="preserve">», для студентов специальностей 6В01610 «История», 6В01620 «История – религиоведение», 6В01510 «География – история». </w:t>
      </w:r>
    </w:p>
    <w:p>
      <w:pPr>
        <w:pStyle w:val="Normal"/>
        <w:widowControl w:val="false"/>
        <w:spacing w:lineRule="auto" w:line="240" w:before="0" w:after="0"/>
        <w:ind w:firstLine="709"/>
        <w:jc w:val="both"/>
        <w:rPr/>
      </w:pPr>
      <w:r>
        <w:rPr>
          <w:rFonts w:cs="Times New Roman" w:ascii="Times New Roman" w:hAnsi="Times New Roman"/>
          <w:sz w:val="28"/>
          <w:szCs w:val="28"/>
        </w:rPr>
        <w:t>В ходе исследования был</w:t>
      </w:r>
      <w:r>
        <w:rPr>
          <w:sz w:val="28"/>
          <w:szCs w:val="28"/>
        </w:rPr>
        <w:t xml:space="preserve"> </w:t>
      </w:r>
      <w:r>
        <w:rPr>
          <w:rFonts w:cs="Times New Roman" w:ascii="Times New Roman" w:hAnsi="Times New Roman"/>
          <w:sz w:val="28"/>
          <w:szCs w:val="28"/>
        </w:rPr>
        <w:t>осуществлен комплексный анализ современных методов обучения и определен круг технологий, которые наиболее применимы на практических занятиях со студентами:</w:t>
      </w:r>
    </w:p>
    <w:p>
      <w:pPr>
        <w:pStyle w:val="Normal"/>
        <w:widowControl w:val="false"/>
        <w:spacing w:lineRule="auto" w:line="240" w:before="0" w:after="0"/>
        <w:ind w:firstLine="709"/>
        <w:jc w:val="both"/>
        <w:rPr/>
      </w:pPr>
      <w:r>
        <w:rPr>
          <w:rFonts w:cs="Times New Roman" w:ascii="Times New Roman" w:hAnsi="Times New Roman"/>
          <w:sz w:val="28"/>
          <w:szCs w:val="28"/>
        </w:rPr>
        <w:t>1) технология критического мышления, которая включала следующие педагогические приемы: таблица «Знаю, хочу узнать, узнал», INSERT (чтение с пометками), таблица «Плюс, минус, интересно» (ПМИ), мыслительные карты (карта памяти), Джигсо, аналитические и концептуальные таблицы;</w:t>
      </w:r>
    </w:p>
    <w:p>
      <w:pPr>
        <w:pStyle w:val="Normal"/>
        <w:widowControl w:val="false"/>
        <w:spacing w:lineRule="auto" w:line="240" w:before="0" w:after="0"/>
        <w:ind w:firstLine="709"/>
        <w:jc w:val="both"/>
        <w:rPr/>
      </w:pPr>
      <w:r>
        <w:rPr>
          <w:rFonts w:cs="Times New Roman" w:ascii="Times New Roman" w:hAnsi="Times New Roman"/>
          <w:sz w:val="28"/>
          <w:szCs w:val="28"/>
        </w:rPr>
        <w:t>2) проблемное обучение составили технология «Write around», и аргументированное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ология кейс-ста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технологии: обучающая платформа </w:t>
      </w:r>
      <w:r>
        <w:rPr>
          <w:rFonts w:cs="Times New Roman" w:ascii="Times New Roman" w:hAnsi="Times New Roman"/>
          <w:color w:val="3F3F3F"/>
          <w:sz w:val="28"/>
          <w:szCs w:val="28"/>
          <w:shd w:fill="FFFFFF" w:val="clear"/>
        </w:rPr>
        <w:t>Kahoot,</w:t>
      </w:r>
      <w:r>
        <w:rPr>
          <w:rFonts w:cs="Times New Roman" w:ascii="Times New Roman" w:hAnsi="Times New Roman"/>
          <w:sz w:val="28"/>
          <w:szCs w:val="28"/>
        </w:rPr>
        <w:t xml:space="preserve"> в качестве инструмента для оценивания был использован веб-сервис </w:t>
      </w:r>
      <w:r>
        <w:rPr>
          <w:rFonts w:cs="Times New Roman" w:ascii="Times New Roman" w:hAnsi="Times New Roman"/>
          <w:color w:val="333333"/>
          <w:sz w:val="28"/>
          <w:szCs w:val="28"/>
          <w:shd w:fill="FFFFFF" w:val="clear"/>
        </w:rPr>
        <w:t>Quizizz.</w:t>
      </w:r>
    </w:p>
    <w:p>
      <w:pPr>
        <w:pStyle w:val="Style20"/>
        <w:widowControl w:val="false"/>
        <w:shd w:fill="FFFFFF" w:val="clear"/>
        <w:spacing w:before="0" w:after="0"/>
        <w:ind w:firstLine="709"/>
        <w:jc w:val="both"/>
        <w:rPr/>
      </w:pPr>
      <w:r>
        <w:rPr>
          <w:sz w:val="28"/>
          <w:szCs w:val="28"/>
        </w:rPr>
        <w:t>Для выявления основных актуальных проблем по теме исследования было проведено анкетирование среди студентов и преподавателей вузов. Для этого были разработаны специальные вопросы, которые состояли из нескольких блоков: вопросы общего характера; вопросы по применению архивных источников в учебном процессе; вопросы по использованию современных методов обучения; предложения и рекомендации преподавателей по внедрению архивных документов на занятиях истории.</w:t>
      </w:r>
    </w:p>
    <w:p>
      <w:pPr>
        <w:pStyle w:val="Style20"/>
        <w:widowControl w:val="false"/>
        <w:shd w:fill="FFFFFF" w:val="clear"/>
        <w:spacing w:before="0" w:after="0"/>
        <w:ind w:firstLine="709"/>
        <w:jc w:val="both"/>
        <w:rPr/>
      </w:pPr>
      <w:r>
        <w:rPr>
          <w:sz w:val="28"/>
          <w:szCs w:val="28"/>
        </w:rPr>
        <w:t xml:space="preserve">Новым в диссертационном исследовании является изучение, использование картографического материала на занятиях. Впервые был обобщен и систематизирован список основных крепостей, выселок, пикетов и поселения, которые располагались вдоль Сырдарьинской, Ново-кокандской и Семиреченской военных линий. На основе имеющегося картографического материала по данному периоду была разработана карта-схема для использования на занятиях. Карта-схема была выполнена с помощью программного обеспечения ArcGIS 10.1. Карта-схема «Система укреплений Туркестанских линий во второй половине </w:t>
      </w:r>
      <w:r>
        <w:rPr>
          <w:sz w:val="28"/>
          <w:szCs w:val="28"/>
          <w:lang w:val="en-US"/>
        </w:rPr>
        <w:t>XIX</w:t>
      </w:r>
      <w:r>
        <w:rPr>
          <w:sz w:val="28"/>
          <w:szCs w:val="28"/>
        </w:rPr>
        <w:t xml:space="preserve"> века» наглядно демонстрирует захватническую политику Российской империи в отношении южных территорий Казахстана и Средней Азии.</w:t>
      </w:r>
    </w:p>
    <w:p>
      <w:pPr>
        <w:pStyle w:val="Style20"/>
        <w:widowControl w:val="false"/>
        <w:shd w:fill="FFFFFF" w:val="clear"/>
        <w:spacing w:before="0" w:after="0"/>
        <w:ind w:firstLine="709"/>
        <w:jc w:val="both"/>
        <w:rPr>
          <w:sz w:val="28"/>
          <w:szCs w:val="28"/>
        </w:rPr>
      </w:pPr>
      <w:r>
        <w:rPr>
          <w:sz w:val="28"/>
          <w:szCs w:val="28"/>
        </w:rPr>
        <w:t>В ходе проведенного исследования была раскрыта и показана роль архивных документов в курсе преподавания новой истории Казахстана для развития критического мышления у студентов.</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епень изученности темы исследования. </w:t>
      </w:r>
      <w:r>
        <w:rPr>
          <w:rFonts w:cs="Times New Roman" w:ascii="Times New Roman" w:hAnsi="Times New Roman"/>
          <w:sz w:val="28"/>
          <w:szCs w:val="28"/>
        </w:rPr>
        <w:t xml:space="preserve">Завоевание Южного Казахстана Российской империей в середине </w:t>
      </w:r>
      <w:r>
        <w:rPr>
          <w:rFonts w:eastAsia="Times New Roman" w:cs="Times New Roman" w:ascii="Times New Roman" w:hAnsi="Times New Roman"/>
          <w:sz w:val="28"/>
          <w:szCs w:val="28"/>
        </w:rPr>
        <w:t xml:space="preserve">XIX </w:t>
      </w:r>
      <w:r>
        <w:rPr>
          <w:rFonts w:cs="Times New Roman" w:ascii="Times New Roman" w:hAnsi="Times New Roman"/>
          <w:sz w:val="28"/>
          <w:szCs w:val="28"/>
        </w:rPr>
        <w:t>века была темой изучения многих ученых-историков. В разные периоды исследования данный процесс обозначали и как добровольное присоединение, и как насильственный захват, называя это событие колонизацией, завоеванием и военным вторжением. Это объясняется тем, что изучение такого сложного исторического вопроса подвергалось в определенные периоды влиянию разного рода идеологий, что конечно, же отражалось на трудах исследователей, которые могли исказить или преувеличить определенные исторические факты. В целом в изучении данной темы можно выделить следующие этапы, которые более наглядно позволят проследить развитие исторической мысли по данному вопросу: дореволюционный, советский и современ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революционного этапа характерны труды военных чиновников, которые признавали насильственную колонизацию южных регионов Казахстана, а также военно-завоевательный характер этого процесса. Среди дореволюционных работ большой интерес вызывают труды офицеров Генерального штаба русской армии, которые находились в Казахстане 10 и более лет, таких как Л.Ф. Костенко, К.К. Абазы, М.И. Венюкова, М.А. Терентьева, А.И. Макшеева и других </w:t>
      </w:r>
      <w:r>
        <w:rPr>
          <w:rFonts w:eastAsia="Times New Roman" w:cs="Times New Roman" w:ascii="Times New Roman" w:hAnsi="Times New Roman"/>
          <w:sz w:val="28"/>
          <w:szCs w:val="28"/>
        </w:rPr>
        <w:t>[2-6]</w:t>
      </w:r>
      <w:r>
        <w:rPr>
          <w:rFonts w:cs="Times New Roman" w:ascii="Times New Roman" w:hAnsi="Times New Roman"/>
          <w:sz w:val="28"/>
          <w:szCs w:val="28"/>
        </w:rPr>
        <w:t>. Их научные труды содержат большой фактический материал по истории местных народов, по этнографии, географии, топографии, картографии, статистике, экономике края и вооруженных столкновениях с царскими войсками. В некоторых дореволюционных трудах военных чиновников прослеживается «оправдательная политика» военной компании царизма, как вынужденной военной операции против Англии, и «защиты» казахов Старшего жуза от кокандского и хивинского влия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боты офицеров Генштаба дают подробное описание событий, происходивших на юге Казахстана и в Средней Азии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лавным источником для написания этих работ были личные наблюдения, а также в своих трудах многие из них использовали архивные материалы. В этом смысле их работы отличаются высокой степенью достоверности. С другой стороны, дореволюционных исследователей отличало стремление не просто дать оценку, но и проанализировать ситуацию, привлечь документальные материалы, выявить причины проведения очередных преобразований и показать последствия их реализации. Следовательно, их работы очень ценны и важны для исследователей, так как они описывали события, в которых сами принимали непосредственное участие </w:t>
      </w:r>
      <w:r>
        <w:rPr>
          <w:rFonts w:eastAsia="Times New Roman" w:cs="Times New Roman" w:ascii="Times New Roman" w:hAnsi="Times New Roman"/>
          <w:sz w:val="28"/>
          <w:szCs w:val="28"/>
        </w:rPr>
        <w:t>[7]</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им из важных периодов в изучении данного вопроса является советский период, который нашел отражение в трудах следующих ученых-историков: П.Г. Галузо, Е.Б. Бекмаханова, Н.Г. Апполовой </w:t>
      </w:r>
      <w:r>
        <w:rPr>
          <w:rFonts w:eastAsia="Times New Roman" w:cs="Times New Roman" w:ascii="Times New Roman" w:hAnsi="Times New Roman"/>
          <w:sz w:val="28"/>
          <w:szCs w:val="28"/>
        </w:rPr>
        <w:t>[8-10]</w:t>
      </w:r>
      <w:r>
        <w:rPr>
          <w:rFonts w:cs="Times New Roman" w:ascii="Times New Roman" w:hAnsi="Times New Roman"/>
          <w:sz w:val="28"/>
          <w:szCs w:val="28"/>
        </w:rPr>
        <w:t>. Проанализировав труды ученых, можно сделать вывод, что многие авторы оценивали данный процесс с точки зрения концепции «абсолютного зла», другие с позиции «наименьшего зла». Для всех работ характерно использование таких терминов как «военная оккупация», «кровавый террор», «хищническая политика» и многое другое, а также описывается военно-оккупационный и захватнический характер царского правительства по отношению к территории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ый казахский ученый С.Д. Асфендияров в своей научно-исследовательской работе использовал исторические источники по истории Казахстана. Автор неоднократно подчеркивал важность сбора и изучения исторических источников: «Необходимо в первую очередь приступить к сбору первоисточников, их обработке и печатанию. Источников очень много, однако, они до сих пор не только не систематизированы, но порой даже не выявлены. Наряду с этой научно-исследовательской работой назрела необходимость издания источников по истории казахов для более широкого круга читателей» </w:t>
      </w:r>
      <w:r>
        <w:rPr>
          <w:rFonts w:eastAsia="Times New Roman" w:cs="Times New Roman" w:ascii="Times New Roman" w:hAnsi="Times New Roman"/>
          <w:sz w:val="28"/>
          <w:szCs w:val="28"/>
        </w:rPr>
        <w:t>[11]</w:t>
      </w:r>
      <w:r>
        <w:rPr>
          <w:rFonts w:cs="Times New Roman" w:ascii="Times New Roman" w:hAnsi="Times New Roman"/>
          <w:sz w:val="28"/>
          <w:szCs w:val="28"/>
        </w:rPr>
        <w:t xml:space="preserve">. В результате большого совместного труда с профессором П.А. Кунте, вышла в свет работа «Прошлое Казахстана в источниках и материалах» </w:t>
      </w:r>
      <w:r>
        <w:rPr>
          <w:rFonts w:eastAsia="Times New Roman" w:cs="Times New Roman" w:ascii="Times New Roman" w:hAnsi="Times New Roman"/>
          <w:sz w:val="28"/>
          <w:szCs w:val="28"/>
        </w:rPr>
        <w:t>[12]</w:t>
      </w:r>
      <w:r>
        <w:rPr>
          <w:rFonts w:cs="Times New Roman" w:ascii="Times New Roman" w:hAnsi="Times New Roman"/>
          <w:sz w:val="28"/>
          <w:szCs w:val="28"/>
        </w:rPr>
        <w:t>. В работе раскрывается быт, история казахского народа, взаимоотношения с соседними государствами и многое другое. Однако, важным моментом, который стоит отметить, это то что, что данная работа явилась одной из первых попыток нового концептуального осмысления политики России в казахской степи. С.Д. Асфендияров в своих исследованиях отрицает добровольный характер принятия подданства России казахскими жуз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4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нцепция «абсолютного зла» сменяется концепцией «наименьшего зла» и находит свое отражение в работе Е. Бекмаханова. Содержание концепции сводится к тому, что перед Казахстаном открылись возможности прогресса, и постепенно наблюдается отход от радикальных терминов. По мнению Е. Бекмаханова: «… казахский народ, долгие годы стоявший перед альтернативой - быть ли подчиненным царской России или среднеазиатским ханствам, - избрал первый путь. Выбор этот был сделан в обстановке острой политической борьбы внутри казахского общества лишь после того, как исчезли последние надежды отстоять свою государственную независимость» </w:t>
      </w:r>
      <w:r>
        <w:rPr>
          <w:rFonts w:eastAsia="Times New Roman" w:cs="Times New Roman" w:ascii="Times New Roman" w:hAnsi="Times New Roman"/>
          <w:sz w:val="28"/>
          <w:szCs w:val="28"/>
        </w:rPr>
        <w:t xml:space="preserve">[9, </w:t>
      </w:r>
      <w:r>
        <w:rPr>
          <w:rFonts w:cs="Times New Roman" w:ascii="Times New Roman" w:hAnsi="Times New Roman"/>
          <w:sz w:val="28"/>
          <w:szCs w:val="28"/>
        </w:rPr>
        <w:t>с. 107</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ересмотр концепции «наименьшего зла» в сторону концепции присоединения в начале 50-х годов значительный вклад внесла Н.Г. Апполова. «Присоединение Казахстана к России отмечается как прогрессивное явление в жизни казахского народа, так как открывались возможности широкого проникновения в степь более передовой экономики и культуры. Воздействие русской экономики сказалось, прежде всего, в переходе части казахов к земледелию и оседлости»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kk-KZ"/>
        </w:rPr>
        <w:t>, с. 243</w:t>
      </w:r>
      <w:r>
        <w:rPr>
          <w:rFonts w:eastAsia="Times New Roman" w:cs="Times New Roman" w:ascii="Times New Roman" w:hAnsi="Times New Roman"/>
          <w:sz w:val="28"/>
          <w:szCs w:val="28"/>
        </w:rPr>
        <w:t>]</w:t>
      </w:r>
      <w:r>
        <w:rPr>
          <w:rFonts w:cs="Times New Roman" w:ascii="Times New Roman" w:hAnsi="Times New Roman"/>
          <w:sz w:val="28"/>
          <w:szCs w:val="28"/>
        </w:rPr>
        <w:t>. Автор в своей работе указывает, что присоединение было продиктовано реальными историческими условиями, такими как внешняя политическая обстановка и экономические причины, которые заставляли казахов искать сближения с Росс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историографической оценки начинается после приобретения независимости Казахстана, в это время намечается тенденция к пересмотру оценки присоединения существовавшей концепции. Историки отмечают, что данный исторический процесс не был единовременным, и присоединение шло разными путями в разное время. Многие казахстанские историки ставят под сомнение положительные последствия колониальной политики царской России, которая носила продуманный военный характер. Академик М.К. Козыбаев в своем труде </w:t>
      </w:r>
      <w:r>
        <w:rPr>
          <w:rFonts w:eastAsia="Times New Roman" w:cs="Times New Roman" w:ascii="Times New Roman" w:hAnsi="Times New Roman"/>
          <w:sz w:val="28"/>
          <w:szCs w:val="28"/>
        </w:rPr>
        <w:t xml:space="preserve">[13] </w:t>
      </w:r>
      <w:r>
        <w:rPr>
          <w:rFonts w:cs="Times New Roman" w:ascii="Times New Roman" w:hAnsi="Times New Roman"/>
          <w:sz w:val="28"/>
          <w:szCs w:val="28"/>
        </w:rPr>
        <w:t xml:space="preserve">выдвигает точку зрения о том, что Казахстан вошел в состав России путем завоевания, этого мнения придерживается и ученый М.Ж. Абдиров </w:t>
      </w:r>
      <w:r>
        <w:rPr>
          <w:rFonts w:eastAsia="Times New Roman" w:cs="Times New Roman" w:ascii="Times New Roman" w:hAnsi="Times New Roman"/>
          <w:sz w:val="28"/>
          <w:szCs w:val="28"/>
        </w:rPr>
        <w:t>[14]</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появляются новые труды исследователей, раскрывающие аспекты военной колонизации в Казахстане в рассматриваемый период. Среди них можно назвать работы Б.М. Абдрахмановой </w:t>
      </w:r>
      <w:r>
        <w:rPr>
          <w:rFonts w:eastAsia="Times New Roman" w:cs="Times New Roman" w:ascii="Times New Roman" w:hAnsi="Times New Roman"/>
          <w:sz w:val="28"/>
          <w:szCs w:val="28"/>
        </w:rPr>
        <w:t>[15]</w:t>
      </w:r>
      <w:r>
        <w:rPr>
          <w:rFonts w:cs="Times New Roman" w:ascii="Times New Roman" w:hAnsi="Times New Roman"/>
          <w:sz w:val="28"/>
          <w:szCs w:val="28"/>
        </w:rPr>
        <w:t xml:space="preserve">, З.Т. Садвокасовой </w:t>
      </w:r>
      <w:r>
        <w:rPr>
          <w:rFonts w:eastAsia="Times New Roman" w:cs="Times New Roman" w:ascii="Times New Roman" w:hAnsi="Times New Roman"/>
          <w:sz w:val="28"/>
          <w:szCs w:val="28"/>
        </w:rPr>
        <w:t>[16]</w:t>
      </w:r>
      <w:r>
        <w:rPr>
          <w:rFonts w:cs="Times New Roman" w:ascii="Times New Roman" w:hAnsi="Times New Roman"/>
          <w:sz w:val="28"/>
          <w:szCs w:val="28"/>
        </w:rPr>
        <w:t xml:space="preserve">, А. Борсукбаевой </w:t>
      </w:r>
      <w:r>
        <w:rPr>
          <w:rFonts w:eastAsia="Times New Roman" w:cs="Times New Roman" w:ascii="Times New Roman" w:hAnsi="Times New Roman"/>
          <w:sz w:val="28"/>
          <w:szCs w:val="28"/>
        </w:rPr>
        <w:t>[17]</w:t>
      </w:r>
      <w:r>
        <w:rPr>
          <w:rFonts w:cs="Times New Roman" w:ascii="Times New Roman" w:hAnsi="Times New Roman"/>
          <w:sz w:val="28"/>
          <w:szCs w:val="28"/>
        </w:rPr>
        <w:t xml:space="preserve"> и другие, которые посвящены изучению вопросов присоединения Казахстана к России, внедрению российской системы управления и изучению отдельных законодательных актов по истории Казахстан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Следует отметить работы, составившие основы диссертационных исследований К.К. Кенжебекова </w:t>
      </w:r>
      <w:r>
        <w:rPr>
          <w:rFonts w:eastAsia="Times New Roman" w:cs="Times New Roman" w:ascii="Times New Roman" w:hAnsi="Times New Roman"/>
          <w:sz w:val="28"/>
          <w:szCs w:val="28"/>
        </w:rPr>
        <w:t>[18]</w:t>
      </w:r>
      <w:r>
        <w:rPr>
          <w:rFonts w:cs="Times New Roman" w:ascii="Times New Roman" w:hAnsi="Times New Roman"/>
          <w:sz w:val="28"/>
          <w:szCs w:val="28"/>
        </w:rPr>
        <w:t xml:space="preserve"> и А. Абдуалиева </w:t>
      </w:r>
      <w:r>
        <w:rPr>
          <w:rFonts w:eastAsia="Times New Roman" w:cs="Times New Roman" w:ascii="Times New Roman" w:hAnsi="Times New Roman"/>
          <w:sz w:val="28"/>
          <w:szCs w:val="28"/>
        </w:rPr>
        <w:t xml:space="preserve">[19]. </w:t>
      </w:r>
      <w:r>
        <w:rPr>
          <w:rFonts w:cs="Times New Roman" w:ascii="Times New Roman" w:hAnsi="Times New Roman"/>
          <w:sz w:val="28"/>
          <w:szCs w:val="28"/>
        </w:rPr>
        <w:t xml:space="preserve">Авторы смогли привлечь в своих работах архивные источники рассматриваемого периода Республики Узбекистан, архивы России, в том числе из военных источников, тем самым в комплексе обозначили позиции государств, основных участников событий завоевания южных регионов Казахстана и Средней Аз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интересном исследовании С.С. Сайфумаликовой на основе обширных архивных данных и документальных материалов глубоко и конкретно изучены военно-политические акции царской России в 30-50-х годах XIX века в бассейне Сырдарьи, акцент сделан на завоевательные походы царских войск в присырдарьинском регионе </w:t>
      </w:r>
      <w:r>
        <w:rPr>
          <w:rFonts w:eastAsia="Times New Roman" w:cs="Times New Roman" w:ascii="Times New Roman" w:hAnsi="Times New Roman"/>
          <w:sz w:val="28"/>
          <w:szCs w:val="28"/>
        </w:rPr>
        <w:t>[20]</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монографии доктора исторических наук Г.Е. Отеповой «Вопросы присоединения юга Казахстана в исторических источниках»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kk-KZ"/>
        </w:rPr>
        <w:t>, с. 37</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анализ исторических документов, выявленных в архивных фондах Республики Казахстан и Российской Федерации. В монографии обобщены и систематизированы архивные материалы и законодательные источники процесса завоевания Российской империей территории Южного Казахстана, которые служат ценной источниковедческой базой для исследования данного вопроса.</w:t>
      </w:r>
    </w:p>
    <w:p>
      <w:pPr>
        <w:pStyle w:val="Normal"/>
        <w:spacing w:lineRule="auto" w:line="240" w:before="0" w:after="0"/>
        <w:ind w:firstLine="709"/>
        <w:jc w:val="both"/>
        <w:rPr/>
      </w:pPr>
      <w:r>
        <w:rPr>
          <w:rFonts w:cs="Times New Roman" w:ascii="Times New Roman" w:hAnsi="Times New Roman"/>
          <w:sz w:val="28"/>
          <w:szCs w:val="28"/>
          <w:lang w:val="kk-KZ"/>
        </w:rPr>
        <w:t xml:space="preserve">Огромный интерес представляет девятитомное издание документов и материалов «История </w:t>
      </w:r>
      <w:r>
        <w:rPr>
          <w:rFonts w:cs="Times New Roman" w:ascii="Times New Roman" w:hAnsi="Times New Roman"/>
          <w:sz w:val="28"/>
          <w:szCs w:val="28"/>
        </w:rPr>
        <w:t xml:space="preserve">Казахстана в русских источниках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котором опубликовано большое количество дипломатических документов центральных и местных органов дореволюционной России, географические и историко-этнографические труды русских исследователей, путевые дневники и записки официальных послов в Среднюю Азию, а также материалы печатных изданий </w:t>
      </w:r>
      <w:r>
        <w:rPr>
          <w:rFonts w:eastAsia="Times New Roman" w:cs="Times New Roman" w:ascii="Times New Roman" w:hAnsi="Times New Roman"/>
          <w:sz w:val="28"/>
          <w:szCs w:val="28"/>
        </w:rPr>
        <w:t>[21]</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овременная казахстанская историография дает объективную оценку процессу завоевания Южного Казахстана Российской империей в середине XIX века, подтверждая свои выводы историческими документами, выявленными в архивах Казахстана, Узбекистана и России. Все авторы сходятся во мнении, что Южный Казахстан служил плацдармом для военного проникновения русских войск к границам Средней Аз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еди российских исследований новейшего времени кто занимался данной проблематикой стоит указать А. </w:t>
      </w:r>
      <w:r>
        <w:rPr>
          <w:rFonts w:eastAsia="Times New Roman" w:cs="Times New Roman" w:ascii="Times New Roman" w:hAnsi="Times New Roman"/>
          <w:sz w:val="28"/>
          <w:szCs w:val="28"/>
          <w:lang w:eastAsia="ru-RU"/>
        </w:rPr>
        <w:t>Каппелера, который рассматривал колонизационные процессы через призму регионального подхода и открывает перед исследователем возможность изучить «характер полиэтнической империи на различных пространственных плоскостях»</w:t>
      </w:r>
      <w:r>
        <w:rPr>
          <w:rFonts w:eastAsia="Times New Roman" w:cs="Times New Roman" w:ascii="Times New Roman" w:hAnsi="Times New Roman"/>
          <w:sz w:val="28"/>
          <w:szCs w:val="28"/>
        </w:rPr>
        <w:t xml:space="preserve"> [22].</w:t>
      </w:r>
      <w:r>
        <w:rPr>
          <w:rFonts w:eastAsia="Times New Roman" w:cs="Times New Roman" w:ascii="Times New Roman" w:hAnsi="Times New Roman"/>
          <w:sz w:val="28"/>
          <w:szCs w:val="28"/>
          <w:lang w:eastAsia="ru-RU"/>
        </w:rPr>
        <w:t xml:space="preserve"> А.В. Ремнев в своей монографии «Колонизация Азиатской России: имперские и национальные сценарии второй половины XIX – начала XX века» изучает проблемы эффективности колонизации Азиатской России, на основе фактологического материала можно проследить взаимоотношения между центральными и местными учреждениями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нализируя степень изученности проблемы, необходимо остановиться на зарубежной историографии проблемы. Среди англо-американских исследователей следует выделить ряд ученых таких как Э. Олуорд, М.Б. Олкотт и др., которые считают, что завоевание Казахстана произошло «по частям». Отношения между Россией и казахскими жузами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ределяются как вассальные, которые в дальнейшем под давлением были ликвидированы </w:t>
      </w:r>
      <w:r>
        <w:rPr>
          <w:rFonts w:eastAsia="Times New Roman" w:cs="Times New Roman" w:ascii="Times New Roman" w:hAnsi="Times New Roman"/>
          <w:sz w:val="28"/>
          <w:szCs w:val="28"/>
        </w:rPr>
        <w:t>[24]</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ение историографического вопроса позволил сделать следующие выводы: процесс завоевания Южного Казахстана, подтвержден в работах как дореволюционных авторов, так и у современных казахстанских, которые использовали в своих работах архивные материалы Российской империи. Серьезные исследования о ходе и планомерной подготовке к захвату южных территорий можно наблюдать во многих работах советских авторов и современных исследователей, которые раскрывали отрицательные стороны переселенческой политики, возведения военных линий и укреплений, подавления национально-освободительных движений и многое друго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большой объем публикаций остались малоизученными сюжеты поэтапного строительства военных укреплений на юге Казахстана, проведенные рекогносцировочные исследования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цесс соединения военных линий в одно военное полукольцо. Эти и другие мероприятия сыграли огромное значение в поступательной военной политике Российской империи в отношении южных регионов, которые необходимо изучать, анализировать и отражать в научных работах. В ходе исследования было выявлено недостаточное количество картографических источников, которые наглядно демонстрировали движение русских отрядов вглубь Средней Азии, а также ранее не была проведена систематизация исторических источников по завоеванию Южного Казахстана Российской империе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20"/>
        <w:widowControl w:val="false"/>
        <w:shd w:fill="FFFFFF" w:val="clear"/>
        <w:spacing w:before="0" w:after="0"/>
        <w:ind w:firstLine="709"/>
        <w:jc w:val="both"/>
        <w:rPr>
          <w:sz w:val="28"/>
          <w:szCs w:val="28"/>
        </w:rPr>
      </w:pPr>
      <w:r>
        <w:rPr>
          <w:b/>
          <w:sz w:val="28"/>
          <w:szCs w:val="28"/>
        </w:rPr>
        <w:t xml:space="preserve">Теоретическая значимость </w:t>
      </w:r>
      <w:r>
        <w:rPr>
          <w:sz w:val="28"/>
          <w:szCs w:val="28"/>
        </w:rPr>
        <w:t xml:space="preserve">данного исследования определяется тем, что материалы, полученные в ходе историографического обзора методических возможностей использования архивных источников на занятиях истории, а также в процессе анализа современных методов обучения, могут быть применены при дальнейшем изучении и выявлении новых методических приемов и подходов работы с историческими документами, а также для решения дидактических проблем. Теоретические положения и выводы диссертации могут быть использованы при подготовке методических рекомендаций по использованию архивных материалов в учебном процессе. </w:t>
      </w:r>
    </w:p>
    <w:p>
      <w:pPr>
        <w:pStyle w:val="Style20"/>
        <w:widowControl w:val="false"/>
        <w:shd w:fill="FFFFFF" w:val="clear"/>
        <w:spacing w:before="0" w:after="0"/>
        <w:ind w:firstLine="709"/>
        <w:jc w:val="both"/>
        <w:rPr>
          <w:sz w:val="28"/>
          <w:szCs w:val="28"/>
        </w:rPr>
      </w:pPr>
      <w:r>
        <w:rPr>
          <w:b/>
          <w:sz w:val="28"/>
          <w:szCs w:val="28"/>
        </w:rPr>
        <w:t>Практическая значимость исследования.</w:t>
      </w:r>
      <w:r>
        <w:rPr>
          <w:sz w:val="28"/>
          <w:szCs w:val="28"/>
        </w:rPr>
        <w:t xml:space="preserve"> Разработанные методические указания и задания могут быть использованы преподавателями и учителями-историками в педагогической деятельности для развития профессиональных навыков и стимулирования </w:t>
      </w:r>
      <w:r>
        <w:rPr>
          <w:iCs/>
          <w:sz w:val="28"/>
          <w:szCs w:val="28"/>
        </w:rPr>
        <w:t>коммуникативно-познавательной активности</w:t>
      </w:r>
      <w:r>
        <w:rPr>
          <w:sz w:val="28"/>
          <w:szCs w:val="28"/>
        </w:rPr>
        <w:t xml:space="preserve"> у обучающихся. </w:t>
      </w:r>
    </w:p>
    <w:p>
      <w:pPr>
        <w:pStyle w:val="Style20"/>
        <w:widowControl w:val="false"/>
        <w:shd w:fill="FFFFFF" w:val="clear"/>
        <w:spacing w:before="0" w:after="0"/>
        <w:ind w:firstLine="709"/>
        <w:jc w:val="both"/>
        <w:rPr>
          <w:sz w:val="28"/>
          <w:szCs w:val="28"/>
        </w:rPr>
      </w:pPr>
      <w:r>
        <w:rPr>
          <w:sz w:val="28"/>
          <w:szCs w:val="28"/>
        </w:rPr>
        <w:t>Материалы диссертации, картографический материал, основные выводы и положения работы могут представлять интерес для преподавателей высших и средних учебных заведений при проведении занятий по отечественной истории, а также при разработке новых спецкурсов и учебно-методических пособий.</w:t>
      </w:r>
    </w:p>
    <w:p>
      <w:pPr>
        <w:pStyle w:val="Style20"/>
        <w:widowControl w:val="false"/>
        <w:shd w:fill="FFFFFF" w:val="clear"/>
        <w:spacing w:before="0" w:after="0"/>
        <w:ind w:firstLine="709"/>
        <w:jc w:val="both"/>
        <w:rPr>
          <w:b/>
          <w:b/>
          <w:sz w:val="28"/>
          <w:szCs w:val="28"/>
        </w:rPr>
      </w:pPr>
      <w:r>
        <w:rPr>
          <w:b/>
          <w:sz w:val="28"/>
          <w:szCs w:val="28"/>
        </w:rPr>
        <w:t>Метод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оставленных задач применяли</w:t>
      </w:r>
      <w:r>
        <w:rPr>
          <w:rFonts w:cs="Times New Roman" w:ascii="Times New Roman" w:hAnsi="Times New Roman"/>
          <w:sz w:val="28"/>
          <w:szCs w:val="28"/>
          <w:lang w:val="kk-KZ"/>
        </w:rPr>
        <w:t>сь</w:t>
      </w:r>
      <w:r>
        <w:rPr>
          <w:rFonts w:cs="Times New Roman" w:ascii="Times New Roman" w:hAnsi="Times New Roman"/>
          <w:sz w:val="28"/>
          <w:szCs w:val="28"/>
        </w:rPr>
        <w:t xml:space="preserve">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Style20"/>
        <w:widowControl w:val="false"/>
        <w:shd w:fill="FFFFFF" w:val="clear"/>
        <w:spacing w:before="0" w:after="0"/>
        <w:ind w:firstLine="708"/>
        <w:jc w:val="both"/>
        <w:rPr>
          <w:sz w:val="28"/>
          <w:szCs w:val="28"/>
        </w:rPr>
      </w:pPr>
      <w:r>
        <w:rPr>
          <w:sz w:val="28"/>
          <w:szCs w:val="28"/>
        </w:rPr>
        <w:t xml:space="preserve">– </w:t>
      </w:r>
      <w:r>
        <w:rPr>
          <w:sz w:val="28"/>
          <w:szCs w:val="28"/>
        </w:rPr>
        <w:t>для систематизации и критического анализа архивных материалов, а также отражения объективных выводов по исследуемой теме, были использованы диалектические методы, системный подход и принцип историзма. Системный подход позволил рассмотреть архивные документы по теме исследования в совокупности т.е. в контексте общих тенденций внешней политики Российской империи, а также в зависимости от ситуаций в южном регионе Казахстана в изучаемый период;</w:t>
      </w:r>
    </w:p>
    <w:p>
      <w:pPr>
        <w:pStyle w:val="Style20"/>
        <w:widowControl w:val="false"/>
        <w:shd w:fill="FFFFFF" w:val="clear"/>
        <w:spacing w:before="0" w:after="0"/>
        <w:ind w:firstLine="708"/>
        <w:jc w:val="both"/>
        <w:rPr>
          <w:sz w:val="28"/>
          <w:szCs w:val="28"/>
        </w:rPr>
      </w:pPr>
      <w:r>
        <w:rPr>
          <w:sz w:val="28"/>
          <w:szCs w:val="28"/>
        </w:rPr>
        <w:t xml:space="preserve">– </w:t>
      </w:r>
      <w:r>
        <w:rPr>
          <w:sz w:val="28"/>
          <w:szCs w:val="28"/>
        </w:rPr>
        <w:t xml:space="preserve">при изучении и выборе архивных источников применялся сравнительно-исторический метод, который позволил отобрать наиболее достоверные исторические источники; </w:t>
      </w:r>
    </w:p>
    <w:p>
      <w:pPr>
        <w:pStyle w:val="Style20"/>
        <w:widowControl w:val="false"/>
        <w:shd w:fill="FFFFFF" w:val="clear"/>
        <w:spacing w:before="0" w:after="0"/>
        <w:ind w:firstLine="708"/>
        <w:jc w:val="both"/>
        <w:rPr>
          <w:sz w:val="28"/>
          <w:szCs w:val="28"/>
        </w:rPr>
      </w:pPr>
      <w:r>
        <w:rPr>
          <w:sz w:val="28"/>
          <w:szCs w:val="28"/>
        </w:rPr>
        <w:t xml:space="preserve">– </w:t>
      </w:r>
      <w:r>
        <w:rPr>
          <w:sz w:val="28"/>
          <w:szCs w:val="28"/>
        </w:rPr>
        <w:t>с целью проведения видового анализа выявленных архивных источников нами применялся метод классификации, который предоставил возможность составить содержательные списки документов по классификационным признакам;</w:t>
      </w:r>
    </w:p>
    <w:p>
      <w:pPr>
        <w:pStyle w:val="Style20"/>
        <w:widowControl w:val="false"/>
        <w:shd w:fill="FFFFFF" w:val="clear"/>
        <w:spacing w:before="0" w:after="0"/>
        <w:ind w:firstLine="708"/>
        <w:jc w:val="both"/>
        <w:rPr>
          <w:sz w:val="28"/>
          <w:szCs w:val="28"/>
        </w:rPr>
      </w:pPr>
      <w:r>
        <w:rPr>
          <w:sz w:val="28"/>
          <w:szCs w:val="28"/>
        </w:rPr>
        <w:t xml:space="preserve">– </w:t>
      </w:r>
      <w:r>
        <w:rPr>
          <w:sz w:val="28"/>
          <w:szCs w:val="28"/>
        </w:rPr>
        <w:t xml:space="preserve">для последовательной реконструкции исторических событий, которые происходили в южных регионах Казахстана в середине </w:t>
      </w:r>
      <w:r>
        <w:rPr>
          <w:sz w:val="28"/>
          <w:szCs w:val="28"/>
          <w:lang w:val="en-US"/>
        </w:rPr>
        <w:t>XIX</w:t>
      </w:r>
      <w:r>
        <w:rPr>
          <w:sz w:val="28"/>
          <w:szCs w:val="28"/>
        </w:rPr>
        <w:t xml:space="preserve"> века нами был применен хронологический метод, который позволил рассмотреть динамику исторических явлений в соответствии с течением исторического времени;</w:t>
      </w:r>
    </w:p>
    <w:p>
      <w:pPr>
        <w:pStyle w:val="Style21"/>
        <w:widowControl w:val="false"/>
        <w:ind w:firstLine="709"/>
        <w:jc w:val="both"/>
        <w:rPr/>
      </w:pPr>
      <w:r>
        <w:rPr>
          <w:sz w:val="28"/>
          <w:szCs w:val="28"/>
        </w:rPr>
        <w:t xml:space="preserve">– </w:t>
      </w:r>
      <w:r>
        <w:rPr>
          <w:sz w:val="28"/>
          <w:szCs w:val="28"/>
        </w:rPr>
        <w:t>в процессе использования метода археографической обработки архивные материалы были стилистически обработаны для внедрения в учебный процесс, и набраны на электронные носители;</w:t>
      </w:r>
    </w:p>
    <w:p>
      <w:pPr>
        <w:pStyle w:val="Style20"/>
        <w:widowControl w:val="false"/>
        <w:shd w:fill="FFFFFF" w:val="clear"/>
        <w:spacing w:before="0" w:after="0"/>
        <w:ind w:firstLine="708"/>
        <w:jc w:val="both"/>
        <w:rPr/>
      </w:pPr>
      <w:r>
        <w:rPr>
          <w:sz w:val="28"/>
          <w:szCs w:val="28"/>
        </w:rPr>
        <w:t xml:space="preserve">– </w:t>
      </w:r>
      <w:r>
        <w:rPr>
          <w:sz w:val="28"/>
          <w:szCs w:val="28"/>
        </w:rPr>
        <w:t>для проведения занятий со студентами 3 курса с использованием архивных материалов, был изучен и обобщен педагогический опыт работы с историческими документами на занятиях истории;</w:t>
      </w:r>
    </w:p>
    <w:p>
      <w:pPr>
        <w:pStyle w:val="Style20"/>
        <w:widowControl w:val="false"/>
        <w:shd w:fill="FFFFFF" w:val="clear"/>
        <w:spacing w:before="0" w:after="0"/>
        <w:ind w:firstLine="708"/>
        <w:jc w:val="both"/>
        <w:rPr/>
      </w:pPr>
      <w:r>
        <w:rPr>
          <w:sz w:val="28"/>
          <w:szCs w:val="28"/>
        </w:rPr>
        <w:t xml:space="preserve">– </w:t>
      </w:r>
      <w:r>
        <w:rPr>
          <w:sz w:val="28"/>
          <w:szCs w:val="28"/>
        </w:rPr>
        <w:t xml:space="preserve">для выявления диагностики сформированности компетенций студентов в работе с архивными документами на базе Павлодарского педагогического университета </w:t>
      </w:r>
      <w:r>
        <w:rPr>
          <w:sz w:val="28"/>
          <w:szCs w:val="28"/>
          <w:lang w:val="kk-KZ"/>
        </w:rPr>
        <w:t>имени</w:t>
      </w:r>
      <w:r>
        <w:rPr>
          <w:sz w:val="28"/>
          <w:szCs w:val="28"/>
        </w:rPr>
        <w:t xml:space="preserve"> Әлкей Марғұлан было проведено анкетирование среди студентов. Участниками данного исследования выступили 147 студентов следующих специальностей: «История-религиоведение», «История-география». Опрос был проведен посредством приложения Whatsapp на основе платформы Google Forms. Также проведено анкетирования среди преподавателей высших учебных заведений по использованию архивных материалов и современных педагогических технологий на занятиях истории;</w:t>
      </w:r>
    </w:p>
    <w:p>
      <w:pPr>
        <w:pStyle w:val="Style20"/>
        <w:widowControl w:val="false"/>
        <w:shd w:fill="FFFFFF" w:val="clear"/>
        <w:spacing w:before="0" w:after="0"/>
        <w:ind w:firstLine="708"/>
        <w:jc w:val="both"/>
        <w:rPr>
          <w:sz w:val="28"/>
          <w:szCs w:val="28"/>
        </w:rPr>
      </w:pPr>
      <w:r>
        <w:rPr>
          <w:sz w:val="28"/>
          <w:szCs w:val="28"/>
        </w:rPr>
        <w:t xml:space="preserve">– </w:t>
      </w:r>
      <w:r>
        <w:rPr>
          <w:sz w:val="28"/>
          <w:szCs w:val="28"/>
        </w:rPr>
        <w:t>с целью выявления результатов учебной деятельности среди студентов 3 курса, в ходе педагогического эксперимента был использован диагностико-праксеометрический анализ, который позволил выявить динамику учебных достижений обучающихся, при использовании современных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исторических карт применялся картографический метод. С помощью визуального анализа карт было выявлено точное месторасположение военных укреплений, выселок, станиц, расположенных на Сырдарьинской, Семиреченской и Ново-кокандской военных ли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здания картографического материала были использованы геоинформационные методы обработки и вычисления данных (инструменты программного обеспечения </w:t>
      </w:r>
      <w:r>
        <w:rPr>
          <w:rFonts w:cs="Times New Roman" w:ascii="Times New Roman" w:hAnsi="Times New Roman"/>
          <w:sz w:val="28"/>
          <w:szCs w:val="28"/>
          <w:lang w:val="en-US"/>
        </w:rPr>
        <w:t>ArcGIS</w:t>
      </w:r>
      <w:r>
        <w:rPr>
          <w:rFonts w:cs="Times New Roman" w:ascii="Times New Roman" w:hAnsi="Times New Roman"/>
          <w:sz w:val="28"/>
          <w:szCs w:val="28"/>
        </w:rPr>
        <w:t xml:space="preserve"> 10.1).</w:t>
      </w:r>
    </w:p>
    <w:p>
      <w:pPr>
        <w:pStyle w:val="Style20"/>
        <w:widowControl w:val="false"/>
        <w:shd w:fill="FFFFFF" w:val="clear"/>
        <w:spacing w:before="0" w:after="0"/>
        <w:ind w:firstLine="708"/>
        <w:jc w:val="both"/>
        <w:rPr>
          <w:sz w:val="28"/>
          <w:szCs w:val="28"/>
        </w:rPr>
      </w:pPr>
      <w:r>
        <w:rPr>
          <w:b/>
          <w:sz w:val="28"/>
          <w:szCs w:val="28"/>
        </w:rPr>
        <w:t xml:space="preserve">Исходными материалами </w:t>
      </w:r>
      <w:r>
        <w:rPr>
          <w:sz w:val="28"/>
          <w:szCs w:val="28"/>
        </w:rPr>
        <w:t>послужили: материалы научно-литературного обзора дореволюционных, советских, современных публикаций; материалы обзора научных периодических изданий отечественных, российских и зарубежных изданий; методическая литература; опубликованные исторические источники по теме исследования; научные диссертации; историко-картографический материал.</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Также имеется акт внедрения в учебный процесс учебно-методического пособия «Использование методов критического мышления </w:t>
      </w:r>
      <w:r>
        <w:rPr>
          <w:rFonts w:cs="Times New Roman" w:ascii="Times New Roman" w:hAnsi="Times New Roman"/>
          <w:bCs/>
          <w:sz w:val="28"/>
          <w:szCs w:val="28"/>
        </w:rPr>
        <w:t>в курсе преподавания</w:t>
      </w:r>
      <w:r>
        <w:rPr>
          <w:rFonts w:cs="Times New Roman" w:ascii="Times New Roman" w:hAnsi="Times New Roman"/>
          <w:b/>
          <w:bCs/>
          <w:sz w:val="28"/>
          <w:szCs w:val="28"/>
        </w:rPr>
        <w:t xml:space="preserve"> </w:t>
      </w:r>
      <w:r>
        <w:rPr>
          <w:rFonts w:cs="Times New Roman" w:ascii="Times New Roman" w:hAnsi="Times New Roman"/>
          <w:bCs/>
          <w:sz w:val="28"/>
          <w:szCs w:val="28"/>
        </w:rPr>
        <w:t>новой истории Казахстана</w:t>
      </w:r>
      <w:r>
        <w:rPr>
          <w:rFonts w:cs="Times New Roman" w:ascii="Times New Roman" w:hAnsi="Times New Roman"/>
          <w:sz w:val="28"/>
          <w:szCs w:val="28"/>
        </w:rPr>
        <w:t xml:space="preserve">» по подготовке будущих специалистов по специальностям 6В01610 «История» и 6В01620 «История – религиоведение» (Приложение </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ой базой исследования</w:t>
      </w:r>
      <w:r>
        <w:rPr>
          <w:rFonts w:cs="Times New Roman" w:ascii="Times New Roman" w:hAnsi="Times New Roman"/>
          <w:sz w:val="28"/>
          <w:szCs w:val="28"/>
        </w:rPr>
        <w:t xml:space="preserve"> являлся НАО «Павлодарский педагогический университет</w:t>
      </w:r>
      <w:r>
        <w:rPr>
          <w:rFonts w:cs="Times New Roman" w:ascii="Times New Roman" w:hAnsi="Times New Roman"/>
          <w:sz w:val="28"/>
          <w:szCs w:val="28"/>
          <w:lang w:val="kk-KZ"/>
        </w:rPr>
        <w:t xml:space="preserve"> имени</w:t>
      </w:r>
      <w:r>
        <w:rPr>
          <w:rFonts w:cs="Times New Roman" w:ascii="Times New Roman" w:hAnsi="Times New Roman"/>
          <w:sz w:val="28"/>
          <w:szCs w:val="28"/>
        </w:rPr>
        <w:t xml:space="preserve"> Әлкей Марғұлан». Опытно-экспериментальная работа была проведена среди студентов 3 курса специальностей «История», «История-религиоведение».</w:t>
      </w:r>
    </w:p>
    <w:p>
      <w:pPr>
        <w:pStyle w:val="Normal"/>
        <w:widowControl w:val="false"/>
        <w:spacing w:lineRule="auto" w:line="240" w:before="0" w:after="0"/>
        <w:ind w:firstLine="709"/>
        <w:jc w:val="both"/>
        <w:rPr/>
      </w:pPr>
      <w:r>
        <w:rPr>
          <w:rFonts w:cs="Times New Roman" w:ascii="Times New Roman" w:hAnsi="Times New Roman"/>
          <w:b/>
          <w:sz w:val="28"/>
          <w:szCs w:val="28"/>
        </w:rPr>
        <w:t>Этапы исследования:</w:t>
      </w:r>
    </w:p>
    <w:p>
      <w:pPr>
        <w:pStyle w:val="Normal"/>
        <w:widowControl w:val="false"/>
        <w:spacing w:lineRule="auto" w:line="240" w:before="0" w:after="0"/>
        <w:ind w:firstLine="709"/>
        <w:jc w:val="both"/>
        <w:rPr/>
      </w:pPr>
      <w:r>
        <w:rPr>
          <w:rFonts w:cs="Times New Roman" w:ascii="Times New Roman" w:hAnsi="Times New Roman"/>
          <w:sz w:val="28"/>
          <w:szCs w:val="28"/>
        </w:rPr>
        <w:t>1. Теоретическая и методологическая разработка проблемы (2019-2020): утверждение темы исследования; выбор методов исследования; составление библиографического списка литературы; теоретический анализ исторической и педагогической литературы; поиск и анализ архивных документов ЦГА РК и РГВИА; определение показателей и критериев сформированности у студентов навыков работы с архивными документами; разработка вопросов для двух опросов с целью выяснение сложившей ситуации использования архивных документов на занятиях по истории преподавателями вузов, а также дальнейших возможностей и перспектив их применения в учебном процессе.</w:t>
      </w:r>
    </w:p>
    <w:p>
      <w:pPr>
        <w:pStyle w:val="Normal"/>
        <w:widowControl w:val="false"/>
        <w:spacing w:lineRule="auto" w:line="240" w:before="0" w:after="0"/>
        <w:ind w:firstLine="709"/>
        <w:jc w:val="both"/>
        <w:rPr/>
      </w:pPr>
      <w:r>
        <w:rPr>
          <w:rFonts w:cs="Times New Roman" w:ascii="Times New Roman" w:hAnsi="Times New Roman"/>
          <w:sz w:val="28"/>
          <w:szCs w:val="28"/>
        </w:rPr>
        <w:t>2. Опытно-экспериментальная работа (2020-2021): анкетирование среди студентов исторических специальностей; анализ полученных результатов; разработка и подготовка учебно-методического пособия; публикаций научных ста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Завершение опытно-экспериментальной работы (2021-2023) проведение педагогического эксперимента в Павлодарском педагогическом университете; систематизация результатов исследования; оформление диссертации и подготовка к защите. </w:t>
      </w:r>
    </w:p>
    <w:p>
      <w:pPr>
        <w:pStyle w:val="Normal"/>
        <w:spacing w:lineRule="auto" w:line="24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лученные результаты исследований были опубликованы в научных журналах, материалах международных конференций, выпущено одно учебно-методическое руководство (всего </w:t>
      </w:r>
      <w:r>
        <w:rPr>
          <w:rFonts w:cs="Times New Roman" w:ascii="Times New Roman" w:hAnsi="Times New Roman"/>
          <w:sz w:val="28"/>
          <w:szCs w:val="28"/>
          <w:lang w:val="kk-KZ"/>
        </w:rPr>
        <w:t>10</w:t>
      </w:r>
      <w:r>
        <w:rPr>
          <w:rFonts w:cs="Times New Roman" w:ascii="Times New Roman" w:hAnsi="Times New Roman"/>
          <w:sz w:val="28"/>
          <w:szCs w:val="28"/>
        </w:rPr>
        <w:t xml:space="preserve"> статей и 1 пособ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атья в научных журналах, входящих в базу </w:t>
      </w:r>
      <w:r>
        <w:rPr>
          <w:rFonts w:cs="Times New Roman" w:ascii="Times New Roman" w:hAnsi="Times New Roman"/>
          <w:sz w:val="28"/>
          <w:szCs w:val="28"/>
          <w:lang w:val="kk-KZ"/>
        </w:rPr>
        <w:t>данных</w:t>
      </w:r>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статьи в научных журналах</w:t>
      </w:r>
      <w:r>
        <w:rPr>
          <w:rFonts w:cs="Times New Roman" w:ascii="Times New Roman" w:hAnsi="Times New Roman"/>
          <w:sz w:val="28"/>
          <w:szCs w:val="28"/>
        </w:rPr>
        <w:t>, рекомендованных КОКСОНВО Р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6</w:t>
      </w:r>
      <w:r>
        <w:rPr>
          <w:rFonts w:cs="Times New Roman" w:ascii="Times New Roman" w:hAnsi="Times New Roman"/>
          <w:sz w:val="28"/>
          <w:szCs w:val="28"/>
        </w:rPr>
        <w:t xml:space="preserve"> статей в материалах международных научно-практических конференций Казахстана и Росс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чебно-методическое пособ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Диссертационная работа включает в себя введение, основную часть, состоящую из 3 разделов, заключение, список использованных источников, приложения. Иллюстрированный материал представлен 27 рисунками и 11 таблицами. Структура диссертации построена по проблемному принципу.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раздел</w:t>
      </w:r>
      <w:r>
        <w:rPr>
          <w:rFonts w:cs="Times New Roman" w:ascii="Times New Roman" w:hAnsi="Times New Roman"/>
          <w:sz w:val="28"/>
          <w:szCs w:val="28"/>
        </w:rPr>
        <w:t xml:space="preserve"> обобщает теоретико-методологические вопросы использования документов в образов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раздел</w:t>
      </w:r>
      <w:r>
        <w:rPr>
          <w:rFonts w:cs="Times New Roman" w:ascii="Times New Roman" w:hAnsi="Times New Roman"/>
          <w:sz w:val="28"/>
          <w:szCs w:val="28"/>
        </w:rPr>
        <w:t xml:space="preserve"> посвящен обзору документальной базы, который дан в контексте завоевательной политики России в южном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раздел</w:t>
      </w:r>
      <w:r>
        <w:rPr>
          <w:rFonts w:cs="Times New Roman" w:ascii="Times New Roman" w:hAnsi="Times New Roman"/>
          <w:sz w:val="28"/>
          <w:szCs w:val="28"/>
        </w:rPr>
        <w:t xml:space="preserve"> носит практическое значение, поскольку в ней представлена опытно-экспериментальная работа по введению архивных документов в учебный процесс в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риложении</w:t>
      </w:r>
      <w:r>
        <w:rPr>
          <w:rFonts w:cs="Times New Roman" w:ascii="Times New Roman" w:hAnsi="Times New Roman"/>
          <w:sz w:val="28"/>
          <w:szCs w:val="28"/>
        </w:rPr>
        <w:t xml:space="preserve"> представлены вопросы анкетирования для студентов и преподавателей вузов, хронологический список использованных архивных источников, а также акт внедрения учебно-методического пособия в учебный процесс Павлодарского педагогического университета </w:t>
      </w:r>
      <w:r>
        <w:rPr>
          <w:rFonts w:cs="Times New Roman" w:ascii="Times New Roman" w:hAnsi="Times New Roman"/>
          <w:sz w:val="28"/>
          <w:szCs w:val="28"/>
          <w:lang w:val="kk-KZ"/>
        </w:rPr>
        <w:t>имени</w:t>
      </w:r>
      <w:r>
        <w:rPr>
          <w:rFonts w:cs="Times New Roman" w:ascii="Times New Roman" w:hAnsi="Times New Roman"/>
          <w:sz w:val="28"/>
          <w:szCs w:val="28"/>
        </w:rPr>
        <w:t xml:space="preserve"> Әлкей Марғұл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ТЕОРЕТИКО-</w:t>
      </w:r>
      <w:r>
        <w:rPr>
          <w:rFonts w:cs="Times New Roman" w:ascii="Times New Roman" w:hAnsi="Times New Roman"/>
          <w:b/>
          <w:sz w:val="28"/>
          <w:szCs w:val="28"/>
          <w:lang w:val="kk-KZ"/>
        </w:rPr>
        <w:t>МЕТОДОЛОГИЧЕСКИЕ</w:t>
      </w:r>
      <w:r>
        <w:rPr>
          <w:rFonts w:cs="Times New Roman" w:ascii="Times New Roman" w:hAnsi="Times New Roman"/>
          <w:b/>
          <w:sz w:val="28"/>
          <w:szCs w:val="28"/>
        </w:rPr>
        <w:t xml:space="preserve"> ОСНОВЫ ИСПОЛЬЗОВАНИЯ АРХИВНЫХ МАТЕРИАЛОВ </w:t>
      </w:r>
      <w:r>
        <w:rPr>
          <w:rFonts w:cs="Times New Roman" w:ascii="Times New Roman" w:hAnsi="Times New Roman"/>
          <w:b/>
          <w:sz w:val="28"/>
          <w:szCs w:val="28"/>
          <w:lang w:val="kk-KZ"/>
        </w:rPr>
        <w:t xml:space="preserve">И ДОКУМЕНТОВ </w:t>
      </w:r>
      <w:r>
        <w:rPr>
          <w:rFonts w:cs="Times New Roman" w:ascii="Times New Roman" w:hAnsi="Times New Roman"/>
          <w:b/>
          <w:sz w:val="28"/>
          <w:szCs w:val="28"/>
        </w:rPr>
        <w:t>В ПРОЦЕССЕ ПРЕПОДАВАНИЯ ИСТОРИИ</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 Архивный документ: понятие, виды и возможности использования в курсе преподавания истории</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За годы независимости в Казахстане были реализованы различные государственные программы «</w:t>
      </w:r>
      <w:r>
        <w:rPr>
          <w:rStyle w:val="StrongEmphasis"/>
          <w:rFonts w:cs="Times New Roman" w:ascii="Times New Roman" w:hAnsi="Times New Roman"/>
          <w:b w:val="false"/>
          <w:color w:val="212529"/>
          <w:sz w:val="28"/>
          <w:szCs w:val="28"/>
          <w:shd w:fill="FFFFFF" w:val="clear"/>
        </w:rPr>
        <w:t>Мәдени мұра», «Халық тарих толқынында</w:t>
      </w:r>
      <w:r>
        <w:rPr>
          <w:rStyle w:val="StrongEmphasis"/>
          <w:rFonts w:cs="Times New Roman" w:ascii="Times New Roman" w:hAnsi="Times New Roman"/>
          <w:color w:val="212529"/>
          <w:sz w:val="28"/>
          <w:szCs w:val="28"/>
          <w:shd w:fill="FFFFFF" w:val="clear"/>
        </w:rPr>
        <w:t xml:space="preserve">», </w:t>
      </w:r>
      <w:r>
        <w:rPr>
          <w:rFonts w:cs="Times New Roman" w:ascii="Times New Roman" w:hAnsi="Times New Roman"/>
          <w:sz w:val="28"/>
          <w:szCs w:val="28"/>
          <w:shd w:fill="FFFFFF" w:val="clear"/>
        </w:rPr>
        <w:t>«Рухани жаңғыру» и многие другие</w:t>
      </w:r>
      <w:r>
        <w:rPr>
          <w:rFonts w:cs="Times New Roman" w:ascii="Times New Roman" w:hAnsi="Times New Roman"/>
          <w:sz w:val="28"/>
          <w:szCs w:val="28"/>
        </w:rPr>
        <w:t xml:space="preserve">, которые были направлены на модернизацию исторического сознания народа. Каждой стране важно сохранить свое историческое прошлое и передать культурно-духовное наследие последующим поколениям, и в этом огромная заслуга принадлежит архивным документам. Ведь они хранят в себе много ценной информации о прошлом нашего народа. В связи с этим одной из важнейших задач на сегодня является выявление, сбор и публикация архивных документов, имеющих историческую и культурную ценность для Казахстана. Для этих целей в республике в 2018 году была введена семилетняя государственная программа «Архив-2025», которая выполняется не только учеными и исследователями, но и архивными работниками при непосредственной поддержке правительства Республики Казахстан. Исследовательская работа осуществляется, как в национальных и областных архивах Казахстана, так и в архивах, библиотеках и научных учреждениях зарубежных государств </w:t>
      </w:r>
      <w:r>
        <w:rPr>
          <w:rFonts w:eastAsia="Times New Roman" w:cs="Times New Roman" w:ascii="Times New Roman" w:hAnsi="Times New Roman"/>
          <w:sz w:val="28"/>
          <w:szCs w:val="28"/>
        </w:rPr>
        <w:t xml:space="preserve">[2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иссертационное исследование имеет научно-педагогическое направление одной из главных задач стало выявление уникальности архивного документа как историко-культурного наследия страны, раскрыть его значение и показать возможности использования в учебном процессе, с целью формирования у студентов исторического мышления, развития профессиональных навыков и конкретных исторических представлений и пон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ходе теоретического анализа перед исследователем стояло решение следующих ключевых вопросов:</w:t>
      </w:r>
    </w:p>
    <w:p>
      <w:pPr>
        <w:pStyle w:val="Normal"/>
        <w:widowControl w:val="false"/>
        <w:spacing w:lineRule="auto" w:line="240" w:before="0" w:after="0"/>
        <w:ind w:firstLine="709"/>
        <w:jc w:val="both"/>
        <w:rPr/>
      </w:pPr>
      <w:r>
        <w:rPr>
          <w:rFonts w:cs="Times New Roman" w:ascii="Times New Roman" w:hAnsi="Times New Roman"/>
          <w:sz w:val="28"/>
          <w:szCs w:val="28"/>
        </w:rPr>
        <w:t>1) чем архивный документ отличается от исторического источника;</w:t>
      </w:r>
    </w:p>
    <w:p>
      <w:pPr>
        <w:pStyle w:val="Normal"/>
        <w:widowControl w:val="false"/>
        <w:spacing w:lineRule="auto" w:line="240" w:before="0" w:after="0"/>
        <w:ind w:firstLine="709"/>
        <w:jc w:val="both"/>
        <w:rPr/>
      </w:pPr>
      <w:r>
        <w:rPr>
          <w:rFonts w:cs="Times New Roman" w:ascii="Times New Roman" w:hAnsi="Times New Roman"/>
          <w:sz w:val="28"/>
          <w:szCs w:val="28"/>
        </w:rPr>
        <w:t>2) какие черты имеет исторический источник;</w:t>
      </w:r>
    </w:p>
    <w:p>
      <w:pPr>
        <w:pStyle w:val="Normal"/>
        <w:widowControl w:val="false"/>
        <w:spacing w:lineRule="auto" w:line="240" w:before="0" w:after="0"/>
        <w:ind w:firstLine="709"/>
        <w:jc w:val="both"/>
        <w:rPr/>
      </w:pPr>
      <w:r>
        <w:rPr>
          <w:rFonts w:cs="Times New Roman" w:ascii="Times New Roman" w:hAnsi="Times New Roman"/>
          <w:sz w:val="28"/>
          <w:szCs w:val="28"/>
        </w:rPr>
        <w:t>3) классификация исторических источников, отличительные особенности и виды письменных исторических 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можности использования архивных документов в курсе преподавания истории; </w:t>
      </w:r>
    </w:p>
    <w:p>
      <w:pPr>
        <w:pStyle w:val="Normal"/>
        <w:widowControl w:val="false"/>
        <w:spacing w:lineRule="auto" w:line="240" w:before="0" w:after="0"/>
        <w:ind w:firstLine="709"/>
        <w:jc w:val="both"/>
        <w:rPr/>
      </w:pPr>
      <w:r>
        <w:rPr>
          <w:rFonts w:cs="Times New Roman" w:ascii="Times New Roman" w:hAnsi="Times New Roman"/>
          <w:sz w:val="28"/>
          <w:szCs w:val="28"/>
        </w:rPr>
        <w:t>5) как адаптировать архивный документ для учеб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явить отличительные особенности архивного документа от исторического источника были проанализированы труды ученых-историков, а также рассмотрены научные опред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ый документ – это продукт, созданный человеком, который несет в себе информацию о многообразии общественной деятельности людей, и служит основой для научного познания. Архивный источник содержит в себе ценный материал о том времени, когда они были созданы. Но чтобы извлечь из них данную информацию, необходимо понимать особенности возникновения источника, уметь критически его анализировать, ну и конечно, же верно его интерпретировать </w:t>
      </w:r>
      <w:r>
        <w:rPr>
          <w:rFonts w:eastAsia="Times New Roman" w:cs="Times New Roman" w:ascii="Times New Roman" w:hAnsi="Times New Roman"/>
          <w:sz w:val="28"/>
          <w:szCs w:val="28"/>
        </w:rPr>
        <w:t>[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Источниковедение» под редакцией А.В. Сиренова дается следующее определение: архивный документ представляет собой письменный исторический источник, с помощью которого можно реконструировать исторические факты в их последовательности и причинно-следственной связи. Именно в письменных архивных источниках в полной мере отражена история событий</w:t>
      </w:r>
      <w:r>
        <w:rPr>
          <w:rFonts w:cs="Times New Roman" w:ascii="Times New Roman" w:hAnsi="Times New Roman"/>
          <w:sz w:val="28"/>
          <w:szCs w:val="28"/>
          <w:lang w:val="kk-KZ"/>
        </w:rPr>
        <w:t xml:space="preserve"> определенной эпохи</w:t>
      </w:r>
      <w:r>
        <w:rPr>
          <w:rFonts w:cs="Times New Roman" w:ascii="Times New Roman" w:hAnsi="Times New Roman"/>
          <w:sz w:val="28"/>
          <w:szCs w:val="28"/>
        </w:rPr>
        <w:t xml:space="preserve">, </w:t>
      </w:r>
      <w:r>
        <w:rPr>
          <w:rFonts w:cs="Times New Roman" w:ascii="Times New Roman" w:hAnsi="Times New Roman"/>
          <w:sz w:val="28"/>
          <w:szCs w:val="28"/>
          <w:lang w:val="kk-KZ"/>
        </w:rPr>
        <w:t>с помощью них можно</w:t>
      </w:r>
      <w:r>
        <w:rPr>
          <w:rFonts w:cs="Times New Roman" w:ascii="Times New Roman" w:hAnsi="Times New Roman"/>
          <w:sz w:val="28"/>
          <w:szCs w:val="28"/>
        </w:rPr>
        <w:t xml:space="preserve"> получить данные о социальных, политических и других явлениях и процессах происходивших в прошлом </w:t>
      </w:r>
      <w:r>
        <w:rPr>
          <w:rFonts w:eastAsia="Times New Roman" w:cs="Times New Roman" w:ascii="Times New Roman" w:hAnsi="Times New Roman"/>
          <w:sz w:val="28"/>
          <w:szCs w:val="28"/>
        </w:rPr>
        <w:t>[27].</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татье Т.Н. Ильиной «Значение архивных источников в историко-правовых исследованиях» </w:t>
      </w:r>
      <w:r>
        <w:rPr>
          <w:rFonts w:cs="Times New Roman" w:ascii="Times New Roman" w:hAnsi="Times New Roman"/>
          <w:color w:val="000000"/>
          <w:sz w:val="28"/>
          <w:szCs w:val="28"/>
        </w:rPr>
        <w:t xml:space="preserve">архивный документ рассматривается как ценный материальный носитель информации, который подлежит хранению в специальных учреждениях (архивы или научные учреждения) в силу своей важности для общества или конкретной личности. При этом имеет ценность для истории и науки в целом, и относится к категории первичных источников </w:t>
      </w:r>
      <w:r>
        <w:rPr>
          <w:rFonts w:eastAsia="Times New Roman" w:cs="Times New Roman" w:ascii="Times New Roman" w:hAnsi="Times New Roman"/>
          <w:sz w:val="28"/>
          <w:szCs w:val="28"/>
        </w:rPr>
        <w:t>[2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аучных определений можно сделать вывод, что архивный документ несет в себе, прежде всего, ценную историческую информацию, которую необходимо хранить, изучать и извлекать из нее исторические факты. Архивные документы являются объектами изучения специальной исторической дисциплины – архивоведения </w:t>
      </w:r>
      <w:r>
        <w:rPr>
          <w:rFonts w:eastAsia="Times New Roman" w:cs="Times New Roman" w:ascii="Times New Roman" w:hAnsi="Times New Roman"/>
          <w:sz w:val="28"/>
          <w:szCs w:val="28"/>
        </w:rPr>
        <w:t>[2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ни все материалы, хранящиеся в архиве, относятся к разряду архивного документа. Так, например, рукопись исследователя по какой-либо исторической тематике, хранящейся в архиве, будет представлять собой историографический источник, поскольку является результатом целенаправленной научно-исследовательской деятельности ученого-историка. Исторические материалы, содержащиеся в таких трудах, прошли определенные этапы проверки, научно обоснованы и уже не являются первичными источник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ле того, как архивный документ попадает в руки исследователя происходит трансформация архивного документа в исторический источник, при этом документ приобретает такие свойства как популярность и известность. Исторический источник становится востребованным и доступным широкому кругу читателей, а также является объектом изучения источнико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теоретического анализа выявлено большое количество научных взглядов раскрывающие понятие исторического источника, которые формировались в результате развития теоретико-методологических подходов источниковедения. </w:t>
        <w:tab/>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первые термин исторический источник появился в работе немецкого историка А.Л. Шлецера «Опыт изучения русских летописей» в 1768 году. Затем укореняется в русской исторической наук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в 30-60-е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же широко внедряется в практику преподавания истории и в исследовательскую работу</w:t>
      </w:r>
      <w:r>
        <w:rPr>
          <w:rFonts w:eastAsia="Times New Roman" w:cs="Times New Roman" w:ascii="Times New Roman" w:hAnsi="Times New Roman"/>
          <w:sz w:val="28"/>
          <w:szCs w:val="28"/>
        </w:rPr>
        <w:t xml:space="preserve"> [30].</w:t>
      </w:r>
    </w:p>
    <w:p>
      <w:pPr>
        <w:pStyle w:val="Normal"/>
        <w:widowControl w:val="false"/>
        <w:spacing w:lineRule="auto" w:line="240" w:before="0" w:after="0"/>
        <w:ind w:firstLine="708"/>
        <w:jc w:val="both"/>
        <w:rPr>
          <w:color w:val="FF0000"/>
          <w:sz w:val="28"/>
          <w:szCs w:val="28"/>
        </w:rPr>
      </w:pPr>
      <w:r>
        <w:rPr>
          <w:rFonts w:cs="Times New Roman" w:ascii="Times New Roman" w:hAnsi="Times New Roman"/>
          <w:sz w:val="28"/>
          <w:szCs w:val="28"/>
        </w:rPr>
        <w:t xml:space="preserve">В работах зарубежных ученых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исторический источник рассматривается как результат мыслительной деятельности. Так немецкий учёный Э. Бернгейм в своем учебнике по методологии истории «</w:t>
      </w:r>
      <w:r>
        <w:rPr>
          <w:rFonts w:cs="Times New Roman" w:ascii="Times New Roman" w:hAnsi="Times New Roman"/>
          <w:color w:val="222222"/>
          <w:sz w:val="28"/>
          <w:szCs w:val="28"/>
          <w:shd w:fill="FFFFFF" w:val="clear"/>
        </w:rPr>
        <w:t>Введение в историческую науку</w:t>
      </w:r>
      <w:r>
        <w:rPr>
          <w:rFonts w:cs="Times New Roman" w:ascii="Times New Roman" w:hAnsi="Times New Roman"/>
          <w:sz w:val="28"/>
          <w:szCs w:val="28"/>
        </w:rPr>
        <w:t>» раскрывает понятие исторического источника и определяет его как «материал, из которого наука черпает познание». По мнению ученого, источник по происхождению и по использованию связан с человеческой деятельностью и является результатом психических процессов, продуктом «духовной среды»</w:t>
      </w:r>
      <w:r>
        <w:rPr>
          <w:rFonts w:eastAsia="Times New Roman" w:cs="Times New Roman" w:ascii="Times New Roman" w:hAnsi="Times New Roman"/>
          <w:sz w:val="28"/>
          <w:szCs w:val="28"/>
        </w:rPr>
        <w:t xml:space="preserve"> [31]. </w:t>
      </w:r>
    </w:p>
    <w:p>
      <w:pPr>
        <w:pStyle w:val="Normal"/>
        <w:widowControl w:val="false"/>
        <w:spacing w:lineRule="auto" w:line="240" w:before="0" w:after="0"/>
        <w:ind w:firstLine="709"/>
        <w:jc w:val="both"/>
        <w:rPr/>
      </w:pPr>
      <w:r>
        <w:rPr>
          <w:rFonts w:cs="Times New Roman" w:ascii="Times New Roman" w:hAnsi="Times New Roman"/>
          <w:sz w:val="28"/>
          <w:szCs w:val="28"/>
        </w:rPr>
        <w:t>Французские ученые Ш.В. Ланглуа и Ш. Сеньобос в книге «Введение в изучение истории» вместо немецкого термина «источник» используют термин «документ» и дают ему следующее определение: «документ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это следы, оставленные мыслями и действиями некогда живших людей». Авторы считают, что без исторических документов познание истории невозможно</w:t>
      </w:r>
      <w:r>
        <w:rPr>
          <w:rFonts w:eastAsia="Times New Roman" w:cs="Times New Roman" w:ascii="Times New Roman" w:hAnsi="Times New Roman"/>
          <w:sz w:val="28"/>
          <w:szCs w:val="28"/>
        </w:rPr>
        <w:t xml:space="preserve"> [32]. </w:t>
      </w:r>
      <w:r>
        <w:rPr>
          <w:rFonts w:cs="Times New Roman" w:ascii="Times New Roman" w:hAnsi="Times New Roman"/>
          <w:sz w:val="28"/>
          <w:szCs w:val="28"/>
        </w:rPr>
        <w:t xml:space="preserve">Немецкие и французские историки-позитивисты акцентировали свое внимание на то, что источник является единственным способом исторического познания, и ориентировали историческое познание исключительно на выявление фактов из доку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ской исторической науке огромный вклад в разработку теории и методов изучения исторических источников внес А.С. Лаппо-Данилевский. Ученый характеризует исторический источник как «реализованный продукт человеческой психики, пригодный для изучения фактов с историческим значением»</w:t>
      </w:r>
      <w:r>
        <w:rPr>
          <w:rFonts w:eastAsia="Times New Roman" w:cs="Times New Roman" w:ascii="Times New Roman" w:hAnsi="Times New Roman"/>
          <w:sz w:val="28"/>
          <w:szCs w:val="28"/>
        </w:rPr>
        <w:t xml:space="preserve"> [3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4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исторических работах утверждается термин «памятник». Так М.Н. Тихомиров в курсе источниковедения истории под историческим источником указывает всякий памятник прошлого, который свидетельствует об истории человеческого общества. Историческими источниками служат рукописи, печатные книги, предметы обихода, древние обычаи и многое другое. М.Н. Тихомиров считал, что термины «памятник» и «остаток» являются равнозначными [30, с. 130].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В. Черепнин в своей работе «Русские феодальные архивы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ов» представляет иное понимание об источнике для советской исторической науки. Он считал, что каждый источник как историческое явление, возникающее в определенных исторических условиях, несет в себе отпечаток классовой направленности и политической целеустремленности [34]. Объясняя таким образом, что каждый документ возникая в определенных социальных условиях времени и места несет в себе отпечаток той эпохи, в котором был соз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60-70-е гг.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оветские историки С.М. Каштанов, М.А. Варшавчик, А.П. Пронштейн, С.О. Шмидт, И.Д. Ковальченко, Л.Н. Пушкарев, Г.М. Иванов и другие рассматривали источник в рамках материалистической парадигмы, для которого характерны следующие черты:</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е общественное явление;</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ектическое единство объективного и субъективного;</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зданный человеком на основе личных субъективных образов реального объективного мира;</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непосредственного и опосредованного отражения действительност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й продукт прошлой деятельности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 определенных общественных отношений [30, с. 131]. </w:t>
      </w:r>
    </w:p>
    <w:p>
      <w:pPr>
        <w:pStyle w:val="Normal"/>
        <w:widowControl w:val="false"/>
        <w:spacing w:lineRule="auto" w:line="240" w:before="0" w:after="0"/>
        <w:ind w:firstLine="709"/>
        <w:jc w:val="both"/>
        <w:rPr/>
      </w:pPr>
      <w:r>
        <w:rPr>
          <w:rFonts w:cs="Times New Roman" w:ascii="Times New Roman" w:hAnsi="Times New Roman"/>
          <w:sz w:val="28"/>
          <w:szCs w:val="28"/>
        </w:rPr>
        <w:t>Тем самым авторы рассматривали исторический источник и как материальный продукт прошлой деятельности человека и в тоже время как общественно-историческое явление, в котором воплощены и отражены социальные условия жизнедеятельности людей. Следовательно, можно сделать вывод, что источник признавался как сложное социально-историческое явление, результат определенного времени и общественной борь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80-х годов в связи с переменами в советском обществе происходят изменения и в методологии истории, который породил спрос на новые исторические источники, возникли новые актуальные задачи в источниковедении. И как следствие изменился взгляд ученых-историков на понятие исторического источника. Так И.Д. Ковальченко в своей работе «Источниковедение истории СССР» указывает, что исторические источники являются носителями социальной информации, а их возникновение представляет собой информационный процесс. В данном процессе фигурирует объект (историческая действительность), субъект (создатель источника) и информация (результат отражения объекта субъектом). Изучая источники И.Д. Ковальченко отмечает, что важно изучить цели создателя источника и особенности восприятия исторической действительности</w:t>
      </w:r>
      <w:r>
        <w:rPr>
          <w:rFonts w:eastAsia="Times New Roman" w:cs="Times New Roman" w:ascii="Times New Roman" w:hAnsi="Times New Roman"/>
          <w:sz w:val="28"/>
          <w:szCs w:val="28"/>
        </w:rPr>
        <w:t xml:space="preserve"> [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редины 1980-х годов в исследовательской и учебной среде стали часто использовать определение исторического источника, разработанное А.П. Пронштейном и И.Н. Данилевским, которые под историческим источником понимали все продукты деятельности людей, которые содержат в себе информацию о реальной жизни общества и свидетельствуют о закономерном процессе развития человеческого общества и, будучи вовлечены в сферу исторического исследования являются средством исторического познания [30, с. 133].</w:t>
      </w:r>
    </w:p>
    <w:p>
      <w:pPr>
        <w:pStyle w:val="Normal"/>
        <w:widowControl w:val="false"/>
        <w:spacing w:lineRule="auto" w:line="240" w:before="0" w:after="0"/>
        <w:ind w:firstLine="709"/>
        <w:jc w:val="both"/>
        <w:rPr/>
      </w:pPr>
      <w:r>
        <w:rPr>
          <w:rFonts w:cs="Times New Roman" w:ascii="Times New Roman" w:hAnsi="Times New Roman"/>
          <w:sz w:val="28"/>
          <w:szCs w:val="28"/>
        </w:rPr>
        <w:t>В книге М.А. Варшавчика «Источниковедение истории КПСС» говорится, что исторический источник становится таковым, когда по нему начинают изучать историю, т.е. благодаря усилиям историка историческая информация, содержащая в нем и возникшая как продукт определённых общественных отношений отражает ту или иную человеческую деятельность</w:t>
      </w:r>
      <w:r>
        <w:rPr>
          <w:rFonts w:eastAsia="Times New Roman" w:cs="Times New Roman" w:ascii="Times New Roman" w:hAnsi="Times New Roman"/>
          <w:sz w:val="28"/>
          <w:szCs w:val="28"/>
        </w:rPr>
        <w:t xml:space="preserve"> [36]. </w:t>
      </w:r>
      <w:r>
        <w:rPr>
          <w:rFonts w:cs="Times New Roman" w:ascii="Times New Roman" w:hAnsi="Times New Roman"/>
          <w:sz w:val="28"/>
          <w:szCs w:val="28"/>
        </w:rPr>
        <w:t>Таким образом, получив доступ к многим архивным материалам, а затем введение их в научную практику обратило внимание ученых на актуализацию качественного анализа исторических источников как в процессе их изучения, так и в ходе их публ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ля советской источниковедческой науки очень заметны эволюционные изменения, раскрывающие понятие «исторический источник», который возникнув как реализованный продукт в процессе научного познания превратился в сложный социальный объект, имеющий свои определенные черты и особенности.</w:t>
      </w:r>
    </w:p>
    <w:p>
      <w:pPr>
        <w:pStyle w:val="Normal"/>
        <w:widowControl w:val="false"/>
        <w:spacing w:lineRule="auto" w:line="240" w:before="0" w:after="0"/>
        <w:ind w:firstLine="709"/>
        <w:jc w:val="both"/>
        <w:rPr/>
      </w:pPr>
      <w:r>
        <w:rPr>
          <w:rFonts w:cs="Times New Roman" w:ascii="Times New Roman" w:hAnsi="Times New Roman"/>
          <w:sz w:val="28"/>
          <w:szCs w:val="28"/>
        </w:rPr>
        <w:t>После развала СССР в конце 1990-х гг. представителями школы источниковедения МГИАИ (О.М. Медушевская, В.А. Муравьев, И.Н. Данилевский, М.Ф. Румянцева и др.) сформулировали совершенно иной взгляд на исторический источник, который назвали «культурологическим». Теоретически он схож с учением А.С. Лаппо-Данилевского, но также учитывались идеи зарубежных историков и философов, достижения советского источниковедения. Авторы рассматривают источник как произведение, созданное человеком в ходе изучения, которого происходит диалог между исследователем и сознанием людей, живших прежде. В соответствии с данным подходом определение исторического источника обозначается следующим образом: источник – это продукт целенаправленной человеческой деятельности, используемый для получения данных о человеке и обществе, в котором он жил и действовал [37].</w:t>
      </w:r>
    </w:p>
    <w:p>
      <w:pPr>
        <w:pStyle w:val="Normal"/>
        <w:widowControl w:val="false"/>
        <w:spacing w:lineRule="auto" w:line="240" w:before="0" w:after="0"/>
        <w:ind w:firstLine="709"/>
        <w:jc w:val="both"/>
        <w:rPr/>
      </w:pPr>
      <w:r>
        <w:rPr>
          <w:rFonts w:cs="Times New Roman" w:ascii="Times New Roman" w:hAnsi="Times New Roman"/>
          <w:sz w:val="28"/>
          <w:szCs w:val="28"/>
        </w:rPr>
        <w:t>Более расширенный взгляд на исторический источник высказывали С.О. Шмидт, С.М. Каштанов, В.В. Кабанов и другие. По их мнению, исторический источник – это все, откуда можно получить информацию о развитии человеческого общества… все то, что может источать информацию, полезную для историка, а не только результаты целенаправленной человеческой деятельности [30, с. 139].</w:t>
      </w:r>
    </w:p>
    <w:p>
      <w:pPr>
        <w:pStyle w:val="Normal"/>
        <w:widowControl w:val="false"/>
        <w:spacing w:lineRule="auto" w:line="240" w:before="0" w:after="0"/>
        <w:ind w:firstLine="709"/>
        <w:jc w:val="both"/>
        <w:rPr/>
      </w:pPr>
      <w:r>
        <w:rPr>
          <w:rFonts w:cs="Times New Roman" w:ascii="Times New Roman" w:hAnsi="Times New Roman"/>
          <w:sz w:val="28"/>
          <w:szCs w:val="28"/>
        </w:rPr>
        <w:t>Последователи школы И.Д. Ковальченко (А.Г. Голиков, Т.А. Круглова и др.) под историческим источником понимают «все, что создано в процессе деятельности людей, несет информацию о многообразии общественной жизни и служит основой для научного познания». Выполняя функцию накопления и хранения, они передают социальную информацию о прошедшей реальности [26</w:t>
      </w:r>
      <w:r>
        <w:rPr>
          <w:rFonts w:cs="Times New Roman" w:ascii="Times New Roman" w:hAnsi="Times New Roman"/>
          <w:sz w:val="28"/>
          <w:szCs w:val="28"/>
          <w:lang w:val="kk-KZ"/>
        </w:rPr>
        <w:t>, с. 5</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ую роль в развитии современной казахстанской источниковедческой науки сыграли такие ученые-историки как К.М. Атабаев</w:t>
      </w:r>
      <w:r>
        <w:rPr>
          <w:rFonts w:cs="Times New Roman" w:ascii="Times New Roman" w:hAnsi="Times New Roman"/>
          <w:sz w:val="28"/>
          <w:szCs w:val="28"/>
          <w:lang w:val="kk-KZ"/>
        </w:rPr>
        <w:t xml:space="preserve"> </w:t>
      </w:r>
      <w:r>
        <w:rPr>
          <w:rFonts w:cs="Times New Roman" w:ascii="Times New Roman" w:hAnsi="Times New Roman"/>
          <w:sz w:val="28"/>
          <w:szCs w:val="28"/>
        </w:rPr>
        <w:t>[38], М.К. Койгельдиев [39], М.Х. Абусеитова и другие [40]. Благодаря их научной деятельности в казахстанской исторической науке сложилось новое отношение к источниковедению. Данное научное направление стало углубляться и одновременно расширило поле источниковедческих исследований, также были заложены основы национального источниковедения [41]. Ученые считали исторический источник достоянием культуры, через который происходит познание прошлого народа и страны. При этом источниковедение изучает не просто источник, а систему отношений в котором он создается: человек - источник (произведение) – человек. Кроме того, в настоящее время источнику отводится новая роль и сейчас он представляет собой единый объект для изучения многих гуманитарных наук [4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анализа, ключевое понятие источниковедения «исторический источник» трактовался различными учеными по-разному в соответствии с их воззрениями в области методологии и развитием теоретико-методологических аспектов науки, и как следствие дорабатывался и расширялся в определенные периоды. В результате изучения понятий архивный и исторический источник была выявлена чрезвычайно тонкая и трудно уловимая граница между ними. Тем не менее стоит отметить, что при всей своей близости архивный документ не может быть равен историческому источнику, так как понятие исторический источник намного шире и обладает такими особенностями как известность и доступность широкому кругу читател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важным этапом теоретического исследования было изучение классификации исторических источников, при этом главной составляющей стало понимание основного принципа для той или иной типологии. Задача классификации не просто систематизировать источники в определенную группу, а разработать средства и методы исследования для различных источников [30, с. 164]. Данным вопросом в разное время занимались следующие историки: И.Г. Дройзен, Э. Бернгейм, А.С. Лаппо-Данилевский, С.А. Жебелев, Л.П. Карсавин, В.И. Пичета, О.А. Дробиаш-Рождественская, С.Н. Быковский, Л.Н. Пушкарев, И.Д. Ковальченко и многие другие [4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дним из первых советских ученых кто создал типологическую классификацию источников был А.С. Лаппо-Данилевский, и в качестве основного критерия своей классификации выбрал степень близости источника к описанному в нем событию. Источники делились на две группы остатки культуры (вещественные памятники и юридические документы) и исторические традиции (предания). Автор считал, что остатки культуры являются частью исторического факта и с большим доверием относились к ним, чем к традициям. По мнению ученого остатки культуры можно вводить в историческое исследование, если подлинность документов доказана [33].</w:t>
      </w:r>
    </w:p>
    <w:p>
      <w:pPr>
        <w:pStyle w:val="Normal"/>
        <w:widowControl w:val="false"/>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Более подробную классификацию источников предложил в 1930-х годах С.Н. Быковский, который выделил четыре основные группы: 1) устная традиция; 2) письменная и печатная традиция; 3) вещественные памятники и традиции в изображениях; 4) пережитки (в нравах, в быте и т.д.). При этом вторую категорию автор делил еще на виды: летописи, записки, мемуары, юридические памятники, эпиграфический материал [44]. В основе данной классификации лежит внешний признак источника, т.е. материальная форма отражения источником исторической информации. Однако в связи с тем, что в классификации просматривался невысокий уровень теоретического осмысления данного вопроса, в 5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ветские историки стали активно обсуждать данную проблему. Результатом обсуждения стал видовой принцип классификации исторических источников, который позволил разработать методы анализа источников и их разновид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к 1960 году в советской исторической науке сложилась общепринятая классификация источников, включавшая 6 групп: 1) письменные; 2) вещественные; 3) лингвистические; 4) этнографические; 5) устные; 6) кинофотофонодокументы. В этой типологизации основным признаком была форма фиксации (кодирования) информации [30</w:t>
      </w:r>
      <w:r>
        <w:rPr>
          <w:rFonts w:cs="Times New Roman" w:ascii="Times New Roman" w:hAnsi="Times New Roman"/>
          <w:sz w:val="28"/>
          <w:szCs w:val="28"/>
          <w:lang w:val="kk-KZ"/>
        </w:rPr>
        <w:t>, с. 169</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 работах О.М. Медушевской, В.К. Яцунского, А.П. Проншейна, Л.Н. Пушкарева, И.Д. Ковальченко видовой принцип стал важным в классификационном процессе, так как определяет внутреннюю форму источника, его структуру, происхождение и содержание связанную с целевым назначением исторических свидетельств [30,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72]. </w:t>
      </w:r>
    </w:p>
    <w:p>
      <w:pPr>
        <w:pStyle w:val="Normal"/>
        <w:widowControl w:val="false"/>
        <w:spacing w:lineRule="auto" w:line="240" w:before="0" w:after="0"/>
        <w:ind w:firstLine="708"/>
        <w:jc w:val="both"/>
        <w:rPr/>
      </w:pPr>
      <w:r>
        <w:rPr>
          <w:rFonts w:cs="Times New Roman" w:ascii="Times New Roman" w:hAnsi="Times New Roman"/>
          <w:sz w:val="28"/>
          <w:szCs w:val="28"/>
        </w:rPr>
        <w:t>В монографии Л.Н. Пушкарева «Классификация русских письменных источников по отечественной истории» рассматривается типо-видовая классификационная система исторических источников. Автор выделяет следующие типы исторических источников, с точки зрения кодирования в них информации: 1) письменные; 2) вещественные; 3) устные (фольклорные); 4) этнографические; 5) данные языка; 6) кинофотодокументы; 7) фонодокументы. При этом автор делит письменные источники на два больших рода: документальные и повествовательные, которые в свою очередь распадаются на более мелкие части – виды (рисунок 1) [43, с. 230]. Принцип кодировки содержащейся в источнике информации позволил выделить основные и переходные типы источников. Типо-видовая классификация Л.Н. Пушкарева утвердилась в российском источниковедении и в учебной литературе, а также является актуальной и на сегодняшний день. Данная классификация была использована нами в процессе выявления и систематизации исторических источников по теме исследования.</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hanging="142"/>
        <w:jc w:val="center"/>
        <w:rPr>
          <w:rFonts w:ascii="Times New Roman" w:hAnsi="Times New Roman" w:cs="Times New Roman"/>
          <w:color w:val="FF0000"/>
          <w:sz w:val="28"/>
          <w:szCs w:val="28"/>
        </w:rPr>
      </w:pPr>
      <w:r>
        <w:rPr>
          <w:lang w:val="en-US" w:eastAsia="en-US"/>
        </w:rPr>
        <w:drawing>
          <wp:inline distT="0" distB="0" distL="0" distR="0">
            <wp:extent cx="4382770" cy="26422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11" r="-6" b="-11"/>
                    <a:stretch>
                      <a:fillRect/>
                    </a:stretch>
                  </pic:blipFill>
                  <pic:spPr bwMode="auto">
                    <a:xfrm>
                      <a:off x="0" y="0"/>
                      <a:ext cx="4382770" cy="2642235"/>
                    </a:xfrm>
                    <a:prstGeom prst="rect">
                      <a:avLst/>
                    </a:prstGeom>
                  </pic:spPr>
                </pic:pic>
              </a:graphicData>
            </a:graphic>
          </wp:inline>
        </w:drawing>
      </w:r>
    </w:p>
    <w:p>
      <w:pPr>
        <w:pStyle w:val="Normal"/>
        <w:widowControl w:val="false"/>
        <w:spacing w:lineRule="auto" w:line="240" w:before="0" w:after="0"/>
        <w:ind w:firstLine="708"/>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Линейная система классификации письменных источников (1975)</w:t>
      </w:r>
    </w:p>
    <w:p>
      <w:pPr>
        <w:pStyle w:val="Normal"/>
        <w:widowControl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8"/>
        <w:jc w:val="both"/>
        <w:rPr/>
      </w:pPr>
      <w:r>
        <w:rPr>
          <w:rFonts w:cs="Times New Roman" w:ascii="Times New Roman" w:hAnsi="Times New Roman"/>
          <w:sz w:val="24"/>
          <w:szCs w:val="24"/>
        </w:rPr>
        <w:t>Примечание – Автор Л.Н. Пушкаре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Совершенно иной взгляд на типовидовую классификационную систему исторических источников рассмотрен И.Д. Ковальченко. Ученый рассматривал данный вопрос с позиции трех аспектов информации: прагматический, семантический, синтаксический. К первому, наиболее общему уровню классификации исторических источников автор относит исходя из синтаксического аспекта информации, в котором выделил 4 групп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ещественны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исьменные;</w:t>
      </w:r>
    </w:p>
    <w:p>
      <w:pPr>
        <w:pStyle w:val="Normal"/>
        <w:widowControl w:val="false"/>
        <w:spacing w:lineRule="auto" w:line="240" w:before="0" w:after="0"/>
        <w:ind w:firstLine="708"/>
        <w:jc w:val="both"/>
        <w:rPr/>
      </w:pPr>
      <w:r>
        <w:rPr>
          <w:rFonts w:cs="Times New Roman" w:ascii="Times New Roman" w:hAnsi="Times New Roman"/>
          <w:sz w:val="28"/>
          <w:szCs w:val="28"/>
        </w:rPr>
        <w:t>3) изобразительные (изобразительно-графические, изобразительно-художественные, изобразительно-натуральные);</w:t>
      </w:r>
    </w:p>
    <w:p>
      <w:pPr>
        <w:pStyle w:val="Normal"/>
        <w:widowControl w:val="false"/>
        <w:spacing w:lineRule="auto" w:line="240" w:before="0" w:after="0"/>
        <w:ind w:firstLine="708"/>
        <w:jc w:val="both"/>
        <w:rPr/>
      </w:pPr>
      <w:r>
        <w:rPr>
          <w:rFonts w:cs="Times New Roman" w:ascii="Times New Roman" w:hAnsi="Times New Roman"/>
          <w:sz w:val="28"/>
          <w:szCs w:val="28"/>
        </w:rPr>
        <w:t>4) фонические [35</w:t>
      </w:r>
      <w:r>
        <w:rPr>
          <w:rFonts w:cs="Times New Roman" w:ascii="Times New Roman" w:hAnsi="Times New Roman"/>
          <w:sz w:val="28"/>
          <w:szCs w:val="28"/>
          <w:lang w:val="kk-KZ"/>
        </w:rPr>
        <w:t>, с. 12</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ажное значение имеет классификация источников каждой из этих групп, которая основывается на прагматическом аспекте информации, а именно на единстве целевого назначения информации для ее получателя, субъекта. Исходя из этой позиции, автор предложил поделить письменные исторические источники на массовые и индивидуальные. К первым он относит статистические, делопроизводственные материалы, акты и документы, отражающие социальную и экономическую жизнь общества. Ко вторым относятся литературные памятники, источники личного происхождения, которые отражают историю отдельных личностей в потоке исторических событий. Но кроме синтаксического и прагматического информация еще содержит семантический или содержательный аспект. С этой точки зрения И.Д. Ковальченко делит письменные исторические материалы:</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цели создания на намеренные и ненамеренные свидетельства;</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изости источника к произошедшему событию (прямые свидетельства и свидетельства, записанные с чужих слов на основе других источников) [35</w:t>
      </w:r>
      <w:r>
        <w:rPr>
          <w:rFonts w:cs="Times New Roman" w:ascii="Times New Roman" w:hAnsi="Times New Roman"/>
          <w:sz w:val="28"/>
          <w:szCs w:val="28"/>
          <w:lang w:val="kk-KZ"/>
        </w:rPr>
        <w:t>, с. 13</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Как отмечает ученый наиболее важными для изучения являются источники, отражающие исторические явления опосредованно. К ним относятся документальные источники или деловая документация, которые не предназначались для того чтобы ее изучали историки. Они использовались людьми для обеспечения жизни, ее бюрократической стороны. Это разного рода законы, акты, приказы, постановления, справки, распоряжения, рапорты, деловая переписка, ведомости и многое другое. Намеренные источники – это повествовательные, в которых присутствует связный рассказ и часто их называют нарративными. Они в отличии от первой группы предполагают читателя. К ним относятся письма, дневники, мемуары, исторические сочинения, летописи, статьи и т.д. Авторы таких источников изначально уже при написании текстов подразумевали адресат, т.е. читателя и мысленно вели с ним диалог. Особенностью данного вида источников, что при их составлении происходит отбор материала, его фильтрация, либо преподнесение с субъективной позиции автора. Произошедшие события преломляются в сознании составителя и доходят до нас в его интерпретации [35</w:t>
      </w:r>
      <w:r>
        <w:rPr>
          <w:rFonts w:cs="Times New Roman" w:ascii="Times New Roman" w:hAnsi="Times New Roman"/>
          <w:sz w:val="28"/>
          <w:szCs w:val="28"/>
          <w:lang w:val="kk-KZ"/>
        </w:rPr>
        <w:t>, с. 14</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аким образом, для того чтобы осмыслить многообразие исторических источников необходимо изучить ее классификацию, которая позволяет распределить исторические источники по типам и видам в зависимости от представленной в них информации. Помимо этого, способствует конкретизации методов источниковедческого исследования для эффективного изучения конкретны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лючевым аспектом исследования явилось изучение возможностей использования архивных документов в курсе преподавания истории. На сегодняшний день, архивный документ является важным и достоверным средством обучения в курсе преподавания истории. С помощью первоисточника достигается одна из ведущих целей предметного образования – формирование у обучающихся культуры исторического познания. Использование различных архивных источников на занятиях способствует организации разнообразной педагогической работы, которая позволит обучающимся разбирать на занятиях исторические факты и события; сравнивать исторические документы и находить точки соприкосновения либо противопоставление; анализировать первоисточники и находить ответы на вопросы; формулировать определения к историческим понятиям; устанавливать причинно-следственные связи исторических событий; находить подтверждение законам исторического развития. Помимо образовательного значения, первоисточник имеет большое воспитательное значение и является мощным инструментом патриотического воспитания молодого поколения. Ведь благодаря источнику формируются нравственные и моральные принципы у студента, закладываются основы исторического мышления и человек ощущает свой гражданский долг перед страной [45]. </w:t>
      </w:r>
    </w:p>
    <w:p>
      <w:pPr>
        <w:pStyle w:val="Normal"/>
        <w:widowControl w:val="false"/>
        <w:spacing w:lineRule="auto" w:line="240" w:before="0" w:after="0"/>
        <w:ind w:firstLine="709"/>
        <w:jc w:val="both"/>
        <w:rPr/>
      </w:pPr>
      <w:r>
        <w:rPr>
          <w:rFonts w:cs="Times New Roman" w:ascii="Times New Roman" w:hAnsi="Times New Roman"/>
          <w:sz w:val="28"/>
          <w:szCs w:val="28"/>
        </w:rPr>
        <w:t>Однако, прежде чем использовать архивные документы на занятиях, преподавателю необходимо провести их отбор и анализ, который включает следующие этап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бор и анализ источ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базы источников, которая обеспечивает существенные связи между ни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группы источников по типу документа, а также они должны соответствовать возрасту обучаю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критериями при отборе архивных документов для учебных целей выделяют следующие:</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документы должны раскрывать основные вопросы рассматривающиеся в курсе истории, а также нацелены на решение воспитательных и развивающих задач учебного процесса;</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держания первоисточника, объем и способ изложения информации в документе должны соответствовать возрастным и познавательным интересам обучающихся;</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информации, приведенные исторические данные и факты должна быть точными и проверенными;</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видов документов и текстов, позволит студентам овладеть навыками поиска и целенаправленно отбирать источники по необходимой теме</w:t>
      </w:r>
      <w:r>
        <w:rPr>
          <w:rFonts w:cs="Times New Roman" w:ascii="Times New Roman" w:hAnsi="Times New Roman"/>
          <w:sz w:val="28"/>
          <w:szCs w:val="28"/>
          <w:lang w:val="kk-KZ"/>
        </w:rPr>
        <w:t> </w:t>
      </w:r>
      <w:r>
        <w:rPr>
          <w:rFonts w:cs="Times New Roman" w:ascii="Times New Roman" w:hAnsi="Times New Roman"/>
          <w:sz w:val="28"/>
          <w:szCs w:val="28"/>
        </w:rPr>
        <w:t xml:space="preserve">[46]. </w:t>
      </w:r>
    </w:p>
    <w:p>
      <w:pPr>
        <w:pStyle w:val="Normal"/>
        <w:widowControl w:val="false"/>
        <w:spacing w:lineRule="auto" w:line="240" w:before="0" w:after="0"/>
        <w:ind w:firstLine="708"/>
        <w:jc w:val="both"/>
        <w:rPr/>
      </w:pPr>
      <w:r>
        <w:rPr>
          <w:rFonts w:cs="Times New Roman" w:ascii="Times New Roman" w:hAnsi="Times New Roman"/>
          <w:sz w:val="28"/>
          <w:szCs w:val="28"/>
        </w:rPr>
        <w:t>Изучение и использование архивных документов в курсе преподавания истории реализует следующие дидактические принципы обучения:</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аглядности, позволяет сосредоточить внимание студента на источнике, в ходе которого они изучают внешний вид документа; формирует образное представление об историческом событии, что способствует закреплению в памяти полученных знаний; повышают эмоциональное отношение к истории и усиливают чувство сопереживания у происходившим событиям.</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истемности, позволяет использовать источники в строгой последовательности, в определенной логике и взаимосвязи. Чередование и усложнение исторических документов в учебном процессе формирует общую картину исторического события и подчинению общей цели;</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активности, обеспечивает продуктивную мыслительную деятельность, развитию навыков анализа и синтеза, формированию собственного суждения об историческом собы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узальный принцип, позволяет повысить познавательный интерес к истории, изучению различных исторических документов и выявлению причинно-следственных связей;</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звивающего обучения способствует расширению и углублению предметных знаний, развитию исследовательских навыков и формированию творческого мышления [46, с. 96].</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ведение архивных документов в учебный процесс требует от педагога определенной подготовительной работы со студентами, прежде всего, необходимо объяснить на первых занятиях, какое значение имеют первоисточники для исторической науки. Далее показать классификацию исторических источников для понимания студентами их видов и типов. Следующий этап – это разъяснить историческую обстановку и обстоятельства возникновения документа, и последний этап дать краткую характеристику источнику и указать на ключевые момен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о в учебном процессе использование письменных первоисточников следующих видов:</w:t>
      </w:r>
    </w:p>
    <w:p>
      <w:pPr>
        <w:pStyle w:val="Normal"/>
        <w:widowControl w:val="false"/>
        <w:spacing w:lineRule="auto" w:line="240" w:before="0" w:after="0"/>
        <w:ind w:firstLine="708"/>
        <w:jc w:val="both"/>
        <w:rPr/>
      </w:pPr>
      <w:r>
        <w:rPr>
          <w:rFonts w:cs="Times New Roman" w:ascii="Times New Roman" w:hAnsi="Times New Roman"/>
          <w:sz w:val="28"/>
          <w:szCs w:val="28"/>
        </w:rPr>
        <w:t>1) повествовательно-описательные документы (хроники, летописи). Данный вид документа не всегда создавался в то время, о котором повествует. Однако они считаются носителями первых дошедших до нас письменно зафиксированных знаний об исторической эпохе. Сведения, представленные в этих документах, требуют критической оценки, так как могут быть не вполне достоверными вследствие субъективности автора. Повествовательно-описательные источники содержат событийные факты, характеристики людей и легко усваиваются студентами. Этот вид текстов можно представить студентам в качестве самостоятельного изучения. Ценность повествовательно-исторических документов в том, что студенты изучают позицию автора, и выявляют его отношение к историческому событию, формируя в голове целостное повествование о событии. Чаще всего такие источники большие по объему, прочтение которых занимает много времени [46, с. 97]</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2) государственные документы (законы, указы, приказы, договоры и т.д.) являются достоверными первоисточниками для извлечения исторических сведений разных видов, так как в них фиксировались свершившиеся факты. Однако данный вид документов является сложным для восприятия в силу стилистических особенностей текста, а также может не содержать подробного описания исторического явления, но свидетельствует о хозяйстве, общественных отношениях, политическом строе и т.д</w:t>
      </w:r>
      <w:r>
        <w:rPr>
          <w:rFonts w:cs="Times New Roman" w:ascii="Times New Roman" w:hAnsi="Times New Roman"/>
          <w:sz w:val="28"/>
          <w:szCs w:val="28"/>
          <w:lang w:val="kk-KZ"/>
        </w:rPr>
        <w:t>.</w:t>
      </w:r>
      <w:r>
        <w:rPr>
          <w:rFonts w:cs="Times New Roman" w:ascii="Times New Roman" w:hAnsi="Times New Roman"/>
          <w:sz w:val="28"/>
          <w:szCs w:val="28"/>
        </w:rPr>
        <w:t xml:space="preserve"> [46, с.</w:t>
      </w:r>
      <w:r>
        <w:rPr>
          <w:rFonts w:cs="Times New Roman" w:ascii="Times New Roman" w:hAnsi="Times New Roman"/>
          <w:sz w:val="28"/>
          <w:szCs w:val="28"/>
          <w:lang w:val="kk-KZ"/>
        </w:rPr>
        <w:t xml:space="preserve"> </w:t>
      </w:r>
      <w:r>
        <w:rPr>
          <w:rFonts w:cs="Times New Roman" w:ascii="Times New Roman" w:hAnsi="Times New Roman"/>
          <w:sz w:val="28"/>
          <w:szCs w:val="28"/>
        </w:rPr>
        <w:t>97]. Анализ таких документов от студентов требует серьезной мыслительной работы, так как по частным проявлениям необходимо создать целую картину прошлого. Применение данных источников на занятиях со студентами 1-2 курсов, желательно под руководством преподавателя. Первоисточники должны быть короткими и содержать существенную информацию, а также не стоит давать большое количество законов или статей это приводит к тому что, что студенты затрачивают большое количество времени на их изучение, запутываются в содержании и не могут выделить главную мысль [47]</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3) делопроизводственные документы (деловая переписка, рапорты, записки, протоколы, указы) являются убедительными свидетельствами прошлого и могут использоваться как средство конкретизации основных знаний по изучаемому вопросу, а также в качестве новых сведений [46, с.</w:t>
      </w:r>
      <w:r>
        <w:rPr>
          <w:rFonts w:cs="Times New Roman" w:ascii="Times New Roman" w:hAnsi="Times New Roman"/>
          <w:sz w:val="28"/>
          <w:szCs w:val="28"/>
          <w:lang w:val="kk-KZ"/>
        </w:rPr>
        <w:t xml:space="preserve"> </w:t>
      </w:r>
      <w:r>
        <w:rPr>
          <w:rFonts w:cs="Times New Roman" w:ascii="Times New Roman" w:hAnsi="Times New Roman"/>
          <w:sz w:val="28"/>
          <w:szCs w:val="28"/>
        </w:rPr>
        <w:t>97]. В ходе анализа таких документов сначала выясняется назначение документа, его делопроизводственная функция, обстоятельства и подготовка, а затем процесс движения от рассмотрения до утверждения и исполнения. Делопроизводственная документация позволяет исследовать обстоятельства и цели исторического события, проследить механизм работы властей и координацию их действий, выявить проблемные аспекты, возникавшие на различных уровнях власти [27, с. 262]</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мемуары и эпистолярные источники используются чаще как средство эмоционального воздействия на обучающихся, так как являются яркими свидетелями своей эпохи. В данных источниках информация, как правило, очень убедительна, так как автор передает в письме свое отношение. Однако иногда в мемуарах возможно преувеличение роли авторов в излагаемых исторических событиях. Если документы написаны по прошествии многих лет после исторического события, тогда встречаются неточности в освещении фактов. Вследствие этого данный вид документов хорошо использовать для формирования критического подхода к источникам [46, с. 98];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ртографические источники (карты, планы, схемы маршрутов) способствуют формированию пространственных представлений, картографических умений у студентов. Карты позволяют анализировать ход исторического события, раскрывать и понимать исторические связи, факторы и причины [46, с. 103]. При работе с картой обучающиеся учатся «читать карту» и конкретно представлять историческое событие с определённой территорией, а во время сопоставления нескольких исторических карт выявляют территориальные изменения в различные исторические эпохи. При этом у студентов формируются навыки сравнительного анализа, умение находить и показать месторасположение исторических объектов</w:t>
      </w:r>
      <w:r>
        <w:rPr>
          <w:rFonts w:cs="Times New Roman" w:ascii="Times New Roman" w:hAnsi="Times New Roman"/>
          <w:sz w:val="28"/>
          <w:szCs w:val="28"/>
          <w:lang w:val="kk-KZ"/>
        </w:rPr>
        <w:t xml:space="preserve">, закрепляются теоретические знания исторического материала </w:t>
      </w:r>
      <w:r>
        <w:rPr>
          <w:rFonts w:cs="Times New Roman" w:ascii="Times New Roman" w:hAnsi="Times New Roman"/>
          <w:sz w:val="28"/>
          <w:szCs w:val="28"/>
        </w:rPr>
        <w:t>[47</w:t>
      </w:r>
      <w:r>
        <w:rPr>
          <w:rFonts w:cs="Times New Roman" w:ascii="Times New Roman" w:hAnsi="Times New Roman"/>
          <w:sz w:val="28"/>
          <w:szCs w:val="28"/>
          <w:lang w:val="kk-KZ"/>
        </w:rPr>
        <w:t>, с. 74</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В процессе изучения российских и казахстанских учебников по методике преподавания истории, методисты-историки такие как А.Г. Голиков, В.В.</w:t>
      </w:r>
      <w:r>
        <w:rPr>
          <w:rFonts w:cs="Times New Roman" w:ascii="Times New Roman" w:hAnsi="Times New Roman"/>
          <w:sz w:val="28"/>
          <w:szCs w:val="28"/>
          <w:lang w:val="kk-KZ"/>
        </w:rPr>
        <w:t> </w:t>
      </w:r>
      <w:r>
        <w:rPr>
          <w:rFonts w:cs="Times New Roman" w:ascii="Times New Roman" w:hAnsi="Times New Roman"/>
          <w:sz w:val="28"/>
          <w:szCs w:val="28"/>
        </w:rPr>
        <w:t xml:space="preserve">Барабанов, М.С. Ерохина, М.В. Короткова, </w:t>
      </w:r>
      <w:r>
        <w:rPr>
          <w:rFonts w:eastAsia="Times New Roman" w:cs="Times New Roman" w:ascii="Times New Roman" w:hAnsi="Times New Roman"/>
          <w:color w:val="000000"/>
          <w:sz w:val="28"/>
          <w:szCs w:val="28"/>
          <w:lang w:eastAsia="ru-RU"/>
        </w:rPr>
        <w:t xml:space="preserve">Г.Т. Жакупова, </w:t>
      </w:r>
      <w:r>
        <w:rPr>
          <w:rFonts w:cs="Times New Roman" w:ascii="Times New Roman" w:hAnsi="Times New Roman"/>
          <w:sz w:val="28"/>
          <w:szCs w:val="28"/>
        </w:rPr>
        <w:t>Ф.Н.</w:t>
      </w:r>
      <w:r>
        <w:rPr>
          <w:rFonts w:cs="Times New Roman" w:ascii="Times New Roman" w:hAnsi="Times New Roman"/>
          <w:sz w:val="28"/>
          <w:szCs w:val="28"/>
          <w:lang w:val="kk-KZ"/>
        </w:rPr>
        <w:t> </w:t>
      </w:r>
      <w:r>
        <w:rPr>
          <w:rFonts w:cs="Times New Roman" w:ascii="Times New Roman" w:hAnsi="Times New Roman"/>
          <w:sz w:val="28"/>
          <w:szCs w:val="28"/>
        </w:rPr>
        <w:t xml:space="preserve">Мийманбаева и другие [48, 49] обозначили следующие требования и способы адаптации исторических текстов для использования в учебном процессе: </w:t>
      </w:r>
    </w:p>
    <w:p>
      <w:pPr>
        <w:pStyle w:val="Normal"/>
        <w:widowControl w:val="false"/>
        <w:spacing w:lineRule="auto" w:line="240" w:before="0" w:after="0"/>
        <w:ind w:firstLine="708"/>
        <w:jc w:val="both"/>
        <w:rPr/>
      </w:pPr>
      <w:r>
        <w:rPr>
          <w:rFonts w:cs="Times New Roman" w:ascii="Times New Roman" w:hAnsi="Times New Roman"/>
          <w:sz w:val="28"/>
          <w:szCs w:val="28"/>
        </w:rPr>
        <w:t>1) архивный документ должен быть адекватным по объему. Например, для студентов 1-2 курсов желательно выдать документы объемом от 1 до 2 страниц. Студенты 3-4 курсов могут проработать свыше 2 страниц, однако при этом следует учесть сложность текста и его ви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держание архивного документа не должно включать избыточную информацию, а должны отбираться в строгом соответствии с учебными целями и содержанием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кращение исторических текстов в документе не должно привести к искажению смысла, который передает источник, а наоборот должен сохранить целостное восприятие исторического событ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необходимо снабдить обучающихся дополнительной информацией и справочной литературой о новых понятиях, именах и географических названиях. Если дополнительно преследуется цель развитие у студентов навыков работы со справочной литературой, тогда следует составить список рекомендуемой литературы по данной теме [46, с. 99];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ервоисточники должны вводиться преподавателем на занятиях истории в строгой хронологической последовательности, чтобы у студентов сложилась полное понимание исторического процесса [50];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6) применять на занятиях документы не вызывающие сомнения в их достоверности и правильности утверждаемых исторических фактов </w:t>
      </w:r>
      <w:r>
        <w:rPr>
          <w:rFonts w:cs="Times New Roman" w:ascii="Times New Roman" w:hAnsi="Times New Roman"/>
          <w:sz w:val="28"/>
          <w:szCs w:val="28"/>
        </w:rPr>
        <w:t>[50</w:t>
      </w:r>
      <w:r>
        <w:rPr>
          <w:rFonts w:cs="Times New Roman" w:ascii="Times New Roman" w:hAnsi="Times New Roman"/>
          <w:sz w:val="28"/>
          <w:szCs w:val="28"/>
          <w:lang w:val="kk-KZ"/>
        </w:rPr>
        <w:t>, с. 139</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как отмечают в своих трудах методисты М.А. Зиновьев, Г.А. Голиков, Т.А. Круглова, Ф.Н. Мийманбаева и другие, не многие преподаватели включают в свою педагогическую работу архивные документы одной из актуальных проблем включения в учебный процесс является недостаток аудиторного времени. Работа с историческими документами предполагает большое количество времени, вследствие этого многие задания преподаватель переносит на самостоятельное изучение. Но наиболее эффективными являются как групповые задания, так и индивидуальные, цель которых обогатить студентов историческими представлениями и понятиями, научить извлекать из исторического источника исторические факты, выстраивать достоверную цепочку исторических явлений и закономерностей.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акже стоит отметить ряд и других проблем с которыми сталкиваются педагоги – это отсутствие у студентов необходимых навыков работы с архивными документами; публикация новых архивных документов по истории нашего государства не находится на должном уровне; в процессе изучения исторических материалов студенты должны применять данные различных дисциплин и отраслевые знания. Например, изучение законодательных документов предполагает связь с правовыми науками, актовых материалов с дипломатикой, периодической печати с журналистикой и т.д. Отсутствие доступных методических пособий, позволяющих использовать архивные документы на занятиях затрудняет внедрение и эффективное применение словесно практических средств изучения истории [26, </w:t>
      </w:r>
      <w:r>
        <w:rPr>
          <w:rFonts w:cs="Times New Roman" w:ascii="Times New Roman" w:hAnsi="Times New Roman"/>
          <w:sz w:val="28"/>
          <w:szCs w:val="28"/>
          <w:lang w:val="kk-KZ"/>
        </w:rPr>
        <w:t xml:space="preserve">с. 265; </w:t>
      </w:r>
      <w:r>
        <w:rPr>
          <w:rFonts w:cs="Times New Roman" w:ascii="Times New Roman" w:hAnsi="Times New Roman"/>
          <w:sz w:val="28"/>
          <w:szCs w:val="28"/>
        </w:rPr>
        <w:t xml:space="preserve">45, </w:t>
      </w:r>
      <w:r>
        <w:rPr>
          <w:rFonts w:cs="Times New Roman" w:ascii="Times New Roman" w:hAnsi="Times New Roman"/>
          <w:sz w:val="28"/>
          <w:szCs w:val="28"/>
          <w:lang w:val="kk-KZ"/>
        </w:rPr>
        <w:t xml:space="preserve">с. 60; </w:t>
      </w:r>
      <w:r>
        <w:rPr>
          <w:rFonts w:cs="Times New Roman" w:ascii="Times New Roman" w:hAnsi="Times New Roman"/>
          <w:sz w:val="28"/>
          <w:szCs w:val="28"/>
        </w:rPr>
        <w:t xml:space="preserve">47, </w:t>
      </w:r>
      <w:r>
        <w:rPr>
          <w:rFonts w:cs="Times New Roman" w:ascii="Times New Roman" w:hAnsi="Times New Roman"/>
          <w:sz w:val="28"/>
          <w:szCs w:val="28"/>
          <w:lang w:val="kk-KZ"/>
        </w:rPr>
        <w:t xml:space="preserve">с. 75; </w:t>
      </w:r>
      <w:r>
        <w:rPr>
          <w:rFonts w:cs="Times New Roman" w:ascii="Times New Roman" w:hAnsi="Times New Roman"/>
          <w:sz w:val="28"/>
          <w:szCs w:val="28"/>
        </w:rPr>
        <w:t>50</w:t>
      </w:r>
      <w:r>
        <w:rPr>
          <w:rFonts w:cs="Times New Roman" w:ascii="Times New Roman" w:hAnsi="Times New Roman"/>
          <w:sz w:val="28"/>
          <w:szCs w:val="28"/>
          <w:lang w:val="kk-KZ"/>
        </w:rPr>
        <w:t>, с. 140</w:t>
      </w:r>
      <w:r>
        <w:rPr>
          <w:rFonts w:cs="Times New Roman" w:ascii="Times New Roman" w:hAnsi="Times New Roman"/>
          <w:sz w:val="28"/>
          <w:szCs w:val="28"/>
        </w:rPr>
        <w:t>]. В связи с этим предлагаемая исследовательская работа является актуальной, своевременной и вносит значительный вклад в решение данных проблем, а также способствует развитию исторического сознания и профессиональных компетенций студентов исторических специаль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лючевые понятия исследования архивный документ и исторический источник обладают одними и теми же объектами изучения – историческими артефактами. Однако, источниковедение рассматривает исторические источники как объекты, созданные в процессе жизнедеятельности людей и несут в себе различную информацию о многообразии общественной жизни и служат основой для научного познания; архивоведение изучает архивные документы, находящиеся на хранении в течение определенного времени в архиве. Разница между двумя понятиями малозаметна, но все же именно востребованный исследователем архивный документ становится историческим источником и </w:t>
      </w:r>
      <w:r>
        <w:rPr>
          <w:rFonts w:cs="Times New Roman" w:ascii="Times New Roman" w:hAnsi="Times New Roman"/>
          <w:sz w:val="28"/>
          <w:szCs w:val="28"/>
          <w:lang w:val="kk-KZ"/>
        </w:rPr>
        <w:t>являетс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еотъемлемой частью обучения и изучения исторической науки. </w:t>
      </w:r>
      <w:r>
        <w:rPr>
          <w:rFonts w:cs="Times New Roman" w:ascii="Times New Roman" w:hAnsi="Times New Roman"/>
          <w:sz w:val="28"/>
          <w:szCs w:val="28"/>
        </w:rPr>
        <w:t xml:space="preserve">Исторический источник позволяет мысленно пообщаться с авторами тех далеких лет, сделать свои выводы и суждения, по-новому взглянуть и объективно оценить историческое событие. </w:t>
      </w:r>
    </w:p>
    <w:p>
      <w:pPr>
        <w:pStyle w:val="Normal"/>
        <w:widowControl w:val="false"/>
        <w:spacing w:lineRule="auto" w:line="240" w:before="0" w:after="0"/>
        <w:ind w:firstLine="709"/>
        <w:jc w:val="both"/>
        <w:rPr/>
      </w:pPr>
      <w:r>
        <w:rPr>
          <w:rFonts w:cs="Times New Roman" w:ascii="Times New Roman" w:hAnsi="Times New Roman"/>
          <w:sz w:val="28"/>
          <w:szCs w:val="28"/>
        </w:rPr>
        <w:t>Вместе с тем исторический источник несет в себе не только научную и исследовательскую ценность, но и также является важным педагогическим компонентом. Применение первоисточников преподавателем на занятиях истории способствует формированию у студентов конкретных исторических представлений и понятий. Помимо объективной информации, архивные документы дают большую возможность развивать аналитические и исследовательские навыки у обучающихся, учат студентов мыслить самостоятельно и делать выводы, позволяют конструировать собственное отношение к историческому событию. Также обеспечивают глубокое понимание студентами исторических процессов и фактов, усиливают доказательную базу студента при опоре на источник, формируют навыки высокого поряд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режде чем внедрять архивные документы на занятиях, преподавателю необходимо адаптировать исторические тексты для использования в учебном процессе. Среди письменных источников, которые применяются в учебном процессе наиболее распространенными на сегодняшний день являются: повествовательно-описательные документы, государственные документы, делопроизводственные документы, мемуары, эпистолярные и картографические источ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1.2 Историографический анализ методических возможностей изучения и использования архивных источников в процессе преподавания истории</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рограммной статье Первого Президента страны Н.А. Назарбаева «Семь граней Великой степи» указывается на необходимость пересмотра и переосмысления многих исторических вопросов, которые требуют объективного изучения с помощью архивных источников: «Многие документальные свидетельства о жизни предков и их уникальной цивилизации до сих пор не введены в научный оборот и ждут своего часа в многочисленных архивах по всему миру…» </w:t>
      </w:r>
      <w:r>
        <w:rPr>
          <w:rFonts w:cs="Times New Roman" w:ascii="Times New Roman" w:hAnsi="Times New Roman"/>
          <w:sz w:val="28"/>
          <w:szCs w:val="28"/>
        </w:rPr>
        <w:t>[25]</w:t>
      </w:r>
      <w:r>
        <w:rPr>
          <w:rFonts w:eastAsia="Times New Roman" w:cs="Times New Roman" w:ascii="Times New Roman" w:hAnsi="Times New Roman"/>
          <w:sz w:val="28"/>
          <w:szCs w:val="28"/>
        </w:rPr>
        <w:t xml:space="preserve">. В связи с этим становится актуальным вопрос о подготовке будущих выпускников для работы с первоисточниками и введение их в учебный процесс. Однако для того чтобы преодолеть фрагментарное представление об источнике, от </w:t>
      </w:r>
      <w:r>
        <w:rPr>
          <w:rFonts w:cs="Times New Roman" w:ascii="Times New Roman" w:hAnsi="Times New Roman"/>
          <w:sz w:val="28"/>
          <w:szCs w:val="28"/>
        </w:rPr>
        <w:t xml:space="preserve">историка </w:t>
      </w:r>
      <w:r>
        <w:rPr>
          <w:rFonts w:eastAsia="Times New Roman" w:cs="Times New Roman" w:ascii="Times New Roman" w:hAnsi="Times New Roman"/>
          <w:sz w:val="28"/>
          <w:szCs w:val="28"/>
        </w:rPr>
        <w:t>требуется, во-первых</w:t>
      </w:r>
      <w:r>
        <w:rPr>
          <w:rFonts w:cs="Times New Roman" w:ascii="Times New Roman" w:hAnsi="Times New Roman"/>
          <w:sz w:val="28"/>
          <w:szCs w:val="28"/>
        </w:rPr>
        <w:t>, знание источниковедческого анализа, во-вторых большая эрудиция и специальные знания и навыки [26, с. 5].</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вести архивные источники в учебный процесс нами были проанализированы методические возможности их использования в процессе преподавания истории. Как показал анализ научной и методической литературы, данный вопрос начал рассматриваться в трудах зарубежных ученых-историков с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тем можно выделить дореволюционный этап, в котором признается необходимость введения исторического источника как обязательного компонента процесса обучения. В советский период происходят качественные изменения в теоретических и методических подходах к данному вопросу. Современный период отличается многоуровневым подходом к использованию исторических документов в учебном процес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Европе происходят заметные изменения в общественном сознании, меняется представление о цели исторической науки, происходит значительный подъем интереса к историческим исследованиям, в частности к архивным источникам. В большинстве стран Западной Европы открывались высшие школы, в которых развивались исторические дисциплины, связанные с критикой первоисточников, а архивы становились исследовательскими центрами [37</w:t>
      </w:r>
      <w:r>
        <w:rPr>
          <w:rFonts w:cs="Times New Roman" w:ascii="Times New Roman" w:hAnsi="Times New Roman"/>
          <w:sz w:val="28"/>
          <w:szCs w:val="28"/>
          <w:lang w:val="kk-KZ"/>
        </w:rPr>
        <w:t>, с. 21</w:t>
      </w:r>
      <w:r>
        <w:rPr>
          <w:rFonts w:cs="Times New Roman" w:ascii="Times New Roman" w:hAnsi="Times New Roman"/>
          <w:sz w:val="28"/>
          <w:szCs w:val="28"/>
        </w:rPr>
        <w:t>]. Так французские ученые и педагоги высшей школы Ш.-В. Ланглуа и Ш. Сеньобоса в своей книге «Введение в изучение истории» [32] описывали три этапа исторического познания архивного документа. К первому этапу они относили «</w:t>
      </w:r>
      <w:r>
        <w:rPr>
          <w:rFonts w:cs="Times New Roman" w:ascii="Times New Roman" w:hAnsi="Times New Roman"/>
          <w:color w:val="000000"/>
          <w:sz w:val="28"/>
          <w:szCs w:val="28"/>
        </w:rPr>
        <w:t xml:space="preserve">предварительные сведения» и </w:t>
      </w:r>
      <w:r>
        <w:rPr>
          <w:rFonts w:cs="Times New Roman" w:ascii="Times New Roman" w:hAnsi="Times New Roman"/>
          <w:sz w:val="28"/>
          <w:szCs w:val="28"/>
        </w:rPr>
        <w:t>побуждали студентов-историков</w:t>
      </w:r>
      <w:r>
        <w:rPr>
          <w:rFonts w:cs="Times New Roman" w:ascii="Times New Roman" w:hAnsi="Times New Roman"/>
          <w:color w:val="000000"/>
          <w:sz w:val="28"/>
          <w:szCs w:val="28"/>
        </w:rPr>
        <w:t xml:space="preserve"> к поиску и сбору необходимых документов по теме исследования, также ученые выделяли в этом этапе изучение справочных изданий (каталогов, описей архивов, музеев, материалов исторической библиографии и т.д.). Второй этап ученые назвали </w:t>
      </w:r>
      <w:r>
        <w:rPr>
          <w:rFonts w:cs="Times New Roman" w:ascii="Times New Roman" w:hAnsi="Times New Roman"/>
          <w:sz w:val="28"/>
          <w:szCs w:val="28"/>
        </w:rPr>
        <w:t xml:space="preserve">«аналитические процессы» и отметили в нем внешнюю и внутреннюю критику источника, третий этап заканчивается процессом препарирования содержащихся в них данных (отделить достоверные факты от недостоверных). В работе разработаны детальные анкеты-опросники для того, чтобы студенты могли лучше изучить обстоятельства создания источника и выявить уровень достоверности представленной информации в источнике. Данные </w:t>
      </w:r>
      <w:r>
        <w:rPr>
          <w:rFonts w:cs="Times New Roman" w:ascii="Times New Roman" w:hAnsi="Times New Roman"/>
          <w:color w:val="000000"/>
          <w:sz w:val="28"/>
          <w:szCs w:val="28"/>
        </w:rPr>
        <w:t xml:space="preserve">приемы исследования архивных документов были успешно введены в специальной Школе хартий для изучения средневековой (французской) истории. В результате Школа хартий воспитала большое количество исследователей, которые обнародовали много исторических материалов по различным гуманитарным направлениям (палеографии, археологии, историографии и средневекового права) и выпустили учебные пособия по палеографии, эпиграфике и дипломатике </w:t>
      </w:r>
      <w:r>
        <w:rPr>
          <w:rFonts w:cs="Times New Roman" w:ascii="Times New Roman" w:hAnsi="Times New Roman"/>
          <w:sz w:val="28"/>
          <w:szCs w:val="28"/>
        </w:rPr>
        <w:t>[32]</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 классическом методологическом труде Э. Бернгейма «Учебник исторического метода» детально дана классификация исторических источников, которая позволяет различать социальную информацию в изучаемых источниках. Также он указывал на применение различных методов для проверки достоверности исторических материалов Тем самым зарубежные ученые-историки и методисты в процессе исследовательской работы со студентами, акцентировали их внимание на точность и перепроверку исторических фактов, представленных в документе. На основе выявленных фактов, студенты проводили исторический синтез и конструировали историческую картину [31</w:t>
      </w:r>
      <w:r>
        <w:rPr>
          <w:rFonts w:cs="Times New Roman" w:ascii="Times New Roman" w:hAnsi="Times New Roman"/>
          <w:sz w:val="28"/>
          <w:szCs w:val="28"/>
          <w:lang w:val="kk-KZ"/>
        </w:rPr>
        <w:t>, с. 24</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60-е гг.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русский ученый-методист М.М. Стасюлевич предложил ввести «реальный метод» изучения истории по первоисточникам. Обосновывая это тем, что историческое мышление у обучающихся развивается быстрее при непосредственном знакомстве с документами, нежели изучение только учебника. Помимо этого, автор указывал на то, что при работе с первоисточниками у учащихся возникает «жгучий» интерес к предмету и приобретаются навыки самостоятельной работы. Особо важным моментом при использовании исторических материалов на занятиях, автор отмечал то, что преподаватель не должен делать выводы за обучающихся. Ученик самостоятельно проводит исследование и анализ документа, после чего делает выводы. Для того, чтобы обеспечить преподавание истории соответствующими учебными пособиями М.М. Стасюлевич издал хрестоматию в трех томах [51]. Ученый-методист является одним из основателей, кто ввел первоисточники в качестве компонента учебного исторического содержания, и поставил задачу развития критического мышления учеников в процессе обучения ист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и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русские методисты С.В. Фарфоровский и</w:t>
      </w:r>
      <w:r>
        <w:rPr>
          <w:rFonts w:cs="Arial" w:ascii="Arial" w:hAnsi="Arial"/>
          <w:sz w:val="23"/>
          <w:szCs w:val="23"/>
        </w:rPr>
        <w:t xml:space="preserve"> </w:t>
      </w:r>
      <w:r>
        <w:rPr>
          <w:rFonts w:cs="Times New Roman" w:ascii="Times New Roman" w:hAnsi="Times New Roman"/>
          <w:sz w:val="28"/>
          <w:szCs w:val="28"/>
        </w:rPr>
        <w:t xml:space="preserve">Н.А. Рожков выражали идею введения лабораторного метода, который противопоставлялся формальному методу, требовавший от учеников механического заучивания текста учебника. Суть лабораторного метода сводилась к научным методам исследования, когда учащиеся знакомятся с различными старинными документами, затем анализируют и, как отмечают авторы, занятия проходят оживленно и возбуждают активное внимание обучающихся [52]. </w:t>
      </w:r>
    </w:p>
    <w:p>
      <w:pPr>
        <w:pStyle w:val="Normal"/>
        <w:widowControl w:val="false"/>
        <w:spacing w:lineRule="auto" w:line="240" w:before="0" w:after="0"/>
        <w:ind w:firstLine="708"/>
        <w:jc w:val="both"/>
        <w:rPr/>
      </w:pPr>
      <w:r>
        <w:rPr>
          <w:rFonts w:cs="Times New Roman" w:ascii="Times New Roman" w:hAnsi="Times New Roman"/>
          <w:sz w:val="28"/>
          <w:szCs w:val="28"/>
        </w:rPr>
        <w:t>Стоит отметить, что дореволюционные методисты внесли огромный вклад в учебно-познавательную деятельность учащихся, внедряя научно-исследовательские методы обучения через изучение исторического источника. Однако, массовое применение «реального» и «лабораторного» методов в качестве основных методов обучения, а также внедрение «рабочих книг», которые содержали только документальный материал и контрольные вопросы без использования учебника привели к однобокости в системе обучения. Помимо этого, авторы при разработке практических заданий не учитывали возрастные особенности школьников.</w:t>
      </w:r>
    </w:p>
    <w:p>
      <w:pPr>
        <w:pStyle w:val="Normal"/>
        <w:widowControl w:val="false"/>
        <w:spacing w:lineRule="auto" w:line="240" w:before="0" w:after="0"/>
        <w:ind w:firstLine="708"/>
        <w:jc w:val="both"/>
        <w:rPr/>
      </w:pPr>
      <w:r>
        <w:rPr>
          <w:rFonts w:cs="Times New Roman" w:ascii="Times New Roman" w:hAnsi="Times New Roman"/>
          <w:sz w:val="28"/>
          <w:szCs w:val="28"/>
        </w:rPr>
        <w:t>В советской исторической науке методические возможности изучения и использования архивных источников в процессе преподавания истории рассматривали как ученые-методисты: Н.В. Андреевская, В.Н. Бернадский, М.А. Зиновьев, А.А. Вагин, П.В. Гора, так и ученые-историки И.Д. Ковальченко, М.А. Варшавчик, О.М. Медушевская, Б.Г. Литвак [53, 54] и многие другие.</w:t>
      </w:r>
    </w:p>
    <w:p>
      <w:pPr>
        <w:pStyle w:val="Normal"/>
        <w:widowControl w:val="false"/>
        <w:spacing w:lineRule="auto" w:line="240" w:before="0" w:after="0"/>
        <w:ind w:firstLine="708"/>
        <w:jc w:val="both"/>
        <w:rPr/>
      </w:pPr>
      <w:r>
        <w:rPr>
          <w:rFonts w:cs="Times New Roman" w:ascii="Times New Roman" w:hAnsi="Times New Roman"/>
          <w:sz w:val="28"/>
          <w:szCs w:val="28"/>
        </w:rPr>
        <w:t>Авторы Н.В. Андреевская и В.Н. Бернадский в книге «Методика преподавания истории в семилетней школе» выделили отдельную главу «Документ и его изучение на уроках истории», в которой отмечали, что основным источником исторического знания является документ. Однако изучение документа требует от исследователя специфических методов расшифровки, анализа и интерпретации первоисточников [53,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49] </w:t>
      </w:r>
    </w:p>
    <w:p>
      <w:pPr>
        <w:pStyle w:val="Normal"/>
        <w:spacing w:lineRule="auto" w:line="240" w:before="0" w:after="0"/>
        <w:ind w:firstLine="709"/>
        <w:jc w:val="both"/>
        <w:rPr/>
      </w:pPr>
      <w:r>
        <w:rPr>
          <w:rFonts w:cs="Times New Roman" w:ascii="Times New Roman" w:hAnsi="Times New Roman"/>
          <w:sz w:val="28"/>
          <w:szCs w:val="28"/>
        </w:rPr>
        <w:t>Авторы обосновывали работу с документом на занятиях истории следующими причинами: 1) в источнике дано конкретное описание событий и явлений; 2) документ позволяет глубоко проникнуть в конкретную историческую ситуацию, познакомиться с общественной жизнью того времени. Составителями рассмотрены пути привлечения документа в учебный процесс, они подмечали, что педагог не должен ограничиваться изложением его содержания на занятии, а, наоборот, должен организовать такую работу с источником, чтобы способствовать развитию у обучающихся исторического мышления. Но так как работа с первоисточниками довольно сложная, учителю необходимо учитывать возраст обучающихся, какие документы и какого характера можно использовать во время занятия, и вычислить сколько времени может занять данная работа. В связи с разнообразием письменных источников, степень трудности их изучения зависит от содержания и вида. Как указывали авторы книги, документы повествовательного характера изучать сравнительно легче нежели законодательные или программные документы, так как это связано с формой изложения данных источников [53, с. 152].</w:t>
      </w:r>
    </w:p>
    <w:p>
      <w:pPr>
        <w:pStyle w:val="Normal"/>
        <w:spacing w:lineRule="auto" w:line="240" w:before="0" w:after="0"/>
        <w:ind w:firstLine="709"/>
        <w:jc w:val="both"/>
        <w:rPr/>
      </w:pPr>
      <w:r>
        <w:rPr>
          <w:rFonts w:cs="Times New Roman" w:ascii="Times New Roman" w:hAnsi="Times New Roman"/>
          <w:sz w:val="28"/>
          <w:szCs w:val="28"/>
        </w:rPr>
        <w:t>Наряду с основными правилами, авторы с помощью примеров показали, как обработать исторический документ и применить его на занятии. Во время подготовки документа нужно убрать повторения, лишние имена и названия, а также сократить длинные фразы, которые не отражают суть источника. В ходе анализа документа авторы подчеркивали, что чрезвычайно важно правильно формулировать вопросы. Для этого необходимо выделить три группы: 1) вопросы, устанавливающие содержание; 2) анализирующие; 3) обобщающие изучаемый материал. Тем самым сочетание подходящих источников по теме и конкретизирующие вопросы, открывают широкие возможности для развития исторического мышления и соответствующих навыков работы на занятиях истории [53, с. 157].</w:t>
      </w:r>
    </w:p>
    <w:p>
      <w:pPr>
        <w:pStyle w:val="Normal"/>
        <w:widowControl w:val="false"/>
        <w:spacing w:lineRule="auto" w:line="240" w:before="0" w:after="0"/>
        <w:ind w:firstLine="709"/>
        <w:jc w:val="both"/>
        <w:rPr/>
      </w:pPr>
      <w:r>
        <w:rPr>
          <w:rFonts w:cs="Times New Roman" w:ascii="Times New Roman" w:hAnsi="Times New Roman"/>
          <w:sz w:val="28"/>
          <w:szCs w:val="28"/>
        </w:rPr>
        <w:t>Другой советский методист А.А. Вагин в труде «Методика преподавания истории в средней школе» подчеркивал, что архивный документ должен использоваться не только в устном объяснении педагога, но и необходимо заниматься его письменным разбором на занятии. Однако данная работа является сложной и ответственной. Автор выделил следующий алгоритм действи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должен определить список тем, к которым будут подобраны архивные источник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ть материалы, которые будут соответствовать возрасту и навыкам обучающихся, будут понятны и иметь информативную ценность;</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документы для работы, т.е. убрать длинные фразы, лишние повторения, провести стилистический анализ текста;</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наиболее эффективные методы и способы работы с источниками на занятиях;</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практические задани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ить первоисточники в образовательный процесс, при этом привлекая максимальное количество студентов [54, с. 27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автор уделял большое внимание правильной формулировке вопросов. Вопросы должны усложняться по мере углубления работы студента с источником и логически следовать в строгом порядке. Сначала должны ставиться вопросы, устанавливающие содержание документа: «О чем, говорит документ?», «Назовите главную мысль документа?». Далее анализирующие: «Оцените историческую роль действующих лиц конфликта?», «Выделите основные решения, которые были приняты военными начальниками в отношении кокандцев и неподвластных казахов». И в конце задаются вопросы обобщающего характера по изученному материалу: «Что нового вы узнали из текста документа?», «Каким образом был решен конфликт?», «Какие исторические предпосылки вызвали данное историческое событие» и т.д. [54</w:t>
      </w:r>
      <w:r>
        <w:rPr>
          <w:rFonts w:cs="Times New Roman" w:ascii="Times New Roman" w:hAnsi="Times New Roman"/>
          <w:sz w:val="28"/>
          <w:szCs w:val="28"/>
          <w:lang w:val="kk-KZ"/>
        </w:rPr>
        <w:t>, с. 279</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мнению А.А. Вагина преподаватель, включая исторические документы в рассказ, с целью конкретизации фактов должен использовать небольшие отрывки из источников, которые будут понятны без дополнительной информации. При этом разбор документов чаще всего делается по частям и зависит от подготовленности обучающихся. Автор в своем труде рассматривал различные методы разбора документов на занятии. Одним из таких методов является комментированное чтение и научный анализ документа, который требует от студента сосредоточенности и мыслительной работы. Во время самостоятельного изучения источников, А.А. Вагин предлагал давать обучающимся задания творческого характера, например, сравнить несколько исторических материалов, написать сочинение, составить схематический план документа и т.д. Выполнение данных заданий, </w:t>
      </w:r>
      <w:r>
        <w:rPr>
          <w:rFonts w:cs="Times New Roman" w:ascii="Times New Roman" w:hAnsi="Times New Roman"/>
          <w:sz w:val="28"/>
          <w:szCs w:val="28"/>
          <w:lang w:val="kk-KZ"/>
        </w:rPr>
        <w:t xml:space="preserve">как отмечал автор, позволяет развивать у обучающихся следующие умения: выделять главную идею каждой части документа, находить доказательную базу на поставленные вопросы, проводить сравнительный анализ нескольких документов. Также автор рассматривал в своей работе понятие «педагогическая обработка документа», что означает выбрать из документа необходимую информацию для занятия и при этом не затрагивать его сущность, не допускать тенденциозных изменений </w:t>
      </w:r>
      <w:r>
        <w:rPr>
          <w:rFonts w:cs="Times New Roman" w:ascii="Times New Roman" w:hAnsi="Times New Roman"/>
          <w:sz w:val="28"/>
          <w:szCs w:val="28"/>
        </w:rPr>
        <w:t>[54</w:t>
      </w:r>
      <w:r>
        <w:rPr>
          <w:rFonts w:cs="Times New Roman" w:ascii="Times New Roman" w:hAnsi="Times New Roman"/>
          <w:sz w:val="28"/>
          <w:szCs w:val="28"/>
          <w:lang w:val="kk-KZ"/>
        </w:rPr>
        <w:t>, с. 281</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А.А. Вагин выделил три основных этапа в и</w:t>
      </w:r>
      <w:r>
        <w:rPr>
          <w:rFonts w:cs="Times New Roman" w:ascii="Times New Roman" w:hAnsi="Times New Roman"/>
          <w:sz w:val="28"/>
          <w:szCs w:val="28"/>
          <w:lang w:val="kk-KZ"/>
        </w:rPr>
        <w:t>спользовании архивных документов на занятиях:</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знакомить обучающихся с основными правилами работы, а именно они должны внимательно вчитаться в текст источника и выявить все трудные для понимания слова и фразы;</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ть понять ученикам, что из исторического документа они могут извлечь разнообразные сведения и найти ответы на вопросы;</w:t>
      </w:r>
    </w:p>
    <w:p>
      <w:pPr>
        <w:pStyle w:val="Normal"/>
        <w:widowControl w:val="false"/>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мочь обучающимся в формулировке выводов </w:t>
      </w:r>
      <w:r>
        <w:rPr>
          <w:rFonts w:cs="Times New Roman" w:ascii="Times New Roman" w:hAnsi="Times New Roman"/>
          <w:sz w:val="28"/>
          <w:szCs w:val="28"/>
        </w:rPr>
        <w:t>[54</w:t>
      </w:r>
      <w:r>
        <w:rPr>
          <w:rFonts w:cs="Times New Roman" w:ascii="Times New Roman" w:hAnsi="Times New Roman"/>
          <w:sz w:val="28"/>
          <w:szCs w:val="28"/>
          <w:lang w:val="kk-KZ"/>
        </w:rPr>
        <w:t>, с. 283</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Другой </w:t>
      </w:r>
      <w:r>
        <w:rPr>
          <w:rFonts w:cs="Times New Roman" w:ascii="Times New Roman" w:hAnsi="Times New Roman"/>
          <w:sz w:val="28"/>
          <w:szCs w:val="28"/>
        </w:rPr>
        <w:t>ученый-методист М.А. Зиновьев в работе «Очерки методики преподавания истории в школе» отмечал образовательное и воспитательное значение исторического источника на занятиях истории. При прочтении документа обучающийся воссоздает перед своими глазами картину прошлого, представляет жизнь и быт, общественные отношения, описываемые в источнике. Эта работа способствует развитию исторического мышления, формированию аналитических навыков и объективного отношения к историческому событию. Наряду с развитием личностных свойств обучающегося, первоисточники способствуют повышению познавательного интереса к дисциплине. Автор-методист акцентировал внимание на том, что очень важно подготовить обучающихся к работе с источниками и применять их на занятиях только в качестве вспомогательного средства обучения, например, во время рассказа педагога или в процессе работы с учебной литературой. Также М.А. Зиновьев подмечал, что требования преподавателя истории и ученого историка к документу довольно сильно отличаются. Для ученого историка первоисточник – это доказательная база его научных выводов. Для преподавателя важно в документе его изобразительная сила, описание исторического события, подлинность утверждаемых фактов для создания реальных представлений у обучающихся. Наряду с этим автор разъяснял в каких случаях учитель может использовать повествовательно-описательные документы, а в каких законодательные. В документах первого типа описывается историческое событие и можно проследить исторический процесс, в документах второго типа даны исторические факты, используется деловой язык, лишенный яркой изобразительности. Документы второго типа характеризуются большим количеством терминов эпохи, поэтому для понимания таких документов необходима определенная подготовка обучающихся [50</w:t>
      </w:r>
      <w:r>
        <w:rPr>
          <w:rFonts w:cs="Times New Roman" w:ascii="Times New Roman" w:hAnsi="Times New Roman"/>
          <w:sz w:val="28"/>
          <w:szCs w:val="28"/>
          <w:lang w:val="kk-KZ"/>
        </w:rPr>
        <w:t>, с. 144</w:t>
      </w:r>
      <w:r>
        <w:rPr>
          <w:rFonts w:cs="Times New Roman" w:ascii="Times New Roman" w:hAnsi="Times New Roman"/>
          <w:sz w:val="28"/>
          <w:szCs w:val="28"/>
        </w:rPr>
        <w:t>]. По мнению автора для того, чтобы работа с историческими материалами на занятиях приобрела исследовательский характер, преподавателю необходимо:</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студентам историческое значение архивных материал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ь студентам исторические обстоятельства, при которых возник документ;</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ть каким образом необходимо извлекать нужную информацию из источника;</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равнительную характеристику нескольких документов [50</w:t>
      </w:r>
      <w:r>
        <w:rPr>
          <w:rFonts w:cs="Times New Roman" w:ascii="Times New Roman" w:hAnsi="Times New Roman"/>
          <w:sz w:val="28"/>
          <w:szCs w:val="28"/>
          <w:lang w:val="kk-KZ"/>
        </w:rPr>
        <w:t>, с. 145</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как показывает анализ трудов исследователей по данной тематике с 30-х годов по 60-е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оветской системе исторического образования отводилась огромная роль изучению и использованию исторических документов на занятиях. Ученые, методисты-практики подчеркивали необходимость и важность использования исторических документов на занятиях истории. Применение первоисточников на занятиях обогащали обучающихся конкретными историческими представлениями и понятиями, давали возможность тщательно работать над ними. В центре внимания ученых были следующие вопросы: учет возрастных особенностей учащихся при работе с источниками, необходимость разработки наводящих вопросов для усвоения материала, выяснение основных методов и приемов работы с историческими документами. Основным сборником исторических документов, который использовался в школьной программе в советский период были различные хрестоматии. Вместе с тем, исследователи отмечали, что школьные учителя недостаточно использовали исторические документы на занятиях, обосновывая это тем, что не хватает времени на уроке. В связи с этим учителя вынуждены были переносить данную работу на самостоятельное изучение. При этом формы заданий в советской школе были различными: 1) прочитать и пересказать отрывок документа; 2) проанализировать историческую карту и сделать по ней доклад; 3) выделить исторические понятия из первоисточни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 методисты Н.В. Андреевская и В.Н. Бернадский обращали свое внимание на то, что при организации работы с источниками необходимо учитывать возраст обучающихся, подбирать соответственно их возрасту определенные виды письменных документов, а также вычислить сколько времени займет данная работа. А.А. Вагин придавал большое значение различным приемам работы с источниками, а также указывал, что для углубленной работы с источниками, обучающимся нужно задавать вопросы, которые будут раскрывать содержание документа. М.А. Зиновьев в своей работе подробно объяснил в каких случаях использовать те или иные исторические документы, и обосновывал некоторые устные приемы, которые может применять учитель на уро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еречисленные выше советские ученые-методисты разрабатывали методику использования исторических документов для среднего образования, то ученые-историки внесли огромный вклад в развитие данного вопроса в сфере высшего образовани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труде И.Д. Ковальченко «Источниковедение истории СССР» подробно рассмотрены этапы работы с источником. Автор выделил внешнюю и внутреннюю критику источника, а разработанные способы и методы исторического анализа и синтеза дают возможность показать многоликость исторического процесса. И.Д. Ковальченко указывал, что студенты-историки должны овладеть приемами источниковедческого анализа исторических источников, для того чтобы ориентироваться в их многообразии, знать принципы и методы их научной критики, обработки и анализа. И.Д. Ковальченко отмечал, что в результате подробной внешней и внутренней критики источников устанавливается степень соответствия проводимых в них фактов реальным историческим событиям. Автор также подмечал, что важнейшей задачей источниковедческого анализа является изучение источников во взаимодействии, в их совокупности, так как это позволит выявить генеалогическую связь между источниками и сопоставить их по степени достоверности и точности [35, с. 205]. </w:t>
      </w:r>
    </w:p>
    <w:p>
      <w:pPr>
        <w:pStyle w:val="Normal"/>
        <w:widowControl w:val="false"/>
        <w:spacing w:lineRule="auto" w:line="240" w:before="0" w:after="0"/>
        <w:ind w:firstLine="708"/>
        <w:jc w:val="both"/>
        <w:rPr/>
      </w:pPr>
      <w:r>
        <w:rPr>
          <w:rFonts w:cs="Times New Roman" w:ascii="Times New Roman" w:hAnsi="Times New Roman"/>
          <w:sz w:val="28"/>
          <w:szCs w:val="28"/>
        </w:rPr>
        <w:t>В книге М.А. Варшавчика «Источниковедение истории КПСС» первостепенной задачей в процессе изучения исторического источника выделяется объективная критика источника. В труде подробно описаны основные этапы работы с источниками. Аналитическая критика источника включала следующие этапы: 1) выявление и отбор источников; 2) выбор методов и приемов изучения; 3) определение информационной ценности источника; 4) получение целевой информации (научного факта). Синтетическая критика: 1) выявление связей источников; 2) группировка источников и формирование комплексов; 3) получение совокупности научных фактов [36</w:t>
      </w:r>
      <w:r>
        <w:rPr>
          <w:rFonts w:cs="Times New Roman" w:ascii="Times New Roman" w:hAnsi="Times New Roman"/>
          <w:sz w:val="28"/>
          <w:szCs w:val="28"/>
          <w:lang w:val="kk-KZ"/>
        </w:rPr>
        <w:t>, с. 47</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одходы И.Д. Ковальченко и М.А. Варшавчика схожи в том, что в первую очередь авторы уделяли особое внимание оценке и сравнительному анализу нескольких исторических источников, с целью проверки их подлинности и достоверности. </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ветский автор Б.Г. Литвак в книге «Очерки источниковедения массовой документации XIX - начала XX в.» ввел понятие «массовые исторические источники», под которыми понимал те источники, которые содержат данные обобщающего характера и имеют частные факты, ограничивающие его историческую ценность. К таким документам, например, можно отнести архивные описи или любую учетную документацию. Автор отмечал, что изучение таких документов требует применения специальных методов. Студентам необходимо проверить репрезентативность (представительность) исторических данных, выяснить насколько имеющиеся сведения позволяют раскрыть суть исследуемых явлений и процессов [55]. Для выявления массовых источников Б.Г. Литвак предложил три признака: 1)</w:t>
      </w:r>
      <w:r>
        <w:rPr>
          <w:rFonts w:cs="Times New Roman" w:ascii="Times New Roman" w:hAnsi="Times New Roman"/>
          <w:sz w:val="28"/>
          <w:szCs w:val="28"/>
          <w:lang w:val="kk-KZ"/>
        </w:rPr>
        <w:t> </w:t>
      </w:r>
      <w:r>
        <w:rPr>
          <w:rFonts w:cs="Times New Roman" w:ascii="Times New Roman" w:hAnsi="Times New Roman"/>
          <w:sz w:val="28"/>
          <w:szCs w:val="28"/>
        </w:rPr>
        <w:t xml:space="preserve">простота обстоятельств происхождения; 2) однородность, повторяемость содержания; 3) стандартизация формы, его однотипность. При работе с массовыми источниками применяются методы математической статистики, позволяющие переработать большие объемы цифровых данных и выявить на их основе исторические закономерности. Однако массовые источники отражают не только количественные показатели, но и качественные характеристики, имеющие большое историческое значение [55, с. 234]. </w:t>
      </w:r>
    </w:p>
    <w:p>
      <w:pPr>
        <w:pStyle w:val="Normal"/>
        <w:widowControl w:val="false"/>
        <w:spacing w:lineRule="auto" w:line="240" w:before="0" w:after="0"/>
        <w:ind w:firstLine="708"/>
        <w:jc w:val="both"/>
        <w:rPr/>
      </w:pPr>
      <w:r>
        <w:rPr>
          <w:rFonts w:cs="Times New Roman" w:ascii="Times New Roman" w:hAnsi="Times New Roman"/>
          <w:sz w:val="28"/>
          <w:szCs w:val="28"/>
        </w:rPr>
        <w:t>Историк О.М. Медушевская в работе «Источниковедение» подробно описывала этапы источниковедческого исследования, рассмотрела проблемы авторства для установления достоверности источника и его интерпретации. В главе «Структура источниковедческого исследования» автор подчеркивала, что при изучении авторства важно знать его биографию, сферу практической деятельности, уровень образования, род занятий и т.п. все эти параметры позволяют должным образом выявить социальную информацию из документа. Изучение источников коллективной деятельности, такие как законодательные, делопроизводственные документы, периодическая печать включает в себя целый ряд исследовательских процедур, которая учитывает состав авторской группы, цели законодателей, руководителей и исполнителей [37, с. 132]. Также автор рассматривала влияние различных обстоятельств на создание источника, так, например, один и тот же автор, находящийся в определенных исторических условиях, может создавать труды, существенно различающиеся как по полноте сообщаемой информации, так и по степени ее достоверности. Такими обстоятельствами могут быть, когда автор не располагает необходимой информацией или обращается к недостоверным доказательствам, а иногда даже намеренно дает неполную или неверную информацию, поскольку находится в обстоятельствах, которые диктуют ему соответствующие действия. В связи с этим для полноты социальной информации, которая извлекается из источника необходимо внимательно изучить обстоятельства создания документа [37, с.</w:t>
      </w:r>
      <w:r>
        <w:rPr>
          <w:rFonts w:cs="Times New Roman" w:ascii="Times New Roman" w:hAnsi="Times New Roman"/>
          <w:sz w:val="28"/>
          <w:szCs w:val="28"/>
          <w:lang w:val="kk-KZ"/>
        </w:rPr>
        <w:t> </w:t>
      </w:r>
      <w:r>
        <w:rPr>
          <w:rFonts w:cs="Times New Roman" w:ascii="Times New Roman" w:hAnsi="Times New Roman"/>
          <w:sz w:val="28"/>
          <w:szCs w:val="28"/>
        </w:rPr>
        <w:t xml:space="preserve">133]. </w:t>
      </w:r>
    </w:p>
    <w:p>
      <w:pPr>
        <w:pStyle w:val="Normal"/>
        <w:widowControl w:val="false"/>
        <w:spacing w:lineRule="auto" w:line="240" w:before="0" w:after="0"/>
        <w:ind w:firstLine="708"/>
        <w:jc w:val="both"/>
        <w:rPr/>
      </w:pPr>
      <w:r>
        <w:rPr>
          <w:rFonts w:cs="Times New Roman" w:ascii="Times New Roman" w:hAnsi="Times New Roman"/>
          <w:sz w:val="28"/>
          <w:szCs w:val="28"/>
        </w:rPr>
        <w:t>Хоть и подходы И.Д. Ковальченко, М.А. Варшавчика, Б.Г. Литвака, О.М. Медушевской больше направлены на научно-источниковедческий анализ исторических источников, многие их идеи нами были включены и реализованы в учебно-методической работе с первоисточниками среди студентов исторических специальностей. Также стоит отметить, что для советской историографии характерно небольшое количество методических работ, которые были бы направлены на разработку методических рекомендаций для работы с историческими документами в вуз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российских ученых-методистов и историков, кто рассматривал значение использования архивных документов на занятиях, следует назвать А.В. Сиренова, А.Г. Голикова, М.С. Ерохину, М.Т. Студеникина, М.В. Короткову, О.Ю. Стрелову, Е.Е. Вяземского, В.В. Шогана, В.Я. Румянцева, Ю.А. Русину и други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период в российской и казахстанской исторической науке выделяется введением в научный оборот большого количества исторических документов, и, как следствие, методистами и историками стали разрабатываться исследовательские и методические рекомендации по изучению исторических тексто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октор исторических наук А.В. Сиренов в своем учебнике «Источниковедение» указывал на то, что в профессиональной подготовке студентов-историков, основополагающим является работа с источником. Поскольку постижение первоисточника является способом получения достоверных знаний о прошлом. Правильно подобранная методика работы с архивными материалами, а также широта и глубина знаний об источниках влияет на качество знаний студентов исторических специальностей [27, с. 9]. В книге описаны важные действия исследователя во время проведения следственной процедуры «допроса» источник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равнить факты, представленные в источнике с общеизвестными (существующими), если между ними будет нестыковка, тогда необходимо выявить противоречия и объяснить. Результатом данной работы будет обнаружение ошибки в источнике, либо внести корректировки в традиционную точку зр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поставить данные представленные в документе с иными источниками, при этом приоритет отдавать оригинальным документам нежели вторичным и нарративн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равнить сведения первоисточника и объективных обстоятельств. На данном этапе нужно проанализировать событие, описываемое в источнике с объективными условиями того времени. К примеру, оценить численность войска, количество лошадей, виды оружия и т.д. с теми возможностями, которые могли быть в то врем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анализировать адекватность именования действующих лиц, т.е. проверить в документе правильность титулов и чинов, если обнаружится ошибка, то скорее всего данный документ подделка или в нем имеется искаженная информац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зучить детали, описываемые в документе, к ним относятся одежда, вооружение, хозяйственная деятельность, культура и многое друг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ценить степень документальности текста через документальные вставки: ссылки на те или иные грамоты, договора, выписки или пись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овить в источнике сведения, которые не могли туда попасть. Например, событие или сведения, которые произошли позже, когда вышел данный докумен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пределить степень оригинальности сообщаемых данных. Многие исторические документы имеют свой «почерк» т.е. шаблон как принято было писать в то время, это и стилистические особенности текста, и литературный стиль;</w:t>
      </w:r>
    </w:p>
    <w:p>
      <w:pPr>
        <w:pStyle w:val="Normal"/>
        <w:widowControl w:val="false"/>
        <w:spacing w:lineRule="auto" w:line="240" w:before="0" w:after="0"/>
        <w:ind w:firstLine="708"/>
        <w:jc w:val="both"/>
        <w:rPr/>
      </w:pPr>
      <w:r>
        <w:rPr>
          <w:rFonts w:cs="Times New Roman" w:ascii="Times New Roman" w:hAnsi="Times New Roman"/>
          <w:sz w:val="28"/>
          <w:szCs w:val="28"/>
        </w:rPr>
        <w:t>9) провести генетический анализ, т.е. понять насколько надежен источник, не произошли ли искажения при его заимствовании. Компонентами данного анализа являются: 1) сравнение фрагментов нескольких текстов; 2) совпадение структуры; 3) литературный (цитаты, фразеологизмы); 4) круг авторов [27, с. 43-44]. Таким образом, процедура верификации источника не должна только состоять в том, чтобы выяснить подлинный или поддельный документ, а понять, о чем говорит источник, его мотивы, почему авторы осветили данное событие так, а не инач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учебном пособии А.Г. Голикова «Методика работы с историческими источниками» представлены материалы для практических занятий по курсу «Источниковедение» и рассмотрена методика изучения письменных исторических источников. Пособие состоит из 12 глав, объединенных в два раздела. В первом разделе разработана методика исследования летописей, законодательных источников, актов, делопроизводственной документации, источников личного происхождения и периодической печати с </w:t>
      </w:r>
      <w:r>
        <w:rPr>
          <w:rFonts w:cs="Times New Roman" w:ascii="Times New Roman" w:hAnsi="Times New Roman"/>
          <w:sz w:val="28"/>
          <w:szCs w:val="28"/>
          <w:lang w:val="en-US"/>
        </w:rPr>
        <w:t>X</w:t>
      </w:r>
      <w:r>
        <w:rPr>
          <w:rFonts w:cs="Times New Roman" w:ascii="Times New Roman" w:hAnsi="Times New Roman"/>
          <w:sz w:val="28"/>
          <w:szCs w:val="28"/>
        </w:rPr>
        <w:t xml:space="preserve"> в. –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о втором разделе представлены законодательные акты, делопроизводственная документация, статистические источники, документы личного происхождения, периодической печати и политической карикатуры с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Г. Голиков подмечал, что необходимым условием в профессиональной подготовке историков является выработка у студентов практических навыков работы с первоисточниками, научить их самостоятельно выявлять и анализировать зафиксированную в источниках информацию. Автор на конкретных примерах показал методические приемы источниковедческого изучения различных документов, таких как законодательные источники, акты, делопроизводственная документация, источники личного происхождения, периодическая печать, а также предложил задания для самостоятельной работы [56].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дним из необходимых условий источниковедческого изучения законодательных актов, по мнению автора, является знание студентами исторического контекста, в котором создавался документ и был принят, а также включить в программу источниковедческого изучения три основных вопроса: 1. Что послужило причиной принятия документа? 2. Какие задачи стремились решить те, кто его создавал? 3) Какую информацию можно выявить из данного источника? [56, с. 116]. </w:t>
      </w:r>
    </w:p>
    <w:p>
      <w:pPr>
        <w:pStyle w:val="Normal"/>
        <w:widowControl w:val="false"/>
        <w:spacing w:lineRule="auto" w:line="240" w:before="0" w:after="0"/>
        <w:ind w:firstLine="708"/>
        <w:jc w:val="both"/>
        <w:rPr/>
      </w:pPr>
      <w:r>
        <w:rPr>
          <w:rFonts w:cs="Times New Roman" w:ascii="Times New Roman" w:hAnsi="Times New Roman"/>
          <w:sz w:val="28"/>
          <w:szCs w:val="28"/>
        </w:rPr>
        <w:t>А.Г. Голиков отмечал, что материалы делопроизводства представляют собой сложные комплексы, образованные в процессе деятельности различных учреждений и организаций. Состав и содержание данных документов определяются функциями и целями их создателей. Особенностью данного вида документа является системность и оформляются они по определенным правилам. Автором выявлены характерные черты для материалов деловой переписки, которые должны учитывать студенты-историки при работе с ними: 1) данная документация взаимосвязана содержанием; 2) имеет определенный формуляр, который включает адресат, отправителя, дату, обращение, содержание, подпись; 3) в основе имеется инициативный документ – это может быть письмо царя или министра [56, с. 132].</w:t>
      </w:r>
    </w:p>
    <w:p>
      <w:pPr>
        <w:pStyle w:val="Normal"/>
        <w:widowControl w:val="false"/>
        <w:spacing w:lineRule="auto" w:line="240" w:before="0" w:after="0"/>
        <w:ind w:firstLine="708"/>
        <w:jc w:val="both"/>
        <w:rPr/>
      </w:pPr>
      <w:r>
        <w:rPr>
          <w:rFonts w:cs="Times New Roman" w:ascii="Times New Roman" w:hAnsi="Times New Roman"/>
          <w:sz w:val="28"/>
          <w:szCs w:val="28"/>
        </w:rPr>
        <w:t>Что касается статистических источников ученый-методист в своей работе называет их непростыми комплексами по происхождению и составу в которых отображены систематические сведения и данные целенаправленно собираемые для принятия определенных управленческих решений. Данный вид источника характеризуется количественными данными и многоэтапностью их создания. В связи с этим автор указывал, что на каждом этапе создания статистических источников возникают искажения исходной картины действительности. Поэтому студентам, изучающим данный вид источника, необходимо проследить динамику изменения данных от сбора до их корректировки [56,</w:t>
      </w:r>
      <w:r>
        <w:rPr>
          <w:rFonts w:cs="Times New Roman" w:ascii="Times New Roman" w:hAnsi="Times New Roman"/>
          <w:sz w:val="28"/>
          <w:szCs w:val="28"/>
          <w:lang w:val="kk-KZ"/>
        </w:rPr>
        <w:t> </w:t>
      </w:r>
      <w:r>
        <w:rPr>
          <w:rFonts w:cs="Times New Roman" w:ascii="Times New Roman" w:hAnsi="Times New Roman"/>
          <w:sz w:val="28"/>
          <w:szCs w:val="28"/>
        </w:rPr>
        <w:t>с.</w:t>
      </w:r>
      <w:r>
        <w:rPr>
          <w:rFonts w:cs="Times New Roman" w:ascii="Times New Roman" w:hAnsi="Times New Roman"/>
          <w:sz w:val="28"/>
          <w:szCs w:val="28"/>
          <w:lang w:val="kk-KZ"/>
        </w:rPr>
        <w:t> </w:t>
      </w:r>
      <w:r>
        <w:rPr>
          <w:rFonts w:cs="Times New Roman" w:ascii="Times New Roman" w:hAnsi="Times New Roman"/>
          <w:sz w:val="28"/>
          <w:szCs w:val="28"/>
        </w:rPr>
        <w:t xml:space="preserve">149].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методическом издании А.Г. Голиков уделил внимание также документам личного характера. Как указывал автор, документы личного характера были созданы в частном порядке с целью самовыражения и самосознания, и представлены в виде дневников, частной переписки и мемуаров. Главной их особенностью является индивидуальность. В связи с этим автор подмечал, что при изучении такого рода первоисточников студентам необходимо учитывать социальное происхождение автора, его общественное положение, профессию, пол, возраст, жизненный опыт, мировоззрение и многие факторы. Немаловажным фактом, который называл ученый, это то, что в данных документах присутствует доля субъективизма в оценках людей и событий. Личные дневники, мемуары или частная переписка содержат непосредственную информацию об авторе и опосредованную об описываемом событии. Автор в своем пособии рассматривал некоторые методические аспекты источниковедческого анализа документов личного происхождения на примере переписки между музыкантом и меценатом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56, с. 178].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Учебное пособие А.Г. Голикова имеет большое практическое значение для исследователей, учителей и преподавателей, в котором дана пошаговая инструкция по изучению многих видов письменных источников, а также на конкретных примерах показана методика изучения исторического документа. Кроме того, автором рассмотрен еще один вид исторического источника – периодическая печать. Данный источник представляет собой полифоничную информацию, т.е. в них содержатся сведения по различным темам. Он ориентирован для осведомления современников о наиболее важных событиях и явлениях действительности с целью выявления и отстаивания определенных общественно-групповых интересов. Во время изучения данного вида источника, по мнению А.Г. Голикова, выделяются два подхода: 1) всецело изучить периодическую печать как целостный источник; 2) найти и изучить в периодической печати отдельные тексты, статьи, доклады и т.д. Автор на примере публикаций об исторической личности в газетах «Русское слово», «Речь», «Утро России» продемонстрировал методику изучения материалов периодической печати на занятиях [56, с. 194].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российские методисты М.С. Ерохина, М.В. Короткова в работе «Уроки Клио» [49</w:t>
      </w:r>
      <w:r>
        <w:rPr>
          <w:rFonts w:cs="Times New Roman" w:ascii="Times New Roman" w:hAnsi="Times New Roman"/>
          <w:sz w:val="28"/>
          <w:szCs w:val="28"/>
          <w:lang w:val="kk-KZ"/>
        </w:rPr>
        <w:t>, с. 18</w:t>
      </w:r>
      <w:r>
        <w:rPr>
          <w:rFonts w:cs="Times New Roman" w:ascii="Times New Roman" w:hAnsi="Times New Roman"/>
          <w:sz w:val="28"/>
          <w:szCs w:val="28"/>
        </w:rPr>
        <w:t xml:space="preserve">] указывали на очень важную составляющую при работе с </w:t>
      </w:r>
      <w:r>
        <w:rPr>
          <w:rFonts w:cs="Times New Roman" w:ascii="Times New Roman" w:hAnsi="Times New Roman"/>
          <w:color w:val="000000"/>
          <w:sz w:val="28"/>
          <w:szCs w:val="28"/>
          <w:shd w:fill="FFFFFF" w:val="clear"/>
        </w:rPr>
        <w:t xml:space="preserve">историческими источниками, на наличие </w:t>
      </w:r>
      <w:r>
        <w:rPr>
          <w:rFonts w:cs="Times New Roman" w:ascii="Times New Roman" w:hAnsi="Times New Roman"/>
          <w:sz w:val="28"/>
          <w:szCs w:val="28"/>
        </w:rPr>
        <w:t xml:space="preserve">навыков работы с ними. И учитывая уровень подготовленности обучающихся, данные авторы предложили следующие </w:t>
      </w:r>
      <w:r>
        <w:rPr>
          <w:rFonts w:cs="Times New Roman" w:ascii="Times New Roman" w:hAnsi="Times New Roman"/>
          <w:sz w:val="28"/>
          <w:szCs w:val="28"/>
          <w:shd w:fill="FFFFFF" w:val="clear"/>
        </w:rPr>
        <w:t>методические приемы работы с письменными источник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читать и проанализировать документ по схеме;</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выписать главные понятия, основную мысль документа;</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использовать комментированное чтение на занятии;</w:t>
      </w:r>
    </w:p>
    <w:p>
      <w:pPr>
        <w:pStyle w:val="Style20"/>
        <w:widowControl w:val="false"/>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рганизовать коллективный разбор текста;</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составить вопросы к первоисточнику;</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проанализировать точку зрения автора документа;</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написать эссе по изученному документу;</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выявить причинно-следственные связи между документами;</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сопоставить несколько первоисточников;</w:t>
      </w:r>
    </w:p>
    <w:p>
      <w:pPr>
        <w:pStyle w:val="Style20"/>
        <w:widowControl w:val="false"/>
        <w:shd w:fill="FFFFFF" w:val="clear"/>
        <w:spacing w:before="0" w:after="0"/>
        <w:ind w:firstLine="709"/>
        <w:jc w:val="both"/>
        <w:rPr/>
      </w:pPr>
      <w:r>
        <w:rPr>
          <w:color w:val="000000"/>
          <w:sz w:val="28"/>
          <w:szCs w:val="28"/>
        </w:rPr>
        <w:t xml:space="preserve">– </w:t>
      </w:r>
      <w:r>
        <w:rPr>
          <w:color w:val="000000"/>
          <w:sz w:val="28"/>
          <w:szCs w:val="28"/>
        </w:rPr>
        <w:t>сравнить материалы, представленные в учебной литературе с первоисточником;</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разработать пути решения исторической ситуации;</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сформулировать основные выводы по документу;</w:t>
      </w:r>
    </w:p>
    <w:p>
      <w:pPr>
        <w:pStyle w:val="Style20"/>
        <w:widowControl w:val="false"/>
        <w:shd w:fill="FFFFFF" w:val="clear"/>
        <w:spacing w:before="0" w:after="0"/>
        <w:ind w:left="709" w:hanging="0"/>
        <w:jc w:val="both"/>
        <w:rPr/>
      </w:pPr>
      <w:r>
        <w:rPr>
          <w:color w:val="000000"/>
          <w:sz w:val="28"/>
          <w:szCs w:val="28"/>
        </w:rPr>
        <w:t xml:space="preserve">– </w:t>
      </w:r>
      <w:r>
        <w:rPr>
          <w:color w:val="000000"/>
          <w:sz w:val="28"/>
          <w:szCs w:val="28"/>
        </w:rPr>
        <w:t>выразить собственную точку зрения после изучения документа;</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представить развернутый анализ документа;</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выделить в документе главную и второстепенную информацию;</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сравнить деятельность исторических личностей по первоисточникам;</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распознать причину исторического события, через изучение первоисточника;</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проанализировать исторические условия, которые вызвали появление конкретного исторического события;</w:t>
      </w:r>
    </w:p>
    <w:p>
      <w:pPr>
        <w:pStyle w:val="Style20"/>
        <w:widowControl w:val="false"/>
        <w:shd w:fill="FFFFFF" w:val="clear"/>
        <w:spacing w:before="0" w:after="0"/>
        <w:ind w:firstLine="708"/>
        <w:jc w:val="both"/>
        <w:rPr/>
      </w:pPr>
      <w:r>
        <w:rPr>
          <w:sz w:val="28"/>
          <w:szCs w:val="28"/>
        </w:rPr>
        <w:t xml:space="preserve">– </w:t>
      </w:r>
      <w:r>
        <w:rPr>
          <w:sz w:val="28"/>
          <w:szCs w:val="28"/>
        </w:rPr>
        <w:t>оценить значимость изученного документа для понимания современных процессов [49</w:t>
      </w:r>
      <w:r>
        <w:rPr>
          <w:sz w:val="28"/>
          <w:szCs w:val="28"/>
          <w:lang w:val="kk-KZ"/>
        </w:rPr>
        <w:t>, с. 19</w:t>
      </w:r>
      <w:r>
        <w:rPr>
          <w:sz w:val="28"/>
          <w:szCs w:val="28"/>
        </w:rPr>
        <w:t>].</w:t>
      </w:r>
    </w:p>
    <w:p>
      <w:pPr>
        <w:pStyle w:val="Style20"/>
        <w:widowControl w:val="false"/>
        <w:shd w:fill="FFFFFF" w:val="clear"/>
        <w:spacing w:before="0" w:after="0"/>
        <w:ind w:firstLine="708"/>
        <w:jc w:val="both"/>
        <w:rPr/>
      </w:pPr>
      <w:r>
        <w:rPr>
          <w:sz w:val="28"/>
          <w:szCs w:val="28"/>
        </w:rPr>
        <w:t>По степени сложности авторы разделили данные задания на 3 уровня:</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самый простой уровень – воспроизводящий. На данном этапе студенту выписывают основные понятия и определения из источника, пересказывают содержание текста, отвечают на поставленные вопросы, заполняют таблицы, схемы по образцу извлекая материал из документа;</w:t>
      </w:r>
    </w:p>
    <w:p>
      <w:pPr>
        <w:pStyle w:val="Style20"/>
        <w:widowControl w:val="false"/>
        <w:shd w:fill="FFFFFF" w:val="clear"/>
        <w:spacing w:before="0" w:after="0"/>
        <w:ind w:firstLine="708"/>
        <w:jc w:val="both"/>
        <w:rPr/>
      </w:pPr>
      <w:r>
        <w:rPr>
          <w:color w:val="000000"/>
          <w:sz w:val="28"/>
          <w:szCs w:val="28"/>
        </w:rPr>
        <w:t xml:space="preserve">– </w:t>
      </w:r>
      <w:r>
        <w:rPr>
          <w:color w:val="000000"/>
          <w:sz w:val="28"/>
          <w:szCs w:val="28"/>
        </w:rPr>
        <w:t>следующие уровень – это преобразующий. Обучающиеся разрабатывают развернутый план анализа, анализируют текст источника, выделяют самостоятельно главную идею, формулируют выводы, составляют конспект, демонстрируют результаты своей работы;</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тий уровень – это творческо-поисковый. Данный уровень предполагает сопоставление нескольких исторических документов, установление логических цепочек и выявление причинно-следственных связей между источниками, аргументирование собственной точки зрения, сравнение теоретических положений из учебной литературы и доказательств, представленных в источнике, систематизация архивных материалов, подготовка и написание эссе </w:t>
      </w:r>
      <w:r>
        <w:rPr>
          <w:rFonts w:cs="Times New Roman" w:ascii="Times New Roman" w:hAnsi="Times New Roman"/>
          <w:sz w:val="28"/>
          <w:szCs w:val="28"/>
        </w:rPr>
        <w:t>[49, с. 56-58]</w:t>
      </w:r>
      <w:r>
        <w:rPr>
          <w:rFonts w:eastAsia="Times New Roman" w:cs="Times New Roman" w:ascii="Times New Roman" w:hAnsi="Times New Roman"/>
          <w:color w:val="000000"/>
          <w:sz w:val="28"/>
          <w:szCs w:val="28"/>
          <w:lang w:eastAsia="ru-RU"/>
        </w:rPr>
        <w:t xml:space="preserve">. </w:t>
      </w:r>
    </w:p>
    <w:p>
      <w:pPr>
        <w:pStyle w:val="Style19"/>
        <w:widowControl w:val="false"/>
        <w:shd w:fill="FFFFFF" w:val="clear"/>
        <w:spacing w:lineRule="auto" w:line="240" w:before="0" w:after="0"/>
        <w:ind w:left="0" w:firstLine="708"/>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ь данной работы в том, что авторы дали </w:t>
      </w:r>
      <w:r>
        <w:rPr>
          <w:rFonts w:cs="Times New Roman" w:ascii="Times New Roman" w:hAnsi="Times New Roman"/>
          <w:sz w:val="28"/>
          <w:szCs w:val="28"/>
        </w:rPr>
        <w:t xml:space="preserve">конкретный алгоритм действий для работы с историческими источниками на занятиях истории в зависимости от уровня сформированности компетенций у обучающих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В 9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в</w:t>
      </w:r>
      <w:r>
        <w:rPr>
          <w:rFonts w:cs="Times New Roman" w:ascii="Times New Roman" w:hAnsi="Times New Roman"/>
          <w:sz w:val="28"/>
          <w:szCs w:val="28"/>
          <w:lang w:val="kk-KZ"/>
        </w:rPr>
        <w:t xml:space="preserve"> Казахстане впервые была создана научная школа источниковедения под руководством выдающегося ученого-историка К</w:t>
      </w:r>
      <w:r>
        <w:rPr>
          <w:rFonts w:cs="Times New Roman" w:ascii="Times New Roman" w:hAnsi="Times New Roman"/>
          <w:sz w:val="28"/>
          <w:szCs w:val="28"/>
        </w:rPr>
        <w:t>.М.</w:t>
      </w:r>
      <w:r>
        <w:rPr>
          <w:rFonts w:cs="Times New Roman" w:ascii="Times New Roman" w:hAnsi="Times New Roman"/>
          <w:sz w:val="28"/>
          <w:szCs w:val="28"/>
          <w:lang w:val="kk-KZ"/>
        </w:rPr>
        <w:t> </w:t>
      </w:r>
      <w:r>
        <w:rPr>
          <w:rFonts w:cs="Times New Roman" w:ascii="Times New Roman" w:hAnsi="Times New Roman"/>
          <w:sz w:val="28"/>
          <w:szCs w:val="28"/>
        </w:rPr>
        <w:t>Атабаева. По его инициативе в стенах КазНУ им. аль-Фараби была открыта кафедра «И</w:t>
      </w:r>
      <w:r>
        <w:rPr>
          <w:rFonts w:cs="Times New Roman" w:ascii="Times New Roman" w:hAnsi="Times New Roman"/>
          <w:color w:val="000000"/>
          <w:sz w:val="28"/>
          <w:szCs w:val="28"/>
          <w:shd w:fill="FFFFFF" w:val="clear"/>
        </w:rPr>
        <w:t xml:space="preserve">сточниковедения и историография», которая реализовывает различные научные проекты, проводит республиканские и международные конференции, готовит и выпускает бакалавров, магистрантов и докторантов по данному направлению </w:t>
      </w:r>
      <w:r>
        <w:rPr>
          <w:rFonts w:cs="Times New Roman" w:ascii="Times New Roman" w:hAnsi="Times New Roman"/>
          <w:sz w:val="28"/>
          <w:szCs w:val="28"/>
        </w:rPr>
        <w:t>[41, б. 12]</w:t>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08"/>
        <w:jc w:val="both"/>
        <w:rPr/>
      </w:pPr>
      <w:r>
        <w:rPr>
          <w:rFonts w:cs="Times New Roman" w:ascii="Times New Roman" w:hAnsi="Times New Roman"/>
          <w:sz w:val="28"/>
          <w:szCs w:val="28"/>
          <w:lang w:val="kk-KZ"/>
        </w:rPr>
        <w:t>К.М. Атабаев</w:t>
      </w:r>
      <w:r>
        <w:rPr>
          <w:rFonts w:cs="Times New Roman" w:ascii="Times New Roman" w:hAnsi="Times New Roman"/>
          <w:sz w:val="28"/>
          <w:szCs w:val="28"/>
        </w:rPr>
        <w:t xml:space="preserve"> опубликовал большое количество статей, монографий и учебных пособий, в которых представлены теоретико-методологические основы источниковедения, а также создана научно-методическая база для развития казахстанского источниковедения. В</w:t>
      </w:r>
      <w:r>
        <w:rPr>
          <w:rFonts w:cs="Times New Roman" w:ascii="Times New Roman" w:hAnsi="Times New Roman"/>
          <w:sz w:val="28"/>
          <w:szCs w:val="28"/>
          <w:lang w:val="kk-KZ"/>
        </w:rPr>
        <w:t xml:space="preserve"> книге </w:t>
      </w:r>
      <w:r>
        <w:rPr>
          <w:rFonts w:cs="Times New Roman" w:ascii="Times New Roman" w:hAnsi="Times New Roman"/>
          <w:color w:val="424242"/>
          <w:sz w:val="28"/>
          <w:szCs w:val="28"/>
          <w:lang w:val="kk-KZ" w:eastAsia="ru-RU"/>
        </w:rPr>
        <w:t>«</w:t>
      </w:r>
      <w:r>
        <w:rPr>
          <w:rFonts w:cs="Times New Roman" w:ascii="Times New Roman" w:hAnsi="Times New Roman"/>
          <w:color w:val="1F2021"/>
          <w:sz w:val="28"/>
          <w:szCs w:val="28"/>
          <w:lang w:val="kk-KZ" w:eastAsia="ru-RU"/>
        </w:rPr>
        <w:t xml:space="preserve">Ұлт және тарих» ученый показал значимость исторических документов в процессе изучения истории Казахстана. Он писал, что исследователь, который занимается изучением истории Казахстана должен научиться работать с архивными материалами, так как от этого будет зависеть </w:t>
      </w:r>
      <w:r>
        <w:rPr>
          <w:rFonts w:cs="Times New Roman" w:ascii="Times New Roman" w:hAnsi="Times New Roman"/>
          <w:sz w:val="28"/>
          <w:szCs w:val="28"/>
        </w:rPr>
        <w:t>качественный уровень и эффективность его работы. Ученый подчеркивал, что необходимо изучить и систематизировать исторические источники по отечественной истории, наладить процесс подготовки специалистов по источниковедению, а также убедиться в том, что наша национальная история написана достоверно и системно [38</w:t>
      </w:r>
      <w:r>
        <w:rPr>
          <w:rFonts w:cs="Times New Roman" w:ascii="Times New Roman" w:hAnsi="Times New Roman"/>
          <w:sz w:val="28"/>
          <w:szCs w:val="28"/>
          <w:lang w:val="kk-KZ"/>
        </w:rPr>
        <w:t>, б. 150</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2 году </w:t>
      </w:r>
      <w:r>
        <w:rPr>
          <w:rFonts w:cs="Times New Roman" w:ascii="Times New Roman" w:hAnsi="Times New Roman"/>
          <w:sz w:val="28"/>
          <w:szCs w:val="28"/>
          <w:lang w:val="kk-KZ"/>
        </w:rPr>
        <w:t>К</w:t>
      </w:r>
      <w:r>
        <w:rPr>
          <w:rFonts w:cs="Times New Roman" w:ascii="Times New Roman" w:hAnsi="Times New Roman"/>
          <w:sz w:val="28"/>
          <w:szCs w:val="28"/>
        </w:rPr>
        <w:t xml:space="preserve">.М. Атабаев опубликовал учебное пособие </w:t>
      </w:r>
      <w:r>
        <w:rPr>
          <w:rFonts w:cs="Times New Roman" w:ascii="Times New Roman" w:hAnsi="Times New Roman"/>
          <w:color w:val="1F2021"/>
          <w:sz w:val="28"/>
          <w:szCs w:val="28"/>
          <w:lang w:val="kk-KZ"/>
        </w:rPr>
        <w:t>«Қазақстан тарихының деректанулық негіздері»</w:t>
      </w:r>
      <w:r>
        <w:rPr>
          <w:rFonts w:cs="Times New Roman" w:ascii="Times New Roman" w:hAnsi="Times New Roman"/>
          <w:sz w:val="28"/>
          <w:szCs w:val="28"/>
        </w:rPr>
        <w:t>. Этот труд стал первым учебным пособием по источниковедению на казахском языке, а также стоит отметить, что данное пособие было направлено на изучение национальных исторических источников и внедрение их в научный оборот. Научный труд ученого-источниковеда посвящен студентам, магистрантам, исследователям и многим другим кто занимается вопросами отечественного источниковедения, так как в нем раскрываются общие вопросы теории и методологии источниковедения, а также показаны способы источниковедческого анализа исторических источников [57].</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учной статье </w:t>
      </w:r>
      <w:r>
        <w:rPr>
          <w:rFonts w:cs="Times New Roman" w:ascii="Times New Roman" w:hAnsi="Times New Roman"/>
          <w:sz w:val="28"/>
          <w:szCs w:val="28"/>
          <w:lang w:val="kk-KZ"/>
        </w:rPr>
        <w:t>К</w:t>
      </w:r>
      <w:r>
        <w:rPr>
          <w:rFonts w:cs="Times New Roman" w:ascii="Times New Roman" w:hAnsi="Times New Roman"/>
          <w:sz w:val="28"/>
          <w:szCs w:val="28"/>
        </w:rPr>
        <w:t>.М. Атабаева «</w:t>
      </w:r>
      <w:r>
        <w:rPr>
          <w:rFonts w:cs="Times New Roman" w:ascii="Times New Roman" w:hAnsi="Times New Roman"/>
          <w:sz w:val="28"/>
          <w:szCs w:val="28"/>
          <w:lang w:val="kk-KZ"/>
        </w:rPr>
        <w:t>Ұлттық</w:t>
      </w:r>
      <w:r>
        <w:rPr>
          <w:rFonts w:cs="Times New Roman" w:ascii="Times New Roman" w:hAnsi="Times New Roman"/>
          <w:sz w:val="28"/>
          <w:szCs w:val="28"/>
        </w:rPr>
        <w:t xml:space="preserve"> мерзімді басылымдарға 100 жыл»</w:t>
      </w:r>
      <w:r>
        <w:rPr>
          <w:rFonts w:cs="Times New Roman" w:ascii="Times New Roman" w:hAnsi="Times New Roman"/>
          <w:sz w:val="28"/>
          <w:szCs w:val="28"/>
          <w:lang w:val="kk-KZ"/>
        </w:rPr>
        <w:t xml:space="preserve"> раскрывается роль и значение журнала </w:t>
      </w:r>
      <w:r>
        <w:rPr>
          <w:rFonts w:cs="Times New Roman" w:ascii="Times New Roman" w:hAnsi="Times New Roman"/>
          <w:sz w:val="28"/>
          <w:szCs w:val="28"/>
        </w:rPr>
        <w:t>«Айқап»</w:t>
      </w:r>
      <w:r>
        <w:rPr>
          <w:rFonts w:cs="Times New Roman" w:ascii="Times New Roman" w:hAnsi="Times New Roman"/>
          <w:sz w:val="28"/>
          <w:szCs w:val="28"/>
          <w:lang w:val="kk-KZ"/>
        </w:rPr>
        <w:t xml:space="preserve"> и газеты </w:t>
      </w:r>
      <w:r>
        <w:rPr>
          <w:rFonts w:cs="Times New Roman" w:ascii="Times New Roman" w:hAnsi="Times New Roman"/>
          <w:sz w:val="28"/>
          <w:szCs w:val="28"/>
        </w:rPr>
        <w:t xml:space="preserve">«Қазақстан» </w:t>
      </w:r>
      <w:r>
        <w:rPr>
          <w:rFonts w:cs="Times New Roman" w:ascii="Times New Roman" w:hAnsi="Times New Roman"/>
          <w:sz w:val="28"/>
          <w:szCs w:val="28"/>
          <w:lang w:val="kk-KZ"/>
        </w:rPr>
        <w:t xml:space="preserve">в истории Казахстана и в духовной жизни казахского народа. Как отмечал профессор </w:t>
      </w:r>
      <w:r>
        <w:rPr>
          <w:rFonts w:cs="Times New Roman" w:ascii="Times New Roman" w:hAnsi="Times New Roman"/>
          <w:sz w:val="28"/>
          <w:szCs w:val="28"/>
        </w:rPr>
        <w:t xml:space="preserve">важность периодических изданий как исторического источника в том, что перед ними ставилась задача своевременно информировать своих читателей о различных, больших и малых событиях происходящих в обществе. Этот вид источника не только доносил до народа срочную информацию о событии, но и собирал необходимые сведения о нем. Со временем периодические издания стали служить науке источником исторических данных и помогали раскрыть некоторые аспекты происходивших событий. Таким образом, газеты или журналы с определенной периодичностью отображали на своих страницах прошлое, и играли своего рода роль дневника, в котором фиксировалась жизнь народа [58].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опросы методических возможностей использования архивных источников в учебном процессе находились в центре внимания казахстанских исследователей, методистов. Например, следует отметить </w:t>
      </w:r>
      <w:r>
        <w:rPr>
          <w:rFonts w:eastAsia="Times New Roman" w:cs="Times New Roman" w:ascii="Times New Roman" w:hAnsi="Times New Roman"/>
          <w:color w:val="000000"/>
          <w:sz w:val="28"/>
          <w:szCs w:val="28"/>
          <w:lang w:eastAsia="ru-RU"/>
        </w:rPr>
        <w:t xml:space="preserve">Г.Т. Жакупову, Г.Б. Козгамбаеву, Н.К. Алпысбаеву, Т.Т. Турлыгул, К.К. Кунапину, Ш.Т. Таубаеву, </w:t>
      </w:r>
      <w:r>
        <w:rPr>
          <w:rFonts w:cs="Times New Roman" w:ascii="Times New Roman" w:hAnsi="Times New Roman"/>
          <w:sz w:val="28"/>
          <w:szCs w:val="28"/>
        </w:rPr>
        <w:t>Ф.Н. Мийманбаеву, К.М. Толеубаеву, С. Аспандиярова, Л.И. Зуеву и других [59]. Преимущества казахстанских учебно-методических работ, в том, что многие из них помимо теоретической части содержат практический материал, исторические документы или тексты по определённым историческим темам.</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В методической работе Г.Т. Жакуповой «Методика преподавания истории: курс лекций» подробно рассматривается изучение исторических документов на уроках истории. Автор, прежде всего, указывала на педагогические преимущества первоисточников, такие как углубление и конкретизация приобретаемых знаний; понимание своеобразия исторической эпохи; формирование познавательного интереса к предмету; развитию исторического сознания; выработка умений самостоятельной работу у обучающихся. В подборе документов для использования в обучении автор называла следующие важные составляющие: </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 должен соответствовать целям и задачам обучения истории;</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 должен отражать исторические факты и события;</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 должен быть доступным по содержанию и объему;</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кумент должен актуализировать исторические знания и оказывать эмоциональное воздействие </w:t>
      </w:r>
      <w:r>
        <w:rPr>
          <w:rFonts w:cs="Times New Roman" w:ascii="Times New Roman" w:hAnsi="Times New Roman"/>
          <w:sz w:val="28"/>
          <w:szCs w:val="28"/>
        </w:rPr>
        <w:t>[48, с. 87]</w:t>
      </w:r>
      <w:r>
        <w:rPr>
          <w:rFonts w:eastAsia="Times New Roman" w:cs="Times New Roman" w:ascii="Times New Roman" w:hAnsi="Times New Roman"/>
          <w:color w:val="000000"/>
          <w:sz w:val="28"/>
          <w:szCs w:val="28"/>
          <w:lang w:eastAsia="ru-RU"/>
        </w:rPr>
        <w:t>.</w:t>
      </w:r>
    </w:p>
    <w:p>
      <w:pPr>
        <w:pStyle w:val="Style19"/>
        <w:widowControl w:val="false"/>
        <w:shd w:fill="FFFFFF" w:val="clear"/>
        <w:spacing w:lineRule="auto" w:line="240" w:before="0" w:after="0"/>
        <w:ind w:left="0" w:firstLine="708"/>
        <w:contextualSpacing w:val="false"/>
        <w:jc w:val="both"/>
        <w:rPr/>
      </w:pPr>
      <w:r>
        <w:rPr>
          <w:rFonts w:eastAsia="Times New Roman" w:cs="Times New Roman" w:ascii="Times New Roman" w:hAnsi="Times New Roman"/>
          <w:color w:val="000000"/>
          <w:sz w:val="28"/>
          <w:szCs w:val="28"/>
          <w:lang w:eastAsia="ru-RU"/>
        </w:rPr>
        <w:t xml:space="preserve">Особо ценной информацией в книге Жакуповой Г.Т. являются методические приемы работы с документами на занятиях истории, такие как критическая оценка документов по схеме, комментированное чтение, сравнительное сопоставление двух архивных документа, установление причинно-следственных связей, характеристика политического государственного деятеля по первоисточнику </w:t>
      </w:r>
      <w:r>
        <w:rPr>
          <w:rFonts w:cs="Times New Roman" w:ascii="Times New Roman" w:hAnsi="Times New Roman"/>
          <w:sz w:val="28"/>
          <w:szCs w:val="28"/>
        </w:rPr>
        <w:t>[48, с. 87]</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8"/>
        <w:jc w:val="both"/>
        <w:rPr/>
      </w:pPr>
      <w:r>
        <w:rPr>
          <w:rFonts w:cs="Times New Roman" w:ascii="Times New Roman" w:hAnsi="Times New Roman"/>
          <w:sz w:val="28"/>
          <w:szCs w:val="28"/>
        </w:rPr>
        <w:t>В учебно-методическом пособии Ф.Н. Мийманбаевой «Методика преподавания истории» отмечается важность изучения исторических документов в образовательном процессе, так как они способствуют развитию воображения у обучающихся, помогают усвоить важные исторические события, факты, понятия и закономерности. Однако результат работы с документальными материалами зависит от организации и приемов работы с ними, от уровня подготовленности студентов к работе с источниками, от времени, выделенного на их изучение [45, с. 29]. В учебно-методическом пособии представлены разработки уроков для 9 класса по истории Казахстана, которые имеют различные задания с использованием исторических документов. Задания даны в зависимости от содержания темы, при этом учтены возрастные особенности учащихся, а также направлены на самостоятельное изучение исторического доку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учебнике </w:t>
      </w:r>
      <w:r>
        <w:rPr>
          <w:rFonts w:eastAsia="Times New Roman" w:cs="Times New Roman" w:ascii="Times New Roman" w:hAnsi="Times New Roman"/>
          <w:color w:val="000000"/>
          <w:sz w:val="28"/>
          <w:szCs w:val="28"/>
          <w:lang w:eastAsia="ru-RU"/>
        </w:rPr>
        <w:t>Г.Б. Козга</w:t>
      </w:r>
      <w:r>
        <w:rPr>
          <w:rFonts w:eastAsia="Times New Roman" w:cs="Times New Roman" w:ascii="Times New Roman" w:hAnsi="Times New Roman"/>
          <w:color w:val="000000"/>
          <w:sz w:val="28"/>
          <w:szCs w:val="28"/>
          <w:lang w:val="kk-KZ" w:eastAsia="ru-RU"/>
        </w:rPr>
        <w:t>м</w:t>
      </w:r>
      <w:r>
        <w:rPr>
          <w:rFonts w:eastAsia="Times New Roman" w:cs="Times New Roman" w:ascii="Times New Roman" w:hAnsi="Times New Roman"/>
          <w:color w:val="000000"/>
          <w:sz w:val="28"/>
          <w:szCs w:val="28"/>
          <w:lang w:eastAsia="ru-RU"/>
        </w:rPr>
        <w:t>баевой и Н.К. Алпысбаевой «Методика преподавания истории» описывается методика работы с историческими документами. Если вводимые в учебный процесс исторические материалы являются сложными, учителю необходимо разъяснить его содержание или разобрать его с учащимися. Авторы указывали, что при использовании исторических документов на занятиях, обязательно нужно учитывать возрастные и индивидуальные особенности обучающихся. Г.Б. Козгамбаева и Н.К. Алпысбаева выделили следующие этапы в работе с историческими источниками:</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дагог объясняет и предоставляет обучающимся образец анализа;</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еники под руководством учителя анализируют источник;</w:t>
      </w:r>
    </w:p>
    <w:p>
      <w:pPr>
        <w:pStyle w:val="Normal"/>
        <w:widowControl w:val="false"/>
        <w:spacing w:lineRule="auto" w:line="240" w:before="0" w:after="0"/>
        <w:ind w:firstLine="708"/>
        <w:jc w:val="both"/>
        <w:rPr/>
      </w:pPr>
      <w:r>
        <w:rPr>
          <w:rFonts w:cs="Times New Roman" w:ascii="Times New Roman" w:hAnsi="Times New Roman"/>
          <w:sz w:val="28"/>
          <w:szCs w:val="28"/>
        </w:rPr>
        <w:t>3) ученики самостоятельно на уроке выполняют разбор документа по заданию учителя;</w:t>
      </w:r>
    </w:p>
    <w:p>
      <w:pPr>
        <w:pStyle w:val="Normal"/>
        <w:widowControl w:val="false"/>
        <w:spacing w:lineRule="auto" w:line="240" w:before="0" w:after="0"/>
        <w:ind w:firstLine="708"/>
        <w:jc w:val="both"/>
        <w:rPr/>
      </w:pPr>
      <w:r>
        <w:rPr>
          <w:rFonts w:cs="Times New Roman" w:ascii="Times New Roman" w:hAnsi="Times New Roman"/>
          <w:sz w:val="28"/>
          <w:szCs w:val="28"/>
        </w:rPr>
        <w:t>4) ученики самостоятельно выполняют домашнюю работу по документу</w:t>
      </w:r>
      <w:r>
        <w:rPr>
          <w:rFonts w:cs="Times New Roman" w:ascii="Times New Roman" w:hAnsi="Times New Roman"/>
          <w:sz w:val="28"/>
          <w:szCs w:val="28"/>
          <w:lang w:val="kk-KZ"/>
        </w:rPr>
        <w:t> </w:t>
      </w:r>
      <w:r>
        <w:rPr>
          <w:rFonts w:cs="Times New Roman" w:ascii="Times New Roman" w:hAnsi="Times New Roman"/>
          <w:sz w:val="28"/>
          <w:szCs w:val="28"/>
        </w:rPr>
        <w:t>[60].</w:t>
      </w:r>
    </w:p>
    <w:p>
      <w:pPr>
        <w:pStyle w:val="Normal"/>
        <w:widowControl w:val="false"/>
        <w:spacing w:lineRule="auto" w:line="240" w:before="0" w:after="0"/>
        <w:ind w:firstLine="708"/>
        <w:jc w:val="both"/>
        <w:rPr/>
      </w:pPr>
      <w:r>
        <w:rPr>
          <w:rFonts w:cs="Times New Roman" w:ascii="Times New Roman" w:hAnsi="Times New Roman"/>
          <w:sz w:val="28"/>
          <w:szCs w:val="28"/>
        </w:rPr>
        <w:t>Авторы учебника, как и многие методисты указывали на то, что работа с источниками требует от учащихся развития определенных навыков, таких как: умение анализировать документы и извлекать нужную информацию; самостоятельно составлять план по прочитанному документу; проводить сравнительную характеристику нескольких исторических источников; оценить значение документа и выделить главную идею; рассуждать и выражать свою позицию опираясь на исторические факты, выявленные из документа. Также авторы в работе рассмотрели различные приемы работы с источниками: выполнение творческой письменной работы, подготовка устного доклада, проведение ролевых игр, анализ картографических источников, характеристика исторической личности по историческому портрету, составление вопросов по историческому документу.</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реди современных зарубежных ученых-методистов, кто занимался данной проблематикой стоит выделить </w:t>
      </w:r>
      <w:r>
        <w:rPr>
          <w:rFonts w:cs="Times New Roman" w:ascii="Times New Roman" w:hAnsi="Times New Roman"/>
          <w:sz w:val="28"/>
          <w:szCs w:val="28"/>
          <w:lang w:eastAsia="ru-RU"/>
        </w:rPr>
        <w:t>Robert Thorp и Anders Persson. Авторы в своей статье «</w:t>
      </w:r>
      <w:r>
        <w:rPr>
          <w:rFonts w:cs="Times New Roman" w:ascii="Times New Roman" w:hAnsi="Times New Roman"/>
          <w:sz w:val="28"/>
          <w:szCs w:val="28"/>
          <w:lang w:val="en-US" w:eastAsia="ru-RU"/>
        </w:rPr>
        <w: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istoric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ink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isto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ucatio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llenge</w:t>
      </w:r>
      <w:r>
        <w:rPr>
          <w:rFonts w:cs="Times New Roman" w:ascii="Times New Roman" w:hAnsi="Times New Roman"/>
          <w:sz w:val="28"/>
          <w:szCs w:val="28"/>
          <w:lang w:eastAsia="ru-RU"/>
        </w:rPr>
        <w:t>»</w:t>
      </w:r>
      <w:r>
        <w:rPr>
          <w:rFonts w:cs="Times New Roman" w:ascii="Times New Roman" w:hAnsi="Times New Roman"/>
          <w:sz w:val="28"/>
          <w:szCs w:val="28"/>
        </w:rPr>
        <w:t xml:space="preserve"> [61]</w:t>
      </w:r>
      <w:r>
        <w:rPr>
          <w:rFonts w:cs="Times New Roman" w:ascii="Times New Roman" w:hAnsi="Times New Roman"/>
          <w:sz w:val="28"/>
          <w:szCs w:val="28"/>
          <w:lang w:eastAsia="ru-RU"/>
        </w:rPr>
        <w:t xml:space="preserve"> раскрыли понятие «историческое мышление», которое стало популярным в последние годы, особенно в Северной Америке, Великобритании и Австралии. В статье обсуждаются основные подходы в преподавании истории с целью формирования исторического мышления у учащихся, одним из таких методов авторы называют использование исторических текстов на занятиях. Данный подход как подчеркивали авторы, позволит обучающимся глубже понять исторические процессы и сформировать собственную позицию и как следствие историческое мышление, которое является важным </w:t>
      </w:r>
      <w:r>
        <w:rPr>
          <w:rFonts w:cs="Times New Roman" w:ascii="Times New Roman" w:hAnsi="Times New Roman"/>
          <w:sz w:val="28"/>
          <w:szCs w:val="28"/>
        </w:rPr>
        <w:t>инструментом в продвижении демократического обще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w:t>
      </w:r>
      <w:r>
        <w:rPr>
          <w:rFonts w:cs="Times New Roman" w:ascii="Times New Roman" w:hAnsi="Times New Roman"/>
          <w:sz w:val="28"/>
          <w:szCs w:val="28"/>
          <w:lang w:val="en-US"/>
        </w:rPr>
        <w:t xml:space="preserve"> </w:t>
      </w:r>
      <w:r>
        <w:rPr>
          <w:rFonts w:cs="Times New Roman" w:ascii="Times New Roman" w:hAnsi="Times New Roman"/>
          <w:sz w:val="28"/>
          <w:szCs w:val="28"/>
        </w:rPr>
        <w:t>зарубежный</w:t>
      </w:r>
      <w:r>
        <w:rPr>
          <w:rFonts w:cs="Times New Roman" w:ascii="Times New Roman" w:hAnsi="Times New Roman"/>
          <w:sz w:val="28"/>
          <w:szCs w:val="28"/>
          <w:lang w:val="en-US"/>
        </w:rPr>
        <w:t xml:space="preserve"> </w:t>
      </w:r>
      <w:r>
        <w:rPr>
          <w:rFonts w:cs="Times New Roman" w:ascii="Times New Roman" w:hAnsi="Times New Roman"/>
          <w:sz w:val="28"/>
          <w:szCs w:val="28"/>
        </w:rPr>
        <w:t>ученый</w:t>
      </w:r>
      <w:r>
        <w:rPr>
          <w:rFonts w:cs="Times New Roman" w:ascii="Times New Roman" w:hAnsi="Times New Roman"/>
          <w:sz w:val="28"/>
          <w:szCs w:val="28"/>
          <w:lang w:val="en-US"/>
        </w:rPr>
        <w:t xml:space="preserve"> Stephan R. E. Klei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атье</w:t>
      </w:r>
      <w:r>
        <w:rPr>
          <w:rFonts w:cs="Times New Roman" w:ascii="Times New Roman" w:hAnsi="Times New Roman"/>
          <w:sz w:val="28"/>
          <w:szCs w:val="28"/>
          <w:lang w:val="en-US"/>
        </w:rPr>
        <w:t xml:space="preserve"> «Teaching History in the Netherlands: Teachers’ Experiences of a Plurality of Perspectives» </w:t>
      </w:r>
      <w:r>
        <w:rPr>
          <w:rFonts w:cs="Times New Roman" w:ascii="Times New Roman" w:hAnsi="Times New Roman"/>
          <w:sz w:val="28"/>
          <w:szCs w:val="28"/>
        </w:rPr>
        <w:t>[62]</w:t>
      </w:r>
      <w:r>
        <w:rPr>
          <w:rFonts w:cs="Times New Roman" w:ascii="Times New Roman" w:hAnsi="Times New Roman"/>
          <w:sz w:val="28"/>
          <w:szCs w:val="28"/>
          <w:lang w:eastAsia="ru-RU"/>
        </w:rPr>
        <w:t xml:space="preserve"> </w:t>
      </w:r>
      <w:r>
        <w:rPr>
          <w:rFonts w:cs="Times New Roman" w:ascii="Times New Roman" w:hAnsi="Times New Roman"/>
          <w:sz w:val="28"/>
          <w:szCs w:val="28"/>
        </w:rPr>
        <w:t>рассматривал переосмысление национальной идентичности и усложнение преподавание истории в результате процессов глобализации. Автор указывал, что историческое образование должно строиться на конкретных исторических нарративах, так как они придают важное историческое значение определенным ключевым событиям и даже прививают моральные цен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е </w:t>
      </w:r>
      <w:r>
        <w:rPr>
          <w:rFonts w:cs="Times New Roman" w:ascii="Times New Roman" w:hAnsi="Times New Roman"/>
          <w:sz w:val="28"/>
          <w:szCs w:val="28"/>
          <w:lang w:val="en-US"/>
        </w:rPr>
        <w:t>Ruth W. Sandwell «Using Primary Documents in Social Studies and History»</w:t>
      </w:r>
      <w:r>
        <w:rPr>
          <w:rFonts w:cs="Times New Roman" w:ascii="Times New Roman" w:hAnsi="Times New Roman"/>
          <w:sz w:val="28"/>
          <w:szCs w:val="28"/>
        </w:rPr>
        <w:t xml:space="preserve"> [63]</w:t>
      </w:r>
      <w:r>
        <w:rPr>
          <w:rFonts w:cs="Times New Roman" w:ascii="Times New Roman" w:hAnsi="Times New Roman"/>
          <w:sz w:val="28"/>
          <w:szCs w:val="28"/>
          <w:lang w:eastAsia="ru-RU"/>
        </w:rPr>
        <w:t xml:space="preserve"> </w:t>
      </w:r>
      <w:r>
        <w:rPr>
          <w:rFonts w:cs="Times New Roman" w:ascii="Times New Roman" w:hAnsi="Times New Roman"/>
          <w:sz w:val="28"/>
          <w:szCs w:val="28"/>
        </w:rPr>
        <w:t>описывается роль и преимущества использования исторических документов в процессе обучения истории. Автор показал, что первоисточники применяются преподавателями на занятиях в качестве «крючка», для того чтобы вовлечь учащихся в учебный процесс. Затем в ходе критического осмысления документов у обучающихся развивается более глубокое понимание крупных исторических событий, которое способствует более лучшему запоминанию исторической информации. Также автор утверждал, что в ходе занятия, учащиеся учатся использовать первоисточники в качестве свидетельств прошлого, собирая их воедино для исторической реконстру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ориографический анализ методических возможностей изучения и использования архивных источников в курсе преподавания истории показал, что данное направление стало развиваться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ходе анализа научной литературы были выделены следующие этап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ервому этапу относятся труды зарубежных ученых-историков, которые были направлены на научно-исследовательскую работу обучающихся при изучении исторических документов. В процессе проведения исторического анализа и синтеза, студенты с помощью верификации реконструировали историческое событие.</w:t>
      </w:r>
    </w:p>
    <w:p>
      <w:pPr>
        <w:pStyle w:val="Normal"/>
        <w:widowControl w:val="false"/>
        <w:spacing w:lineRule="auto" w:line="240" w:before="0" w:after="0"/>
        <w:ind w:firstLine="708"/>
        <w:jc w:val="both"/>
        <w:rPr/>
      </w:pPr>
      <w:r>
        <w:rPr>
          <w:rFonts w:cs="Times New Roman" w:ascii="Times New Roman" w:hAnsi="Times New Roman"/>
          <w:sz w:val="28"/>
          <w:szCs w:val="28"/>
        </w:rPr>
        <w:t>Второй этап – это труды и идеи дореволюционных русских методистов. В этот период произошло внедрение исторических источников в учебный процесс, а также применение «реального» и «лабораторного» методов обучения получили широкое распространение в системе среднего образования. Однако, массовое использование этих методов, привело к переоценке исследовательских возможностей исторических документов, и как следствие не обеспечило качественное усвоение исторических зн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выделяется большим количеством различных трудов и учебно-методических пособий советских ученых-методистов и историков. В основном многие труды данного периода были направлены на разработку методических рекомендаций по использованию исторических источников для среднего образования, и недостаточно выработаны для студентов исторических специальностей. Тем не менее методисты и историки рассмотрели широкий круг вопросов, связанных с применением исторических документов в процессе преподавания истории, разработали различные задания учитывая возрастные особенности учащихся. Педагоги в своих трудах отмечали, что исторический источник имеет не только образовательное, но и воспитательное знач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отмечается разработкой новых методических приемов работы с историческими источниками на уроках истории. Методисты предложили </w:t>
      </w:r>
      <w:r>
        <w:rPr>
          <w:rFonts w:cs="Times New Roman" w:ascii="Times New Roman" w:hAnsi="Times New Roman"/>
          <w:color w:val="000000"/>
          <w:sz w:val="28"/>
          <w:szCs w:val="28"/>
        </w:rPr>
        <w:t>три уровня</w:t>
      </w:r>
      <w:r>
        <w:rPr>
          <w:rFonts w:cs="Times New Roman" w:ascii="Times New Roman" w:hAnsi="Times New Roman"/>
          <w:sz w:val="28"/>
          <w:szCs w:val="28"/>
        </w:rPr>
        <w:t xml:space="preserve"> заданий п</w:t>
      </w:r>
      <w:r>
        <w:rPr>
          <w:rFonts w:cs="Times New Roman" w:ascii="Times New Roman" w:hAnsi="Times New Roman"/>
          <w:color w:val="000000"/>
          <w:sz w:val="28"/>
          <w:szCs w:val="28"/>
        </w:rPr>
        <w:t>о степени сложности</w:t>
      </w:r>
      <w:r>
        <w:rPr>
          <w:rFonts w:cs="Times New Roman" w:ascii="Times New Roman" w:hAnsi="Times New Roman"/>
          <w:sz w:val="28"/>
          <w:szCs w:val="28"/>
          <w:shd w:fill="FFFFFF" w:val="clear"/>
        </w:rPr>
        <w:t xml:space="preserve"> в работе с письменными источниками</w:t>
      </w:r>
      <w:r>
        <w:rPr>
          <w:rFonts w:cs="Times New Roman" w:ascii="Times New Roman" w:hAnsi="Times New Roman"/>
          <w:color w:val="000000"/>
          <w:sz w:val="28"/>
          <w:szCs w:val="28"/>
        </w:rPr>
        <w:t xml:space="preserve">: воспроизводящий, преобразующий, </w:t>
      </w:r>
      <w:r>
        <w:rPr>
          <w:rFonts w:eastAsia="Times New Roman" w:cs="Times New Roman" w:ascii="Times New Roman" w:hAnsi="Times New Roman"/>
          <w:color w:val="000000"/>
          <w:sz w:val="28"/>
          <w:szCs w:val="28"/>
          <w:lang w:eastAsia="ru-RU"/>
        </w:rPr>
        <w:t>творческо-поисковый</w:t>
      </w:r>
      <w:r>
        <w:rPr>
          <w:rFonts w:cs="Times New Roman" w:ascii="Times New Roman" w:hAnsi="Times New Roman"/>
          <w:color w:val="000000"/>
          <w:sz w:val="28"/>
          <w:szCs w:val="28"/>
        </w:rPr>
        <w:t xml:space="preserve">, а также описали конкретный алгоритм </w:t>
      </w:r>
      <w:r>
        <w:rPr>
          <w:rFonts w:cs="Times New Roman" w:ascii="Times New Roman" w:hAnsi="Times New Roman"/>
          <w:sz w:val="28"/>
          <w:szCs w:val="28"/>
        </w:rPr>
        <w:t>действий исследователя во время проведения внешней и внутренней оценки источника. Многие авторы данного этапа акцентировали внимание на формирование и развитие определённых навыков работы с историческими документами. Учитывая возраст и познавательные возможности обучающихся, авторы указывали на постепенное усложнение заданий в работе с источниками. При всем разнообразии методических работ имеется недостаток в специальных работах посвященных подготовке историков в вузах для работы с историческими источник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val="kk-KZ"/>
        </w:rPr>
        <w:t>С</w:t>
      </w:r>
      <w:r>
        <w:rPr>
          <w:rFonts w:cs="Times New Roman" w:ascii="Times New Roman" w:hAnsi="Times New Roman"/>
          <w:b/>
          <w:sz w:val="28"/>
          <w:szCs w:val="28"/>
        </w:rPr>
        <w:t>овременные методы обучения в работе с архивными документами на занятиях ист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w:t>
      </w:r>
      <w:r>
        <w:rPr>
          <w:rFonts w:cs="Times New Roman" w:ascii="Times New Roman" w:hAnsi="Times New Roman"/>
          <w:color w:val="212529"/>
          <w:sz w:val="28"/>
          <w:szCs w:val="28"/>
          <w:shd w:fill="FFFFFF" w:val="clear"/>
        </w:rPr>
        <w:t xml:space="preserve">роцессы глобализации требуют от системы высшего образования </w:t>
      </w:r>
      <w:r>
        <w:rPr>
          <w:rFonts w:cs="Times New Roman" w:ascii="Times New Roman" w:hAnsi="Times New Roman"/>
          <w:sz w:val="28"/>
          <w:szCs w:val="28"/>
        </w:rPr>
        <w:t>подготовку конкурентоспособных педагогов, владеющих профессиональными компетенциями. Согласно Государственному общеобразовательному стандарту образования (ГОСО) РК от 20.07.2022 г. и Дублинским дескрипторам будущие выпускники вузов должны обладать следующими профессиональными компетенциями: способность к анализу и формированию суждений в предметной области, умение находить и устанавливать причинно-следственные связи, умение определить актуальную проблему</w:t>
      </w:r>
      <w:r>
        <w:rPr>
          <w:rFonts w:cs="Times New Roman" w:ascii="Times New Roman" w:hAnsi="Times New Roman"/>
          <w:sz w:val="28"/>
          <w:szCs w:val="28"/>
          <w:lang w:val="kk-KZ"/>
        </w:rPr>
        <w:t xml:space="preserve"> (умение синтеза)</w:t>
      </w:r>
      <w:r>
        <w:rPr>
          <w:rFonts w:cs="Times New Roman" w:ascii="Times New Roman" w:hAnsi="Times New Roman"/>
          <w:sz w:val="28"/>
          <w:szCs w:val="28"/>
        </w:rPr>
        <w:t>, отделить главное от второстепенного, а также умение аргументировать и открыто выражать свою позицию [64].</w:t>
      </w:r>
    </w:p>
    <w:p>
      <w:pPr>
        <w:pStyle w:val="Normal"/>
        <w:widowControl w:val="false"/>
        <w:spacing w:lineRule="auto" w:line="240" w:before="0" w:after="0"/>
        <w:ind w:firstLine="708"/>
        <w:jc w:val="both"/>
        <w:rPr/>
      </w:pPr>
      <w:r>
        <w:rPr>
          <w:rFonts w:cs="Times New Roman" w:ascii="Times New Roman" w:hAnsi="Times New Roman"/>
          <w:sz w:val="28"/>
          <w:szCs w:val="28"/>
        </w:rPr>
        <w:t>Для решения данных задач в системе высшего образования большое внимание уделяется внедрению новых технологий обучения, которые направлены на повышение эффективности педагогического процесса, на обеспечение взаимосвязи образовательной, развивающей и воспитательной функций, на формирование различных умений и навыков у студентов. Тем самым применение современных методов обучения в курсе преподавания истории в тандеме с архивными источниками позволит студентам получить следующие результа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ть, закреплять, углублять и расширять уровень предметных знаний по историческим дисциплина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сить познавательный интерес к предмету и мотивацию обучающего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знакомить студентов с содержанием различных архивных докумен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же осмыслить исторический докумен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ричинно-следственные связи между документ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цепочку взаимосвязанных событ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ть изучаемый материал;</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вивать и совершенствовать умения работы с историческими текста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вивать мыслительные навыки, направленные на анализ, систематизацию и логического построения приобретаем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сследовательские навы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учится высказывать свою точку зрения, и в итоге создать собственную мировоззренческую позицию по тому или иному историческому событию [65]. </w:t>
      </w:r>
    </w:p>
    <w:p>
      <w:pPr>
        <w:pStyle w:val="Normal"/>
        <w:spacing w:lineRule="auto" w:line="240" w:before="0" w:after="0"/>
        <w:ind w:firstLine="709"/>
        <w:jc w:val="both"/>
        <w:rPr/>
      </w:pPr>
      <w:r>
        <w:rPr>
          <w:rFonts w:cs="Times New Roman" w:ascii="Times New Roman" w:hAnsi="Times New Roman"/>
          <w:sz w:val="28"/>
          <w:szCs w:val="28"/>
        </w:rPr>
        <w:t xml:space="preserve">Одним из основополагающих категорий методики является «метод обучения». Методы обучения – это способы совместной деятельности педагога и обучающегося, с помощью которой достигается усвоение знаний, умений и навыков, а также формирование мировоззрения и развитие познавательных способностей [66]. Составной частью метода, единичным действием, конкретным способом обучения и частным понятием по отношению к понятию «метод» выступает «прием». Педагогический прием – это действие педагога или обучающегося, обеспечивающее практическую реализацию метода, и способствующий решению конкретных задач процесса обучения [46, с. 125]. Педагогическая технология – это процедурное воплощение компонентов организуемого педагогом процесса в виде системы действий. В широком значении под технологией понимается поэтапная реализация того или иного метода с помощью определенных форм работы [67]. К педагогическим технологиям предъявляют следующие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цептуальность – это опора на научную концепцию, включающую философское, психологическое, дидактическое и социально-педагогическое обоснование способов достижения образователь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ность – это логика в процессе достижения целей обучения, взаимосвязь его частей, обеспечение целостности и цикличност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яемость – это возможность проектировать и корректировать педагог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спроизведение системы действий – это возможность применения данных операций другими субъектами в других учебных заведениях или в образователь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йственность – это достижение эффективных результатов в обучении [67, с.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по новизне выделяют следующие группы педагогических технологий: инновационные технологии, которые направлены на передачу и усвоение знаний, умений и навыков по конкретной дисциплине; интерактивные направлены на активизацию деятельности субъектов образовательного процесса и их развитие; информационные направлены на овладение новыми средствами поиска, обработки и применения учебной или научной информации с помощью компьютерной техники; коммуникативные направлены на совершенствование способов взаимодействия субъектов учебного процесса, в виде организации парной, групповой, командной, индивидуальной деятельности; и гуманитарные направлены на реализацию гуманистических ценностей в образовании [67</w:t>
      </w:r>
      <w:r>
        <w:rPr>
          <w:rFonts w:cs="Times New Roman" w:ascii="Times New Roman" w:hAnsi="Times New Roman"/>
          <w:sz w:val="28"/>
          <w:szCs w:val="28"/>
          <w:lang w:val="kk-KZ"/>
        </w:rPr>
        <w:t>, с. 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едагогической и методической литературы позволил нам выделить и отобрать пять наиболее эффективных современных методов обучения, которые способствуют развитию профессиональных компетенций у студентов исторических специальностей, вовлечению их в учебно-познавательную деятельность с применением архивных источников, а также позволяют работать с большим объемом исторической информации. </w:t>
      </w:r>
    </w:p>
    <w:p>
      <w:pPr>
        <w:pStyle w:val="Normal"/>
        <w:spacing w:lineRule="auto" w:line="240" w:before="0" w:after="0"/>
        <w:ind w:firstLine="709"/>
        <w:jc w:val="both"/>
        <w:rPr/>
      </w:pPr>
      <w:r>
        <w:rPr>
          <w:rFonts w:cs="Times New Roman" w:ascii="Times New Roman" w:hAnsi="Times New Roman"/>
          <w:i/>
          <w:sz w:val="28"/>
          <w:szCs w:val="28"/>
        </w:rPr>
        <w:t>Методы проблемного обу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метод получил свое распространени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дача которого была научить мыслить креативно и продуктивно, опираясь на эмоциональную составляющую, познавательный интерес через затруднение, на увеличение доли самостоятельной работы в процессе овладения знаниями, на включение студентов в атмосферу поиска, исследований и открыт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реди зарубежных ученых занимавшихся изучением данного метода относятся Д</w:t>
      </w:r>
      <w:r>
        <w:rPr>
          <w:rFonts w:cs="Times New Roman" w:ascii="Times New Roman" w:hAnsi="Times New Roman"/>
          <w:sz w:val="28"/>
          <w:szCs w:val="28"/>
          <w:lang w:val="kk-KZ"/>
        </w:rPr>
        <w:t>.</w:t>
      </w:r>
      <w:r>
        <w:rPr>
          <w:rFonts w:cs="Times New Roman" w:ascii="Times New Roman" w:hAnsi="Times New Roman"/>
          <w:sz w:val="28"/>
          <w:szCs w:val="28"/>
        </w:rPr>
        <w:t xml:space="preserve"> Дьюи, Дж. Брунер, Г.Э. Амстронг, А.Л. Герд, Ф.А. Винтергальтер [68]; среди советских исследователей следует назвать </w:t>
      </w:r>
      <w:r>
        <w:rPr>
          <w:rFonts w:cs="Times New Roman" w:ascii="Times New Roman" w:hAnsi="Times New Roman"/>
          <w:sz w:val="28"/>
          <w:szCs w:val="28"/>
          <w:shd w:fill="FFFFFF" w:val="clear"/>
        </w:rPr>
        <w:t xml:space="preserve">М.И. Махмутова, </w:t>
      </w:r>
      <w:r>
        <w:rPr>
          <w:rFonts w:cs="Times New Roman" w:ascii="Times New Roman" w:hAnsi="Times New Roman"/>
          <w:sz w:val="28"/>
          <w:szCs w:val="28"/>
        </w:rPr>
        <w:t>В.</w:t>
      </w:r>
      <w:r>
        <w:rPr>
          <w:rFonts w:cs="Times New Roman" w:ascii="Times New Roman" w:hAnsi="Times New Roman"/>
          <w:sz w:val="28"/>
          <w:szCs w:val="28"/>
          <w:lang w:val="kk-KZ"/>
        </w:rPr>
        <w:t> </w:t>
      </w:r>
      <w:r>
        <w:rPr>
          <w:rFonts w:cs="Times New Roman" w:ascii="Times New Roman" w:hAnsi="Times New Roman"/>
          <w:sz w:val="28"/>
          <w:szCs w:val="28"/>
        </w:rPr>
        <w:t xml:space="preserve">Оконь, И.Я. Лернера, В.Т. Кудрявцева, С.Л. Рубинштейна, А.М. Матюшкина и других; среди казахстанских специалистов, изучавших вопросы проблемного обучения стоит отметить </w:t>
      </w:r>
      <w:r>
        <w:rPr>
          <w:rFonts w:cs="Times New Roman" w:ascii="Times New Roman" w:hAnsi="Times New Roman"/>
          <w:color w:val="000000"/>
          <w:sz w:val="28"/>
          <w:szCs w:val="28"/>
          <w:shd w:fill="FFFFFF" w:val="clear"/>
        </w:rPr>
        <w:t>Г.Т. Джайнакбаеву, Л.И. Зуеву,</w:t>
      </w:r>
      <w:r>
        <w:rPr>
          <w:rFonts w:cs="Times New Roman" w:ascii="Times New Roman" w:hAnsi="Times New Roman"/>
          <w:color w:val="212529"/>
          <w:sz w:val="28"/>
          <w:szCs w:val="28"/>
          <w:shd w:fill="FFFFFF" w:val="clear"/>
        </w:rPr>
        <w:t xml:space="preserve"> К.С. Аубакирову и Н.А. Бутакову. </w:t>
      </w:r>
    </w:p>
    <w:p>
      <w:pPr>
        <w:pStyle w:val="Normal"/>
        <w:spacing w:lineRule="auto" w:line="240" w:before="0" w:after="0"/>
        <w:ind w:firstLine="709"/>
        <w:jc w:val="both"/>
        <w:rPr/>
      </w:pPr>
      <w:r>
        <w:rPr>
          <w:rFonts w:cs="Times New Roman" w:ascii="Times New Roman" w:hAnsi="Times New Roman"/>
          <w:sz w:val="28"/>
          <w:szCs w:val="28"/>
        </w:rPr>
        <w:t>Основополагающим понятием данного метода обучения является проблемная ситуация, которая создает интеллектуальное затруднение и требует от студентов поиска различных путей решения данной проблемы. В процессе активного взаимодействия обучающихся с проблемным содержанием образования происходит творческий процесс, в ходе которого изучаемый материал легко усваивается и активизируется познавательная мотивация и мышление обучающихся [59, с. 164].</w:t>
      </w:r>
    </w:p>
    <w:p>
      <w:pPr>
        <w:pStyle w:val="Normal"/>
        <w:spacing w:lineRule="auto" w:line="240" w:before="0" w:after="0"/>
        <w:ind w:firstLine="709"/>
        <w:jc w:val="both"/>
        <w:rPr/>
      </w:pPr>
      <w:r>
        <w:rPr>
          <w:rFonts w:cs="Times New Roman" w:ascii="Times New Roman" w:hAnsi="Times New Roman"/>
          <w:sz w:val="28"/>
          <w:szCs w:val="28"/>
        </w:rPr>
        <w:t>Этапы организации проблемного обучения на занятиях истории с использованием перво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наружить противоречия между уже известными историческими фактами и новыми сведениями, полученными из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условия исторического события (проблемной задачи) и установить зависимость между известными и неизвестными сведениями;</w:t>
      </w:r>
    </w:p>
    <w:p>
      <w:pPr>
        <w:pStyle w:val="Normal"/>
        <w:spacing w:lineRule="auto" w:line="240" w:before="0" w:after="0"/>
        <w:ind w:firstLine="709"/>
        <w:jc w:val="both"/>
        <w:rPr/>
      </w:pPr>
      <w:r>
        <w:rPr>
          <w:rFonts w:cs="Times New Roman" w:ascii="Times New Roman" w:hAnsi="Times New Roman"/>
          <w:sz w:val="28"/>
          <w:szCs w:val="28"/>
        </w:rPr>
        <w:t>3) разбить основную проблему (историческое событие) на подпроблемы и составить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уализировать знания или способы приобретения недостающих знаний (дополнительные ресурсы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винуть гипотезу, идеи для решения проблемы;</w:t>
      </w:r>
    </w:p>
    <w:p>
      <w:pPr>
        <w:pStyle w:val="Normal"/>
        <w:spacing w:lineRule="auto" w:line="240" w:before="0" w:after="0"/>
        <w:ind w:firstLine="709"/>
        <w:jc w:val="both"/>
        <w:rPr/>
      </w:pPr>
      <w:r>
        <w:rPr>
          <w:rFonts w:cs="Times New Roman" w:ascii="Times New Roman" w:hAnsi="Times New Roman"/>
          <w:sz w:val="28"/>
          <w:szCs w:val="28"/>
        </w:rPr>
        <w:t>6) осуществление системы действий и операций;</w:t>
      </w:r>
    </w:p>
    <w:p>
      <w:pPr>
        <w:pStyle w:val="Normal"/>
        <w:spacing w:lineRule="auto" w:line="240" w:before="0" w:after="0"/>
        <w:ind w:firstLine="709"/>
        <w:jc w:val="both"/>
        <w:rPr/>
      </w:pPr>
      <w:r>
        <w:rPr>
          <w:rFonts w:cs="Times New Roman" w:ascii="Times New Roman" w:hAnsi="Times New Roman"/>
          <w:sz w:val="28"/>
          <w:szCs w:val="28"/>
        </w:rPr>
        <w:t xml:space="preserve">7) продемонстрировать полученные результаты, сформулировать выводы [67, с. 7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лемном обучении выделяют основные три метода:</w:t>
      </w:r>
    </w:p>
    <w:p>
      <w:pPr>
        <w:pStyle w:val="Normal"/>
        <w:spacing w:lineRule="auto" w:line="240" w:before="0" w:after="0"/>
        <w:ind w:firstLine="709"/>
        <w:jc w:val="both"/>
        <w:rPr/>
      </w:pPr>
      <w:r>
        <w:rPr>
          <w:rFonts w:cs="Times New Roman" w:ascii="Times New Roman" w:hAnsi="Times New Roman"/>
          <w:sz w:val="28"/>
          <w:szCs w:val="28"/>
        </w:rPr>
        <w:t>1) проблемное изложение, когда преподаватель формулирует проблемную ситуацию и показывает пути ее решения, а студенты наблюдают за поиском и формирует свое 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ично-поисковый (эвристический) метод предполагает активное включение в учебный процесс субъектов для обсуждения и решения проблемы. Однако процесс поиска решения проблемы направляется и контролируется преподавателем;</w:t>
      </w:r>
    </w:p>
    <w:p>
      <w:pPr>
        <w:pStyle w:val="Normal"/>
        <w:spacing w:lineRule="auto" w:line="240" w:before="0" w:after="0"/>
        <w:ind w:firstLine="709"/>
        <w:jc w:val="both"/>
        <w:rPr/>
      </w:pPr>
      <w:r>
        <w:rPr>
          <w:rFonts w:cs="Times New Roman" w:ascii="Times New Roman" w:hAnsi="Times New Roman"/>
          <w:sz w:val="28"/>
          <w:szCs w:val="28"/>
        </w:rPr>
        <w:t>3) исследовательский направлен на то, что студенты самостоятельно решают проблему и реализуют полный цикл шагов для разрешения проблемы [67, с.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шения учебной проблемной ситуации у студентов формируются следующие навы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анализировать условия проблемной ситу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явить известные и неизвестные фак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формулировать задачи и составить план действий для решения проблем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поиск нужн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улировать гипотез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аргументировать свои дейст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общить результаты и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едставить свои результаты и пути решения проблемы [67, с.</w:t>
      </w:r>
      <w:r>
        <w:rPr>
          <w:rFonts w:cs="Times New Roman" w:ascii="Times New Roman" w:hAnsi="Times New Roman"/>
          <w:sz w:val="28"/>
          <w:szCs w:val="28"/>
          <w:lang w:val="kk-KZ"/>
        </w:rPr>
        <w:t> </w:t>
      </w:r>
      <w:r>
        <w:rPr>
          <w:rFonts w:cs="Times New Roman" w:ascii="Times New Roman" w:hAnsi="Times New Roman"/>
          <w:sz w:val="28"/>
          <w:szCs w:val="28"/>
        </w:rPr>
        <w:t>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Технологии и приемы проблемного обучения.</w:t>
      </w:r>
      <w:r>
        <w:rPr>
          <w:rFonts w:cs="Times New Roman" w:ascii="Times New Roman" w:hAnsi="Times New Roman"/>
          <w:sz w:val="28"/>
          <w:szCs w:val="28"/>
        </w:rPr>
        <w:t xml:space="preserve"> К частично-поисковому (эвристическому) методу можно отнести технологию</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Это командная работа, состоящая из 4 этапов [</w:t>
      </w:r>
      <w:r>
        <w:rPr>
          <w:rFonts w:eastAsia="Times New Roman" w:cs="Times New Roman" w:ascii="Times New Roman" w:hAnsi="Times New Roman"/>
          <w:sz w:val="28"/>
          <w:szCs w:val="28"/>
          <w:lang w:eastAsia="ru-RU"/>
        </w:rPr>
        <w:t>69</w:t>
      </w:r>
      <w:r>
        <w:rPr>
          <w:rFonts w:cs="Times New Roman" w:ascii="Times New Roman" w:hAnsi="Times New Roman"/>
          <w:sz w:val="28"/>
          <w:szCs w:val="28"/>
        </w:rPr>
        <w:t xml:space="preserve">], в ходе которой студенты изучают предоставленный учебный материал: архивные источники, теоретический материал, цитаты, рисунки, исторические карты и многое другое. Анализ информации сопровождается процессом написания комментарий к каждому тексту или рисунку. В ходе обсуждения студенты обмениваются мнениями, читают комментарии друг друга и делают выводы. На последнем этапе данной технологии, обучающиеся выступают перед другими командами, </w:t>
      </w:r>
      <w:r>
        <w:rPr>
          <w:rFonts w:cs="Times New Roman" w:ascii="Times New Roman" w:hAnsi="Times New Roman"/>
          <w:sz w:val="28"/>
          <w:szCs w:val="28"/>
          <w:lang w:val="kk-KZ"/>
        </w:rPr>
        <w:t>выделяют ключевые моменты в исторических документах, обосновывают собственную точку зрения.</w:t>
      </w:r>
    </w:p>
    <w:p>
      <w:pPr>
        <w:pStyle w:val="Normal"/>
        <w:spacing w:lineRule="auto" w:line="240" w:before="0" w:after="0"/>
        <w:ind w:firstLine="709"/>
        <w:jc w:val="both"/>
        <w:rPr/>
      </w:pPr>
      <w:r>
        <w:rPr>
          <w:rFonts w:cs="Times New Roman" w:ascii="Times New Roman" w:hAnsi="Times New Roman"/>
          <w:sz w:val="28"/>
          <w:szCs w:val="28"/>
        </w:rPr>
        <w:t xml:space="preserve">К исследовательскому методу относится технология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кейс-стади). Специфика данной технологии состоит в создании кейса, т.е. проблемной ситуации на основе реальных исторических фактов. Главными принципами представленной информации в кейсе является ее простота и доступность содержания, а также точность фактов и высказываний. При создании кейсов необходимо учитывать следующие усло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материала кейса учебным целя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торического события или ситу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ложности кейса интеллектуальному уровню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аналитических способностей мышления у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куссионный характер обсуждения исторического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о время отбора исторических ситуаций допускать разные варианты решения проблемы [67, с.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создания кейс-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Определение целей создания кейса. </w:t>
      </w:r>
    </w:p>
    <w:p>
      <w:pPr>
        <w:pStyle w:val="Normal"/>
        <w:spacing w:lineRule="auto" w:line="240" w:before="0" w:after="0"/>
        <w:ind w:firstLine="709"/>
        <w:jc w:val="both"/>
        <w:rPr/>
      </w:pPr>
      <w:r>
        <w:rPr>
          <w:rFonts w:cs="Times New Roman" w:ascii="Times New Roman" w:hAnsi="Times New Roman"/>
          <w:sz w:val="28"/>
          <w:szCs w:val="28"/>
        </w:rPr>
        <w:t>2 этап. Соотнести отобранные исторические ситуации и события с главной целью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Провести предварительный поиск исторических источников для создания кейса (фонды архивов, архивные дела).</w:t>
      </w:r>
    </w:p>
    <w:p>
      <w:pPr>
        <w:pStyle w:val="Normal"/>
        <w:spacing w:lineRule="auto" w:line="240" w:before="0" w:after="0"/>
        <w:ind w:firstLine="709"/>
        <w:jc w:val="both"/>
        <w:rPr/>
      </w:pPr>
      <w:r>
        <w:rPr>
          <w:rFonts w:cs="Times New Roman" w:ascii="Times New Roman" w:hAnsi="Times New Roman"/>
          <w:sz w:val="28"/>
          <w:szCs w:val="28"/>
        </w:rPr>
        <w:t>4 этап. Собрать собранную информацию в виде кейса, используя различные историческ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тап. Оформить кейс в виде учеб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тап. Обсудить кейс с коллегами и получить от них обратную связь, внести необходимые коррек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тап. Подготовить методические рекомендации по использованию кейса. Разработать вопросы и задания для студентов. Прописать необходимые правила для обсуждения кейса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работы с кейсами могут быть различными и парными и групповыми. </w:t>
      </w:r>
    </w:p>
    <w:p>
      <w:pPr>
        <w:pStyle w:val="Normal"/>
        <w:spacing w:lineRule="auto" w:line="240" w:before="0" w:after="0"/>
        <w:ind w:firstLine="709"/>
        <w:jc w:val="both"/>
        <w:rPr/>
      </w:pPr>
      <w:r>
        <w:rPr>
          <w:rFonts w:cs="Times New Roman" w:ascii="Times New Roman" w:hAnsi="Times New Roman"/>
          <w:sz w:val="28"/>
          <w:szCs w:val="28"/>
        </w:rPr>
        <w:t>Этапы анализа кейса: 1) групповое обсуждение задания: изучение кейса, заданий; 2) поиск путей решения проблемы, изучение соответствующей литературы; 3) осмысление сомнений и рисков: участники анализируют представленные идеи и ответы, выстраивают гипотезу; 4) завершение работы: презентация групповой работы, предоставление выводов [70</w:t>
      </w:r>
      <w:r>
        <w:rPr>
          <w:rFonts w:cs="Times New Roman" w:ascii="Times New Roman" w:hAnsi="Times New Roman"/>
          <w:sz w:val="28"/>
          <w:szCs w:val="28"/>
          <w:lang w:val="kk-KZ"/>
        </w:rPr>
        <w:t>, с. 5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ое образование позволяет более эффективно развивать творческие умения обучающихся, их интеллект и способствует более качественному усвоению зна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ы развития крити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Технология критического мышления была разработана Международной ассоциацией чтения университета Северной Айовы и колледжей Хобарда и Уильяма Смита. Авторы технологии (Ч. Темпл, К. Мередит, Дж. Стил и др.) выработали 24 приема развития критического мышления, а также выделяли следующие этапы в организации критической деятельности обучающихся при освоении учебного содержания: 1 стадия – «вызов» предполагает формулировку обучающимися целей изучения темы и вопросов к своей познавательной деятельности; 2 стадия – «осмысление», когда студенты самостоятельно находят нужную информацию и ищут ответы на поставленные вопросы; 3 стадия – «рефлексия» предполагает возвращение студентов к исходной информации и сопоставление ее с новыми знаниями [71]. </w:t>
      </w:r>
    </w:p>
    <w:p>
      <w:pPr>
        <w:pStyle w:val="Normal"/>
        <w:spacing w:lineRule="auto" w:line="240" w:before="0" w:after="0"/>
        <w:ind w:firstLine="709"/>
        <w:jc w:val="both"/>
        <w:rPr/>
      </w:pPr>
      <w:r>
        <w:rPr>
          <w:rFonts w:cs="Times New Roman" w:ascii="Times New Roman" w:hAnsi="Times New Roman"/>
          <w:sz w:val="28"/>
          <w:szCs w:val="28"/>
        </w:rPr>
        <w:t>Среди зарубежных авторов, исследовавших вопросы рефлексивного и критического мышления следует отметить Д. Дьюи, Р. Эннис, Э. Глейзер, Р. Пол, Б. Блум, Д. Халперн, Ч. Темпл, К. Мередит. Такие российские ученые как И.О. Загашев, С. Заир-Бек, А.В. Бутенко, Е.А. Ходос, Г.В. Сорина, В.А. Попков, А.В. Коржуев, Д.М. Шакирова [72]</w:t>
      </w:r>
      <w:r>
        <w:rPr>
          <w:rFonts w:cs="Times New Roman" w:ascii="Times New Roman" w:hAnsi="Times New Roman"/>
          <w:color w:val="FF0000"/>
          <w:sz w:val="28"/>
          <w:szCs w:val="28"/>
        </w:rPr>
        <w:t xml:space="preserve"> </w:t>
      </w:r>
      <w:r>
        <w:rPr>
          <w:rFonts w:cs="Times New Roman" w:ascii="Times New Roman" w:hAnsi="Times New Roman"/>
          <w:sz w:val="28"/>
          <w:szCs w:val="28"/>
        </w:rPr>
        <w:t>рассматривали вопросы формирования критического мышления в системе высшего образования. Казахстанские ученые занимавшиеся развитием критического мышления через письмо и чтение являются С. Мирсеитова, А. Рысбаева, Б. Турганбаева, А.</w:t>
      </w:r>
      <w:r>
        <w:rPr>
          <w:rFonts w:cs="Times New Roman" w:ascii="Times New Roman" w:hAnsi="Times New Roman"/>
          <w:sz w:val="28"/>
          <w:szCs w:val="28"/>
          <w:lang w:val="kk-KZ"/>
        </w:rPr>
        <w:t> </w:t>
      </w:r>
      <w:r>
        <w:rPr>
          <w:rFonts w:cs="Times New Roman" w:ascii="Times New Roman" w:hAnsi="Times New Roman"/>
          <w:sz w:val="28"/>
          <w:szCs w:val="28"/>
        </w:rPr>
        <w:t>Алимова, а также исследователи изучавшие вопросы развития критического мышления у студентов можно назвать Д.У. Кусаинова, Л.С. Ахметову, А.В.</w:t>
      </w:r>
      <w:r>
        <w:rPr>
          <w:rFonts w:cs="Times New Roman" w:ascii="Times New Roman" w:hAnsi="Times New Roman"/>
          <w:sz w:val="28"/>
          <w:szCs w:val="28"/>
          <w:lang w:val="kk-KZ"/>
        </w:rPr>
        <w:t> </w:t>
      </w:r>
      <w:r>
        <w:rPr>
          <w:rFonts w:cs="Times New Roman" w:ascii="Times New Roman" w:hAnsi="Times New Roman"/>
          <w:sz w:val="28"/>
          <w:szCs w:val="28"/>
        </w:rPr>
        <w:t xml:space="preserve">Веревкина, Т.Ю. Лифанову, Д.П. Шорохова, М.А. Зарифову [73, 74]. В своем исследовании Бекбаева Ж.С. отмечает, что на современном этапе в казахстанском образовательном пространстве широко известны технологии критического мышления через чтение и письмо. Однако в системе высшего образования технологии критического мышления должны быть трансформированы на более высокий уровень интеллектуально-познавательной деятельности и развивать у студентов аналитические способности, повысить их познавательную и исследовательскую деятельность через рефлексию, самоконтроль, самоанализ и самокоррекцию. Автор также подмечает, что проблема развития критического мышления у казахстанских студентов является актуальной [73, с. 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едставляет собой систему стратегий и методических приемов, предназначенных для использования в различных предметных областях, и позволяет добиваться таких образовательных результатов, как умение [71, с. 33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увеличивающимся и постоянно обновляющимся потоком информации в предметной обла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уверенно свои мысли с опорой на источни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ть собственное мнение на основе анализа различных документов, идей и представле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самостоятельность во время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и сотрудничать в групп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смысливать информац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информаци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лавное от второстепенног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шибки в информации, воспринимать альтернативные точки зрения и высказывать обоснованные аргументы [71</w:t>
      </w:r>
      <w:r>
        <w:rPr>
          <w:rFonts w:cs="Times New Roman" w:ascii="Times New Roman" w:hAnsi="Times New Roman"/>
          <w:sz w:val="28"/>
          <w:szCs w:val="28"/>
          <w:lang w:val="kk-KZ"/>
        </w:rPr>
        <w:t>, с. 33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нализ приемов критического мышления позволил выделить среди них наиболее эффективные для работы с архивными документами, а также способствующие развитию профессиональных компетенций у студентов исторических специальностей.</w:t>
      </w:r>
    </w:p>
    <w:p>
      <w:pPr>
        <w:pStyle w:val="Normal"/>
        <w:spacing w:lineRule="auto" w:line="240" w:before="0" w:after="0"/>
        <w:ind w:firstLine="709"/>
        <w:jc w:val="both"/>
        <w:rPr/>
      </w:pPr>
      <w:r>
        <w:rPr>
          <w:rFonts w:cs="Times New Roman" w:ascii="Times New Roman" w:hAnsi="Times New Roman"/>
          <w:sz w:val="28"/>
          <w:szCs w:val="28"/>
        </w:rPr>
        <w:t xml:space="preserve">1. Прием «Корзина идей, понятий, имен», проводится с целью актуализации имеющихся понятий и знаний по теме, а также позволяет выявить мысли обучающихся по изучаемой теме. Преподаватель в начале занятия задает вопрос, что студенты знают о данной теме, и на доске клеит рисунок корзины, в которой условно будет собрано все то, что все студенты знают об изучаемой теме. Далее студенты записывают в тетрадях имена, понятия и события по теме занятия, а затем происходит обмен информацией в парах или группах, при этом выясняют какие факты совпали, в каких у них появились разногласия. На последнем этапе приема каждая группа должна назвать одно понятие, одно имя и одну идею, при этом другие команды не должны повторяться. Все сведения преподаватель записывает на доске, при этом не делает никаких замечаний и не поправляет студентов даже если у них есть ошибки. Все ошибочные сведения исправляются после изучения новой темы [59, с. 183]. </w:t>
      </w:r>
    </w:p>
    <w:p>
      <w:pPr>
        <w:pStyle w:val="Normal"/>
        <w:spacing w:lineRule="auto" w:line="240" w:before="0" w:after="0"/>
        <w:ind w:firstLine="709"/>
        <w:jc w:val="both"/>
        <w:rPr/>
      </w:pPr>
      <w:r>
        <w:rPr>
          <w:rFonts w:cs="Times New Roman" w:ascii="Times New Roman" w:hAnsi="Times New Roman"/>
          <w:color w:val="000000"/>
          <w:sz w:val="28"/>
          <w:szCs w:val="28"/>
        </w:rPr>
        <w:t>2. Прием «Составление класте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новная идея данного задания – это систематизировать имеющиеся знания по той или иной проблеме. Кластер – это графический рисунок, который объединяет материал по какой-либо теме или проблеме. Составление кластера позволяет студентам подумать над основным понятием и от него вывести в разные стороны слова, связанные с данным понятием. Составление кластера можно использовать как в начале занятия, так и в конце, как закрепляющее задание. Данное задание стимулирует мыслительную деятельность, структурирует материал, и выделяет главные моменты темы </w:t>
      </w:r>
      <w:r>
        <w:rPr>
          <w:rFonts w:cs="Times New Roman" w:ascii="Times New Roman" w:hAnsi="Times New Roman"/>
          <w:sz w:val="28"/>
          <w:szCs w:val="28"/>
        </w:rPr>
        <w:t>[59, с. 184]</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3. Прием «Пометки на полях», или он известен как методический прием «Инсерт». Прием помогает студентам с помощью заметок отследить прочитанный материал. Для этого используются маркировочные знаки, если информация знакома, то ставится «галочк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знаком «плюс» (+) отмечается новая информация, знаком «минус» (-) отмечается информация которая идет вразрез с имеющимся представлениям у студента по данной теме, и знаком вопроса (?) студент отмечает на документе, то что не понял, или требуется дополнительная информация по данному вопросу. Прием требует от студента не пассивного, а активного чтения и внимательности, ему нужно не просто читать, а вчитываться в архивный источник, отслеживать понимание материала и его восприятие. После завершения данной работы, лучше обсудить результаты в группах, так как студенты смогут поделиться своими заметками ссылаясь на документ, найти ответы на свои вопросы, и лучше понять прочитанный материал </w:t>
      </w:r>
      <w:r>
        <w:rPr>
          <w:rFonts w:cs="Times New Roman" w:ascii="Times New Roman" w:hAnsi="Times New Roman"/>
          <w:sz w:val="28"/>
          <w:szCs w:val="28"/>
        </w:rPr>
        <w:t>[59, с. 186]</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Прием «Учебный мозговой штур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ю которого является развитие творческого типа мышления. Очень важным этапом приема является выбор темы, так как от нее зависит число возможных вариантов решения той или иной исторической проблемы. Мозговой штурм проводится в группах, с численностью от 5-7 студентов и включает 3 этапа. 1 этап предполагает создание банка идей и возможных путей решения проблемы, где все идеи фиксируются на постере или доске. 2 этап – коллективное обсуждение идей и предложений. На 3 этапе происходит выявление наиболее перспективных решений с точки зрения имеющихся на данный момент ресурсов. Данный этап довольно сложный так как требует от студентов не только внимательности, сообразительности, но и глубокого анализа. Затем студенты заполняют карточки с идеями по решению проблемы, а идеи отмечают значками: очень хорошая идея (++), оригинальная идея (+), неплохая идея (!), не удалось найти конструктива (0), невозможно реализовать (НР), трудно реализовать (ТР), реально реализовать (РР). Однако можно разработать разнообразные сочетания знаков в зависимости от темы. В конце каждая группа презентует свои лучшие идеи, фиксирует их на постере, обосновывает свой ответ </w:t>
      </w:r>
      <w:r>
        <w:rPr>
          <w:rFonts w:cs="Times New Roman" w:ascii="Times New Roman" w:hAnsi="Times New Roman"/>
          <w:sz w:val="28"/>
          <w:szCs w:val="28"/>
        </w:rPr>
        <w:t>[59, с. 189]</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Технология Джигс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новная идея данной технологии заключается во взаимообучении студентов. После объявления темы, студенты делятся на малые группы по 4-6 человек, каждая команда работает с определенным историческим документом, их задача проанализировать материал, выделить ключевые моменты, составить план, выписать понятия, подготовить доклад. В группах обязательно должен быть спикер и эксперт. Задача спикера рассказать и донести остальным командам основную идею их источника, задача эксперта записывать идеи других команд и делать заметки в листе ответов. Данная технология предполагает 4 этапа. 1 этап – работа в группе: студенты обсуждают и разбирают исторический источник, готовят доклад, выделяют основную мысль в документе, спикер готовится к выступлению. 2 этап – все команды переходят по часовой стрелке кроме спикеров, они остаются за столом своей команды и ждут представителей других команд, далее они рассказывают членам других команд свой доклад. При этом эксперты каждой команды записывают идеи и выводы других команд. 3 этап – все участники возвращаются за свои места, обсуждают материалы других команд. 4 этап – выступление экспертов каждой группы. Каждый эксперт дает оценку выступлению команды, зачитывает выводы, сделанные совместно в группе, и отмечает наиболее понравившиеся идеи. Преподаватель дает оценку экспертам, </w:t>
      </w:r>
      <w:r>
        <w:rPr>
          <w:rFonts w:cs="Times New Roman" w:ascii="Times New Roman" w:hAnsi="Times New Roman"/>
          <w:sz w:val="28"/>
          <w:szCs w:val="28"/>
        </w:rPr>
        <w:t>работе группы, подводит итоги занятия [74</w:t>
      </w:r>
      <w:r>
        <w:rPr>
          <w:rFonts w:cs="Times New Roman" w:ascii="Times New Roman" w:hAnsi="Times New Roman"/>
          <w:sz w:val="28"/>
          <w:szCs w:val="28"/>
          <w:lang w:val="kk-KZ"/>
        </w:rPr>
        <w:t>, с. 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6. Прием </w:t>
      </w:r>
      <w:r>
        <w:rPr>
          <w:rFonts w:cs="Times New Roman" w:ascii="Times New Roman" w:hAnsi="Times New Roman"/>
          <w:sz w:val="28"/>
          <w:szCs w:val="28"/>
        </w:rPr>
        <w:t>«Знаю, хочу узнать, узнал»</w:t>
      </w:r>
      <w:r>
        <w:rPr>
          <w:rFonts w:cs="Times New Roman" w:ascii="Times New Roman" w:hAnsi="Times New Roman"/>
          <w:color w:val="000000"/>
          <w:sz w:val="28"/>
          <w:szCs w:val="28"/>
        </w:rPr>
        <w:t xml:space="preserve"> применяется, как и для актуализации знаний в начале занятия, так и в качестве получения обратной связи от студентов в конце занятия. Данный вид обратной связи поможет преподавателю выяснить достигнуты ли цели занятия, какие еще вопросы остались у студентов при изучении темы, на что следует обратить внимание на </w:t>
      </w:r>
      <w:r>
        <w:rPr>
          <w:rFonts w:cs="Times New Roman" w:ascii="Times New Roman" w:hAnsi="Times New Roman"/>
          <w:sz w:val="28"/>
          <w:szCs w:val="28"/>
        </w:rPr>
        <w:t>последующих занятиях [74</w:t>
      </w:r>
      <w:r>
        <w:rPr>
          <w:rFonts w:cs="Times New Roman" w:ascii="Times New Roman" w:hAnsi="Times New Roman"/>
          <w:sz w:val="28"/>
          <w:szCs w:val="28"/>
          <w:lang w:val="kk-KZ"/>
        </w:rPr>
        <w:t>, с. 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 Прием «Плюс. Минус. Интересно» представляет собой таблицу, при заполнении которой студенты анализируют исторические источники, и записывают информацию в определённую графу. В первую графу вносят материал, имеющий «П+» - позитивный характер», во вторую графу «М-» - негативный характер, и в третью «И» - интересную. Прием применяется на стадии осмысления и формирует аналитические навыки у студентов. Проводя подобную работу, студенты классифицируют изучаемый материал в тезисной форме и выделяют интересные моменты </w:t>
      </w:r>
      <w:r>
        <w:rPr>
          <w:rFonts w:cs="Times New Roman" w:ascii="Times New Roman" w:hAnsi="Times New Roman"/>
          <w:sz w:val="28"/>
          <w:szCs w:val="28"/>
        </w:rPr>
        <w:t>[59, с. 194]</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8. Графические приемы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анализ» и логические схемы позволяют отследить уровень знаний студентов, а также определить уровень понимания изучаемого материала (рисунки 2, 3).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анализ» оформляется в виде таблицы, состоящей из 4 колонок, в центре указывается тема или исторический факт, понятие, далее в ходе изучения темы студенты заполняют сильные и слабые стороны исторического события или процесса, возможности и угрозы. Логические схемы позволяют студентам установить причинно-следственные связи того или иного исторического события, облегчают восприятие материала, заставляют думать логически и оперативно перерабатывать информацию </w:t>
      </w:r>
      <w:r>
        <w:rPr>
          <w:rFonts w:cs="Times New Roman" w:ascii="Times New Roman" w:hAnsi="Times New Roman"/>
          <w:sz w:val="28"/>
          <w:szCs w:val="28"/>
        </w:rPr>
        <w:t>[75]</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8" w:type="dxa"/>
        <w:jc w:val="left"/>
        <w:tblInd w:w="704" w:type="dxa"/>
        <w:tblLayout w:type="fixed"/>
        <w:tblCellMar>
          <w:top w:w="0" w:type="dxa"/>
          <w:left w:w="108" w:type="dxa"/>
          <w:bottom w:w="0" w:type="dxa"/>
          <w:right w:w="108" w:type="dxa"/>
        </w:tblCellMar>
      </w:tblPr>
      <w:tblGrid>
        <w:gridCol w:w="3855"/>
        <w:gridCol w:w="467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ильные сторо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24765</wp:posOffset>
                      </wp:positionV>
                      <wp:extent cx="1409700" cy="754380"/>
                      <wp:effectExtent l="6350" t="6350" r="6985" b="6985"/>
                      <wp:wrapNone/>
                      <wp:docPr id="3" name="Овал 1"/>
                      <a:graphic xmlns:a="http://schemas.openxmlformats.org/drawingml/2006/main">
                        <a:graphicData uri="http://schemas.microsoft.com/office/word/2010/wordprocessingShape">
                          <wps:wsp>
                            <wps:cNvSpPr/>
                            <wps:spPr>
                              <a:xfrm>
                                <a:off x="0" y="0"/>
                                <a:ext cx="1409760" cy="754560"/>
                              </a:xfrm>
                              <a:prstGeom prst="ellipse">
                                <a:avLst/>
                              </a:prstGeom>
                              <a:solidFill>
                                <a:srgbClr val="ffe699"/>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000000"/>
                                      <w:lang w:val="ru-RU" w:bidi="ar-SA"/>
                                    </w:rPr>
                                    <w:t>Тема</w:t>
                                  </w:r>
                                </w:p>
                                <w:p>
                                  <w:pPr>
                                    <w:overflowPunct w:val="false"/>
                                    <w:bidi w:val="0"/>
                                    <w:spacing w:before="0" w:after="0" w:lineRule="auto" w:line="240"/>
                                    <w:jc w:val="center"/>
                                    <w:rPr/>
                                  </w:pPr>
                                  <w:r>
                                    <w:rPr>
                                      <w:kern w:val="2"/>
                                      <w:sz w:val="24"/>
                                      <w:i/>
                                      <w:szCs w:val="24"/>
                                      <w:rFonts w:ascii="Times New Roman" w:hAnsi="Times New Roman" w:eastAsia="Calibri" w:cs="Times New Roman"/>
                                      <w:color w:val="000000"/>
                                      <w:lang w:val="ru-RU" w:bidi="ar-SA"/>
                                    </w:rPr>
                                    <w:t>Понятие</w:t>
                                  </w:r>
                                </w:p>
                              </w:txbxContent>
                            </wps:txbx>
                            <wps:bodyPr anchor="ctr">
                              <a:noAutofit/>
                            </wps:bodyPr>
                          </wps:wsp>
                        </a:graphicData>
                      </a:graphic>
                    </wp:anchor>
                  </w:drawing>
                </mc:Choice>
                <mc:Fallback>
                  <w:pict>
                    <v:oval id="shape_0" ID="Овал 1" fillcolor="#ffe699" stroked="t" o:allowincell="t" style="position:absolute;margin-left:-51.9pt;margin-top:1.95pt;width:110.95pt;height:59.35pt;mso-wrap-style:square;v-text-anchor:middle">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000000"/>
                                <w:lang w:val="ru-RU" w:bidi="ar-SA"/>
                              </w:rPr>
                              <w:t>Тема</w:t>
                            </w:r>
                          </w:p>
                          <w:p>
                            <w:pPr>
                              <w:overflowPunct w:val="false"/>
                              <w:bidi w:val="0"/>
                              <w:spacing w:before="0" w:after="0" w:lineRule="auto" w:line="240"/>
                              <w:jc w:val="center"/>
                              <w:rPr/>
                            </w:pPr>
                            <w:r>
                              <w:rPr>
                                <w:kern w:val="2"/>
                                <w:sz w:val="24"/>
                                <w:i/>
                                <w:szCs w:val="24"/>
                                <w:rFonts w:ascii="Times New Roman" w:hAnsi="Times New Roman" w:eastAsia="Calibri" w:cs="Times New Roman"/>
                                <w:color w:val="000000"/>
                                <w:lang w:val="ru-RU" w:bidi="ar-SA"/>
                              </w:rPr>
                              <w:t>Понятие</w:t>
                            </w:r>
                          </w:p>
                        </w:txbxContent>
                      </v:textbox>
                      <v:fill o:detectmouseclick="t" type="solid" color2="#001966"/>
                      <v:stroke color="black" weight="12600" joinstyle="miter" endcap="flat"/>
                      <w10:wrap type="none"/>
                    </v:oval>
                  </w:pict>
                </mc:Fallback>
              </mc:AlternateContent>
            </w:r>
            <w:r>
              <w:rPr>
                <w:rFonts w:cs="Times New Roman" w:ascii="Times New Roman" w:hAnsi="Times New Roman"/>
                <w:i/>
                <w:color w:val="000000"/>
                <w:sz w:val="24"/>
                <w:szCs w:val="24"/>
              </w:rPr>
              <w:t>Слабые сторон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змо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гроз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исунок 2 – Графический прием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анализ»</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87950" cy="132905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7" t="-27" r="-7" b="-27"/>
                    <a:stretch>
                      <a:fillRect/>
                    </a:stretch>
                  </pic:blipFill>
                  <pic:spPr bwMode="auto">
                    <a:xfrm>
                      <a:off x="0" y="0"/>
                      <a:ext cx="5187950" cy="132905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pPr>
      <w:r>
        <w:rPr>
          <w:rFonts w:cs="Times New Roman" w:ascii="Times New Roman" w:hAnsi="Times New Roman"/>
          <w:color w:val="000000"/>
          <w:sz w:val="28"/>
          <w:szCs w:val="28"/>
        </w:rPr>
        <w:t>Рисунок 3 – Логическая схем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вающая технология обу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нная технология способствует развитию интеллектуального потенциала обучающегося, через аналитическую деятельность. Цель данного метода - это формирование у студентов навыков ставить перед собой цели и находить оптимальные пути решения. Принципами данной технологии являются принцип синтеза интеллекта, принцип вариативности, принцип приоритетного старта и принцип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м данного метода занимались следующие учёные: В.М. Коротков, А.Ю. Гордин, А.С. Макаренко, Ш.А. Амонашвили, С.Н. Лысенко, И.П. Волков, В.Ф. Шаталов, Е.Н. Ильин [76,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Рассмотрим основные приемы развивающего обучения, которые могут быть использованы в работе с архивными источниками.</w:t>
      </w:r>
    </w:p>
    <w:p>
      <w:pPr>
        <w:pStyle w:val="Normal"/>
        <w:spacing w:lineRule="auto" w:line="240" w:before="0" w:after="0"/>
        <w:ind w:firstLine="709"/>
        <w:jc w:val="both"/>
        <w:rPr/>
      </w:pPr>
      <w:r>
        <w:rPr>
          <w:rFonts w:cs="Times New Roman" w:ascii="Times New Roman" w:hAnsi="Times New Roman"/>
          <w:sz w:val="28"/>
          <w:szCs w:val="28"/>
        </w:rPr>
        <w:t xml:space="preserve">1. Деловая игра, в процессе игры происходит обсуждение, и студенты в команде решают воображаемую ситуацию. Формы организации могут быть различными: диспут, конференция, симпозиум, круглый стол и т.д. Моделируя и имитируя исторические ситуации в ходе игры студенты актуализируют, применяют и закрепляют полученные знания. Также в процессе диалогического общения учатся сопоставлять собственное мнение с чужим, оценивать собственную позицию, находить компромисс в конфликтных ситуациях и выполнять различные функциональные роли [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создания деловой игр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четко определяет учебную цел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готовит инструкцию каждому игроку и эксперт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прописывает условия игры, время и мест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готовит вводный материал или лекцию по данн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обсуждает с обучающимися порядок игры и использование различных технических средств [78, с. 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вид деловой игры в виде исследования, здесь также строится воображаемая ситуация, но уже на индивидуальных действиях обучающихся. Студент самостоятельно создает доклад, письмо или эссе об историческом событии [59, с. 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левая игра – это имитационная реальная деятельность в условиях исторической ситуации, направленная на усвоение определённого опыта. Например, студенты получают определенную историческую роль, и выступают с позиции исторического героя или личности. Очень важно при этом, чтобы каждый понимал значение исторической личности в истории от лица которого он будет выступать. При разработке таких практических занятий необходимо учитывать следующие условия: 1) студенты должны заранее знать тему занятия, цели и задачи; 2) студенты должны распределить между собой исторические роли и подготовиться к занятию; 3) выбрать ведущего ролевой игры, подготовить сценарий, наметить круг вопросов [67, с. 102].</w:t>
      </w:r>
    </w:p>
    <w:p>
      <w:pPr>
        <w:pStyle w:val="Normal"/>
        <w:spacing w:lineRule="auto" w:line="240" w:before="0" w:after="0"/>
        <w:ind w:firstLine="709"/>
        <w:jc w:val="both"/>
        <w:rPr/>
      </w:pPr>
      <w:r>
        <w:rPr>
          <w:rFonts w:cs="Times New Roman" w:ascii="Times New Roman" w:hAnsi="Times New Roman"/>
          <w:sz w:val="28"/>
          <w:szCs w:val="28"/>
        </w:rPr>
        <w:t>3. Дебаты – интеллектуальная игра, которая способствует формированию навыков работы с историческими источниками, умению анализировать и сопоставлять исторические документы и события, делать обоснованные выводы и выстраивать доказательную цепочку, умению слышать доводы оппонентов, четко выражать свои мысли в устной и письменной форме, умению конкурировать, вести полемику и отстаивать свои интересы. Проведение дебатов предполагает осуществление следующих этапов: 1) определение целей и задач игры, составление заданий; 2) распределение студентов по группам; 3)</w:t>
      </w:r>
      <w:r>
        <w:rPr>
          <w:rFonts w:cs="Times New Roman" w:ascii="Times New Roman" w:hAnsi="Times New Roman"/>
          <w:sz w:val="28"/>
          <w:szCs w:val="28"/>
          <w:lang w:val="kk-KZ"/>
        </w:rPr>
        <w:t> </w:t>
      </w:r>
      <w:r>
        <w:rPr>
          <w:rFonts w:cs="Times New Roman" w:ascii="Times New Roman" w:hAnsi="Times New Roman"/>
          <w:sz w:val="28"/>
          <w:szCs w:val="28"/>
        </w:rPr>
        <w:t>проверка тезисов и системы аргументов и контраргументов спикеров; 4)</w:t>
      </w:r>
      <w:r>
        <w:rPr>
          <w:rFonts w:cs="Times New Roman" w:ascii="Times New Roman" w:hAnsi="Times New Roman"/>
          <w:sz w:val="28"/>
          <w:szCs w:val="28"/>
          <w:lang w:val="kk-KZ"/>
        </w:rPr>
        <w:t> </w:t>
      </w:r>
      <w:r>
        <w:rPr>
          <w:rFonts w:cs="Times New Roman" w:ascii="Times New Roman" w:hAnsi="Times New Roman"/>
          <w:sz w:val="28"/>
          <w:szCs w:val="28"/>
        </w:rPr>
        <w:t>проведение дебатов [67, с. 12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концептуальных таблиц. Данный прием особо полезен при сравнении трех и более аспектов и вопросов, и формирует сравнительную систему суждений. Проведение сравнительного анализа, выявление слабых и сильных сторон, определение основных черт и их особенностей способствует развитию умений находить и анализировать отличительные признаки объектов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мментированное чтение данный прием направлен на приобщение к внимательному чтению исторического текста, и применяется в основном для студентов 1-2 курсов. Для осознанного восприятия содержания документа под руководством преподавателя студенты читают первоисточник по абзацу. Чтение сопровождается беседой с вопросами: 1) если в тексте встречаются незнакомые термины, студентам стоит задать вопрос: «Что означает данное слово?»; 2) для того чтобы понять смысл сложных словосочетаний либо высказываний автора, можно спросить у студентов: «Как вы понимаете данную фразу?»; 3) если требуется доказать изложенные в тексте рассуждения, следует спросить: «Докажите прочитанную фразу историческими фактами, представленными в документе»; 4) если требуется объяснить содержание источника, следует попросить объяснить в чем сущность первоисточника [46,</w:t>
      </w:r>
      <w:r>
        <w:rPr>
          <w:rFonts w:cs="Times New Roman" w:ascii="Times New Roman" w:hAnsi="Times New Roman"/>
          <w:sz w:val="28"/>
          <w:szCs w:val="28"/>
          <w:lang w:val="kk-KZ"/>
        </w:rPr>
        <w:t> </w:t>
      </w:r>
      <w:r>
        <w:rPr>
          <w:rFonts w:cs="Times New Roman" w:ascii="Times New Roman" w:hAnsi="Times New Roman"/>
          <w:sz w:val="28"/>
          <w:szCs w:val="28"/>
        </w:rPr>
        <w:t>с.</w:t>
      </w:r>
      <w:r>
        <w:rPr>
          <w:rFonts w:cs="Times New Roman" w:ascii="Times New Roman" w:hAnsi="Times New Roman"/>
          <w:sz w:val="28"/>
          <w:szCs w:val="28"/>
          <w:lang w:val="kk-KZ"/>
        </w:rPr>
        <w:t> </w:t>
      </w:r>
      <w:r>
        <w:rPr>
          <w:rFonts w:cs="Times New Roman" w:ascii="Times New Roman" w:hAnsi="Times New Roman"/>
          <w:sz w:val="28"/>
          <w:szCs w:val="28"/>
        </w:rPr>
        <w:t>1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торическое эссе представляет собой размышления на историческую тему в письменном виде и отражающая мнение автора по тому или иному историческому событию. От сочинения данный формат работы отличается тем, что имеет большую свободу мысли и меньший объем. Суть данного приема заключается в том, чтобы автор выразил собственную точку зрения, приводя исторические факты в качестве доводов. Иногда студентам сложно развернуто и логично выстроить собственную позицию, однако данный прием способствует эффективно и быстро этому научиться. Но преподавателю нужно помнить, что эссе нельзя оценивать с позиции грамотности, так как он является способом развития мышления и отличается индивидуальностью. Для получения действенных результатов в обучении при использовании данного приема рекомендуется дать студентам план написания исторического эссе [79]. </w:t>
      </w:r>
    </w:p>
    <w:p>
      <w:pPr>
        <w:pStyle w:val="Normal"/>
        <w:spacing w:lineRule="auto" w:line="240" w:before="0" w:after="0"/>
        <w:ind w:firstLine="709"/>
        <w:jc w:val="both"/>
        <w:rPr/>
      </w:pPr>
      <w:r>
        <w:rPr>
          <w:rFonts w:cs="Times New Roman" w:ascii="Times New Roman" w:hAnsi="Times New Roman"/>
          <w:i/>
          <w:sz w:val="28"/>
          <w:szCs w:val="28"/>
        </w:rPr>
        <w:t>Информационные технологии обучения.</w:t>
      </w:r>
      <w:r>
        <w:rPr>
          <w:rFonts w:cs="Times New Roman" w:ascii="Times New Roman" w:hAnsi="Times New Roman"/>
          <w:sz w:val="28"/>
          <w:szCs w:val="28"/>
        </w:rPr>
        <w:t xml:space="preserve"> В 5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мериканский психолог Б. Скиннер предложил повысить эффективность управления учебным процессом, с помощью специальной информационной программы и использования обучающих устройств (компьютеры, электронные учебники, тренажеры, игровые учебные программы, программное обеспечение и т.д.) [59, с. 143]. Данный метод основывается на изучении нового материала и выполнении заданий с использованием программных средств по заранее подготовленному алгоритму или последовательным операциям. Положительными моментами данной теории являются эффективность управления и контроля учебного процесса, увеличение доли самостоятельной работы студентов, обучение анализу информации, ее систематизации, творчеству, исследованиям [78, с. 83]. Целью данной технологии является формирование умений работать с информацией, развитие коммуникативных способностей, а также формирование исследовательских умений [78, с. 88].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оположниками компьютерной технологии обучения являются Б.Ф. Скиннер, В.П. Беспалько, Л.Н. Ланда, Н.Ф. Талызина [80,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обучения основываются на применении педагогических программных средств, записанных в память компьютера, либо онлайн, а также базы информации (статистическая, текстовая, графическая, иллюстративная) [78, с. 89]. В учебном процессе программные средства применяются в зависимости от целей и задач обучения, однако большие возможности представления информации на компьютере позволяет включать различные ресурсы. Например, труды ученых-историков, исторические карты, схемы военных походов, фотодокументы и многое друг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информационным приемам обучения относится создание ментальных карт. </w:t>
      </w:r>
    </w:p>
    <w:p>
      <w:pPr>
        <w:pStyle w:val="Normal"/>
        <w:spacing w:lineRule="auto" w:line="240" w:before="0" w:after="0"/>
        <w:ind w:firstLine="709"/>
        <w:jc w:val="both"/>
        <w:rPr/>
      </w:pPr>
      <w:r>
        <w:rPr>
          <w:rFonts w:cs="Times New Roman" w:ascii="Times New Roman" w:hAnsi="Times New Roman"/>
          <w:color w:val="000000"/>
          <w:sz w:val="28"/>
          <w:szCs w:val="28"/>
        </w:rPr>
        <w:t xml:space="preserve">Карта памяти – это метод графического выражения процессов восприятия, обработки и запоминания информации, решения творческих задач, инструмент развития памяти и мышления, благодаря которому можно задействовать оба полушария для формирования учебно-познавательной компетенции обучающихся </w:t>
      </w:r>
      <w:r>
        <w:rPr>
          <w:rFonts w:cs="Times New Roman" w:ascii="Times New Roman" w:hAnsi="Times New Roman"/>
          <w:sz w:val="28"/>
          <w:szCs w:val="28"/>
        </w:rPr>
        <w:t>[59, с. 246]</w:t>
      </w:r>
      <w:r>
        <w:rPr>
          <w:rFonts w:cs="Times New Roman" w:ascii="Times New Roman" w:hAnsi="Times New Roman"/>
          <w:color w:val="000000"/>
          <w:sz w:val="28"/>
          <w:szCs w:val="28"/>
        </w:rPr>
        <w:t xml:space="preserve">. Рассмотрим основные правила создания карт памяти, разработанные Тони Бьюзеном </w:t>
      </w:r>
      <w:r>
        <w:rPr>
          <w:rFonts w:cs="Times New Roman" w:ascii="Times New Roman" w:hAnsi="Times New Roman"/>
          <w:sz w:val="28"/>
          <w:szCs w:val="28"/>
        </w:rPr>
        <w:t>[59, с. 247]</w:t>
      </w:r>
      <w:r>
        <w:rPr>
          <w:rFonts w:cs="Times New Roman" w:ascii="Times New Roman" w:hAnsi="Times New Roman"/>
          <w:color w:val="000000"/>
          <w:sz w:val="28"/>
          <w:szCs w:val="28"/>
        </w:rPr>
        <w:t>: 1) основная идея, понятие или слово располагается в центре карты. Оно является ключевым понятием; 2) для изображения центральной идеи можно использовать рисунки и картинки; 3) каждая главная ветвь, отходящая от ключевого понятия, имеет свой цвет; 4) для создания карты используются цветные карандаши, маркеры, если оно выполняется на постере; 5) главные ветви соединяются с центральной идеей, а ветви второго и третьего порядка соединяются с главными ветками; 6)</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ветки должны быть изогнутыми, а не прямыми; 7) над каждой линией – ветвью пишется только одно ключевое слово; 8) для лучшего запоминания и усвоения желательно использовать рисунки, картинки, ассоциации о каждом слове. </w:t>
      </w:r>
    </w:p>
    <w:p>
      <w:pPr>
        <w:pStyle w:val="Normal"/>
        <w:spacing w:lineRule="auto" w:line="240" w:before="0" w:after="0"/>
        <w:ind w:firstLine="709"/>
        <w:jc w:val="both"/>
        <w:rPr/>
      </w:pPr>
      <w:r>
        <w:rPr>
          <w:rFonts w:cs="Times New Roman" w:ascii="Times New Roman" w:hAnsi="Times New Roman"/>
          <w:color w:val="000000"/>
          <w:sz w:val="28"/>
          <w:szCs w:val="28"/>
        </w:rPr>
        <w:t xml:space="preserve">Создавать карты памяти можно как на бумаге, так и создавать их в электронном виде. Для создания электронных карт памяти используются различные компьютерные программы, такие как </w:t>
      </w:r>
      <w:r>
        <w:rPr>
          <w:rFonts w:cs="Times New Roman" w:ascii="Times New Roman" w:hAnsi="Times New Roman"/>
          <w:color w:val="000000"/>
          <w:sz w:val="28"/>
          <w:szCs w:val="28"/>
          <w:lang w:val="en-US"/>
        </w:rPr>
        <w:t>Coog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bbl</w:t>
      </w:r>
      <w:r>
        <w:rPr>
          <w:rFonts w:cs="Times New Roman" w:ascii="Times New Roman" w:hAnsi="Times New Roman"/>
          <w:color w:val="000000"/>
          <w:sz w:val="28"/>
          <w:szCs w:val="28"/>
        </w:rPr>
        <w:t xml:space="preserve"> и другие. Наиболее удобным способом создания карт памяти являются электронные, так как позволяют исправить или добавить необходимы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карты памяти являются универсальным способом формирования умений и навыков работы с информацией, а именно: самостоятельного поиска, анализа, отбора, обработки и передачи необходимой информации. Использование таких карт на занятиях очень эффективны, так как позволяют повысить учебную мотивацию, активизируют познавательный интерес к предмету, а также к актуальным проблемам исторической науки.</w:t>
      </w:r>
    </w:p>
    <w:p>
      <w:pPr>
        <w:pStyle w:val="Normal"/>
        <w:spacing w:lineRule="auto" w:line="240" w:before="0" w:after="0"/>
        <w:ind w:firstLine="709"/>
        <w:jc w:val="both"/>
        <w:rPr/>
      </w:pPr>
      <w:r>
        <w:rPr>
          <w:rFonts w:cs="Times New Roman" w:ascii="Times New Roman" w:hAnsi="Times New Roman"/>
          <w:i/>
          <w:sz w:val="28"/>
          <w:szCs w:val="28"/>
        </w:rPr>
        <w:t>Личностно-ориентированное обучение.</w:t>
      </w:r>
      <w:r>
        <w:rPr>
          <w:rFonts w:cs="Times New Roman" w:ascii="Times New Roman" w:hAnsi="Times New Roman"/>
          <w:sz w:val="28"/>
          <w:szCs w:val="28"/>
        </w:rPr>
        <w:t xml:space="preserve"> В процессе данного обучения личность рассматривается как субъект деятельности, которая сама, формируясь в деятельности и в общении с другими людьми, определяет характер этой деятельности [59, с. 148]. Это такое образование, в котором личность обучающегося находится в центре внимания преподавателя, а его познавательная деятельность является ключевой позицией в процессе учения. При этом каждый обучаемый дает оценку своей деятельности, определяет уровень своих знаний и свой личностный рост.</w:t>
      </w:r>
    </w:p>
    <w:p>
      <w:pPr>
        <w:pStyle w:val="Normal"/>
        <w:spacing w:lineRule="auto" w:line="240" w:before="0" w:after="0"/>
        <w:ind w:firstLine="709"/>
        <w:jc w:val="both"/>
        <w:rPr/>
      </w:pPr>
      <w:r>
        <w:rPr>
          <w:rFonts w:cs="Times New Roman" w:ascii="Times New Roman" w:hAnsi="Times New Roman"/>
          <w:sz w:val="28"/>
          <w:szCs w:val="28"/>
        </w:rPr>
        <w:t xml:space="preserve">Идеи личностно-ориентированного обучения были реализованы педагогами-гуманистами эпохи возрождения Ф. Рабле и М. Монтень, социалистами утопистами Т. Мором, Т. Кампанеллой и другими, советскими психологами Л.С. Выготским, А.Н. Леонтьевым, С.Л. Рубинштейном и т.д. [82, 83]. Однако сам подход был сформирован в середин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 ориентирован на развитие не только предметных знаний, но и личностных качеств обучающегося.</w:t>
      </w:r>
    </w:p>
    <w:p>
      <w:pPr>
        <w:pStyle w:val="Normal"/>
        <w:spacing w:lineRule="auto" w:line="240" w:before="0" w:after="0"/>
        <w:ind w:firstLine="709"/>
        <w:jc w:val="both"/>
        <w:rPr/>
      </w:pPr>
      <w:r>
        <w:rPr>
          <w:rFonts w:cs="Times New Roman" w:ascii="Times New Roman" w:hAnsi="Times New Roman"/>
          <w:sz w:val="28"/>
          <w:szCs w:val="28"/>
        </w:rPr>
        <w:t xml:space="preserve">Личностно-ориентированное обучение по своей сути предполагает необходимость дифференцированного обучения и ориентирована на развитие интеллектуальных и нравственных способностей личности, на развитие целостной личности [78, с. 73]. </w:t>
      </w:r>
    </w:p>
    <w:p>
      <w:pPr>
        <w:pStyle w:val="Normal"/>
        <w:spacing w:lineRule="auto" w:line="240" w:before="0" w:after="0"/>
        <w:ind w:firstLine="709"/>
        <w:jc w:val="both"/>
        <w:rPr/>
      </w:pPr>
      <w:r>
        <w:rPr>
          <w:rFonts w:cs="Times New Roman" w:ascii="Times New Roman" w:hAnsi="Times New Roman"/>
          <w:sz w:val="28"/>
          <w:szCs w:val="28"/>
        </w:rPr>
        <w:t>Требования к организации</w:t>
      </w:r>
      <w:r>
        <w:rPr>
          <w:rFonts w:cs="Times New Roman" w:ascii="Times New Roman" w:hAnsi="Times New Roman"/>
          <w:b/>
          <w:sz w:val="28"/>
          <w:szCs w:val="28"/>
        </w:rPr>
        <w:t xml:space="preserve"> </w:t>
      </w:r>
      <w:r>
        <w:rPr>
          <w:rFonts w:cs="Times New Roman" w:ascii="Times New Roman" w:hAnsi="Times New Roman"/>
          <w:sz w:val="28"/>
          <w:szCs w:val="28"/>
        </w:rPr>
        <w:t>личностно-ориентированного обучения в курсе преподавания истор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исторический материал должен быть обеспечивать выявления содержания исторического опыта студента, включая его предшествующее обуч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исторических знаний преподавателем через архивные материалы должно быть направлено не только на расширение их объема, но и на их систематизацию, интегрирование и обобщение предметного содерж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учения необходимо постоянное согласование опыта студента с научным содержанием задаваемых зн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стимулировать деятельность студентов в процессе обучения и способствовать самообразования, саморазвитию и самовыраж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исторического материала или архивных документов должна быть построена таким образом, чтобы каждый студент имел возможность выбора при выполнении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необходимо стимулировать обучающих к самостоятельному поиску и проработки учебного истор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необходимо использовать в обучении приемы, способствующие развитию специфических исторических навыков работы с первоисточниками с учетом их функций в личностном развитии;</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еобходимо обеспечить контроль и оценку не только результата обучения, но и главным образом его процесса познани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исторический процесс должен обеспечиваться систематической рефлексией со стороны студента [79, с. 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использование традиционных форм и методов обучения на занятиях в меньшей степени способствуют эффективному развитию мыслительных навыков, активной познавательной деятельности обучающегося, развитию исследовательских умений в отличии от </w:t>
      </w:r>
      <w:r>
        <w:rPr>
          <w:rFonts w:cs="Times New Roman" w:ascii="Times New Roman" w:hAnsi="Times New Roman"/>
          <w:sz w:val="28"/>
          <w:szCs w:val="28"/>
          <w:lang w:val="kk-KZ"/>
        </w:rPr>
        <w:t xml:space="preserve">современных методов обучения, которые </w:t>
      </w:r>
      <w:r>
        <w:rPr>
          <w:rFonts w:cs="Times New Roman" w:ascii="Times New Roman" w:hAnsi="Times New Roman"/>
          <w:sz w:val="28"/>
          <w:szCs w:val="28"/>
        </w:rPr>
        <w:t>во главу угла ставят деятельность студента</w:t>
      </w:r>
      <w:r>
        <w:rPr>
          <w:rFonts w:cs="Times New Roman" w:ascii="Times New Roman" w:hAnsi="Times New Roman"/>
          <w:sz w:val="28"/>
          <w:szCs w:val="28"/>
          <w:lang w:val="kk-KZ"/>
        </w:rPr>
        <w:t xml:space="preserve"> </w:t>
      </w:r>
      <w:r>
        <w:rPr>
          <w:rFonts w:cs="Times New Roman" w:ascii="Times New Roman" w:hAnsi="Times New Roman"/>
          <w:sz w:val="28"/>
          <w:szCs w:val="28"/>
        </w:rPr>
        <w:t>и обеспечивают продуктивность и результативность процесса обуч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Проведенный анализ основных современных образовательных технологий показал, что наиболее эффективными при работе с историческими документами, по мнению автора, являются методы проблемного обучения и критического мышления, так как они направлены на развитие мыслительных навыков, критического анализа, установлению причинно-следственных связей, умению решать проблемы и высказывать свою точку зрения, умению работать в команде и принимать совместные решения. Критическое мышление формируется посредством дискуссии, дебатов, письменного ответа, а также при работе с текстами. В связи с этим данные технологии являются наиболее приемлемыми на занятиях со студентами исторических специальностей. Кроме того, студенты должны научиться подвергать сомнению ту информацию, которую они изучают, проверять логику событий, делать выводы по источнику, использовать свои теоретические знания и изучать последствия исторических событий. Помимо этого, данные технологии </w:t>
      </w:r>
      <w:r>
        <w:rPr>
          <w:rFonts w:cs="Times New Roman" w:ascii="Times New Roman" w:hAnsi="Times New Roman"/>
          <w:sz w:val="28"/>
          <w:szCs w:val="28"/>
        </w:rPr>
        <w:t>создают доброжелательную атмосферу на занятиях, обеспечивают активное участие всех студентов в учебном процессе и повышают мотивационную заинтересованность и самостоятельность среди обучающихся. Как следствие, благодаря активному обучению, усвоение учебного материала происходит быстрее и интереснее, и результаты обучения выше, чем показатели, полученные с использованием традиционных методов обучения.</w:t>
      </w:r>
      <w:r>
        <w:rPr>
          <w:rFonts w:cs="Times New Roman" w:ascii="Times New Roman" w:hAnsi="Times New Roman"/>
          <w:color w:val="000000"/>
          <w:sz w:val="28"/>
          <w:szCs w:val="28"/>
        </w:rPr>
        <w:t xml:space="preserve"> Такие к</w:t>
      </w:r>
      <w:r>
        <w:rPr>
          <w:rFonts w:cs="Times New Roman" w:ascii="Times New Roman" w:hAnsi="Times New Roman"/>
          <w:sz w:val="28"/>
          <w:szCs w:val="28"/>
        </w:rPr>
        <w:t>оллективные формы взаимодействия как технология Джигсо,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ролевые и деловые игры, мозговой штурм и другие учат студентов взаимодействовать, слушать и слышать друг друга, конструктивно строить диалог и совместно находить пути решения, аргументированно вести спор, а также взаимной ответственности и дисциплине. В данном формате работы имеется жесткая зависимость от деятельности всех участников команды, что способствуют развитию навыков самоуправления и коллективной ответственности [65, с. 22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ИСТОРИЧЕСКИЕ ДОКУМЕНТЫ ПО ВОПРОСАМ ЗАВОЕВАНИЯ РОССИЙСКОЙ ИМПЕРИЕЙ ТЕРРИТОРИИ ЮЖНОГО КАЗАХСТАН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бъективность происхождения источников по вопросам завоевания Российской империей территории Южного Казахстан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литическая обстановка на юге Казахстана была довольно сложной, в связи с ослаблением общественно-экономического строя и децентрализацией власти. В результате феодальной раздробленности эта территория в основном контролировалась Кокандским, Бухарским и Хивинским ханствами. Среднеазиатские ханства вели постоянные пограничные споры по овладению территории вокруг бассейна р. Сыр-Дарьи. В то же время началось интенсивное строительство русских крепостей в низовьях Сыр-Дарьи. </w:t>
      </w:r>
      <w:r>
        <w:rPr>
          <w:rFonts w:cs="Times New Roman" w:ascii="Times New Roman" w:hAnsi="Times New Roman"/>
          <w:sz w:val="28"/>
          <w:szCs w:val="28"/>
          <w:lang w:val="kk-KZ"/>
        </w:rPr>
        <w:t xml:space="preserve">Это было связано с геополитическими и экономическими целями Российской империи, которая уже возвела </w:t>
      </w:r>
      <w:r>
        <w:rPr>
          <w:rFonts w:cs="Times New Roman" w:ascii="Times New Roman" w:hAnsi="Times New Roman"/>
          <w:sz w:val="28"/>
          <w:szCs w:val="28"/>
        </w:rPr>
        <w:t>в Азиатских владениях Оренбургскую и Сибирскую военные линии, однако южные границы еще были не проведены. С геополитической точки зрения Россия вела так называемую «большую игру» с Англией за расширение своего господства в Средней Азии. Это было связано с тем, что Великобритания была на подступах к Афганистану и пыталась включить в орбиту своего влияния среднеазиатские ханства, в том числе Хивинское государство. Однако в этом геополитическом противостоянии у Российской империи был ряд преимуществ. В частности, к тому времени уже были налажены экономические и политические отношения со среднеазиатскими ханствами и Китаем, велась регулярная торговля с Кокандским и Хивинским государствами, были присоединены территории Младшего и Среднего казахских жузов. С экономической точки зрения русская промышленность и торговля стали набирать обороты и требовались новые рынки сбыта российской продукции, а также источники сырья. Все торговые пути со среднеазиатскими ханствами проходили через Казахстан. Однако сложность представляли южные районы, так как там постоянно совершались грабительские набеги со стороны казахских родов Старшего жуза, а также кокандских и хивинских грабителей, русских торговцев брали в плен. В связи с этим остро стоял вопрос о безопасности прохождения торговых путей [84]</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Для решения поставленных задач Российское государство принимает ряд тактических задач: 1) строительство военных укреплений с западной и восточной стороны казахской степи, соединение их в одну военную линию для окончательного включения казахских территорий в состав империи, дальнейшее продвижение на территорию Центральной Азии [85]; 2) изучение и проведение рекогносцировочных работ в Туркестанском крае; 3) изучение военной мощи среднеазиатских государств и по возможности захват кокандских и хивинских крепостей; 4) запугивание и переманивание на свою сторону влиятельных людей и старшин казахских родов Старшего жуза.</w:t>
      </w:r>
    </w:p>
    <w:p>
      <w:pPr>
        <w:pStyle w:val="Normal"/>
        <w:widowControl w:val="false"/>
        <w:spacing w:lineRule="auto" w:line="240" w:before="0" w:after="0"/>
        <w:ind w:firstLine="709"/>
        <w:jc w:val="both"/>
        <w:rPr/>
      </w:pPr>
      <w:r>
        <w:rPr>
          <w:rFonts w:cs="Times New Roman" w:ascii="Times New Roman" w:hAnsi="Times New Roman"/>
          <w:sz w:val="28"/>
          <w:szCs w:val="28"/>
        </w:rPr>
        <w:t>В 1839 году неудачный поход генерала В.А. Перовского в Хиву продемонстрировал, что степные просторы на юге Казахстана создают определенные сложности и не позволяют в кратчайшие сроки выйти на границы Средней Азии. В связи с этим принимается важное политическое решение по укреплению позиций России на Сыр-Дарье и в Семиречье [84, с.</w:t>
      </w:r>
      <w:r>
        <w:rPr>
          <w:rFonts w:cs="Times New Roman" w:ascii="Times New Roman" w:hAnsi="Times New Roman"/>
          <w:sz w:val="28"/>
          <w:szCs w:val="28"/>
          <w:lang w:val="kk-KZ"/>
        </w:rPr>
        <w:t> </w:t>
      </w:r>
      <w:r>
        <w:rPr>
          <w:rFonts w:cs="Times New Roman" w:ascii="Times New Roman" w:hAnsi="Times New Roman"/>
          <w:sz w:val="28"/>
          <w:szCs w:val="28"/>
        </w:rPr>
        <w:t>305]. Начало военной колонизации Южного Казахстана восходит к 1847 году, когда закладывается первое русское укрепление Раим (Аральское). Строительство укрепления создано по инициативе генерала В.А. Обручева, а его возведением занималась экспедиция капитана М.Х. Шульца. Данный военный пункт стал первым шагом на пути к подчинению всего Туркестана. Вскоре на Сыр-Дарье появились новые форты Казалинск и Кармакчи. Степные укрепления служили защитой от набегов хивинцев и недовольных казахов, а также обеспечивали спокойствие внутри степи. Военная сила в укреплениях состояла из отрядов казаков Оренбургского края [86]. В законодательных источниках указывается, что укрепление Раим позже стало носить название Аральское, а новым фортам вместо названий были присвоены номера №1 и 2 [87].</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емиреченском крае в районе р. Или участились набеги со стороны кокандцев, в связи с этим русское правительство принимает решение в том же 1847 году построить укрепление Копал на одноименной реке, а в 1848 г. была учреждена должность пристава при киргизах Большой орды, который являлся официальным представителем имперской власти для казахов Старшего жуза [84, с. 303]. Таким образом, в районе р. Сыр-Дарьи и в Семиречье были заложены первые военные укрепления, которые в дальнейшем расширялись за счет прибытия новых казачьих подразделений и служили плацдармом для дальнейшего продвижения русских войск вглубь Средней Аз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троительства крепостей русские отряды пытались захватить кокандские укрепления. Так в 1851 году была взята крепость Таучубек. После захвата которой генерал-майор Г.Г. Гасфорд в своем письме начальнику сибирских киргизов полковнику Спиридонову дал следующие четкие указания: «Как только отряд вернется в Копал: 1) из пехоты оставить 2 роты 8 батальона при батальонном штабе, остальные 2 роты того же батальона одну отправить в Аягуз, а другую в Кокбекты; 2) роты 7 батальона одну с Копала и две из Аягуза возвратить в Семипалатинск, а роту 9 батальона из Кокбектов в Усть-Каменогорск; 3) казаков Копальского временного отряда также состоящих на пикетах старой смены немедленно спустить на линию; 4) из числа 300 казаков 7 и 8 полков бывших в составе экспедиционного отряда выслать 120 казаков для замены казаков 9 полка назначенных охранять сообщения нашей миссии от китайской границы к Копалу, чтобы дать возможность поселенным казакам убрать свои пашни и сенокосы; затем 150 казаков из числа 300 человек 7 и 8 полков оставить на Копале в распоряжение пристава при киргизах Большой орды и остальных спустить на линию; 5) орудия, боевые и прочие запасы конно-батальонного дивизиона сдать заведывающему на Копале гарнизонной артиллерией, а людей и лошадей принадлежащих конно-артиллерийской батарее №20 возвратить в Омск» [88]. Из данного письма вытекает вывод, о тщательной подготовке русских отрядов к захвату кокандских крепост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оенных экспедиций, русские чиновники направляли в среднеазиатские государства проверенных лазутчиков из числа казахов, так как они знали язык и могли под видом торговцев выяснить необходимую секретную информацию. Одним из таких примеров был мулла Батырхан Шагимарданова (бий адаевского рода). Среди архивных документов была найдена деловая переписка, в ходе которой мулла Батырхан Шагимарданов доносит председателю Оренбургской пограничной комиссии М.В.</w:t>
      </w:r>
      <w:r>
        <w:rPr>
          <w:rFonts w:cs="Times New Roman" w:ascii="Times New Roman" w:hAnsi="Times New Roman"/>
          <w:sz w:val="28"/>
          <w:szCs w:val="28"/>
          <w:lang w:val="kk-KZ"/>
        </w:rPr>
        <w:t> </w:t>
      </w:r>
      <w:r>
        <w:rPr>
          <w:rFonts w:cs="Times New Roman" w:ascii="Times New Roman" w:hAnsi="Times New Roman"/>
          <w:sz w:val="28"/>
          <w:szCs w:val="28"/>
        </w:rPr>
        <w:t>Ладыженскому следующую информацию: «Имея поручение от вашего превосходительства сообщать обо всем, что происходит не только между киргизами, но и в соседних нам среднеазиатских владениях я приехал в город Оренбург, чтобы лично рассказать вам некоторые полученные мною от азиатцев секретным образом сведения, относящихся к Хиве и Бухаре. Уже три года хивинцы по приказанию своего хана устраивают крепости на урочище Дау-Киськянь отстоящем на западе от Хивы, в ней нет войска потому что она еще не закончена. Такую же крепость они основали на озере Кызылчагала. Хивинский хан отправил в прошлом месяце Махрема Ирнияза в качестве посланца в Константинополь со 170 мальчиками для обучения их разным мастерствам и стрельбе из орудия. Также хивинцы устраивают укрепления на урочище Даукара, но еще не закончили. Хивинец Худай-Кул приезжавший в нынешнем году в наши аулы для торговли рассказал мне, что осенью прошлого года приехали в Хиву три англичанина из бухарского города Парвар для того, чтобы испросить у хана позволение проехать по Хивинскому ханству в Россию с войском. Для чего испрашивал такое позволение, и какой хан дал им ответ неизвестно. Еще добавил, что хивинский хан находится в большом страхе от черных русских т.е. англичан, потому что они подошли близко к его владениям и что англичане народ вероломный и покоряет себе владения посредством обмана и хитрости. Если ни этим путем, то они прибегают к оружию, чтобы покорять государства. Доказательством чему служит то, что они сначала покорили Индию, потом Афганистан, Кабул, Хаджар, Кандыгар и Герат, и теперь запустили руки даже в Бухару. Они завладели городами Шар, Сивар, Кутнам и Парвар. Русских хивинский хан не боится, потому что они не изменяют данному слову и убеждены что против него они ничего враждебного не предпримут» [89]. Итак, архивный источник содержит очень важную информацию о продвижении английских войск в Среднюю Азию, и о военной подготовке Хивинского государства. После того, как Оренбургские власти получили данные сведения от лазутчика, в районе реки Сыр-Дарьи военные отряды провели съемку местности, а также устроили судоходство по Сыр-Дарье [90].</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53 год становится переломным в борьбе за южные регионы Казахстана, в связи с победой русского генерала В.А. Перовского при взятии кокандской крепости Ак-Мечеть, которая позже была переименована в форт Перовский. В том же году основывается Сырдарьинская военная линия, которая стала играть важнейшую политическую роль в дальнейших планах империи [85, с. 1144]. В Сырдарьинскую укрепленную линию входило пять русских укреплений. Три из них были образованы на месте старых кокандских укреплений. Одна возведена на удобном урочище, выбранном офицером А.И. Макшеевым. В ноябре 1853 года по повелению императора трем новым укреплениям присваиваются номера: укрепление близ Казалы было названо форт №1 (сюда в 1855 году было перенесено Аральское укрепление), заложенное при урочище Кармакчи – фортом №2, укрепление Кумискорган форт – №3 (упразднено в 1855 году) [91]. В том же году в Заилийском крае русские отряды провели ряд ожесточенных битв с кокандцами, и </w:t>
      </w:r>
      <w:r>
        <w:rPr>
          <w:rFonts w:cs="Times New Roman" w:ascii="Times New Roman" w:hAnsi="Times New Roman"/>
          <w:sz w:val="28"/>
          <w:szCs w:val="28"/>
          <w:lang w:val="kk-KZ"/>
        </w:rPr>
        <w:t xml:space="preserve">регион </w:t>
      </w:r>
      <w:r>
        <w:rPr>
          <w:rFonts w:cs="Times New Roman" w:ascii="Times New Roman" w:hAnsi="Times New Roman"/>
          <w:sz w:val="28"/>
          <w:szCs w:val="28"/>
        </w:rPr>
        <w:t xml:space="preserve">был завоеван Россией. </w:t>
      </w:r>
    </w:p>
    <w:p>
      <w:pPr>
        <w:pStyle w:val="Normal"/>
        <w:spacing w:lineRule="auto" w:line="240" w:before="0" w:after="0"/>
        <w:ind w:firstLine="709"/>
        <w:jc w:val="both"/>
        <w:rPr/>
      </w:pPr>
      <w:r>
        <w:rPr>
          <w:rFonts w:cs="Times New Roman" w:ascii="Times New Roman" w:hAnsi="Times New Roman"/>
          <w:sz w:val="28"/>
          <w:szCs w:val="28"/>
        </w:rPr>
        <w:t>В 1854 году в форте Перовский создается «Управление командующего Сырдарьинской линией», на которое было возложено командование и руководство войсками и укреплениями располагавшиеся на Сырдарьинской линии, заведывание сырдарьинскими казахами и управление Сырдарьинской флотилией. Во главе управления стояли военный начальник – командующий Сырдарьинской линией, который заведывал пограничными делами на Сырдарьинской линии, укреплениями, войсками и всеми военными учреждениями, а также Аральской флотилией. За военную часть отвечали: помощник командующего линией, офицер для особых поручений, два старших адъютанта, обер-офицер корпуса топографов, обер-аудитор, старший доктор линии и ветеринарный лекарь; за гражданскую часть для управления киргизами и по пограничным делам: штаб-офицер или гражданский чиновник военного министерства, два его помощника, письмоводитель и переводчик [92]. Создание такой системы управления способствовало укреплению позиций Российской империи в данном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Заилийском крае</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штаба отдельного Сибирского корпуса генерал-майор Н.Н. Анненков поручил приставу при киргизах Большой орды капитану М.Д. Перемышельскому отправить экспедиционный отряд за р. Или, и найти выгодное место для строительства нового укрепления, и в 1854 году в урочище Алматы было основано Заилийское укрепление Верное [93]. Расширение территории за счет Семиреченского и Заилийского края привело к образованию двух областей – области Сибирских киргизов и Семипалатинской области. В последнюю вошли земли Семиреченского и Заилийского краев. Одновременно с этим изменяется подчиненность пристава при Киргизах Большой орды - с 1854 года непосредственным начальником Пристава становится не командир Отдельного Сибирского корпуса, а генерал-губернатор Семипалатинской области. Царским указом от 3 ноября 1856 года пристав при Киргизах Большой орды был переименован в Начальника Алатавского округа и киргизов Большой орды [87, с. 304]. Границы земель Алатавского округа проходили на западе от устья реки Каратала до южной части озера Балхаш, затем по реке Чу до ее верховьев; на востоке – по реке Нарыму и Китайской границе. Точные границы на юге и севере округа долгое время установлены не были. На территории Алатавского округа были построены следующие поселения: укрепление Верное, станицы – Большая и Малая Алматинская, выселки – Карабулакский и Коксунский, укрепление Илийское, станицы – Надежная и Софино, укрепление Кастекское, поселение Каскеленское. Вся эта территория с кочевым и оседлым населением находилась в ведении Начальника округа, который осуществлял управление округом как в военном, так и в гражданском отношении [94]. Таким образом, наряду со строительством новых военных укреплений и продвижением отрядов к среднеазиатским владениям, царские чиновники укрепляли свою власть в этих регионах через введение иерархической системы управления на военных линиях.</w:t>
      </w:r>
    </w:p>
    <w:p>
      <w:pPr>
        <w:pStyle w:val="Normal"/>
        <w:widowControl w:val="false"/>
        <w:spacing w:lineRule="auto" w:line="240" w:before="0" w:after="0"/>
        <w:ind w:firstLine="709"/>
        <w:jc w:val="both"/>
        <w:rPr/>
      </w:pPr>
      <w:r>
        <w:rPr>
          <w:rFonts w:cs="Times New Roman" w:ascii="Times New Roman" w:hAnsi="Times New Roman"/>
          <w:sz w:val="28"/>
          <w:szCs w:val="28"/>
        </w:rPr>
        <w:t>В связи со строительством военных укреплений и созданием Семиреченской военной линии снизилась военная агрессия со стороны кокандцев. Это объясняется тем, что многие казахские роды уже не верили в кокандские силы, и как следствие кокандские отряды стали меньше по численности, а набеги на данный регион уже совершались намного реже. Однако, несмотря на данную ситуацию, в 1860 году командир отдельного Сибирского корпуса Г.Х. Гасфорд в документе начальнику Алатавского округа Г.А. Колпаковскому указывает на необходимость не ослаблять военные силы в укреплениях: «Вы пишите, что неудачи кокандцев у многих киргизов охладило надежду на силы кокандцев, то вероятно вторжение будет менее многочисленно чем прежде. Но необходимо не слишком ослабить Кастекский гарнизон, и уменьшить его не вдруг и последовательно. Сколько лишь возможно тщательные наблюдения за выходами, чрез которые они теперь пришли. Если бы неприятель вновь появится весною, то тотчас двинуть значительный отряд с Каскелен. Весьма вероятно, что пространство между Кастеком и Каскеленом сделается театром действий и заново Узун-агачский пост, хотя не большим, но достаточно для временной обороны отрядом можно сосредоточить от Кастека и Каскелена оба отряда там в промежуточном означенном пространстве где надобность потребуется. Заилийский пикет также надлежит усилить хотя бы небольшим числом пехоты» [9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ившись в Заилийском крае, Россия начала продвижение в Северную Киргизию и к рекам Чу и Талас, входившим в состав Кокандского ханства. Это подтверждает документ с грифом «весьма секретно» от 31 марта 1860 года, направленный от командира отдельного Сибирского корпуса Г.Х.</w:t>
      </w:r>
      <w:r>
        <w:rPr>
          <w:rFonts w:cs="Times New Roman" w:ascii="Times New Roman" w:hAnsi="Times New Roman"/>
          <w:sz w:val="28"/>
          <w:szCs w:val="28"/>
          <w:lang w:val="kk-KZ"/>
        </w:rPr>
        <w:t> </w:t>
      </w:r>
      <w:r>
        <w:rPr>
          <w:rFonts w:cs="Times New Roman" w:ascii="Times New Roman" w:hAnsi="Times New Roman"/>
          <w:sz w:val="28"/>
          <w:szCs w:val="28"/>
        </w:rPr>
        <w:t>Гасфорда начальнику Алатавского округа Г.А. Колпаковскому. В нем говорится, что из Верного летом должны быть высланы два отряда в район верхнего течения р. Чу. Первый отряд состоял из 70 казаков и два ракетных станка, его задача была защитить второй отряд, который занимался топографической съемкой. Второй отряд состоял из двух отделений стрелков, 80 казаков и двух горных орудий. Его задача была пройти через проход Суок-Тюбе на Большой и Малый Кебины, а оттуда на Кутемалды, где нужно было осуществить съемку западной части Иссык-Куля и гор по южному его берегу. Окончив все топографические работы, отрядам полагалось вернуться через Кутемалды в долину верхнего течения р. Чу. В распоряжении говорится, что в отряд должны войти казахи, а казаков взять из Заилийского края. Однако, отрядам была дана установка не нападать первыми на кокандцев без надобности, но держать их в страхе, угрожая нападением с двух сторон. В документе также говорится, что до отправки отрядов, нужно было предупредить казахов, кочующих в данном районе о том, что цель их не завоевание, а поддержание мира и тишины в крае. Для связи отрядов с Кастеком с северной стороны Алатавских гор была выслана пехота из 150 человек на Малый Кебин. В документе уточняется, что все распоряжения не должны быть преданы огласке, а цель военных действий должна находиться в строжайшей секретности [96]. Таким образом, царская власть захватив территорию в районе р. Или, построив там ряд форпостов и укреплений приняла решение двинуться к озеру Иссык-куль и завладеть кокандскими земля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ое правительство опасалось влияния кокандцев на казахов, так как многие султаны и старшины Старшего жуза принимали их подданство. В связи с этим было принято решение усилить восточно-иссыкульский отряд и довести количество казаков до сотни, и, если нужна будет необходимость усилить также и западный отряд. Так в секретном предписании командира отдельного Сибирского корпуса и генерал-губернатора Западной Сибири Г.Х. Гасфорда начальнику Алатавского округа Г.А. Колпаковскому говорится, что «надобно, чтобы пред вступлением отрядов на Иссык-Куль всем дикокаменным киргизам объявить, что намерения наши совершенно мирны, и что ни одна каракиргизская юрта не будет тронута русскими, если обитатели ее будут вести себя спокойно. Но пусть все знают, что каждый враждебный шаг против нас будут расплачиваться головами. Также и кокандцев нужно уведомить, что мы не ищем с ними враждебных встреч, ибо ходим по своим землям, а напротив удивляемся появлению их войск на озере. Должны спокойным тоном предложить им удалиться с Иссык-Куля и не вмешиваться в дела наших подданных. Но при упорстве их и явно враждебных действиях необходимо будет наконец употребить оружие и выгнать их силою» [97].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походом на Иссык-Куль возложили на капитана генерального штаба М.И. Венюкова. В документе также отмечается, что отряду необходимо соблюдать особую бдительность и осмотрительность по всем делам Старшего жуза, и что положиться можно только на дулатов и джалаиров, которые приняли подданство России, так как остальные роды были настроены враждебно [9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рекогносцировочный отряд капитана М.И. Венюкова выполнил поставленные перед ним задачи, они передали все собранные материалы (маршруты, планы с описаниями), полковнику кавалеру </w:t>
      </w:r>
      <w:r>
        <w:rPr>
          <w:rFonts w:cs="Times New Roman" w:ascii="Times New Roman" w:hAnsi="Times New Roman"/>
          <w:sz w:val="24"/>
          <w:szCs w:val="24"/>
        </w:rPr>
        <w:t>А.Э. </w:t>
      </w:r>
      <w:r>
        <w:rPr>
          <w:rFonts w:cs="Times New Roman" w:ascii="Times New Roman" w:hAnsi="Times New Roman"/>
          <w:sz w:val="28"/>
          <w:szCs w:val="28"/>
        </w:rPr>
        <w:t>Циммерману для дальнейшего продвижения русских отрядов в кокандские владения.</w:t>
      </w:r>
    </w:p>
    <w:p>
      <w:pPr>
        <w:pStyle w:val="Normal"/>
        <w:widowControl w:val="false"/>
        <w:spacing w:lineRule="auto" w:line="240" w:before="0" w:after="0"/>
        <w:ind w:firstLine="709"/>
        <w:jc w:val="both"/>
        <w:rPr/>
      </w:pPr>
      <w:r>
        <w:rPr>
          <w:rFonts w:cs="Times New Roman" w:ascii="Times New Roman" w:hAnsi="Times New Roman"/>
          <w:sz w:val="28"/>
          <w:szCs w:val="28"/>
        </w:rPr>
        <w:t>В письме от 21 июня 1860 года командир отдельного Сибирского корпуса и генерал-губернатор Западной Сибири Г.Х. Гасфорд дал указание полковнику А.Э. Циммерману, сосредоточить в Заилийском крае военное войско для захвата Пишпека и Токмака. Также полковнику было необходимо проверить готовность артиллерийского, инженерного, комиссариатского и провиантского снаряжения Алатавского округа, для того, чтобы двинуть военный отряд по необходимости в любое время. Циммерману предложили изучить маршрут из Кастека через перевал Курдай к противоположному берегу Чу от Пишпека, так как данный путь был наиболее удобный для провоза тяжелых грузов. В документе также указывается, что гарнизон Пишпек усилен кокандскими военными силами из соседних укреплений, так как кокандцы знают о движении русских отрядов на Иссык-Куль и в верховья р. Чу. Помимо этого, кокандцы ждут еще подкрепления из Аулие-Аты. В связи с этим Циммерману было дано поручение, если данная информация подтвердится и обнаружится вторжение кокандцев на правый берег Чу, тогда ему необходимо будет собрать все войска и другие средства и идти против неприятеля, и не откладывать взятие укрепления [9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докладывал в рапорте начальник Алатавского округа подполковник Г.А. Колпаковский военному губернатору Семипалатинской области генерал-майору и кавалеру Панову «полковник Циммерман 18 августа выступил из Верного к Кастеку для военных действий за р. Чу. В составе отряда были сибирский линейный батальон №8, по одному взводу стрелковой роты батальона №9, четыре сотни казаков, взвод легкой конноартиллерийской батареи №21 и ракетная команда. Полковник Циммерман выступил с двумя эшелонами направив пехоту и артиллерию через Биш-майнак и кавалерию с ракетною командою через Кастекский проход. Циммерман сначала обязан разорить Токмак, а потом Пишпек» [100]. В результате данного похода А.Э. Циммерману в 1860 году удалось захватить кокандские крепости Токмак и Пишп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архивных материалов между военными чиновниками Российской империи постоянно велась переписка о военных операциях в Семиреченском и Сырдарьинском регионах. Командующие военными линями отчитывались перед военными губернаторами о результатах военных походов, при этом такие походы постоянно сопровождались рекогносцировочными исследованиями. Результатами таких исследований были топографические маршруты с описаниями, подробные планы кокандских и хивинских укреплений, географические и этнографические сведения и многое другое.</w:t>
      </w:r>
    </w:p>
    <w:p>
      <w:pPr>
        <w:pStyle w:val="Normal"/>
        <w:widowControl w:val="false"/>
        <w:spacing w:lineRule="auto" w:line="240" w:before="0" w:after="0"/>
        <w:ind w:firstLine="709"/>
        <w:jc w:val="both"/>
        <w:rPr/>
      </w:pPr>
      <w:r>
        <w:rPr>
          <w:rFonts w:cs="Times New Roman" w:ascii="Times New Roman" w:hAnsi="Times New Roman"/>
          <w:sz w:val="28"/>
          <w:szCs w:val="28"/>
        </w:rPr>
        <w:t>Для того чтобы закрепить и усилить свои позиции в Заилийском крае после взятия Пишпека командир отдельного Сибирского корпуса Г.Х. Гасфорд принимает следующие решения: «1) в укреплении Верном и в ближайших станицах сверх назначенного наряда, оставить по три сотни солдатов; 2) на пикетах Илийском, Коксинском и Карабулакском, оставить прежде находящиеся там по наряду казаков, а также для усиления отправить в эти пикеты по 20 казаков; 3) оставить в Илийском укреплении одну роту 9 батальона со своим стрелковым отделением; 4) 3 и 4 взводы конно-артиллерийской батареи оставить в Верном для обороны края [101]. Прежде чем отправится в Токмак, русские войска обеспечили себе надежный тыл через проверенных лазутчиков. Как подтверждает архивный источник военные чиновники получали от них различные сведения, например, какая обстановка на правом берегу реки Чу, или что происходит внутри казахских кочевок, при этом лазутчики были из числа преданных и надежных казахов, которые получали за это определённое вознаграждение [102].</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мере усиления русского присутствия в южном регионе Казахстана, колониальный режим стал принимать более жесткие меры по отношению к местному населению, и тем самым лег тяжелым бременем на плечи казахов сырдарьинских районов. Кроме зякета султанам и ушура своим батырам, они платили Российской империи подать в размере 1 руб. 50 коп. серебром с кибитки в год [84, с. 307]. При этом казахи выполняли еще ряд натуральных повинностей, такие как содержание дорог близ укреплений, постройка мостов через арыки и мелкие реки, ремонт плотин оросительной системы, чистка магистральных арыков. Для перевозки строительных материалов и для военных целей казахи должны были поставлять верблюдов и лошадей по требованию начальников линий. Казахи, кочевавшие вблизи укреплений, привлекались к строительству укреплений, рыли рвы, участвовали в постройке стен и изготовлении кирпича, а также собирали курай для отопления укреплений и косили камыш на зиму. Одной из сложных повинностей для казахов была гужевая. Вся перевозка грузов от форта Перовского в Оренбург полностью ложилась на их плечи. Казахи поставляли верблюдов, кто их не имел вынуждены были нанимать у баев, чтобы выполнить повинность. Если верблюды погибали по пути следования, ущерб хозяевам не возмещали. Поставщики верблюдов обязаны были выделить погонщиков или по-другому их называли лауши [10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троительством военных укреплений на Сыр-Дарье и в Семиречье началось изъятие плодородных земель, пахотные земли стали передаваться русским переселенцам и казакам. Все это вызвало массовое недовольство среди казахов, которое росло с каждым годом и вылилось в открытое военное выступление против России. Борьбу за независимость казахского народа против русских колонизаторов возглавили батыры: Джанходжа Нурмухамедов, Есет Котибаров, Сыпатай Алибекулы, Байзак Мамет-улы, Букарбай батыр и другие. В 50-60-е годы выдвинулись батыры из Семиречья Сураншы Акимбеулы, Биназар и другие. Повстанцы заняли крепости Сузак, Мерке, Чулак-курган, окружили Яны-курган и Туркестан [103, с. 1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авления национально-освободительных движений на юг Казахстана высылались карательные отряды из числа казаков. В одном из секретных документов начальнику Алатавского округа Г.А. Колпаковскому от командира отдельного Сибирского корпуса </w:t>
      </w:r>
      <w:r>
        <w:rPr>
          <w:rFonts w:cs="Times New Roman" w:ascii="Times New Roman" w:hAnsi="Times New Roman"/>
          <w:color w:val="000000"/>
          <w:sz w:val="28"/>
          <w:szCs w:val="28"/>
        </w:rPr>
        <w:t xml:space="preserve">Г.Х. Гасфорда </w:t>
      </w:r>
      <w:r>
        <w:rPr>
          <w:rFonts w:cs="Times New Roman" w:ascii="Times New Roman" w:hAnsi="Times New Roman"/>
          <w:sz w:val="28"/>
          <w:szCs w:val="28"/>
        </w:rPr>
        <w:t>от 24 ноября 1860 года сообщается, что в настоящий момент наблюдается тревожное военное положение и выходить в степь по одиночке опасно, только лишь в больших партиях. Необходимо изменить прежнюю систему внутренней обороны и военной полиции казаков, а с наступлением весны высылать из казачьих станиц отряды, на которых возложить следующие обязанности: 1) разбивать и уничтожать «киргизские шайки», которые будут попадаться отряду; 2)</w:t>
      </w:r>
      <w:r>
        <w:rPr>
          <w:rFonts w:cs="Times New Roman" w:ascii="Times New Roman" w:hAnsi="Times New Roman"/>
          <w:sz w:val="28"/>
          <w:szCs w:val="28"/>
          <w:lang w:val="kk-KZ"/>
        </w:rPr>
        <w:t> </w:t>
      </w:r>
      <w:r>
        <w:rPr>
          <w:rFonts w:cs="Times New Roman" w:ascii="Times New Roman" w:hAnsi="Times New Roman"/>
          <w:sz w:val="28"/>
          <w:szCs w:val="28"/>
        </w:rPr>
        <w:t xml:space="preserve">задерживать людей подозрительных преимущественно встречающихся с оружием; 3) открывать «киргизские шайки» и следить за направлением их движения; 4) военные действия казаков должны иметь наступательный характер, чтобы ни кокандцы, ни изменнические племена «киргизов чапраштинцев и сарыбагищей» не угрожали «нашим владениям»; 5) объявить дулатам и кашкаровцам, кочующим за рекой Или, что их предательство повлечет неминуемо за собой смерть и разорение их аулов [104].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вязи с нестабильной политической обстановкой на юге Казахстана царское правительство принимает решение соединить </w:t>
      </w:r>
      <w:r>
        <w:rPr>
          <w:rFonts w:cs="Times New Roman" w:ascii="Times New Roman" w:hAnsi="Times New Roman"/>
          <w:sz w:val="28"/>
          <w:szCs w:val="28"/>
        </w:rPr>
        <w:t>Оренбургскую и Западно-Сибирскую военные линии, для того чтобы прекратить набеги со стороны кокандцев и хивинцев, подавить народные волнения казахских родов Старшего жуза, и наконец определить южные границы Российской империи в Азиатской части.</w:t>
      </w:r>
      <w:r>
        <w:rPr>
          <w:rFonts w:cs="Times New Roman" w:ascii="Times New Roman" w:hAnsi="Times New Roman"/>
          <w:sz w:val="28"/>
          <w:szCs w:val="28"/>
          <w:lang w:val="kk-KZ"/>
        </w:rPr>
        <w:t xml:space="preserve"> </w:t>
      </w:r>
      <w:r>
        <w:rPr>
          <w:rFonts w:cs="Times New Roman" w:ascii="Times New Roman" w:hAnsi="Times New Roman"/>
          <w:sz w:val="28"/>
          <w:szCs w:val="28"/>
        </w:rPr>
        <w:t>Согласно изученным архивным документам, русское правительство рассматривало 3 варианта соединения данных линий. Первый вариант рассматривался следующим образом: «от Джулека по Сыру, чрез Ташкент, Аулие-Ата и далее на Мерке и Пишпек». Если первый вариант соединения военных линий окажется сложным, тогда предполагалось осуществить второй вариант – это захватить Туркестан со стороны р. Сыр-Дарьи, и Аулие-Ату со стороны Сибири. Второй вариант должен был соединить Сибирские пограничные пункты от Джулека или форта Перовского по дороге, идущей у подошвы Каратауского хребта с северной стороны. И третий способ планировали осуществить от Джулека к северо-западной оконечности хребта Каратау, потом по самому хребту до Аулие-Аты [85, с. 1148]. С</w:t>
      </w:r>
      <w:r>
        <w:rPr>
          <w:rFonts w:cs="Times New Roman" w:ascii="Times New Roman" w:hAnsi="Times New Roman"/>
          <w:sz w:val="28"/>
          <w:szCs w:val="28"/>
          <w:lang w:val="kk-KZ"/>
        </w:rPr>
        <w:t xml:space="preserve">оединение </w:t>
      </w:r>
      <w:r>
        <w:rPr>
          <w:rFonts w:cs="Times New Roman" w:ascii="Times New Roman" w:hAnsi="Times New Roman"/>
          <w:sz w:val="28"/>
          <w:szCs w:val="28"/>
        </w:rPr>
        <w:t xml:space="preserve">Оренбургской и Западно-Сибирской военных линий позволило бы России приблизиться к плодородным землям Средней Азии, использовать местные ресурсы для содержания гарнизонов, иметь более тесные торговые отношения со среднеазиатскими государствами и контролировать политическую обстановку на южных окраинах импери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ак подтверждают обнаруженные архивные источники, многие казахские роды Старшего жуза были агрессивно настроены против царской политики, и не хотели принимать подданство Российской империи. В связи с этим русские чиновники в отношении казахских родов Старшего жуза проводили следующую политику: держали в постоянном страхе радикально настроенных, а те, кто добровольно присоединялся и помогал военному руководству во время </w:t>
      </w:r>
      <w:r>
        <w:rPr>
          <w:rFonts w:cs="Times New Roman" w:ascii="Times New Roman" w:hAnsi="Times New Roman"/>
          <w:sz w:val="28"/>
          <w:szCs w:val="28"/>
          <w:lang w:val="kk-KZ"/>
        </w:rPr>
        <w:t xml:space="preserve">организации и проведения </w:t>
      </w:r>
      <w:r>
        <w:rPr>
          <w:rFonts w:cs="Times New Roman" w:ascii="Times New Roman" w:hAnsi="Times New Roman"/>
          <w:sz w:val="28"/>
          <w:szCs w:val="28"/>
        </w:rPr>
        <w:t xml:space="preserve">военных походов, одаривали подарками, предоставляли им право кочевать близ укреплений, вели с ними торговую деятельность. Задача русского правительства заключалось в том, чтобы быстрее переманить на свою сторону казахские роды Старшего жуза, многие из которых находились под влиянием хивинцев и кокандцев. </w:t>
      </w:r>
    </w:p>
    <w:p>
      <w:pPr>
        <w:pStyle w:val="Normal"/>
        <w:spacing w:lineRule="auto" w:line="240" w:before="0" w:after="0"/>
        <w:ind w:firstLine="708"/>
        <w:jc w:val="both"/>
        <w:rPr/>
      </w:pPr>
      <w:r>
        <w:rPr>
          <w:rFonts w:cs="Times New Roman" w:ascii="Times New Roman" w:hAnsi="Times New Roman"/>
          <w:sz w:val="28"/>
          <w:szCs w:val="28"/>
        </w:rPr>
        <w:t>2 марта 1863 года русским царем были утверждены решения Особого комитета, которые предусматривали детальное географическое</w:t>
      </w:r>
      <w:r>
        <w:rPr>
          <w:rFonts w:cs="Times New Roman" w:ascii="Times New Roman" w:hAnsi="Times New Roman"/>
          <w:sz w:val="28"/>
          <w:szCs w:val="28"/>
          <w:lang w:val="kk-KZ"/>
        </w:rPr>
        <w:t xml:space="preserve"> и топографическое</w:t>
      </w:r>
      <w:r>
        <w:rPr>
          <w:rFonts w:cs="Times New Roman" w:ascii="Times New Roman" w:hAnsi="Times New Roman"/>
          <w:sz w:val="28"/>
          <w:szCs w:val="28"/>
        </w:rPr>
        <w:t xml:space="preserve"> изучение территории между укреплениями Сырдарьинской и </w:t>
      </w:r>
      <w:r>
        <w:rPr>
          <w:rFonts w:cs="Times New Roman" w:ascii="Times New Roman" w:hAnsi="Times New Roman"/>
          <w:sz w:val="28"/>
          <w:szCs w:val="28"/>
          <w:lang w:val="kk-KZ"/>
        </w:rPr>
        <w:t>Семиреченской военных</w:t>
      </w:r>
      <w:r>
        <w:rPr>
          <w:rFonts w:cs="Times New Roman" w:ascii="Times New Roman" w:hAnsi="Times New Roman"/>
          <w:sz w:val="28"/>
          <w:szCs w:val="28"/>
        </w:rPr>
        <w:t xml:space="preserve"> линий. Стали исследоваться не только сухопутные территории, но и водные акватории, такие как Аральское море и река Сыр-Дарья. Рекогносцировки проводились как с военной целью, так и с мирными (торговыми) целями [103, с. 99]. Одной из важных причин начала изучения водных ресурсов стал слух о том, что Англия намеревается пустить пароходы по Амударье, и вступить в контакт с бухарским эмиром. Так как среднеазиатские ханства не использовали водные объекты в качестве путей для военного вторжения, этим хотела воспользоваться Англия и все среднеазиатские крепости-города, построенные на берегу рек захватить водным путем, потому что ни одна крепость не сможет обстрелять судно, расположенное у фарватера реки [105]. </w:t>
      </w:r>
      <w:r>
        <w:rPr>
          <w:rFonts w:cs="Times New Roman" w:ascii="Times New Roman" w:hAnsi="Times New Roman"/>
          <w:sz w:val="28"/>
          <w:szCs w:val="28"/>
          <w:lang w:val="kk-KZ"/>
        </w:rPr>
        <w:t xml:space="preserve">В архивном документе также говорится о предложениях </w:t>
      </w:r>
      <w:r>
        <w:rPr>
          <w:rFonts w:cs="Times New Roman" w:ascii="Times New Roman" w:hAnsi="Times New Roman"/>
          <w:sz w:val="28"/>
          <w:szCs w:val="28"/>
        </w:rPr>
        <w:t>подполковника Н.А. Веревкина командующему Сырдарьинской линией М.Г. Черняеву</w:t>
      </w:r>
      <w:r>
        <w:rPr>
          <w:rFonts w:cs="Times New Roman" w:ascii="Times New Roman" w:hAnsi="Times New Roman"/>
          <w:sz w:val="28"/>
          <w:szCs w:val="28"/>
          <w:lang w:val="kk-KZ"/>
        </w:rPr>
        <w:t>, о том что, е</w:t>
      </w:r>
      <w:r>
        <w:rPr>
          <w:rFonts w:cs="Times New Roman" w:ascii="Times New Roman" w:hAnsi="Times New Roman"/>
          <w:sz w:val="28"/>
          <w:szCs w:val="28"/>
        </w:rPr>
        <w:t xml:space="preserve">сли слухи </w:t>
      </w:r>
      <w:r>
        <w:rPr>
          <w:rFonts w:cs="Times New Roman" w:ascii="Times New Roman" w:hAnsi="Times New Roman"/>
          <w:sz w:val="28"/>
          <w:szCs w:val="28"/>
          <w:lang w:val="kk-KZ"/>
        </w:rPr>
        <w:t xml:space="preserve">о намерениях англичан </w:t>
      </w:r>
      <w:r>
        <w:rPr>
          <w:rFonts w:cs="Times New Roman" w:ascii="Times New Roman" w:hAnsi="Times New Roman"/>
          <w:sz w:val="28"/>
          <w:szCs w:val="28"/>
        </w:rPr>
        <w:t>о судоходстве на Амударье</w:t>
      </w:r>
      <w:r>
        <w:rPr>
          <w:rFonts w:cs="Times New Roman" w:ascii="Times New Roman" w:hAnsi="Times New Roman"/>
          <w:sz w:val="28"/>
          <w:szCs w:val="28"/>
          <w:lang w:val="kk-KZ"/>
        </w:rPr>
        <w:t xml:space="preserve"> подтвердятся,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может вызвать серьезные опасения для нас. </w:t>
      </w:r>
      <w:r>
        <w:rPr>
          <w:rFonts w:cs="Times New Roman" w:ascii="Times New Roman" w:hAnsi="Times New Roman"/>
          <w:sz w:val="28"/>
          <w:szCs w:val="28"/>
        </w:rPr>
        <w:t>Автор предлагает единственный выход – это настроить отрицательно бухарского эмира против англичан, через лазутчиков, и остановить попытки англичан начать судоходство по Амударье [106]. Эти опасения поспособствовали активизации военной политики и соединению укрепленных линий в Туркестанском крае. Большую историческую роль в этом сыграли военные походы полковников М.Г. Черняева, Н.А. Веревкина и подполковника М.Г. Лерх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63 году рекогносцировочный отряд под командованием начальника штаба Оренбургского корпуса подполковника М.Г. Черняева двинулся от Джулека к Туркестану затем через Саундукское ущелье к Сузаку и далее по направлению на Чалы-Курган. В архивном документе описывается, что в это время в восточной части кокандских владений происходила военная борьба между кокандскими правителями и бухарским эмиром и вся военная сила кокандцев была направлена на данную борьбу, тогда как в Туркестане всего насчитывалось 200 человек, в Ташкенте не более 500, в Сузаке до 15 человек, в Чулаке еще меньше [107]. В данных городах происходила полная анархия, что, конечно, способствовало успеху сухопутного отряда подполковника М.Г. Черняева, который ни встретил никакого препятствия со стороны этих город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гда М.Г. Черняев со своим отрядом двинулся на Сузак, Туркестан не смог оказать действенной помощи Сузаку и направил только 25 человек, которые прибыли в крепость за несколько часов до прибытия отряда М.Г. Черняева и не успели подготовиться к защите укрепления. Несколько брошенных ракет со стороны сузаковцев вынудила старшин крепости выйти на переговоры с русскими военными, так как основное население крепости были торговцы (сарты), которые не имели оборонительных навыков [108]. Затем М.Г. Черняев собрал все вооружение Сузака и даже порох и двинулся на восток от Сузака к Чулак-кургану. На данной территории кочевали казахи биштамгалинского рода. «Род очень сильный и воинственный, приблизительно с дулатовцами до 200 т. кибиток. Зависимость их от кокандцев бывала только в те времена, когда кокандцы имели достаточно свободных сил, чтобы принудить их покориться и платить зякет. Ташкентские беки уже 2 года подобных экспедиций не совершали и биштамгалинцы последние 2 года не платили никакого зякета и безнаказанно занимаются грабежами и барантами то против кокандских киргиз и сузаковцев, то против наших киргиз Сибирского ведомства». В документе также указывается, что при движении отряда полковника М.Г. Черняева к Чулак-кургану часть биштамгалинцев откочевала далее, а остальные выслали своих биев с изъявлением покорности и подданства. В числе этих биев не было, однако самых влиятельных и когда М.Г. Черняев потребовал от них письменного удостоверения в принятии подданства России, под разными предлогами от таких обязательств бии уклонились. Для того, чтобы поддержать по возможности мирные отношения с биштамгалинцами командующий Сырдарьинской линией М.Г. Черняев отправил письмо с подарками к одному из самых влиятельных биев Чокаю Карабекову, но не получил никакого ответа [10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общениям командующего Сырдарьинской линией М.Г. Черняева командиру отдельного Оренбургского корпуса А.П. Безаку сузаковские старшины считали себя виновными в сдаче крепости русским военным и опасаясь за потерю своего имущества и даже жизни просили оставить в крепости целый русский гарнизон. «Если мы не оставим в Сузаке наш гарнизон, то, как только мы уйдем из крепости кокандцы присвоят снова себе крепость. Следовательно, действия наши не приведут ни к какому результату. Поэтому для большего разъяснения обстоятельств и для узнавания в какой мере наша защита может быть необходима сузаковцам, всего удобнее послать в Сузак одного из благонадежных киргиз с письмом к аксакалам. И тогда по получению от них ответа, если окажется что кокандцы еще не заняли крепость послать летучий отряд из сотни казаков с двумя ракетными станками. С появлением такого отряда доказать кокандским властям, что Сузак принадлежит нам» [110]. </w:t>
      </w:r>
    </w:p>
    <w:p>
      <w:pPr>
        <w:pStyle w:val="Normal"/>
        <w:widowControl w:val="false"/>
        <w:spacing w:lineRule="auto" w:line="240" w:before="0" w:after="0"/>
        <w:ind w:firstLine="709"/>
        <w:jc w:val="both"/>
        <w:rPr/>
      </w:pPr>
      <w:r>
        <w:rPr>
          <w:rFonts w:cs="Times New Roman" w:ascii="Times New Roman" w:hAnsi="Times New Roman"/>
          <w:sz w:val="28"/>
          <w:szCs w:val="28"/>
        </w:rPr>
        <w:t>Помимо основной задачи летучий отряд должен был провести съемку местности от Даут-Хаджи на оз. Телекул-Тата к форту Перовскому, так как по сведениям местных жителей в зимнее время проходы Каратауских гор до того заметаются снегом, что движение через них едва возможно, и притом в ущелье часто бывают опасные метели и бураны. Следовательно, путь к Сузаку по северной стороне гор должен быть надежным и известным. Подвижная колонна состояла из 3 рот пехоты (не менее 600 ч.); 2 сотни казаков; 4 орудия; 4 ракетных станка; 6 мортира; приблизительно до 1000 человек при 150 лошадях</w:t>
      </w:r>
      <w:r>
        <w:rPr>
          <w:rFonts w:cs="Times New Roman" w:ascii="Times New Roman" w:hAnsi="Times New Roman"/>
          <w:sz w:val="28"/>
          <w:szCs w:val="28"/>
          <w:lang w:val="kk-KZ"/>
        </w:rPr>
        <w:t> </w:t>
      </w:r>
      <w:r>
        <w:rPr>
          <w:rFonts w:cs="Times New Roman" w:ascii="Times New Roman" w:hAnsi="Times New Roman"/>
          <w:sz w:val="28"/>
          <w:szCs w:val="28"/>
        </w:rPr>
        <w:t>[1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ончательного утверждения на северных склонах Каратуских гор военное руководство принимает решение выслать из форта Перовского подвижную колону из пяти взводов пехоты, 150 человек казаков шести орудий при двух ракетных станках. Отряд даже такого уменьшенного состава без значительного риска двинулся к Сузаку, оттуда по направлению к Чалы-Кургану и далее к Аулие-Ате. Из Сибири в тоже время была выслана колонна к Аулие-Ате, по направлению к Чалы-кургану. Отправка таких отрядов позволяла не только защитить покорные роды казахов, но и наказать тех, кто на них нападал. Тем самым степное казахское население привыкало к присутствию подвижных колон и подчинялись их требованиям [112]. После прочного занятия северного склона хребта Каратау прекратились набеги со стороны кокандцев, появились возможности для развития земледельческой промышленности и торговли как между казахскими родами по северной стороне хребта, так и на пространстве от форта Перовского до Джулека [113].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мимо полосы плодотворной земли русские власти заполучили в подданство также жителей Сузака, Чулак-Кургана и Аулие-Аты (всего до 4 тыс.), кочующих киргиз конградского, бистамгалинского и дулатовского родов всего до 200 т. кибиток, с которых собирали кибиточные сборы сумма которых доходила до 380 т. руб. серебром [11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енные успехи под командованием начальника штаба Оренбургского корпуса подполковника М.Г. Черняева в районе северных склонов Каратуских гор способствовали </w:t>
      </w:r>
      <w:r>
        <w:rPr>
          <w:rFonts w:cs="Times New Roman" w:ascii="Times New Roman" w:hAnsi="Times New Roman"/>
          <w:sz w:val="28"/>
          <w:szCs w:val="28"/>
          <w:lang w:val="kk-KZ"/>
        </w:rPr>
        <w:t xml:space="preserve">соединению </w:t>
      </w:r>
      <w:r>
        <w:rPr>
          <w:rFonts w:cs="Times New Roman" w:ascii="Times New Roman" w:hAnsi="Times New Roman"/>
          <w:sz w:val="28"/>
          <w:szCs w:val="28"/>
        </w:rPr>
        <w:t xml:space="preserve">Оренбургской и Западно-Сибирской военных линий по первому способу, описанному выше. Для дальнейшей реализации намеченного плана в 1863 году под руководством флигель-адъютанта А.И. Бутакова была направлена экспедиция из Джулека вверх по Сыр-Дарье. В то же время из Верного были высланы два отряда под руководством подполковника М.Г. Лерхе для изучения Чуйской долины и пути, ведущего к Аулие-Ате и Чулак-Кургану, а другой под начальством капитана Проценко на р. Нарын [5, с. 274]. Так в рапорте подполковника М.Г. Лерхе начальнику Алатавского округа Большой орды генерал-майору и кавалеру </w:t>
      </w:r>
      <w:r>
        <w:rPr>
          <w:rFonts w:cs="Times New Roman" w:ascii="Times New Roman" w:hAnsi="Times New Roman"/>
          <w:sz w:val="24"/>
          <w:szCs w:val="24"/>
        </w:rPr>
        <w:t>Г.А. </w:t>
      </w:r>
      <w:r>
        <w:rPr>
          <w:rFonts w:cs="Times New Roman" w:ascii="Times New Roman" w:hAnsi="Times New Roman"/>
          <w:sz w:val="28"/>
          <w:szCs w:val="28"/>
        </w:rPr>
        <w:t xml:space="preserve">Колпаковскому говорится, что обойти крепость Аулие-Ату через Талас трудно по причине болотистой почвы и гористой местности. Ниже по Таласу переправиться можно, но пришлось бы идти по песчаной голодной степи, в которой саранча выжгла весь подножный корм. Отступить отряду тоже опасно имея сзади Аулие-Ату, а на дороге в сторону к горам выступило несколько тысяч враждебных «нам дикокаменных киргиз» ожидающих наступление, чтобы ударить нам с флангу. В связи с этим М.Г. Лерхе принял решение оставаться в здешнем пункте до прихода отряда </w:t>
      </w:r>
      <w:r>
        <w:rPr>
          <w:rFonts w:cs="Times New Roman" w:ascii="Times New Roman" w:hAnsi="Times New Roman"/>
          <w:sz w:val="24"/>
          <w:szCs w:val="24"/>
        </w:rPr>
        <w:t xml:space="preserve">Г.А. </w:t>
      </w:r>
      <w:r>
        <w:rPr>
          <w:rFonts w:cs="Times New Roman" w:ascii="Times New Roman" w:hAnsi="Times New Roman"/>
          <w:sz w:val="28"/>
          <w:szCs w:val="28"/>
        </w:rPr>
        <w:t xml:space="preserve">Колпаковского [115]. </w:t>
      </w:r>
    </w:p>
    <w:p>
      <w:pPr>
        <w:pStyle w:val="Normal"/>
        <w:spacing w:lineRule="auto" w:line="240" w:before="0" w:after="0"/>
        <w:ind w:firstLine="709"/>
        <w:jc w:val="both"/>
        <w:rPr/>
      </w:pPr>
      <w:r>
        <w:rPr>
          <w:rFonts w:cs="Times New Roman" w:ascii="Times New Roman" w:hAnsi="Times New Roman"/>
          <w:sz w:val="28"/>
          <w:szCs w:val="28"/>
        </w:rPr>
        <w:t xml:space="preserve">Кроме водной экспедиции А.И. Бутакова, с целью рекогносцировки кокандских владений по распоряжению военного министра генерал-адъютанта Д.А. Милютина была проведена рекогносцировка вверх по течению Сырдарьи к Туркестану и Сузаку. Для этой цели было выслано 2 военных отряда из Сырдарьинской линии и Западной Сибири. Движение отрядов было направлено друг у другу, местом встречи отрядов был назначен г. Аулие-Ата [116]. Движение летучего отряда со стороны Западной Сибири проходил вдоль северной окраины Алатавских гор к Мерке, затем отряд прошел в долину Таласа и переправившись через реку последовал вдоль северной подошвы гор Боролдай к озеру Каракулю на Чалак-курган и далее до укр. Сузак. При летучем отряде находилась съемочная партия из нескольких топографов [117]. В ходе рекогносцировки было изучено положение дел в среднеазиатских ханствах, сведения об устройстве гарнизонов, вооружений и военных запасах, снабжении крепостей, какие рода кочуют на этих территориях, и кто их родоначальники.  </w:t>
      </w:r>
    </w:p>
    <w:p>
      <w:pPr>
        <w:pStyle w:val="Normal"/>
        <w:spacing w:lineRule="auto" w:line="240" w:before="0" w:after="0"/>
        <w:ind w:firstLine="709"/>
        <w:jc w:val="both"/>
        <w:rPr/>
      </w:pPr>
      <w:r>
        <w:rPr>
          <w:rFonts w:cs="Times New Roman" w:ascii="Times New Roman" w:hAnsi="Times New Roman"/>
          <w:sz w:val="28"/>
          <w:szCs w:val="28"/>
        </w:rPr>
        <w:t>Итак, после всех проведенных рекогносцировочных работ русское правительство принимает решение провести временную территориальную границу со стороны Сырдарьинской линии до г. Туркестана, а со стороны Западной Сибири до г. Аулие-Аты. Но так как к этому времени наступила уже зима, а в степях свирепствовали бураны, то движение войск сильно затруднялось, поэтому русское правительство принимает решение отложить проведение границы до весны 1864 года [5, с. 276].</w:t>
      </w:r>
    </w:p>
    <w:p>
      <w:pPr>
        <w:pStyle w:val="Normal"/>
        <w:spacing w:lineRule="auto" w:line="240" w:before="0" w:after="0"/>
        <w:ind w:firstLine="709"/>
        <w:jc w:val="both"/>
        <w:rPr/>
      </w:pPr>
      <w:r>
        <w:rPr>
          <w:rFonts w:cs="Times New Roman" w:ascii="Times New Roman" w:hAnsi="Times New Roman"/>
          <w:sz w:val="28"/>
          <w:szCs w:val="28"/>
        </w:rPr>
        <w:t xml:space="preserve">Возобновление выполнения поставленной задачи началось с похода отряда под начальством М.Г. Черняева, который двинулся со стороны Западной Сибири в Аулие-Ату в количестве 8 рот пехоты, 3 сотен казаков, 8 полевых, 2 горных орудий, 7 мортирок и 2 ракетных станка, численностью в 68 офицеров и чиновников, 2571 нижних чинов и 3981 верблюдов [5, с. 277]. Прибыв к Аулие-Ате М.Г. Черняев предложил коменданту города сдаться, но ответ последовал неудовлетворительный. После чего было принято решение изучить окрестности города. В ходе рекогносцировки стало известно, что северная сторона города с цитаделью занимает высокий курган, южная часть болотистая и изрезана арыками, западная часть обнесена стеной, часть из которой обвалилась. Поэтому М.Г. Черняев решил овладеть городом, не прибегая к траншейным работам. Штурм города был назначен на утро. На следующий день атака Аулие-Аты продолжалась всего 2 часа, при этом со стороны кокандцев были понесены большие потери в количестве 307 убитых, 390 раненых и 341 пленных. Штурм города закончился победой военного отряда под руководством М.Г. Черняева [5, с. 2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зятия Аулие-Аты в архивных и историографических источниках говорится, что, военное руководство вносило постоянные корректировки в проектирование южных границ империи. Так прохождение границы по Каратауским горам позволяло использовать их в качестве естественной границы. Поэтому русское правительство принимает решение утвердиться по реке Арысь и занять крепость Чимкент, которая являлась важным узлом торговых путей, ведущих в Бухару, Коканд и Кульджу. С другой стороны, миновать г. Туркестан русские власти считали нецелесообразным, так как он являлся центром «враждебных агитаций» со стороны кокандцев [5, с. 278]. </w:t>
      </w:r>
    </w:p>
    <w:p>
      <w:pPr>
        <w:pStyle w:val="Normal"/>
        <w:spacing w:lineRule="auto" w:line="240" w:before="0" w:after="0"/>
        <w:ind w:firstLine="709"/>
        <w:jc w:val="both"/>
        <w:rPr/>
      </w:pPr>
      <w:r>
        <w:rPr>
          <w:rFonts w:cs="Times New Roman" w:ascii="Times New Roman" w:hAnsi="Times New Roman"/>
          <w:sz w:val="28"/>
          <w:szCs w:val="28"/>
        </w:rPr>
        <w:t>Для занятия Туркестана был выслан отряд полковника Н.А. Веревкина, состоящий из 4 рот пехоты, 2 сотен казаков, 10 орудий и 6 мортир, 2 ракетных станков, 130 казахов, 44 офицера и 1593 нижних чина. Военный поход длился с 22 мая по 9 июня 1864 года. В это время в регионе стояла сильная жара и происходил разлив рек, но несмотря на все трудности отряд добрался до пункта назначения. Прибыв в окрестности города, Н.А. Веревкин в трех верстах выстроил боевой порядок, однако город был обнесен высокой стеной. Полковник принял решение начать осадные работы, в которых участвовало 102 человека. 11 июня русский отряд начал обстреливать город, в результате навесного огня в городе возникло большое количество пожаров, а уже 12 июня город сдался [5, с. 280]. Узнав об успешном взятии Туркестана, генерал М.Г. Черняев направляет полковнику Н.А. Веревкину письмо с предложением выступить с отрядами в начале июле для захвата Чимкента. По мнению М.Г. Черняева, данный пункт являлся военным и торговым узлом и без его включения в состав Российской империи южная граница в Азиатских владениях будет «призрачной». Между тем Н.А. Веревкин не разделял мнения генерала и отказался высылать свой отряд для взятия Чимкента, обосновывая свое решение, тем что данный пункт не входит в утвержденный план границы. В результате 19 июля 1864 года по распоряжению военного министра Безака была образована новая военная линия, которая получила название Ново-Кокандская линия, в которую вошли города Туркестан и Аулие-Ата, а также укрепления Мерке и Токмак. Новая линия соединила Сырдарьинскую и Семиреченскую военные линии. Начальником Ново-Кокандской линией был назначен генерал М.Г. Черняев [85</w:t>
      </w:r>
      <w:r>
        <w:rPr>
          <w:rFonts w:cs="Times New Roman" w:ascii="Times New Roman" w:hAnsi="Times New Roman"/>
          <w:sz w:val="28"/>
          <w:szCs w:val="28"/>
          <w:lang w:val="kk-KZ"/>
        </w:rPr>
        <w:t>, с. 1148</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7 июля 1864 года М.Г. Черняев все-таки выступил из Аулие-аты для взятия Чимкента, но в данном походе ему получилось только провести рекогносцировку города, в ходе которой выяснилось, что Чимкент окружен невысокой стеной, зато цитадель находится на недоступной горе и усилена обороной. Повторный поход генерал осуществил в конце августа, на помощь ему пришел отряд подполковника М.Г. Лерхе и 19 сентября оба отряда соединились под Чимкентом. 22 сентября город оказался в руках русских солдат</w:t>
      </w:r>
      <w:r>
        <w:rPr>
          <w:rFonts w:cs="Times New Roman" w:ascii="Times New Roman" w:hAnsi="Times New Roman"/>
          <w:sz w:val="28"/>
          <w:szCs w:val="28"/>
          <w:lang w:val="en-US"/>
        </w:rPr>
        <w:t xml:space="preserve"> </w:t>
      </w:r>
      <w:r>
        <w:rPr>
          <w:rFonts w:cs="Times New Roman" w:ascii="Times New Roman" w:hAnsi="Times New Roman"/>
          <w:sz w:val="28"/>
          <w:szCs w:val="28"/>
        </w:rPr>
        <w:t>[85</w:t>
      </w:r>
      <w:r>
        <w:rPr>
          <w:rFonts w:cs="Times New Roman" w:ascii="Times New Roman" w:hAnsi="Times New Roman"/>
          <w:sz w:val="28"/>
          <w:szCs w:val="28"/>
          <w:lang w:val="kk-KZ"/>
        </w:rPr>
        <w:t>, с. 1148</w:t>
      </w:r>
      <w:r>
        <w:rPr>
          <w:rFonts w:cs="Times New Roman" w:ascii="Times New Roman" w:hAnsi="Times New Roman"/>
          <w:sz w:val="28"/>
          <w:szCs w:val="28"/>
        </w:rPr>
        <w:t>]. Таким образом, в 1865 году взятие Чимкента позволило соединить Сырдарьинскую и Семиреченкую военные линии. Была образована Туркестанская область в составе Оренбургского генерал-губернаторства. С</w:t>
      </w:r>
      <w:r>
        <w:rPr>
          <w:rFonts w:cs="Times New Roman" w:ascii="Times New Roman" w:hAnsi="Times New Roman"/>
          <w:sz w:val="28"/>
          <w:szCs w:val="28"/>
          <w:lang w:val="kk-KZ"/>
        </w:rPr>
        <w:t> </w:t>
      </w:r>
      <w:r>
        <w:rPr>
          <w:rFonts w:cs="Times New Roman" w:ascii="Times New Roman" w:hAnsi="Times New Roman"/>
          <w:sz w:val="28"/>
          <w:szCs w:val="28"/>
        </w:rPr>
        <w:t xml:space="preserve">образованием новой области управление Сырдарьинской и Ново-Кокандской линиями было упразднен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еддверии дальнейшего наступления на Среднюю Азию военное руководство принимает решение о создании нового казачьего войска в Семиречье. 15 февраля 1867 г военный министр России Д.А. Милютин издал приказ об управлении и переделе иррегулярных войск Сибирского казачьего войска. Так 9-й округ включал в себя станции к северу от Или: Лепсинскую, Копальскую и Сергиопольскую (бывший Аягуз), выселки Арасанский, Карабулакский, Коксуйский и Уджарский; 10-й округ к югу от Или – станицы Больше-Алматинскую и Софийскую (Талгар) с выселками Мало-Алматинским, Илийским, Каскеленским и Надеждинским [118].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зачьи отряды вновь созданного войска выполняли три основные функции на территории Южного Казахстана: первая – массовое изъятие лучших и плодородных земель и рек, вытеснение казахов в бесплодные пустыни, сужение районов традиционного кочевания и тем самым подрыв векового хозяйственного уклада. Вторая - во время регулярных воинских походов в степь массовый угон скота и лишение казахов основного источника существования. Третья – во время тех же грабительских набегов на мирные аулы массовые убийства и захват мужчин – главной производительной и военной силы кочевников [118, с. 285]. Основными задачами казачьего войска явились: окончательное закрепление за Россией нового края, его колонизация и освоение; охрана границы; составление части вооруженных сил в регионе и импе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кестанский край являлся крупным земледельческим районом, на территории которого располагались торговые города, регион был богат полезными ископаемыми, что бесспорно привлекало русских купцов и крестьян</w:t>
      </w:r>
      <w:r>
        <w:rPr>
          <w:rFonts w:cs="Times New Roman" w:ascii="Times New Roman" w:hAnsi="Times New Roman"/>
          <w:sz w:val="28"/>
          <w:szCs w:val="28"/>
          <w:lang w:val="kk-KZ"/>
        </w:rPr>
        <w:t>.</w:t>
      </w:r>
      <w:r>
        <w:rPr>
          <w:rFonts w:cs="Times New Roman" w:ascii="Times New Roman" w:hAnsi="Times New Roman"/>
          <w:sz w:val="28"/>
          <w:szCs w:val="28"/>
        </w:rPr>
        <w:t xml:space="preserve"> С целью проведения усиленной переселенческой политики и развития земледелия в Туркестанском крае 25 июня 1867 г. военный губернатор Семипалатинской области Г.А. Колпаковский предписал начальнику Алатавского округа киргизов Большой орды майору М.Д. Перемышльскому заселить: на р. Иссык – 25 казачьих и 100 крестьянских семей, на р. Каскелен – 25 казачьих и 107 крестьянских семей, на р. Коксу – к прежнему населению добавить из Копала 5 казачьих и 15 крестьянских семей [118</w:t>
      </w:r>
      <w:r>
        <w:rPr>
          <w:rFonts w:cs="Times New Roman" w:ascii="Times New Roman" w:hAnsi="Times New Roman"/>
          <w:sz w:val="28"/>
          <w:szCs w:val="28"/>
          <w:lang w:val="kk-KZ"/>
        </w:rPr>
        <w:t>, с. 286</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юля 1867 года опубликован именной указ, в котором говорится об учреждении Туркестанского военного округа, в состав которого вошли две области Сыр-Дарьинская и Семиреченская. С открытием нового окружного управления упразднялись: 1) военное управление Туркестанской области; 2) военное управление Семипалатинской области; 3) военное управление Алатавского округа; 4) управление начальников местных войск. В указе подробно даны положения о военном управлении, обязанности военных губернаторов, расположение линейных и стрелковых батальонов, состав, обязанности и права уездных начальников и т.д</w:t>
      </w:r>
      <w:r>
        <w:rPr>
          <w:rFonts w:cs="Times New Roman" w:ascii="Times New Roman" w:hAnsi="Times New Roman"/>
          <w:sz w:val="28"/>
          <w:szCs w:val="28"/>
          <w:lang w:val="kk-KZ"/>
        </w:rPr>
        <w:t>.</w:t>
      </w:r>
      <w:r>
        <w:rPr>
          <w:rFonts w:cs="Times New Roman" w:ascii="Times New Roman" w:hAnsi="Times New Roman"/>
          <w:sz w:val="28"/>
          <w:szCs w:val="28"/>
        </w:rPr>
        <w:t xml:space="preserve"> [87, с. 1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явленные архивные документы свидетельствуют о поступательной военной политики Российской империи на территории Южного Казахстана и Средней Азии, которая заключалась в форсированном строительстве военных крепостей и захвате кокандских и хивинских укреплений; усилении казачьих войск в регионе; в проведении управленческих и административных реформ; реализации переселенческой политики; введение налогообложения и многое другое. </w:t>
      </w:r>
    </w:p>
    <w:p>
      <w:pPr>
        <w:pStyle w:val="Normal"/>
        <w:widowControl w:val="false"/>
        <w:spacing w:lineRule="auto" w:line="240" w:before="0" w:after="0"/>
        <w:ind w:firstLine="709"/>
        <w:jc w:val="both"/>
        <w:rPr/>
      </w:pPr>
      <w:r>
        <w:rPr>
          <w:rFonts w:cs="Times New Roman" w:ascii="Times New Roman" w:hAnsi="Times New Roman"/>
          <w:sz w:val="28"/>
          <w:szCs w:val="28"/>
        </w:rPr>
        <w:t>Большая часть обнаруженных архивных источников – это делопроизводственные документы, в которых имеется подробная переписка военного руководства. В этих материалах прослеживается продуманная политика и тактика военных чиновников, позволившая сдвинуть южные границы Российской империи к кокандским и хивинским владениям и завоевать огромную территорию, которая протянулась на западе от низовьев реки Сыр-Дарьи до Ташкента на юге, далее по отрогам Заилийского Алатау до Копала на востоке и по южной оконечности озера Балхаш на севере. На страницах многих архивных документах указывается об упорном сопротивлении со стороны казахов Старшего жуза против военных действий русской армии</w:t>
      </w:r>
      <w:r>
        <w:rPr>
          <w:rFonts w:cs="Times New Roman" w:ascii="Times New Roman" w:hAnsi="Times New Roman"/>
          <w:sz w:val="28"/>
          <w:szCs w:val="28"/>
          <w:lang w:val="kk-KZ"/>
        </w:rPr>
        <w:t xml:space="preserve">, которое </w:t>
      </w:r>
      <w:r>
        <w:rPr>
          <w:rFonts w:cs="Times New Roman" w:ascii="Times New Roman" w:hAnsi="Times New Roman"/>
          <w:sz w:val="28"/>
          <w:szCs w:val="28"/>
        </w:rPr>
        <w:t>выражалось в частых набегах на русские крепости, на торговые пути, захвате и угоне скота, в поджоге укреплений и т.д.</w:t>
      </w:r>
    </w:p>
    <w:p>
      <w:pPr>
        <w:pStyle w:val="Normal"/>
        <w:widowControl w:val="false"/>
        <w:spacing w:lineRule="auto" w:line="240" w:before="0" w:after="0"/>
        <w:ind w:firstLine="709"/>
        <w:jc w:val="both"/>
        <w:rPr/>
      </w:pPr>
      <w:r>
        <w:rPr>
          <w:rFonts w:cs="Times New Roman" w:ascii="Times New Roman" w:hAnsi="Times New Roman"/>
          <w:sz w:val="28"/>
          <w:szCs w:val="28"/>
        </w:rPr>
        <w:t>В документах отражено строительство новых военных укреплений, выселок и станиц, а также создание Сыр-Дарьинской, Семиреченской и Ново-кокандской военных линий образовавшие одно военное кольцо, которое в дальнейшем было преобразовано в Туркестанское генерал-губернаторство. Архивные источники содержат ценный материал о проведенных рекогносцировочных исследованиях, в которых подробно представлены топографические маршруты с описаниями, даны планы кокандских и хивинских укреплений, а также имеются географические и этнографические сведения и многое друг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истематизация и критический анализ архивных материалов и документов по вопросу завоевания Южного Казахстана середины XIX ве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ним из о</w:t>
      </w:r>
      <w:r>
        <w:rPr>
          <w:rFonts w:cs="Times New Roman" w:ascii="Times New Roman" w:hAnsi="Times New Roman"/>
          <w:sz w:val="28"/>
          <w:szCs w:val="28"/>
        </w:rPr>
        <w:t xml:space="preserve">сновных источников по изучению вопроса о завоевании юга Казахстана Российской империей является архивный документ. Массовая публикация исторических источников по данной проблематике началась после обретения независимости нашей страны. За эти годы опубликовано большое количество научных диссертаций, монографий и книг, в которых можно найти исторические документы отражающие объективный процесс завоевательной политики Российского государства. </w:t>
      </w:r>
      <w:r>
        <w:rPr>
          <w:rFonts w:cs="Times New Roman" w:ascii="Times New Roman" w:hAnsi="Times New Roman"/>
          <w:sz w:val="28"/>
          <w:szCs w:val="28"/>
          <w:lang w:val="kk-KZ"/>
        </w:rPr>
        <w:t>Многочисленная документация свидетельсвует о том, что поступательная политика царской России в отношении юга Казахстана была тщательно продумана и спланирована.</w:t>
      </w:r>
    </w:p>
    <w:p>
      <w:pPr>
        <w:pStyle w:val="Style21"/>
        <w:widowControl w:val="false"/>
        <w:ind w:firstLine="709"/>
        <w:jc w:val="both"/>
        <w:rPr>
          <w:sz w:val="28"/>
          <w:szCs w:val="28"/>
        </w:rPr>
      </w:pPr>
      <w:r>
        <w:rPr>
          <w:sz w:val="28"/>
          <w:szCs w:val="28"/>
        </w:rPr>
        <w:t>Предпосылками к исследованию стали труды, фонды, описи, дела по теме исследования, выявленные научным руководителем, доктором исторических наук Отеповой Г.Е. [119</w:t>
      </w:r>
      <w:r>
        <w:rPr>
          <w:sz w:val="28"/>
          <w:szCs w:val="28"/>
          <w:lang w:val="kk-KZ"/>
        </w:rPr>
        <w:t>-</w:t>
      </w:r>
      <w:r>
        <w:rPr>
          <w:sz w:val="28"/>
          <w:szCs w:val="28"/>
        </w:rPr>
        <w:t xml:space="preserve">121] в процессе работы над темой своего исследования по законодательным источникам Российской империи по истории Казахстана. Это объясняется тем, чтобы в ходе издания законов накапливается огромное количество документов, которые сопутствуют выходу того или иного зак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го исследования были проанализированы архивные материалы Российского государственного военно-исторического архива (Москва</w:t>
      </w:r>
      <w:r>
        <w:rPr>
          <w:rFonts w:cs="Times New Roman" w:ascii="Times New Roman" w:hAnsi="Times New Roman"/>
          <w:sz w:val="28"/>
          <w:szCs w:val="28"/>
          <w:lang w:val="kk-KZ"/>
        </w:rPr>
        <w:t xml:space="preserve">: </w:t>
      </w:r>
      <w:r>
        <w:rPr>
          <w:rFonts w:cs="Times New Roman" w:ascii="Times New Roman" w:hAnsi="Times New Roman"/>
          <w:sz w:val="28"/>
          <w:szCs w:val="28"/>
        </w:rPr>
        <w:t>РГВИА) и Центрального государственного архива Республики Казахстан (Алматы</w:t>
      </w:r>
      <w:r>
        <w:rPr>
          <w:rFonts w:cs="Times New Roman" w:ascii="Times New Roman" w:hAnsi="Times New Roman"/>
          <w:sz w:val="28"/>
          <w:szCs w:val="28"/>
          <w:lang w:val="kk-KZ"/>
        </w:rPr>
        <w:t>:</w:t>
      </w:r>
      <w:r>
        <w:rPr>
          <w:rFonts w:cs="Times New Roman" w:ascii="Times New Roman" w:hAnsi="Times New Roman"/>
          <w:sz w:val="28"/>
          <w:szCs w:val="28"/>
        </w:rPr>
        <w:t xml:space="preserve"> ЦГА РК). В рамках взаимного культурного обмена между Россией и Казахстаном многие архивные материалы из Оренбурга, Омска были переданы в Центральный Государственный архив Республики Казахстан в г.</w:t>
      </w:r>
      <w:r>
        <w:rPr>
          <w:rFonts w:cs="Times New Roman" w:ascii="Times New Roman" w:hAnsi="Times New Roman"/>
          <w:sz w:val="28"/>
          <w:szCs w:val="28"/>
          <w:lang w:val="kk-KZ"/>
        </w:rPr>
        <w:t> </w:t>
      </w:r>
      <w:r>
        <w:rPr>
          <w:rFonts w:cs="Times New Roman" w:ascii="Times New Roman" w:hAnsi="Times New Roman"/>
          <w:sz w:val="28"/>
          <w:szCs w:val="28"/>
        </w:rPr>
        <w:t xml:space="preserve">Алматы. Исследовательская работа в Центральном государственном архиве Республики Казахстан позволила выявить многочисленные документы по истории завоевания юга Казахстан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амках государственной программы «Культурное наследие», которая была инициирована Первым Президентом Республики Казахстан Н.А. Назарбаевым проведена большая археографическая работа историками-архивистами и профессиональными исследователями-учеными. В процессе данного исследования были собраны и обработаны русскоязычные исторические источники, извлеченные из крупнейших архивов и библиотек России, а также из центральных государственных архивохранилищ Республики Казахстана. Результатом проделанной работы явилось десятитомное собрание «</w:t>
      </w:r>
      <w:r>
        <w:rPr>
          <w:rFonts w:cs="Times New Roman" w:ascii="Times New Roman" w:hAnsi="Times New Roman"/>
          <w:sz w:val="28"/>
          <w:szCs w:val="28"/>
          <w:lang w:val="kk-KZ"/>
        </w:rPr>
        <w:t xml:space="preserve">История Казахстана </w:t>
      </w:r>
      <w:r>
        <w:rPr>
          <w:rFonts w:cs="Times New Roman" w:ascii="Times New Roman" w:hAnsi="Times New Roman"/>
          <w:sz w:val="28"/>
          <w:szCs w:val="28"/>
        </w:rPr>
        <w:t xml:space="preserve">в русских источниках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которое вошли разнородные исторические источники и разнообразные виды материалов [122].</w:t>
      </w:r>
    </w:p>
    <w:p>
      <w:pPr>
        <w:pStyle w:val="Style21"/>
        <w:widowControl w:val="false"/>
        <w:ind w:firstLine="709"/>
        <w:jc w:val="both"/>
        <w:rPr>
          <w:sz w:val="28"/>
          <w:szCs w:val="28"/>
        </w:rPr>
      </w:pPr>
      <w:r>
        <w:rPr>
          <w:kern w:val="2"/>
          <w:sz w:val="28"/>
          <w:szCs w:val="28"/>
        </w:rPr>
        <w:t>Для научного и практического использования в</w:t>
      </w:r>
      <w:r>
        <w:rPr>
          <w:sz w:val="28"/>
          <w:szCs w:val="28"/>
        </w:rPr>
        <w:t>ыявленные материалы и документы были подвергнуты исторической критике, которая включает в себя внутреннюю и внешнюю критику источника. Внутренняя критика предполагает изучение содержания источника для того, чтобы установить соответствие приводимых в нем данных исторической действительности, возможности их использования в научных целях. Внешняя критика позволила выяснить объективность происхождения источника. В результате внешней и внутренней критики документов установлена степень достоверности и соответствия приводимых в них сведений реальным историческим событиям [27, с. 42].</w:t>
      </w:r>
    </w:p>
    <w:p>
      <w:pPr>
        <w:pStyle w:val="Style21"/>
        <w:widowControl w:val="false"/>
        <w:ind w:firstLine="709"/>
        <w:jc w:val="both"/>
        <w:rPr/>
      </w:pPr>
      <w:r>
        <w:rPr>
          <w:sz w:val="28"/>
          <w:szCs w:val="28"/>
        </w:rPr>
        <w:t>Далее в процессе систематизации исторических материалов и документов осуществлен их хронологический порядок, классифицированы документы по основным направлениям деятельности царского административного аппарата, по видам документов и по их социальной значимости. Эта задача способствовала дифференциации материала по сложности, важности, объему, видам и т.д. В ходе выполнения этой задачи архивные документы были набраны на электронные носители, стилистически обработаны тексты документов, для того чтобы студенты могли на занятиях изучать выявленные документы и делать выводы по теме на их основе. Оцифровка первоисточников имеет еще и практическую ценность как систематизированный и доступный исследователям в электронной версии источниковый ресур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ая часть выявленных архивных материалов из перечисленных выше архивов, а также из источниковедческих трудов составляют делопроизводственные документы, к которым относятся следующие виды документов.</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порядительные докумен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ажную информацию содержат секретные предписания начальников штабов и начальников военных отрядов, которые долгое время находились под грифом «секретно». Данные источники имеют огромное историческое значение и позволяют подробно изучить подготовку и ход военных операций, происходивших на юге современного Казахстана, а также проанализировать политику военных чиновников в отношении степного населения. В документах описывается организация военных сил и состояние вооруженных войск. В секретных предписаниях командира отдельного Сибирского корпуса генерал-губернаторства Западной Сибири, обнаруженных в ЦГА РК Ф.3, Д. 33 четко прослеживается позиция царской власти к местным жителям. Описываются действия карательных отрядов к враждебно настроенным казахским родам (дулаты, шапрашты, кашкары и др.). В документах указывается, что против них устраивались засады казачьими отрядами, проводилась постоянная слежка за их кочевьями, а их султаны и старшины заманивались в русские укрепления под любым предлогом, арестовывались и высылались из степи. Большое количество источников данного фонда подтверждают тот факт, что для усиления власти Российского государства в Семиречье на постоянную основу из Сибирского корпуса в укрепление Верное направлялись военные войска. В документах содержится информация, что отряды проводили топографические съемки в долине верхнего течения р. Чу, в западной части Иссык-Куля и гор по южному его берегу</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2) предписания и приказы командующего Сырдарьинской линией, найденные в Ф.383 ЦГА РК и в Ф.1441 РГВИА, содержат важные сведения разведки о положении дел в среднеазиатских ханствах и в казахской степи. Накоплены сведения о казахах, кочевавших в соседних ханствах, о военных столкновениях отрядов сибирского линейного казачьего войска и казахов против кокандцев, материалы о политической ситуации в среднеазиатских ханствах и казахской степи. Подробно раскрывается управление Сырдарьинской линией, которая включала военную и гражданскую часть. Описывается состав казахских родов, кочевавших близ Сырдарьинской военной линии, приблизительное число кибиток у форта Перовского за 1860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еловая переписка.</w:t>
      </w:r>
      <w:r>
        <w:rPr>
          <w:rFonts w:cs="Times New Roman" w:ascii="Times New Roman" w:hAnsi="Times New Roman"/>
          <w:b/>
          <w:sz w:val="28"/>
          <w:szCs w:val="28"/>
        </w:rPr>
        <w:t xml:space="preserve"> </w:t>
      </w:r>
      <w:r>
        <w:rPr>
          <w:rFonts w:cs="Times New Roman" w:ascii="Times New Roman" w:hAnsi="Times New Roman"/>
          <w:sz w:val="28"/>
          <w:szCs w:val="28"/>
        </w:rPr>
        <w:t>В переписке между военным министром, командующим Сыр-Дарьинской линией и командиром отдельного Оренбургского корпуса о положении дел в среднеазиатских ханствах в 1853, 1855, 1857 гг., обнаруженной в Ф. 382 «Управление командующего Сырдарьинской линией Туркестанского военного округа» ЦГА РК</w:t>
      </w:r>
      <w:r>
        <w:rPr>
          <w:rFonts w:cs="Times New Roman" w:ascii="Times New Roman" w:hAnsi="Times New Roman"/>
          <w:color w:val="FF0000"/>
          <w:sz w:val="28"/>
          <w:szCs w:val="28"/>
        </w:rPr>
        <w:t xml:space="preserve"> </w:t>
      </w:r>
      <w:r>
        <w:rPr>
          <w:rFonts w:cs="Times New Roman" w:ascii="Times New Roman" w:hAnsi="Times New Roman"/>
          <w:sz w:val="28"/>
          <w:szCs w:val="28"/>
        </w:rPr>
        <w:t>раскрываются военные мероприятия русской армии в Средней Азии. Ряд документов повествуют о том, что Англия намеревалась установить контакт с Бухарским ханством и использовать водные объекты в качестве путей для военного вторжения в Среднею Азию. Представлены подробные планы русского правительства о соединении Сырдарьинской линии с границей Западной Сибири (рассмотрены три варианта такого соединения). В первоисточниках уточняются политические и экономические выгоды установления южной границы со стороны р. Сыр-Дарьи и Сибири.</w:t>
      </w:r>
    </w:p>
    <w:p>
      <w:pPr>
        <w:pStyle w:val="Normal"/>
        <w:widowControl w:val="false"/>
        <w:spacing w:lineRule="auto" w:line="240" w:before="0" w:after="0"/>
        <w:ind w:firstLine="709"/>
        <w:jc w:val="both"/>
        <w:rPr/>
      </w:pPr>
      <w:r>
        <w:rPr>
          <w:rFonts w:cs="Times New Roman" w:ascii="Times New Roman" w:hAnsi="Times New Roman"/>
          <w:sz w:val="28"/>
          <w:szCs w:val="28"/>
        </w:rPr>
        <w:t>Важную информацию содержит переписка между начальниками военных отрядов и начальником Алатавского округа и киргизов Большой орды, найденных в Ф.3 ЦГА РК. Военно-рекогносцировочные походы с 1861 по 1863 года производили съемку в районе реки Чу, вокруг укрепления Пишпек и Аулие-Аты а также исследовали территорию вверх по течению Сырдарьи к Туркестану и Сузаку. В документах представлена схема движения экспедиционных отрядов, описывается положение дел в среднеазиатских ханствах, даны сведения об устройстве кокандских гарнизонов (вооружение и военные запасы). Помимо этого, указано какие казахские роды кочуют на этих территориях, и кто их родоначальники. Обосновывается выбор мест для строительства укреплений и отражена поэтапная подготовка строительства пикетов и выселок.</w:t>
      </w:r>
    </w:p>
    <w:p>
      <w:pPr>
        <w:pStyle w:val="Normal"/>
        <w:widowControl w:val="false"/>
        <w:spacing w:lineRule="auto" w:line="240" w:before="0" w:after="0"/>
        <w:ind w:firstLine="709"/>
        <w:jc w:val="both"/>
        <w:rPr/>
      </w:pPr>
      <w:r>
        <w:rPr>
          <w:rFonts w:cs="Times New Roman" w:ascii="Times New Roman" w:hAnsi="Times New Roman"/>
          <w:sz w:val="28"/>
          <w:szCs w:val="28"/>
        </w:rPr>
        <w:t>Большое количество выявленных источников указывают на сложные взаимоотношения между Российской империей и Кокандским ханством. Так как Россия принимает решение утвердить свои позиции по правому берегу реки Чу, а также взять под свое покровительство казахские роды кочующие на данной территории. Это подтверждает переписка генерал-губернатора Западной Сибири и начальника Алатавского округа 1859 года (ЦГА РК. Ф.3). Архивные материалы содержат описание кокандских владений с укреплениями, имеются военные маршруты русских экспедиций с опис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хивах обнаружена делопроизводственная переписка доказывающая, что царская администрация прибегала к помощи казахских лазутчиков для того, чтобы изучить обстановку в соседних государствах. Так, например, в Ф.4 ЦГА РК имеются письменные показания биев адаевского и чиклинского родов о политическом положении в среднеазиатских ханствах. Эти записи включают развернутые данные о ситуации в Хиве, о торговых отношениях хивинцев с Бухарой и с туркменами, о дружеских связях хивинцев с кокандцами. Материалы данного фонда позволяют судить о военной силе (численность) и составе войска хивинцев, которая преимущественно состояла из узбеков, сартов, каракалпаков и туркмен. Также сообщается, что хивинцы укрепляли свои крепости так как боялись нападения со стороны англичан, которые уже к тому времени захватили Индию, Афганистан, Хаджар, Кандыгар и Герат, и приблизились к Бухаре.</w:t>
      </w:r>
    </w:p>
    <w:p>
      <w:pPr>
        <w:pStyle w:val="11"/>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ые сведения имеет переписка военного министра с учреждениями военного ведомства о разведывательных сводках, следовании военных маршрутов с описаниями, сведениями о формировании и снаряжении регулярных и иррегулярных войск. В ходе анализа данных первоисточников просматривается четкая стратегия Российской империи о военных операциях на территории Старшего жуза, об осаде, штурме и взятии русскими войсками крепости Ак-Мечеть, Туркестана, о подавлении национально-освободительного движения казахов, о разграничении земель и возможности заселения Семиреченского края переселенцами из русских губерний и т.д. (РГВИА Ф. 435, 1435, 1433 - документы Сыр-Дарьинской линии; Ф. 1441 - Отдельного оренбургского корпуса; Ф. 1442 - штаба Оренбургского военного округа). По материалам этих фондов можно документально проследить и проанализировать, как русское правительство осуществило военное завоевание южных земель Казахстана, каково было его истинное отношение к местному насел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атериалов фонда «Отдельного оренбургского корпуса» (Ф.</w:t>
      </w:r>
      <w:r>
        <w:rPr>
          <w:rFonts w:cs="Times New Roman" w:ascii="Times New Roman" w:hAnsi="Times New Roman"/>
          <w:sz w:val="28"/>
          <w:szCs w:val="28"/>
          <w:lang w:val="kk-KZ"/>
        </w:rPr>
        <w:t xml:space="preserve"> </w:t>
      </w:r>
      <w:r>
        <w:rPr>
          <w:rFonts w:cs="Times New Roman" w:ascii="Times New Roman" w:hAnsi="Times New Roman"/>
          <w:sz w:val="28"/>
          <w:szCs w:val="28"/>
        </w:rPr>
        <w:t>1441) РГВИА сохранилась переписка командиров войсковых соединений с учреждениями военного ведомства о возведении на полуострове Раим укрепления и заселении его русскими жителями. В документах представлен проект положения о военном устройстве Киргизской степи и Сырдарьинской линии. Так как в таких переписках участники событий решали актуальные вопросы, что позволяет пролить свет на многие спорные исторические факты. Эти архивные материалы являются историческими источниками и имеют большое значение по изучению военно-колонизаторской истории завоевания Казахстана.</w:t>
      </w:r>
    </w:p>
    <w:p>
      <w:pPr>
        <w:pStyle w:val="Normal"/>
        <w:widowControl w:val="false"/>
        <w:spacing w:lineRule="auto" w:line="240" w:before="0" w:after="0"/>
        <w:ind w:firstLine="709"/>
        <w:jc w:val="both"/>
        <w:rPr/>
      </w:pPr>
      <w:r>
        <w:rPr>
          <w:rFonts w:cs="Times New Roman" w:ascii="Times New Roman" w:hAnsi="Times New Roman"/>
          <w:i/>
          <w:sz w:val="28"/>
          <w:szCs w:val="28"/>
        </w:rPr>
        <w:t>Отчетная докум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 ЦГА РК найдены рапорты командующих отрядами, в которых подробно описаны следующие направления военных маршрутов от укрепления Джулек в Аулие-Ату на Пишпек и далее по северным склонам Каратаевских гор; от Ак-Мечети до низовьев реки Чу; маршрут до Бухары; от форта Перовского до Улутауского укрепления. В процессе описания маршрутов даны ценные сведения о численном составе войск по званиям (пехота, артиллерия), количестве лошадей, верблюдов и многое другое. Помимо этого, имеются сведения о растительном и почвенном покрове, водных ресурсах, топографии, национальном составе проживавших народов, о караванных путях. Детально показан поход М.Г. Черняева на Сузак в 1863 году, где рассказывается о взаимодействии русских военных с местным населением, объясняется с какой целью нужно закрепиться на данном объекте и каковы будут дальнейшие действия отряда (ЦГА РК. Ф. 382). В документах указываются положительные моменты для Российской империи после занятия северных склонов хребта Каратау, это прежде всего, развитие земледельческой отрасли на данной территории и сбор покибиточной подати. </w:t>
      </w:r>
    </w:p>
    <w:p>
      <w:pPr>
        <w:pStyle w:val="Style21"/>
        <w:widowControl w:val="false"/>
        <w:ind w:firstLine="709"/>
        <w:jc w:val="both"/>
        <w:rPr/>
      </w:pPr>
      <w:r>
        <w:rPr>
          <w:sz w:val="28"/>
          <w:szCs w:val="28"/>
        </w:rPr>
        <w:t>Помимо различных рапортов отчетная документация представлена различными донесениями и годовыми отчетами генерал-губернаторов, военных начальников и батальонных командиров, начальников отрядов, в которых находятся ценные сведения о взаимоотношениях русских властей с казахскими родами и среднеазиатскими ханствами, информация о строительстве военных укреплений в Заилийском крае (ЦГА РК. Ф. 3).</w:t>
      </w:r>
    </w:p>
    <w:p>
      <w:pPr>
        <w:pStyle w:val="Normal"/>
        <w:widowControl w:val="false"/>
        <w:spacing w:lineRule="auto" w:line="240" w:before="0" w:after="0"/>
        <w:ind w:firstLine="709"/>
        <w:jc w:val="both"/>
        <w:rPr/>
      </w:pPr>
      <w:r>
        <w:rPr>
          <w:rFonts w:cs="Times New Roman" w:ascii="Times New Roman" w:hAnsi="Times New Roman"/>
          <w:sz w:val="28"/>
          <w:szCs w:val="28"/>
        </w:rPr>
        <w:t>Подробная информация о выборе и строительстве военного укрепления на р. Или содержится в отчетах командующего отдельным Сибирским корпусом и исправляющего должность генерал-губернатора Западной Сибири в министерство иностранных дел. В этих документах обосновывается выбор строительства военного пункта на внешней стороне реки Или, указаны все положительные моменты, которые будут достигнуты после возведения укрепления. Рассматриваются хозяйственные вопросы, касающиеся строительных материалов, топлива, пахотных полей и сенокосов (ЦГА РК. Ф. 3. Д. 7).</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порты командиров войсковых соединений, обнаруженные в Ф. 1441 «Отдельного оренбургского корпуса» РГВИА, представляют важную информацию учреждений военного ведомства. В них раскрываются вопросы по строительству крепостей и фортов на реках Амур и Сыр, об образовании Сырдарьинской военной линии. Кроме переписки с учреждениями военного ведомства, также имеются сведения начальников о состоянии и деятельности крепостей, топографические описания, различные материалы о формировании войск, о военных экспедициях, проекты заселения территории. По этим материалам можно проследить политику русского правительства по отношению к местному населению, с которым постоянно возникали конфликты, и каким образом они подавлялись. В материалах рассматривается вопрос расширения Сырдарьинской военной линии, строительство форта Казалы и перенесение сибирских укреплений на р. Чу для соединения с Оренбургской лини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ые документы по строительству Сырдарьинской военной линии хранятся в РГВИА, в котором имеются материалы подготовки проекта положения о Сырдарьинской линии, которые были опробованы на практике в течение трех лет. Среди них документы: «Проект изменения положения о военном устройстве киргизской степи Оренбургского ведомства и Сыр-Дарьинской линии»; «Предложения коменданта Оренбургского укрепления, данное начальнику штаба войск Оренбургского края»; «Письмо начальника штаба генерал-майора Генерального штаба капитану Кузьминскому (составлена комиссия для пересмотра старого положения и внесения новых изменений)»; «Проект положения об устройстве Сыр-Дарьинской линии, представленный в рапорте помощника коменданта линией подполковника Голосова, данный командующему ООК». Эти материалы являются также ценными источниками по изучению вопроса по созданию и управлению Сыр-Дарьинской линии.</w:t>
      </w:r>
    </w:p>
    <w:p>
      <w:pPr>
        <w:pStyle w:val="Style21"/>
        <w:widowControl w:val="false"/>
        <w:ind w:firstLine="709"/>
        <w:jc w:val="both"/>
        <w:rPr/>
      </w:pPr>
      <w:r>
        <w:rPr>
          <w:sz w:val="28"/>
          <w:szCs w:val="28"/>
        </w:rPr>
        <w:t>Огромный фактологический материал по созданию, укреплению и расширению русских военных сил на территории Казахстана имеют рапорты военных начальников (Ф.3 ЦГА РК «Дело о движении экспедиционного отряда за р. Или, о выборе места для строительства укрепления Верное»). Так, например, пристав при киргизах Большой орды докладывал в своем рапорте генерал-губернатору Западной Сибири и командиру отдельного Сибирского корпуса об исследовании удобного места за рекой Или для возведения русского укрепления. В документе отражается выбор данной территории рядом факторов: захватить кочевья казахов Старшего жуза между реками Или и Чу, иметь выход в Китай и в Кокандское ханство по верхнему течению р. Или. Автор также обращает внимание на близость и возможность приобретения строительных материалов для возведения укреплений, на наличие корма для животных, а также на то, что отряд может зимовать и заниматься заготовкой леса без угрозы нападения со стороны кокандцев.</w:t>
      </w:r>
    </w:p>
    <w:p>
      <w:pPr>
        <w:pStyle w:val="Style21"/>
        <w:widowControl w:val="false"/>
        <w:ind w:firstLine="709"/>
        <w:jc w:val="both"/>
        <w:rPr/>
      </w:pPr>
      <w:r>
        <w:rPr>
          <w:sz w:val="28"/>
          <w:szCs w:val="28"/>
        </w:rPr>
        <w:t>В рапорте командующего Сырдарьинской линией (ЦГА РК Ф.382) описывается состояние гарнизонов и фортов, состав войск, а также имеется информация, что русские войска помогали казахам Старшего жуза принявшим русское подданство перекочевать на свои зимовки. Русские отряды охраняли и сопровождали их на всем пути, чтобы они не подверглись грабежу и барамте со стороны кокандцев и враждебных родов казахов, которые были на стороне коканд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конодательные источники.</w:t>
      </w:r>
      <w:r>
        <w:rPr>
          <w:rFonts w:cs="Times New Roman" w:ascii="Times New Roman" w:hAnsi="Times New Roman"/>
          <w:b/>
          <w:sz w:val="28"/>
          <w:szCs w:val="28"/>
        </w:rPr>
        <w:t xml:space="preserve"> </w:t>
      </w:r>
      <w:r>
        <w:rPr>
          <w:rFonts w:cs="Times New Roman" w:ascii="Times New Roman" w:hAnsi="Times New Roman"/>
          <w:sz w:val="28"/>
          <w:szCs w:val="28"/>
        </w:rPr>
        <w:t xml:space="preserve">Значительное число законодательных указов изучаемого периода позволяют сделать вывод, что на территории Южного Казахстана Российская империя последовательно проводила и закрепляла колонизаторскую политику. Об этом свидетельствуют указы императора о создании специальной должности командующего Сырдарьинской линией, который заведовал войсками и укреплениями, расположенными на Сырдарьинской линии, а также морской и речной флотилией региона. В Семиреченском крае была утверждена должность пристава при киргизах Большой орды, который являлся официальным представителем имперской власти для казахов Старшего жуз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именные указы по теме исследования, опубликованные в сборнике документов «Законодательные акты Российской империи по истории Казахстана (</w:t>
      </w:r>
      <w:r>
        <w:rPr>
          <w:rFonts w:cs="Times New Roman" w:ascii="Times New Roman" w:hAnsi="Times New Roman"/>
          <w:sz w:val="28"/>
          <w:szCs w:val="28"/>
          <w:lang w:val="en-US"/>
        </w:rPr>
        <w:t>XIX</w:t>
      </w:r>
      <w:r>
        <w:rPr>
          <w:rFonts w:cs="Times New Roman" w:ascii="Times New Roman" w:hAnsi="Times New Roman"/>
          <w:sz w:val="28"/>
          <w:szCs w:val="28"/>
        </w:rPr>
        <w:t xml:space="preserve"> век)» [87</w:t>
      </w:r>
      <w:r>
        <w:rPr>
          <w:rFonts w:cs="Times New Roman" w:ascii="Times New Roman" w:hAnsi="Times New Roman"/>
          <w:sz w:val="28"/>
          <w:szCs w:val="28"/>
          <w:lang w:val="kk-KZ"/>
        </w:rPr>
        <w:t>, с. 4</w:t>
      </w:r>
      <w:r>
        <w:rPr>
          <w:rFonts w:cs="Times New Roman" w:ascii="Times New Roman" w:hAnsi="Times New Roman"/>
          <w:sz w:val="28"/>
          <w:szCs w:val="28"/>
        </w:rPr>
        <w:t>] указы касались вопросов территориально-административного устройства военных округов, возведение в киргизской степи военных укреплений, переименование фортов на р. Сырдарье и присвоение номеров новым укреплениям возводимых на Сыр-Дарьинской линии и т.д., при этом именные указы выдавались в основном военному министру и военным губернатор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атском указе от 31 октября 1855 года говорится об учреждении в Киргизской степи Сибирского ведомства по Заилийскому тракту почтового пикетного сообщения от Копала до Верного. В документе отражено направление и расстояние между пикетами, что показывает продуманную политику царских вла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интересными для исследования являются высочайше утвержденное положение об управлении Сырдарьинской линией. Данное положение о военном устройстве киргизской степи Оренбургского ведомства и Сырдарьинской линии было подписано военным министром генерал-адъютантом Д. Милютиным. Источник свидетельствует о большом штате чиновников военного и гражданского управления на территории Сырдарьинской линии, а также определены основные действия командующего по военному управлению данной лин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четные документы.</w:t>
      </w:r>
      <w:r>
        <w:rPr>
          <w:rFonts w:cs="Times New Roman" w:ascii="Times New Roman" w:hAnsi="Times New Roman"/>
          <w:b/>
          <w:sz w:val="28"/>
          <w:szCs w:val="28"/>
        </w:rPr>
        <w:t xml:space="preserve"> </w:t>
      </w:r>
      <w:r>
        <w:rPr>
          <w:rFonts w:cs="Times New Roman" w:ascii="Times New Roman" w:hAnsi="Times New Roman"/>
          <w:sz w:val="28"/>
          <w:szCs w:val="28"/>
        </w:rPr>
        <w:t>Большой интерес вызывают обнаруженные в 846 фонде РГВИА различные журналы, в одном из них представлен топографический маршрут следования военного отряда от Акмолинска в южную часть степи, а также собраны сведения о военно-топографическом обозрении Киргиз-Кайсацкой степ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лановая документация,</w:t>
      </w:r>
      <w:r>
        <w:rPr>
          <w:rFonts w:cs="Times New Roman" w:ascii="Times New Roman" w:hAnsi="Times New Roman"/>
          <w:b/>
          <w:sz w:val="28"/>
          <w:szCs w:val="28"/>
        </w:rPr>
        <w:t xml:space="preserve"> </w:t>
      </w:r>
      <w:r>
        <w:rPr>
          <w:rFonts w:cs="Times New Roman" w:ascii="Times New Roman" w:hAnsi="Times New Roman"/>
          <w:sz w:val="28"/>
          <w:szCs w:val="28"/>
        </w:rPr>
        <w:t>выявленная в</w:t>
      </w:r>
      <w:r>
        <w:rPr>
          <w:rFonts w:cs="Times New Roman" w:ascii="Times New Roman" w:hAnsi="Times New Roman"/>
          <w:b/>
          <w:sz w:val="28"/>
          <w:szCs w:val="28"/>
        </w:rPr>
        <w:t xml:space="preserve"> </w:t>
      </w:r>
      <w:r>
        <w:rPr>
          <w:rFonts w:cs="Times New Roman" w:ascii="Times New Roman" w:hAnsi="Times New Roman"/>
          <w:sz w:val="28"/>
          <w:szCs w:val="28"/>
        </w:rPr>
        <w:t xml:space="preserve">349 и 424 фонде РГВИА представлена различными планами и проектами </w:t>
      </w:r>
      <w:r>
        <w:rPr>
          <w:rFonts w:cs="Times New Roman" w:ascii="Times New Roman" w:hAnsi="Times New Roman"/>
          <w:sz w:val="28"/>
          <w:szCs w:val="28"/>
          <w:lang w:val="kk-KZ"/>
        </w:rPr>
        <w:t xml:space="preserve">укреплений, </w:t>
      </w:r>
      <w:r>
        <w:rPr>
          <w:rFonts w:cs="Times New Roman" w:ascii="Times New Roman" w:hAnsi="Times New Roman"/>
          <w:sz w:val="28"/>
          <w:szCs w:val="28"/>
        </w:rPr>
        <w:t xml:space="preserve">форпостов и редутов, расположенных по реке Иртыш, </w:t>
      </w:r>
      <w:r>
        <w:rPr>
          <w:rFonts w:cs="Times New Roman" w:ascii="Times New Roman" w:hAnsi="Times New Roman"/>
          <w:sz w:val="28"/>
          <w:szCs w:val="28"/>
          <w:lang w:val="kk-KZ"/>
        </w:rPr>
        <w:t xml:space="preserve">за рекой Или в урочище Алматы большой Киргизской орде </w:t>
      </w:r>
      <w:r>
        <w:rPr>
          <w:rFonts w:cs="Times New Roman" w:ascii="Times New Roman" w:hAnsi="Times New Roman"/>
          <w:sz w:val="28"/>
          <w:szCs w:val="28"/>
        </w:rPr>
        <w:t>(Верный), а также имеется п</w:t>
      </w:r>
      <w:r>
        <w:rPr>
          <w:rFonts w:cs="Times New Roman" w:ascii="Times New Roman" w:hAnsi="Times New Roman"/>
          <w:sz w:val="28"/>
          <w:szCs w:val="28"/>
          <w:lang w:val="kk-KZ"/>
        </w:rPr>
        <w:t xml:space="preserve">лан укрепления Верного 1854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зобразительные источники.</w:t>
      </w:r>
      <w:r>
        <w:rPr>
          <w:rFonts w:cs="Times New Roman" w:ascii="Times New Roman" w:hAnsi="Times New Roman"/>
          <w:b/>
          <w:sz w:val="28"/>
          <w:szCs w:val="28"/>
        </w:rPr>
        <w:t xml:space="preserve"> </w:t>
      </w:r>
      <w:r>
        <w:rPr>
          <w:rFonts w:cs="Times New Roman" w:ascii="Times New Roman" w:hAnsi="Times New Roman"/>
          <w:sz w:val="28"/>
          <w:szCs w:val="28"/>
        </w:rPr>
        <w:t>Коллекция карт ЦГА РК (Ф.</w:t>
      </w:r>
      <w:r>
        <w:rPr>
          <w:rFonts w:cs="Times New Roman" w:ascii="Times New Roman" w:hAnsi="Times New Roman"/>
          <w:sz w:val="28"/>
          <w:szCs w:val="28"/>
          <w:lang w:val="kk-KZ"/>
        </w:rPr>
        <w:t xml:space="preserve"> </w:t>
      </w:r>
      <w:r>
        <w:rPr>
          <w:rFonts w:cs="Times New Roman" w:ascii="Times New Roman" w:hAnsi="Times New Roman"/>
          <w:sz w:val="28"/>
          <w:szCs w:val="28"/>
        </w:rPr>
        <w:t>689), где содержится 66 единиц хранения, охватывающих период с 1816 по 1918 годы. Карты средней части Азии, Внутренней казахской орды, Туркестанского генерал – губернаторства, азиатской части России с прилегающими к ней владениями, проекты дорог и мостов. Созданные в разное время, эти изобразительные источники безусловно, представляют собой важный ресурс. Их использование в сочетании с письменными материалами в исторической науке позволяет исследователям избежать возможных географических ошибок при интерпретации малоисследованных исторических фактов. Изучение старинных карт позволило проследить этапы формирования линейных укреплений, а также определить точное место расположение и статус того или ин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точники, хранящиеся в данных фондах, позволяют раскрыть малоизученные страницы истории, они несут в себе определенное знание об эпохе, в которую они были созданы. В вышеперечисленных фондах находятся указы Сената, приказы министра внутренних дел, материалы заседаний пограничного управления по секретной части и другие руководящие материалы. Представляет интерес переписка о положении дел в восточных ханствах, предписания командиров военным корпусам, рапорты и записки о положении дел в Среднеазиатских ханствах, документы по подготовке и проведению военных кампаний, по продвижению войск на юг Казахстана и Средней Азии. Документы содержат предписания командира отдельного Сибирского корпуса о войне с Кокандским ханством, об отношении русского правительства к казахам Большого жуза и киргизам, о нападении отряда А.И. Бутакова на казахские аулы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архивных источников доказывает, наличие огромного информационного потенциала новых материалов в изучении и преподавании истории Казахстана. Так, например, архивные материалы о рекогносцировочных исследованиях в районе Семиречья и р. Сырдарьи, дадут возможность студентам тщательно изучить и проанализировать топографические и географические данные и выявить ценную информацию о южных регионах. Также большое количество собранного материала содержат сведения о внутреннем устройстве степи, усилении оборонительных средств в укреплениях, обстоятельную информацию о казахских родах и места их кочевок, о взаимоотношениях русских отрядов с кокандцами и враждебно настроенными казахскими родами, кроме того в источниках указываются различные мероприятия по обеспечению безопасности внутри казахской степи. Выявленные отчеты рекогносцировочных походов содержат информацию о Туркестане, Аулие-Ате, Сузаке, Токмаке и Пишпе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архивных материалов наглядно показывает, что казахские роды Старшего жуза притеснялись не только со стороны царской России, но и постоянно подвергались систематическим набегам со стороны кокандских и хивинских хан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рхивных документов и их детальный обзор позволяет сделать однозначный вывод, что царское правительство Российской империи тщательно готовилось к военному вторжению и захвату территорий Южного Казахстана и Средней Азии. По документальным материалам можно проследить весь ход завоеваний русскими войсками этих территорий, строительство укреплений и форпостов, подавление национально-освободительных движений казахов против захвата казаками исконных пастбищ. Материалы перечисленных фондов, хранящихся в архивах, убедительное тому подтверждение.</w:t>
      </w:r>
    </w:p>
    <w:p>
      <w:pPr>
        <w:pStyle w:val="Normal"/>
        <w:spacing w:lineRule="auto" w:line="240" w:before="0" w:after="0"/>
        <w:ind w:firstLine="708"/>
        <w:jc w:val="both"/>
        <w:rPr/>
      </w:pPr>
      <w:r>
        <w:rPr>
          <w:rFonts w:cs="Times New Roman" w:ascii="Times New Roman" w:hAnsi="Times New Roman"/>
          <w:sz w:val="28"/>
          <w:szCs w:val="28"/>
        </w:rPr>
        <w:t xml:space="preserve">С целью выявления вопроса, как осуществлялось присоединение южных территорий Казахстана Российской империе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проведена классификация и систематизация выявленных и опубликованных архивных источников по хронологии, виду документа и краткому содержанию. Для этого нами были составлены хронологический список документов и таблица, характеризующая видовой состав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онологический список архивных документов о завоевании юга Казахстана Российской империе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ставил 61 документ начиная с 1763 по 1867 года (Приложение </w:t>
      </w:r>
      <w:r>
        <w:rPr>
          <w:rFonts w:cs="Times New Roman" w:ascii="Times New Roman" w:hAnsi="Times New Roman"/>
          <w:sz w:val="28"/>
          <w:szCs w:val="28"/>
          <w:lang w:val="kk-KZ"/>
        </w:rPr>
        <w:t>Б</w:t>
      </w:r>
      <w:r>
        <w:rPr>
          <w:rFonts w:cs="Times New Roman" w:ascii="Times New Roman" w:hAnsi="Times New Roman"/>
          <w:sz w:val="28"/>
          <w:szCs w:val="28"/>
        </w:rPr>
        <w:t xml:space="preserve">). Хронологические рамки списка определены тем, что подготовка Российской империи к военному захвату южных регионов началась раньше,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и окончательно была завершена к середине 60-х годов 19 века. При составлении хронологического списка были использованы документы, выявленные из различных фондов ЦГА РК – 22 документа; из фондов РГВИА - 28 документов (обнаружены научным руководителем Отеповой Г.Е.), а также материалы законодательных актов в количестве – 11 штук, опубликованные в сборнике документов «Законодательные акты Российской империи по истории Казахстана (</w:t>
      </w:r>
      <w:r>
        <w:rPr>
          <w:rFonts w:cs="Times New Roman" w:ascii="Times New Roman" w:hAnsi="Times New Roman"/>
          <w:sz w:val="28"/>
          <w:szCs w:val="28"/>
          <w:lang w:val="en-US"/>
        </w:rPr>
        <w:t>XIX</w:t>
      </w:r>
      <w:r>
        <w:rPr>
          <w:rFonts w:cs="Times New Roman" w:ascii="Times New Roman" w:hAnsi="Times New Roman"/>
          <w:sz w:val="28"/>
          <w:szCs w:val="28"/>
        </w:rPr>
        <w:t xml:space="preserve"> в.)» [119</w:t>
      </w:r>
      <w:r>
        <w:rPr>
          <w:rFonts w:cs="Times New Roman" w:ascii="Times New Roman" w:hAnsi="Times New Roman"/>
          <w:sz w:val="28"/>
          <w:szCs w:val="28"/>
          <w:lang w:val="kk-KZ"/>
        </w:rPr>
        <w:t>, с. 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нализ данного хронологического списка показал: </w:t>
      </w:r>
    </w:p>
    <w:p>
      <w:pPr>
        <w:pStyle w:val="Normal"/>
        <w:spacing w:lineRule="auto" w:line="240" w:before="0" w:after="0"/>
        <w:ind w:firstLine="708"/>
        <w:jc w:val="both"/>
        <w:rPr/>
      </w:pPr>
      <w:r>
        <w:rPr>
          <w:rFonts w:cs="Times New Roman" w:ascii="Times New Roman" w:hAnsi="Times New Roman"/>
          <w:sz w:val="28"/>
          <w:szCs w:val="28"/>
        </w:rPr>
        <w:t xml:space="preserve">1) в период с 1743-1777 года, в связи с проведением рекогносцировочных мероприятий на севере, северо-востоке и западе казахской степи, было создано и собрано большое количество картографического материала, который содержит месторасположение форпостов, крепостей и редутов Сибирской и Оренбургской военных линий, а также имеются ценные географические сведения о реке Иртыш; </w:t>
      </w:r>
    </w:p>
    <w:p>
      <w:pPr>
        <w:pStyle w:val="Normal"/>
        <w:spacing w:lineRule="auto" w:line="240" w:before="0" w:after="0"/>
        <w:ind w:firstLine="708"/>
        <w:jc w:val="both"/>
        <w:rPr/>
      </w:pPr>
      <w:r>
        <w:rPr>
          <w:rFonts w:cs="Times New Roman" w:ascii="Times New Roman" w:hAnsi="Times New Roman"/>
          <w:sz w:val="28"/>
          <w:szCs w:val="28"/>
        </w:rPr>
        <w:t>2) с 1803 по 1824 года империей проводятся экспедиции и топографические описания в районе устья реки Эмбы и на северном берегу Каспийского моря, т.е. видно, что российские власти планомерно переходят к изучению и освоению западных территорий Казахст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 1846-1848 годы были построены три военных укрепления на Сыр-Дарье, создается карта </w:t>
      </w:r>
      <w:r>
        <w:rPr>
          <w:rFonts w:cs="Times New Roman" w:ascii="Times New Roman" w:hAnsi="Times New Roman"/>
          <w:bCs/>
          <w:sz w:val="28"/>
          <w:szCs w:val="28"/>
          <w:lang w:val="kk-KZ"/>
        </w:rPr>
        <w:t xml:space="preserve">части Средней Азии, в эти годы шла оживленная военная подготовка в нижнем течении реки </w:t>
      </w:r>
      <w:r>
        <w:rPr>
          <w:rFonts w:cs="Times New Roman" w:ascii="Times New Roman" w:hAnsi="Times New Roman"/>
          <w:sz w:val="28"/>
          <w:szCs w:val="28"/>
        </w:rPr>
        <w:t>Сыр-Дар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бо стоит отметить, что в период с 1850-1854 года происходит активное военно-экспедиционное изучение Семиречья, отправляются постоянные военные походы за реку Или, начинается строительство укрепления Верного, создание Сырдарьинской военной линии и переименование Ак-Мечети в форт Перов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1856-1858 годах выходят указы российского императора об управлении Алатауским округом и киргизами Большой орды, собирались сведения о состоянии и положении дел на юге Казахстана и в Средней Азии, проводились рекогносцировочные работы для дальнейшего заселения их русскими переселен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 1859 по 1860 год, помимо строительства укрепления в урочище Узун-Агач, начинается открытая военная операция против Кокандского ханства. Документы свидетельствуют о столкновении русских отрядов с кокандцами близ крепости Кастек, взятием Токмака и Пишпека и наступательной политики со стороны царской власти в данном реги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дельно стоит выделить 1861 год. Различные рапорты и секретная переписка военных чиновников свидетельствуют о крупных военных столкновениях русской армии и кокандцев, проводятся военно-рекогносцировочные походы А.Н. Бутакова, описывается военное устройство Киргизской степи Оренбургского ведомства и Сырдарьинской линии;</w:t>
      </w:r>
    </w:p>
    <w:p>
      <w:pPr>
        <w:pStyle w:val="Normal"/>
        <w:spacing w:lineRule="auto" w:line="240" w:before="0" w:after="0"/>
        <w:ind w:firstLine="708"/>
        <w:jc w:val="both"/>
        <w:rPr/>
      </w:pPr>
      <w:r>
        <w:rPr>
          <w:rFonts w:cs="Times New Roman" w:ascii="Times New Roman" w:hAnsi="Times New Roman"/>
          <w:sz w:val="28"/>
          <w:szCs w:val="28"/>
        </w:rPr>
        <w:t>8) с 1862 по 1865 год осуществлялось строительство пикетов в Семиреченском крае, проводились рекогносцировки вверх по течению Сыр-Дарьи к Туркестану и Сузаку для соединения Сырдарьинской линии с границей Западной Сибири, происходит окончательное завоевание южных территорий Казахстана, решались вопросы управления казахами Сырдарьинской ли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1867 год - принимаются указ и положение об учреждении Туркестанского воен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тавленный хронологический список источников позволяет наглядно проследить масштабы и формы проведения официальной политики России в данных регионах Казахста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1 – Виды и подвиды источников и количество</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498" w:type="dxa"/>
        <w:jc w:val="center"/>
        <w:tblInd w:w="0" w:type="dxa"/>
        <w:tblLayout w:type="fixed"/>
        <w:tblCellMar>
          <w:top w:w="0" w:type="dxa"/>
          <w:left w:w="108" w:type="dxa"/>
          <w:bottom w:w="0" w:type="dxa"/>
          <w:right w:w="108" w:type="dxa"/>
        </w:tblCellMar>
      </w:tblPr>
      <w:tblGrid>
        <w:gridCol w:w="7868"/>
        <w:gridCol w:w="1630"/>
      </w:tblGrid>
      <w:tr>
        <w:trPr>
          <w:trHeight w:val="689"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подвиды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8"/>
                <w:szCs w:val="28"/>
              </w:rPr>
              <w:t>Деловая перепис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 Письм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екретные письма и переписк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ереписк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4) Запис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порядительные документ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1) Приказы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едписа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3) Распоряж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онодательны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 Именные указ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енатский указ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сочайше утвержденное положение Военного совет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ысочайше утвержденное мнение Государственного совета</w:t>
            </w:r>
            <w:r>
              <w:rPr>
                <w:rFonts w:cs="Times New Roman" w:ascii="Times New Roman" w:hAnsi="Times New Roman"/>
                <w:color w:val="FF0000"/>
                <w:sz w:val="28"/>
                <w:szCs w:val="2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писки </w:t>
            </w:r>
            <w:r>
              <w:rPr>
                <w:rFonts w:cs="Times New Roman" w:ascii="Times New Roman" w:hAnsi="Times New Roman"/>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четная документа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 Рапорт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2) Отче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я топографических экспеди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тные документ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Журналы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лановая документа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 Типовые планы укреп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лан </w:t>
            </w:r>
            <w:r>
              <w:rPr>
                <w:rFonts w:cs="Times New Roman" w:ascii="Times New Roman" w:hAnsi="Times New Roman"/>
                <w:sz w:val="28"/>
                <w:szCs w:val="28"/>
                <w:lang w:val="kk-KZ"/>
              </w:rPr>
              <w:t>укре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ект </w:t>
            </w:r>
            <w:r>
              <w:rPr>
                <w:rFonts w:cs="Times New Roman" w:ascii="Times New Roman" w:hAnsi="Times New Roman"/>
                <w:sz w:val="28"/>
                <w:szCs w:val="28"/>
                <w:lang w:val="kk-KZ"/>
              </w:rPr>
              <w:t>укреп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образительны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 Карт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идовая характеристика документов по теме исследования (таблица 1), также показывает, что вопросы завоевания южных территорий Казахстана и Средней Азии постоянно находились в центре внимания российской администрации. Достаточное количество выявленных изобразительных источников (9 источников) позволили собрать и определить точное расположение укреплений, выселок и поселений вдоль Сырдарьинской, Ново-кокандской и Семиреченской военных линий, а также проанализировать политику и направление движения русских военных отрядов. </w:t>
      </w:r>
    </w:p>
    <w:p>
      <w:pPr>
        <w:pStyle w:val="Normal"/>
        <w:spacing w:lineRule="auto" w:line="240" w:before="0" w:after="0"/>
        <w:ind w:firstLine="709"/>
        <w:jc w:val="both"/>
        <w:rPr/>
      </w:pPr>
      <w:r>
        <w:rPr>
          <w:rFonts w:cs="Times New Roman" w:ascii="Times New Roman" w:hAnsi="Times New Roman"/>
          <w:sz w:val="28"/>
          <w:szCs w:val="28"/>
        </w:rPr>
        <w:t xml:space="preserve">Наличие таких видов источников, как переписка, записки, предложения, отчеты и т.д. военных офицеров и чиновников с различными организациями военного ведомства (18 шт.), показывает, что все вопросы изучения, вторжения и захвата новых территорий постоянно находилось на контроле Военного министерства. По отчетам военного министра, которые он представлял на рассмотрение Правительствующего сената, Венного совета, Государственного совета, тщательно изучались. Затем на основе собранных материалов, соответственно решению выше перечисленных органов и согласию императора, разрабатывались и принимались соответствующие законы. По теме исследования было выявлено 12 законодательных источников, содержание которых также раскрывает суть официальной политики Российской империи. </w:t>
      </w:r>
    </w:p>
    <w:p>
      <w:pPr>
        <w:pStyle w:val="Normal"/>
        <w:spacing w:lineRule="auto" w:line="240" w:before="0" w:after="0"/>
        <w:ind w:firstLine="709"/>
        <w:jc w:val="both"/>
        <w:rPr/>
      </w:pPr>
      <w:r>
        <w:rPr>
          <w:rFonts w:cs="Times New Roman" w:ascii="Times New Roman" w:hAnsi="Times New Roman"/>
          <w:sz w:val="28"/>
          <w:szCs w:val="28"/>
        </w:rPr>
        <w:t>Не малую роль в официальной политики Российской империи занимали вопросы военно-статистического изучения новых территорий. Это утверждение подтверждает факт, что завоевание новых земель проводилось с помощью и в результате проведения различных военных рекогносцировочных работ. В результате этой деятельности по воле императора в России был выпущен сборник «Военно-статистическое обозрение Российской империи» (17 томов), в котором 14 том посвящен вопросам изучения Оренбургского края. В ходе исследования нами было выявлено журналов и маршрутов описания - 7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хронологический список документов о завоевании Южного Казахстана Российской империей и видовая таблица источников наглядно показывают, что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 1858 год русское правительство проводило подготовительные военные мероприятия для дальнейшего захвата южных территорий Казахстана и Средней Азии. Эти мероприятия сопровождались постоянными рекогносцировочными исследованиями, строительством крепостей и пикетов, созданием Сырдарьинской и Семиреченской военных линий. С 1859 года, как показывают выявленные источники, царская Россия начинает полномасштабную военную операцию на юге Казахстана и в Средней Азии. В результате осуществления этих операций происходит соединение Сырдарьинской и Семиреченской военных линий, штурмом были захвачены кокандские крепости и города южного Казахстана (Туркестан, Чемкент, Ташкент и другие). После завершения военных операций для управления новыми территориями был создан Туркестанский военного округа, а позже в 1867 году Туркестанское генерал-губернаторство.</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артографический материал как исторический источник по изучению завоевания территории Южного Казахстана</w:t>
      </w:r>
    </w:p>
    <w:p>
      <w:pPr>
        <w:pStyle w:val="Normal"/>
        <w:widowControl w:val="false"/>
        <w:spacing w:lineRule="auto" w:line="240" w:before="0" w:after="0"/>
        <w:ind w:firstLine="709"/>
        <w:jc w:val="both"/>
        <w:rPr/>
      </w:pPr>
      <w:r>
        <w:rPr>
          <w:rFonts w:cs="Times New Roman" w:ascii="Times New Roman" w:hAnsi="Times New Roman"/>
          <w:sz w:val="28"/>
          <w:szCs w:val="28"/>
        </w:rPr>
        <w:t>Использование картографических материалов как исторического источника по изучению завоевания территорий Южного Казахстана середины XIX века обусловлено, прежде всего, необходимостью сопоставления нескольких картографических источников для выявления точного месторасположения географических объектов. Несмотря на подробные сведения в письменных источниках о военных линиях, крепостях и форпостах, расположенных на территории Туркестанского генерал-губернаторства, изучение карт позволяет дать наглядное представление об этих фактах. Как и любой исторический источник, карты обладают достаточно большой информативностью. Исследуя карты данного периода можно проследить где, в каком количестве располагались военные крепости и форпосты на территории Южного Казахстана, как изменялась ее территория с течением времени. Благодаря условным обозначениям можно проследить строительство казачьих станиц и выселок, крестьянских селений, военных укреплений и дорог в Семиреченской и Сырдарьинской областя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ходе исследования был проанализирован картографический материал Ф.689 ЦГА РК. В данном фонде были выявлены следующие карты: «Схематическая карта Семиреченской области» (1909 и 1910 года) (рисунк</w:t>
      </w:r>
      <w:r>
        <w:rPr>
          <w:rFonts w:cs="Times New Roman" w:ascii="Times New Roman" w:hAnsi="Times New Roman"/>
          <w:sz w:val="28"/>
          <w:szCs w:val="28"/>
          <w:lang w:val="kk-KZ"/>
        </w:rPr>
        <w:t>и</w:t>
      </w:r>
      <w:r>
        <w:rPr>
          <w:rFonts w:cs="Times New Roman" w:ascii="Times New Roman" w:hAnsi="Times New Roman"/>
          <w:sz w:val="28"/>
          <w:szCs w:val="28"/>
        </w:rPr>
        <w:t xml:space="preserve"> 4, 5); карта областей Туркестанского генерал-губернаторства (1868 год) (рисунок 6). Изобразительные источники, сложившиеся в разный период времени, отражают этапы формирования линейных укреплений, а также позволяют определить точное место расположение и статус того или иного поселения [85</w:t>
      </w:r>
      <w:r>
        <w:rPr>
          <w:rFonts w:cs="Times New Roman" w:ascii="Times New Roman" w:hAnsi="Times New Roman"/>
          <w:sz w:val="28"/>
          <w:szCs w:val="28"/>
          <w:lang w:val="kk-KZ"/>
        </w:rPr>
        <w:t>, с. 1141</w:t>
      </w:r>
      <w:r>
        <w:rPr>
          <w:rFonts w:cs="Times New Roman" w:ascii="Times New Roman" w:hAnsi="Times New Roman"/>
          <w:sz w:val="28"/>
          <w:szCs w:val="28"/>
        </w:rPr>
        <w:t xml:space="preserve">]. Военные укрепления созданные на юге Азиатской России представляли собой сеть оборонительных линий, изучение которых позволило спроектировать систему укреплений Туркестанских ли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исунок 4). Помимо архивных картографических источников изучена работа генерал-лейтенанта М.А. Терентьева «Карты и планы к истории завоевания Средней Азии» [123] состоящая из 23 картографических реконструкций автора, которая показывает расширение границ Российской империи в сторону Средней Азии. </w:t>
      </w:r>
    </w:p>
    <w:p>
      <w:pPr>
        <w:pStyle w:val="Normal"/>
        <w:widowControl w:val="false"/>
        <w:spacing w:lineRule="auto" w:line="240" w:before="0" w:after="0"/>
        <w:ind w:firstLine="709"/>
        <w:jc w:val="both"/>
        <w:rPr/>
      </w:pPr>
      <w:r>
        <w:rPr>
          <w:rFonts w:cs="Times New Roman" w:ascii="Times New Roman" w:hAnsi="Times New Roman"/>
          <w:sz w:val="28"/>
          <w:szCs w:val="28"/>
        </w:rPr>
        <w:t>Как подтверждают исторические карты на территории Туркестанского генерал-губернаторства были построены три военные линии: Сырдарьинская, Семиреченская и Ново-кокандская. Эти линии в 1865 году замкнулись в одно военное кольцо, которое охватывало с запада район реки Сыр-Дарьи (вдоль хребта Каратау), далее на юге проходило по северным хребтам гор Тянь-Шаня до Иссык-Куля, и на востоке военная линия поднималась вверх по предгорной территории Джунгарского Алатау до Сергиополя (Аягу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картографических реконструкций М.А. Терентьева в труде «Карты и планы к истории завоевания Средней Азии» [123] можно изучить планы древних городов и крепостей, исследовать основные направления движения военных отрядов Российской империи вглубь Средней Азии, выявить некоторые основные крепости, выселки и поселения, которые располагались вдоль Сырдарьинской, Ново-кокандской и Семиреченской военных линий.  </w:t>
      </w:r>
    </w:p>
    <w:p>
      <w:pPr>
        <w:pStyle w:val="Normal"/>
        <w:widowControl w:val="false"/>
        <w:spacing w:lineRule="auto" w:line="240" w:before="0" w:after="0"/>
        <w:ind w:firstLine="709"/>
        <w:jc w:val="both"/>
        <w:rPr/>
      </w:pPr>
      <w:r>
        <w:rPr>
          <w:rFonts w:cs="Times New Roman" w:ascii="Times New Roman" w:hAnsi="Times New Roman"/>
          <w:sz w:val="28"/>
          <w:szCs w:val="28"/>
        </w:rPr>
        <w:t>Рассмотрим каждую военную линию в отдельности, для того чтобы показать масштабы строительства военных укреплений, которые населялись военными людьми и снабжались вооружением и техни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60645" cy="70599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552" t="4517" r="2752" b="3999"/>
                    <a:stretch>
                      <a:fillRect/>
                    </a:stretch>
                  </pic:blipFill>
                  <pic:spPr bwMode="auto">
                    <a:xfrm>
                      <a:off x="0" y="0"/>
                      <a:ext cx="5160645" cy="705993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4 – Схематическая карта Семиреченской области (1909)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формирования Семиреченской военной линии, можно считать 1848 год, когда была основана крепость Копал. Она имела важное стратегическое значение, так как располагалась на границе с Китаем и позволяла закрепить позиции Российского государства на территории Старшего жуза. Далее русские войска продвинулись южнее и заложили укрепление Верное в 1854 году. Крепость располагалась на берегу реке Или и являлась первым казачьим поселением в Заилийском крае. Период с 1855-1860 годы стал временем активного военно-колонизационного освоения Заилийского края и превращения его в надежный форпост на юго-восточных рубежах Российской империи [124].</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емиреченская линия, судя по картам 1840-1850-х годов, была спроектирована вдоль вновь проложенной дороги, которая шла от Семипалатинска на поселение Аягуз, а далее по верховьям рек, впадающим в озеро Балхаш (на картах 1820-х гг. ее еще нет). Наибольший интерес представляет «Генеральная карта Западной Сибири с Киргизской степью», составленная в 1848 г. при штабе отдельного Сибирского корпуса [125]. На ней показаны запланированные на северо-восточном участке будущей линии «места для вновь предназначенных пикет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ончательное формирование военной линии произошло с 1858 по 1864 гг. Проходила она вдоль подножий Заилийского и Джунгарского Алатау и представляла собой совокупность ряда крупных и мелких укреплений – крепостей, выселок и станиц (рисунок 4). При выборе места для строительства военных укреплений учитывалось, прежде всего, наличие водных и лесных ресурсов, а также сенокосных и пастбищных угодий, пашен и многое другое.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Сравнительный анализ двух исторических карт 1909 и 1910 года (рисунк</w:t>
      </w:r>
      <w:r>
        <w:rPr>
          <w:rFonts w:cs="Times New Roman" w:ascii="Times New Roman" w:hAnsi="Times New Roman"/>
          <w:sz w:val="28"/>
          <w:szCs w:val="28"/>
          <w:lang w:val="kk-KZ"/>
        </w:rPr>
        <w:t>и </w:t>
      </w: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показывает, что в Семиречье военные укрепления, казачьи станицы и выселки, крестьянские селения соединены между собой почтовой дорогой. Почтовая дорога тянулась от Сергиополя (Аягуза) до Пишпека и имела ответвление в сторону Джаркента. В сторону китайской границы отмечается на карте несколько проселочных дорог от Копала, Верного и Сергиополя. Крупными военными укреплениями данной линии выделены: Лепсинск, Копал, Верный и Пишпек располагавшиеся в верховьях крупных рек Лепсы, Или, Чу.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Семиреченская военная линия имела большое количество казачьих станиц и выселок (около 16) по сравнению с Сырдарьинской и наибольшее их скопление было на отрезке от Лепсинска и до Верного. Что касается крестьянских поселений, то их количество было в разы меньше чем казачьих и размещались они по линии неравномерн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к выше упоминалось, Семиреченская военная линия проходила у подножия хребтов Тянь-Шаня, так как здесь протекает большое количество горных рек необходимых для жизнедеятельности. Имеются огромные запасы древесины за счет горных лесных массивов. Прибрежные участки озера Балхаш не заселялись, так как проведенные рекогносцировочные исследования показали, что эти земли представляют собой пустынные и непригодные для жизни районы.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83250" cy="7785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037" t="3433" r="5819" b="4982"/>
                    <a:stretch>
                      <a:fillRect/>
                    </a:stretch>
                  </pic:blipFill>
                  <pic:spPr bwMode="auto">
                    <a:xfrm>
                      <a:off x="0" y="0"/>
                      <a:ext cx="5683250" cy="778573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pPr>
      <w:r>
        <w:rPr>
          <w:rFonts w:cs="Times New Roman" w:ascii="Times New Roman" w:hAnsi="Times New Roman"/>
          <w:sz w:val="28"/>
          <w:szCs w:val="28"/>
        </w:rPr>
        <w:t>Рисунок 5 – Схематическая карта Семиреченской области (1910)</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В связи с этим направление движения военной линии был обусловлен следующими факторам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1) наличие плодородной земли у подножия хребтов;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2) наличие пастбищных и сенокосных угодий;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3) доступность водных ресурсов;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4) близкое расположение к кокандской и китайской границам;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горные цепи на востоке служили естественной границей и обеспечивали защиту от вооруженных напа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небольшой промежуток времени Семиреченская военная линия продвинулась глубоко на юг Казахстана до озера Иссык-Куль, а после захвата Токмака и Пишпека (1860) расширилась в сторону Заилийского края, при этом новые поселения возникли в основном в связи с проведением укрепленной линии. Линия насчитывала большое количество</w:t>
      </w:r>
      <w:r>
        <w:rPr>
          <w:rFonts w:cs="Times New Roman" w:ascii="Times New Roman" w:hAnsi="Times New Roman"/>
          <w:color w:val="FF0000"/>
          <w:sz w:val="28"/>
          <w:szCs w:val="28"/>
        </w:rPr>
        <w:t xml:space="preserve"> </w:t>
      </w:r>
      <w:r>
        <w:rPr>
          <w:rFonts w:cs="Times New Roman" w:ascii="Times New Roman" w:hAnsi="Times New Roman"/>
          <w:sz w:val="28"/>
          <w:szCs w:val="28"/>
        </w:rPr>
        <w:t>пикетов (около 14), выселок и станиц. Пикетами называли временные перевалочные военные пункты вдоль линейной дороги, которые служили своего рода сообщением между укреплениями. Помимо этого, они выполняли функцию охраны пикетных дорог и оповещения о приходе неприятеля, позже пикеты стали обеспечивать охрану торговых путей. Статус станицы традиционно получали сельские поселения, являвшиеся административными центрами, объединявшими несколько казачьих поселений (хуторов, поселков, выселок). «Выселки» были самыми многочисленными, но малонаселенными сельскими поселениями, основанными вдоль укрепленной линии. Как правило, их жители специально переселялись на линию из других мест [85</w:t>
      </w:r>
      <w:r>
        <w:rPr>
          <w:rFonts w:cs="Times New Roman" w:ascii="Times New Roman" w:hAnsi="Times New Roman"/>
          <w:sz w:val="28"/>
          <w:szCs w:val="28"/>
          <w:lang w:val="kk-KZ"/>
        </w:rPr>
        <w:t>, с. 1146</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Строительство Сырдарьинской военной линии берет начало с 1847 года, когда было заложено Раимское укрепление в устье реки Сыр-Дарьи. Возведение русских укреплений вглубь казахской степи с западной стороны было обусловлено, в основном, для защиты от постоянных набегов отрядов Кенесары Касымова на Оренбургскую военную линию, которые продолжались на протяжении 10 лет. Когда против мятежников высылались русские карательные экспедиции с Оренбургской линии, они уходили в «сибирскую степь», а если направлялись отряды со стороны Сибири снова возвращались в «оренбургскую степь». Тем самым отряды не успевали догнать митингующих в летний период, в связи с этим принимается решение выставить постоянный отряд в глубине казахской степи для их преследования. И тут, конечно же, назрел вопрос как же обеспечить в зимний период пребывание отряда в степи?! [86]. Следовательно, возведение военного пункта на Сыр-Дарье обеспечивало бы большое влияние на казахов Старшего жуза, а заодно и на торговые и политические отношения со среднеазиатскими ханств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 картографического источника 1868 года (рисунок 6) показал, что первые русские укрепления в районе реки Сыр-Дарьи стали возводиться на побережье залива Сарычеганак. До 1851 года было построено три укрепления: Раимское, форты Казалинск и Кармакчи. Остальные четыре укрепления Сырдарьинской военной линии (Джулек, Ак-Мечеть, Кумыш–Курган, Дин–Курган) возникли на существующих кокандских поселениях. Все форты и укрепления военной линии соединялись старой торговой дорогой, которая шла через верховья Сыр-Дарьи к устью реки и была связующим звеном между этими крепостями. В 1853 году русскими отрядами была взята кокандская крепость Ак-Мечеть, осада и штурм которой схематично показана в работе М.А. Терентьева [123]. На плане подробно продемонстрировано территориальное распределение каждой роты с численностью и составом, размещение военного лагеря и гарнизона. Изучив планы военных действий, рассмотренных в работах М.А. Терентьева, А.И. Макшеева, М.И. Венюкова и других военных чиновников русской армии, можно сделать вывод, что Российская империя готовилась основательно для захвата Южного Казахстана и была решительно настроена в решении данного вопро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выше военные укрепления Сырдарьинской линии располагались по правому берегу реки и постоянно подмывались речными водами. Для того, чтобы предупредить их обвалы приходилось укреплять речной берег рядом с фортами метловыми фашинами (фашина – связки туго стянутых между собой прутьев). Для возведения построек использовали древесину, привезенную из башкирских лесов. Каждое такое бревно, доставленное до Джулека обходилось от 40 до 60 рублей. В связи с этим во время строительства укреплений дерево использовали только на потолки, рамы и двери, а стены возводили из сырцового или воздушного кирпича, т.е. обожжённого на солнце. Однако такие постройки быстро разрушались, возведенные плотины спасали от наводнения, но не от просачивания грунта водой. Глина, из которой делали кирпичи, была солонцеватая и легко втягивала сырость, вследствие чего штукатурка разрушалась, а кирпич выветривался и обсыпался. Камышовые своды, обделанные глиной, были тяжелыми, что тоже способствовало быстрому разрушению конструкций [126].</w:t>
      </w:r>
    </w:p>
    <w:p>
      <w:pPr>
        <w:pStyle w:val="Normal"/>
        <w:widowControl w:val="false"/>
        <w:spacing w:lineRule="auto" w:line="240" w:before="0" w:after="0"/>
        <w:ind w:firstLine="709"/>
        <w:jc w:val="both"/>
        <w:rPr/>
      </w:pPr>
      <w:r>
        <w:rPr>
          <w:rFonts w:cs="Times New Roman" w:ascii="Times New Roman" w:hAnsi="Times New Roman"/>
          <w:sz w:val="28"/>
          <w:szCs w:val="28"/>
        </w:rPr>
        <w:t>Основными типами военных сооружений и поселений на Сырдарьинской военной линии были форты и укрепления. При фортах селили семейства отставных нижних чинов и казаков, которые приезжали из Оренбургской линии. Форты представляли собой военное укрепление долговременного типа, которая имела небольшую крепость. Укрепления были представлены крепостями и укрепленными поселениями, огороженными рвом. В отличии от Семиреченской линии на Сырдарьинской линии не зафиксированы пикеты, выселки и станицы (рисунок 6). Однако у подошвы Каратауского хребта с северной стороны ближе к реке Талас находились отдельно стоящие укрепления: Ак-Сумбе, Сузак, Чулак и другие. Эти крепости после захвата Туркестана кокандцы вынуждены были оставить, и русское правительство планировало провести сообщение с Сибирскими пограничными пунктами через них. Но после того как русские войска овладели Аулие-Атой, затем Туркестаном и Ташкентом, установление границы было проложено согласно первому плану [85</w:t>
      </w:r>
      <w:r>
        <w:rPr>
          <w:rFonts w:cs="Times New Roman" w:ascii="Times New Roman" w:hAnsi="Times New Roman"/>
          <w:sz w:val="28"/>
          <w:szCs w:val="28"/>
          <w:lang w:val="kk-KZ"/>
        </w:rPr>
        <w:t>, с. 1147</w:t>
      </w:r>
      <w:r>
        <w:rPr>
          <w:rFonts w:cs="Times New Roman" w:ascii="Times New Roman" w:hAnsi="Times New Roman"/>
          <w:sz w:val="28"/>
          <w:szCs w:val="28"/>
        </w:rPr>
        <w:t xml:space="preserve">] и выше упомянутые крепости не вошли в единую военную цепь. </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992620" cy="53238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771" t="1380" r="2685" b="-9"/>
                    <a:stretch>
                      <a:fillRect/>
                    </a:stretch>
                  </pic:blipFill>
                  <pic:spPr bwMode="auto">
                    <a:xfrm>
                      <a:off x="0" y="0"/>
                      <a:ext cx="6992620" cy="532384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spacing w:lineRule="auto" w:line="240" w:before="0" w:after="0"/>
        <w:jc w:val="center"/>
        <w:rPr/>
      </w:pPr>
      <w:r>
        <w:rPr>
          <w:rFonts w:cs="Times New Roman" w:ascii="Times New Roman" w:hAnsi="Times New Roman"/>
          <w:sz w:val="28"/>
          <w:szCs w:val="28"/>
        </w:rPr>
        <w:t>Рисунок 6 – Карта областей Туркестанского генерал-губернаторства (1868)</w:t>
      </w:r>
    </w:p>
    <w:p>
      <w:pPr>
        <w:pStyle w:val="Normal"/>
        <w:widowControl w:val="false"/>
        <w:spacing w:lineRule="auto" w:line="228"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к указывает М.А. Терентьев в своей работе «Статистические очерки Среднеазиатской России» [126], Сибирская и Оренбургская военные линии тянулись по долготе т.е. с севера на юг, однако коридор между этими двумя линиями был открыт. В этот коридор беспрепятственно проникали военные отряды среднеазиатских ханств и занимались барантой, совершали набеги на крепости. В связи с этим встал остро вопрос о «закрытии данного коридора» и соединении линий с запада на восток. Эта цель была достигнута в 1864 году в результате завоевания Туркестана и Аулие-Аты. В том же году была сформирована Ново-кокандская линия, включавшая прежние кокандские укрепления, такие как Мерке, Токмак, Пишпек, Ак-Су и другие (рисунок 7). Все укрепления Ново-кокандской линии располагались вдоль северных отрогов Тянь-Шаня у верховьев рек Таласа и Чу, но на ней было очень мало поселений, соединенных между собой почтовой дорогой. Начальником линии назначили полковника М.Г. Черняева.</w:t>
      </w:r>
    </w:p>
    <w:p>
      <w:pPr>
        <w:pStyle w:val="Normal"/>
        <w:widowControl w:val="false"/>
        <w:spacing w:lineRule="auto" w:line="228" w:before="0" w:after="0"/>
        <w:ind w:firstLine="709"/>
        <w:jc w:val="both"/>
        <w:rPr/>
      </w:pPr>
      <w:r>
        <w:rPr>
          <w:rFonts w:cs="Times New Roman" w:ascii="Times New Roman" w:hAnsi="Times New Roman"/>
          <w:sz w:val="28"/>
          <w:szCs w:val="28"/>
        </w:rPr>
        <w:t>Таким образом, была создана замкнутая оборонительная цепь из трех линий, которая начиналась с Сырдарьинской линии, протянувшейся от Аральского укрепления до кокандской крепости Дин-Курган. Далее шла Ново-кокандская линия, которая охватила города Туркестан, Аулие-Ата, Мерке, Пишпек, Токмак и плавно соединилась с опорными пунктами Семиреченской военной линии, начинающейся с укре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стек. Последняя линия шла по восточным районам современного Казахстана до укрепления Урджар. Впрочем, был ряд крепостей таких как Сузак, Чулак-Курган, Сары-коджа, Кара-Булак, Сары-Курган, которые были разбросаны в районе гор Каратау и на берегу реки Чу и не входили в единую военную цепь [85</w:t>
      </w:r>
      <w:r>
        <w:rPr>
          <w:rFonts w:cs="Times New Roman" w:ascii="Times New Roman" w:hAnsi="Times New Roman"/>
          <w:sz w:val="28"/>
          <w:szCs w:val="28"/>
          <w:lang w:val="kk-KZ"/>
        </w:rPr>
        <w:t>, с. 1149</w:t>
      </w:r>
      <w:r>
        <w:rPr>
          <w:rFonts w:cs="Times New Roman" w:ascii="Times New Roman" w:hAnsi="Times New Roman"/>
          <w:sz w:val="28"/>
          <w:szCs w:val="28"/>
        </w:rPr>
        <w:t>].</w:t>
      </w:r>
    </w:p>
    <w:p>
      <w:pPr>
        <w:pStyle w:val="Normal"/>
        <w:widowControl w:val="false"/>
        <w:spacing w:lineRule="auto" w:line="228" w:before="0" w:after="0"/>
        <w:ind w:firstLine="709"/>
        <w:jc w:val="both"/>
        <w:rPr/>
      </w:pPr>
      <w:r>
        <w:rPr>
          <w:rFonts w:cs="Times New Roman" w:ascii="Times New Roman" w:hAnsi="Times New Roman"/>
          <w:sz w:val="28"/>
          <w:szCs w:val="28"/>
        </w:rPr>
        <w:t>Изучив картографические материалы по данному периоду и систематизировав список основных крепостей, выселок, пикетов и поселения, которые располагались вдоль Сырдарьинской, Ново-кокандской и Семиреченской военных линий была разработана карта-схема (рисунок 7). Карта-схема была выполнена с помощью программного обеспечения ArcGIS 10.1. Программа позволяет создавать тематические карты по имеющимся базам данных и работает с любыми растровыми и векторными данными, а также анализирует и распределяет географическую информацию [85</w:t>
      </w:r>
      <w:r>
        <w:rPr>
          <w:rFonts w:cs="Times New Roman" w:ascii="Times New Roman" w:hAnsi="Times New Roman"/>
          <w:sz w:val="28"/>
          <w:szCs w:val="28"/>
          <w:lang w:val="kk-KZ"/>
        </w:rPr>
        <w:t>, с. 1149</w:t>
      </w:r>
      <w:r>
        <w:rPr>
          <w:rFonts w:cs="Times New Roman" w:ascii="Times New Roman" w:hAnsi="Times New Roman"/>
          <w:sz w:val="28"/>
          <w:szCs w:val="28"/>
        </w:rPr>
        <w:t>].</w:t>
      </w:r>
    </w:p>
    <w:p>
      <w:pPr>
        <w:pStyle w:val="Normal"/>
        <w:widowControl w:val="false"/>
        <w:spacing w:lineRule="auto" w:line="228" w:before="0" w:after="0"/>
        <w:ind w:firstLine="709"/>
        <w:jc w:val="both"/>
        <w:rPr/>
      </w:pPr>
      <w:r>
        <w:rPr>
          <w:rFonts w:cs="Times New Roman" w:ascii="Times New Roman" w:hAnsi="Times New Roman"/>
          <w:sz w:val="28"/>
          <w:szCs w:val="28"/>
        </w:rPr>
        <w:t xml:space="preserve">Карта-схема «Система укреплений Туркестанских ли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глядно демонстрирует захватническую политику Российской империи в отношении южных территорий Казахстана и Средней Азии. Каждая оборонительная линия представлена сетью военных поселений, подробный список которых предоставлен ниже. В процессе формирования данного картографического источника была проведена большая научно-исследовательская работа по сопоставлению имеющихся карт данного периода для определения точного месторасположения крепостей. Также в ходе исследования изучались и сравнивались изобразительные источники для определения правильного написания названий военных поселений. В качестве дополнительной информации на карте-схеме показаны водные объекты, крупные города и административно-территориальное деление территорий Южного Казахстана и Средней Азии [85</w:t>
      </w:r>
      <w:r>
        <w:rPr>
          <w:rFonts w:cs="Times New Roman" w:ascii="Times New Roman" w:hAnsi="Times New Roman"/>
          <w:sz w:val="28"/>
          <w:szCs w:val="28"/>
          <w:lang w:val="kk-KZ"/>
        </w:rPr>
        <w:t>, с. 1150</w:t>
      </w:r>
      <w:r>
        <w:rPr>
          <w:rFonts w:cs="Times New Roman" w:ascii="Times New Roman" w:hAnsi="Times New Roman"/>
          <w:sz w:val="28"/>
          <w:szCs w:val="28"/>
        </w:rPr>
        <w:t>].</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color w:val="FF0000"/>
          <w:sz w:val="28"/>
          <w:szCs w:val="28"/>
          <w:lang w:val="en-US" w:eastAsia="en-US"/>
        </w:rPr>
        <w:drawing>
          <wp:inline distT="0" distB="0" distL="0" distR="0">
            <wp:extent cx="7961630" cy="540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0" r="-7" b="-10"/>
                    <a:stretch>
                      <a:fillRect/>
                    </a:stretch>
                  </pic:blipFill>
                  <pic:spPr bwMode="auto">
                    <a:xfrm>
                      <a:off x="0" y="0"/>
                      <a:ext cx="7961630" cy="54019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писок укреплений и поселений на военных линиях Туркестана</w:t>
      </w:r>
      <w:r>
        <w:rPr>
          <w:rFonts w:cs="Times New Roman" w:ascii="Times New Roman" w:hAnsi="Times New Roman"/>
          <w:sz w:val="24"/>
          <w:szCs w:val="24"/>
          <w:lang w:val="kk-KZ"/>
        </w:rPr>
        <w:t xml:space="preserve">: </w:t>
      </w:r>
      <w:r>
        <w:rPr>
          <w:rFonts w:cs="Times New Roman" w:ascii="Times New Roman" w:hAnsi="Times New Roman"/>
          <w:i/>
          <w:sz w:val="24"/>
          <w:szCs w:val="24"/>
        </w:rPr>
        <w:t>Сырдарьинская военная линия</w:t>
      </w:r>
      <w:r>
        <w:rPr>
          <w:rFonts w:cs="Times New Roman" w:ascii="Times New Roman" w:hAnsi="Times New Roman"/>
          <w:i/>
          <w:sz w:val="24"/>
          <w:szCs w:val="24"/>
          <w:lang w:val="kk-KZ"/>
        </w:rPr>
        <w:t xml:space="preserve">: </w:t>
      </w:r>
      <w:r>
        <w:rPr>
          <w:rFonts w:cs="Times New Roman" w:ascii="Times New Roman" w:hAnsi="Times New Roman"/>
          <w:sz w:val="24"/>
          <w:szCs w:val="24"/>
        </w:rPr>
        <w:t>1 – кр. Аральская (Раим)</w:t>
      </w:r>
      <w:r>
        <w:rPr>
          <w:rFonts w:cs="Times New Roman" w:ascii="Times New Roman" w:hAnsi="Times New Roman"/>
          <w:sz w:val="24"/>
          <w:szCs w:val="24"/>
          <w:lang w:val="kk-KZ"/>
        </w:rPr>
        <w:t xml:space="preserve">. </w:t>
      </w:r>
      <w:r>
        <w:rPr>
          <w:rFonts w:cs="Times New Roman" w:ascii="Times New Roman" w:hAnsi="Times New Roman"/>
          <w:sz w:val="24"/>
          <w:szCs w:val="24"/>
        </w:rPr>
        <w:t>2 – Форт № 1 (Казылы, Казалинск)</w:t>
      </w:r>
      <w:r>
        <w:rPr>
          <w:rFonts w:cs="Times New Roman" w:ascii="Times New Roman" w:hAnsi="Times New Roman"/>
          <w:sz w:val="24"/>
          <w:szCs w:val="24"/>
          <w:lang w:val="kk-KZ"/>
        </w:rPr>
        <w:t xml:space="preserve">. </w:t>
      </w:r>
      <w:r>
        <w:rPr>
          <w:rFonts w:cs="Times New Roman" w:ascii="Times New Roman" w:hAnsi="Times New Roman"/>
          <w:sz w:val="24"/>
          <w:szCs w:val="24"/>
        </w:rPr>
        <w:t>3 –</w:t>
      </w:r>
      <w:r>
        <w:rPr>
          <w:sz w:val="24"/>
          <w:szCs w:val="24"/>
        </w:rPr>
        <w:t xml:space="preserve"> </w:t>
      </w:r>
      <w:r>
        <w:rPr>
          <w:rFonts w:cs="Times New Roman" w:ascii="Times New Roman" w:hAnsi="Times New Roman"/>
          <w:sz w:val="24"/>
          <w:szCs w:val="24"/>
        </w:rPr>
        <w:t>Форт № 2 (Кармакчи)</w:t>
      </w:r>
      <w:r>
        <w:rPr>
          <w:rFonts w:cs="Times New Roman" w:ascii="Times New Roman" w:hAnsi="Times New Roman"/>
          <w:sz w:val="24"/>
          <w:szCs w:val="24"/>
          <w:lang w:val="kk-KZ"/>
        </w:rPr>
        <w:t xml:space="preserve">. </w:t>
      </w:r>
      <w:r>
        <w:rPr>
          <w:rFonts w:cs="Times New Roman" w:ascii="Times New Roman" w:hAnsi="Times New Roman"/>
          <w:sz w:val="24"/>
          <w:szCs w:val="24"/>
        </w:rPr>
        <w:t>4 – Форт 3 (Кумыш–Курган)</w:t>
      </w:r>
      <w:r>
        <w:rPr>
          <w:rFonts w:cs="Times New Roman" w:ascii="Times New Roman" w:hAnsi="Times New Roman"/>
          <w:sz w:val="24"/>
          <w:szCs w:val="24"/>
          <w:lang w:val="kk-KZ"/>
        </w:rPr>
        <w:t xml:space="preserve">. </w:t>
      </w:r>
      <w:r>
        <w:rPr>
          <w:rFonts w:cs="Times New Roman" w:ascii="Times New Roman" w:hAnsi="Times New Roman"/>
          <w:sz w:val="24"/>
          <w:szCs w:val="24"/>
        </w:rPr>
        <w:t>5 – кр. Перовск (Ак–Мечеть)</w:t>
      </w:r>
      <w:r>
        <w:rPr>
          <w:rFonts w:cs="Times New Roman" w:ascii="Times New Roman" w:hAnsi="Times New Roman"/>
          <w:sz w:val="24"/>
          <w:szCs w:val="24"/>
          <w:lang w:val="kk-KZ"/>
        </w:rPr>
        <w:t xml:space="preserve">. </w:t>
      </w:r>
      <w:r>
        <w:rPr>
          <w:rFonts w:cs="Times New Roman" w:ascii="Times New Roman" w:hAnsi="Times New Roman"/>
          <w:sz w:val="24"/>
          <w:szCs w:val="24"/>
        </w:rPr>
        <w:t>6 – укр. Джулек</w:t>
      </w:r>
      <w:r>
        <w:rPr>
          <w:rFonts w:cs="Times New Roman" w:ascii="Times New Roman" w:hAnsi="Times New Roman"/>
          <w:sz w:val="24"/>
          <w:szCs w:val="24"/>
          <w:lang w:val="kk-KZ"/>
        </w:rPr>
        <w:t xml:space="preserve">. </w:t>
      </w:r>
      <w:r>
        <w:rPr>
          <w:rFonts w:cs="Times New Roman" w:ascii="Times New Roman" w:hAnsi="Times New Roman"/>
          <w:sz w:val="24"/>
          <w:szCs w:val="24"/>
        </w:rPr>
        <w:t>7 – укр. Дин–Курган</w:t>
      </w:r>
      <w:r>
        <w:rPr>
          <w:rFonts w:cs="Times New Roman" w:ascii="Times New Roman" w:hAnsi="Times New Roman"/>
          <w:sz w:val="24"/>
          <w:szCs w:val="24"/>
          <w:lang w:val="kk-KZ"/>
        </w:rPr>
        <w:t xml:space="preserve">. </w:t>
      </w:r>
      <w:r>
        <w:rPr>
          <w:rFonts w:cs="Times New Roman" w:ascii="Times New Roman" w:hAnsi="Times New Roman"/>
          <w:i/>
          <w:sz w:val="24"/>
          <w:szCs w:val="24"/>
        </w:rPr>
        <w:t>Ново-кокандская военная линия</w:t>
      </w:r>
      <w:r>
        <w:rPr>
          <w:rFonts w:cs="Times New Roman" w:ascii="Times New Roman" w:hAnsi="Times New Roman"/>
          <w:i/>
          <w:sz w:val="24"/>
          <w:szCs w:val="24"/>
          <w:lang w:val="kk-KZ"/>
        </w:rPr>
        <w:t xml:space="preserve">: </w:t>
      </w:r>
      <w:r>
        <w:rPr>
          <w:rFonts w:cs="Times New Roman" w:ascii="Times New Roman" w:hAnsi="Times New Roman"/>
          <w:sz w:val="24"/>
          <w:szCs w:val="24"/>
        </w:rPr>
        <w:t>8 – укр. Туркестан (Азрет)</w:t>
      </w:r>
      <w:r>
        <w:rPr>
          <w:rFonts w:cs="Times New Roman" w:ascii="Times New Roman" w:hAnsi="Times New Roman"/>
          <w:sz w:val="24"/>
          <w:szCs w:val="24"/>
          <w:lang w:val="kk-KZ"/>
        </w:rPr>
        <w:t xml:space="preserve">. </w:t>
      </w:r>
      <w:r>
        <w:rPr>
          <w:rFonts w:cs="Times New Roman" w:ascii="Times New Roman" w:hAnsi="Times New Roman"/>
          <w:sz w:val="24"/>
          <w:szCs w:val="24"/>
        </w:rPr>
        <w:t>9 – кр. Аулие–Ата</w:t>
      </w:r>
      <w:r>
        <w:rPr>
          <w:rFonts w:cs="Times New Roman" w:ascii="Times New Roman" w:hAnsi="Times New Roman"/>
          <w:sz w:val="24"/>
          <w:szCs w:val="24"/>
          <w:lang w:val="kk-KZ"/>
        </w:rPr>
        <w:t xml:space="preserve">. </w:t>
      </w:r>
      <w:r>
        <w:rPr>
          <w:rFonts w:cs="Times New Roman" w:ascii="Times New Roman" w:hAnsi="Times New Roman"/>
          <w:sz w:val="24"/>
          <w:szCs w:val="24"/>
        </w:rPr>
        <w:t>10 – укр. Мерке</w:t>
      </w:r>
      <w:r>
        <w:rPr>
          <w:rFonts w:cs="Times New Roman" w:ascii="Times New Roman" w:hAnsi="Times New Roman"/>
          <w:sz w:val="24"/>
          <w:szCs w:val="24"/>
          <w:lang w:val="kk-KZ"/>
        </w:rPr>
        <w:t xml:space="preserve">. </w:t>
      </w:r>
      <w:r>
        <w:rPr>
          <w:rFonts w:cs="Times New Roman" w:ascii="Times New Roman" w:hAnsi="Times New Roman"/>
          <w:sz w:val="24"/>
          <w:szCs w:val="24"/>
        </w:rPr>
        <w:t>11 – бывш. укр. Ак–Су</w:t>
      </w:r>
      <w:r>
        <w:rPr>
          <w:rFonts w:cs="Times New Roman" w:ascii="Times New Roman" w:hAnsi="Times New Roman"/>
          <w:sz w:val="24"/>
          <w:szCs w:val="24"/>
          <w:lang w:val="kk-KZ"/>
        </w:rPr>
        <w:t xml:space="preserve">. </w:t>
      </w:r>
      <w:r>
        <w:rPr>
          <w:rFonts w:cs="Times New Roman" w:ascii="Times New Roman" w:hAnsi="Times New Roman"/>
          <w:sz w:val="24"/>
          <w:szCs w:val="24"/>
        </w:rPr>
        <w:t>12 – бывш. укр. Пишпек</w:t>
      </w:r>
      <w:r>
        <w:rPr>
          <w:rFonts w:cs="Times New Roman" w:ascii="Times New Roman" w:hAnsi="Times New Roman"/>
          <w:sz w:val="24"/>
          <w:szCs w:val="24"/>
          <w:lang w:val="kk-KZ"/>
        </w:rPr>
        <w:t xml:space="preserve">. </w:t>
      </w:r>
      <w:r>
        <w:rPr>
          <w:rFonts w:cs="Times New Roman" w:ascii="Times New Roman" w:hAnsi="Times New Roman"/>
          <w:sz w:val="24"/>
          <w:szCs w:val="24"/>
        </w:rPr>
        <w:t>13 – укр. Токмак</w:t>
      </w:r>
      <w:r>
        <w:rPr>
          <w:rFonts w:cs="Times New Roman" w:ascii="Times New Roman" w:hAnsi="Times New Roman"/>
          <w:sz w:val="24"/>
          <w:szCs w:val="24"/>
          <w:lang w:val="kk-KZ"/>
        </w:rPr>
        <w:t xml:space="preserve">. </w:t>
      </w:r>
      <w:r>
        <w:rPr>
          <w:rFonts w:cs="Times New Roman" w:ascii="Times New Roman" w:hAnsi="Times New Roman"/>
          <w:i/>
          <w:sz w:val="24"/>
          <w:szCs w:val="24"/>
        </w:rPr>
        <w:t>Семиреченская военная линия</w:t>
      </w:r>
      <w:r>
        <w:rPr>
          <w:rFonts w:cs="Times New Roman" w:ascii="Times New Roman" w:hAnsi="Times New Roman"/>
          <w:i/>
          <w:sz w:val="24"/>
          <w:szCs w:val="24"/>
          <w:lang w:val="kk-KZ"/>
        </w:rPr>
        <w:t xml:space="preserve">: </w:t>
      </w:r>
      <w:r>
        <w:rPr>
          <w:rFonts w:cs="Times New Roman" w:ascii="Times New Roman" w:hAnsi="Times New Roman"/>
          <w:sz w:val="24"/>
          <w:szCs w:val="24"/>
        </w:rPr>
        <w:t>14 – укр. Кастек</w:t>
      </w:r>
      <w:r>
        <w:rPr>
          <w:rFonts w:cs="Times New Roman" w:ascii="Times New Roman" w:hAnsi="Times New Roman"/>
          <w:sz w:val="24"/>
          <w:szCs w:val="24"/>
          <w:lang w:val="kk-KZ"/>
        </w:rPr>
        <w:t xml:space="preserve">. </w:t>
      </w:r>
      <w:r>
        <w:rPr>
          <w:rFonts w:cs="Times New Roman" w:ascii="Times New Roman" w:hAnsi="Times New Roman"/>
          <w:sz w:val="24"/>
          <w:szCs w:val="24"/>
        </w:rPr>
        <w:t>15 – укр. Узун–Агачский (Угун–Агачский)</w:t>
      </w:r>
      <w:r>
        <w:rPr>
          <w:rFonts w:cs="Times New Roman" w:ascii="Times New Roman" w:hAnsi="Times New Roman"/>
          <w:sz w:val="24"/>
          <w:szCs w:val="24"/>
          <w:lang w:val="kk-KZ"/>
        </w:rPr>
        <w:t xml:space="preserve">. </w:t>
      </w:r>
      <w:r>
        <w:rPr>
          <w:rFonts w:cs="Times New Roman" w:ascii="Times New Roman" w:hAnsi="Times New Roman"/>
          <w:sz w:val="24"/>
          <w:szCs w:val="24"/>
        </w:rPr>
        <w:t>16 – выс. Раскеленский</w:t>
      </w:r>
      <w:r>
        <w:rPr>
          <w:rFonts w:cs="Times New Roman" w:ascii="Times New Roman" w:hAnsi="Times New Roman"/>
          <w:sz w:val="24"/>
          <w:szCs w:val="24"/>
          <w:lang w:val="kk-KZ"/>
        </w:rPr>
        <w:t xml:space="preserve">. </w:t>
      </w:r>
      <w:r>
        <w:rPr>
          <w:rFonts w:cs="Times New Roman" w:ascii="Times New Roman" w:hAnsi="Times New Roman"/>
          <w:sz w:val="24"/>
          <w:szCs w:val="24"/>
        </w:rPr>
        <w:t>17 – укр. Верное (Алматы)</w:t>
      </w:r>
      <w:r>
        <w:rPr>
          <w:rFonts w:cs="Times New Roman" w:ascii="Times New Roman" w:hAnsi="Times New Roman"/>
          <w:sz w:val="24"/>
          <w:szCs w:val="24"/>
          <w:lang w:val="kk-KZ"/>
        </w:rPr>
        <w:t xml:space="preserve">. </w:t>
      </w:r>
      <w:r>
        <w:rPr>
          <w:rFonts w:cs="Times New Roman" w:ascii="Times New Roman" w:hAnsi="Times New Roman"/>
          <w:sz w:val="24"/>
          <w:szCs w:val="24"/>
        </w:rPr>
        <w:t>18 – станица Софийская (Талгар)</w:t>
      </w:r>
      <w:r>
        <w:rPr>
          <w:rFonts w:cs="Times New Roman" w:ascii="Times New Roman" w:hAnsi="Times New Roman"/>
          <w:sz w:val="24"/>
          <w:szCs w:val="24"/>
          <w:lang w:val="kk-KZ"/>
        </w:rPr>
        <w:t xml:space="preserve">. </w:t>
      </w:r>
      <w:r>
        <w:rPr>
          <w:rFonts w:cs="Times New Roman" w:ascii="Times New Roman" w:hAnsi="Times New Roman"/>
          <w:sz w:val="24"/>
          <w:szCs w:val="24"/>
        </w:rPr>
        <w:t>19 – выс. Надеждин</w:t>
      </w:r>
      <w:r>
        <w:rPr>
          <w:rFonts w:cs="Times New Roman" w:ascii="Times New Roman" w:hAnsi="Times New Roman"/>
          <w:sz w:val="24"/>
          <w:szCs w:val="24"/>
          <w:lang w:val="kk-KZ"/>
        </w:rPr>
        <w:t xml:space="preserve">. </w:t>
      </w:r>
      <w:r>
        <w:rPr>
          <w:rFonts w:cs="Times New Roman" w:ascii="Times New Roman" w:hAnsi="Times New Roman"/>
          <w:sz w:val="24"/>
          <w:szCs w:val="24"/>
        </w:rPr>
        <w:t>20 – выс. Заилийский</w:t>
      </w:r>
      <w:r>
        <w:rPr>
          <w:rFonts w:cs="Times New Roman" w:ascii="Times New Roman" w:hAnsi="Times New Roman"/>
          <w:sz w:val="24"/>
          <w:szCs w:val="24"/>
          <w:lang w:val="kk-KZ"/>
        </w:rPr>
        <w:t xml:space="preserve">. </w:t>
      </w:r>
      <w:r>
        <w:rPr>
          <w:rFonts w:cs="Times New Roman" w:ascii="Times New Roman" w:hAnsi="Times New Roman"/>
          <w:sz w:val="24"/>
          <w:szCs w:val="24"/>
        </w:rPr>
        <w:t>21 – выс. Илийский</w:t>
      </w:r>
      <w:r>
        <w:rPr>
          <w:rFonts w:cs="Times New Roman" w:ascii="Times New Roman" w:hAnsi="Times New Roman"/>
          <w:sz w:val="24"/>
          <w:szCs w:val="24"/>
          <w:lang w:val="kk-KZ"/>
        </w:rPr>
        <w:t xml:space="preserve">. </w:t>
      </w:r>
      <w:r>
        <w:rPr>
          <w:rFonts w:cs="Times New Roman" w:ascii="Times New Roman" w:hAnsi="Times New Roman"/>
          <w:sz w:val="24"/>
          <w:szCs w:val="24"/>
        </w:rPr>
        <w:t>22 – выс. Чилгиндинский</w:t>
      </w:r>
      <w:r>
        <w:rPr>
          <w:rFonts w:cs="Times New Roman" w:ascii="Times New Roman" w:hAnsi="Times New Roman"/>
          <w:sz w:val="24"/>
          <w:szCs w:val="24"/>
          <w:lang w:val="kk-KZ"/>
        </w:rPr>
        <w:t xml:space="preserve">. </w:t>
      </w:r>
      <w:r>
        <w:rPr>
          <w:rFonts w:cs="Times New Roman" w:ascii="Times New Roman" w:hAnsi="Times New Roman"/>
          <w:sz w:val="24"/>
          <w:szCs w:val="24"/>
        </w:rPr>
        <w:t>23 – выс. Кара–Чекинский</w:t>
      </w:r>
      <w:r>
        <w:rPr>
          <w:rFonts w:cs="Times New Roman" w:ascii="Times New Roman" w:hAnsi="Times New Roman"/>
          <w:sz w:val="24"/>
          <w:szCs w:val="24"/>
          <w:lang w:val="kk-KZ"/>
        </w:rPr>
        <w:t xml:space="preserve">. </w:t>
      </w:r>
      <w:r>
        <w:rPr>
          <w:rFonts w:cs="Times New Roman" w:ascii="Times New Roman" w:hAnsi="Times New Roman"/>
          <w:sz w:val="24"/>
          <w:szCs w:val="24"/>
        </w:rPr>
        <w:t>24 – выс. Куинкузский</w:t>
      </w:r>
      <w:r>
        <w:rPr>
          <w:rFonts w:cs="Times New Roman" w:ascii="Times New Roman" w:hAnsi="Times New Roman"/>
          <w:sz w:val="24"/>
          <w:szCs w:val="24"/>
          <w:lang w:val="kk-KZ"/>
        </w:rPr>
        <w:t xml:space="preserve">. </w:t>
      </w:r>
      <w:r>
        <w:rPr>
          <w:rFonts w:cs="Times New Roman" w:ascii="Times New Roman" w:hAnsi="Times New Roman"/>
          <w:sz w:val="24"/>
          <w:szCs w:val="24"/>
        </w:rPr>
        <w:t>25 – выс. Алтын–Имельский</w:t>
      </w:r>
      <w:r>
        <w:rPr>
          <w:rFonts w:cs="Times New Roman" w:ascii="Times New Roman" w:hAnsi="Times New Roman"/>
          <w:sz w:val="24"/>
          <w:szCs w:val="24"/>
          <w:lang w:val="kk-KZ"/>
        </w:rPr>
        <w:t xml:space="preserve">. </w:t>
      </w:r>
      <w:r>
        <w:rPr>
          <w:rFonts w:cs="Times New Roman" w:ascii="Times New Roman" w:hAnsi="Times New Roman"/>
          <w:sz w:val="24"/>
          <w:szCs w:val="24"/>
        </w:rPr>
        <w:t>26 – выс. Кугалинский (Кудалинский)</w:t>
      </w:r>
      <w:r>
        <w:rPr>
          <w:rFonts w:cs="Times New Roman" w:ascii="Times New Roman" w:hAnsi="Times New Roman"/>
          <w:sz w:val="24"/>
          <w:szCs w:val="24"/>
          <w:lang w:val="kk-KZ"/>
        </w:rPr>
        <w:t xml:space="preserve">. </w:t>
      </w:r>
      <w:r>
        <w:rPr>
          <w:rFonts w:cs="Times New Roman" w:ascii="Times New Roman" w:hAnsi="Times New Roman"/>
          <w:sz w:val="24"/>
          <w:szCs w:val="24"/>
        </w:rPr>
        <w:t>27 – пикет Царицинский (Коксуй)</w:t>
      </w:r>
      <w:r>
        <w:rPr>
          <w:rFonts w:cs="Times New Roman" w:ascii="Times New Roman" w:hAnsi="Times New Roman"/>
          <w:sz w:val="24"/>
          <w:szCs w:val="24"/>
          <w:lang w:val="kk-KZ"/>
        </w:rPr>
        <w:t xml:space="preserve">. </w:t>
      </w:r>
      <w:r>
        <w:rPr>
          <w:rFonts w:cs="Times New Roman" w:ascii="Times New Roman" w:hAnsi="Times New Roman"/>
          <w:sz w:val="24"/>
          <w:szCs w:val="24"/>
        </w:rPr>
        <w:t>28 – выс. Джангис–Агачский</w:t>
      </w:r>
      <w:r>
        <w:rPr>
          <w:rFonts w:cs="Times New Roman" w:ascii="Times New Roman" w:hAnsi="Times New Roman"/>
          <w:sz w:val="24"/>
          <w:szCs w:val="24"/>
          <w:lang w:val="kk-KZ"/>
        </w:rPr>
        <w:t xml:space="preserve">. </w:t>
      </w:r>
      <w:r>
        <w:rPr>
          <w:rFonts w:cs="Times New Roman" w:ascii="Times New Roman" w:hAnsi="Times New Roman"/>
          <w:sz w:val="24"/>
          <w:szCs w:val="24"/>
        </w:rPr>
        <w:t>29 – выс. Сары–Булакский</w:t>
      </w:r>
      <w:r>
        <w:rPr>
          <w:rFonts w:cs="Times New Roman" w:ascii="Times New Roman" w:hAnsi="Times New Roman"/>
          <w:sz w:val="24"/>
          <w:szCs w:val="24"/>
          <w:lang w:val="kk-KZ"/>
        </w:rPr>
        <w:t xml:space="preserve">. </w:t>
      </w:r>
      <w:r>
        <w:rPr>
          <w:rFonts w:cs="Times New Roman" w:ascii="Times New Roman" w:hAnsi="Times New Roman"/>
          <w:sz w:val="24"/>
          <w:szCs w:val="24"/>
        </w:rPr>
        <w:t>30 – пикет Ак–Ичкенский</w:t>
      </w:r>
      <w:r>
        <w:rPr>
          <w:rFonts w:cs="Times New Roman" w:ascii="Times New Roman" w:hAnsi="Times New Roman"/>
          <w:sz w:val="24"/>
          <w:szCs w:val="24"/>
          <w:lang w:val="kk-KZ"/>
        </w:rPr>
        <w:t xml:space="preserve">. </w:t>
      </w:r>
      <w:r>
        <w:rPr>
          <w:rFonts w:cs="Times New Roman" w:ascii="Times New Roman" w:hAnsi="Times New Roman"/>
          <w:sz w:val="24"/>
          <w:szCs w:val="24"/>
        </w:rPr>
        <w:t>31 – укр. Копал</w:t>
      </w:r>
      <w:r>
        <w:rPr>
          <w:rFonts w:cs="Times New Roman" w:ascii="Times New Roman" w:hAnsi="Times New Roman"/>
          <w:sz w:val="24"/>
          <w:szCs w:val="24"/>
          <w:lang w:val="kk-KZ"/>
        </w:rPr>
        <w:t xml:space="preserve"> </w:t>
      </w:r>
      <w:r>
        <w:rPr>
          <w:rFonts w:cs="Times New Roman" w:ascii="Times New Roman" w:hAnsi="Times New Roman"/>
          <w:sz w:val="24"/>
          <w:szCs w:val="24"/>
        </w:rPr>
        <w:t>32 – пикет Тепло–Ключинский (Арасанский)</w:t>
      </w:r>
      <w:r>
        <w:rPr>
          <w:rFonts w:cs="Times New Roman" w:ascii="Times New Roman" w:hAnsi="Times New Roman"/>
          <w:sz w:val="24"/>
          <w:szCs w:val="24"/>
          <w:lang w:val="kk-KZ"/>
        </w:rPr>
        <w:t xml:space="preserve">. </w:t>
      </w:r>
      <w:r>
        <w:rPr>
          <w:rFonts w:cs="Times New Roman" w:ascii="Times New Roman" w:hAnsi="Times New Roman"/>
          <w:sz w:val="24"/>
          <w:szCs w:val="24"/>
        </w:rPr>
        <w:t>33 – пикет Абакумовский</w:t>
      </w:r>
      <w:r>
        <w:rPr>
          <w:rFonts w:cs="Times New Roman" w:ascii="Times New Roman" w:hAnsi="Times New Roman"/>
          <w:sz w:val="24"/>
          <w:szCs w:val="24"/>
          <w:lang w:val="kk-KZ"/>
        </w:rPr>
        <w:t xml:space="preserve">. </w:t>
      </w:r>
      <w:r>
        <w:rPr>
          <w:rFonts w:cs="Times New Roman" w:ascii="Times New Roman" w:hAnsi="Times New Roman"/>
          <w:sz w:val="24"/>
          <w:szCs w:val="24"/>
        </w:rPr>
        <w:t>34 – станица Сарканская (в 1858 г. пикет)</w:t>
      </w:r>
      <w:r>
        <w:rPr>
          <w:rFonts w:cs="Times New Roman" w:ascii="Times New Roman" w:hAnsi="Times New Roman"/>
          <w:sz w:val="24"/>
          <w:szCs w:val="24"/>
          <w:lang w:val="kk-KZ"/>
        </w:rPr>
        <w:t xml:space="preserve">. </w:t>
      </w:r>
      <w:r>
        <w:rPr>
          <w:rFonts w:cs="Times New Roman" w:ascii="Times New Roman" w:hAnsi="Times New Roman"/>
          <w:sz w:val="24"/>
          <w:szCs w:val="24"/>
        </w:rPr>
        <w:t>35 – станица Лепсинская (Чубар–Агачская)</w:t>
      </w:r>
      <w:r>
        <w:rPr>
          <w:rFonts w:cs="Times New Roman" w:ascii="Times New Roman" w:hAnsi="Times New Roman"/>
          <w:sz w:val="24"/>
          <w:szCs w:val="24"/>
          <w:lang w:val="kk-KZ"/>
        </w:rPr>
        <w:t xml:space="preserve">. </w:t>
      </w:r>
      <w:r>
        <w:rPr>
          <w:rFonts w:cs="Times New Roman" w:ascii="Times New Roman" w:hAnsi="Times New Roman"/>
          <w:sz w:val="24"/>
          <w:szCs w:val="24"/>
        </w:rPr>
        <w:t>36 – пикет Аксуйский</w:t>
      </w:r>
      <w:r>
        <w:rPr>
          <w:rFonts w:cs="Times New Roman" w:ascii="Times New Roman" w:hAnsi="Times New Roman"/>
          <w:sz w:val="24"/>
          <w:szCs w:val="24"/>
          <w:lang w:val="kk-KZ"/>
        </w:rPr>
        <w:t xml:space="preserve">. </w:t>
      </w:r>
      <w:r>
        <w:rPr>
          <w:rFonts w:cs="Times New Roman" w:ascii="Times New Roman" w:hAnsi="Times New Roman"/>
          <w:sz w:val="24"/>
          <w:szCs w:val="24"/>
        </w:rPr>
        <w:t>37 – пикет Басканский</w:t>
      </w:r>
      <w:r>
        <w:rPr>
          <w:rFonts w:cs="Times New Roman" w:ascii="Times New Roman" w:hAnsi="Times New Roman"/>
          <w:sz w:val="24"/>
          <w:szCs w:val="24"/>
          <w:lang w:val="kk-KZ"/>
        </w:rPr>
        <w:t xml:space="preserve">. </w:t>
      </w:r>
      <w:r>
        <w:rPr>
          <w:rFonts w:cs="Times New Roman" w:ascii="Times New Roman" w:hAnsi="Times New Roman"/>
          <w:sz w:val="24"/>
          <w:szCs w:val="24"/>
        </w:rPr>
        <w:t>38 – пикет Лепсинский</w:t>
      </w:r>
      <w:r>
        <w:rPr>
          <w:rFonts w:cs="Times New Roman" w:ascii="Times New Roman" w:hAnsi="Times New Roman"/>
          <w:sz w:val="24"/>
          <w:szCs w:val="24"/>
          <w:lang w:val="kk-KZ"/>
        </w:rPr>
        <w:t xml:space="preserve">. </w:t>
      </w:r>
      <w:r>
        <w:rPr>
          <w:rFonts w:cs="Times New Roman" w:ascii="Times New Roman" w:hAnsi="Times New Roman"/>
          <w:sz w:val="24"/>
          <w:szCs w:val="24"/>
        </w:rPr>
        <w:t>39 – пикет Ащи–Булакский</w:t>
      </w:r>
      <w:r>
        <w:rPr>
          <w:rFonts w:cs="Times New Roman" w:ascii="Times New Roman" w:hAnsi="Times New Roman"/>
          <w:sz w:val="24"/>
          <w:szCs w:val="24"/>
          <w:lang w:val="kk-KZ"/>
        </w:rPr>
        <w:t xml:space="preserve">. </w:t>
      </w:r>
      <w:r>
        <w:rPr>
          <w:rFonts w:cs="Times New Roman" w:ascii="Times New Roman" w:hAnsi="Times New Roman"/>
          <w:sz w:val="24"/>
          <w:szCs w:val="24"/>
        </w:rPr>
        <w:t>40 – пикет Арганатинский</w:t>
      </w:r>
      <w:r>
        <w:rPr>
          <w:rFonts w:cs="Times New Roman" w:ascii="Times New Roman" w:hAnsi="Times New Roman"/>
          <w:sz w:val="24"/>
          <w:szCs w:val="24"/>
          <w:lang w:val="kk-KZ"/>
        </w:rPr>
        <w:t xml:space="preserve">. </w:t>
      </w:r>
      <w:r>
        <w:rPr>
          <w:rFonts w:cs="Times New Roman" w:ascii="Times New Roman" w:hAnsi="Times New Roman"/>
          <w:sz w:val="24"/>
          <w:szCs w:val="24"/>
        </w:rPr>
        <w:t>41 – пикет Джуз–Агачский</w:t>
      </w:r>
      <w:r>
        <w:rPr>
          <w:rFonts w:cs="Times New Roman" w:ascii="Times New Roman" w:hAnsi="Times New Roman"/>
          <w:sz w:val="24"/>
          <w:szCs w:val="24"/>
          <w:lang w:val="kk-KZ"/>
        </w:rPr>
        <w:t xml:space="preserve">. </w:t>
      </w:r>
      <w:r>
        <w:rPr>
          <w:rFonts w:cs="Times New Roman" w:ascii="Times New Roman" w:hAnsi="Times New Roman"/>
          <w:sz w:val="24"/>
          <w:szCs w:val="24"/>
        </w:rPr>
        <w:t>42 – пикет Мало–Аягузский</w:t>
      </w:r>
      <w:r>
        <w:rPr>
          <w:rFonts w:cs="Times New Roman" w:ascii="Times New Roman" w:hAnsi="Times New Roman"/>
          <w:sz w:val="24"/>
          <w:szCs w:val="24"/>
          <w:lang w:val="kk-KZ"/>
        </w:rPr>
        <w:t xml:space="preserve">. </w:t>
      </w:r>
      <w:r>
        <w:rPr>
          <w:rFonts w:cs="Times New Roman" w:ascii="Times New Roman" w:hAnsi="Times New Roman"/>
          <w:sz w:val="24"/>
          <w:szCs w:val="24"/>
        </w:rPr>
        <w:t>43 – пикет Кызыл–Кайский</w:t>
      </w:r>
      <w:r>
        <w:rPr>
          <w:rFonts w:cs="Times New Roman" w:ascii="Times New Roman" w:hAnsi="Times New Roman"/>
          <w:sz w:val="24"/>
          <w:szCs w:val="24"/>
          <w:lang w:val="kk-KZ"/>
        </w:rPr>
        <w:t xml:space="preserve">. </w:t>
      </w:r>
      <w:r>
        <w:rPr>
          <w:rFonts w:cs="Times New Roman" w:ascii="Times New Roman" w:hAnsi="Times New Roman"/>
          <w:sz w:val="24"/>
          <w:szCs w:val="24"/>
        </w:rPr>
        <w:t>44 – пикет Талды–Кудукский</w:t>
      </w:r>
      <w:r>
        <w:rPr>
          <w:rFonts w:cs="Times New Roman" w:ascii="Times New Roman" w:hAnsi="Times New Roman"/>
          <w:sz w:val="24"/>
          <w:szCs w:val="24"/>
          <w:lang w:val="kk-KZ"/>
        </w:rPr>
        <w:t xml:space="preserve">. </w:t>
      </w:r>
      <w:r>
        <w:rPr>
          <w:rFonts w:cs="Times New Roman" w:ascii="Times New Roman" w:hAnsi="Times New Roman"/>
          <w:sz w:val="24"/>
          <w:szCs w:val="24"/>
        </w:rPr>
        <w:t>45 – пикет Аягузский</w:t>
      </w:r>
      <w:r>
        <w:rPr>
          <w:rFonts w:cs="Times New Roman" w:ascii="Times New Roman" w:hAnsi="Times New Roman"/>
          <w:sz w:val="24"/>
          <w:szCs w:val="24"/>
          <w:lang w:val="kk-KZ"/>
        </w:rPr>
        <w:t xml:space="preserve">. </w:t>
      </w:r>
      <w:r>
        <w:rPr>
          <w:rFonts w:cs="Times New Roman" w:ascii="Times New Roman" w:hAnsi="Times New Roman"/>
          <w:sz w:val="24"/>
          <w:szCs w:val="24"/>
        </w:rPr>
        <w:t>46 – укр. Сергиополь (Аягуз)</w:t>
      </w:r>
      <w:r>
        <w:rPr>
          <w:rFonts w:cs="Times New Roman" w:ascii="Times New Roman" w:hAnsi="Times New Roman"/>
          <w:sz w:val="24"/>
          <w:szCs w:val="24"/>
          <w:lang w:val="kk-KZ"/>
        </w:rPr>
        <w:t xml:space="preserve">. </w:t>
      </w:r>
      <w:r>
        <w:rPr>
          <w:rFonts w:cs="Times New Roman" w:ascii="Times New Roman" w:hAnsi="Times New Roman"/>
          <w:sz w:val="24"/>
          <w:szCs w:val="24"/>
        </w:rPr>
        <w:t>47 – выс. Нарынский</w:t>
      </w:r>
      <w:r>
        <w:rPr>
          <w:rFonts w:cs="Times New Roman" w:ascii="Times New Roman" w:hAnsi="Times New Roman"/>
          <w:sz w:val="24"/>
          <w:szCs w:val="24"/>
          <w:lang w:val="kk-KZ"/>
        </w:rPr>
        <w:t>. 7</w:t>
      </w:r>
      <w:r>
        <w:rPr>
          <w:rFonts w:cs="Times New Roman" w:ascii="Times New Roman" w:hAnsi="Times New Roman"/>
          <w:sz w:val="24"/>
          <w:szCs w:val="24"/>
        </w:rPr>
        <w:t>8 – выс. Верхне–Нарынский</w:t>
      </w:r>
      <w:r>
        <w:rPr>
          <w:rFonts w:cs="Times New Roman" w:ascii="Times New Roman" w:hAnsi="Times New Roman"/>
          <w:sz w:val="24"/>
          <w:szCs w:val="24"/>
          <w:lang w:val="kk-KZ"/>
        </w:rPr>
        <w:t xml:space="preserve">. </w:t>
      </w:r>
      <w:r>
        <w:rPr>
          <w:rFonts w:cs="Times New Roman" w:ascii="Times New Roman" w:hAnsi="Times New Roman"/>
          <w:sz w:val="24"/>
          <w:szCs w:val="24"/>
        </w:rPr>
        <w:t>49 – выс. Каракольский</w:t>
      </w:r>
      <w:r>
        <w:rPr>
          <w:rFonts w:cs="Times New Roman" w:ascii="Times New Roman" w:hAnsi="Times New Roman"/>
          <w:sz w:val="24"/>
          <w:szCs w:val="24"/>
          <w:lang w:val="kk-KZ"/>
        </w:rPr>
        <w:t xml:space="preserve">. </w:t>
      </w:r>
      <w:r>
        <w:rPr>
          <w:rFonts w:cs="Times New Roman" w:ascii="Times New Roman" w:hAnsi="Times New Roman"/>
          <w:sz w:val="24"/>
          <w:szCs w:val="24"/>
        </w:rPr>
        <w:t>50 – выс. Теректинский</w:t>
      </w:r>
      <w:r>
        <w:rPr>
          <w:rFonts w:cs="Times New Roman" w:ascii="Times New Roman" w:hAnsi="Times New Roman"/>
          <w:sz w:val="24"/>
          <w:szCs w:val="24"/>
          <w:lang w:val="kk-KZ"/>
        </w:rPr>
        <w:t xml:space="preserve">. </w:t>
      </w:r>
      <w:r>
        <w:rPr>
          <w:rFonts w:cs="Times New Roman" w:ascii="Times New Roman" w:hAnsi="Times New Roman"/>
          <w:sz w:val="24"/>
          <w:szCs w:val="24"/>
        </w:rPr>
        <w:t>51 – укр. Урджар</w:t>
      </w:r>
      <w:r>
        <w:rPr>
          <w:rFonts w:cs="Times New Roman" w:ascii="Times New Roman" w:hAnsi="Times New Roman"/>
          <w:sz w:val="24"/>
          <w:szCs w:val="24"/>
          <w:lang w:val="kk-KZ"/>
        </w:rPr>
        <w:t xml:space="preserve">. </w:t>
      </w:r>
      <w:r>
        <w:rPr>
          <w:rFonts w:cs="Times New Roman" w:ascii="Times New Roman" w:hAnsi="Times New Roman"/>
          <w:i/>
          <w:sz w:val="24"/>
          <w:szCs w:val="24"/>
        </w:rPr>
        <w:t>Малые кокандские крепости</w:t>
      </w:r>
      <w:r>
        <w:rPr>
          <w:rFonts w:cs="Times New Roman" w:ascii="Times New Roman" w:hAnsi="Times New Roman"/>
          <w:i/>
          <w:sz w:val="24"/>
          <w:szCs w:val="24"/>
          <w:lang w:val="kk-KZ"/>
        </w:rPr>
        <w:t xml:space="preserve">. </w:t>
      </w:r>
      <w:r>
        <w:rPr>
          <w:rFonts w:cs="Times New Roman" w:ascii="Times New Roman" w:hAnsi="Times New Roman"/>
          <w:sz w:val="24"/>
          <w:szCs w:val="24"/>
        </w:rPr>
        <w:t>52 – Сузак</w:t>
      </w:r>
      <w:r>
        <w:rPr>
          <w:rFonts w:cs="Times New Roman" w:ascii="Times New Roman" w:hAnsi="Times New Roman"/>
          <w:sz w:val="24"/>
          <w:szCs w:val="24"/>
          <w:lang w:val="kk-KZ"/>
        </w:rPr>
        <w:t xml:space="preserve">. </w:t>
      </w:r>
      <w:r>
        <w:rPr>
          <w:rFonts w:cs="Times New Roman" w:ascii="Times New Roman" w:hAnsi="Times New Roman"/>
          <w:sz w:val="24"/>
          <w:szCs w:val="24"/>
        </w:rPr>
        <w:t>53 – Чулак–Курган (Чулы–Курган)</w:t>
      </w:r>
      <w:r>
        <w:rPr>
          <w:rFonts w:cs="Times New Roman" w:ascii="Times New Roman" w:hAnsi="Times New Roman"/>
          <w:sz w:val="24"/>
          <w:szCs w:val="24"/>
          <w:lang w:val="kk-KZ"/>
        </w:rPr>
        <w:t xml:space="preserve">. </w:t>
      </w:r>
      <w:r>
        <w:rPr>
          <w:rFonts w:cs="Times New Roman" w:ascii="Times New Roman" w:hAnsi="Times New Roman"/>
          <w:sz w:val="24"/>
          <w:szCs w:val="24"/>
        </w:rPr>
        <w:t>54 – Сары–коджа</w:t>
      </w:r>
      <w:r>
        <w:rPr>
          <w:rFonts w:cs="Times New Roman" w:ascii="Times New Roman" w:hAnsi="Times New Roman"/>
          <w:sz w:val="24"/>
          <w:szCs w:val="24"/>
          <w:lang w:val="kk-KZ"/>
        </w:rPr>
        <w:t xml:space="preserve">. </w:t>
      </w:r>
      <w:r>
        <w:rPr>
          <w:rFonts w:cs="Times New Roman" w:ascii="Times New Roman" w:hAnsi="Times New Roman"/>
          <w:sz w:val="24"/>
          <w:szCs w:val="24"/>
        </w:rPr>
        <w:t>55 – Кара–Булак</w:t>
      </w:r>
      <w:r>
        <w:rPr>
          <w:rFonts w:cs="Times New Roman" w:ascii="Times New Roman" w:hAnsi="Times New Roman"/>
          <w:sz w:val="24"/>
          <w:szCs w:val="24"/>
          <w:lang w:val="kk-KZ"/>
        </w:rPr>
        <w:t xml:space="preserve">. </w:t>
      </w:r>
      <w:r>
        <w:rPr>
          <w:rFonts w:cs="Times New Roman" w:ascii="Times New Roman" w:hAnsi="Times New Roman"/>
          <w:sz w:val="24"/>
          <w:szCs w:val="24"/>
        </w:rPr>
        <w:t>56 – Сары–Курган (Ит–Куча)</w:t>
      </w:r>
    </w:p>
    <w:p>
      <w:pPr>
        <w:pStyle w:val="Normal"/>
        <w:widowControl w:val="false"/>
        <w:spacing w:lineRule="auto" w:line="240" w:before="0" w:after="0"/>
        <w:jc w:val="center"/>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rPr>
        <w:t xml:space="preserve">Рисунок 7 – </w:t>
      </w:r>
      <w:r>
        <w:rPr>
          <w:rFonts w:cs="Times New Roman" w:ascii="Times New Roman" w:hAnsi="Times New Roman"/>
          <w:sz w:val="28"/>
          <w:szCs w:val="28"/>
        </w:rPr>
        <w:t xml:space="preserve">Система укреплений Туркестанских ли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Normal"/>
        <w:widowControl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sectPr>
          <w:footerReference w:type="default" r:id="rId13"/>
          <w:type w:val="nextPage"/>
          <w:pgSz w:orient="landscape" w:w="23811"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kk-KZ"/>
        </w:rPr>
        <w:t xml:space="preserve">Примечание – Составлено по источнику </w:t>
      </w:r>
      <w:r>
        <w:rPr>
          <w:rFonts w:cs="Times New Roman" w:ascii="Times New Roman" w:hAnsi="Times New Roman"/>
          <w:sz w:val="24"/>
          <w:szCs w:val="24"/>
        </w:rPr>
        <w:t>[125]</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ериод с 1847 по 1865 был временем интенсивных военных экспедиций и рекогносцировочных исследований в низовьях реки Сыр-Дарьи, а также в Семиреченском и Заилийском краях. В результате, по указу русского правительства, на этих территориях были сформированы следующие административно-территориальные единицы: Сырдарьинская область с центром в г. Ташкенте, занимала пространство около 8800 кв. м, жителей насчитывалось около 750 тыс. Включала следующие уезды: Казалинский, Перовский, Туркестанский, Чимкентский, Аулиеатинский, Кураминский, Ходженский, Джизакский. Семиреченская область с центром в г. Верный, занимала пространство около 6200 кв. м. количество жителей составляло около 350 тыс. Уезды: Сергиопольский, Копальский, Верненский, Иссык-кульский и Токмакский (рисунок 6) [85</w:t>
      </w:r>
      <w:r>
        <w:rPr>
          <w:rFonts w:cs="Times New Roman" w:ascii="Times New Roman" w:hAnsi="Times New Roman"/>
          <w:sz w:val="28"/>
          <w:szCs w:val="28"/>
          <w:lang w:val="kk-KZ"/>
        </w:rPr>
        <w:t>, с. 1149</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ртографического материала и архивных источников по теме исследования позволил сделать следующие выв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енные укрепления строились на берегах рек для использования природных ресурсов или располагались в захваченных среднеазиатских город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жду основными военными укреплениями возводились пикеты, выселки и станицы, которые служили опорными пунктами на линейной дороге и позволяли оперативно осуществлять связь между ни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сские войска использовали имеющиеся линейные дороги, которые как правило совпадали с караванными и торговыми пут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строительстве военных укреплений и выселок использовался подручный природный материал, в частности лесные массивы Семиречь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роенные военные укрепления (в виде полукольца) создавали надежную опору и защищали от набегов со стороны среднеазиатских хан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язующим звеном между Сырдарьинской и Семиреченской линиями стала Ново-кокандская линия, образованная летом 1864 г. </w:t>
      </w:r>
    </w:p>
    <w:p>
      <w:pPr>
        <w:pStyle w:val="Normal"/>
        <w:widowControl w:val="false"/>
        <w:spacing w:lineRule="auto" w:line="240" w:before="0" w:after="0"/>
        <w:ind w:firstLine="709"/>
        <w:jc w:val="both"/>
        <w:rPr/>
      </w:pPr>
      <w:r>
        <w:rPr>
          <w:rFonts w:cs="Times New Roman" w:ascii="Times New Roman" w:hAnsi="Times New Roman"/>
          <w:sz w:val="28"/>
          <w:szCs w:val="28"/>
        </w:rPr>
        <w:t>Единая цепь военных укреплений на юге Казахстана охватывала крупные земледельческие районы, территорию богатую полезными ископаемыми, крупные торговые города, которые привлекали русских купцов, крестьян</w:t>
      </w:r>
      <w:r>
        <w:rPr>
          <w:rFonts w:cs="Times New Roman" w:ascii="Times New Roman" w:hAnsi="Times New Roman"/>
          <w:sz w:val="28"/>
          <w:szCs w:val="28"/>
          <w:lang w:val="kk-KZ"/>
        </w:rPr>
        <w:t xml:space="preserve">. </w:t>
      </w:r>
      <w:r>
        <w:rPr>
          <w:rFonts w:cs="Times New Roman" w:ascii="Times New Roman" w:hAnsi="Times New Roman"/>
          <w:sz w:val="28"/>
          <w:szCs w:val="28"/>
        </w:rPr>
        <w:t>В целом Семиреченская и Сырдарьинская военные линии позволили России укрепить свои позиции в регионе и решить внешнеполитические задачи. После соединения Сырдарьинской, Ново-кокандской и Семиреченской военных линий в одно военное кольцо данная территория была преобразована в Туркестанское генерал-губернаторство [85</w:t>
      </w:r>
      <w:r>
        <w:rPr>
          <w:rFonts w:cs="Times New Roman" w:ascii="Times New Roman" w:hAnsi="Times New Roman"/>
          <w:sz w:val="28"/>
          <w:szCs w:val="28"/>
          <w:lang w:val="kk-KZ"/>
        </w:rPr>
        <w:t>, с. 1149</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Анализ картографического материала, а также составленная на их основе карта-схема, наглядно подтверждают официальную политику Российской империи, направленную на расширение и захват территории Южного Казахстана и Средней Азии. Раздробленность среднеазиатских ханств, высокий уровень оснащения военной техники русских войск, продуманная и подготовленная политика царской администрации и военных сил позволила в течение 20 лет завоевать огромную территорию, которая протянулась на западе от низовьев реки Сыр-Дарьи до Ташкента на юге, далее по отрогам Заилийского Алатау до Копала на востоке и по южной оконечности озера Балхаш на севере [85</w:t>
      </w:r>
      <w:r>
        <w:rPr>
          <w:rFonts w:cs="Times New Roman" w:ascii="Times New Roman" w:hAnsi="Times New Roman"/>
          <w:sz w:val="28"/>
          <w:szCs w:val="28"/>
          <w:lang w:val="kk-KZ"/>
        </w:rPr>
        <w:t>, с. 1150</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ОПЫТНО-ЭКСПЕРИМЕНТАЛЬНАЯ РАБОТА ПО ИСПОЛЬЗОВАНИЮ АРХИВНЫХ МАТЕРИАЛОВ В КУРСЕ ПРЕПОДАВАНИЯ ИСТОРИИ </w:t>
      </w:r>
      <w:r>
        <w:rPr>
          <w:rFonts w:cs="Times New Roman" w:ascii="Times New Roman" w:hAnsi="Times New Roman"/>
          <w:b/>
          <w:bCs/>
          <w:sz w:val="28"/>
          <w:szCs w:val="28"/>
        </w:rPr>
        <w:t>КАЗАХСТА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Диагностика сформированности компетенций студентов в работе с архивными материалами</w:t>
      </w:r>
    </w:p>
    <w:p>
      <w:pPr>
        <w:pStyle w:val="Normal"/>
        <w:widowControl w:val="false"/>
        <w:spacing w:lineRule="auto" w:line="240" w:before="0" w:after="0"/>
        <w:ind w:firstLine="709"/>
        <w:jc w:val="both"/>
        <w:rPr/>
      </w:pPr>
      <w:r>
        <w:rPr>
          <w:rFonts w:cs="Times New Roman" w:ascii="Times New Roman" w:hAnsi="Times New Roman"/>
          <w:sz w:val="28"/>
          <w:szCs w:val="28"/>
        </w:rPr>
        <w:t>В ходе написания диссертации, кроме изучения теоретического материала о внедрении архивных материалов в учебный процесс, было проведено практическое исследование. Эта часть работы помогла выяснить некоторые положительные и отрицательные аспекты данной пробле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им из основных этапов опытно-экспериментальной работы являлась диагностика сформированности компетенций студентов в работе с архивными документами. Для определения существующего положения было проведено анкетирование студентов на базе НАО «Павлодарский педагогический университет» в сентябре 2020 года. В исследовании приняли участие студенты 2-3 курсов специальностей «История», «История-религиоведение», «История-география». Опрос проводился посредством приложения Whatsapp на основе платформы Google Forms. Данный сервис позволяет проводить опросы на расстоянии и собирать большие объемы данных. Результаты анкетирования хранятся в одном месте, а статистика формируется автоматически, но для этого нужно иметь Google аккаунт. После проведения опроса результаты были выгружены на компьютер в виде таблицы </w:t>
      </w:r>
      <w:r>
        <w:rPr>
          <w:rFonts w:cs="Times New Roman" w:ascii="Times New Roman" w:hAnsi="Times New Roman"/>
          <w:sz w:val="28"/>
          <w:szCs w:val="28"/>
          <w:lang w:val="en-US"/>
        </w:rPr>
        <w:t>Excel</w:t>
      </w:r>
      <w:r>
        <w:rPr>
          <w:rFonts w:cs="Times New Roman" w:ascii="Times New Roman" w:hAnsi="Times New Roman"/>
          <w:sz w:val="28"/>
          <w:szCs w:val="28"/>
        </w:rPr>
        <w:t xml:space="preserve">, а затем представлены в графическом вид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ая задача, которая была поставлена перед проведением эксперимента – выяснение сложившей ситуации использования архивных документов на занятиях по истории преподавателями вузов, а также дальнейших возможностей и перспектив их применения в учебном процессе. В целях получения ответа на поставленную задачу было проведено два анкетирования. Первое среди студентов Павлодарского педагогического университета, второе среди преподавателей различных казахстанских вузов. Подробный анализ опроса среди студентов опубликован нами в научной статье под названием «</w:t>
      </w:r>
      <w:r>
        <w:rPr>
          <w:rFonts w:eastAsia="Times New Roman" w:cs="Times New Roman" w:ascii="Times New Roman" w:hAnsi="Times New Roman"/>
          <w:sz w:val="28"/>
          <w:szCs w:val="28"/>
          <w:lang w:eastAsia="ru-RU"/>
        </w:rPr>
        <w:t xml:space="preserve">Диагностика и перспективы использования студентами архивных документов на занятиях истории» </w:t>
      </w:r>
      <w:r>
        <w:rPr>
          <w:rFonts w:eastAsia="Times New Roman" w:cs="Times New Roman" w:ascii="Times New Roman" w:hAnsi="Times New Roman"/>
          <w:sz w:val="28"/>
          <w:szCs w:val="28"/>
        </w:rPr>
        <w:t>[12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включало следующие этап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ование опроса участ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двух анк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среди студентов и преподавателей вуз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ботка результ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 и публикация результат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зработка рекомендаций по результатам опро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началом цифровых опросов, согласно этическому кодексу исследователей образования Казахстана </w:t>
      </w:r>
      <w:r>
        <w:rPr>
          <w:rFonts w:eastAsia="Times New Roman" w:cs="Times New Roman" w:ascii="Times New Roman" w:hAnsi="Times New Roman"/>
          <w:sz w:val="28"/>
          <w:szCs w:val="28"/>
        </w:rPr>
        <w:t xml:space="preserve">[128] </w:t>
      </w:r>
      <w:r>
        <w:rPr>
          <w:rFonts w:eastAsia="Times New Roman" w:cs="Times New Roman" w:ascii="Times New Roman" w:hAnsi="Times New Roman"/>
          <w:sz w:val="28"/>
          <w:szCs w:val="28"/>
          <w:lang w:eastAsia="ru-RU"/>
        </w:rPr>
        <w:t>потенциальные участники (студенты и преподаватели вузов) предоставили свое согласие для прохождения опроса. Респонденты путем проставления «галочки» в соответствующей клетке опросника до начала анкетирования, подтверждали свое согласи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кета для студентов включала 13 вопросов (Приложени</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всего в анкетировании приняли участие </w:t>
      </w:r>
      <w:r>
        <w:rPr>
          <w:rFonts w:cs="Times New Roman" w:ascii="Times New Roman" w:hAnsi="Times New Roman"/>
          <w:sz w:val="28"/>
          <w:szCs w:val="28"/>
        </w:rPr>
        <w:t>147 студентов.</w:t>
      </w:r>
      <w:r>
        <w:rPr>
          <w:rFonts w:eastAsia="Times New Roman" w:cs="Times New Roman" w:ascii="Times New Roman" w:hAnsi="Times New Roman"/>
          <w:sz w:val="28"/>
          <w:szCs w:val="28"/>
          <w:lang w:eastAsia="ru-RU"/>
        </w:rPr>
        <w:t xml:space="preserve"> Участниками эксперимента выступили студенты очной формы, из них 57% (84 студента) – это студенты 3 курса, и 43% (63 студента) - 2 курса. Респонденты отвечали на вопросы, которые были направлены на выявление уровня умений и навыков у студентов</w:t>
      </w:r>
      <w:r>
        <w:rPr>
          <w:rFonts w:cs="Times New Roman" w:ascii="Times New Roman" w:hAnsi="Times New Roman"/>
          <w:sz w:val="28"/>
          <w:szCs w:val="28"/>
        </w:rPr>
        <w:t xml:space="preserve"> в работе с архивными материалами. </w:t>
      </w:r>
      <w:r>
        <w:rPr>
          <w:rFonts w:eastAsia="Times New Roman" w:cs="Times New Roman" w:ascii="Times New Roman" w:hAnsi="Times New Roman"/>
          <w:sz w:val="28"/>
          <w:szCs w:val="28"/>
          <w:lang w:eastAsia="ru-RU"/>
        </w:rPr>
        <w:t xml:space="preserve">В исследовании не были задействованы студенты первого и четвертого курсов, так как первая категория еще не работала с историческими источниками, а вторая уже являлась выпускным курсом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sz w:val="28"/>
          <w:szCs w:val="28"/>
        </w:rPr>
        <w:t>На второй вопрос «</w:t>
      </w:r>
      <w:r>
        <w:rPr>
          <w:rFonts w:eastAsia="Times New Roman" w:cs="Times New Roman" w:ascii="Times New Roman" w:hAnsi="Times New Roman"/>
          <w:sz w:val="28"/>
          <w:szCs w:val="28"/>
          <w:lang w:eastAsia="ru-RU"/>
        </w:rPr>
        <w:t>Как Вы считаете, какова необходимость изучения архивных документов на современном этапе?» 56% респондентов (83 студента) считают, что исторический документ является важнейшим источником для получения достоверной информации о прошлом; 20% (29 студентов) отмечают, что архивные материалы обеспечивают научную базу для исторических исследований. Исходя из полученных результатов, можно сделать вывод, что большая часть опрошенных понимают роль и значение первоисточников в учебном процессе, это в свою очередь позволит повысить уровень интереса и осознанности в процессе изучения исторических текст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третий вопрос «Какие историко-картографические документы вы знаете?» 87 студентов (59%) ответили, что уже знакомы с историческими картами и планами, 29% работали с политическими картами и планами. Эти показатели подтверждают тот факт, что многие преподаватели на занятиях часто используют историко-картографические документы, так как эти источники способствуют развитию пространственного мышления у студентов и формированию исследовательских навыков. Также данный вид ресурса является наиболее доступным, поскольку разработан по многим историческим темам и имеется как в электронном, так и в бумажном формате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ледующий вопрос «Развитию, каких компетенций способствует изучение исторических документов на Ваш взгляд?» 78 респондентов (53%) ответили развитию исторического мышления и сознания, 36 (25%) респондентов, отметили развитие исследовательских навыков. Небольшой процент студентов 10% (14 студентов) считают, что изучение исторических документов формируют доказательную базу в изучении истории. Такие показатели свидетельствуют о том, что студенты ранее работали с источниками, осуществляли исследовательскую работу по первоисточнику и формировали собственные суждения изучая исторические документы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целях успешной реализации эмпирического этапа эксперимента необходимо было понимать владеют ли студенты навыками работы с историческими материалами. Анкетирование показало, </w:t>
      </w:r>
      <w:r>
        <w:rPr>
          <w:rFonts w:cs="Times New Roman" w:ascii="Times New Roman" w:hAnsi="Times New Roman"/>
          <w:sz w:val="28"/>
          <w:szCs w:val="28"/>
        </w:rPr>
        <w:t>что 87 респондентов (59%) только учатся работать с историческими документами, 25 студентов (17%) отметили, что совсем не имеют навыков работы с ними, и на третьем месте был ответ, что хочу работать, но не знаю, как, отметил 21 студент (14%). Данные позволяют сделать вывод, что в университете преподаватели крайне редко используют на занятиях исторические тексты и документы, выявленные из архивных фондов. Это может объяснятся несколькими причинами: 1)</w:t>
      </w:r>
      <w:r>
        <w:rPr>
          <w:rFonts w:cs="Times New Roman" w:ascii="Times New Roman" w:hAnsi="Times New Roman"/>
          <w:sz w:val="28"/>
          <w:szCs w:val="28"/>
          <w:lang w:val="kk-KZ"/>
        </w:rPr>
        <w:t> </w:t>
      </w:r>
      <w:r>
        <w:rPr>
          <w:rFonts w:cs="Times New Roman" w:ascii="Times New Roman" w:hAnsi="Times New Roman"/>
          <w:sz w:val="28"/>
          <w:szCs w:val="28"/>
        </w:rPr>
        <w:t xml:space="preserve">преподавателю необходимо много времени на поиск нужных исторических документов по определенной тематике; 2) педагог сам должен владеть навыками работы с историческими материалами; 3) на изучение документов студентами затрачивается много аудиторного времени; 4) публикация новых архивных документов по истории нашего государства не находится на должном уровне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4</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организации практических занятий и формирования соответствующих заданий было важно выяснить с какими историческими документами студентам приходилось работать ранее, чтобы, опираясь на их предыдущий опыт, подбирать соответствующие источники. Ответы были следующими: 72 респондента (49%) заявили, что ранее они работали с документами государственного характера (грамоты, указы), далее идут документы литературного жанра, этот вариант ответа выбрал 31 студент (21%). Использование преподавателями данных видов источников объясняется тем, что эти материалы содержатся в больших количествах в хрестоматийных собраниях, либо выпускаются в виде сборников документов и вводятся в научный оборот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5</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вопрос о том, «Какие приемы работы с историческими документами Вам известны?», большая часть респондентов 46% (67 студентов) ответили, что занимались выпиской определений, понятий, основных положений, выделение главной идеи, 20% (29 студентов) указали, что проводили коллективный разбор текста, и только 5% (7 студентов) выбрали комментированное чтение. В связи с такими результатами, вытекает однозначный вывод, что необходимо совершенствовать и развивать методику использования исторических документов в ходе преподавания ис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то касается вопроса </w:t>
      </w:r>
      <w:r>
        <w:rPr>
          <w:rFonts w:eastAsia="Times New Roman" w:cs="Times New Roman" w:ascii="Times New Roman" w:hAnsi="Times New Roman"/>
          <w:sz w:val="28"/>
          <w:szCs w:val="28"/>
          <w:lang w:eastAsia="ru-RU"/>
        </w:rPr>
        <w:t xml:space="preserve">нужно ли, по мнению студентов, использовать в учебном процессе архивные материалы, обучающиеся ответили следующим образом: </w:t>
      </w:r>
      <w:r>
        <w:rPr>
          <w:rFonts w:cs="Times New Roman" w:ascii="Times New Roman" w:hAnsi="Times New Roman"/>
          <w:sz w:val="28"/>
          <w:szCs w:val="28"/>
        </w:rPr>
        <w:t xml:space="preserve">57% (84 студента) дали положительный ответ и считают важным внедрять в учебный процесс исторические документы, однако 22% респондентов ответили отрицательно. Такой высокий показатель 22% заставляет задуматься, и объясняется тем, что данный процент опрошенных ранее не работали с историческими документами, а также не имеют представления о важности архивных материалов. Поэтому надо на системном уровне запустить работу с источниками на занятиях истории, чтобы студенты понимали значение исторических документов для воссоздания объективного исторического прошлого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6</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следующий вопрос «Каким образом учитель истории может использовать исторические и архивные документы в своей работе?», </w:t>
      </w:r>
      <w:r>
        <w:rPr>
          <w:rFonts w:cs="Times New Roman" w:ascii="Times New Roman" w:hAnsi="Times New Roman"/>
          <w:sz w:val="28"/>
          <w:szCs w:val="28"/>
        </w:rPr>
        <w:t xml:space="preserve">76 студентов или 52% ответили, что преподаватели цитируют, разбирают выдержки из документов для конкретизации своего доклада. Данная методика широко применяется педагогами на занятиях истории для того, чтобы занятие проходило интересно, содержательно и познавательно. 44 студента (30%) отмечают, что можно организовать самостоятельную работу по документу на уроке, и 18% считают, что нужно приводить короткие цитаты без ссылки или со ссылкой на документ. Разработанная нами методика позволит расширить представления студентов о методических возможностях использования исторических материалов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6</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мимо общих вопросов соискателем было</w:t>
      </w:r>
      <w:r>
        <w:rPr>
          <w:rFonts w:cs="Times New Roman" w:ascii="Times New Roman" w:hAnsi="Times New Roman"/>
          <w:sz w:val="28"/>
          <w:szCs w:val="28"/>
        </w:rPr>
        <w:t xml:space="preserve"> разработано четыре</w:t>
      </w:r>
      <w:r>
        <w:rPr>
          <w:rFonts w:eastAsia="Times New Roman" w:cs="Times New Roman" w:ascii="Times New Roman" w:hAnsi="Times New Roman"/>
          <w:sz w:val="28"/>
          <w:szCs w:val="28"/>
          <w:lang w:eastAsia="ru-RU"/>
        </w:rPr>
        <w:t xml:space="preserve"> вопроса по теме исследования, для того, чтобы выяснить какое представление имеется у студентов </w:t>
      </w:r>
      <w:r>
        <w:rPr>
          <w:rFonts w:cs="Times New Roman" w:ascii="Times New Roman" w:hAnsi="Times New Roman"/>
          <w:sz w:val="28"/>
          <w:szCs w:val="28"/>
        </w:rPr>
        <w:t xml:space="preserve">о завоевании территории Южного Казахстана Российской империей в середине </w:t>
      </w:r>
      <w:r>
        <w:rPr>
          <w:rFonts w:cs="Times New Roman" w:ascii="Times New Roman" w:hAnsi="Times New Roman"/>
          <w:sz w:val="28"/>
          <w:szCs w:val="28"/>
          <w:lang w:val="en-GB"/>
        </w:rPr>
        <w:t>XIX</w:t>
      </w:r>
      <w:r>
        <w:rPr>
          <w:rFonts w:cs="Times New Roman" w:ascii="Times New Roman" w:hAnsi="Times New Roman"/>
          <w:sz w:val="28"/>
          <w:szCs w:val="28"/>
        </w:rPr>
        <w:t xml:space="preserve"> века.</w:t>
      </w:r>
      <w:r>
        <w:rPr>
          <w:rFonts w:eastAsia="Times New Roman" w:cs="Times New Roman" w:ascii="Times New Roman" w:hAnsi="Times New Roman"/>
          <w:sz w:val="28"/>
          <w:szCs w:val="28"/>
          <w:lang w:eastAsia="ru-RU"/>
        </w:rPr>
        <w:t xml:space="preserve"> Относительно следующего вопроса «Какие основные исторические события происходили в Казахстане в середине XIX века?» </w:t>
      </w:r>
      <w:r>
        <w:rPr>
          <w:rFonts w:cs="Times New Roman" w:ascii="Times New Roman" w:hAnsi="Times New Roman"/>
          <w:sz w:val="28"/>
          <w:szCs w:val="28"/>
        </w:rPr>
        <w:t xml:space="preserve">71 респондент (40%) ответили верно и указали завоевание юга Казахстана Российской империей, 17 студентов (12%) выбрали неверный ответ и отметили присоединение Среднего жуза, хотя этот процесс был завершен в начале </w:t>
      </w:r>
      <w:r>
        <w:rPr>
          <w:rFonts w:cs="Times New Roman" w:ascii="Times New Roman" w:hAnsi="Times New Roman"/>
          <w:sz w:val="28"/>
          <w:szCs w:val="28"/>
          <w:lang w:val="en-GB"/>
        </w:rPr>
        <w:t>XIX</w:t>
      </w:r>
      <w:r>
        <w:rPr>
          <w:rFonts w:cs="Times New Roman" w:ascii="Times New Roman" w:hAnsi="Times New Roman"/>
          <w:sz w:val="28"/>
          <w:szCs w:val="28"/>
        </w:rPr>
        <w:t xml:space="preserve"> века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7</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вопрос «Территория </w:t>
      </w:r>
      <w:r>
        <w:rPr>
          <w:rFonts w:eastAsia="Times New Roman" w:cs="Times New Roman" w:ascii="Times New Roman" w:hAnsi="Times New Roman"/>
          <w:sz w:val="28"/>
          <w:szCs w:val="28"/>
          <w:lang w:eastAsia="ru-RU"/>
        </w:rPr>
        <w:t>Южного Казахстана была завоевана Российской империей или была присоединена мирным путем?»</w:t>
      </w:r>
      <w:r>
        <w:rPr>
          <w:rFonts w:cs="Times New Roman" w:ascii="Times New Roman" w:hAnsi="Times New Roman"/>
          <w:sz w:val="28"/>
          <w:szCs w:val="28"/>
        </w:rPr>
        <w:t xml:space="preserve"> получены следующие ответы: 68 студентов (46%) опрошенных ответили, что Российская империя присоединила территорию Южного Казахстана мирным путем, как и другие регионы Казахстана, тем не менее, 40% респондентов считают, что территории Южного Казахстана были завоеваны путем военной колонизации. Для того, чтобы подробно раскрыть и показать такой сложный и спорный исторический процесс, нами был разработан и введен специальный курс по данной теме, с использованием архивных материалов, которые требуют тщательного пересмотра и анализа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7</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блема военного вторжения Российской империи на территорию Южного Казахстана и Средней Азии является противоречивой и дискуссионной. Данная тематика всегда была в центре внимания русских, зарубежных, советских, казахстанских историографов. В основном исследователи опирались на высказывания русских и зарубежных ученых, чиновников, путешественников по этому вопросу, которые в основном оправдывали политику Российской империи в данном регионе под видом борьбы с Хивой, Кокандом и Бухарой. Как показывают результаты 12 вопроса, «Имеются ли не изученные и спорные моменты этого периода» 82 студента (56%) не знают ответа на данный вопрос; 44 студента (30%) считают, что такие моменты есть; 14% респондентов предполагают, что </w:t>
      </w:r>
      <w:r>
        <w:rPr>
          <w:rFonts w:eastAsia="Times New Roman" w:cs="Times New Roman" w:ascii="Times New Roman" w:hAnsi="Times New Roman"/>
          <w:sz w:val="28"/>
          <w:szCs w:val="28"/>
          <w:lang w:eastAsia="ru-RU"/>
        </w:rPr>
        <w:t xml:space="preserve">не изученных и спорных моментов в историческом процессе не было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ледующий вопрос показал, изучали ли ранее студенты на занятиях документы о завоевании Российской империей территории юга Казахстана. Результаты последнего вопроса свидетельствуют о том, что </w:t>
      </w:r>
      <w:r>
        <w:rPr>
          <w:rFonts w:cs="Times New Roman" w:ascii="Times New Roman" w:hAnsi="Times New Roman"/>
          <w:sz w:val="28"/>
          <w:szCs w:val="28"/>
        </w:rPr>
        <w:t xml:space="preserve">54 студента (37%) ранее на занятиях не изучали документы по данному вопросу, 28 студентов (19%) отмечают, что частично уже рассматривали труды военных офицеров, 41 студент (28%) отмечают, что хотели бы изучать. Однако, возможно в связи с нехваткой времени на лекционных и практических занятиях, преподаватели не использовали архивные материалы по данному вопросу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8</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полученных результатов анкетирования, можно сделать следующие выводы:</w:t>
      </w:r>
    </w:p>
    <w:p>
      <w:pPr>
        <w:pStyle w:val="Normal"/>
        <w:shd w:fill="FFFFFF" w:val="clear"/>
        <w:spacing w:lineRule="auto" w:line="240" w:before="0" w:after="0"/>
        <w:ind w:firstLine="709"/>
        <w:jc w:val="both"/>
        <w:rPr/>
      </w:pPr>
      <w:r>
        <w:rPr>
          <w:rFonts w:cs="Times New Roman" w:ascii="Times New Roman" w:hAnsi="Times New Roman"/>
          <w:sz w:val="28"/>
          <w:szCs w:val="28"/>
        </w:rPr>
        <w:t>1) работа с архивными документами на занятиях истории ведется, однако, в недостаточном количестве и не системно;</w:t>
      </w:r>
    </w:p>
    <w:p>
      <w:pPr>
        <w:pStyle w:val="Normal"/>
        <w:shd w:fill="FFFFFF" w:val="clear"/>
        <w:spacing w:lineRule="auto" w:line="240" w:before="0" w:after="0"/>
        <w:ind w:firstLine="709"/>
        <w:jc w:val="both"/>
        <w:rPr/>
      </w:pPr>
      <w:r>
        <w:rPr>
          <w:rFonts w:cs="Times New Roman" w:ascii="Times New Roman" w:hAnsi="Times New Roman"/>
          <w:sz w:val="28"/>
          <w:szCs w:val="28"/>
        </w:rPr>
        <w:t>2) большинство студентов заинтересованы в работе с историческими материалами, но не знают, как правильно находить и выделять исторические сведения из них, а также, как проводить детальный внутренний и внешний анализ источника;</w:t>
      </w:r>
    </w:p>
    <w:p>
      <w:pPr>
        <w:pStyle w:val="Normal"/>
        <w:shd w:fill="FFFFFF" w:val="clear"/>
        <w:spacing w:lineRule="auto" w:line="240" w:before="0" w:after="0"/>
        <w:ind w:firstLine="709"/>
        <w:jc w:val="both"/>
        <w:rPr/>
      </w:pPr>
      <w:r>
        <w:rPr>
          <w:rFonts w:cs="Times New Roman" w:ascii="Times New Roman" w:hAnsi="Times New Roman"/>
          <w:sz w:val="28"/>
          <w:szCs w:val="28"/>
        </w:rPr>
        <w:t>3) основными видами документов, которые используют преподаватели на занятиях – это законы, грамоты, указы, а также документы литературного жанра;</w:t>
      </w:r>
    </w:p>
    <w:p>
      <w:pPr>
        <w:pStyle w:val="Normal"/>
        <w:widowControl w:val="false"/>
        <w:spacing w:lineRule="auto" w:line="240" w:before="0" w:after="0"/>
        <w:ind w:firstLine="709"/>
        <w:jc w:val="both"/>
        <w:rPr/>
      </w:pPr>
      <w:r>
        <w:rPr>
          <w:rFonts w:cs="Times New Roman" w:ascii="Times New Roman" w:hAnsi="Times New Roman"/>
          <w:sz w:val="28"/>
          <w:szCs w:val="28"/>
        </w:rPr>
        <w:t>4) из семи, наиболее распространенных приемов работы с историческими документами, студенты отметили только три: выписки определений, понятий, основных положений; выделение главной идеи, выявление различных подходов к общественно-историческому развитию и коллективный разбор текста. Остальные приемы работы были использованы на занятиях очень редк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то касается архивных документов о завоевании юга Казахстана Российской империей в середине XIX века, большинство студентов не изучали архивные материалы по данной теме. Как было указано выше, данная тема является достаточно сложной, до конца не изученной, поэтому именно архивные документы и материалы помогут восстановить объективную истину. В связи с этим нами был введен и апробирован специальный исторический курс по проблеме военного вторжения Российской империи на территорию Южного Казахстана среди студентов 3 курса исторических специальност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обходимо обучать студентов </w:t>
      </w:r>
      <w:r>
        <w:rPr>
          <w:rFonts w:cs="Times New Roman" w:ascii="Times New Roman" w:hAnsi="Times New Roman"/>
          <w:sz w:val="28"/>
          <w:szCs w:val="28"/>
          <w:shd w:fill="FFFFFF" w:val="clear"/>
        </w:rPr>
        <w:t xml:space="preserve">приемам работы с архивными документами на занятиях истории и формировать исследовательские навыки при изучении таких документов </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kk-KZ"/>
        </w:rPr>
        <w:t>, с. 68</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sz w:val="28"/>
          <w:szCs w:val="28"/>
        </w:rPr>
        <w:t>Следующим этапом констатирующего эксперимента было проведение анкетирования среди преподавателей высших учебных заведений по использованию архивных материалов и современных педагогических технологий на занятиях истор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его в анкетировании приняли участие 96 преподавателей истории, в разрезе следующих вузов (рисунок 8): Павлодарский педагогический университет - 25 педагогов (26%); Торайгыров университет – 19 преподавателей (20%); Казахский Национальный университет имени аль-Фараби – 17 преподавателей (18%); преподаватели Южно-Казахстанского университета им. М. Ауэзова составили 16 человек (16,6%); Костанайский региональный университет имени А. Байтурсынова – 10 человек (10,4%); Astana IT University – 5 человек (5%); представители университета AlmaU – 3 человека (3%) и Инновационный Евразийский университет представил 1 преподаватель (1%). Таким образом, данный опрос охватил 8 казахстанских вузов, из них 5 региональных, 1 столичный и 2 вуза города Алмат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кета для преподавателей состояла из шестнадцати вопросов (Приложение </w:t>
      </w:r>
      <w:r>
        <w:rPr>
          <w:rFonts w:cs="Times New Roman" w:ascii="Times New Roman" w:hAnsi="Times New Roman"/>
          <w:sz w:val="28"/>
          <w:szCs w:val="28"/>
          <w:lang w:val="kk-KZ"/>
        </w:rPr>
        <w:t>Г</w:t>
      </w:r>
      <w:r>
        <w:rPr>
          <w:rFonts w:cs="Times New Roman" w:ascii="Times New Roman" w:hAnsi="Times New Roman"/>
          <w:sz w:val="28"/>
          <w:szCs w:val="28"/>
        </w:rPr>
        <w:t xml:space="preserve">), которые условно можно разделить на четыре групп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 вопросы общего харак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а – вопросы по использованию современных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вопросы по применению архивных источников в учебном процессе;</w:t>
      </w:r>
    </w:p>
    <w:p>
      <w:pPr>
        <w:pStyle w:val="Normal"/>
        <w:widowControl w:val="false"/>
        <w:spacing w:lineRule="auto" w:line="240" w:before="0" w:after="0"/>
        <w:ind w:firstLine="709"/>
        <w:jc w:val="both"/>
        <w:rPr/>
      </w:pPr>
      <w:r>
        <w:rPr>
          <w:rFonts w:cs="Times New Roman" w:ascii="Times New Roman" w:hAnsi="Times New Roman"/>
          <w:sz w:val="28"/>
          <w:szCs w:val="28"/>
        </w:rPr>
        <w:t>4 группа – предложения и рекомендации преподавателей по использованию архивных документов на занятиях истор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32">
                <wp:simplePos x="0" y="0"/>
                <wp:positionH relativeFrom="column">
                  <wp:posOffset>1148715</wp:posOffset>
                </wp:positionH>
                <wp:positionV relativeFrom="paragraph">
                  <wp:posOffset>120650</wp:posOffset>
                </wp:positionV>
                <wp:extent cx="4448175" cy="371475"/>
                <wp:effectExtent l="635" t="635" r="0" b="0"/>
                <wp:wrapNone/>
                <wp:docPr id="9" name=""/>
                <a:graphic xmlns:a="http://schemas.openxmlformats.org/drawingml/2006/main">
                  <a:graphicData uri="http://schemas.microsoft.com/office/word/2010/wordprocessingShape">
                    <wps:wsp>
                      <wps:cNvSpPr/>
                      <wps:spPr>
                        <a:xfrm>
                          <a:off x="0" y="0"/>
                          <a:ext cx="44481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45pt;margin-top:9.5pt;width:350.2pt;height:29.2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983480" cy="2619375"/>
            <wp:effectExtent l="0" t="0" r="0" b="0"/>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14"/>
                    <a:srcRect l="1825" t="4312" r="1825" b="3642"/>
                    <a:stretch>
                      <a:fillRect/>
                    </a:stretch>
                  </pic:blipFill>
                  <pic:spPr bwMode="auto">
                    <a:xfrm>
                      <a:off x="0" y="0"/>
                      <a:ext cx="4983480" cy="261937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8 – </w:t>
      </w:r>
      <w:r>
        <w:rPr>
          <w:rFonts w:cs="Times New Roman" w:ascii="Times New Roman" w:hAnsi="Times New Roman"/>
          <w:bCs/>
          <w:sz w:val="28"/>
          <w:szCs w:val="28"/>
        </w:rPr>
        <w:t>Количество преподавателей, принявших участие в анкетировании, в разрезе университет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37380" cy="2314575"/>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5"/>
                    <a:srcRect l="1657" t="13117" r="1445" b="2757"/>
                    <a:stretch>
                      <a:fillRect/>
                    </a:stretch>
                  </pic:blipFill>
                  <pic:spPr bwMode="auto">
                    <a:xfrm>
                      <a:off x="0" y="0"/>
                      <a:ext cx="4437380" cy="231457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Рисунок 9 – Педагогический стаж преподавателей</w:t>
      </w:r>
      <w:r>
        <w:rPr>
          <w:rFonts w:cs="Times New Roman" w:ascii="Times New Roman" w:hAnsi="Times New Roman"/>
          <w:sz w:val="28"/>
          <w:szCs w:val="28"/>
          <w:lang w:val="kk-KZ"/>
        </w:rPr>
        <w:t>, принявших участие в опросе</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На рисунке 9 представлены данные о педагогическом стаже преподавателей, принявших участие в опросе. 42 преподавателя (43,7) имеют стаж работы от 15-25 лет; 23 педагога (23,9%) от 5-15 лет; 16 человек (16,6%) имеют стаж свыше 25 лет и 15 человек (15,6%) до 5 лет. Наибольшую долю среди опрошенных 67,6% составляют 2 категории преподавателей, имеющих стаж работы от 5 до 25 лет. Это говорит о том, что большая часть опрошенных коллег составляют опытные преподаватели, обладающие высоким педагогическим мастерством и профессиональными качествам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третьего вопроса «Применяют ли преподаватели на занятиях современные педагогические технологии» показаны на рисунке 10. Из диаграммы видно, что показатель использования современных педагогических технологий среди опрошенных преподавателей довольно высок и составляет 89,5% (86 респондентов), и только 9 человек (9,3%) не применяют в своей педагогической деятельности инновационные методы обуч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19600" cy="2322830"/>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6"/>
                    <a:srcRect l="1029" t="12438" r="2489" b="3096"/>
                    <a:stretch>
                      <a:fillRect/>
                    </a:stretch>
                  </pic:blipFill>
                  <pic:spPr bwMode="auto">
                    <a:xfrm>
                      <a:off x="0" y="0"/>
                      <a:ext cx="4419600" cy="232283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 Данные о применении современных педагогических технологий, среди опрошенных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ыявить, какие конкретно современные педагогические технологии используются преподавателями на занятиях, был сформирован следующий вопрос, результаты которого представлены на рисунке 11. Из 96 преподавателей 81 респондент (84,3%) пользуется информационными технологиями в учебном процессе. Высокий показатель объясняется тем, что в настоящее время многие аудитории вузов оснащены интерактивной доской, с помощью которой можно показывать различные презентации, видео и аудио ресурсы, доступность интернета и большое разнообразие интерактивных инструментов позволяют сделать занятие интересным и содержательным. На втором месте по применению педагоги указали технологию критического мышления – 78 педагогов (81,2%). Это обусловлено тем, что авторы технологии (Ч. Темпл, К. Мередит, Дж. Стил и др.) разработали 24 приема развития критического мышления, которые осуществляются на трех этапах критической деятельности обучающихся (вызов, осмысление и рефлексия). Наименее популярными и мало используемыми среди респондентов являются технологии проблемного обучения – 45 человек (46,8%); игровые технологии – 37 человек (38,5%) и кейс-стади - 20 человек (20,8%). Подробное описание перечисленных педагогических технологий рассмотрены в пп. 3.3, в ходе анализа эффективности опытно-экспериментальной работы </w:t>
      </w:r>
      <w:r>
        <w:rPr>
          <w:rFonts w:cs="Times New Roman" w:ascii="Times New Roman" w:hAnsi="Times New Roman"/>
          <w:sz w:val="28"/>
          <w:szCs w:val="28"/>
          <w:lang w:val="kk-KZ"/>
        </w:rPr>
        <w:t>по</w:t>
      </w:r>
      <w:r>
        <w:rPr>
          <w:rFonts w:cs="Times New Roman" w:ascii="Times New Roman" w:hAnsi="Times New Roman"/>
          <w:sz w:val="28"/>
          <w:szCs w:val="28"/>
        </w:rPr>
        <w:t xml:space="preserve"> использованию архивных материалов</w:t>
      </w:r>
      <w:r>
        <w:rPr>
          <w:rFonts w:cs="Times New Roman" w:ascii="Times New Roman" w:hAnsi="Times New Roman"/>
          <w:sz w:val="28"/>
          <w:szCs w:val="28"/>
          <w:lang w:val="kk-KZ"/>
        </w:rPr>
        <w:t xml:space="preserve"> на занятиях истор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5407660" cy="1991360"/>
            <wp:effectExtent l="0" t="0" r="0" b="0"/>
            <wp:docPr id="1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 descr=""/>
                    <pic:cNvPicPr>
                      <a:picLocks noChangeAspect="1" noChangeArrowheads="1"/>
                    </pic:cNvPicPr>
                  </pic:nvPicPr>
                  <pic:blipFill>
                    <a:blip r:embed="rId17"/>
                    <a:srcRect l="1016" t="12647" r="1185" b="11565"/>
                    <a:stretch>
                      <a:fillRect/>
                    </a:stretch>
                  </pic:blipFill>
                  <pic:spPr bwMode="auto">
                    <a:xfrm>
                      <a:off x="0" y="0"/>
                      <a:ext cx="5407660" cy="199136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1 – </w:t>
      </w:r>
      <w:r>
        <w:rPr>
          <w:rFonts w:cs="Times New Roman" w:ascii="Times New Roman" w:hAnsi="Times New Roman"/>
          <w:sz w:val="28"/>
          <w:szCs w:val="28"/>
          <w:lang w:val="kk-KZ"/>
        </w:rPr>
        <w:t>Показатель использования конкретных педагогических технологий, среди опрошенных педагогов</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 пятый вопрос «На Ваш взгляд, чему способствует применение современных педагогических технологий на занятиях?» (рисунок 12), 86 респондентов (89,5%) ответили развитию мыслительных навыков, направленных на анализ, систематизацию и логического построения приобретаемой информации; 76 человек (79,1%) отметили приобретению, закреплению, и расширению предметных знаний у студентов по историческим дисциплинам; 65 человек (67,7%) полагают развитию исследовательских навыков и 54 преподавателя (56,2%) выделяют повышение познавательного интереса к предмету и мотивацию обучающихся. Как правильно указали многие преподаватели 89,5%, современные педагогические приемы и технологии в отличии от традиционных методов, прежде всего, способствуют развитию у обучающихся критического мышления, формированию определенных умений и навыков в соответствии с индивидуальными особен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65320" cy="216281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8"/>
                    <a:srcRect l="1445" t="12778" r="1029" b="2757"/>
                    <a:stretch>
                      <a:fillRect/>
                    </a:stretch>
                  </pic:blipFill>
                  <pic:spPr bwMode="auto">
                    <a:xfrm>
                      <a:off x="0" y="0"/>
                      <a:ext cx="4465320" cy="216281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2 – </w:t>
      </w:r>
      <w:r>
        <w:rPr>
          <w:rFonts w:cs="Times New Roman" w:ascii="Times New Roman" w:hAnsi="Times New Roman"/>
          <w:sz w:val="28"/>
          <w:szCs w:val="28"/>
          <w:lang w:val="kk-KZ"/>
        </w:rPr>
        <w:t>По мнению опрошенных педагогов, для чего нужно применять на занятиях современные педагогические техноло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блок вопросов касался использования преподавателями архивных документов на занятиях истории. Из 96 опрошенных преподавателей только 54 (56,2%) ответили, что применяют на своих занятиях исторические документы (рисунок 13); 22 респондента пользуются ими редко, а вот 16 человек совсем не используют их в учебном процессе. Если эти данные сравнить с показателями применения современных педагогических технологий, можно сделать вывод, что они почти в два раза ниже. Это говорит о том, что респонденты в своей педагогической практике чаще внедряют инновационные методы обучения чем исторические источники на занятиях по ис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10075" cy="2218055"/>
            <wp:effectExtent l="0" t="0" r="0" b="0"/>
            <wp:docPr id="1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0" descr=""/>
                    <pic:cNvPicPr>
                      <a:picLocks noChangeAspect="1" noChangeArrowheads="1"/>
                    </pic:cNvPicPr>
                  </pic:nvPicPr>
                  <pic:blipFill>
                    <a:blip r:embed="rId19"/>
                    <a:srcRect l="1445" t="17272" r="2277" b="2064"/>
                    <a:stretch>
                      <a:fillRect/>
                    </a:stretch>
                  </pic:blipFill>
                  <pic:spPr bwMode="auto">
                    <a:xfrm>
                      <a:off x="0" y="0"/>
                      <a:ext cx="4410075" cy="221805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13 – </w:t>
      </w:r>
      <w:r>
        <w:rPr>
          <w:rFonts w:cs="Times New Roman" w:ascii="Times New Roman" w:hAnsi="Times New Roman"/>
          <w:sz w:val="28"/>
          <w:szCs w:val="28"/>
          <w:lang w:val="kk-KZ"/>
        </w:rPr>
        <w:t>Количество преподавателей использующих на занятиях архивные документы, среди опрошеннных респондент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седьмого вопроса (рисунок 14), о необходимости использования архивных источников на занятиях истории показывают, что 73 преподавателя (76%) утвердительно ответили на данный вопрос, 14 человек (14,5%) дали отрицательный ответ, 6 человек затруднились с ответом, 3 человека отмечают, что архивные документы изучать на занятиях не обязательно, или только в том случае, когда рассматриваются темы или исторические вопросы, насыщенные фактологическими данными, либо, когда возникает вопрос подлинности источника. Для того, чтобы повысить показатель утвердительных ответов требуется проведение курсов повышения квалификации в рамках источниковедческого практикума. Такие курсы позволят преподавателям улучшить источниковедческие навыки, разработать творческие задания на анализ содержания источника, обсудить и решить актуальные методические проблемы внедрения источников в учебный процесс, обменяться информационными ресурсами, где педагоги смогут найти различные исторические и картографические источники по определенным темам. Такая форма взаимодействия профессорско-преподавательского состава повысит уровень использования архивных документов в образовательном проце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37380" cy="209423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0"/>
                    <a:srcRect l="1445" t="19349" r="1657" b="4481"/>
                    <a:stretch>
                      <a:fillRect/>
                    </a:stretch>
                  </pic:blipFill>
                  <pic:spPr bwMode="auto">
                    <a:xfrm>
                      <a:off x="0" y="0"/>
                      <a:ext cx="4437380" cy="209423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14 – </w:t>
      </w:r>
      <w:r>
        <w:rPr>
          <w:rFonts w:cs="Times New Roman" w:ascii="Times New Roman" w:hAnsi="Times New Roman"/>
          <w:bCs/>
          <w:sz w:val="28"/>
          <w:szCs w:val="28"/>
          <w:lang w:val="kk-KZ"/>
        </w:rPr>
        <w:t>Мнение  преподавателей, участвовавших в анкетировании о необходимости использования архивных источников на занятиях истор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восьмой вопрос «В изучении какого периода истории Вы используете/использовали на занятиях архивные источники?» были получены следующие результаты, представленные на рисунке 15. 78 преподавателей (81,2%) отметили, что используют/использовали архивные документы при изучении современного периода на занятиях по истории. Такой высокий показатель можно объяснить тем, что многие документы современного периода нашли свое отражение в средствах массовой информации, и, как следствие, их поиск не предполагает долгой и кропотливой работы в архивах. Архивные источники по новому периоду истории включали в учебный процесс 57 респондентов (59,3%). Многие исторические источники по новой истории Казахстана нашли отражение в научных работах и публикациях, которые можно изучить в крупных библиотеках Казахстана или на сайтах электронных площадок. Наименьшие показатели имеют средневековый и древний периоды, материалы которых использовали 30 и 24 преподавателя соответственно. Этот результат можно пояснить тем, что публикация источников данных периодов незначительна, а основными источниками являются труды и сочинения на арабском, тюркском, персидском греческом языках, для исследования которых, требуются лингвистические способ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ограммы исторических специальностей в системе высшего образования предусматривают исследование исторических документов по каждому историческому периоду, в процессе изучения которых происходит формирование исторического сознания и мышления студентов. Однако, недостаточное количество в научном обороте письменных исторических источников средневекового и древнего периодов, не позволяет преподавателям в полной мере использовать их в процессе обучения.</w:t>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37380" cy="227584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21"/>
                    <a:srcRect l="1657" t="14163" r="1445" b="3096"/>
                    <a:stretch>
                      <a:fillRect/>
                    </a:stretch>
                  </pic:blipFill>
                  <pic:spPr bwMode="auto">
                    <a:xfrm>
                      <a:off x="0" y="0"/>
                      <a:ext cx="4437380" cy="227584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5 – </w:t>
      </w:r>
      <w:r>
        <w:rPr>
          <w:rFonts w:cs="Times New Roman" w:ascii="Times New Roman" w:hAnsi="Times New Roman"/>
          <w:sz w:val="28"/>
          <w:szCs w:val="28"/>
          <w:lang w:val="kk-KZ"/>
        </w:rPr>
        <w:t>При изучении какого периода преподаватели использовали/используют на занятиях архивные источник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С целью выявить какие исторические документы преподаватели используют/использовали на своих занятиях, был сформирован следующий вопрос (рисунок 16), который показал, что 77 (80,2%) респондентов используют делопроизводственную документацию и законодательные акты; 64 респондента (66,6) периодическую печать; 58 человек (60,4%) применяют на занятиях документы личного характера, мемуары; 35 человек (36,4%) исторические материалы литературного жанра и 2 человека выделили устную историологию. Высокий показатель использования делопроизводственных материалов объясняется тем, что данный вид документа очень хорошо сохранился в связи с введением организованной архивной системой хранения, а также разветвленной сетью учреждений и организаций государственного аппар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678045" cy="2315210"/>
            <wp:effectExtent l="0" t="0" r="0" b="0"/>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22"/>
                    <a:srcRect l="1571" t="9400" r="1368" b="2516"/>
                    <a:stretch>
                      <a:fillRect/>
                    </a:stretch>
                  </pic:blipFill>
                  <pic:spPr bwMode="auto">
                    <a:xfrm>
                      <a:off x="0" y="0"/>
                      <a:ext cx="4678045" cy="231521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6 – </w:t>
      </w:r>
      <w:r>
        <w:rPr>
          <w:rFonts w:cs="Times New Roman" w:ascii="Times New Roman" w:hAnsi="Times New Roman"/>
          <w:sz w:val="28"/>
          <w:szCs w:val="28"/>
          <w:lang w:val="kk-KZ"/>
        </w:rPr>
        <w:t>Виды исторических источников, которыми преподаватели пользуются на своих занятиях</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им из важных моментов данного анкетирования являлось определение основных проблем, с которыми столкнулись преподаватели в процессе использования архивных документов на занятиях. Результаты были следующими (рисунок 17): 79 респондентов (82,2%) отметили отсутствие у студентов необходимых навыков работы с архивными документами. Так как данная работа предполагает наличие определенных компетенций, то, конечно же, основная масса педагогов столкнулась с этой сложностью. В связи с этим необходимо на системном уровне проводить занятия с применением исторических документов, для формирования этих навыков. 76 человек (79,1) назвали отсутствие необходимых источников по теме. Данную проблему мы проанализировали выше. 64 преподавателя (66,6%) отмечают отсутствие доступных методических пособий, позволяющих использовать архивные документы на занятиях. О необходимости тратить гораздо больше времени на подготовку и проведение занятий, проверку заданий указывают 62 респондента (64,5%). Из наличия других проблем 18 педагогов (18,7%) упоминают о малом количестве изданных или переизданных исторических источников, а также указывают на то, что проблем с их использованием 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65320" cy="2218055"/>
            <wp:effectExtent l="0" t="0" r="0" b="0"/>
            <wp:docPr id="1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 descr=""/>
                    <pic:cNvPicPr>
                      <a:picLocks noChangeAspect="1" noChangeArrowheads="1"/>
                    </pic:cNvPicPr>
                  </pic:nvPicPr>
                  <pic:blipFill>
                    <a:blip r:embed="rId23"/>
                    <a:srcRect l="1445" t="15195" r="1029" b="4142"/>
                    <a:stretch>
                      <a:fillRect/>
                    </a:stretch>
                  </pic:blipFill>
                  <pic:spPr bwMode="auto">
                    <a:xfrm>
                      <a:off x="0" y="0"/>
                      <a:ext cx="4465320" cy="221805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17 – </w:t>
      </w:r>
      <w:r>
        <w:rPr>
          <w:rFonts w:cs="Times New Roman" w:ascii="Times New Roman" w:hAnsi="Times New Roman"/>
          <w:sz w:val="28"/>
          <w:szCs w:val="28"/>
          <w:lang w:val="kk-KZ"/>
        </w:rPr>
        <w:t>Проблемы, с которыми столкнулись преподаватели на занятиях во время использования архивных докмент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касался того, сколько времени преподаватели тратят на занятиях на изучение того или иного архивного материала. Ответы представлены на рисунке 18: 36 (37,5%) респондентов затрачивают от 10-15 минут; 25 (26%) респондентов – от 15 до 20 минут; 19 (19,7%) преподавателей отметили, что тратят от 20 до 25 минут. Однако 16 человек выбрали свой вариант и указали, что это зависит от темы и подборки архивного материала; от вида документов, и в основном отметили, что расходуют от часа до двух часов. Таким образом, если на занятиях преподаватели используют преобразующий уровень работы с первоисточниками, который будет включать в себя выделение главной идеи документа, составление плана, формулирование тезисов, самостоятельная постановка вопросов к документу, выявление причин и целей создания документа и определение его последствий и т. д. Тогда однозначно будет затрачиваться большое количество времени, так как данная работа предполагает осмысление источника, определение его места в системе других документов: анализ позиции автора, сравнение с другими источниками, озвучивание и аргументация собственной позиции в отношении событий, отраженных в документе, характеристика достоверности/недостоверности источника, объективности/субъективности представленной в нем информации и многое другое</w:t>
      </w:r>
      <w:r>
        <w:rPr>
          <w:rFonts w:eastAsia="Times New Roman" w:cs="Times New Roman" w:ascii="Times New Roman" w:hAnsi="Times New Roman"/>
          <w:sz w:val="28"/>
          <w:szCs w:val="28"/>
        </w:rPr>
        <w:t xml:space="preserve"> [12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277360" cy="2075180"/>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4"/>
                    <a:srcRect l="1861" t="15195" r="1445" b="3449"/>
                    <a:stretch>
                      <a:fillRect/>
                    </a:stretch>
                  </pic:blipFill>
                  <pic:spPr bwMode="auto">
                    <a:xfrm>
                      <a:off x="0" y="0"/>
                      <a:ext cx="4277360" cy="207518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18 – </w:t>
      </w:r>
      <w:r>
        <w:rPr>
          <w:rFonts w:cs="Times New Roman" w:ascii="Times New Roman" w:hAnsi="Times New Roman"/>
          <w:sz w:val="28"/>
          <w:szCs w:val="28"/>
          <w:lang w:val="kk-KZ"/>
        </w:rPr>
        <w:t>Данные о затрачиваемом времени на занятиях на изучение архивного материала, среди опрошенных педагог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629150" cy="2237105"/>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5"/>
                    <a:srcRect l="978" t="12934" r="978" b="3037"/>
                    <a:stretch>
                      <a:fillRect/>
                    </a:stretch>
                  </pic:blipFill>
                  <pic:spPr bwMode="auto">
                    <a:xfrm>
                      <a:off x="0" y="0"/>
                      <a:ext cx="4629150" cy="223710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9 – </w:t>
      </w:r>
      <w:r>
        <w:rPr>
          <w:rFonts w:cs="Times New Roman" w:ascii="Times New Roman" w:hAnsi="Times New Roman"/>
          <w:sz w:val="28"/>
          <w:szCs w:val="28"/>
          <w:lang w:val="kk-KZ"/>
        </w:rPr>
        <w:t>Развитию каких компетенций способствует изучение архивных документов, по мнению опрошенных респондент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венадцатый вопрос: «На Ваш взгляд, развитию каких компетенций у студентов способствует изучение архивных документов?» (рисунок 19), 75 респондентов (78%) отметили, что изучение первоисточников развивает у студентов способность к анализу и формированию суждений в предметной области. В процессе работы над историческим источником обучающийся извлекает из него необходимую информацию, анализирует и формирует собственные выводы, тем самым происходит формирование навыков исследовательской работы. 68 человек (70%) выделили, что вырабатываются умения находить и устанавливать причинно-следственные связи, так как благодаря выявлению объективных, внутренних и повторяющихся связей между историческими явлениями и процессами в документах, происходит формирование данных навыков; 57 респондентов (59,3%) называют умение определять актуальную проблему и выделять главное от второстепенного и 52 преподавателя (54%) отмечают умение аргументировать и открыто выражать свою позицию, в связи с тем, что </w:t>
      </w:r>
      <w:r>
        <w:rPr>
          <w:rFonts w:eastAsia="Times New Roman" w:cs="Times New Roman" w:ascii="Times New Roman" w:hAnsi="Times New Roman"/>
          <w:sz w:val="28"/>
          <w:szCs w:val="28"/>
          <w:lang w:eastAsia="ru-RU"/>
        </w:rPr>
        <w:t>выводы, полученные в результате работы с историческим источником, становятся более убедительными и содействуют конкретизации исторического материала.</w:t>
      </w:r>
    </w:p>
    <w:p>
      <w:pPr>
        <w:pStyle w:val="Normal"/>
        <w:widowControl w:val="false"/>
        <w:spacing w:lineRule="auto" w:line="240" w:before="0" w:after="0"/>
        <w:ind w:firstLine="709"/>
        <w:jc w:val="both"/>
        <w:rPr/>
      </w:pPr>
      <w:r>
        <w:rPr>
          <w:rFonts w:cs="Times New Roman" w:ascii="Times New Roman" w:hAnsi="Times New Roman"/>
          <w:sz w:val="28"/>
          <w:szCs w:val="28"/>
        </w:rPr>
        <w:t>На тринадцатый вопрос «Используете ли Вы на занятиях при работе с архивными документами готовые методические пособия или разрабатываете свои рекомендации по работе с документами?» 83 преподавателя (86,4%) ответили, что используют методические рекомендации из Интернета. Данный факт обуславливается тем, что в настоящий период интернет ресурсы содержат большое количество методической и учебной литературы, которую можно адаптировать под любое занятие и вид учебной деятельности. 57 респондентов (59,3%) используют готовые методические пособия по отдельным темам. 35 человек (36,4%) имеют возможность полностью разрабатывать свои рекомендации по каждой теме. Это свидетельствует о том, что преподаватели стремятся выйти за рамки учебника и готовых методических пособий, разрабатывая собственные программы и включая в него дополнительный исторический материал. 2 человека ответили, что не используют методические пособия и рекомендации в своей педагогической практике при работе с архивными документами (рисунок 2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373245" cy="1856740"/>
            <wp:effectExtent l="0" t="0" r="0" b="0"/>
            <wp:docPr id="2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4" descr=""/>
                    <pic:cNvPicPr>
                      <a:picLocks noChangeAspect="1" noChangeArrowheads="1"/>
                    </pic:cNvPicPr>
                  </pic:nvPicPr>
                  <pic:blipFill>
                    <a:blip r:embed="rId26"/>
                    <a:srcRect l="1049" t="19805" r="1049" b="2735"/>
                    <a:stretch>
                      <a:fillRect/>
                    </a:stretch>
                  </pic:blipFill>
                  <pic:spPr bwMode="auto">
                    <a:xfrm>
                      <a:off x="0" y="0"/>
                      <a:ext cx="4373245" cy="185674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0 – </w:t>
      </w:r>
      <w:r>
        <w:rPr>
          <w:rFonts w:cs="Times New Roman" w:ascii="Times New Roman" w:hAnsi="Times New Roman"/>
          <w:sz w:val="28"/>
          <w:szCs w:val="28"/>
          <w:lang w:val="kk-KZ"/>
        </w:rPr>
        <w:t>Какими методическими пособиями/рекомендациями пользуются преподаватели при работе с архивными документами на занятия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четырнадцатый вопрос «Как Вы считаете, есть ли необходимость проведения курсов повышения квалификации по вопросам использования архивных источников на занятиях истории в вузе?» 67 преподавателей (69,7%) дали утвердительный ответ; затруднялись ответить на данный вопрос 22 человека (22,9%) и 7 респондентов дали отрицательный ответ (рисунок 21). Не высокий уровень утвердительных ответов можно объяснить несколькими причинами: 1) для многих педагогов курсы – это формальная процедура, где они являются пассивными слушателями; 2) большие объемы теоретического материала, которые транслируются на курсах не внедряются на практике; 3) многие курсы проходят на платной основе; 4) содержание курсов не соответствуют запросам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531995" cy="213360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27"/>
                    <a:srcRect l="994" t="19923" r="2624" b="4375"/>
                    <a:stretch>
                      <a:fillRect/>
                    </a:stretch>
                  </pic:blipFill>
                  <pic:spPr bwMode="auto">
                    <a:xfrm>
                      <a:off x="0" y="0"/>
                      <a:ext cx="4531995" cy="2133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Рисунок 21 – </w:t>
      </w:r>
      <w:r>
        <w:rPr>
          <w:rFonts w:cs="Times New Roman" w:ascii="Times New Roman" w:hAnsi="Times New Roman"/>
          <w:sz w:val="28"/>
          <w:szCs w:val="28"/>
          <w:lang w:val="kk-KZ"/>
        </w:rPr>
        <w:t>Мнение преподавателей о необходимости проведения курсов повышения квалификации по вопросам использования архивных источников на занятиях истории</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Следующий вопрос: «Как Вы считаете, нужны ли готовые методические разработки и пособия по использованию архивных документов и материалов по отдельным темам истории в учебном процессе?» 71 респондент (73,9%) ответили «да». Если будут разработаны такие методические пособия, в которых будут собраны подлинные документы по темам, это намного облегчит работу педагогов и позволит студентам увидеть детали исторического процесса, изучить материалы как говорится «из первых уст», сформировать собственное мнение на развитие исторических событий, а также сопоставить ее с точкой зрения профессиональных историков</w:t>
      </w:r>
      <w:r>
        <w:rPr>
          <w:rFonts w:eastAsia="Times New Roman" w:cs="Times New Roman" w:ascii="Times New Roman" w:hAnsi="Times New Roman"/>
          <w:sz w:val="28"/>
          <w:szCs w:val="28"/>
        </w:rPr>
        <w:t xml:space="preserve"> [130].</w:t>
      </w:r>
      <w:r>
        <w:rPr>
          <w:rFonts w:cs="Times New Roman" w:ascii="Times New Roman" w:hAnsi="Times New Roman"/>
          <w:sz w:val="28"/>
          <w:szCs w:val="28"/>
        </w:rPr>
        <w:t xml:space="preserve"> 13 респондентов (13,5%) ответили, что затрудняются с ответом, при этом 7 (7,2%) человек дали отрицательный ответ, 4 преподавателя считают, что такие методические разработки иногда нужны в процессе изучения сложных и неоднозначных тем в истории, а также по темам, где встречаются противоречивые сведения (рисунок 22).</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350385" cy="2094230"/>
            <wp:effectExtent l="0" t="0" r="0" b="0"/>
            <wp:docPr id="2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 descr=""/>
                    <pic:cNvPicPr>
                      <a:picLocks noChangeAspect="1" noChangeArrowheads="1"/>
                    </pic:cNvPicPr>
                  </pic:nvPicPr>
                  <pic:blipFill>
                    <a:blip r:embed="rId28"/>
                    <a:srcRect l="1241" t="16580" r="1029" b="4481"/>
                    <a:stretch>
                      <a:fillRect/>
                    </a:stretch>
                  </pic:blipFill>
                  <pic:spPr bwMode="auto">
                    <a:xfrm>
                      <a:off x="0" y="0"/>
                      <a:ext cx="4350385" cy="209423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2 – </w:t>
      </w:r>
      <w:r>
        <w:rPr>
          <w:rFonts w:cs="Times New Roman" w:ascii="Times New Roman" w:hAnsi="Times New Roman"/>
          <w:sz w:val="28"/>
          <w:szCs w:val="28"/>
          <w:lang w:val="kk-KZ"/>
        </w:rPr>
        <w:t>Мнение преподавателей о необходимости готовых методических разработок/пособий по использованию архивных документов по отдельным темам истор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готовым методическим разработкам и пособиям по отдельным темам истории обучающиеся смогут самостоятельно разобраться в представленных исторических событиях. Они не будут использовать общепринятые исторические стандарты, а исторические материалы будут способствовать осмыслению темы, в ходе изучения которых научатся делать самостоятельные выводы. Выводы, полученные в результате работы с историческим источником, становятся более убедительными, содействуют конкретизации исторического материала, значительно расширяется кругозор, и, что очень важно, служат основой для развития познавательной активности у студентов</w:t>
      </w:r>
      <w:r>
        <w:rPr>
          <w:rFonts w:eastAsia="Times New Roman" w:cs="Times New Roman" w:ascii="Times New Roman" w:hAnsi="Times New Roman"/>
          <w:sz w:val="28"/>
          <w:szCs w:val="28"/>
        </w:rPr>
        <w:t xml:space="preserve"> [131].</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маловажным аспектом в ходе исследования было получение, в качестве обратной связи, предложений и рекомендаций опрошенных преподавателей по использованию архивных документов на занятиях по истории. Все предложения педагогов были сгруппированы следующим образ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вести в учебный процесс дисциплину «Архивоведение» и архивную практику для студентов исторических специальност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ать методические пособия по истории Казахстана, а также по истории зарубежных стран нового и новейшего време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пополнить библиотечные фонды вузов сборниками исторических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оцифровать архивные источники, ввести в научный оборот и разработать приложения для смартфонов и </w:t>
      </w:r>
      <w:r>
        <w:rPr>
          <w:rFonts w:cs="Times New Roman" w:ascii="Times New Roman" w:hAnsi="Times New Roman"/>
          <w:sz w:val="28"/>
          <w:szCs w:val="28"/>
          <w:lang w:val="en-US"/>
        </w:rPr>
        <w:t>iPhone</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рекомендаций респонденты указали следующие моменты: </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систематическое использование на занятиях архивных источников; для того, чтобы научить студентов анализировать документ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изучение исторических источников в сочетании с другими вспомогательными историческими дисциплинами (археология, историческая география, эпиграфика, хронология, дипломатика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ное использование архивных документов, с учетом темы, особенностей аудитории и т.д., чтобы не отпугнуть и не перегрузить архивными данным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использование источников в ходе обучения на всех уровнях бакалавриата и в магистратуре;</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общие рекомендации по использованию архивных документов в процессе обучения историческим дисциплинам;</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овать побольше сборников с историческими документами по каждому историческому периоду.</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анализ проведенного опроса среди преподавателей вузов позволяет сделать следующие вы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но полученным данным количество опытных преподавателей, имеющих стаж свыше 5 лет составил довольно высокий показатель 84,3%. Это говорит о том, что преподаватели обладают высоким уровнем педагогического профессионализма и творческим потенци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 использования современных педагогических технологий на занятиях по истории довольно высокий (89,5%), но вместе с тем применение архивных источников не находится на должном уровне (56,2%);</w:t>
      </w:r>
    </w:p>
    <w:p>
      <w:pPr>
        <w:pStyle w:val="Normal"/>
        <w:widowControl w:val="false"/>
        <w:spacing w:lineRule="auto" w:line="240" w:before="0" w:after="0"/>
        <w:ind w:firstLine="709"/>
        <w:jc w:val="both"/>
        <w:rPr/>
      </w:pPr>
      <w:r>
        <w:rPr>
          <w:rFonts w:cs="Times New Roman" w:ascii="Times New Roman" w:hAnsi="Times New Roman"/>
          <w:sz w:val="28"/>
          <w:szCs w:val="28"/>
        </w:rPr>
        <w:t>3) из большого спектра инновационных технологий, наибольшим спросом пользуются информационные методы обучения и приемы критического мышления;</w:t>
      </w:r>
    </w:p>
    <w:p>
      <w:pPr>
        <w:pStyle w:val="Normal"/>
        <w:widowControl w:val="false"/>
        <w:spacing w:lineRule="auto" w:line="240" w:before="0" w:after="0"/>
        <w:ind w:firstLine="709"/>
        <w:jc w:val="both"/>
        <w:rPr/>
      </w:pPr>
      <w:r>
        <w:rPr>
          <w:rFonts w:cs="Times New Roman" w:ascii="Times New Roman" w:hAnsi="Times New Roman"/>
          <w:sz w:val="28"/>
          <w:szCs w:val="28"/>
        </w:rPr>
        <w:t>4) необходимо активизировать использование архивных источников на занятиях истории (73 преподавателя из 96), и разработать определенные мероприятия (провести курсы повышения квалификации, мастер-классы и т.д.), чтобы повысить значимость исторического источника в процессе обучения;</w:t>
      </w:r>
    </w:p>
    <w:p>
      <w:pPr>
        <w:pStyle w:val="Normal"/>
        <w:widowControl w:val="false"/>
        <w:spacing w:lineRule="auto" w:line="240" w:before="0" w:after="0"/>
        <w:ind w:firstLine="709"/>
        <w:jc w:val="both"/>
        <w:rPr/>
      </w:pPr>
      <w:r>
        <w:rPr>
          <w:rFonts w:cs="Times New Roman" w:ascii="Times New Roman" w:hAnsi="Times New Roman"/>
          <w:sz w:val="28"/>
          <w:szCs w:val="28"/>
        </w:rPr>
        <w:t>5) наиболее разработанным является вопрос использования архивных документов в современный период (</w:t>
      </w:r>
      <w:r>
        <w:rPr>
          <w:rFonts w:eastAsia="Times New Roman" w:cs="Times New Roman" w:ascii="Times New Roman" w:hAnsi="Times New Roman"/>
          <w:sz w:val="28"/>
          <w:szCs w:val="28"/>
        </w:rPr>
        <w:t>81,2%), что подчеркивает значимость этого периода, а также наличие документальных источников по теме. Наиболее используемыми и популярными в учебном процессе (80,2%) являются делопроизводственные документы и законодательные ак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дной из главных</w:t>
      </w:r>
      <w:r>
        <w:rPr>
          <w:rFonts w:cs="Times New Roman" w:ascii="Times New Roman" w:hAnsi="Times New Roman"/>
          <w:sz w:val="28"/>
          <w:szCs w:val="28"/>
        </w:rPr>
        <w:t xml:space="preserve"> проблем, с которой столкнулись преподаватели в процессе использования и изучения архивных документов на занятиях, является отсутствие у студентов необходимых навыков работы с архивными документами;</w:t>
      </w:r>
    </w:p>
    <w:p>
      <w:pPr>
        <w:pStyle w:val="Normal"/>
        <w:widowControl w:val="false"/>
        <w:spacing w:lineRule="auto" w:line="240" w:before="0" w:after="0"/>
        <w:ind w:firstLine="709"/>
        <w:jc w:val="both"/>
        <w:rPr/>
      </w:pPr>
      <w:r>
        <w:rPr>
          <w:rFonts w:cs="Times New Roman" w:ascii="Times New Roman" w:hAnsi="Times New Roman"/>
          <w:sz w:val="28"/>
          <w:szCs w:val="28"/>
        </w:rPr>
        <w:t>5) в основном педагоги для подготовки к занятиям с использованием первоисточников используют готовые методические рекомендации из интернета (86,4%), лишь немногие имеют навыки работы и возможности готовить такие разработки к темам занятий самостоятельн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3.2 В</w:t>
      </w:r>
      <w:r>
        <w:rPr>
          <w:rFonts w:cs="Times New Roman" w:ascii="Times New Roman" w:hAnsi="Times New Roman"/>
          <w:b/>
          <w:sz w:val="28"/>
          <w:szCs w:val="28"/>
          <w:lang w:val="kk-KZ"/>
        </w:rPr>
        <w:t>недрение архивных документов в учебный процесс по курсу новой истории Казахстана: разработка учебно-методического пособ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казахстанских вузах проводится реформирование всей системы образования. Это связано с углублением процессов глобализации, которая требует от </w:t>
      </w:r>
      <w:r>
        <w:rPr>
          <w:rFonts w:cs="Times New Roman" w:ascii="Times New Roman" w:hAnsi="Times New Roman"/>
          <w:color w:val="212529"/>
          <w:sz w:val="28"/>
          <w:szCs w:val="28"/>
          <w:shd w:fill="FFFFFF" w:val="clear"/>
        </w:rPr>
        <w:t xml:space="preserve">системы высшего образования </w:t>
      </w:r>
      <w:r>
        <w:rPr>
          <w:rFonts w:cs="Times New Roman" w:ascii="Times New Roman" w:hAnsi="Times New Roman"/>
          <w:sz w:val="28"/>
          <w:szCs w:val="28"/>
        </w:rPr>
        <w:t xml:space="preserve">подготовки конкурентоспособных выпускников, владеющих профессиональными компетенциями. </w:t>
      </w:r>
      <w:r>
        <w:rPr>
          <w:rFonts w:eastAsia="Times New Roman" w:cs="Times New Roman" w:ascii="Times New Roman" w:hAnsi="Times New Roman"/>
          <w:sz w:val="28"/>
          <w:szCs w:val="28"/>
        </w:rPr>
        <w:t xml:space="preserve">Наряду с традиционной совокупностью базовых компетенций </w:t>
      </w:r>
      <w:r>
        <w:rPr>
          <w:rFonts w:cs="Times New Roman" w:ascii="Times New Roman" w:hAnsi="Times New Roman"/>
          <w:sz w:val="28"/>
          <w:szCs w:val="28"/>
        </w:rPr>
        <w:t>согласно Государственному общеобразовательному стандарту образования (ГОСО) РК от 20.07.2022 г. и Дублинским дескрипторам будущие выпускники вузов должны обладать следующими профессиональными компетенци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анализу и формированию суждений в предметн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бор и интерпретацию информации для формирования суждений с учетом этических, социальных и научных соображени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и понимания на профессиональном уровне, формулировать аргументы и решать проблемы изучаем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находить и устанавливать причинно-следственные связи в предметн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пределять актуальную проблему</w:t>
      </w:r>
      <w:r>
        <w:rPr>
          <w:rFonts w:cs="Times New Roman" w:ascii="Times New Roman" w:hAnsi="Times New Roman"/>
          <w:sz w:val="28"/>
          <w:szCs w:val="28"/>
          <w:lang w:val="kk-KZ"/>
        </w:rPr>
        <w:t xml:space="preserve"> в изучаемой области (умение синтез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меть </w:t>
      </w:r>
      <w:r>
        <w:rPr>
          <w:rFonts w:cs="Times New Roman" w:ascii="Times New Roman" w:hAnsi="Times New Roman"/>
          <w:sz w:val="28"/>
          <w:szCs w:val="28"/>
        </w:rPr>
        <w:t xml:space="preserve">отделять главное от второстепенного, а также уметь аргументировано и открыто выражать свою позицию </w:t>
      </w:r>
      <w:r>
        <w:rPr>
          <w:rFonts w:eastAsia="Times New Roman" w:cs="Times New Roman" w:ascii="Times New Roman" w:hAnsi="Times New Roman"/>
          <w:sz w:val="28"/>
          <w:szCs w:val="28"/>
        </w:rPr>
        <w:t>[64].</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и развитие профессиональных компетенций студентов в учебном процессе осуществляется благодаря использованию оптимально подобранных методов и средств обучения. На современном этапе </w:t>
      </w:r>
      <w:r>
        <w:rPr>
          <w:rFonts w:cs="Times New Roman" w:ascii="Times New Roman" w:hAnsi="Times New Roman"/>
          <w:sz w:val="28"/>
          <w:szCs w:val="28"/>
        </w:rPr>
        <w:t xml:space="preserve">в системе высшего образования большое внимание уделяется внедрению инновационных педагогических технологий, так как они </w:t>
      </w:r>
      <w:r>
        <w:rPr>
          <w:rFonts w:cs="Times New Roman" w:ascii="Times New Roman" w:hAnsi="Times New Roman"/>
          <w:bCs/>
          <w:sz w:val="28"/>
          <w:szCs w:val="28"/>
        </w:rPr>
        <w:t>ориентированы не</w:t>
      </w:r>
      <w:r>
        <w:rPr>
          <w:rFonts w:cs="Times New Roman" w:ascii="Times New Roman" w:hAnsi="Times New Roman"/>
          <w:sz w:val="28"/>
          <w:szCs w:val="28"/>
        </w:rPr>
        <w:t xml:space="preserve"> только на усвоение обучающимся определенной суммы знаний, но и на развитие его личности, его познавательных и творческих способностей</w:t>
      </w:r>
      <w:r>
        <w:rPr>
          <w:rFonts w:eastAsia="Times New Roman" w:cs="Times New Roman" w:ascii="Times New Roman" w:hAnsi="Times New Roman"/>
          <w:sz w:val="28"/>
          <w:szCs w:val="28"/>
        </w:rPr>
        <w:t xml:space="preserve"> [13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вязи с этим, одной из важных задач данного исследования явилась разработка и реализация </w:t>
      </w:r>
      <w:r>
        <w:rPr>
          <w:rFonts w:eastAsia="Times New Roman" w:cs="Times New Roman" w:ascii="Times New Roman" w:hAnsi="Times New Roman"/>
          <w:sz w:val="28"/>
          <w:szCs w:val="28"/>
        </w:rPr>
        <w:t>практических заданий по новой истории Казахстана, с использованием современных образовательных технологий в тандеме с архивными материалами. Подготовленный учебно-методический комплекс для обучающихся высших учебных заведений исторических специальностей был апробирован в течение 6 семестра на занятиях со студентами 3 курса специальностей 6В01610 «История» и 6В01620 «История - религиовед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роцесс проведения опытно-экспериментальной части исследовательской работы можно условно разделить на несколько этап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1 этап. Организационный. В ходе этого этапа была проведена диагностика на предмет </w:t>
      </w:r>
      <w:r>
        <w:rPr>
          <w:rFonts w:cs="Times New Roman" w:ascii="Times New Roman" w:hAnsi="Times New Roman"/>
          <w:sz w:val="28"/>
          <w:szCs w:val="28"/>
        </w:rPr>
        <w:t>сформированности компетенций студентов для работы с архивными материалами</w:t>
      </w:r>
      <w:r>
        <w:rPr>
          <w:rFonts w:eastAsia="Times New Roman" w:cs="Times New Roman" w:ascii="Times New Roman" w:hAnsi="Times New Roman"/>
          <w:sz w:val="28"/>
          <w:szCs w:val="28"/>
        </w:rPr>
        <w:t>. Определены основные современные педагогические технологии для применения на занятиях (более подробно о них написано ниже). Обозначены темы соответственно учебному плану вуза и специальности студентов высшей школы гуманитарных наук Павлодарского педагогического университе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 процессе работы над первым этапом следует выделить нижеуказанные трудност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и подборка педагогических технологий в соответствии с поставленными задач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ирование педагогической и учебной деятельности по формированию навыков работы с архивными источникам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й объем часов, выделяемый на изучение новой истории Казахст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этап. Эвристический. Сбор архивных материалов по теме диссертации, их анализ. На протяжении трех лет проводилась исследовательская работа по сбору первоисточников в ЦГА РК, затем все найденные документы систематизировались по хронологии, осуществлялась критическая оценка и отбор источников для учебно-методического пособ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Для второго этапа были характерны следующие слож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е, сбор и подготовка исторических документов для внедрения в учебный процес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четание архивных материалов с инновационными методами обуч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 Методический. Разработка методических заданий и рекомендаций, критериев оценивания, а также дескрипторов к каждому заданию. Подготовка теоретического материала по каждой теме и подбор картографически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ходе подготовки и разработки методических заданий были выделены нижеперечисленные трудност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 разработанность методической базы для формирования навыков работы с архивными источниками у студентов исторических специальносте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течественных, методических пособий, рекомендаций по теме ис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и апробация практических заданий по истории с использованием перво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сть использования первоисточников среди преподавателей Павлодарского педагогического университе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этап. Публицистический. Рецензирование и печать учебно-методического пособия в редакционно-издательском отделе Павлодарского педагогического университет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из этих этапов были свои трудности, на решение которых уходило много времени. Многие из перечисленных проблем были решены в ходе проведения зан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имента по использованию архивных документов на занятиях по новой истории </w:t>
      </w:r>
      <w:r>
        <w:rPr>
          <w:rFonts w:cs="Times New Roman" w:ascii="Times New Roman" w:hAnsi="Times New Roman"/>
          <w:sz w:val="28"/>
          <w:szCs w:val="28"/>
          <w:lang w:val="kk-KZ"/>
        </w:rPr>
        <w:t xml:space="preserve">Казахстана особое внимание обращалось </w:t>
      </w:r>
      <w:r>
        <w:rPr>
          <w:rFonts w:cs="Times New Roman" w:ascii="Times New Roman" w:hAnsi="Times New Roman"/>
          <w:sz w:val="28"/>
          <w:szCs w:val="28"/>
        </w:rPr>
        <w:t xml:space="preserve">на отход от традиционных методов обучения, рассматривались и использовались новые технологии и приемы. Функция преподавателя заключалась в организации учебного процесса, консультировании и мотивировании обучающихся. Помимо этого, помощь педагога заключалась в предоставлении архивных источников, в возможности дать студенту алгоритм действий, объяснить, как его применить и направлять в ходе дальнейшей работы. Инновационные образовательные технологии способствуют развитию самостоятельности, формированию личностных качеств у обучающегося, к которым относятся рефлексия, самооценка, умение высказывать свою точку зрения, уметь слышать и слушать своих однокурсников </w:t>
      </w:r>
      <w:r>
        <w:rPr>
          <w:rFonts w:eastAsia="Times New Roman" w:cs="Times New Roman" w:ascii="Times New Roman" w:hAnsi="Times New Roman"/>
          <w:sz w:val="28"/>
          <w:szCs w:val="28"/>
        </w:rPr>
        <w:t>[133].</w:t>
      </w:r>
    </w:p>
    <w:p>
      <w:pPr>
        <w:pStyle w:val="Normal"/>
        <w:widowControl w:val="false"/>
        <w:spacing w:lineRule="auto" w:line="240" w:before="0" w:after="0"/>
        <w:ind w:firstLine="709"/>
        <w:jc w:val="both"/>
        <w:rPr/>
      </w:pPr>
      <w:r>
        <w:rPr>
          <w:rFonts w:cs="Times New Roman" w:ascii="Times New Roman" w:hAnsi="Times New Roman"/>
          <w:sz w:val="28"/>
          <w:szCs w:val="28"/>
        </w:rPr>
        <w:t>Для решения данных задач был осуществлен анализ современных методов обучения и определен круг технологий, которые были использованы на практических занятиях со студентами и включены в учебно-методическое пособие:</w:t>
      </w:r>
    </w:p>
    <w:p>
      <w:pPr>
        <w:pStyle w:val="Normal"/>
        <w:widowControl w:val="false"/>
        <w:spacing w:lineRule="auto" w:line="240" w:before="0" w:after="0"/>
        <w:ind w:firstLine="709"/>
        <w:jc w:val="both"/>
        <w:rPr/>
      </w:pPr>
      <w:r>
        <w:rPr>
          <w:rFonts w:cs="Times New Roman" w:ascii="Times New Roman" w:hAnsi="Times New Roman"/>
          <w:sz w:val="28"/>
          <w:szCs w:val="28"/>
        </w:rPr>
        <w:t>1) технология критического мышления, которая включала следующие педагогические приемы: таблица «Знаю, хочу узнать, узнал», INSERT (чтение с пометками), таблица «Плюс, минус, интересно» (ПМИ), мыслительные карты (карта памяти), Джигсо, аналитические и концептуальные таблицы;</w:t>
      </w:r>
    </w:p>
    <w:p>
      <w:pPr>
        <w:pStyle w:val="Normal"/>
        <w:widowControl w:val="false"/>
        <w:spacing w:lineRule="auto" w:line="240" w:before="0" w:after="0"/>
        <w:ind w:firstLine="709"/>
        <w:jc w:val="both"/>
        <w:rPr/>
      </w:pPr>
      <w:r>
        <w:rPr>
          <w:rFonts w:cs="Times New Roman" w:ascii="Times New Roman" w:hAnsi="Times New Roman"/>
          <w:sz w:val="28"/>
          <w:szCs w:val="28"/>
        </w:rPr>
        <w:t>2) проблемное обучение составили технология «Write around», и аргументированное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ология кейс-ста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технологии: обучающая платформа </w:t>
      </w:r>
      <w:r>
        <w:rPr>
          <w:rFonts w:cs="Times New Roman" w:ascii="Times New Roman" w:hAnsi="Times New Roman"/>
          <w:color w:val="3F3F3F"/>
          <w:sz w:val="28"/>
          <w:szCs w:val="28"/>
          <w:shd w:fill="FFFFFF" w:val="clear"/>
        </w:rPr>
        <w:t>Kahoot,</w:t>
      </w:r>
      <w:r>
        <w:rPr>
          <w:rFonts w:cs="Times New Roman" w:ascii="Times New Roman" w:hAnsi="Times New Roman"/>
          <w:sz w:val="28"/>
          <w:szCs w:val="28"/>
        </w:rPr>
        <w:t xml:space="preserve"> в качестве инструмента для оценивания был использован веб-сервис </w:t>
      </w:r>
      <w:r>
        <w:rPr>
          <w:rFonts w:cs="Times New Roman" w:ascii="Times New Roman" w:hAnsi="Times New Roman"/>
          <w:color w:val="333333"/>
          <w:sz w:val="28"/>
          <w:szCs w:val="28"/>
          <w:shd w:fill="FFFFFF" w:val="clear"/>
        </w:rPr>
        <w:t>Quizizz.</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з огромного многообразия новейших технологий, которые в основном используются зарубежными педагогами, были выбраны представленные технологии. Это связано с тем, что они позволяют активизировать учебный процесс и учебную деятельность студентов, способствуют развитию исследовательских навыков, критического мышления и стимулируют </w:t>
      </w:r>
      <w:r>
        <w:rPr>
          <w:rFonts w:cs="Times New Roman" w:ascii="Times New Roman" w:hAnsi="Times New Roman"/>
          <w:iCs/>
          <w:sz w:val="28"/>
          <w:szCs w:val="28"/>
        </w:rPr>
        <w:t>коммуникативно-познавательную активность</w:t>
      </w:r>
      <w:r>
        <w:rPr>
          <w:rFonts w:cs="Times New Roman" w:ascii="Times New Roman" w:hAnsi="Times New Roman"/>
          <w:sz w:val="28"/>
          <w:szCs w:val="28"/>
        </w:rPr>
        <w:t xml:space="preserve"> у обучающихся.</w:t>
      </w:r>
    </w:p>
    <w:p>
      <w:pPr>
        <w:pStyle w:val="Heading1"/>
        <w:widowControl w:val="false"/>
        <w:spacing w:before="0" w:after="0"/>
        <w:ind w:firstLine="709"/>
        <w:jc w:val="both"/>
        <w:rPr/>
      </w:pPr>
      <w:r>
        <w:rPr>
          <w:b w:val="false"/>
          <w:sz w:val="28"/>
          <w:szCs w:val="28"/>
        </w:rPr>
        <w:t xml:space="preserve">Большую сложность при подготовке к занятиям вызывал сбор и выбор архивных документов по каждой теме занятия. Важная часть работы заключалась в том, что необходимо было адаптировать архивные материалы для учебного процесса (проведена оцифровка документов, стилистическая работа, анализ источников и многое другое). Количество исторических документов, которые были использованы на занятиях и потом включены в учебное пособие составило - 14. В основном это делопроизводственная документация: выписки из писем, записки командиров отдельного Оренбургского корпуса, письма военного губернатора, рапорты заведующих гарнизонами, картографический материал и т.д. </w:t>
      </w:r>
    </w:p>
    <w:p>
      <w:pPr>
        <w:pStyle w:val="Heading1"/>
        <w:widowControl w:val="false"/>
        <w:spacing w:before="0" w:after="0"/>
        <w:ind w:firstLine="709"/>
        <w:jc w:val="both"/>
        <w:rPr/>
      </w:pPr>
      <w:r>
        <w:rPr>
          <w:b w:val="false"/>
          <w:sz w:val="28"/>
          <w:szCs w:val="28"/>
        </w:rPr>
        <w:t>Исторические документы были введены для изучения следующих тем: «Причины и последствия завоевания Южного Казахстана Российской империей в середине XIX века»; «Рекогносцировочные работы на территории Южного Казахстана в середине XIX века»; «Строительство военных укреплений и создание военных линий на территории Южного Казахстана в середине XIX века»; «Политика кокандских и хивинских правителей против Российской империи в середине XIX века»; «Отношение казахских родов Старшего жуза, к завоевательной политике Российской империи в середине XIX века».</w:t>
      </w:r>
    </w:p>
    <w:p>
      <w:pPr>
        <w:pStyle w:val="Heading1"/>
        <w:widowControl w:val="false"/>
        <w:spacing w:before="0" w:after="0"/>
        <w:ind w:firstLine="709"/>
        <w:jc w:val="both"/>
        <w:rPr>
          <w:b w:val="false"/>
          <w:b w:val="false"/>
          <w:color w:val="FF0000"/>
          <w:sz w:val="28"/>
          <w:szCs w:val="28"/>
        </w:rPr>
      </w:pPr>
      <w:r>
        <w:rPr>
          <w:b w:val="false"/>
          <w:sz w:val="28"/>
          <w:szCs w:val="28"/>
        </w:rPr>
        <w:t>Окончательным результатом данной работы стала публикация учебно-методического пособия «Использование методов критического мышления в курсе преподавания новой истории Казахстана» [134]. Пособие направлено на расширенное изучение и понимание одной из сложных и неоднозначных тем в истории Казахстана как «Завоевание юга Казахстана Российской империей в середине XIX века». При написании учебно-методического пособия были использованы архивные материалы Центрального государственного архива Республики Казахстан (ЦГА РК) и Российского государственного военно-исторического архива (РГВИА), рукописи редкого фонда Национальной библиотеки РК и научного центра «Ғылым ордасы», а также сборники документов, материалы монографий. Поэтому в ходе написания пособия авторы перед собой поставили цель – разработать рекомендации к практическим занятиям с использованием методов критического мышления и архивных материалов в курсе преподавания «Новой истории Казахстана»</w:t>
      </w:r>
      <w:r>
        <w:rPr>
          <w:b w:val="false"/>
          <w:sz w:val="28"/>
          <w:szCs w:val="28"/>
          <w:lang w:eastAsia="ar-SA"/>
        </w:rPr>
        <w:t>.</w:t>
      </w:r>
    </w:p>
    <w:p>
      <w:pPr>
        <w:pStyle w:val="Heading1"/>
        <w:widowControl w:val="false"/>
        <w:spacing w:before="0" w:after="0"/>
        <w:ind w:firstLine="709"/>
        <w:jc w:val="both"/>
        <w:rPr>
          <w:b w:val="false"/>
          <w:b w:val="false"/>
          <w:sz w:val="28"/>
          <w:szCs w:val="28"/>
        </w:rPr>
      </w:pPr>
      <w:r>
        <w:rPr>
          <w:b w:val="false"/>
          <w:sz w:val="28"/>
          <w:szCs w:val="28"/>
        </w:rPr>
        <w:t xml:space="preserve">Рецензентами учебно-методического пособия выступили: </w:t>
      </w:r>
    </w:p>
    <w:p>
      <w:pPr>
        <w:pStyle w:val="Heading1"/>
        <w:widowControl w:val="false"/>
        <w:spacing w:before="0" w:after="0"/>
        <w:ind w:firstLine="709"/>
        <w:jc w:val="both"/>
        <w:rPr/>
      </w:pPr>
      <w:r>
        <w:rPr>
          <w:b w:val="false"/>
          <w:sz w:val="28"/>
          <w:szCs w:val="28"/>
        </w:rPr>
        <w:t>1) доктор педагогических наук, профессор высшей школы педагогики Павлодарского педагогического университета А.К. Нургалиева Рецензент подчеркивает, что авторами были использованы в большом количестве архивные документы и картографические материалы, даны конкретные рекомендации и описаны методы их использования на занятии. Полученные в процессе обучения студентами умения и навыки работы с историческими источниками могут быть использованы в будущей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кандидат исторических наук, доцент АлтГПУ (Барнаул) А.В. Контев, дал следующую положительную оценку: «авторам пособия удалось гармонично распределить теоретический и практический материал, все представленные задания базируются на публикуемых источниках и относятся к проблематике курса. А самое главное – разнообразие заданий и детальная их проработка авторами в дальнейшем позволит использовать данное учебно-методическое пособие при разработке курсов по другой проблематике исторической направленности». </w:t>
      </w:r>
    </w:p>
    <w:p>
      <w:pPr>
        <w:pStyle w:val="Heading1"/>
        <w:widowControl w:val="false"/>
        <w:spacing w:before="0" w:after="0"/>
        <w:ind w:firstLine="709"/>
        <w:jc w:val="both"/>
        <w:rPr/>
      </w:pPr>
      <w:r>
        <w:rPr>
          <w:b w:val="false"/>
          <w:sz w:val="28"/>
          <w:szCs w:val="28"/>
        </w:rPr>
        <w:t>3) преподаватель-эксперт высшей школы гуманитарных наук Павлодарского педагогического университета Г.М. Тохметова, отмечает, что а</w:t>
      </w:r>
      <w:r>
        <w:rPr>
          <w:b w:val="false"/>
          <w:color w:val="000000"/>
          <w:sz w:val="28"/>
          <w:szCs w:val="28"/>
          <w:lang w:eastAsia="ar-SA"/>
        </w:rPr>
        <w:t>вторами определены и разработаны специальные подходы и задания для использования на занятиях архивных документов. Данное пособие направлено на выполнение актуальных задач современного образования.</w:t>
      </w:r>
    </w:p>
    <w:p>
      <w:pPr>
        <w:pStyle w:val="Heading1"/>
        <w:widowControl w:val="false"/>
        <w:spacing w:before="0" w:after="0"/>
        <w:ind w:firstLine="709"/>
        <w:jc w:val="both"/>
        <w:rPr>
          <w:b w:val="false"/>
          <w:b w:val="false"/>
          <w:sz w:val="28"/>
          <w:szCs w:val="28"/>
        </w:rPr>
      </w:pPr>
      <w:r>
        <w:rPr>
          <w:b w:val="false"/>
          <w:sz w:val="28"/>
          <w:szCs w:val="28"/>
        </w:rPr>
        <w:t xml:space="preserve">Учебно-методическое пособие «Использование методов критического мышления в курсе преподавания новой истории Казахстана» состоит из двух глав: 1 глава «Теоретико-методологические аспекты работы с историческими источниками»; 2 глава «Методические разработки для практических занятий по темам». </w:t>
      </w:r>
    </w:p>
    <w:p>
      <w:pPr>
        <w:pStyle w:val="Heading1"/>
        <w:widowControl w:val="false"/>
        <w:spacing w:before="0" w:after="0"/>
        <w:ind w:firstLine="709"/>
        <w:jc w:val="both"/>
        <w:rPr>
          <w:b w:val="false"/>
          <w:b w:val="false"/>
          <w:sz w:val="28"/>
          <w:szCs w:val="28"/>
        </w:rPr>
      </w:pPr>
      <w:r>
        <w:rPr>
          <w:b w:val="false"/>
          <w:sz w:val="28"/>
          <w:szCs w:val="28"/>
        </w:rPr>
        <w:t>Первая глава посвящена теоретико-методологическим аспектам работы с историческими источниками. В ней рассматривается содержание педагогических технологий, правила создания мыслительных карт, описаны основные этапы технологии «Write around» и маркировочные знаки приема критического мышления INSERT, представлены периоды и стадии технологий Джигсо и кейс-стади, особенности концептуальной таблицы и приема «ЗХУ», а также преимущества в</w:t>
      </w:r>
      <w:r>
        <w:rPr>
          <w:rStyle w:val="StrongEmphasis"/>
          <w:b/>
          <w:color w:val="333333"/>
          <w:sz w:val="28"/>
          <w:szCs w:val="28"/>
          <w:shd w:fill="FFFFFF" w:val="clear"/>
        </w:rPr>
        <w:t>еб-сервиса Quizizz.</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теоретическом разделе дана общая схема внешнего и внутреннего анализа исторического источника. Источниковедческий анализ документов состоит из нескольких основных этапов, направленных на решение вопросов происхождения источника, выявление времени и места их создания, авторства, доказательства полноты (репрезентативности) достоверности содержащихся в источнике сведений, степени их научной ценности. Только комплексный подход к историческому источнику позволяет обеспечить всестороннее исследование поставленной проблемы </w:t>
      </w:r>
      <w:r>
        <w:rPr>
          <w:rFonts w:eastAsia="Times New Roman" w:cs="Times New Roman" w:ascii="Times New Roman" w:hAnsi="Times New Roman"/>
          <w:sz w:val="28"/>
          <w:szCs w:val="28"/>
        </w:rPr>
        <w:t xml:space="preserve">[135]. </w:t>
      </w:r>
      <w:r>
        <w:rPr>
          <w:rFonts w:cs="Times New Roman" w:ascii="Times New Roman" w:hAnsi="Times New Roman"/>
          <w:sz w:val="28"/>
          <w:szCs w:val="28"/>
        </w:rPr>
        <w:t xml:space="preserve">Изучив работы известных российских и казахстанских источниковедов М.Ф. Румянцевой, </w:t>
      </w:r>
      <w:r>
        <w:rPr>
          <w:rFonts w:cs="Times New Roman" w:ascii="Times New Roman" w:hAnsi="Times New Roman"/>
          <w:color w:val="000000"/>
          <w:sz w:val="28"/>
          <w:szCs w:val="28"/>
        </w:rPr>
        <w:t>И.Я.</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Лернера, Н.Г. Дайри, </w:t>
      </w:r>
      <w:r>
        <w:rPr>
          <w:rFonts w:cs="Times New Roman" w:ascii="Times New Roman" w:hAnsi="Times New Roman"/>
          <w:sz w:val="28"/>
          <w:szCs w:val="28"/>
        </w:rPr>
        <w:t xml:space="preserve">И.Д. Ковальченко, О.М. Медушевской, Б.Г. Литвака, </w:t>
      </w:r>
      <w:r>
        <w:rPr>
          <w:rFonts w:cs="Times New Roman" w:ascii="Times New Roman" w:hAnsi="Times New Roman"/>
          <w:color w:val="000000"/>
          <w:sz w:val="28"/>
          <w:szCs w:val="28"/>
        </w:rPr>
        <w:t xml:space="preserve">К.М. Атабаева, М.К. Койгельдиева и других нами была разработана </w:t>
      </w:r>
      <w:r>
        <w:rPr>
          <w:rFonts w:cs="Times New Roman" w:ascii="Times New Roman" w:hAnsi="Times New Roman"/>
          <w:sz w:val="28"/>
          <w:szCs w:val="28"/>
        </w:rPr>
        <w:t xml:space="preserve">специально для студентов, адаптированная схема работы с архивными документами на практических занятиях </w:t>
      </w:r>
      <w:r>
        <w:rPr>
          <w:rFonts w:eastAsia="Times New Roman" w:cs="Times New Roman" w:ascii="Times New Roman" w:hAnsi="Times New Roman"/>
          <w:sz w:val="28"/>
          <w:szCs w:val="28"/>
        </w:rPr>
        <w:t>[1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бора документов для использования их на занятиях по истории важно соблюдать следующие правила:</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документ должен соответствовать целям и задачам дисциплины и конкретной темы;</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документ должен отражать основные события и факты исторического периода;</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документ должен быть содержательным и познавательным;</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документ должен быть читабельным и доступным для понимания;</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 xml:space="preserve">документ должен конкретизировать и описывать историческое событие </w:t>
      </w:r>
      <w:r>
        <w:rPr>
          <w:rFonts w:eastAsia="Times New Roman" w:cs="Times New Roman" w:ascii="Times New Roman" w:hAnsi="Times New Roman"/>
          <w:sz w:val="28"/>
          <w:szCs w:val="28"/>
        </w:rPr>
        <w:t>[134</w:t>
      </w:r>
      <w:r>
        <w:rPr>
          <w:rFonts w:eastAsia="Times New Roman" w:cs="Times New Roman" w:ascii="Times New Roman" w:hAnsi="Times New Roman"/>
          <w:sz w:val="28"/>
          <w:szCs w:val="28"/>
          <w:lang w:val="kk-KZ"/>
        </w:rPr>
        <w:t>, с. 15</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Разработанные практические задания предполагают работу студентов с архивными материалами как в индивидуальном, так и в групповом формате. К индивидуальной работе относится создание ментальных карт, анализ архивного источника по схеме, написание аргументированного эссе, заполнение таблицы «ПМИ», создание карты военных укреплений и линий, работа с текстом с использованием приема пометок на полях «INSERT». Групповая или командная работа заключается в заполнении концептуальной таблицы, работе с текстовым материалом по технологии «Write around», изучении и анализе кейсов, в исследовании исторического материала и подготовке доклада по педагогическому приему Джигс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2 – Календарно-тематический план</w:t>
      </w:r>
    </w:p>
    <w:p>
      <w:pPr>
        <w:pStyle w:val="Normal"/>
        <w:widowControl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23" w:type="dxa"/>
        <w:tblLayout w:type="fixed"/>
        <w:tblCellMar>
          <w:top w:w="0" w:type="dxa"/>
          <w:left w:w="108" w:type="dxa"/>
          <w:bottom w:w="0" w:type="dxa"/>
          <w:right w:w="108" w:type="dxa"/>
        </w:tblCellMar>
      </w:tblPr>
      <w:tblGrid>
        <w:gridCol w:w="3934"/>
        <w:gridCol w:w="2099"/>
        <w:gridCol w:w="357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а работ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ториографический аспект заво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ательной политики Российской империи на территории Южного Казахстана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здание мыслительной карты в информационных приложениях</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последствия завоевания Южного Казахстана Российской империей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 заполнение таблицы ПМ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гносцировочные работы на территории Южного Казахстана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 по методу «INSER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роительство военных укрепле</w:t>
            </w:r>
            <w:r>
              <w:rPr>
                <w:rFonts w:cs="Times New Roman" w:ascii="Times New Roman" w:hAnsi="Times New Roman"/>
                <w:sz w:val="24"/>
                <w:szCs w:val="24"/>
                <w:lang w:val="kk-KZ"/>
              </w:rPr>
              <w:t xml:space="preserve"> </w:t>
            </w:r>
            <w:r>
              <w:rPr>
                <w:rFonts w:cs="Times New Roman" w:ascii="Times New Roman" w:hAnsi="Times New Roman"/>
                <w:sz w:val="24"/>
                <w:szCs w:val="24"/>
              </w:rPr>
              <w:t>ний и создание военных линий на территории Южного Казахстана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упповая работа: анализ посте</w:t>
            </w:r>
            <w:r>
              <w:rPr>
                <w:rFonts w:cs="Times New Roman" w:ascii="Times New Roman" w:hAnsi="Times New Roman"/>
                <w:sz w:val="24"/>
                <w:szCs w:val="24"/>
                <w:lang w:val="kk-KZ"/>
              </w:rPr>
              <w:t xml:space="preserve"> </w:t>
            </w:r>
            <w:r>
              <w:rPr>
                <w:rFonts w:cs="Times New Roman" w:ascii="Times New Roman" w:hAnsi="Times New Roman"/>
                <w:sz w:val="24"/>
                <w:szCs w:val="24"/>
              </w:rPr>
              <w:t>ров по технологии «Write around»; создание картографи</w:t>
            </w:r>
            <w:r>
              <w:rPr>
                <w:rFonts w:cs="Times New Roman" w:ascii="Times New Roman" w:hAnsi="Times New Roman"/>
                <w:sz w:val="24"/>
                <w:szCs w:val="24"/>
                <w:lang w:val="kk-KZ"/>
              </w:rPr>
              <w:t xml:space="preserve"> </w:t>
            </w:r>
            <w:r>
              <w:rPr>
                <w:rFonts w:cs="Times New Roman" w:ascii="Times New Roman" w:hAnsi="Times New Roman"/>
                <w:sz w:val="24"/>
                <w:szCs w:val="24"/>
              </w:rPr>
              <w:t>ческого материал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Ход военных событий на терри</w:t>
            </w:r>
            <w:r>
              <w:rPr>
                <w:rFonts w:cs="Times New Roman" w:ascii="Times New Roman" w:hAnsi="Times New Roman"/>
                <w:sz w:val="24"/>
                <w:szCs w:val="24"/>
                <w:lang w:val="kk-KZ"/>
              </w:rPr>
              <w:t xml:space="preserve"> </w:t>
            </w:r>
            <w:r>
              <w:rPr>
                <w:rFonts w:cs="Times New Roman" w:ascii="Times New Roman" w:hAnsi="Times New Roman"/>
                <w:sz w:val="24"/>
                <w:szCs w:val="24"/>
              </w:rPr>
              <w:t>тории Южного Казахстана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по методу «Джигсо»</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кандских и хивинских правителей против Российской империи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 анализ архивных источников</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азахских родов Старшего жуза, к завоевательной политике Российской империи в середине XIX 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изучение и анализ кейсов; индивидуальная работа: глоссари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оенных генералов и исследователей в завоевательной политике России на юге Казахстан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 создание концептуальной таблиц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 ча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ind w:firstLine="709"/>
        <w:jc w:val="both"/>
        <w:rPr/>
      </w:pPr>
      <w:r>
        <w:rPr>
          <w:rFonts w:cs="Times New Roman" w:ascii="Times New Roman" w:hAnsi="Times New Roman"/>
          <w:sz w:val="28"/>
          <w:szCs w:val="28"/>
        </w:rPr>
        <w:t>Согласно календарно-тематическому плану учебно-методического пособия, представленного в таблице 2 общее количество времени, выделяемых на изучение данной проблематики составляет 15 час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торая глава учебно-методического пособия представлена восемью методическими разработками для практических занятий по каждой теме. Используя таксономию Б. Блума </w:t>
      </w:r>
      <w:r>
        <w:rPr>
          <w:rFonts w:eastAsia="Times New Roman" w:cs="Times New Roman" w:ascii="Times New Roman" w:hAnsi="Times New Roman"/>
          <w:sz w:val="28"/>
          <w:szCs w:val="28"/>
        </w:rPr>
        <w:t xml:space="preserve">[137] </w:t>
      </w:r>
      <w:r>
        <w:rPr>
          <w:rFonts w:cs="Times New Roman" w:ascii="Times New Roman" w:hAnsi="Times New Roman"/>
          <w:sz w:val="28"/>
          <w:szCs w:val="28"/>
        </w:rPr>
        <w:t>были сформированы различные разноуровневые задания высокого порядка, направленные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менение полученных зн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изученного матер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у архивного источника и предоставление аргументированного мн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оздание новых идей и путей решения пробл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и рекомендованные темы логически выстроены и раскрывают поступательную военную политику России в середине XIX века на юге Казахстана. Каждая тема включает цель, задачи, конкретные практические задания, направленные на развитие мыслительной деятельности, дескрипторы, теоретическую справку по теме, архивный документ, список основной и дополнительной литературы. В конце работы даны теоретические вопросы для самоконтроля и тестовые задания для итогового контрол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ткое описание практических заданий учебно-методического пособ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 Историографический </w:t>
      </w:r>
      <w:r>
        <w:rPr>
          <w:rFonts w:cs="Times New Roman" w:ascii="Times New Roman" w:hAnsi="Times New Roman"/>
          <w:color w:val="000000"/>
          <w:sz w:val="28"/>
          <w:szCs w:val="28"/>
        </w:rPr>
        <w:t>аспект завоевательной политики Российской империи на территории Южного Казахстана (таблица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изучить</w:t>
      </w:r>
      <w:r>
        <w:rPr>
          <w:rFonts w:cs="Times New Roman" w:ascii="Times New Roman" w:hAnsi="Times New Roman"/>
          <w:b/>
          <w:sz w:val="28"/>
          <w:szCs w:val="28"/>
        </w:rPr>
        <w:t xml:space="preserve"> </w:t>
      </w:r>
      <w:r>
        <w:rPr>
          <w:rFonts w:cs="Times New Roman" w:ascii="Times New Roman" w:hAnsi="Times New Roman"/>
          <w:sz w:val="28"/>
          <w:szCs w:val="28"/>
        </w:rPr>
        <w:t>историографические аспекты вопроса завоевания Российской империей территории Южного Казахстана;</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оанализировать предоставленный теоретический материал по теме;</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составить аналитические таблицы;</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 xml:space="preserve">создать ментальные карты с помощью </w:t>
      </w:r>
      <w:r>
        <w:rPr>
          <w:rFonts w:cs="Times New Roman" w:ascii="Times New Roman" w:hAnsi="Times New Roman"/>
          <w:iCs/>
          <w:sz w:val="28"/>
          <w:szCs w:val="28"/>
        </w:rPr>
        <w:t>информационных сервисов;</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презентовать выполненную рабо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3 – Практические задания по теме</w:t>
      </w:r>
    </w:p>
    <w:p>
      <w:pPr>
        <w:pStyle w:val="Normal"/>
        <w:widowControl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17" w:type="dxa"/>
        <w:jc w:val="left"/>
        <w:tblInd w:w="51" w:type="dxa"/>
        <w:tblLayout w:type="fixed"/>
        <w:tblCellMar>
          <w:top w:w="0" w:type="dxa"/>
          <w:left w:w="108" w:type="dxa"/>
          <w:bottom w:w="0" w:type="dxa"/>
          <w:right w:w="108" w:type="dxa"/>
        </w:tblCellMar>
      </w:tblPr>
      <w:tblGrid>
        <w:gridCol w:w="1504"/>
        <w:gridCol w:w="4202"/>
        <w:gridCol w:w="3911"/>
      </w:tblGrid>
      <w:tr>
        <w:trPr>
          <w:trHeight w:val="6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 теоретическим материа</w:t>
            </w:r>
            <w:r>
              <w:rPr>
                <w:rFonts w:cs="Times New Roman" w:ascii="Times New Roman" w:hAnsi="Times New Roman"/>
                <w:sz w:val="24"/>
                <w:szCs w:val="24"/>
                <w:lang w:val="kk-KZ"/>
              </w:rPr>
              <w:t xml:space="preserve"> </w:t>
            </w:r>
            <w:r>
              <w:rPr>
                <w:rFonts w:cs="Times New Roman" w:ascii="Times New Roman" w:hAnsi="Times New Roman"/>
                <w:sz w:val="24"/>
                <w:szCs w:val="24"/>
              </w:rPr>
              <w:t>лом (индивидуально)</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лизирует информацию по историографии</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sz w:val="24"/>
                <w:szCs w:val="24"/>
              </w:rPr>
              <w:t>2) подчеркивает фамилии авторов и их работы, выделяет краткое описание их рабо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налитических таблиц под №1, 2, 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составляет 3 таблицы</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оздание карты памяти с помощью </w:t>
            </w:r>
            <w:r>
              <w:rPr>
                <w:rFonts w:cs="Times New Roman" w:ascii="Times New Roman" w:hAnsi="Times New Roman"/>
                <w:iCs/>
                <w:sz w:val="24"/>
                <w:szCs w:val="24"/>
              </w:rPr>
              <w:t xml:space="preserve">информационных сервисов </w:t>
            </w:r>
            <w:r>
              <w:rPr>
                <w:rFonts w:cs="Times New Roman" w:ascii="Times New Roman" w:hAnsi="Times New Roman"/>
                <w:sz w:val="24"/>
                <w:szCs w:val="24"/>
              </w:rPr>
              <w:t>(MindMeister, Xmind, Coggle, Mind42, Bubbl.us, SimpleMind, Mapul)</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создает 3 карты памяти с помощью информационных серви</w:t>
            </w:r>
            <w:r>
              <w:rPr>
                <w:rFonts w:cs="Times New Roman" w:ascii="Times New Roman" w:hAnsi="Times New Roman"/>
                <w:sz w:val="24"/>
                <w:szCs w:val="24"/>
                <w:lang w:val="kk-KZ"/>
              </w:rPr>
              <w:t xml:space="preserve"> </w:t>
            </w:r>
            <w:r>
              <w:rPr>
                <w:rFonts w:cs="Times New Roman" w:ascii="Times New Roman" w:hAnsi="Times New Roman"/>
                <w:sz w:val="24"/>
                <w:szCs w:val="24"/>
              </w:rPr>
              <w:t>сов, презентует выполненные работы на заняти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 Причины и последствия завоевания Южного Казахстана Российской империей в середине XIX века (таблица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изучить теоретический материал по теме</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определить причины завоевания юга Казахстана;</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выявить позитивные и негативные последствия завоевания;</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определить интересные и значимые факты при изучении теоретического материала;</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составить таблицу ПМИ;</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оанализировать исторический документ по плану</w:t>
      </w:r>
      <w:r>
        <w:rPr>
          <w:rFonts w:cs="Times New Roman" w:ascii="Times New Roman" w:hAnsi="Times New Roman"/>
          <w:iCs/>
          <w:sz w:val="28"/>
          <w:szCs w:val="28"/>
        </w:rPr>
        <w:t>;</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высказать свою точку зрения поданной проблеме с доказательствами и обоснованием;</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презентовать выполненную рабо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4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43" w:type="dxa"/>
        <w:jc w:val="left"/>
        <w:tblInd w:w="23" w:type="dxa"/>
        <w:tblLayout w:type="fixed"/>
        <w:tblCellMar>
          <w:top w:w="0" w:type="dxa"/>
          <w:left w:w="108" w:type="dxa"/>
          <w:bottom w:w="0" w:type="dxa"/>
          <w:right w:w="108" w:type="dxa"/>
        </w:tblCellMar>
      </w:tblPr>
      <w:tblGrid>
        <w:gridCol w:w="1532"/>
        <w:gridCol w:w="3118"/>
        <w:gridCol w:w="489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оретическим материалом (индивидуальн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лизирует информацию о причинах и последствиях завоевания</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выделяет причины и последствия позитивного и негативного характера</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 наиболее интересные факт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ы ПМ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яет таблиц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называет причины и последствия позитивного и негативного характера</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сновывает наиболее интересные факты, и записывает их в 3 колонку таблиц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орического документа по плану</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ет анализ исторического документа, используя план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о презентует выполненную работу</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3. Рекогносцировочные работы на территории Южного Казахстана в середине XIX века (таблица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оанализировать теоретический материал;</w:t>
      </w:r>
    </w:p>
    <w:p>
      <w:pPr>
        <w:pStyle w:val="Normal"/>
        <w:widowControl w:val="false"/>
        <w:spacing w:lineRule="auto" w:line="240" w:before="0" w:after="0"/>
        <w:ind w:firstLine="708"/>
        <w:jc w:val="both"/>
        <w:rPr>
          <w:rFonts w:ascii="Times New Roman" w:hAnsi="Times New Roman" w:cs="Times New Roman"/>
          <w:color w:val="FF0000"/>
          <w:sz w:val="28"/>
          <w:szCs w:val="28"/>
        </w:rPr>
      </w:pPr>
      <w:r>
        <w:rPr/>
        <w:t>–</w:t>
      </w:r>
      <w:r>
        <w:rPr>
          <w:rFonts w:cs="Calibri"/>
        </w:rPr>
        <w:t xml:space="preserve"> </w:t>
      </w:r>
      <w:r>
        <w:rPr>
          <w:rFonts w:cs="Times New Roman" w:ascii="Times New Roman" w:hAnsi="Times New Roman"/>
          <w:sz w:val="28"/>
          <w:szCs w:val="28"/>
        </w:rPr>
        <w:t>рассмотреть труды дореволюционных авторов в Казахстанской национальной электронной библиотеке https://kazneb.kz/ (А.И. Макшеев, М.А.</w:t>
      </w:r>
      <w:r>
        <w:rPr>
          <w:rFonts w:cs="Times New Roman" w:ascii="Times New Roman" w:hAnsi="Times New Roman"/>
          <w:sz w:val="28"/>
          <w:szCs w:val="28"/>
          <w:lang w:val="kk-KZ"/>
        </w:rPr>
        <w:t> </w:t>
      </w:r>
      <w:r>
        <w:rPr>
          <w:rFonts w:cs="Times New Roman" w:ascii="Times New Roman" w:hAnsi="Times New Roman"/>
          <w:sz w:val="28"/>
          <w:szCs w:val="28"/>
        </w:rPr>
        <w:t xml:space="preserve">Терентьев, Л. Костенко, М. Венюков); </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именить маркировочные знаки приема «INSERT»;</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высказать свою точку зрения по изученному материалу;</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изложить речевую культуру через письмо.</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5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428" w:type="dxa"/>
        <w:jc w:val="left"/>
        <w:tblInd w:w="65" w:type="dxa"/>
        <w:tblLayout w:type="fixed"/>
        <w:tblCellMar>
          <w:top w:w="0" w:type="dxa"/>
          <w:left w:w="108" w:type="dxa"/>
          <w:bottom w:w="0" w:type="dxa"/>
          <w:right w:w="108" w:type="dxa"/>
        </w:tblCellMar>
      </w:tblPr>
      <w:tblGrid>
        <w:gridCol w:w="1436"/>
        <w:gridCol w:w="2792"/>
        <w:gridCol w:w="520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ндивидуально)</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лизирует информацию о рекогносци</w:t>
            </w:r>
            <w:r>
              <w:rPr>
                <w:rFonts w:cs="Times New Roman" w:ascii="Times New Roman" w:hAnsi="Times New Roman"/>
                <w:sz w:val="24"/>
                <w:szCs w:val="24"/>
                <w:lang w:val="kk-KZ"/>
              </w:rPr>
              <w:t xml:space="preserve"> </w:t>
            </w:r>
            <w:r>
              <w:rPr>
                <w:rFonts w:cs="Times New Roman" w:ascii="Times New Roman" w:hAnsi="Times New Roman"/>
                <w:sz w:val="24"/>
                <w:szCs w:val="24"/>
              </w:rPr>
              <w:t>ровочных работах на юге Казахстана с 1847-1863 гг.</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использует в тексте маркировочные знаки</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sz w:val="24"/>
                <w:szCs w:val="24"/>
              </w:rPr>
              <w:t>3) представляет результаты выполненной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аргументированного эссе по схеме</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изучает труды следующих дореволюционных авторов: А.И. Макшеева, М.А. Терентьева, Л.</w:t>
            </w:r>
            <w:r>
              <w:rPr>
                <w:rFonts w:cs="Times New Roman" w:ascii="Times New Roman" w:hAnsi="Times New Roman"/>
                <w:sz w:val="24"/>
                <w:szCs w:val="24"/>
                <w:lang w:val="kk-KZ"/>
              </w:rPr>
              <w:t> </w:t>
            </w:r>
            <w:r>
              <w:rPr>
                <w:rFonts w:cs="Times New Roman" w:ascii="Times New Roman" w:hAnsi="Times New Roman"/>
                <w:sz w:val="24"/>
                <w:szCs w:val="24"/>
              </w:rPr>
              <w:t>Костенко, М. Венюкова</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sz w:val="24"/>
                <w:szCs w:val="24"/>
              </w:rPr>
              <w:t xml:space="preserve">2) разрабатывает эссе по теме, используя представленную схему. </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писания, аргументированного эссе студентам была предоставлена схема выполнения, которая включала 3 части:</w:t>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Введе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ая часть (вопрос, высказывания авторов, цитаты, статистические данные, исторические объекты, имена), которая вводит в проблему, и привлекает внимание к сути вопроса.</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Основная част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идея, которая отражает центральное понятие либо мнение, которое планируете доказа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ы рассмотрения темы (цели и задачи рекогносцировочных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аргументация (вклад ученых в изучение территорий Казахстана, примеры, суж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ргументация: противоречия (отрицательные моменты рекогносцировочных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возникших мыслей в виде вопроса или проблемы.</w:t>
      </w:r>
    </w:p>
    <w:p>
      <w:pPr>
        <w:pStyle w:val="Normal"/>
        <w:widowControl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Заключ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ая точка зрения (обоснование выбора своей пози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ы по теме </w:t>
      </w:r>
      <w:r>
        <w:rPr>
          <w:rFonts w:eastAsia="Times New Roman" w:cs="Times New Roman" w:ascii="Times New Roman" w:hAnsi="Times New Roman"/>
          <w:sz w:val="28"/>
          <w:szCs w:val="28"/>
        </w:rPr>
        <w:t>[67</w:t>
      </w:r>
      <w:r>
        <w:rPr>
          <w:rFonts w:eastAsia="Times New Roman" w:cs="Times New Roman" w:ascii="Times New Roman" w:hAnsi="Times New Roman"/>
          <w:sz w:val="28"/>
          <w:szCs w:val="28"/>
          <w:lang w:val="kk-KZ"/>
        </w:rPr>
        <w:t>, с. 235</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4. Строительство военных укреплений и создание военных линий на территории Южного Казахстана в середине XIX века (таблица 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бсудить теоретический материал, представленный в постере</w:t>
      </w:r>
      <w:r>
        <w:rPr>
          <w:rFonts w:cs="Times New Roman" w:ascii="Times New Roman" w:hAnsi="Times New Roman"/>
          <w:color w:val="000000"/>
          <w:sz w:val="28"/>
          <w:szCs w:val="28"/>
        </w:rPr>
        <w:t>;</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аскрыть роль военных линий укреплений;</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трудничать в команде;</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омментировать суждения других участников; </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ыдвинуть выводы при работе с постером;</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исследовать географическое расположение военных укреплений; </w:t>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пределить и нанести объекты на подготовленную преподавателем карту;</w:t>
      </w:r>
    </w:p>
    <w:p>
      <w:pPr>
        <w:pStyle w:val="Normal"/>
        <w:widowControl w:val="false"/>
        <w:tabs>
          <w:tab w:val="clear" w:pos="708"/>
          <w:tab w:val="left" w:pos="1276" w:leader="none"/>
        </w:tabs>
        <w:spacing w:lineRule="auto" w:line="240" w:before="0" w:after="0"/>
        <w:ind w:firstLine="708"/>
        <w:jc w:val="both"/>
        <w:rPr>
          <w:rFonts w:ascii="Times New Roman" w:hAnsi="Times New Roman" w:cs="Times New Roman"/>
          <w:iCs/>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казать военные укрепления на исторической карте</w:t>
      </w:r>
      <w:r>
        <w:rPr>
          <w:rFonts w:cs="Times New Roman" w:ascii="Times New Roman" w:hAnsi="Times New Roman"/>
          <w:iCs/>
          <w:sz w:val="28"/>
          <w:szCs w:val="28"/>
          <w:lang w:val="kk-KZ"/>
        </w:rPr>
        <w:t>.</w:t>
      </w:r>
    </w:p>
    <w:p>
      <w:pPr>
        <w:pStyle w:val="Normal"/>
        <w:widowControl w:val="false"/>
        <w:spacing w:lineRule="auto" w:line="240" w:before="0" w:after="0"/>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6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75" w:type="dxa"/>
        <w:jc w:val="left"/>
        <w:tblInd w:w="23" w:type="dxa"/>
        <w:tblLayout w:type="fixed"/>
        <w:tblCellMar>
          <w:top w:w="0" w:type="dxa"/>
          <w:left w:w="108" w:type="dxa"/>
          <w:bottom w:w="0" w:type="dxa"/>
          <w:right w:w="108" w:type="dxa"/>
        </w:tblCellMar>
      </w:tblPr>
      <w:tblGrid>
        <w:gridCol w:w="1560"/>
        <w:gridCol w:w="2410"/>
        <w:gridCol w:w="56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стером</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лизирует представленную информацию о строительстве военных укреплений и линий</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оставляет комментарий к каждому тексту</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 участвует в групповом обсуждении</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зентует пост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 материалом (нанести объекты на карту)</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изучает и использует подготовленные данные в таблицах</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осуществляет поиск объектов на карте</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 географически правильно определяет местополо</w:t>
            </w:r>
            <w:r>
              <w:rPr>
                <w:rFonts w:cs="Times New Roman" w:ascii="Times New Roman" w:hAnsi="Times New Roman"/>
                <w:sz w:val="24"/>
                <w:szCs w:val="24"/>
                <w:lang w:val="kk-KZ"/>
              </w:rPr>
              <w:t xml:space="preserve"> </w:t>
            </w:r>
            <w:r>
              <w:rPr>
                <w:rFonts w:cs="Times New Roman" w:ascii="Times New Roman" w:hAnsi="Times New Roman"/>
                <w:sz w:val="24"/>
                <w:szCs w:val="24"/>
              </w:rPr>
              <w:t>жение военных укреплений</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ильно отмечает найденные объекты на контурной карте. красным цветом обозначает воен</w:t>
            </w:r>
            <w:r>
              <w:rPr>
                <w:rFonts w:cs="Times New Roman" w:ascii="Times New Roman" w:hAnsi="Times New Roman"/>
                <w:sz w:val="24"/>
                <w:szCs w:val="24"/>
                <w:lang w:val="kk-KZ"/>
              </w:rPr>
              <w:t xml:space="preserve"> </w:t>
            </w:r>
            <w:r>
              <w:rPr>
                <w:rFonts w:cs="Times New Roman" w:ascii="Times New Roman" w:hAnsi="Times New Roman"/>
                <w:sz w:val="24"/>
                <w:szCs w:val="24"/>
              </w:rPr>
              <w:t>ные укрепления сырдарьинской военной линии, синим цветом военные укрепления семиреченской военной линии, серым цветом военные укрепления ново-кокандской военной лини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Для создания карты студентам даны списки военных укреплений Сырдарьинской, Семиреченской и Ново-кокандской военных линий, а также в качестве топоосновы предоставлена карта областей Уральской, Тургайской, Акмолинской, Семипалатинской с Туркестанским генерал-губернатор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Ход военных событий на территории Южного Казахстана в середине XIX века (таблица 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военных событиях середины XIX века</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ричинно-следственные связи между историческими событиями</w:t>
      </w:r>
      <w:r>
        <w:rPr>
          <w:rFonts w:cs="Times New Roman" w:ascii="Times New Roman" w:hAnsi="Times New Roman"/>
          <w:iCs/>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дить теоретический материал в коман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доклад по те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работу других участ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движение русских войс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карту военных сражений на юге Казахстана и в Средней Аз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7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26" w:type="dxa"/>
        <w:jc w:val="left"/>
        <w:tblInd w:w="37" w:type="dxa"/>
        <w:tblLayout w:type="fixed"/>
        <w:tblCellMar>
          <w:top w:w="0" w:type="dxa"/>
          <w:left w:w="108" w:type="dxa"/>
          <w:bottom w:w="0" w:type="dxa"/>
          <w:right w:w="108" w:type="dxa"/>
        </w:tblCellMar>
      </w:tblPr>
      <w:tblGrid>
        <w:gridCol w:w="1274"/>
        <w:gridCol w:w="2002"/>
        <w:gridCol w:w="635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оманде</w:t>
            </w:r>
          </w:p>
        </w:tc>
        <w:tc>
          <w:tcPr>
            <w:tcW w:w="63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распределяет роли между участниками команд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изучает материал</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3) анализирует информацию по теме</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4) готовит доклад</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 составляет вопрос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6) представляет свой доклад другим командам</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7) оценивает работу других участников</w:t>
            </w:r>
          </w:p>
        </w:tc>
      </w:tr>
      <w:tr>
        <w:trPr/>
        <w:tc>
          <w:tcPr>
            <w:tcW w:w="9626" w:type="dxa"/>
            <w:gridSpan w:val="3"/>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t>Продолжение таблицы 7</w:t>
            </w:r>
          </w:p>
          <w:p>
            <w:pPr>
              <w:pStyle w:val="Normal"/>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определяет движения русских войск на юге Казахстана</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показывает на карте движение русских войск стрелками</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2) верно отмечает на карте места крупных сражений на юге Казахстана и в Средней Ази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Политика кокандских и хивинских правителей направленная против Российской империи в середине XIX века (таблица 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оанализировать архивные материалы по теме;</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выявить причинно-следственные связи в документе;</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проанализировать исторический документ по плану</w:t>
      </w:r>
      <w:r>
        <w:rPr>
          <w:rFonts w:cs="Times New Roman" w:ascii="Times New Roman" w:hAnsi="Times New Roman"/>
          <w:iCs/>
          <w:sz w:val="28"/>
          <w:szCs w:val="28"/>
        </w:rPr>
        <w:t>;</w:t>
      </w:r>
    </w:p>
    <w:p>
      <w:pPr>
        <w:pStyle w:val="Normal"/>
        <w:widowControl w:val="false"/>
        <w:spacing w:lineRule="auto" w:line="240" w:before="0" w:after="0"/>
        <w:ind w:firstLine="708"/>
        <w:jc w:val="both"/>
        <w:rPr/>
      </w:pPr>
      <w:r>
        <w:rPr/>
        <w:t>–</w:t>
      </w:r>
      <w:r>
        <w:rPr>
          <w:rFonts w:cs="Calibri"/>
        </w:rPr>
        <w:t xml:space="preserve"> </w:t>
      </w:r>
      <w:r>
        <w:rPr>
          <w:rFonts w:cs="Times New Roman" w:ascii="Times New Roman" w:hAnsi="Times New Roman"/>
          <w:sz w:val="28"/>
          <w:szCs w:val="28"/>
        </w:rPr>
        <w:t>составить развернутый анализ исторического документа;</w:t>
      </w:r>
    </w:p>
    <w:p>
      <w:pPr>
        <w:pStyle w:val="Normal"/>
        <w:widowControl w:val="false"/>
        <w:spacing w:lineRule="auto" w:line="240" w:before="0" w:after="0"/>
        <w:ind w:firstLine="708"/>
        <w:jc w:val="both"/>
        <w:rPr>
          <w:rFonts w:ascii="Times New Roman" w:hAnsi="Times New Roman" w:cs="Times New Roman"/>
          <w:sz w:val="28"/>
          <w:szCs w:val="28"/>
        </w:rPr>
      </w:pPr>
      <w:r>
        <w:rPr/>
        <w:t>–</w:t>
      </w:r>
      <w:r>
        <w:rPr>
          <w:rFonts w:cs="Calibri"/>
        </w:rPr>
        <w:t xml:space="preserve"> </w:t>
      </w:r>
      <w:r>
        <w:rPr>
          <w:rFonts w:cs="Times New Roman" w:ascii="Times New Roman" w:hAnsi="Times New Roman"/>
          <w:sz w:val="28"/>
          <w:szCs w:val="28"/>
        </w:rPr>
        <w:t xml:space="preserve">сформулировать вывод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8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37" w:type="dxa"/>
        <w:tblLayout w:type="fixed"/>
        <w:tblCellMar>
          <w:top w:w="0" w:type="dxa"/>
          <w:left w:w="108" w:type="dxa"/>
          <w:bottom w:w="0" w:type="dxa"/>
          <w:right w:w="108" w:type="dxa"/>
        </w:tblCellMar>
      </w:tblPr>
      <w:tblGrid>
        <w:gridCol w:w="1428"/>
        <w:gridCol w:w="2856"/>
        <w:gridCol w:w="531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рипто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 первоисточни</w:t>
            </w:r>
            <w:r>
              <w:rPr>
                <w:rFonts w:cs="Times New Roman" w:ascii="Times New Roman" w:hAnsi="Times New Roman"/>
                <w:sz w:val="24"/>
                <w:szCs w:val="24"/>
                <w:lang w:val="kk-KZ"/>
              </w:rPr>
              <w:t xml:space="preserve"> </w:t>
            </w:r>
            <w:r>
              <w:rPr>
                <w:rFonts w:cs="Times New Roman" w:ascii="Times New Roman" w:hAnsi="Times New Roman"/>
                <w:sz w:val="24"/>
                <w:szCs w:val="24"/>
              </w:rPr>
              <w:t>к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лизирует первоисточники по плану</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устанавливает причинно-следственные связи в документе</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 дает развернутые ответы на вопросы</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sz w:val="24"/>
                <w:szCs w:val="24"/>
              </w:rPr>
              <w:t>4) оформляет анализ в печатном или в письменном виде</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Для проведения студентами более подробного источниковедческого анализа, авторами предложена адаптированная схема работы с архивными документами:</w:t>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Характеристика архивного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пределить вид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Автор документа, а также кому адресован докумен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ремя созд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ервичный или вторичный докумен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Текст разборчивый/не разборчивы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ыписать имена, географические названия,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Содержание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Выявить цель и основные задачи, описанные в документ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бозначить основную идею или событие, которое раскрывается в документ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ыписать приведенные факты (если таковые име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Записать (если имеются) статистические данны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Выписать ключевые понят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Выписать слова или термины, которые были непонятны.</w:t>
      </w:r>
    </w:p>
    <w:p>
      <w:pPr>
        <w:pStyle w:val="Normal"/>
        <w:widowControl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Выводы, сделанные по документ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На основе прочитанного документа охарактеризовать исторические событ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Что нового об историческом событии вы узнали после изучения архивного документ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3.4 Записать и обосновать свои выводы и мнение об историческом документе </w:t>
      </w:r>
      <w:r>
        <w:rPr>
          <w:rFonts w:eastAsia="Times New Roman" w:cs="Times New Roman" w:ascii="Times New Roman" w:hAnsi="Times New Roman"/>
          <w:sz w:val="28"/>
          <w:szCs w:val="28"/>
        </w:rPr>
        <w:t>[134</w:t>
      </w:r>
      <w:r>
        <w:rPr>
          <w:rFonts w:eastAsia="Times New Roman" w:cs="Times New Roman" w:ascii="Times New Roman" w:hAnsi="Times New Roman"/>
          <w:sz w:val="28"/>
          <w:szCs w:val="28"/>
          <w:lang w:val="kk-KZ"/>
        </w:rPr>
        <w:t>, с. 16</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тношение казахских родов Старшего жуза, к завоевательной политике Российской империи в середине XIX века (таблица 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содержание кей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и сформулировать ключев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проблемную ситуацию</w:t>
      </w:r>
      <w:r>
        <w:rPr>
          <w:rFonts w:cs="Times New Roman" w:ascii="Times New Roman" w:hAnsi="Times New Roman"/>
          <w:i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анировать пути решения проблем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ть командное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командный дух среди учас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определение ключевых поня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9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40" w:type="dxa"/>
        <w:jc w:val="left"/>
        <w:tblInd w:w="23" w:type="dxa"/>
        <w:tblLayout w:type="fixed"/>
        <w:tblCellMar>
          <w:top w:w="0" w:type="dxa"/>
          <w:left w:w="108" w:type="dxa"/>
          <w:bottom w:w="0" w:type="dxa"/>
          <w:right w:w="108" w:type="dxa"/>
        </w:tblCellMar>
      </w:tblPr>
      <w:tblGrid>
        <w:gridCol w:w="1815"/>
        <w:gridCol w:w="2410"/>
        <w:gridCol w:w="54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Дескрипто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ейсом (групповая работ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изучает информацию, представленную в кейсе</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отвечает на вопросы к кейсу</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 находит пути решения проблемы</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sz w:val="24"/>
                <w:szCs w:val="24"/>
              </w:rPr>
              <w:t>4) презентует результаты групповой работ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лосса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осуществляет поиск в словарях и записывает в тетрадь определение следующих понятий:</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щники</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окаменные киргизы</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та</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рты</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якет</w:t>
            </w:r>
          </w:p>
          <w:p>
            <w:pPr>
              <w:pStyle w:val="Normal"/>
              <w:widowControl w:val="false"/>
              <w:spacing w:lineRule="auto" w:line="240" w:before="0" w:after="0"/>
              <w:ind w:firstLine="317"/>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лазутчик</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8. Роль военных генералов и русских чиновников в завоевательной политике России на юге Казахстана (таблица 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теоретический материа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сравнительный анализ исторических лич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концептуальную таблиц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ходства и различия между историческими личностя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слабые и сильные стороны политики военных генералов и русских исследовател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оценку деятельности военных генералов и исследователей.</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10 – Практические задания по теме</w:t>
      </w:r>
    </w:p>
    <w:p>
      <w:pPr>
        <w:pStyle w:val="Normal"/>
        <w:widowControl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23" w:type="dxa"/>
        <w:tblLayout w:type="fixed"/>
        <w:tblCellMar>
          <w:top w:w="0" w:type="dxa"/>
          <w:left w:w="108" w:type="dxa"/>
          <w:bottom w:w="0" w:type="dxa"/>
          <w:right w:w="108" w:type="dxa"/>
        </w:tblCellMar>
      </w:tblPr>
      <w:tblGrid>
        <w:gridCol w:w="1400"/>
        <w:gridCol w:w="2825"/>
        <w:gridCol w:w="537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зада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Дескрипто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ндивидуально)</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 xml:space="preserve"> Анализирует информацию о военных генералах и русских исследователях, которые участвовали в завоевательной политике на юге Казахстана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концептуальной таблицы</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 xml:space="preserve"> Проводит сравнительный анализ по приведенным критериям</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 xml:space="preserve"> Записывает характеристику в тетрадь</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w:t>
            </w:r>
            <w:r>
              <w:rPr>
                <w:rFonts w:cs="Times New Roman" w:ascii="Times New Roman" w:hAnsi="Times New Roman"/>
                <w:sz w:val="24"/>
                <w:szCs w:val="24"/>
              </w:rPr>
              <w:t xml:space="preserve"> Формулирует основные выводы по теме</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опытно-экспериментальная часть исследовательской работы по внедрению</w:t>
      </w:r>
      <w:r>
        <w:rPr>
          <w:rFonts w:cs="Times New Roman" w:ascii="Times New Roman" w:hAnsi="Times New Roman"/>
          <w:sz w:val="28"/>
          <w:szCs w:val="28"/>
          <w:lang w:val="kk-KZ"/>
        </w:rPr>
        <w:t xml:space="preserve"> архивных документов в курсе преподавания новой истории Казахстана показала, что архивные материалы, несмотря на трудность и специфику работы с ними, можно и нужно применять в учебном процессе.</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инновационные педагогические технологии, разноуровневые задания по таксономии Б. Блума, необходимый теоретический и иллюстративный материал, адаптированный архивный документ будет способствовать развитию у студентов профессиональных компетенц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работанный методический материал направлен на то, чтобы научить студентов критически оценивать исторические процессы, находить причинно-следственные связи между ними, конструировать полученные знания, выстраивать свою точку зрения и свое отношение к историческому событию, ориентироваться в историческом информационном по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пособии современные методы обучения позволят развивать у студентов следующие мыслительные способност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INSERT (чтение с пометками), создание концептуальной таблицы, написание аргументированного эссе формируют системность мышления через установление причинно-следственных связей между архивными документами и выделение главной мысли в первоисточнике;</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кейс-стади и «Write around» культивируют творческое мышление посредством умения предлагать оригинальные пути решения поставленных проблем и рассматривать проблему с другой новой точки зрени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ы Джигсо, </w:t>
      </w:r>
      <w:r>
        <w:rPr>
          <w:rFonts w:cs="Times New Roman" w:ascii="Times New Roman" w:hAnsi="Times New Roman"/>
          <w:b/>
          <w:sz w:val="28"/>
          <w:szCs w:val="28"/>
        </w:rPr>
        <w:t>«</w:t>
      </w:r>
      <w:r>
        <w:rPr>
          <w:rFonts w:cs="Times New Roman" w:ascii="Times New Roman" w:hAnsi="Times New Roman"/>
          <w:sz w:val="28"/>
          <w:szCs w:val="28"/>
        </w:rPr>
        <w:t>Знаю, хочу узнать, узнал» направлены на гибкость мышления, т.е. умение применять разные стратегии и подходы в связи с изменившимися условиям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едческий анализ расширяет самостоятельность мышления путем принятия решения без помощи других, исходя из ситуации при этом действуя эффективно и результативно;</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слительные карты, аналитические таблицы, таблица ПМИ развивают рефлексивность мышления, с помощью этой работы студенты учатся анализировать, оценивать выбранные решения и корректировать их в процессе обу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ебный материал и опубликованное пособие являются одними из первых в педагогической среде и имеют большую практическую значимость. Выпущенное руководство может быть использовано не только преподавателями вузов, но и учителями-историками в средней образовательной школе, в их педагогической деятельности. Как отмечает в своей рецензии к.и.н., доцент АлтГПУ Контев А.В.: «Учебно-методическое пособие направлено на решение одной из важных задач при подготовке специалистов исторических специальностей – это формирование компетенций, связанных с критическим изучением исторических источников». Как специалист-историк, так и учитель истории должны уметь работать с первоисточниками, структурировать, анализировать и синтезировать информацию. Для этого сегодня педагогам необходимо активизировать формы обучения, применять новые педагогические технологии, использовать дополнительные материалы и т.д.</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 мнению другого рецензента, д.п.н, профессора Нургалиевой А.К.</w:t>
      </w:r>
      <w:r>
        <w:rPr>
          <w:rFonts w:cs="Times New Roman" w:ascii="Times New Roman" w:hAnsi="Times New Roman"/>
          <w:b/>
          <w:sz w:val="28"/>
          <w:szCs w:val="28"/>
        </w:rPr>
        <w:t xml:space="preserve"> </w:t>
      </w:r>
      <w:r>
        <w:rPr>
          <w:rFonts w:cs="Times New Roman" w:ascii="Times New Roman" w:hAnsi="Times New Roman"/>
          <w:sz w:val="28"/>
          <w:szCs w:val="28"/>
        </w:rPr>
        <w:t xml:space="preserve">в настоящее время в системе образования актуальными становятся </w:t>
      </w:r>
      <w:r>
        <w:rPr>
          <w:rFonts w:cs="Times New Roman" w:ascii="Times New Roman" w:hAnsi="Times New Roman"/>
          <w:bCs/>
          <w:sz w:val="28"/>
          <w:szCs w:val="28"/>
        </w:rPr>
        <w:t>методы критического мышления, которые направлены не</w:t>
      </w:r>
      <w:r>
        <w:rPr>
          <w:rFonts w:cs="Times New Roman" w:ascii="Times New Roman" w:hAnsi="Times New Roman"/>
          <w:sz w:val="28"/>
          <w:szCs w:val="28"/>
        </w:rPr>
        <w:t xml:space="preserve"> только на усвоение обучающимся определенной суммы знаний, но и на развитие его личности, его познавательных и творческих способностей. </w:t>
      </w:r>
      <w:r>
        <w:rPr>
          <w:rFonts w:cs="Times New Roman" w:ascii="Times New Roman" w:hAnsi="Times New Roman"/>
          <w:bCs/>
          <w:sz w:val="28"/>
          <w:szCs w:val="28"/>
        </w:rPr>
        <w:t>Методы критического мышления</w:t>
      </w:r>
      <w:r>
        <w:rPr>
          <w:rFonts w:cs="Times New Roman" w:ascii="Times New Roman" w:hAnsi="Times New Roman"/>
          <w:sz w:val="28"/>
          <w:szCs w:val="28"/>
        </w:rPr>
        <w:t xml:space="preserve"> позволяют улучшить навыки работы с информацией, дают больше возможность для развития индивидуальных способностей у обучающихся, помогают </w:t>
      </w:r>
      <w:r>
        <w:rPr>
          <w:rFonts w:cs="Times New Roman" w:ascii="Times New Roman" w:hAnsi="Times New Roman"/>
          <w:color w:val="000000"/>
          <w:sz w:val="28"/>
          <w:szCs w:val="28"/>
          <w:shd w:fill="FFFFFF" w:val="clear"/>
        </w:rPr>
        <w:t>вырабатывать собственную точку зр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так, в</w:t>
      </w:r>
      <w:r>
        <w:rPr>
          <w:rFonts w:cs="Times New Roman" w:ascii="Times New Roman" w:hAnsi="Times New Roman"/>
          <w:sz w:val="28"/>
          <w:szCs w:val="28"/>
          <w:lang w:val="kk-KZ"/>
        </w:rPr>
        <w:t xml:space="preserve">недрение архивных документов в учебный процесс по курсу новой истории Казахстана состоял из четырех этапов, и благодаря </w:t>
      </w:r>
      <w:r>
        <w:rPr>
          <w:rFonts w:eastAsia="Times New Roman" w:cs="Times New Roman" w:ascii="Times New Roman" w:hAnsi="Times New Roman"/>
          <w:sz w:val="28"/>
          <w:szCs w:val="28"/>
        </w:rPr>
        <w:t>оптимально подобранным методам и средствам обучения способствовал</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формированию и развитию профессиональных компетенций студентов в учебном процессе.</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b/>
          <w:sz w:val="28"/>
          <w:szCs w:val="28"/>
        </w:rPr>
        <w:t>3.3 Эффективность</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опытно-экспериментальной работы </w:t>
      </w:r>
      <w:r>
        <w:rPr>
          <w:rFonts w:cs="Times New Roman" w:ascii="Times New Roman" w:hAnsi="Times New Roman"/>
          <w:b/>
          <w:sz w:val="28"/>
          <w:szCs w:val="28"/>
          <w:lang w:val="kk-KZ"/>
        </w:rPr>
        <w:t>по</w:t>
      </w:r>
      <w:r>
        <w:rPr>
          <w:rFonts w:cs="Times New Roman" w:ascii="Times New Roman" w:hAnsi="Times New Roman"/>
          <w:b/>
          <w:sz w:val="28"/>
          <w:szCs w:val="28"/>
        </w:rPr>
        <w:t xml:space="preserve"> использованию архивных материалов</w:t>
      </w:r>
      <w:r>
        <w:rPr>
          <w:rFonts w:cs="Times New Roman" w:ascii="Times New Roman" w:hAnsi="Times New Roman"/>
          <w:b/>
          <w:sz w:val="28"/>
          <w:szCs w:val="28"/>
          <w:lang w:val="kk-KZ"/>
        </w:rPr>
        <w:t xml:space="preserve"> на занятиях</w:t>
      </w:r>
      <w:r>
        <w:rPr>
          <w:b/>
        </w:rPr>
        <w:t xml:space="preserve"> </w:t>
      </w:r>
      <w:r>
        <w:rPr>
          <w:rFonts w:cs="Times New Roman" w:ascii="Times New Roman" w:hAnsi="Times New Roman"/>
          <w:b/>
          <w:sz w:val="28"/>
          <w:szCs w:val="28"/>
          <w:lang w:val="kk-KZ"/>
        </w:rPr>
        <w:t xml:space="preserve">по истории Казах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ктическим результатом проведенного исследования явилось разработка и публикация учебно-методического пособия «Использование методов критического мышления </w:t>
      </w:r>
      <w:r>
        <w:rPr>
          <w:rFonts w:cs="Times New Roman" w:ascii="Times New Roman" w:hAnsi="Times New Roman"/>
          <w:bCs/>
          <w:sz w:val="28"/>
          <w:szCs w:val="28"/>
        </w:rPr>
        <w:t>в курсе преподавания новой истории Казахстана</w:t>
      </w:r>
      <w:r>
        <w:rPr>
          <w:rFonts w:cs="Times New Roman" w:ascii="Times New Roman" w:hAnsi="Times New Roman"/>
          <w:sz w:val="28"/>
          <w:szCs w:val="28"/>
        </w:rPr>
        <w:t>», о содержании которого подробно изложено в разделе «В</w:t>
      </w:r>
      <w:r>
        <w:rPr>
          <w:rFonts w:cs="Times New Roman" w:ascii="Times New Roman" w:hAnsi="Times New Roman"/>
          <w:sz w:val="28"/>
          <w:szCs w:val="28"/>
          <w:lang w:val="kk-KZ"/>
        </w:rPr>
        <w:t>недрение архивных документов в учебный процесс по курсу новой истории Казахстана: разработка учебно-методического пособия»</w:t>
      </w:r>
      <w:r>
        <w:rPr>
          <w:rFonts w:cs="Times New Roman" w:ascii="Times New Roman" w:hAnsi="Times New Roman"/>
          <w:sz w:val="28"/>
          <w:szCs w:val="28"/>
        </w:rPr>
        <w:t xml:space="preserve">. Для выявления слабых и сильных сторон этого пособия, а также совершенствования работы по внедрению архивных документов в учебный процесс (Приложение </w:t>
      </w:r>
      <w:r>
        <w:rPr>
          <w:rFonts w:cs="Times New Roman" w:ascii="Times New Roman" w:hAnsi="Times New Roman"/>
          <w:sz w:val="28"/>
          <w:szCs w:val="28"/>
          <w:lang w:val="kk-KZ"/>
        </w:rPr>
        <w:t>А</w:t>
      </w:r>
      <w:r>
        <w:rPr>
          <w:rFonts w:cs="Times New Roman" w:ascii="Times New Roman" w:hAnsi="Times New Roman"/>
          <w:sz w:val="28"/>
          <w:szCs w:val="28"/>
        </w:rPr>
        <w:t xml:space="preserve">), с марта по июнь 2022 года была проведена его апробация на базе Павлодарского педагогического университета. В эксперименте приняли участие студенты 3 курса специальностей «История» (шифр специальности 6В01610) и «История-Религиоведение» (шифр специальности </w:t>
      </w:r>
      <w:hyperlink r:id="rId29">
        <w:r>
          <w:rPr>
            <w:rStyle w:val="InternetLink"/>
            <w:rFonts w:cs="Times New Roman" w:ascii="Times New Roman" w:hAnsi="Times New Roman"/>
            <w:b w:val="false"/>
            <w:bCs/>
            <w:sz w:val="28"/>
            <w:szCs w:val="28"/>
            <w:shd w:fill="FFFFFF" w:val="clear"/>
          </w:rPr>
          <w:t xml:space="preserve">6В01620). </w:t>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был направлен на развитие профессиональных компетенций студентов 3 курса указанных специальностей. В экспериментальную группу вошли студенты ИШ-32, в количестве 18 человек, контрольную группу составили студенты ИР -32 в количестве 19 человек. Общее количество участников экспериментального исследования составило 37 человек. Все участники педагогического эксперимента были одного возраста, и имели относительно одинаковый уровень сформированности навыков работы с архивными документами.</w:t>
      </w:r>
    </w:p>
    <w:p>
      <w:pPr>
        <w:pStyle w:val="Normal"/>
        <w:widowControl w:val="false"/>
        <w:spacing w:lineRule="auto" w:line="240" w:before="0" w:after="0"/>
        <w:ind w:firstLine="709"/>
        <w:jc w:val="both"/>
        <w:rPr/>
      </w:pPr>
      <w:r>
        <w:rPr>
          <w:rFonts w:cs="Times New Roman" w:ascii="Times New Roman" w:hAnsi="Times New Roman"/>
          <w:sz w:val="28"/>
          <w:szCs w:val="28"/>
        </w:rPr>
        <w:t>До формирующего эксперимента были проведены измерения на показатель овладения студентами навыками работы с архивными материалами. Каждой группе были выданы исторические документы для анализа материала по адаптированной схеме (описанной в пп. 3.2), затем студенты устанавливали причинно-следственные связи между описанными событиями, заключительным этапом было публичное выступление, где нужно было выразить свою позицию, опираясь на информацию из источ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35pt;height:274.7pt" filled="f" o:ole="">
            <v:imagedata r:id="rId31" o:title=""/>
          </v:shape>
          <o:OLEObject Type="Embed" ProgID="Excel.Sheet.12" ShapeID="ole_rId30" DrawAspect="Content" ObjectID="_1201900373" r:id="rId30"/>
        </w:object>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rPr>
        <w:t xml:space="preserve">Рисунок 23 – Результаты измерений </w:t>
      </w:r>
      <w:r>
        <w:rPr>
          <w:rFonts w:cs="Times New Roman" w:ascii="Times New Roman" w:hAnsi="Times New Roman"/>
          <w:sz w:val="28"/>
          <w:szCs w:val="28"/>
          <w:lang w:val="kk-KZ"/>
        </w:rPr>
        <w:t xml:space="preserve">в экспериментальной и контрольной группах </w:t>
      </w:r>
      <w:r>
        <w:rPr>
          <w:rFonts w:cs="Times New Roman" w:ascii="Times New Roman" w:hAnsi="Times New Roman"/>
          <w:sz w:val="28"/>
          <w:szCs w:val="28"/>
        </w:rPr>
        <w:t>до формирующего экспери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езультаты первичного исследования показали, что обе группы имеют низкий уровень развития </w:t>
      </w:r>
      <w:r>
        <w:rPr>
          <w:rFonts w:cs="Times New Roman" w:ascii="Times New Roman" w:hAnsi="Times New Roman"/>
          <w:sz w:val="28"/>
          <w:szCs w:val="28"/>
        </w:rPr>
        <w:t>профессиональных компетенций</w:t>
      </w:r>
      <w:r>
        <w:rPr>
          <w:rFonts w:cs="Times New Roman" w:ascii="Times New Roman" w:hAnsi="Times New Roman"/>
          <w:bCs/>
          <w:sz w:val="28"/>
          <w:szCs w:val="28"/>
        </w:rPr>
        <w:t xml:space="preserve"> (рисунок 23). Студенты работали с первоисточниками, но в процессе изучения документов им сложно было установить </w:t>
      </w:r>
      <w:r>
        <w:rPr>
          <w:rFonts w:cs="Times New Roman" w:ascii="Times New Roman" w:hAnsi="Times New Roman"/>
          <w:sz w:val="28"/>
          <w:szCs w:val="28"/>
        </w:rPr>
        <w:t>причинно-следственные связи между историческими событиями, описанных в документах; с этим заданием в экспериментальной группе справились 9 студентов (50%) из 18, а в контрольной группе 10 студентов (52%) из 19 (</w:t>
      </w:r>
      <w:r>
        <w:rPr>
          <w:rFonts w:cs="Times New Roman" w:ascii="Times New Roman" w:hAnsi="Times New Roman"/>
          <w:bCs/>
          <w:sz w:val="28"/>
          <w:szCs w:val="28"/>
        </w:rPr>
        <w:t>рисунок 23</w:t>
      </w:r>
      <w:r>
        <w:rPr>
          <w:rFonts w:cs="Times New Roman" w:ascii="Times New Roman" w:hAnsi="Times New Roman"/>
          <w:sz w:val="28"/>
          <w:szCs w:val="28"/>
        </w:rPr>
        <w:t>). Студенты затруднялись также аргументировано высказывать собственную точку зрения на рассматриваемую проблему с опорой на исторические факты: в</w:t>
      </w:r>
      <w:r>
        <w:rPr>
          <w:rFonts w:cs="Times New Roman" w:ascii="Times New Roman" w:hAnsi="Times New Roman"/>
          <w:bCs/>
          <w:sz w:val="28"/>
          <w:szCs w:val="28"/>
        </w:rPr>
        <w:t xml:space="preserve"> контрольной группе данное задание выполнили 11 студентов (57%)</w:t>
      </w:r>
      <w:r>
        <w:rPr>
          <w:rFonts w:cs="Times New Roman" w:ascii="Times New Roman" w:hAnsi="Times New Roman"/>
          <w:sz w:val="28"/>
          <w:szCs w:val="28"/>
        </w:rPr>
        <w:t>, в экспериментальной группе 10 студентов (55%) (рис</w:t>
      </w:r>
      <w:r>
        <w:rPr>
          <w:rFonts w:cs="Times New Roman" w:ascii="Times New Roman" w:hAnsi="Times New Roman"/>
          <w:sz w:val="28"/>
          <w:szCs w:val="28"/>
          <w:lang w:val="kk-KZ"/>
        </w:rPr>
        <w:t>унок</w:t>
      </w:r>
      <w:r>
        <w:rPr>
          <w:rFonts w:cs="Times New Roman" w:ascii="Times New Roman" w:hAnsi="Times New Roman"/>
          <w:sz w:val="28"/>
          <w:szCs w:val="28"/>
        </w:rPr>
        <w:t xml:space="preserve"> 1). Следовательно, студентам труднее было провести анализ архивного документа, в контрольной группе этот показатель составил 52% (10 студентов), в экспериментальной группе 50% (9 студентов), а также выделить главную идею в документе (умение синтеза) с данным заданием справились в контрольной группе 9 человек (47 %), в экспериментальной группе 8 человек (44%) </w:t>
      </w:r>
      <w:r>
        <w:rPr>
          <w:rFonts w:eastAsia="Times New Roman" w:cs="Times New Roman" w:ascii="Times New Roman" w:hAnsi="Times New Roman"/>
          <w:sz w:val="28"/>
          <w:szCs w:val="28"/>
        </w:rPr>
        <w:t>[136]</w:t>
      </w:r>
      <w:r>
        <w:rPr>
          <w:rFonts w:cs="Times New Roman" w:ascii="Times New Roman" w:hAnsi="Times New Roman"/>
          <w:sz w:val="28"/>
          <w:szCs w:val="28"/>
        </w:rPr>
        <w:t xml:space="preserve"> (</w:t>
      </w:r>
      <w:r>
        <w:rPr>
          <w:rFonts w:cs="Times New Roman" w:ascii="Times New Roman" w:hAnsi="Times New Roman"/>
          <w:bCs/>
          <w:sz w:val="28"/>
          <w:szCs w:val="28"/>
        </w:rPr>
        <w:t>рисунок 23</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дним из немаловажных аспектов, с которым я столкнулась в ходе экспериментальной работы следует назвать низкую мотивацию со стороны некоторых обучающихся. У студентов наблюдалась не заинтересованность в изучении архивных источников. Во-первых, это обусловлено тем, что студенты привыкли выполнять традиционные семинарские задания, и не тратить много времени на выполнение самостоятельной работы. Во-вторых, как показал опрос среди студентов, многие из них ранее не работали и не исследовали первоисточники. Следовательно, студенты с низким уровнем учебной мотивации в ходе выполнения практических заданий по новой истории Казахстана сталкивались с определенными трудностями, отказывались выполнять задания или же выполняли лишь 50% работы, не соблюдая требований к выполнению зад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важным моментом в работе с источниками является самостоятельность студента. Данное умение способствует управлению собственной деятельностью, его контролю и регулированию в течение всего хода выполнения задания. Умение саморегуляции собственной деятельности позволяет формировать волевые качества, такие как ответственность, независимость суждений, активность, проявление гражданской позиции, которые приводят к высокой продуктивности и результативности. Однако в начале педагогического эксперимента у многих студентов наблюдалась низкая самодисциплина и самоконтроль, а также у некоторых испытуемых преобладали такие качества как неуверенность, тревожность, страх перед трудностями, публичным выступлением и оценкой других. Тем самым невысокий уровень мотивации и саморегуляции являлся серьезным препятствием для выполнения заданий высокого порядк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ля решения поставленных задач было принято провести комплекс практических занятий с использованием инновационных педагогических технологий и архивных документов. Вследствие этого был выбран </w:t>
      </w:r>
      <w:r>
        <w:rPr>
          <w:rFonts w:cs="Times New Roman" w:ascii="Times New Roman" w:hAnsi="Times New Roman"/>
          <w:sz w:val="28"/>
        </w:rPr>
        <w:t xml:space="preserve">курс, связанный с завоеванием юга Казахстана Российской империей в середине XIX века. </w:t>
      </w:r>
      <w:r>
        <w:rPr>
          <w:rFonts w:cs="Times New Roman" w:ascii="Times New Roman" w:hAnsi="Times New Roman"/>
          <w:sz w:val="28"/>
          <w:szCs w:val="28"/>
        </w:rPr>
        <w:t xml:space="preserve">Завоевание Южного Казахстана представляло собой противоречивый процесс, который неоднозначно оценивается исследователями, что дает основу для организации активных форм обсуждения со студентами. Для раскрытия данной проблематики соискателем был определен список тем, которые были использованы на занятиях. Каждая тема предполагала работу с историческим источником и включала различные виды зада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ритически осмыслить первоисточники, найти достоверную информацию и правильно ее интерпретироват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ь нескольких исторических докум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истематизировать информацию по заданным признак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вести текстовую информацию в вербально-знаковую систем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йти ошибки в источник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ятие коллективных решений;</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7) высказывать точку зрения, обосновывая историческими аргументам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установить причинно-следственные связи между документам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рактических занятий студентам были предложены совершенно разные виды источников: картографический материал, делопроизводственные официальные документы, распоряжения и отчеты, путевые записки и т.п.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ИШ-32) было проведено 15 практических занятий по 8 темам, которая включала групповую и индивидуальную рабо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Во время выполнения первого практического задания студентам необходимо было проработать </w:t>
      </w:r>
      <w:r>
        <w:rPr>
          <w:rFonts w:cs="Times New Roman" w:ascii="Times New Roman" w:hAnsi="Times New Roman"/>
          <w:sz w:val="28"/>
          <w:szCs w:val="28"/>
        </w:rPr>
        <w:t>индивидуально</w:t>
      </w:r>
      <w:r>
        <w:rPr>
          <w:rFonts w:cs="Times New Roman" w:ascii="Times New Roman" w:hAnsi="Times New Roman"/>
          <w:sz w:val="28"/>
          <w:szCs w:val="28"/>
          <w:lang w:val="kk-KZ"/>
        </w:rPr>
        <w:t xml:space="preserve"> теоретический </w:t>
      </w:r>
      <w:r>
        <w:rPr>
          <w:rFonts w:cs="Times New Roman" w:ascii="Times New Roman" w:hAnsi="Times New Roman"/>
          <w:sz w:val="28"/>
          <w:szCs w:val="28"/>
        </w:rPr>
        <w:t xml:space="preserve">материал по теме и заполнить аналитические таблицы. Затем с помощью сервиса </w:t>
      </w:r>
      <w:r>
        <w:rPr>
          <w:rFonts w:cs="Times New Roman" w:ascii="Times New Roman" w:hAnsi="Times New Roman"/>
          <w:sz w:val="28"/>
          <w:szCs w:val="28"/>
          <w:shd w:fill="FFFFFF" w:val="clear"/>
        </w:rPr>
        <w:t>Coggle</w:t>
      </w:r>
      <w:r>
        <w:rPr>
          <w:rFonts w:cs="Times New Roman" w:ascii="Times New Roman" w:hAnsi="Times New Roman"/>
          <w:sz w:val="28"/>
          <w:szCs w:val="28"/>
        </w:rPr>
        <w:t xml:space="preserve"> для построения мыслительных карт, создать интеллектуальные карты и поделиться со своими однокурсниками в онлайн режиме. Благодаря данному заданию у студентов, во-первых, развивались информационные навыки; во-вторых, через анализ теоретического материала и вычленения из нее нужной информации, студенты учились обрабатывать и визуализировать материал в виде схемы. Такие ментальные карты повышают способность к обучению и запоминанию, восприятию и передаче новой информации, организации собственных идей. Посредством использования данного приема на занятии у учащихся будут задействованы оба полушария мозга, которые способствуют формированию навыков анализа и синтеза у обучающихся</w:t>
      </w:r>
      <w:r>
        <w:rPr>
          <w:rFonts w:eastAsia="Times New Roman" w:cs="Times New Roman" w:ascii="Times New Roman" w:hAnsi="Times New Roman"/>
          <w:sz w:val="28"/>
          <w:szCs w:val="28"/>
        </w:rPr>
        <w:t xml:space="preserve"> [59</w:t>
      </w:r>
      <w:r>
        <w:rPr>
          <w:rFonts w:eastAsia="Times New Roman" w:cs="Times New Roman" w:ascii="Times New Roman" w:hAnsi="Times New Roman"/>
          <w:sz w:val="28"/>
          <w:szCs w:val="28"/>
          <w:lang w:val="kk-KZ"/>
        </w:rPr>
        <w:t>, с. 243</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е практическое занятие было направлено на выяснение причин и последствий завоевания юга Казахстана Российской империей через анализ архивного документа и теоретического материала. После анализа представленной информации перед студентами стояла задача составить таблицу «Плюс, минус, интересно», в которой указать причины и последствия позитивного и негативного характера, а интересные факты записать в третью колонку. Завершающим этапом данного занятия явилось публичное выступление каждого студента и презентация выполненной работы. Использованные приемы способствуют эффективно и структурировано обобщить полученные знания студентами, обозначить интересные факты, аргументировано выразить свою позицию опираясь на исторический источ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пометки на полях «INSERT»</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 interactive (интерактивная); n – noting (познавательная); s – system for (система); e – effective (для эффективного); r – reading (чтения); t – thinking (и размышления) был использован в ходе проведения третьего </w:t>
      </w:r>
      <w:r>
        <w:rPr>
          <w:rFonts w:cs="Times New Roman" w:ascii="Times New Roman" w:hAnsi="Times New Roman"/>
          <w:sz w:val="28"/>
          <w:szCs w:val="28"/>
        </w:rPr>
        <w:t>практического занятия. Технологически он довольно прост, но при этом помогает отследить студенту понимание прочитанного текста. Познакомившись с маркировочными знаками, студенты изучали отдельные абзацы или предложения в тексте и помечали их определенными знаками на полях. Данная технология предполагает от студентов повышенного внимания во время прочтения текста и его изучения. Студент обязан не просто читать, а вчитываться в каждое предложение и отслеживать свое понимание и восприятие текста. Маркировочные знаки обязывают студентов отмечать непонятное, соотносить уже известную им информацию с новыми исходными данными представленными в документе</w:t>
      </w:r>
      <w:r>
        <w:rPr>
          <w:rFonts w:eastAsia="Times New Roman" w:cs="Times New Roman" w:ascii="Times New Roman" w:hAnsi="Times New Roman"/>
          <w:sz w:val="28"/>
          <w:szCs w:val="28"/>
        </w:rPr>
        <w:t xml:space="preserve"> [46</w:t>
      </w:r>
      <w:r>
        <w:rPr>
          <w:rFonts w:eastAsia="Times New Roman" w:cs="Times New Roman" w:ascii="Times New Roman" w:hAnsi="Times New Roman"/>
          <w:sz w:val="28"/>
          <w:szCs w:val="28"/>
          <w:lang w:val="kk-KZ"/>
        </w:rPr>
        <w:t>, с. 208</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закрепления темы об исторической роли рекогносцировочных и топографических работ на юге Казахстана в середине XIX века, студентам необходимо было изложить речевую культуру через письмо. Аргументированное эссе развивает логику, способствует формированию собственных обоснованных суждений и построению последовательных выв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четвертого практического задания, обучающимся предстояла групповая работа по технологии «Write around», которая предполагала работу с историческими источниками, цитатами и другим материалом. Технология достаточно эффективна для работы с архивными документами, так как во время изучения исторического материала и его обсуждения, студенты анализируют первоисточники, обмениваются своим мнением друг с другом, записывают и читают комментарии своих однокурсников, делают выводы </w:t>
      </w:r>
      <w:r>
        <w:rPr>
          <w:rFonts w:eastAsia="Times New Roman" w:cs="Times New Roman" w:ascii="Times New Roman" w:hAnsi="Times New Roman"/>
          <w:sz w:val="28"/>
          <w:szCs w:val="28"/>
        </w:rPr>
        <w:t xml:space="preserve">[138]. </w:t>
      </w:r>
      <w:r>
        <w:rPr>
          <w:rFonts w:cs="Times New Roman" w:ascii="Times New Roman" w:hAnsi="Times New Roman"/>
          <w:sz w:val="28"/>
          <w:szCs w:val="28"/>
        </w:rPr>
        <w:t>Для развития пространственного мышления обучающихся посредством картографической визуализации студентам было дано задание самостоятельно исследовать географическое расположение военных укреплений на исторической карте (список укреплений прилагался). Затем найденные объекты правильно отметить на контурной карте определенным цветом. Визуализация военных линий и укреплений, созданных на юге Казахстана в середине XIX века, позволяет воссоздать пространственное представление об их размещении и увидеть масштабы завоевательной политики Российской империи.</w:t>
      </w:r>
    </w:p>
    <w:p>
      <w:pPr>
        <w:pStyle w:val="Normal"/>
        <w:widowControl w:val="false"/>
        <w:spacing w:lineRule="auto" w:line="240" w:before="0" w:after="0"/>
        <w:ind w:firstLine="708"/>
        <w:jc w:val="both"/>
        <w:rPr/>
      </w:pPr>
      <w:r>
        <w:rPr>
          <w:rFonts w:cs="Times New Roman" w:ascii="Times New Roman" w:hAnsi="Times New Roman"/>
          <w:sz w:val="28"/>
          <w:szCs w:val="28"/>
        </w:rPr>
        <w:t>Пятое практическое занятие было основано на приеме «Джигсо», который также направлен на групповую работу, взаимопомощь и обучение студентов друг друга. Данный прием относится ко второй стадии в организации критической деятельности обучающихся – «осмысление», когда студенты самостоятельно находят нужную информацию и ищут ответы на поставленные вопросы</w:t>
      </w:r>
      <w:r>
        <w:rPr>
          <w:rFonts w:eastAsia="Times New Roman" w:cs="Times New Roman" w:ascii="Times New Roman" w:hAnsi="Times New Roman"/>
          <w:sz w:val="28"/>
          <w:szCs w:val="28"/>
        </w:rPr>
        <w:t xml:space="preserve"> [139]. </w:t>
      </w:r>
      <w:r>
        <w:rPr>
          <w:rFonts w:cs="Times New Roman" w:ascii="Times New Roman" w:hAnsi="Times New Roman"/>
          <w:sz w:val="28"/>
          <w:szCs w:val="28"/>
        </w:rPr>
        <w:t>У каждой команды было одинаковое задание: прочитать архивный документ, проанализировать текст, подготовить доклад, составить вопросы, продумать, как и какими способами донести анализ изученного документа членам других групп. При этом в команде предполагалось ролевое деление на: капитана команды, спикера, секретаря и эксперта</w:t>
      </w:r>
      <w:r>
        <w:rPr>
          <w:rFonts w:eastAsia="Times New Roman" w:cs="Times New Roman" w:ascii="Times New Roman" w:hAnsi="Times New Roman"/>
          <w:sz w:val="28"/>
          <w:szCs w:val="28"/>
        </w:rPr>
        <w:t xml:space="preserve"> [140].</w:t>
      </w:r>
      <w:r>
        <w:rPr>
          <w:rFonts w:cs="Times New Roman" w:ascii="Times New Roman" w:hAnsi="Times New Roman"/>
          <w:sz w:val="28"/>
          <w:szCs w:val="28"/>
        </w:rPr>
        <w:t xml:space="preserve"> Ролевое деление в команде формировало ответственность каждого участника за свой фронт работы, способствовало развитию коммуникативных навыков и играло большое значение на продуктивное взаимодействие во время всего занятия, приобщая обучающихся к культуре исторического познания. Помимо этого, в рамках изучения темы, о ходе военных событий на территории Южного Казахстана в середине XIX века, каждому студенту нужно было самостоятельно определить и показать на карте движение русских войск на юге Казахстана. Правильное ориентирование по карте обеспечивает успешность освоения приемами оперирования пространственными образами в процессе обу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научить студентов устанавливать причинно-следственные связи между документами, в ходе проведения шестого практического занятия были исследованы записки и письма командиров отдельного Оренбургского корпуса. Студенты выполняли развернутый анализ исторического документа по плану. Такая творческо-поисковая работа позволяет студентам строить логические цепочки, обозначить ключевое историческое событие, выразить и обосновать собственное мн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учебных проблемных ситуаций в педагогике применяется технология кейс-стади. Она включает несколько организационных этапов и довольно трудоемка по времени. Сам по себе кейс представляет собой небольшой текст без заглавия, в котором описывается какая-либо проблема или ситуация. Текст должен быть выстроен логически верно и последовательно. Так как работа с кейсом учит студентов самостоятельно выбирать нужную информацию и делать выводы</w:t>
      </w:r>
      <w:r>
        <w:rPr>
          <w:rFonts w:eastAsia="Times New Roman" w:cs="Times New Roman" w:ascii="Times New Roman" w:hAnsi="Times New Roman"/>
          <w:sz w:val="28"/>
          <w:szCs w:val="28"/>
        </w:rPr>
        <w:t xml:space="preserve"> [141]. </w:t>
      </w:r>
      <w:r>
        <w:rPr>
          <w:rFonts w:cs="Times New Roman" w:ascii="Times New Roman" w:hAnsi="Times New Roman"/>
          <w:sz w:val="28"/>
          <w:szCs w:val="28"/>
        </w:rPr>
        <w:t>Работая при этом в команде, студенты совместно решают поставленную проблему и находят оптимальные пути ее решения. Формируя коллективные выводы, студенты обсуждают новые мысли и решения, улучшают навыки коммуникации, учатся прислушиваться к мнению других участников команды. Благодаря данной технологии студенты в группах успешно изучили проблемные ситуации по теме «Отношение казахских родов Старшего жуза к завоевательной политике Российской империи в середине XIX века», ответили на все вопросы и представили собственный план решения данных проблем.</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Последнее практическое занятие было направлено на проведение сравнительного анализа исторических личностей через составление концептуальных таблиц. В процессе выявления слабых и сильных сторон политики царских генералов и русских исследователей студенты оценивали их деятельность, выявляли роль и значение исторической личности в завоевательной политике России на юге Казахстан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наю, хочу узнать, узнал» применялся на всех практических занятиях.</w:t>
      </w:r>
      <w:r>
        <w:rPr>
          <w:rFonts w:cs="Times New Roman" w:ascii="Times New Roman" w:hAnsi="Times New Roman"/>
          <w:b/>
          <w:sz w:val="28"/>
          <w:szCs w:val="28"/>
        </w:rPr>
        <w:t xml:space="preserve"> </w:t>
      </w:r>
      <w:r>
        <w:rPr>
          <w:rFonts w:cs="Times New Roman" w:ascii="Times New Roman" w:hAnsi="Times New Roman"/>
          <w:sz w:val="28"/>
          <w:szCs w:val="28"/>
        </w:rPr>
        <w:t>Данный прием критического мышления, который используется на стадиях вызова и рефлексии способствует эффективно и структурировано обобщить полученные знания студентами, и обозначить моменты, которые были непонятны студентам и позволит преподавателю на следующих занятиях обратить на это свое внимание</w:t>
      </w:r>
      <w:r>
        <w:rPr>
          <w:rFonts w:eastAsia="Times New Roman" w:cs="Times New Roman" w:ascii="Times New Roman" w:hAnsi="Times New Roman"/>
          <w:sz w:val="28"/>
          <w:szCs w:val="28"/>
        </w:rPr>
        <w:t xml:space="preserve"> [140</w:t>
      </w:r>
      <w:r>
        <w:rPr>
          <w:rFonts w:eastAsia="Times New Roman" w:cs="Times New Roman" w:ascii="Times New Roman" w:hAnsi="Times New Roman"/>
          <w:sz w:val="28"/>
          <w:szCs w:val="28"/>
          <w:lang w:val="kk-KZ"/>
        </w:rPr>
        <w:t>, с. 16</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метода лежит таблица, которая состоит из трех колонок. После объявления темы занятия, преподаватель раздает студентам таблицу. Студенты в первой колонке прописывают, что уже знают по данной теме, во второй колонке, что бы они хотели узнать нового на занятии, а также вопросы, которые у них возникли во время изучения данной темы. В конце занятия студенты снова возвращаются к таблице, и уже проходят этап рефлексии. В третьей колонке они записывают, что они узнали нового на занятии. Это помогает им отследить уровень понимания новой темы.</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Таким образом, комплексная работа на практических занятиях с историческими материалами совместно с использованием современных приемов и технологий оказало положительное воздействие на развитие определенных профессиональных компетенций студентов, которые показаны в таблице 11.</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11 – Воздействие современных приемов и технологий на развитие профессиональных умений </w:t>
      </w:r>
    </w:p>
    <w:p>
      <w:pPr>
        <w:pStyle w:val="Normal"/>
        <w:widowControl w:val="false"/>
        <w:spacing w:lineRule="auto" w:line="240" w:before="0" w:after="0"/>
        <w:jc w:val="right"/>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r>
    </w:p>
    <w:tbl>
      <w:tblPr>
        <w:tblW w:w="9608" w:type="dxa"/>
        <w:jc w:val="center"/>
        <w:tblInd w:w="0" w:type="dxa"/>
        <w:tblLayout w:type="fixed"/>
        <w:tblCellMar>
          <w:top w:w="0" w:type="dxa"/>
          <w:left w:w="108" w:type="dxa"/>
          <w:bottom w:w="0" w:type="dxa"/>
          <w:right w:w="108" w:type="dxa"/>
        </w:tblCellMar>
      </w:tblPr>
      <w:tblGrid>
        <w:gridCol w:w="1917"/>
        <w:gridCol w:w="826"/>
        <w:gridCol w:w="882"/>
        <w:gridCol w:w="1008"/>
        <w:gridCol w:w="1091"/>
        <w:gridCol w:w="971"/>
        <w:gridCol w:w="891"/>
        <w:gridCol w:w="1050"/>
        <w:gridCol w:w="97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казат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hanging="0"/>
              <w:jc w:val="center"/>
              <w:rPr>
                <w:rFonts w:ascii="Times New Roman" w:hAnsi="Times New Roman" w:cs="Times New Roman"/>
                <w:sz w:val="24"/>
                <w:szCs w:val="24"/>
              </w:rPr>
            </w:pPr>
            <w:r>
              <w:rPr>
                <w:rFonts w:cs="Times New Roman" w:ascii="Times New Roman" w:hAnsi="Times New Roman"/>
                <w:sz w:val="24"/>
                <w:szCs w:val="24"/>
              </w:rPr>
              <w:t>Прием «ЗХ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right="-94" w:hanging="0"/>
              <w:jc w:val="center"/>
              <w:rPr>
                <w:rFonts w:ascii="Times New Roman" w:hAnsi="Times New Roman" w:cs="Times New Roman"/>
                <w:sz w:val="24"/>
                <w:szCs w:val="24"/>
              </w:rPr>
            </w:pPr>
            <w:r>
              <w:rPr>
                <w:rFonts w:cs="Times New Roman" w:ascii="Times New Roman" w:hAnsi="Times New Roman"/>
                <w:sz w:val="24"/>
                <w:szCs w:val="24"/>
              </w:rPr>
              <w:t>Прием Джигс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нсер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Техно</w:t>
            </w:r>
            <w:r>
              <w:rPr>
                <w:rFonts w:cs="Times New Roman" w:ascii="Times New Roman" w:hAnsi="Times New Roman"/>
                <w:sz w:val="24"/>
                <w:szCs w:val="24"/>
                <w:lang w:val="kk-KZ"/>
              </w:rPr>
              <w:t xml:space="preserve"> </w:t>
            </w:r>
            <w:r>
              <w:rPr>
                <w:rFonts w:cs="Times New Roman" w:ascii="Times New Roman" w:hAnsi="Times New Roman"/>
                <w:sz w:val="24"/>
                <w:szCs w:val="24"/>
              </w:rPr>
              <w:t>логия «Write arou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Мысли</w:t>
            </w:r>
            <w:r>
              <w:rPr>
                <w:rFonts w:cs="Times New Roman" w:ascii="Times New Roman" w:hAnsi="Times New Roman"/>
                <w:sz w:val="24"/>
                <w:szCs w:val="24"/>
                <w:lang w:val="kk-KZ"/>
              </w:rPr>
              <w:t xml:space="preserve"> </w:t>
            </w:r>
            <w:r>
              <w:rPr>
                <w:rFonts w:cs="Times New Roman" w:ascii="Times New Roman" w:hAnsi="Times New Roman"/>
                <w:sz w:val="24"/>
                <w:szCs w:val="24"/>
              </w:rPr>
              <w:t>тель</w:t>
            </w:r>
            <w:r>
              <w:rPr>
                <w:rFonts w:cs="Times New Roman" w:ascii="Times New Roman" w:hAnsi="Times New Roman"/>
                <w:sz w:val="24"/>
                <w:szCs w:val="24"/>
                <w:lang w:val="kk-KZ"/>
              </w:rPr>
              <w:t xml:space="preserve"> </w:t>
            </w:r>
            <w:r>
              <w:rPr>
                <w:rFonts w:cs="Times New Roman" w:ascii="Times New Roman" w:hAnsi="Times New Roman"/>
                <w:sz w:val="24"/>
                <w:szCs w:val="24"/>
              </w:rPr>
              <w:t>ные карт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йс-ста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4" w:hanging="0"/>
              <w:jc w:val="center"/>
              <w:rPr/>
            </w:pPr>
            <w:r>
              <w:rPr>
                <w:rFonts w:cs="Times New Roman" w:ascii="Times New Roman" w:hAnsi="Times New Roman"/>
                <w:sz w:val="24"/>
                <w:szCs w:val="24"/>
              </w:rPr>
              <w:t>Концептуальные табли</w:t>
            </w:r>
            <w:r>
              <w:rPr>
                <w:rFonts w:cs="Times New Roman" w:ascii="Times New Roman" w:hAnsi="Times New Roman"/>
                <w:sz w:val="24"/>
                <w:szCs w:val="24"/>
                <w:lang w:val="kk-KZ"/>
              </w:rPr>
              <w:t xml:space="preserve"> </w:t>
            </w:r>
            <w:r>
              <w:rPr>
                <w:rFonts w:cs="Times New Roman" w:ascii="Times New Roman" w:hAnsi="Times New Roman"/>
                <w:sz w:val="24"/>
                <w:szCs w:val="24"/>
              </w:rPr>
              <w:t>ц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0"/>
              <w:jc w:val="right"/>
              <w:rPr>
                <w:rFonts w:ascii="Times New Roman" w:hAnsi="Times New Roman" w:cs="Times New Roman"/>
                <w:sz w:val="24"/>
                <w:szCs w:val="24"/>
              </w:rPr>
            </w:pPr>
            <w:r>
              <w:rPr>
                <w:rFonts w:cs="Times New Roman" w:ascii="Times New Roman" w:hAnsi="Times New Roman"/>
                <w:sz w:val="24"/>
                <w:szCs w:val="24"/>
              </w:rPr>
              <w:t>Таблица ПМ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пособность к анализу и фор</w:t>
            </w:r>
            <w:r>
              <w:rPr>
                <w:rFonts w:cs="Times New Roman" w:ascii="Times New Roman" w:hAnsi="Times New Roman"/>
                <w:sz w:val="24"/>
                <w:szCs w:val="24"/>
                <w:lang w:val="kk-KZ"/>
              </w:rPr>
              <w:t xml:space="preserve"> </w:t>
            </w:r>
            <w:r>
              <w:rPr>
                <w:rFonts w:cs="Times New Roman" w:ascii="Times New Roman" w:hAnsi="Times New Roman"/>
                <w:sz w:val="24"/>
                <w:szCs w:val="24"/>
              </w:rPr>
              <w:t>мированию суж</w:t>
            </w:r>
            <w:r>
              <w:rPr>
                <w:rFonts w:cs="Times New Roman" w:ascii="Times New Roman" w:hAnsi="Times New Roman"/>
                <w:sz w:val="24"/>
                <w:szCs w:val="24"/>
                <w:lang w:val="kk-KZ"/>
              </w:rPr>
              <w:t xml:space="preserve"> </w:t>
            </w:r>
            <w:r>
              <w:rPr>
                <w:rFonts w:cs="Times New Roman" w:ascii="Times New Roman" w:hAnsi="Times New Roman"/>
                <w:sz w:val="24"/>
                <w:szCs w:val="24"/>
              </w:rPr>
              <w:t>дений в пред</w:t>
            </w:r>
            <w:r>
              <w:rPr>
                <w:rFonts w:cs="Times New Roman" w:ascii="Times New Roman" w:hAnsi="Times New Roman"/>
                <w:sz w:val="24"/>
                <w:szCs w:val="24"/>
                <w:lang w:val="kk-KZ"/>
              </w:rPr>
              <w:t xml:space="preserve"> </w:t>
            </w:r>
            <w:r>
              <w:rPr>
                <w:rFonts w:cs="Times New Roman" w:ascii="Times New Roman" w:hAnsi="Times New Roman"/>
                <w:sz w:val="24"/>
                <w:szCs w:val="24"/>
              </w:rPr>
              <w:t>метн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Умение опреде</w:t>
            </w:r>
            <w:r>
              <w:rPr>
                <w:rFonts w:cs="Times New Roman" w:ascii="Times New Roman" w:hAnsi="Times New Roman"/>
                <w:sz w:val="24"/>
                <w:szCs w:val="24"/>
                <w:lang w:val="kk-KZ"/>
              </w:rPr>
              <w:t xml:space="preserve"> </w:t>
            </w:r>
            <w:r>
              <w:rPr>
                <w:rFonts w:cs="Times New Roman" w:ascii="Times New Roman" w:hAnsi="Times New Roman"/>
                <w:sz w:val="24"/>
                <w:szCs w:val="24"/>
              </w:rPr>
              <w:t>лить актуаль</w:t>
            </w:r>
            <w:r>
              <w:rPr>
                <w:rFonts w:cs="Times New Roman" w:ascii="Times New Roman" w:hAnsi="Times New Roman"/>
                <w:sz w:val="24"/>
                <w:szCs w:val="24"/>
                <w:lang w:val="kk-KZ"/>
              </w:rPr>
              <w:t xml:space="preserve"> </w:t>
            </w:r>
            <w:r>
              <w:rPr>
                <w:rFonts w:cs="Times New Roman" w:ascii="Times New Roman" w:hAnsi="Times New Roman"/>
                <w:sz w:val="24"/>
                <w:szCs w:val="24"/>
              </w:rPr>
              <w:t>ную проблему</w:t>
            </w:r>
            <w:r>
              <w:rPr>
                <w:rFonts w:cs="Times New Roman" w:ascii="Times New Roman" w:hAnsi="Times New Roman"/>
                <w:sz w:val="24"/>
                <w:szCs w:val="24"/>
                <w:lang w:val="kk-KZ"/>
              </w:rPr>
              <w:t xml:space="preserve"> (умение синте за)</w:t>
            </w:r>
            <w:r>
              <w:rPr>
                <w:rFonts w:cs="Times New Roman" w:ascii="Times New Roman" w:hAnsi="Times New Roman"/>
                <w:sz w:val="24"/>
                <w:szCs w:val="24"/>
              </w:rPr>
              <w:t>, отделить главное от вто</w:t>
            </w:r>
            <w:r>
              <w:rPr>
                <w:rFonts w:cs="Times New Roman" w:ascii="Times New Roman" w:hAnsi="Times New Roman"/>
                <w:sz w:val="24"/>
                <w:szCs w:val="24"/>
                <w:lang w:val="kk-KZ"/>
              </w:rPr>
              <w:t xml:space="preserve"> </w:t>
            </w:r>
            <w:r>
              <w:rPr>
                <w:rFonts w:cs="Times New Roman" w:ascii="Times New Roman" w:hAnsi="Times New Roman"/>
                <w:sz w:val="24"/>
                <w:szCs w:val="24"/>
              </w:rPr>
              <w:t>ростепенн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ние нахо</w:t>
            </w:r>
            <w:r>
              <w:rPr>
                <w:rFonts w:cs="Times New Roman" w:ascii="Times New Roman" w:hAnsi="Times New Roman"/>
                <w:sz w:val="24"/>
                <w:szCs w:val="24"/>
                <w:lang w:val="kk-KZ"/>
              </w:rPr>
              <w:t xml:space="preserve"> </w:t>
            </w:r>
            <w:r>
              <w:rPr>
                <w:rFonts w:cs="Times New Roman" w:ascii="Times New Roman" w:hAnsi="Times New Roman"/>
                <w:sz w:val="24"/>
                <w:szCs w:val="24"/>
              </w:rPr>
              <w:t>дить и устанав</w:t>
            </w:r>
            <w:r>
              <w:rPr>
                <w:rFonts w:cs="Times New Roman" w:ascii="Times New Roman" w:hAnsi="Times New Roman"/>
                <w:sz w:val="24"/>
                <w:szCs w:val="24"/>
                <w:lang w:val="kk-KZ"/>
              </w:rPr>
              <w:t xml:space="preserve"> </w:t>
            </w:r>
            <w:r>
              <w:rPr>
                <w:rFonts w:cs="Times New Roman" w:ascii="Times New Roman" w:hAnsi="Times New Roman"/>
                <w:sz w:val="24"/>
                <w:szCs w:val="24"/>
              </w:rPr>
              <w:t>ливать причин</w:t>
            </w:r>
            <w:r>
              <w:rPr>
                <w:rFonts w:cs="Times New Roman" w:ascii="Times New Roman" w:hAnsi="Times New Roman"/>
                <w:sz w:val="24"/>
                <w:szCs w:val="24"/>
                <w:lang w:val="kk-KZ"/>
              </w:rPr>
              <w:t xml:space="preserve"> </w:t>
            </w:r>
            <w:r>
              <w:rPr>
                <w:rFonts w:cs="Times New Roman" w:ascii="Times New Roman" w:hAnsi="Times New Roman"/>
                <w:sz w:val="24"/>
                <w:szCs w:val="24"/>
              </w:rPr>
              <w:t>но-следствен</w:t>
            </w:r>
            <w:r>
              <w:rPr>
                <w:rFonts w:cs="Times New Roman" w:ascii="Times New Roman" w:hAnsi="Times New Roman"/>
                <w:sz w:val="24"/>
                <w:szCs w:val="24"/>
                <w:lang w:val="kk-KZ"/>
              </w:rPr>
              <w:t xml:space="preserve"> </w:t>
            </w:r>
            <w:r>
              <w:rPr>
                <w:rFonts w:cs="Times New Roman" w:ascii="Times New Roman" w:hAnsi="Times New Roman"/>
                <w:sz w:val="24"/>
                <w:szCs w:val="24"/>
              </w:rPr>
              <w:t>ные связи меж</w:t>
            </w:r>
            <w:r>
              <w:rPr>
                <w:rFonts w:cs="Times New Roman" w:ascii="Times New Roman" w:hAnsi="Times New Roman"/>
                <w:sz w:val="24"/>
                <w:szCs w:val="24"/>
                <w:lang w:val="kk-KZ"/>
              </w:rPr>
              <w:t xml:space="preserve"> </w:t>
            </w:r>
            <w:r>
              <w:rPr>
                <w:rFonts w:cs="Times New Roman" w:ascii="Times New Roman" w:hAnsi="Times New Roman"/>
                <w:sz w:val="24"/>
                <w:szCs w:val="24"/>
              </w:rPr>
              <w:t>ду исторически</w:t>
            </w:r>
            <w:r>
              <w:rPr>
                <w:rFonts w:cs="Times New Roman" w:ascii="Times New Roman" w:hAnsi="Times New Roman"/>
                <w:sz w:val="24"/>
                <w:szCs w:val="24"/>
                <w:lang w:val="kk-KZ"/>
              </w:rPr>
              <w:t xml:space="preserve"> </w:t>
            </w:r>
            <w:r>
              <w:rPr>
                <w:rFonts w:cs="Times New Roman" w:ascii="Times New Roman" w:hAnsi="Times New Roman"/>
                <w:sz w:val="24"/>
                <w:szCs w:val="24"/>
              </w:rPr>
              <w:t>ми событи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ние аргумен</w:t>
            </w:r>
            <w:r>
              <w:rPr>
                <w:rFonts w:cs="Times New Roman" w:ascii="Times New Roman" w:hAnsi="Times New Roman"/>
                <w:sz w:val="24"/>
                <w:szCs w:val="24"/>
                <w:lang w:val="kk-KZ"/>
              </w:rPr>
              <w:t xml:space="preserve"> </w:t>
            </w:r>
            <w:r>
              <w:rPr>
                <w:rFonts w:cs="Times New Roman" w:ascii="Times New Roman" w:hAnsi="Times New Roman"/>
                <w:sz w:val="24"/>
                <w:szCs w:val="24"/>
              </w:rPr>
              <w:t>тировать и отк</w:t>
            </w:r>
            <w:r>
              <w:rPr>
                <w:rFonts w:cs="Times New Roman" w:ascii="Times New Roman" w:hAnsi="Times New Roman"/>
                <w:sz w:val="24"/>
                <w:szCs w:val="24"/>
                <w:lang w:val="kk-KZ"/>
              </w:rPr>
              <w:t xml:space="preserve"> </w:t>
            </w:r>
            <w:r>
              <w:rPr>
                <w:rFonts w:cs="Times New Roman" w:ascii="Times New Roman" w:hAnsi="Times New Roman"/>
                <w:sz w:val="24"/>
                <w:szCs w:val="24"/>
              </w:rPr>
              <w:t>рыто выражать свою позици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8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чание – Составлено по источнику </w:t>
            </w:r>
            <w:r>
              <w:rPr>
                <w:rFonts w:eastAsia="Times New Roman" w:cs="Times New Roman" w:ascii="Times New Roman" w:hAnsi="Times New Roman"/>
                <w:sz w:val="24"/>
                <w:szCs w:val="24"/>
              </w:rPr>
              <w:t>[59</w:t>
            </w:r>
            <w:r>
              <w:rPr>
                <w:rFonts w:eastAsia="Times New Roman" w:cs="Times New Roman" w:ascii="Times New Roman" w:hAnsi="Times New Roman"/>
                <w:sz w:val="24"/>
                <w:szCs w:val="24"/>
                <w:lang w:val="kk-KZ"/>
              </w:rPr>
              <w:t>, с. 184</w:t>
            </w:r>
            <w:r>
              <w:rPr>
                <w:rFonts w:eastAsia="Times New Roman" w:cs="Times New Roman" w:ascii="Times New Roman" w:hAnsi="Times New Roman"/>
                <w:sz w:val="24"/>
                <w:szCs w:val="24"/>
              </w:rPr>
              <w:t>]</w:t>
            </w:r>
          </w:p>
        </w:tc>
      </w:tr>
    </w:tbl>
    <w:p>
      <w:pPr>
        <w:pStyle w:val="Normal"/>
        <w:widowControl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Как показано в таблице 11 практически все перечисленные приемы и технологии формируют способность </w:t>
      </w:r>
      <w:r>
        <w:rPr>
          <w:rFonts w:cs="Times New Roman" w:ascii="Times New Roman" w:hAnsi="Times New Roman"/>
          <w:sz w:val="28"/>
          <w:szCs w:val="28"/>
        </w:rPr>
        <w:t>к анализу и формированию суждений в предметной области. Это одна из важных профессиональных компетенций, которой должны обладать будущие специалисты. Умение определить актуальную проблему</w:t>
      </w:r>
      <w:r>
        <w:rPr>
          <w:rFonts w:cs="Times New Roman" w:ascii="Times New Roman" w:hAnsi="Times New Roman"/>
          <w:sz w:val="28"/>
          <w:szCs w:val="28"/>
          <w:lang w:val="kk-KZ"/>
        </w:rPr>
        <w:t xml:space="preserve"> (умение синтеза)</w:t>
      </w:r>
      <w:r>
        <w:rPr>
          <w:rFonts w:cs="Times New Roman" w:ascii="Times New Roman" w:hAnsi="Times New Roman"/>
          <w:sz w:val="28"/>
          <w:szCs w:val="28"/>
        </w:rPr>
        <w:t>, отделить главное от второстепенного формируют пять приемов, так как они направлены на вычленение из источника важной и ключевой мысли для понимания того или иного исторического события. На развитие умения находить и устанавливать причинно-следственные связи между историческими событиями направлены четыре педагогических приема. Выполнение целого ряда логических операций способствует развитию исследовательских навыков у обучающихся, а также дает возможность раскрыть интеллектуальный потенциал студента. Умение аргументировать и открыто выражать свою позицию вырабатывают 4 приема, три из которых реализуются в групповом формате. Работа в коллективе учит сотрудничеству, взаимопомощи, уважению к друг другу, но при этом отстаивать свое мнение</w:t>
      </w:r>
      <w:r>
        <w:rPr>
          <w:rFonts w:cs="Times New Roman" w:ascii="Times New Roman" w:hAnsi="Times New Roman"/>
          <w:sz w:val="28"/>
          <w:szCs w:val="28"/>
          <w:lang w:val="kk-KZ"/>
        </w:rPr>
        <w:t xml:space="preserve"> (рисунок 24)</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65pt;height:255.85pt" filled="f" o:ole="">
            <v:imagedata r:id="rId33" o:title=""/>
          </v:shape>
          <o:OLEObject Type="Embed" ProgID="Excel.Sheet.12" ShapeID="ole_rId32" DrawAspect="Content" ObjectID="_1834972518" r:id="rId32"/>
        </w:object>
      </w:r>
    </w:p>
    <w:p>
      <w:pPr>
        <w:pStyle w:val="Normal"/>
        <w:widowControl w:val="false"/>
        <w:spacing w:lineRule="auto" w:line="240" w:before="0" w:after="0"/>
        <w:ind w:firstLine="708"/>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spacing w:lineRule="auto" w:line="240" w:before="0" w:after="0"/>
        <w:jc w:val="center"/>
        <w:rPr/>
      </w:pPr>
      <w:r>
        <w:rPr>
          <w:rFonts w:cs="Times New Roman" w:ascii="Times New Roman" w:hAnsi="Times New Roman"/>
          <w:sz w:val="28"/>
          <w:szCs w:val="28"/>
        </w:rPr>
        <w:t xml:space="preserve">Рисунок 24 – Результаты измерений </w:t>
      </w:r>
      <w:r>
        <w:rPr>
          <w:rFonts w:cs="Times New Roman" w:ascii="Times New Roman" w:hAnsi="Times New Roman"/>
          <w:sz w:val="28"/>
          <w:szCs w:val="28"/>
          <w:lang w:val="kk-KZ"/>
        </w:rPr>
        <w:t xml:space="preserve">в экспериментальной и контрольной группах </w:t>
      </w:r>
      <w:r>
        <w:rPr>
          <w:rFonts w:cs="Times New Roman" w:ascii="Times New Roman" w:hAnsi="Times New Roman"/>
          <w:sz w:val="28"/>
          <w:szCs w:val="28"/>
        </w:rPr>
        <w:t>после формирующего эксперимент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им образом, </w:t>
      </w:r>
      <w:r>
        <w:rPr>
          <w:rFonts w:cs="Times New Roman" w:ascii="Times New Roman" w:hAnsi="Times New Roman"/>
          <w:sz w:val="28"/>
          <w:szCs w:val="28"/>
          <w:shd w:fill="FFFFFF" w:val="clear"/>
        </w:rPr>
        <w:t>полученные результаты и разница между экспериментальной и контрольной группой подтверждают, что применение на практических занятиях инновационных педагогических приемов и технологий в тандеме с архивными материалами способствуют развитию профессиональных компетенций студентов исторических специальностей. С</w:t>
      </w:r>
      <w:r>
        <w:rPr>
          <w:rFonts w:cs="Times New Roman" w:ascii="Times New Roman" w:hAnsi="Times New Roman"/>
          <w:sz w:val="28"/>
          <w:szCs w:val="28"/>
        </w:rPr>
        <w:t>туденты научились самостоятельно осуществлять исторический анализ, сравнение первоисточников, принимали активное участие как в групповой работе, так и в индивидуальной. Генерирование совместных идей и путей решения способствовали развитию навыков аргументации, используя доказательную базу, представленную в историческом документе. Наряду с развитием профессиональных компетенций в ходе занятий между студентами была установлена атмосфера сотрудничества и здоровой конкуренции. У обучающихся отмечался высокий интерес к архивным источникам, который способствовал быстрому запоминанию предложенного материа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ные приемы и технологии проблемного обучения, критического мышления и других методов стимулировали мыслительную и поведенческую активность студентов, способствовали эффективному развитию творческого мышления и более глубокому усвоению знаний и умений. Детальное изучение и анализ исторического документа позволил студентам осмыслить общие теоретические принципы и идеи, критически оценить и понять исторические события и процесс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эксперимента от студентов была получена обратная связь посредством опроса через Google Forms. На первый вопрос «Какие педагогические технологии, использованные на практических занятиях, были Вам наиболее интересны? (рисунок 25) 16 студентов (88,8%) выделили создание ментальной карты с помощью веб-сервиса </w:t>
      </w:r>
      <w:r>
        <w:rPr>
          <w:rFonts w:cs="Times New Roman" w:ascii="Times New Roman" w:hAnsi="Times New Roman"/>
          <w:sz w:val="28"/>
          <w:szCs w:val="28"/>
          <w:lang w:val="en-US"/>
        </w:rPr>
        <w:t>Coogle</w:t>
      </w:r>
      <w:r>
        <w:rPr>
          <w:rFonts w:cs="Times New Roman" w:ascii="Times New Roman" w:hAnsi="Times New Roman"/>
          <w:sz w:val="28"/>
          <w:szCs w:val="28"/>
        </w:rPr>
        <w:t xml:space="preserve">, так как нынешнее поколение </w:t>
      </w:r>
      <w:r>
        <w:rPr>
          <w:rFonts w:cs="Times New Roman" w:ascii="Times New Roman" w:hAnsi="Times New Roman"/>
          <w:sz w:val="28"/>
          <w:szCs w:val="28"/>
          <w:lang w:val="en-US"/>
        </w:rPr>
        <w:t>Z</w:t>
      </w:r>
      <w:r>
        <w:rPr>
          <w:rFonts w:cs="Times New Roman" w:ascii="Times New Roman" w:hAnsi="Times New Roman"/>
          <w:sz w:val="28"/>
          <w:szCs w:val="28"/>
        </w:rPr>
        <w:t xml:space="preserve"> быстро обучается информационным ресурсам и с интересом реализуют различные онлайн-проекты. Прием «Джигсо» выбрали 15 студентов (83,3) в связи с тем, что занятие проходило в необычном формате, студенты оказывали друг другу взаимопомощь, а роль преподавателя заключалась только в организации учебного процес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893310" cy="2132965"/>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34"/>
                    <a:srcRect l="1124" t="16759" r="2063" b="3195"/>
                    <a:stretch>
                      <a:fillRect/>
                    </a:stretch>
                  </pic:blipFill>
                  <pic:spPr bwMode="auto">
                    <a:xfrm>
                      <a:off x="0" y="0"/>
                      <a:ext cx="4893310" cy="213296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5 – </w:t>
      </w:r>
      <w:r>
        <w:rPr>
          <w:rFonts w:cs="Times New Roman" w:ascii="Times New Roman" w:hAnsi="Times New Roman"/>
          <w:sz w:val="28"/>
          <w:szCs w:val="28"/>
          <w:lang w:val="kk-KZ"/>
        </w:rPr>
        <w:t>Какие педагогические технологии, использованные на практических занятиях были Вами наиболее интерес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970145" cy="2611120"/>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35"/>
                    <a:srcRect l="2600" t="12816" r="-7" b="5341"/>
                    <a:stretch>
                      <a:fillRect/>
                    </a:stretch>
                  </pic:blipFill>
                  <pic:spPr bwMode="auto">
                    <a:xfrm>
                      <a:off x="0" y="0"/>
                      <a:ext cx="4970145" cy="26111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6 – </w:t>
      </w:r>
      <w:r>
        <w:rPr>
          <w:rFonts w:cs="Times New Roman" w:ascii="Times New Roman" w:hAnsi="Times New Roman"/>
          <w:sz w:val="28"/>
          <w:szCs w:val="28"/>
          <w:lang w:val="kk-KZ"/>
        </w:rPr>
        <w:t>Выберите, пожалуйста, тему которая показалась Вам наиболее сложной в изуч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торой вопрос касался выбора наиболее сложной темы курса. Из восьми пройденных тем курса три темы, по мнению студентов, были наиболее трудными в процессе изучения (рисунок 26). 8 студентов (44,4%) выбрали тему «Политика кокандских и хивинских правителей против Российской империи в середине XIX века». Это обусловлено тем, что студенты самостоятельно анализировали первоисточники по плану, устанавливали причинно-следственные связи в документе, давали развернутые ответы на предоставленные вопросы, оформляли анализ в печатной форме. 6 студентов (33,3%) отметили тему «Отношение казахских родов Старшего жуза, к завоевательной политике Российской империи в середине XIX века», которая хоть и проходила в групповой форме, но также была насыщена архивными материалами. Определив наиболее сложные темы курса, по мнению студентов, и проанализировав учебный материал, было принято решение сократить количество первоисточников по данным темам и дополнить теоретической информацией из учебников и из научных статей.</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С целью определения познавательного интереса к историческим источникам среди студентов экспериментальной группы было проведено анкетирование до и после формирующего эксперимента. Результаты были следующими (рисунок 27): до формирующего эксперимента этот показатель в группе ИШ-32 составил 55% (10 студентов из 18). Данный результат подтверждает мысль, что многие студенты ранее не работали с первоисточниками и не имели представления о важности исторического документа в изучении истории. Однако данный показатель изменился после педагогического эксперимента и составил 100% (18 студентов дали положительный ответ), что говорит об эффективности апробированной методики.</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850130" cy="2342515"/>
            <wp:effectExtent l="0" t="0" r="0" b="0"/>
            <wp:docPr id="2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6" descr=""/>
                    <pic:cNvPicPr>
                      <a:picLocks noChangeAspect="1" noChangeArrowheads="1"/>
                    </pic:cNvPicPr>
                  </pic:nvPicPr>
                  <pic:blipFill>
                    <a:blip r:embed="rId36"/>
                    <a:srcRect l="1368" t="16828" r="1175" b="1802"/>
                    <a:stretch>
                      <a:fillRect/>
                    </a:stretch>
                  </pic:blipFill>
                  <pic:spPr bwMode="auto">
                    <a:xfrm>
                      <a:off x="0" y="0"/>
                      <a:ext cx="4850130" cy="23425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pPr>
      <w:r>
        <w:rPr>
          <w:rFonts w:cs="Times New Roman" w:ascii="Times New Roman" w:hAnsi="Times New Roman"/>
          <w:sz w:val="28"/>
          <w:szCs w:val="28"/>
        </w:rPr>
        <w:t>Рисунок 27 – Уровень познавательного интереса студентов экспериментальной группы к архивным документ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Для того, чтобы скорректировать и улучшить дальнейшую педагогическую деятельность по использованию архивных источников на занятиях, было важно понять, с какими трудностями столкнулись студенты при работе с архивными материалами. И на следующий вопрос «Какие трудности у Вас возникали при работе с архивными материалами?» были получены следующие отве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познать особенности стилистического изложения исторических текс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членить главную мысль из большого объема исторического материа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ределить вид документа;</w:t>
      </w:r>
    </w:p>
    <w:p>
      <w:pPr>
        <w:pStyle w:val="Normal"/>
        <w:widowControl w:val="false"/>
        <w:spacing w:lineRule="auto" w:line="240" w:before="0" w:after="0"/>
        <w:ind w:firstLine="708"/>
        <w:jc w:val="both"/>
        <w:rPr/>
      </w:pPr>
      <w:r>
        <w:rPr>
          <w:rFonts w:cs="Times New Roman" w:ascii="Times New Roman" w:hAnsi="Times New Roman"/>
          <w:sz w:val="28"/>
          <w:szCs w:val="28"/>
        </w:rPr>
        <w:t>4) понять содержание архивного документа, для этого приходилось перечитывать документ несколько ра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насыщенность первоисточника именами, географическими названиями, событиями и т.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ать развернутый анализ первоисточнику по схе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чтобы исключить перечисленные трудности, с которыми столкнулись студенты в ходе работы с архивными материалами, необходимо на системном уровне наладить внедрение первоисточников с 1 курса для исторических специальностей, а также ввести в учебный процесс архивную практику, которая поможет студентам освоить соответствующие навыки для работы с источниками.</w:t>
      </w:r>
    </w:p>
    <w:p>
      <w:pPr>
        <w:pStyle w:val="Normal"/>
        <w:widowControl w:val="false"/>
        <w:spacing w:lineRule="auto" w:line="240" w:before="0" w:after="0"/>
        <w:ind w:firstLine="708"/>
        <w:jc w:val="both"/>
        <w:rPr/>
      </w:pPr>
      <w:r>
        <w:rPr>
          <w:rFonts w:cs="Times New Roman" w:ascii="Times New Roman" w:hAnsi="Times New Roman"/>
          <w:sz w:val="28"/>
          <w:szCs w:val="28"/>
        </w:rPr>
        <w:t>Крайним вопросом обратной связи были рекомендации и пожелания студентов по пройдённому курсу о завоевании юга Казахстана Российской империей в середине XIX века:</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практические задания с картографическими источниками;</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практические задания, используя современные информационные технологии (онлайн-платформы, веб-сервисы и многое другое);</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количество письменных заданий;</w:t>
      </w:r>
    </w:p>
    <w:p>
      <w:pPr>
        <w:pStyle w:val="Normal"/>
        <w:widowControl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организовывать коллективные формы работы.</w:t>
      </w:r>
    </w:p>
    <w:p>
      <w:pPr>
        <w:pStyle w:val="Heading1"/>
        <w:widowControl w:val="false"/>
        <w:spacing w:before="0" w:after="0"/>
        <w:ind w:firstLine="709"/>
        <w:jc w:val="both"/>
        <w:rPr>
          <w:b w:val="false"/>
          <w:b w:val="false"/>
          <w:sz w:val="28"/>
          <w:szCs w:val="28"/>
        </w:rPr>
      </w:pPr>
      <w:r>
        <w:rPr>
          <w:b w:val="false"/>
          <w:sz w:val="28"/>
          <w:szCs w:val="28"/>
        </w:rPr>
        <w:t xml:space="preserve">В результате проведенного эксперимента со студентами исторических специальностей было выяснено, что индивидуальные задания отдельными студентами выполнялись менее результативно. Обучающимся сложно было выполнять творческие задания (написание эссе, анализ источников), однако практически все студенты хорошо справились с картографическими заданиями (показать на карте движение русских войск стрелками, правильно определить и отметить местоположение военных укреплений и т.д.). В группах работа с источниками осуществлялась более эффективно и показала отличные результаты. Студенты совместно решали поставленные задачи, активно обсуждали проблемные вопросы, оценивали работу других команд, с интересом изучали тему занятия. </w:t>
      </w:r>
    </w:p>
    <w:p>
      <w:pPr>
        <w:pStyle w:val="Heading1"/>
        <w:widowControl w:val="false"/>
        <w:spacing w:before="0" w:after="0"/>
        <w:ind w:firstLine="709"/>
        <w:jc w:val="both"/>
        <w:rPr>
          <w:b w:val="false"/>
          <w:b w:val="false"/>
          <w:sz w:val="28"/>
          <w:szCs w:val="28"/>
        </w:rPr>
      </w:pPr>
      <w:r>
        <w:rPr>
          <w:b w:val="false"/>
          <w:sz w:val="28"/>
          <w:szCs w:val="28"/>
        </w:rPr>
        <w:t>На нескольких занятиях присутствовали ведущие методисты и преподаватели кафедры, которые используют архивные материалы в процессе обучения. В ходе дальнейшей деятельности были учтены многие их замечания, которые касались организационных и методических вопрос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проведения практических занятий у студентов экспериментальной группы отмечалась следующая положительная динами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активное вовлечение в познавательный процесс способствовал быстрому запоминанию предложенного материал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аблюдался высокий интерес к архивным источникам, который выразился в умении задавать критические вопросы, высказывать свои мыс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учились устанавливать причинно-следственные связи между историческими событи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ивно принимали участие в коллективной выработке выводов и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учились критически оценивать исторические документы с помощью использования схем для анализа;</w:t>
      </w:r>
    </w:p>
    <w:p>
      <w:pPr>
        <w:pStyle w:val="Normal"/>
        <w:widowControl w:val="false"/>
        <w:spacing w:lineRule="auto" w:line="240" w:before="0" w:after="0"/>
        <w:ind w:firstLine="709"/>
        <w:jc w:val="both"/>
        <w:rPr/>
      </w:pPr>
      <w:r>
        <w:rPr>
          <w:rFonts w:cs="Times New Roman" w:ascii="Times New Roman" w:hAnsi="Times New Roman"/>
          <w:sz w:val="28"/>
          <w:szCs w:val="28"/>
        </w:rPr>
        <w:t>6) во время групповых работ обменивались мнениями, а также совместно генерировали идеи и пути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занятиях оказывали друг другу взаимопомощь, между ними быстро была установлена атмосфера сотрудничества и здоровой конкур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ждый высказывал свои мысли, отстаивал свою точку зрения, выдвигал контраргументы, коллективно опровергали ошибочную позиц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групповые виды работ способствовали тому, что студенты в процессе совместной деятельности развивали свои личностные качества как лидерство, терпимость к различным точкам зрения, ответственность за результаты совместной работы, умение слушать и слышать другого, уважать и принимать чужое мнение, вести деловую беседу, достигать согласия в конфликтных ситуациях и спорных вопросах, поддерживать и помогать друг другу. Стремление к общему успеху способствовало развитию командного духа среди обучающихся, что очень важно в настоящее время, так как будущим учителям-историкам необходимо работать в большом коллективе и развивать в себе навыки корпоративного взаимодей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диалоговое общение активизировало самостоятельную деятельность обучающихся, наблюдалось эффективное усвоение учебного материала, при анализе исторических документов отмечалось низкое количество ошибок, многие студенты раскрывались, и в ходе обсуждения вступали в полемику и аргументированно доказывали свою точку зр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педагогического эксперимента выработаны новые организационно-методические рекомендаци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методические пособия по отдельным разделам с использованием новейших технологий и архив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в учебный процесс с 1 курса архивную практику, чтобы показать и научить студентов историков работе с первоисточникам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ть количество практических занятий в ходе изучения курса новой истории Казахстана; </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больше курсов повышения квалификации среди преподавателей вузов по внедрению различных технологий в учебный процесс;</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использовать на занятиях цифровые технологи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ть групповые формы работы;</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задания разных уровней сложно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о итогам опытно-экспериментальной работы можно сделать следующий вывод, что использование современных педагогических технологий в сочетании с архивными документами является эффективным и продуктивным способом для развития профессиональных навыков студентов, которые будут им необходимы в их дальнейшей педагогической деятель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ходе проведенного исследования была раскрыта роль архивных </w:t>
      </w:r>
      <w:r>
        <w:rPr>
          <w:rFonts w:cs="Times New Roman" w:ascii="Times New Roman" w:hAnsi="Times New Roman"/>
          <w:sz w:val="28"/>
          <w:szCs w:val="28"/>
          <w:shd w:fill="FFFFFF" w:val="clear"/>
        </w:rPr>
        <w:t>материалов в процессе преподавания истории Казахстана в вузе (</w:t>
      </w:r>
      <w:r>
        <w:rPr>
          <w:rFonts w:cs="Times New Roman" w:ascii="Times New Roman" w:hAnsi="Times New Roman"/>
          <w:color w:val="222222"/>
          <w:sz w:val="28"/>
          <w:szCs w:val="28"/>
          <w:shd w:fill="FFFFFF" w:val="clear"/>
        </w:rPr>
        <w:t>на примере документов о завоевании юга Казахстана Российской империей</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выполненной работы получены следующие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рхивный источник содержит в себе ценную историческую информацию и является объектом изучения исторической науки. Вместе с тем, источник играет огромную роль в учебном процессе, и представляет собой один из важных и достоверных средств обучения истории. </w:t>
      </w:r>
      <w:r>
        <w:rPr>
          <w:rFonts w:cs="Times New Roman" w:ascii="Times New Roman" w:hAnsi="Times New Roman"/>
          <w:sz w:val="28"/>
          <w:szCs w:val="28"/>
        </w:rPr>
        <w:t>Применение исторических источников преподавателем на занятиях истории способствует формированию у студентов конкретных исторических представлений и понятий. Помимо объективной информации, исторические документы дают большую возможность развивать аналитические и исследовательские навыки у обучающихся, учат студентов мыслить самостоятельно и делать выводы, позволяют конструировать собственное отношение к историческому событию. Также обеспечивают глубокое понимание студентами исторических процессов и фактов, усиливают доказательную базу студента при опоре на источник, формируют навыки высокого 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образовательного значения, исторический источник имеет большое воспитательное значение и является мощным инструментом патриотического воспитания молодого поко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езультате историографического анализа методических возможностей изучения и использования архивных источников в курсе преподавания истории было выявлено четыре этапа, при этом особо стоит отметить советский и современный этапы. Советские ученые-методисты Н.В. Андреевская, В.Н. Бернадский, М.А. Зиновьев, А.А. Вагин, П.В. Гора и ученые-историки И.Д. Ковальченко, М.А. Варшавчик, О.М. Медушевская, Б.Г. Литвак и многие другие расширили методические возможности источника в учебном процессе, разработав различные практические задания с учетом возрастных особенностей учащихся. Современные казахстанские и российские историки и методисты К.М. Атабаев, М.К. Койгельдиев, М.Х. Абусеитова, Ф.Н. Мийманбаева, </w:t>
      </w:r>
      <w:r>
        <w:rPr>
          <w:rFonts w:eastAsia="Times New Roman" w:cs="Times New Roman" w:ascii="Times New Roman" w:hAnsi="Times New Roman"/>
          <w:color w:val="000000"/>
          <w:sz w:val="28"/>
          <w:szCs w:val="28"/>
          <w:lang w:eastAsia="ru-RU"/>
        </w:rPr>
        <w:t>Г.Т. Жакупова,</w:t>
      </w:r>
      <w:r>
        <w:rPr>
          <w:rFonts w:cs="Times New Roman" w:ascii="Times New Roman" w:hAnsi="Times New Roman"/>
          <w:sz w:val="28"/>
          <w:szCs w:val="28"/>
        </w:rPr>
        <w:t xml:space="preserve"> А.Г. Голиков, М.С. Ерохина, М.В. Короткова, О.Ю. Стрелова и многие другие вводят в педагогическую практику разнообразные приемы работы с историческими документами, выделяя при этом такие уровни как </w:t>
      </w:r>
      <w:r>
        <w:rPr>
          <w:rFonts w:cs="Times New Roman" w:ascii="Times New Roman" w:hAnsi="Times New Roman"/>
          <w:color w:val="000000"/>
          <w:sz w:val="28"/>
          <w:szCs w:val="28"/>
        </w:rPr>
        <w:t xml:space="preserve">воспроизводящий, преобразующий и </w:t>
      </w:r>
      <w:r>
        <w:rPr>
          <w:rFonts w:eastAsia="Times New Roman" w:cs="Times New Roman" w:ascii="Times New Roman" w:hAnsi="Times New Roman"/>
          <w:color w:val="000000"/>
          <w:sz w:val="28"/>
          <w:szCs w:val="28"/>
          <w:lang w:eastAsia="ru-RU"/>
        </w:rPr>
        <w:t>творческо-поисковый. Авторы обращали большое внимание на то, что при работе с историческими документами у обучающихся формируются аналитические и исследовательские компетенции, умение синтезировать информацию и выделять главную идею, выражать собственную позицию опираясь на исторические факты, приведенные в документе. Однако, б</w:t>
      </w:r>
      <w:r>
        <w:rPr>
          <w:rFonts w:cs="Times New Roman" w:ascii="Times New Roman" w:hAnsi="Times New Roman"/>
          <w:sz w:val="28"/>
          <w:szCs w:val="28"/>
        </w:rPr>
        <w:t>ольшая часть изученного учебно-методического материала в основном направлена на школьное образование, при этом отсутствуют методические комплексы для работы с историческими документами в вузах.</w:t>
      </w:r>
    </w:p>
    <w:p>
      <w:pPr>
        <w:pStyle w:val="Normal"/>
        <w:spacing w:lineRule="auto" w:line="240" w:before="0" w:after="0"/>
        <w:ind w:firstLine="709"/>
        <w:jc w:val="both"/>
        <w:rPr/>
      </w:pPr>
      <w:r>
        <w:rPr>
          <w:rFonts w:cs="Times New Roman" w:ascii="Times New Roman" w:hAnsi="Times New Roman"/>
          <w:sz w:val="28"/>
          <w:szCs w:val="28"/>
        </w:rPr>
        <w:t xml:space="preserve">3. Для успешного внедрения в учебный процесс исторических источников, были изучены современные педагогические технологии. Среди широкого спектра инновационных технологий были обозначены наиболее эффективные </w:t>
      </w:r>
      <w:r>
        <w:rPr>
          <w:rFonts w:cs="Times New Roman" w:ascii="Times New Roman" w:hAnsi="Times New Roman"/>
          <w:color w:val="000000"/>
          <w:sz w:val="28"/>
          <w:szCs w:val="28"/>
        </w:rPr>
        <w:t xml:space="preserve">для работы с историческими документами. Это методы и приемы проблемного обучения, критического мышления, информационные технологии и </w:t>
      </w:r>
      <w:r>
        <w:rPr>
          <w:rFonts w:cs="Times New Roman" w:ascii="Times New Roman" w:hAnsi="Times New Roman"/>
          <w:sz w:val="28"/>
          <w:szCs w:val="28"/>
        </w:rPr>
        <w:t>технология кейс-стади. Данные технологии показали свою продуктивность в учебном процессе, они направлены на самостоятельный поиск студентами новых знаний, обеспечивают развитие критического мышления, формируют профессиональные навыки обучающихся, способствуют повышению познавательного интереса студентов к изучению дисципли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В процессе исследования объективности происхождения источников по вопросам завоевания Российской империей территории Южного Казахстана было установлено, что многие исторические события, которые происходили в то время нашли свое отражение в архивных источниках. Как подтверждают исторические документы территория Старшего жуза была завоевана Российской империей с 1847 по 1867 года. За этот период было построено три военных линий, которые в дальнейшем образовали одно военное кольцо и тем самым была установлена южная граница Российской империи. Однако, </w:t>
      </w:r>
      <w:r>
        <w:rPr>
          <w:rFonts w:cs="Times New Roman" w:ascii="Times New Roman" w:hAnsi="Times New Roman"/>
          <w:sz w:val="28"/>
          <w:szCs w:val="28"/>
          <w:lang w:val="kk-KZ"/>
        </w:rPr>
        <w:t xml:space="preserve">военная колонизация </w:t>
      </w:r>
      <w:r>
        <w:rPr>
          <w:rFonts w:cs="Times New Roman" w:ascii="Times New Roman" w:hAnsi="Times New Roman"/>
          <w:sz w:val="28"/>
          <w:szCs w:val="28"/>
        </w:rPr>
        <w:t>встретила сильное сопротивление среди казахов Старшего жуза, тому подтверждение большое количество рапортов военных начальников. Для усиления своей власти царская Россия в данном регионе проводит политику, направленную на форсированное строительство военных крепостей и захват кокандских и хивинских укреплений, усиление казачьих войск. Мероприятия России способствовали проведению ряда управленческих и административных реформ, планомерному осуществлению переселенческой политики, вводили новую систему налогообложения и многое другое. Все эти действия русского правительства отображены в законодательных актах Российской империи.</w:t>
      </w:r>
    </w:p>
    <w:p>
      <w:pPr>
        <w:pStyle w:val="Normal"/>
        <w:spacing w:lineRule="auto" w:line="240" w:before="0" w:after="0"/>
        <w:ind w:firstLine="709"/>
        <w:jc w:val="both"/>
        <w:rPr/>
      </w:pPr>
      <w:r>
        <w:rPr>
          <w:rFonts w:cs="Times New Roman" w:ascii="Times New Roman" w:hAnsi="Times New Roman"/>
          <w:sz w:val="28"/>
          <w:szCs w:val="28"/>
        </w:rPr>
        <w:t xml:space="preserve">5. Количество выявленных архивных документов из фондов РГВИА и ЦГА РК составило 61 документ. Данные источники подверглись критическому анализу и систематизации по хронологическому и видовому принципу. Хронологический список документов о завоевании Южного Казахстана Российской империей наглядно демонстрирует поступательную военную политику русских чиновников, которую условно можно разделить на два этапа. Первый этап осуществлялся с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 1858 год и включал рекогносцировочные и топографические мероприятия, строительство укреплений, выселок, станиц и пикетов на территории южных регионов, направленных на соединение Оренбургской и Сибирской военных линий. Второй этап начался с 1859 года и длился до 1867 года. За эти годы царская Россия захватила огромное количество кокандских крепостей, взяла штурмом города Туркестан, Аулие-Ату, Шымкент, Ташкент, и, в конечном итоге, установила южные границы Российской империи, захватив территорию современного юга Казахстана и часть Средней Азии После завершения военных операций были проведены новые административно-территориальные реформы для управления новыми территориями. Анализ видовой характеристики архивных документов отражает тщательную военную подготовку к захвату новых территорий, и все важные вопросы данного процесса постоянно находилось на контроле Российского государств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 xml:space="preserve">6. Анализ картографических источников позволил составить списки и определить точное расположение укреплений, выселок, станиц и пикетов Сырдарьинской и Семиреченской военных линий. Основными типами военных сооружений и поселений на Сырдарьинской военной линии были форты и укрепления, которые располагались на правом берегу реки. Из семи военных укреплений Сырдарьинской военной линии три из них были построены военными чиновниками, а четыре укрепления возникли на существующих кокандских поселениях. В отличии от Сырдарьинской линии в Семиреченской основными типами крепостных сооружений были казачьи станицы, выселки и пикеты, которые в совокупности составили 32 единицы. Такое большое количество казачьих и крестьянских поселений на данной линии объясняется рядом факторов: наличием водных ресурсов и плодородной земли у подножия хребтов, доступность древесины за счет горных лесных массивов, территория обладала большими запасами пастбищных и сенокосных угодий, а также горные цепи на востоке служили естественной границей и обеспечивали защиту от вооруженных нападений. Ново-кокандская линия, образованная только летом 1864 года, стала связующим звеном между Сырдарьинской и Семиреченской линиями. Собранный картографический материал позволил разработать карта-схему с помощью программного обеспечения ArcGIS 10.1. Карта-схема «Система укреплений Туркестанских ли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ставляет собой важный картографический источник по теме исследования, который демонстрирует сеть военных поселений с подробным списком всех укреплений, которые располагались на трех военных линиях. В качестве дополнительной информации на карта-схеме показаны водные объекты, крупные города и административно-территориальное деление территорий Южного Казахстана и Средней Азии.</w:t>
      </w:r>
    </w:p>
    <w:p>
      <w:pPr>
        <w:pStyle w:val="Normal"/>
        <w:spacing w:lineRule="auto" w:line="240" w:before="0" w:after="0"/>
        <w:ind w:firstLine="709"/>
        <w:jc w:val="both"/>
        <w:rPr/>
      </w:pPr>
      <w:r>
        <w:rPr>
          <w:rFonts w:cs="Times New Roman" w:ascii="Times New Roman" w:hAnsi="Times New Roman"/>
          <w:sz w:val="28"/>
          <w:szCs w:val="28"/>
        </w:rPr>
        <w:t>7. В процессе проведения опытно-экспериментальной работы была осуществлена диагностика сформированности компетенций студентов в работе с архивными документами, которая выявила, что 57% (84 студента) подтверждают важность использования исторических документов в учебном процессе. Многие студенты заинтересованы в работе с историческими материалами (83% опрошенных), но не знают, как правильно находить и выделять исторические сведения из них, а также, как проводить детальный внутренний и внешний анализ источника. Опрос показал, что студенты ранее выполняли только коллективный разбор исторического текста и выписывали основные положения и понятия из исторического документа. Что касается видов документов, с которыми респонденты ранее работали – это документы государственного характера и литературного жанра (70%). Большинство студентов (84%) ранее на занятиях не изучали архивные документы о завоевании юга Казахстана Российской империей в середине XIX ве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нстатирующий этап эксперимента в процессе проведения анкетирования среди преподавателей высших учебных заведений по использованию архивных материалов и современных педагогических технологий на занятиях истории позволил выделить сильные и слабые стороны данной работы. Среди слабых сторон следует выделить уровень использования преподавателями исторических источников на занятиях, который составил 56,2% (54 респондента) и подтверждает тот факт, что данная работа находится не на должном уровне. Это связано с рядом следующих основных причин: отсутствие у студентов необходимых навыков работы с архивными документами; отсутствие доступных методических пособий, позволяющих использовать архивные документы на занятиях, недостаток необходимых источников по различным темам, на разработку и проверку практических заданий расходуется большое количество времени, нехватка аудиторных часов на работу с историческими источниками. Из положительных моментов стоит отметить то, что 89,5% опрошенных преподавателей применяют на своих занятиях современные педагогические технологии.</w:t>
      </w:r>
      <w:r>
        <w:rPr>
          <w:rFonts w:eastAsia="Times New Roman" w:cs="Times New Roman" w:ascii="Times New Roman" w:hAnsi="Times New Roman"/>
          <w:sz w:val="28"/>
          <w:szCs w:val="28"/>
        </w:rPr>
        <w:t xml:space="preserve"> Наибольшим спросом в учебном процессе пользуются </w:t>
      </w:r>
      <w:r>
        <w:rPr>
          <w:rFonts w:cs="Times New Roman" w:ascii="Times New Roman" w:hAnsi="Times New Roman"/>
          <w:sz w:val="28"/>
          <w:szCs w:val="28"/>
        </w:rPr>
        <w:t>информационные технологии (84,3%), такой высокий объясняется тем, что в настоящее время многие аудитории вузов оснащены интерактивной доской, с помощью которой можно показывать различные презентации, видео и аудио ресурсы, доступность интернета и большое разнообразие интерактивных инструментов позволяют сделать занятие интересным и содержательны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результате проведенного исследования и использования разработанных материалов по теме в учебном процессе позволило разработать и опубликовать учено-методическое пособие «</w:t>
      </w:r>
      <w:r>
        <w:rPr>
          <w:rFonts w:cs="Times New Roman" w:ascii="Times New Roman" w:hAnsi="Times New Roman"/>
          <w:sz w:val="28"/>
          <w:szCs w:val="28"/>
        </w:rPr>
        <w:t>Использование методов критического мышления в курсе преподавания новой истории Казахстана</w:t>
      </w:r>
      <w:r>
        <w:rPr>
          <w:rFonts w:eastAsia="Times New Roman" w:cs="Times New Roman" w:ascii="Times New Roman" w:hAnsi="Times New Roman"/>
          <w:sz w:val="28"/>
          <w:szCs w:val="28"/>
        </w:rPr>
        <w:t xml:space="preserve">». Главная задача пособия заключалась в </w:t>
      </w:r>
      <w:r>
        <w:rPr>
          <w:rFonts w:cs="Times New Roman" w:ascii="Times New Roman" w:hAnsi="Times New Roman"/>
          <w:sz w:val="28"/>
          <w:szCs w:val="28"/>
        </w:rPr>
        <w:t>разработке рекомендаций к практическим занятиям с использованием методов критического мышления и архивных материалов в курсе преподавания «Новой истории Казахстана»</w:t>
      </w:r>
    </w:p>
    <w:p>
      <w:pPr>
        <w:pStyle w:val="Normal"/>
        <w:widowControl w:val="false"/>
        <w:spacing w:lineRule="auto" w:line="240" w:before="0" w:after="0"/>
        <w:ind w:firstLine="709"/>
        <w:jc w:val="both"/>
        <w:rPr/>
      </w:pPr>
      <w:r>
        <w:rPr>
          <w:rFonts w:cs="Times New Roman" w:ascii="Times New Roman" w:hAnsi="Times New Roman"/>
          <w:sz w:val="28"/>
          <w:szCs w:val="28"/>
        </w:rPr>
        <w:t>Представленные в пособии разноуровневые практические задания по таксономии Б. Блума направлены на формирование и развитие профессиональных компетенций студентов, а также на индивидуальную и групповую работу. Все архивные материалы, включенные в пособие адаптированы для учебного процесса, т.е. проведена их оцифровка и стилистическая работа. Всего было включено 14 документов, в основном это делопроизводственная документация: выписки из писем, записки командиров отдельного Оренбургского корпуса, письма военного губернатора, рапорты заведующих гарнизонами, а также картографический материал.</w:t>
      </w:r>
    </w:p>
    <w:p>
      <w:pPr>
        <w:pStyle w:val="Normal"/>
        <w:widowControl w:val="false"/>
        <w:spacing w:lineRule="auto" w:line="240" w:before="0" w:after="0"/>
        <w:ind w:firstLine="709"/>
        <w:jc w:val="both"/>
        <w:rPr/>
      </w:pPr>
      <w:r>
        <w:rPr>
          <w:rFonts w:cs="Times New Roman" w:ascii="Times New Roman" w:hAnsi="Times New Roman"/>
          <w:sz w:val="28"/>
          <w:szCs w:val="28"/>
        </w:rPr>
        <w:t>Российский ученый, эксперт по работе с архивными документами к.и.н., доцент АлтГПУ (Барнаул) А.В. Контев выступил в качестве рецензента разработанного учебно-методического пособия «Использование методов критического мышления в курсе преподавания новой истории Казахстана» и дал следующую оценку: «авторам пособия удалось гармонично распределить теоретический и практический материал, все представленные задания базируются на публикуемых источниках и относятся к проблематике курса. А самое главное – разнообразие заданий и детальная их проработка авторами в дальнейшем позволит использовать данное учебно-методическое пособие при разработке курсов по другой проблематике исторической направленности».</w:t>
      </w:r>
    </w:p>
    <w:p>
      <w:pPr>
        <w:pStyle w:val="Normal"/>
        <w:spacing w:lineRule="auto" w:line="240" w:before="0" w:after="0"/>
        <w:ind w:firstLine="709"/>
        <w:jc w:val="both"/>
        <w:rPr/>
      </w:pPr>
      <w:r>
        <w:rPr>
          <w:rFonts w:cs="Times New Roman" w:ascii="Times New Roman" w:hAnsi="Times New Roman"/>
          <w:sz w:val="28"/>
          <w:szCs w:val="28"/>
        </w:rPr>
        <w:t>Как подтверждают рецензенты, опубликованное учебно-методическое пособие имеет большую практическую значимость и может быть использовано не только преподавателями вузов, но и учителями-историками в средней общеобразовательной шко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Проведен педагогический эксперимент на базе Павлодарского педагогического университета среди студентов 3 курса специальностей «История» (шифр специальности 6В01610) и «История-Религиоведение» (шифр специальности </w:t>
      </w:r>
      <w:hyperlink r:id="rId37">
        <w:r>
          <w:rPr>
            <w:rStyle w:val="InternetLink"/>
            <w:rFonts w:cs="Times New Roman" w:ascii="Times New Roman" w:hAnsi="Times New Roman"/>
            <w:b w:val="false"/>
            <w:bCs/>
            <w:sz w:val="28"/>
            <w:szCs w:val="28"/>
            <w:shd w:fill="FFFFFF" w:val="clear"/>
          </w:rPr>
          <w:t>6В01620).</w:t>
        </w:r>
        <w:r>
          <w:rPr>
            <w:rStyle w:val="InternetLink"/>
            <w:rFonts w:cs="Times New Roman" w:ascii="Times New Roman" w:hAnsi="Times New Roman"/>
            <w:b/>
            <w:b/>
            <w:bCs/>
            <w:sz w:val="28"/>
            <w:szCs w:val="28"/>
            <w:shd w:fill="FFFFFF" w:val="clear"/>
          </w:rPr>
          <w:t xml:space="preserve"> </w:t>
        </w:r>
        <w:r>
          <w:rPr>
            <w:rStyle w:val="InternetLink"/>
            <w:rFonts w:cs="Times New Roman" w:ascii="Times New Roman" w:hAnsi="Times New Roman"/>
            <w:sz w:val="28"/>
            <w:szCs w:val="28"/>
          </w:rPr>
          <w:t>Педагогический эксперимент, прежде всего, был направлен на развитие профессиональных компетенций студентов</w:t>
        </w:r>
        <w:r>
          <w:rPr>
            <w:rStyle w:val="InternetLink"/>
            <w:rFonts w:cs="Times New Roman" w:ascii="Times New Roman" w:hAnsi="Times New Roman"/>
            <w:b/>
            <w:b/>
            <w:bCs/>
            <w:sz w:val="28"/>
            <w:szCs w:val="28"/>
            <w:shd w:fill="FFFFFF" w:val="clear"/>
          </w:rPr>
          <w:t xml:space="preserve"> </w:t>
        </w:r>
      </w:hyperlink>
      <w:r>
        <w:rPr>
          <w:rStyle w:val="StrongEmphasis"/>
          <w:rFonts w:cs="Times New Roman" w:ascii="Times New Roman" w:hAnsi="Times New Roman"/>
          <w:b w:val="false"/>
          <w:sz w:val="28"/>
          <w:szCs w:val="28"/>
          <w:shd w:fill="FFFFFF" w:val="clear"/>
        </w:rPr>
        <w:t>и</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остоял из двух этапов. Результаты</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 формирующего эксперимента в экспериментальной и контрольной группах, показали низкий уровень овладения студентами навыками работы с историческими документами. У студентов отмечались сложности с операциями высокого порядка, а именно с анализом, синтезом, аргументацией и оценкой источников, не получалось обосновать свою точку зрения, они ограничивались общими фразами во время презентации своих работ, не приводили конкретных примеров из документов, а ссылались на собственные суждения и в конечном итоге не находили правильного решения пробл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сперимента в контрольной группе и экспериментальной группе было проведено 15 практических занятий по 8 темам по специальному курсу, </w:t>
      </w:r>
      <w:r>
        <w:rPr>
          <w:rFonts w:cs="Times New Roman" w:ascii="Times New Roman" w:hAnsi="Times New Roman"/>
          <w:sz w:val="28"/>
        </w:rPr>
        <w:t>связанный с завоеванием юга Казахстана Российской империей в середине XIX века.</w:t>
      </w:r>
    </w:p>
    <w:p>
      <w:pPr>
        <w:pStyle w:val="Normal"/>
        <w:widowControl w:val="false"/>
        <w:spacing w:lineRule="auto" w:line="240" w:before="0" w:after="0"/>
        <w:ind w:firstLine="709"/>
        <w:jc w:val="both"/>
        <w:rPr/>
      </w:pPr>
      <w:r>
        <w:rPr>
          <w:rFonts w:cs="Times New Roman" w:ascii="Times New Roman" w:hAnsi="Times New Roman"/>
          <w:sz w:val="28"/>
          <w:szCs w:val="28"/>
        </w:rPr>
        <w:t>В контрольной группе занятия проходили в традиционном формате. Студентам на занятиях были предоставлены все теоретические и картографические материалы по каждой теме, однако исторические документы и современные педагогические технологии не использовались. Соответственно по сравнению с экспериментальной группой, результаты оказались невысокими. Уровень профессиональных компетенций особо не отличился от первичных результатов и составил следующие показатели: 1) навыки анализа и синтеза имели составили 63%; 2) умение находить причинно-следственные связи остался на прежнем уровне и насчитывал 52%; 3) умения аргументировано отвечать на вопросы показали только 57%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в процессе эксперимента были применены исторические источники в сочетании с современными педагогическими технологиями. Результаты после формирующего эксперимента в данной группе были следующим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научились самостоятельно осуществлять исторический анализ, сравнивали несколько исторических документа, принимали активное участие как в групповой работе, так и в индивидуально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ли исторические события и процессы;</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ировали совместные идеи и пути решения в группе, что способствовало развитию навыков аргументации, используя при этом доказательную базу, представленную в историческом документе;</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нятий между студентами была установлена атмосфера сотрудничества и здоровой конкур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ихся отмечался высокий интерес к историческим источникам, который способствовал быстрому запоминанию предложенного материала.</w:t>
      </w:r>
    </w:p>
    <w:p>
      <w:pPr>
        <w:pStyle w:val="Heading1"/>
        <w:widowControl w:val="false"/>
        <w:spacing w:before="0" w:after="0"/>
        <w:ind w:firstLine="709"/>
        <w:jc w:val="both"/>
        <w:rPr/>
      </w:pPr>
      <w:r>
        <w:rPr>
          <w:b w:val="false"/>
          <w:sz w:val="28"/>
          <w:szCs w:val="28"/>
        </w:rPr>
        <w:t xml:space="preserve">В экспериментальной группе индивидуальные задания отдельными студентами выполнялись менее результативно. Обучающимся сложно было выполнять творческие задания (написание эссе, анализ источников), однако практически все студенты хорошо справились с картографическими заданиями (показать на карте движение русских войск стрелками, правильно определить и отметить местоположение военных укреплений и т.д.). В группах работа с источниками осуществлялась более эффективно и показала отличные результаты. Студенты совместно решали поставленные задачи, активно обсуждали проблемные вопросы, оценивали работу других команд, с интересом изучали тему занятия. </w:t>
      </w:r>
    </w:p>
    <w:p>
      <w:pPr>
        <w:pStyle w:val="Heading1"/>
        <w:widowControl w:val="false"/>
        <w:spacing w:before="0" w:after="0"/>
        <w:ind w:firstLine="709"/>
        <w:jc w:val="both"/>
        <w:rPr>
          <w:b w:val="false"/>
          <w:b w:val="false"/>
          <w:sz w:val="28"/>
          <w:szCs w:val="28"/>
        </w:rPr>
      </w:pPr>
      <w:r>
        <w:rPr>
          <w:b w:val="false"/>
          <w:sz w:val="28"/>
          <w:szCs w:val="28"/>
        </w:rPr>
        <w:t>Для того, чтобы скорректировать и улучшить дальнейшую педагогическую деятельность по использованию архивных источников на занятиях, после проведения эксперимента</w:t>
      </w:r>
      <w:r>
        <w:rPr>
          <w:sz w:val="28"/>
          <w:szCs w:val="28"/>
        </w:rPr>
        <w:t xml:space="preserve"> </w:t>
      </w:r>
      <w:r>
        <w:rPr>
          <w:b w:val="false"/>
          <w:sz w:val="28"/>
          <w:szCs w:val="28"/>
        </w:rPr>
        <w:t>была получена обратная связь от студентов посредством опроса через Google Forms.</w:t>
      </w:r>
    </w:p>
    <w:p>
      <w:pPr>
        <w:pStyle w:val="Heading1"/>
        <w:widowControl w:val="false"/>
        <w:spacing w:before="0" w:after="0"/>
        <w:ind w:firstLine="709"/>
        <w:jc w:val="both"/>
        <w:rPr>
          <w:b w:val="false"/>
          <w:b w:val="false"/>
          <w:sz w:val="28"/>
          <w:szCs w:val="28"/>
        </w:rPr>
      </w:pPr>
      <w:r>
        <w:rPr>
          <w:b w:val="false"/>
          <w:sz w:val="28"/>
          <w:szCs w:val="28"/>
        </w:rPr>
        <w:t>Таким образом, представленные в диссертационной работе новые методические разработки позволяют внедрить в учебный процесс архивные документы и повысить тем самым уровень профессиональных компетенций студентов.</w:t>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rPr>
        <w:t>Токаев К-Ж. Независимость превыше всего</w:t>
      </w:r>
      <w:r>
        <w:rPr>
          <w:rFonts w:cs="Times New Roman" w:ascii="Times New Roman" w:hAnsi="Times New Roman"/>
          <w:b/>
          <w:color w:val="000000"/>
          <w:sz w:val="28"/>
          <w:szCs w:val="28"/>
        </w:rPr>
        <w:t xml:space="preserve"> // </w:t>
      </w:r>
      <w:hyperlink r:id="rId38">
        <w:r>
          <w:rPr>
            <w:rStyle w:val="InternetLink"/>
            <w:rFonts w:cs="Times New Roman" w:ascii="Times New Roman" w:hAnsi="Times New Roman"/>
            <w:color w:val="000000"/>
            <w:sz w:val="28"/>
            <w:szCs w:val="28"/>
            <w:u w:val="none"/>
          </w:rPr>
          <w:t>https://senate.parlam.kz/ru-RU/statyaindependence</w:t>
        </w:r>
      </w:hyperlink>
      <w:r>
        <w:rPr>
          <w:rStyle w:val="InternetLink"/>
          <w:rFonts w:cs="Times New Roman" w:ascii="Times New Roman" w:hAnsi="Times New Roman"/>
          <w:color w:val="000000"/>
          <w:sz w:val="28"/>
          <w:szCs w:val="28"/>
          <w:u w:val="none"/>
        </w:rPr>
        <w:t>.</w:t>
      </w:r>
      <w:r>
        <w:rPr>
          <w:rFonts w:cs="Times New Roman" w:ascii="Times New Roman" w:hAnsi="Times New Roman"/>
          <w:b/>
          <w:sz w:val="28"/>
          <w:szCs w:val="28"/>
        </w:rPr>
        <w:t xml:space="preserve"> </w:t>
      </w:r>
      <w:r>
        <w:rPr>
          <w:rFonts w:cs="Times New Roman" w:ascii="Times New Roman" w:hAnsi="Times New Roman"/>
          <w:sz w:val="28"/>
          <w:szCs w:val="28"/>
        </w:rPr>
        <w:t>03.05.20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стенко Л. Средняя Азия и водворение в ней русской государственности. – СПб., 1871. – 358 с.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база К.К Завоевание Туркестана. Рассказы из военной истории, очерки природы, быта и нравов туземце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http://kazneb.kz/bookView</w:t>
        </w:r>
        <w:r>
          <w:rPr>
            <w:rStyle w:val="InternetLink"/>
            <w:rFonts w:cs="Times New Roman" w:ascii="Times New Roman" w:hAnsi="Times New Roman"/>
            <w:color w:val="000000"/>
            <w:sz w:val="28"/>
            <w:szCs w:val="28"/>
            <w:u w:val="none"/>
            <w:lang w:val="kk-KZ"/>
          </w:rPr>
          <w:t>.</w:t>
        </w:r>
      </w:hyperlink>
      <w:r>
        <w:rPr>
          <w:rFonts w:cs="Times New Roman" w:ascii="Times New Roman" w:hAnsi="Times New Roman"/>
          <w:sz w:val="28"/>
          <w:szCs w:val="28"/>
        </w:rPr>
        <w:t xml:space="preserve"> 25.03.2019</w:t>
      </w:r>
      <w:r>
        <w:rPr>
          <w:rFonts w:cs="Times New Roman" w:ascii="Times New Roman" w:hAnsi="Times New Roman"/>
          <w:sz w:val="28"/>
          <w:szCs w:val="28"/>
          <w:lang w:val="kk-KZ"/>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Style w:val="Style15"/>
          <w:rFonts w:cs="Times New Roman" w:ascii="Times New Roman" w:hAnsi="Times New Roman"/>
          <w:i w:val="false"/>
          <w:color w:val="000000"/>
          <w:sz w:val="28"/>
          <w:szCs w:val="28"/>
        </w:rPr>
        <w:t xml:space="preserve">Венюков М.И. Опыт военного обозрения русских границ в Азии </w:t>
      </w:r>
      <w:r>
        <w:rPr>
          <w:rStyle w:val="Style15"/>
          <w:rFonts w:cs="Times New Roman" w:ascii="Times New Roman" w:hAnsi="Times New Roman"/>
          <w:i w:val="false"/>
          <w:color w:val="000000"/>
          <w:sz w:val="28"/>
          <w:szCs w:val="28"/>
          <w:lang w:val="kk-KZ"/>
        </w:rPr>
        <w:t>//</w:t>
      </w:r>
      <w:r>
        <w:rPr>
          <w:rStyle w:val="Emphasis"/>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http://kazneb.kz/bookView/view/?brId=1555567&amp;lang=ru</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20.02.2019</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ентьев М.А. История завоевания Средней Азии с картами и планами</w:t>
      </w:r>
      <w:r>
        <w:rPr>
          <w:rFonts w:cs="Times New Roman" w:ascii="Times New Roman" w:hAnsi="Times New Roman"/>
          <w:sz w:val="28"/>
          <w:szCs w:val="28"/>
          <w:lang w:val="kk-KZ"/>
        </w:rPr>
        <w:t>. – Мю, 2022. – 555 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Макшеев А.И. Исторический обзор Туркестана и наступательного движения в него русских. – СПб., 1890. – </w:t>
      </w:r>
      <w:r>
        <w:rPr>
          <w:rFonts w:cs="Times New Roman" w:ascii="Times New Roman" w:hAnsi="Times New Roman"/>
          <w:sz w:val="28"/>
          <w:szCs w:val="28"/>
          <w:lang w:val="kk-KZ"/>
        </w:rPr>
        <w:t>378 с.</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7 Отепова Г.Е., Ильясова А.С., Мошна Н.И.</w:t>
      </w:r>
      <w:r>
        <w:rPr>
          <w:rFonts w:cs="Times New Roman" w:ascii="Times New Roman" w:hAnsi="Times New Roman"/>
          <w:sz w:val="28"/>
          <w:szCs w:val="28"/>
          <w:lang w:val="kk-KZ"/>
        </w:rPr>
        <w:t xml:space="preserve"> и др. </w:t>
      </w:r>
      <w:r>
        <w:rPr>
          <w:rFonts w:cs="Times New Roman" w:ascii="Times New Roman" w:hAnsi="Times New Roman"/>
          <w:sz w:val="28"/>
          <w:szCs w:val="28"/>
        </w:rPr>
        <w:t>Вопросы присоединения юга Казахстана в исторических источниках: монография</w:t>
      </w:r>
      <w:r>
        <w:rPr>
          <w:rFonts w:cs="Times New Roman" w:ascii="Times New Roman" w:hAnsi="Times New Roman"/>
          <w:sz w:val="28"/>
          <w:szCs w:val="28"/>
          <w:lang w:val="kk-KZ"/>
        </w:rPr>
        <w:t>.</w:t>
      </w:r>
      <w:r>
        <w:rPr>
          <w:rFonts w:cs="Times New Roman" w:ascii="Times New Roman" w:hAnsi="Times New Roman"/>
          <w:sz w:val="28"/>
          <w:szCs w:val="28"/>
        </w:rPr>
        <w:t xml:space="preserve"> – Павлодар, 2015. – 115 с.</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8 Галузо П.Г. Аграрные отношения на юге Казахстана в 1867-1914 гг. </w:t>
      </w:r>
      <w:r>
        <w:rPr>
          <w:rFonts w:cs="Times New Roman" w:ascii="Times New Roman" w:hAnsi="Times New Roman"/>
          <w:sz w:val="28"/>
          <w:szCs w:val="28"/>
          <w:lang w:val="kk-KZ"/>
        </w:rPr>
        <w:t>//</w:t>
      </w:r>
      <w:r>
        <w:rPr>
          <w:rStyle w:val="Emphasis"/>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http://kazneb.kz/bookView/view/?brId=1555507&amp;lang=ru</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iCs/>
          <w:sz w:val="28"/>
          <w:szCs w:val="28"/>
        </w:rPr>
        <w:t xml:space="preserve"> </w:t>
      </w:r>
      <w:r>
        <w:rPr>
          <w:rFonts w:cs="Times New Roman" w:ascii="Times New Roman" w:hAnsi="Times New Roman"/>
          <w:sz w:val="28"/>
          <w:szCs w:val="28"/>
        </w:rPr>
        <w:t>28.02.2021</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 Бекмаханов Е. Казахстан в 20-40 г. XIX века. – Алма-Ата: Қазақ университеті, 1992. – 398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поллова Н.Г. Присоединение Казахстана к России в 30-х годах XVIII века. – Алма-Ата: Академии наук Казахской ССР, 1948. – 254 с.</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11 </w:t>
      </w:r>
      <w:r>
        <w:rPr>
          <w:rFonts w:cs="Times New Roman" w:ascii="Times New Roman" w:hAnsi="Times New Roman"/>
          <w:sz w:val="28"/>
          <w:szCs w:val="28"/>
        </w:rPr>
        <w:t>Асфендияров С.Д. Материалы к изучению истории Восто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https://kazneb.kz/kk/bookView/view?brId=1555066</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20.01.2020</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 Асфендияров С.Д., Кунте П.И. Прошлое Казахстана в источниках. – Алматы, 1997. – 383 с.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3 Козыбаев М.К. Казахстан на рубеже веков: размышления и поиски – книга первая. – Алматы: </w:t>
      </w:r>
      <w:r>
        <w:rPr>
          <w:rFonts w:cs="Times New Roman" w:ascii="Times New Roman" w:hAnsi="Times New Roman"/>
          <w:sz w:val="28"/>
          <w:szCs w:val="28"/>
          <w:lang w:val="kk-KZ"/>
        </w:rPr>
        <w:t>Ғылым,</w:t>
      </w:r>
      <w:r>
        <w:rPr>
          <w:rFonts w:cs="Times New Roman" w:ascii="Times New Roman" w:hAnsi="Times New Roman"/>
          <w:sz w:val="28"/>
          <w:szCs w:val="28"/>
        </w:rPr>
        <w:t xml:space="preserve"> 2000. – 420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бдиров М.Ж. Завоевание Казахстана царской Россией и борьба казахского народа за независимость (из истории военно-казачьей колонизации края в конце XVI – начале XX века). – Астана, 2000. – 304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5 Абдрахманова Б.М. История Казахстана: власть, система управления, территориальное устройство в XIX веке. – Астана, 1998. – 137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6 Садвокасова З.Т. Духовная экспансия в Казахстане в области образования и религии (вторая половина XIX – начала XX века). – Алматы, 2005. – 345 с.</w:t>
      </w:r>
    </w:p>
    <w:p>
      <w:pPr>
        <w:pStyle w:val="Normal"/>
        <w:widowControl w:val="false"/>
        <w:tabs>
          <w:tab w:val="clear" w:pos="708"/>
          <w:tab w:val="left" w:pos="17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7 Борсукбаева А.М. Колонизаторская политика царизма в казахских землях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канд. ист. наук. – Алматы, 2005. – 30 с.</w:t>
      </w:r>
    </w:p>
    <w:p>
      <w:pPr>
        <w:pStyle w:val="Normal"/>
        <w:widowControl w:val="false"/>
        <w:tabs>
          <w:tab w:val="clear" w:pos="708"/>
          <w:tab w:val="left" w:pos="17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8 Кенжебеков К.К. Военно-наступательные аспекты присоединения Казахстана к России: автореф. </w:t>
      </w:r>
      <w:r>
        <w:rPr>
          <w:rFonts w:cs="Times New Roman" w:ascii="Times New Roman" w:hAnsi="Times New Roman"/>
          <w:sz w:val="28"/>
          <w:szCs w:val="28"/>
          <w:lang w:val="kk-KZ"/>
        </w:rPr>
        <w:t xml:space="preserve">... </w:t>
      </w:r>
      <w:r>
        <w:rPr>
          <w:rFonts w:cs="Times New Roman" w:ascii="Times New Roman" w:hAnsi="Times New Roman"/>
          <w:sz w:val="28"/>
          <w:szCs w:val="28"/>
        </w:rPr>
        <w:t>канд. ист. наук. – Алматы, 2000. – 30 с.</w:t>
      </w:r>
    </w:p>
    <w:p>
      <w:pPr>
        <w:pStyle w:val="Normal"/>
        <w:widowControl w:val="false"/>
        <w:tabs>
          <w:tab w:val="clear" w:pos="708"/>
          <w:tab w:val="left" w:pos="1777" w:leader="none"/>
        </w:tabs>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Абдуалиев А.Б. «Казахский» вопрос в русско-хивинских отношениях первой половины </w:t>
      </w:r>
      <w:r>
        <w:rPr>
          <w:rFonts w:cs="Times New Roman" w:ascii="Times New Roman" w:hAnsi="Times New Roman"/>
          <w:sz w:val="28"/>
          <w:szCs w:val="28"/>
        </w:rPr>
        <w:t xml:space="preserve">XIX века // Вестник КазНУ. </w:t>
      </w:r>
      <w:r>
        <w:rPr>
          <w:rFonts w:cs="Times New Roman" w:ascii="Times New Roman" w:hAnsi="Times New Roman"/>
          <w:sz w:val="28"/>
          <w:szCs w:val="28"/>
          <w:lang w:val="kk-KZ"/>
        </w:rPr>
        <w:t xml:space="preserve">– 2004. – </w:t>
      </w: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 С. 6</w:t>
      </w:r>
      <w:r>
        <w:rPr>
          <w:rFonts w:cs="Times New Roman" w:ascii="Times New Roman" w:hAnsi="Times New Roman"/>
          <w:sz w:val="28"/>
          <w:szCs w:val="28"/>
          <w:lang w:val="kk-KZ"/>
        </w:rPr>
        <w:t>-</w:t>
      </w:r>
      <w:r>
        <w:rPr>
          <w:rFonts w:cs="Times New Roman" w:ascii="Times New Roman" w:hAnsi="Times New Roman"/>
          <w:sz w:val="28"/>
          <w:szCs w:val="28"/>
        </w:rPr>
        <w:t xml:space="preserve">19.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20 </w:t>
      </w:r>
      <w:r>
        <w:rPr>
          <w:rFonts w:cs="Times New Roman" w:ascii="Times New Roman" w:hAnsi="Times New Roman"/>
          <w:sz w:val="28"/>
          <w:szCs w:val="28"/>
          <w:lang w:val="kk-KZ"/>
        </w:rPr>
        <w:t>Сайфулмаликова С.С., Садықова Ә.Қ. Түркістан. Дала генерал-губернаторлығында құрылған мұғалімдер семинарияларының тарихынан (1879–1917 жылдар) // әл-Фараби атындағы ҚазҰУ Хабаршысы. – 2018. – №2. – Б. 263-275.</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21 История Казахстана </w:t>
      </w:r>
      <w:r>
        <w:rPr>
          <w:rFonts w:cs="Times New Roman" w:ascii="Times New Roman" w:hAnsi="Times New Roman"/>
          <w:sz w:val="28"/>
          <w:szCs w:val="28"/>
        </w:rPr>
        <w:t xml:space="preserve">в русских источниках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утевые дневники и служебные записки о поездках по южным казахским степям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 сост</w:t>
      </w:r>
      <w:r>
        <w:rPr>
          <w:rFonts w:cs="Times New Roman" w:ascii="Times New Roman" w:hAnsi="Times New Roman"/>
          <w:sz w:val="28"/>
          <w:szCs w:val="28"/>
          <w:lang w:val="kk-KZ"/>
        </w:rPr>
        <w:t>.</w:t>
      </w:r>
      <w:r>
        <w:rPr>
          <w:rFonts w:cs="Times New Roman" w:ascii="Times New Roman" w:hAnsi="Times New Roman"/>
          <w:sz w:val="28"/>
          <w:szCs w:val="28"/>
        </w:rPr>
        <w:t xml:space="preserve"> И.В. Ерофеева, Б.Т. Жанаев. – Алматы: Дайк-пресс, 2007. </w:t>
      </w:r>
      <w:r>
        <w:rPr>
          <w:rFonts w:cs="Times New Roman" w:ascii="Times New Roman" w:hAnsi="Times New Roman"/>
          <w:sz w:val="28"/>
          <w:szCs w:val="28"/>
          <w:lang w:val="kk-KZ"/>
        </w:rPr>
        <w:t xml:space="preserve">– Т. 6. </w:t>
      </w:r>
      <w:r>
        <w:rPr>
          <w:rFonts w:cs="Times New Roman" w:ascii="Times New Roman" w:hAnsi="Times New Roman"/>
          <w:sz w:val="28"/>
          <w:szCs w:val="28"/>
        </w:rPr>
        <w:t>– 516 с.</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2 </w:t>
      </w:r>
      <w:r>
        <w:rPr>
          <w:rFonts w:eastAsia="Times New Roman" w:cs="Times New Roman" w:ascii="Times New Roman" w:hAnsi="Times New Roman"/>
          <w:sz w:val="28"/>
          <w:szCs w:val="28"/>
          <w:lang w:eastAsia="ru-RU"/>
        </w:rPr>
        <w:t xml:space="preserve">Каппелер А. Россия – многонациональная империя: некоторые размышления восемь лет спустя после публикации книги // Ab Imperio.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0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9</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22.</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3 </w:t>
      </w:r>
      <w:r>
        <w:rPr>
          <w:rFonts w:eastAsia="Times New Roman" w:cs="Times New Roman" w:ascii="Times New Roman" w:hAnsi="Times New Roman"/>
          <w:sz w:val="28"/>
          <w:szCs w:val="28"/>
          <w:lang w:eastAsia="ru-RU"/>
        </w:rPr>
        <w:t xml:space="preserve">Ремнев А.В. Колонизация Азиатской России: имперские и национальные сценарии второй половины XIX – начала XX века: монографи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мск, 2013.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48 с.</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24 </w:t>
      </w:r>
      <w:r>
        <w:rPr>
          <w:rFonts w:cs="Times New Roman" w:ascii="Times New Roman" w:hAnsi="Times New Roman"/>
          <w:sz w:val="28"/>
          <w:szCs w:val="28"/>
        </w:rPr>
        <w:t>Олкотт М.Б. Казахстан непройденный путь. – 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ашингтон, 2003. – 354 с.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w:t>
      </w:r>
      <w:r>
        <w:rPr>
          <w:rFonts w:cs="Times New Roman" w:ascii="Times New Roman" w:hAnsi="Times New Roman"/>
          <w:sz w:val="28"/>
          <w:szCs w:val="28"/>
        </w:rPr>
        <w:t xml:space="preserve">Назарбаев Н.А. Семь граней Великой степи </w:t>
      </w:r>
      <w:r>
        <w:rPr>
          <w:rFonts w:cs="Times New Roman" w:ascii="Times New Roman" w:hAnsi="Times New Roman"/>
          <w:b/>
          <w:sz w:val="28"/>
          <w:szCs w:val="28"/>
        </w:rPr>
        <w:t xml:space="preserve">// </w:t>
      </w:r>
      <w:hyperlink r:id="rId43">
        <w:r>
          <w:rPr>
            <w:rStyle w:val="InternetLink"/>
            <w:rFonts w:cs="Times New Roman" w:ascii="Times New Roman" w:hAnsi="Times New Roman"/>
            <w:color w:val="000000"/>
            <w:sz w:val="28"/>
            <w:szCs w:val="28"/>
            <w:u w:val="none"/>
          </w:rPr>
          <w:t>https://inlnk.ru/l06mQX</w:t>
        </w:r>
      </w:hyperlink>
      <w:r>
        <w:rPr>
          <w:rFonts w:cs="Times New Roman" w:ascii="Times New Roman" w:hAnsi="Times New Roman"/>
          <w:sz w:val="28"/>
          <w:szCs w:val="28"/>
        </w:rPr>
        <w:t xml:space="preserve"> </w:t>
      </w:r>
      <w:r>
        <w:rPr>
          <w:rFonts w:cs="Times New Roman" w:ascii="Times New Roman" w:hAnsi="Times New Roman"/>
          <w:sz w:val="28"/>
          <w:szCs w:val="28"/>
          <w:lang w:val="kk-KZ"/>
        </w:rPr>
        <w:t>25.06.2021.</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26 </w:t>
      </w:r>
      <w:r>
        <w:rPr>
          <w:rFonts w:cs="Times New Roman" w:ascii="Times New Roman" w:hAnsi="Times New Roman"/>
          <w:sz w:val="28"/>
          <w:szCs w:val="28"/>
        </w:rPr>
        <w:t>Голиков Г.А., Круглова Т.А. Источниковедение отечественной истории: учеб. пос</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Изд. </w:t>
      </w:r>
      <w:r>
        <w:rPr>
          <w:rFonts w:cs="Times New Roman" w:ascii="Times New Roman" w:hAnsi="Times New Roman"/>
          <w:sz w:val="28"/>
          <w:szCs w:val="28"/>
        </w:rPr>
        <w:t>5-е, испр. – М.: Академия, 2012. – 464 с.</w:t>
      </w:r>
    </w:p>
    <w:p>
      <w:pPr>
        <w:pStyle w:val="Normal"/>
        <w:widowControl w:val="false"/>
        <w:spacing w:lineRule="auto" w:line="240" w:before="0" w:after="0"/>
        <w:ind w:firstLine="708"/>
        <w:jc w:val="both"/>
        <w:rPr/>
      </w:pPr>
      <w:r>
        <w:rPr>
          <w:rFonts w:cs="Times New Roman" w:ascii="Times New Roman" w:hAnsi="Times New Roman"/>
          <w:sz w:val="28"/>
          <w:szCs w:val="28"/>
        </w:rPr>
        <w:t>27 Твердюкова Е.Д. и др.</w:t>
      </w:r>
      <w:r>
        <w:rPr>
          <w:rFonts w:cs="Times New Roman" w:ascii="Times New Roman" w:hAnsi="Times New Roman"/>
          <w:sz w:val="28"/>
          <w:szCs w:val="28"/>
          <w:lang w:val="kk-KZ"/>
        </w:rPr>
        <w:t xml:space="preserve"> </w:t>
      </w:r>
      <w:r>
        <w:rPr>
          <w:rFonts w:cs="Times New Roman" w:ascii="Times New Roman" w:hAnsi="Times New Roman"/>
          <w:sz w:val="28"/>
          <w:szCs w:val="28"/>
        </w:rPr>
        <w:t>Источниковедение: учеб. –</w:t>
      </w:r>
      <w:r>
        <w:rPr>
          <w:rFonts w:cs="Times New Roman" w:ascii="Times New Roman" w:hAnsi="Times New Roman"/>
          <w:sz w:val="28"/>
          <w:szCs w:val="28"/>
          <w:lang w:val="kk-KZ"/>
        </w:rPr>
        <w:t xml:space="preserve"> </w:t>
      </w:r>
      <w:r>
        <w:rPr>
          <w:rFonts w:cs="Times New Roman" w:ascii="Times New Roman" w:hAnsi="Times New Roman"/>
          <w:sz w:val="28"/>
          <w:szCs w:val="28"/>
        </w:rPr>
        <w:t>М.: Юрайт, 2015. – 396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28 Ильина Т.Н. Значение архивных источников в историко-правовых исследованиях </w:t>
      </w:r>
      <w:r>
        <w:rPr>
          <w:rFonts w:cs="Times New Roman" w:ascii="Times New Roman" w:hAnsi="Times New Roman"/>
          <w:b/>
          <w:sz w:val="28"/>
          <w:szCs w:val="28"/>
        </w:rPr>
        <w:t xml:space="preserve">// </w:t>
      </w:r>
      <w:hyperlink r:id="rId44">
        <w:r>
          <w:rPr>
            <w:rStyle w:val="InternetLink"/>
            <w:rFonts w:cs="Times New Roman" w:ascii="Times New Roman" w:hAnsi="Times New Roman"/>
            <w:color w:val="000000"/>
            <w:sz w:val="28"/>
            <w:szCs w:val="28"/>
            <w:u w:val="none"/>
          </w:rPr>
          <w:t>https://cyberleninka.ru/article/n/znachenie-arhivnyh</w:t>
        </w:r>
        <w:r>
          <w:rPr>
            <w:rStyle w:val="InternetLink"/>
            <w:rFonts w:cs="Times New Roman" w:ascii="Times New Roman" w:hAnsi="Times New Roman"/>
            <w:color w:val="000000"/>
            <w:sz w:val="28"/>
            <w:szCs w:val="28"/>
            <w:u w:val="none"/>
            <w:lang w:val="kk-KZ"/>
          </w:rPr>
          <w:t>.</w:t>
        </w:r>
      </w:hyperlink>
      <w:r>
        <w:rPr>
          <w:rFonts w:cs="Times New Roman" w:ascii="Times New Roman" w:hAnsi="Times New Roman"/>
          <w:sz w:val="28"/>
          <w:szCs w:val="28"/>
        </w:rPr>
        <w:t xml:space="preserve"> </w:t>
      </w:r>
      <w:r>
        <w:rPr>
          <w:rFonts w:cs="Times New Roman" w:ascii="Times New Roman" w:hAnsi="Times New Roman"/>
          <w:sz w:val="28"/>
          <w:szCs w:val="28"/>
          <w:lang w:val="kk-KZ"/>
        </w:rPr>
        <w:t>05.06.2020.</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Юмашева Ю.Ю. Архивные описи как исторический источник // </w:t>
      </w:r>
      <w:hyperlink r:id="rId45">
        <w:r>
          <w:rPr>
            <w:rStyle w:val="InternetLink"/>
            <w:rFonts w:cs="Times New Roman" w:ascii="Times New Roman" w:hAnsi="Times New Roman"/>
            <w:color w:val="000000"/>
            <w:sz w:val="28"/>
            <w:szCs w:val="28"/>
            <w:u w:val="none"/>
          </w:rPr>
          <w:t>https://nbpublish.com/library_get_pdf.php?id=38849</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15.08.2021.</w:t>
      </w:r>
    </w:p>
    <w:p>
      <w:pPr>
        <w:pStyle w:val="Normal"/>
        <w:widowControl w:val="false"/>
        <w:spacing w:lineRule="auto" w:line="240" w:before="0" w:after="0"/>
        <w:ind w:firstLine="709"/>
        <w:jc w:val="both"/>
        <w:rPr/>
      </w:pPr>
      <w:r>
        <w:rPr>
          <w:rFonts w:cs="Times New Roman" w:ascii="Times New Roman" w:hAnsi="Times New Roman"/>
          <w:sz w:val="28"/>
          <w:szCs w:val="28"/>
        </w:rPr>
        <w:t>30 Русина Ю.А. Методология источниковедения: учеб</w:t>
      </w:r>
      <w:r>
        <w:rPr>
          <w:rFonts w:cs="Times New Roman" w:ascii="Times New Roman" w:hAnsi="Times New Roman"/>
          <w:sz w:val="28"/>
          <w:szCs w:val="28"/>
          <w:lang w:val="kk-KZ"/>
        </w:rPr>
        <w:t>.</w:t>
      </w:r>
      <w:r>
        <w:rPr>
          <w:rFonts w:cs="Times New Roman" w:ascii="Times New Roman" w:hAnsi="Times New Roman"/>
          <w:sz w:val="28"/>
          <w:szCs w:val="28"/>
        </w:rPr>
        <w:t xml:space="preserve"> пос</w:t>
      </w:r>
      <w:r>
        <w:rPr>
          <w:rFonts w:cs="Times New Roman" w:ascii="Times New Roman" w:hAnsi="Times New Roman"/>
          <w:sz w:val="28"/>
          <w:szCs w:val="28"/>
          <w:lang w:val="kk-KZ"/>
        </w:rPr>
        <w:t>.</w:t>
      </w:r>
      <w:r>
        <w:rPr>
          <w:rFonts w:cs="Times New Roman" w:ascii="Times New Roman" w:hAnsi="Times New Roman"/>
          <w:sz w:val="28"/>
          <w:szCs w:val="28"/>
        </w:rPr>
        <w:t xml:space="preserve">– М.: Юрайт, 2018. – 203 с. </w:t>
      </w:r>
    </w:p>
    <w:p>
      <w:pPr>
        <w:pStyle w:val="Normal"/>
        <w:widowControl w:val="false"/>
        <w:spacing w:lineRule="auto" w:line="240" w:before="0" w:after="0"/>
        <w:ind w:firstLine="708"/>
        <w:jc w:val="both"/>
        <w:rPr/>
      </w:pPr>
      <w:r>
        <w:rPr>
          <w:rFonts w:cs="Times New Roman" w:ascii="Times New Roman" w:hAnsi="Times New Roman"/>
          <w:bCs/>
          <w:sz w:val="28"/>
          <w:szCs w:val="28"/>
          <w:shd w:fill="FFFFFF" w:val="clear"/>
        </w:rPr>
        <w:t xml:space="preserve">31 Бернхейм Э. </w:t>
      </w:r>
      <w:r>
        <w:rPr>
          <w:rFonts w:cs="Times New Roman" w:ascii="Times New Roman" w:hAnsi="Times New Roman"/>
          <w:sz w:val="28"/>
          <w:szCs w:val="28"/>
          <w:shd w:fill="FFFFFF" w:val="clear"/>
        </w:rPr>
        <w:t>Введение в историческую науку</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ер. с нем. – </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зд. 2-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Либроком, 2010. – 69 с.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32 Ланглуа Ш.В., Сеньобос Ш. Введение в изучение истор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lang w:val="kk-KZ"/>
          </w:rPr>
          <w:t>http://surl.li/fbsgw</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lang w:val="kk-KZ"/>
        </w:rPr>
        <w:t xml:space="preserve"> 20.06.2021.</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33 </w:t>
      </w:r>
      <w:hyperlink r:id="rId47">
        <w:r>
          <w:rPr>
            <w:rStyle w:val="InternetLink"/>
            <w:rFonts w:cs="Times New Roman" w:ascii="Times New Roman" w:hAnsi="Times New Roman"/>
            <w:color w:val="000000"/>
            <w:sz w:val="28"/>
            <w:szCs w:val="28"/>
            <w:u w:val="none"/>
          </w:rPr>
          <w:t>Лаппо-Данилевский</w:t>
        </w:r>
      </w:hyperlink>
      <w:r>
        <w:rPr/>
        <w:t xml:space="preserve"> </w:t>
      </w:r>
      <w:r>
        <w:rPr>
          <w:rFonts w:cs="Times New Roman" w:ascii="Times New Roman" w:hAnsi="Times New Roman"/>
          <w:sz w:val="28"/>
          <w:szCs w:val="28"/>
        </w:rPr>
        <w:t>А.</w:t>
      </w:r>
      <w:r>
        <w:rPr>
          <w:rStyle w:val="InternetLink"/>
          <w:rFonts w:cs="Times New Roman" w:ascii="Times New Roman" w:hAnsi="Times New Roman"/>
          <w:color w:val="000000"/>
          <w:sz w:val="28"/>
          <w:szCs w:val="28"/>
          <w:u w:val="none"/>
        </w:rPr>
        <w:t>С.</w:t>
      </w:r>
      <w:r>
        <w:rPr>
          <w:rFonts w:cs="Times New Roman" w:ascii="Times New Roman" w:hAnsi="Times New Roman"/>
          <w:sz w:val="28"/>
          <w:szCs w:val="28"/>
        </w:rPr>
        <w:t xml:space="preserve"> Методология истор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48">
        <w:r>
          <w:rPr>
            <w:rStyle w:val="InternetLink"/>
            <w:rFonts w:cs="Times New Roman" w:ascii="Times New Roman" w:hAnsi="Times New Roman"/>
            <w:color w:val="000000"/>
            <w:sz w:val="28"/>
            <w:szCs w:val="28"/>
            <w:u w:val="none"/>
          </w:rPr>
          <w:t>http://surl.li/wiyu</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0.11.2021.</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34 Черепнин Л.В. Русские феодальные архивы XIV-XV веков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https://www.prlib.ru/item/442505</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05.12.2021.</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35 </w:t>
      </w:r>
      <w:r>
        <w:rPr>
          <w:rFonts w:cs="Times New Roman" w:ascii="Times New Roman" w:hAnsi="Times New Roman"/>
          <w:sz w:val="28"/>
          <w:szCs w:val="28"/>
        </w:rPr>
        <w:t>Источниковедение истории СССР</w:t>
      </w:r>
      <w:r>
        <w:rPr>
          <w:rFonts w:cs="Times New Roman" w:ascii="Times New Roman" w:hAnsi="Times New Roman"/>
          <w:sz w:val="28"/>
          <w:szCs w:val="28"/>
          <w:lang w:val="kk-KZ"/>
        </w:rPr>
        <w:t>:</w:t>
      </w:r>
      <w:r>
        <w:rPr>
          <w:rFonts w:cs="Times New Roman" w:ascii="Times New Roman" w:hAnsi="Times New Roman"/>
          <w:sz w:val="28"/>
          <w:szCs w:val="28"/>
        </w:rPr>
        <w:t xml:space="preserve"> учеб</w:t>
      </w:r>
      <w:r>
        <w:rPr>
          <w:rFonts w:cs="Times New Roman" w:ascii="Times New Roman" w:hAnsi="Times New Roman"/>
          <w:sz w:val="28"/>
          <w:szCs w:val="28"/>
          <w:lang w:val="kk-KZ"/>
        </w:rPr>
        <w:t>.</w:t>
      </w:r>
      <w:r>
        <w:rPr>
          <w:rFonts w:cs="Times New Roman" w:ascii="Times New Roman" w:hAnsi="Times New Roman"/>
          <w:sz w:val="28"/>
          <w:szCs w:val="28"/>
        </w:rPr>
        <w:t xml:space="preserve"> / под ред</w:t>
      </w:r>
      <w:r>
        <w:rPr>
          <w:rFonts w:cs="Times New Roman" w:ascii="Times New Roman" w:hAnsi="Times New Roman"/>
          <w:sz w:val="28"/>
          <w:szCs w:val="28"/>
          <w:lang w:val="kk-KZ"/>
        </w:rPr>
        <w:t>.</w:t>
      </w:r>
      <w:r>
        <w:rPr>
          <w:rFonts w:cs="Times New Roman" w:ascii="Times New Roman" w:hAnsi="Times New Roman"/>
          <w:sz w:val="28"/>
          <w:szCs w:val="28"/>
        </w:rPr>
        <w:t xml:space="preserve"> И.Д. Ковальченко. –</w:t>
      </w:r>
      <w:r>
        <w:rPr>
          <w:rFonts w:cs="Times New Roman" w:ascii="Times New Roman" w:hAnsi="Times New Roman"/>
          <w:sz w:val="28"/>
          <w:szCs w:val="28"/>
          <w:lang w:val="kk-KZ"/>
        </w:rPr>
        <w:t xml:space="preserve"> </w:t>
      </w:r>
      <w:r>
        <w:rPr>
          <w:rFonts w:cs="Times New Roman" w:ascii="Times New Roman" w:hAnsi="Times New Roman"/>
          <w:sz w:val="28"/>
          <w:szCs w:val="28"/>
        </w:rPr>
        <w:t>М.: Высшая школа, 1973. – 560 с.</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36 </w:t>
      </w:r>
      <w:r>
        <w:rPr>
          <w:rFonts w:cs="Times New Roman" w:ascii="Times New Roman" w:hAnsi="Times New Roman"/>
          <w:sz w:val="28"/>
          <w:szCs w:val="28"/>
        </w:rPr>
        <w:t>Варшавчик М.А. Источниковедение истории КПСС. – М.: Высшая школа, 1989. – 224 с.</w:t>
      </w:r>
    </w:p>
    <w:p>
      <w:pPr>
        <w:pStyle w:val="Normal"/>
        <w:widowControl w:val="false"/>
        <w:spacing w:lineRule="auto" w:line="240" w:before="0" w:after="0"/>
        <w:ind w:firstLine="708"/>
        <w:jc w:val="both"/>
        <w:rPr/>
      </w:pPr>
      <w:r>
        <w:rPr>
          <w:rFonts w:cs="Times New Roman" w:ascii="Times New Roman" w:hAnsi="Times New Roman"/>
          <w:sz w:val="28"/>
          <w:szCs w:val="28"/>
        </w:rPr>
        <w:t>37 Данилевский И.Н., Кабанов В.В., Медушевская О.М.</w:t>
      </w:r>
      <w:r>
        <w:rPr>
          <w:rFonts w:cs="Times New Roman" w:ascii="Times New Roman" w:hAnsi="Times New Roman"/>
          <w:sz w:val="28"/>
          <w:szCs w:val="28"/>
          <w:lang w:val="kk-KZ"/>
        </w:rPr>
        <w:t xml:space="preserve"> и др. </w:t>
      </w:r>
      <w:r>
        <w:rPr>
          <w:rFonts w:cs="Times New Roman" w:ascii="Times New Roman" w:hAnsi="Times New Roman"/>
          <w:sz w:val="28"/>
          <w:szCs w:val="28"/>
        </w:rPr>
        <w:t>Источниковедение: Теория. История. Метод. Источники российской истории: учеб. пос</w:t>
      </w:r>
      <w:r>
        <w:rPr>
          <w:rFonts w:cs="Times New Roman" w:ascii="Times New Roman" w:hAnsi="Times New Roman"/>
          <w:sz w:val="28"/>
          <w:szCs w:val="28"/>
          <w:lang w:val="kk-KZ"/>
        </w:rPr>
        <w:t>.</w:t>
      </w:r>
      <w:r>
        <w:rPr>
          <w:rFonts w:cs="Times New Roman" w:ascii="Times New Roman" w:hAnsi="Times New Roman"/>
          <w:sz w:val="28"/>
          <w:szCs w:val="28"/>
        </w:rPr>
        <w:t xml:space="preserve"> – М.: Российск. гос. гуманит. ун-т. 1998. – 702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38 </w:t>
      </w:r>
      <w:r>
        <w:rPr>
          <w:rFonts w:cs="Times New Roman" w:ascii="Times New Roman" w:hAnsi="Times New Roman"/>
          <w:sz w:val="28"/>
          <w:szCs w:val="28"/>
        </w:rPr>
        <w:t>Атабаев Қ.. Ұлт және тарих. – Алматы, 2007. – 228 б.</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Койгельдиев М. Алаш </w:t>
      </w:r>
      <w:r>
        <w:rPr>
          <w:rFonts w:cs="Times New Roman" w:ascii="Times New Roman" w:hAnsi="Times New Roman"/>
          <w:sz w:val="28"/>
          <w:szCs w:val="28"/>
          <w:lang w:val="kk-KZ"/>
        </w:rPr>
        <w:t>қозғалысы: монография</w:t>
      </w:r>
      <w:r>
        <w:rPr>
          <w:rFonts w:cs="Times New Roman" w:ascii="Times New Roman" w:hAnsi="Times New Roman"/>
          <w:sz w:val="28"/>
          <w:szCs w:val="28"/>
        </w:rPr>
        <w:t>. – Алматы: Мектеп, 2017. – 656 б.</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40 Абусеитова М.Х.</w:t>
      </w:r>
      <w:r>
        <w:rPr>
          <w:rFonts w:cs="Times New Roman" w:ascii="Times New Roman" w:hAnsi="Times New Roman"/>
          <w:sz w:val="28"/>
          <w:szCs w:val="28"/>
          <w:lang w:val="kk-KZ"/>
        </w:rPr>
        <w:t xml:space="preserve"> </w:t>
      </w:r>
      <w:r>
        <w:rPr>
          <w:rFonts w:cs="Times New Roman" w:ascii="Times New Roman" w:hAnsi="Times New Roman"/>
          <w:sz w:val="28"/>
          <w:szCs w:val="28"/>
        </w:rPr>
        <w:t>Казахское ханства: монография –</w:t>
      </w:r>
      <w:r>
        <w:rPr>
          <w:rFonts w:cs="Times New Roman" w:ascii="Times New Roman" w:hAnsi="Times New Roman"/>
          <w:sz w:val="28"/>
          <w:szCs w:val="28"/>
          <w:lang w:val="kk-KZ"/>
        </w:rPr>
        <w:t xml:space="preserve"> Изд. </w:t>
      </w:r>
      <w:r>
        <w:rPr>
          <w:rFonts w:cs="Times New Roman" w:ascii="Times New Roman" w:hAnsi="Times New Roman"/>
          <w:sz w:val="28"/>
          <w:szCs w:val="28"/>
        </w:rPr>
        <w:t>2-е, перер. и доп. – Алматы: Шығыс пен Батыс, 2020. – 344 с.</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41 Ұлттық деректанудың негізін қалаушы: халық. ғыл.-тәжір. конф. матер. / ред. </w:t>
      </w:r>
      <w:r>
        <w:rPr>
          <w:rFonts w:cs="Times New Roman" w:ascii="Times New Roman" w:hAnsi="Times New Roman"/>
          <w:sz w:val="28"/>
          <w:szCs w:val="28"/>
        </w:rPr>
        <w:t xml:space="preserve">Р.С. Мырзабекова. </w:t>
      </w:r>
      <w:r>
        <w:rPr>
          <w:rFonts w:cs="Times New Roman" w:ascii="Times New Roman" w:hAnsi="Times New Roman"/>
          <w:sz w:val="28"/>
          <w:szCs w:val="28"/>
          <w:lang w:val="kk-KZ"/>
        </w:rPr>
        <w:t xml:space="preserve">– Алматы: </w:t>
      </w:r>
      <w:r>
        <w:rPr>
          <w:rFonts w:cs="Times New Roman" w:ascii="Times New Roman" w:hAnsi="Times New Roman"/>
          <w:sz w:val="28"/>
          <w:szCs w:val="28"/>
        </w:rPr>
        <w:t>Қазақ университеті</w:t>
      </w:r>
      <w:r>
        <w:rPr>
          <w:rFonts w:cs="Times New Roman" w:ascii="Times New Roman" w:hAnsi="Times New Roman"/>
          <w:sz w:val="28"/>
          <w:szCs w:val="28"/>
          <w:lang w:val="kk-KZ"/>
        </w:rPr>
        <w:t>, 2022. – 176 б.</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2</w:t>
      </w:r>
      <w:r>
        <w:rPr>
          <w:rFonts w:cs="Times New Roman" w:ascii="Times New Roman" w:hAnsi="Times New Roman"/>
          <w:sz w:val="28"/>
          <w:szCs w:val="28"/>
        </w:rPr>
        <w:t xml:space="preserve"> Шотбакова Л К О некоторых актуальных проблемах отечественного источниковедения // </w:t>
      </w:r>
      <w:hyperlink r:id="rId50">
        <w:r>
          <w:rPr>
            <w:rStyle w:val="InternetLink"/>
            <w:rFonts w:cs="Times New Roman" w:ascii="Times New Roman" w:hAnsi="Times New Roman"/>
            <w:color w:val="000000"/>
            <w:sz w:val="28"/>
            <w:szCs w:val="28"/>
            <w:u w:val="none"/>
          </w:rPr>
          <w:t>https://articlekz.com/article/4457</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05.10.202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43 Пушкарев Л.Н. Классификация русских письменных источников по отечественной истории. – </w:t>
      </w:r>
      <w:r>
        <w:rPr>
          <w:rFonts w:cs="Times New Roman" w:ascii="Times New Roman" w:hAnsi="Times New Roman"/>
          <w:sz w:val="28"/>
          <w:szCs w:val="28"/>
        </w:rPr>
        <w:t>М.: Наука, 1975. – 282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w:t>
      </w:r>
      <w:r>
        <w:rPr>
          <w:rFonts w:cs="Times New Roman" w:ascii="Times New Roman" w:hAnsi="Times New Roman"/>
          <w:sz w:val="28"/>
          <w:szCs w:val="28"/>
        </w:rPr>
        <w:t>Быковский С.Н. Методика исторического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https://opentextnn.ru/old/history/index.html@id=2922</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05.01.20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ийманбаева Ф.Н. Методика преподавания истории: учеб</w:t>
      </w:r>
      <w:r>
        <w:rPr>
          <w:rFonts w:cs="Times New Roman" w:ascii="Times New Roman" w:hAnsi="Times New Roman"/>
          <w:sz w:val="28"/>
          <w:szCs w:val="28"/>
          <w:lang w:val="kk-KZ"/>
        </w:rPr>
        <w:t>.</w:t>
      </w:r>
      <w:r>
        <w:rPr>
          <w:rFonts w:cs="Times New Roman" w:ascii="Times New Roman" w:hAnsi="Times New Roman"/>
          <w:sz w:val="28"/>
          <w:szCs w:val="28"/>
        </w:rPr>
        <w:t>-метод</w:t>
      </w:r>
      <w:r>
        <w:rPr>
          <w:rFonts w:cs="Times New Roman" w:ascii="Times New Roman" w:hAnsi="Times New Roman"/>
          <w:sz w:val="28"/>
          <w:szCs w:val="28"/>
          <w:lang w:val="kk-KZ"/>
        </w:rPr>
        <w:t>.</w:t>
      </w:r>
      <w:r>
        <w:rPr>
          <w:rFonts w:cs="Times New Roman" w:ascii="Times New Roman" w:hAnsi="Times New Roman"/>
          <w:sz w:val="28"/>
          <w:szCs w:val="28"/>
        </w:rPr>
        <w:t xml:space="preserve"> пос. </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04. – 81 с.</w:t>
      </w:r>
    </w:p>
    <w:p>
      <w:pPr>
        <w:pStyle w:val="Normal"/>
        <w:widowControl w:val="false"/>
        <w:spacing w:lineRule="auto" w:line="240" w:before="0" w:after="0"/>
        <w:ind w:firstLine="709"/>
        <w:jc w:val="both"/>
        <w:rPr/>
      </w:pPr>
      <w:r>
        <w:rPr>
          <w:rFonts w:cs="Times New Roman" w:ascii="Times New Roman" w:hAnsi="Times New Roman"/>
          <w:sz w:val="28"/>
          <w:szCs w:val="28"/>
        </w:rPr>
        <w:t>46 Методика обучения истории: учеб</w:t>
      </w:r>
      <w:r>
        <w:rPr>
          <w:rFonts w:cs="Times New Roman" w:ascii="Times New Roman" w:hAnsi="Times New Roman"/>
          <w:sz w:val="28"/>
          <w:szCs w:val="28"/>
          <w:lang w:val="kk-KZ"/>
        </w:rPr>
        <w:t>.</w:t>
      </w:r>
      <w:r>
        <w:rPr>
          <w:rFonts w:cs="Times New Roman" w:ascii="Times New Roman" w:hAnsi="Times New Roman"/>
          <w:sz w:val="28"/>
          <w:szCs w:val="28"/>
        </w:rPr>
        <w:t xml:space="preserve"> / под ред. В.В. Барабанова, Н.Н.</w:t>
      </w:r>
      <w:r>
        <w:rPr>
          <w:rFonts w:cs="Times New Roman" w:ascii="Times New Roman" w:hAnsi="Times New Roman"/>
          <w:sz w:val="28"/>
          <w:szCs w:val="28"/>
          <w:lang w:val="kk-KZ"/>
        </w:rPr>
        <w:t> </w:t>
      </w:r>
      <w:r>
        <w:rPr>
          <w:rFonts w:cs="Times New Roman" w:ascii="Times New Roman" w:hAnsi="Times New Roman"/>
          <w:sz w:val="28"/>
          <w:szCs w:val="28"/>
        </w:rPr>
        <w:t>Лазуковой. – М.: Академия, 2014. – 432 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47 Шоган В.В. Методика преподавания истории в школе: учеб. пос. – </w:t>
      </w:r>
      <w:r>
        <w:rPr>
          <w:rFonts w:cs="Times New Roman" w:ascii="Times New Roman" w:hAnsi="Times New Roman"/>
          <w:sz w:val="28"/>
          <w:szCs w:val="28"/>
          <w:lang w:val="kk-KZ"/>
        </w:rPr>
        <w:t xml:space="preserve">                          </w:t>
      </w:r>
      <w:r>
        <w:rPr>
          <w:rFonts w:cs="Times New Roman" w:ascii="Times New Roman" w:hAnsi="Times New Roman"/>
          <w:sz w:val="28"/>
          <w:szCs w:val="28"/>
        </w:rPr>
        <w:t>Р</w:t>
      </w:r>
      <w:r>
        <w:rPr>
          <w:rFonts w:cs="Times New Roman" w:ascii="Times New Roman" w:hAnsi="Times New Roman"/>
          <w:sz w:val="28"/>
          <w:szCs w:val="28"/>
          <w:lang w:val="kk-KZ"/>
        </w:rPr>
        <w:t>-</w:t>
      </w:r>
      <w:r>
        <w:rPr>
          <w:rFonts w:cs="Times New Roman" w:ascii="Times New Roman" w:hAnsi="Times New Roman"/>
          <w:sz w:val="28"/>
          <w:szCs w:val="28"/>
        </w:rPr>
        <w:t>н</w:t>
      </w:r>
      <w:r>
        <w:rPr>
          <w:rFonts w:cs="Times New Roman" w:ascii="Times New Roman" w:hAnsi="Times New Roman"/>
          <w:sz w:val="28"/>
          <w:szCs w:val="28"/>
          <w:lang w:val="kk-KZ"/>
        </w:rPr>
        <w:t>а-</w:t>
      </w:r>
      <w:r>
        <w:rPr>
          <w:rFonts w:cs="Times New Roman" w:ascii="Times New Roman" w:hAnsi="Times New Roman"/>
          <w:sz w:val="28"/>
          <w:szCs w:val="28"/>
        </w:rPr>
        <w:t xml:space="preserve">Д: Феникс, 2007. – 475 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Жакупова Г.Т. Методика преподавания истории: курс лекци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лматы: </w:t>
      </w:r>
      <w:r>
        <w:rPr>
          <w:rFonts w:cs="Times New Roman" w:ascii="Times New Roman" w:hAnsi="Times New Roman"/>
          <w:sz w:val="28"/>
          <w:szCs w:val="28"/>
          <w:lang w:val="kk-KZ"/>
        </w:rPr>
        <w:t xml:space="preserve">Қазақ университеті, 2013. </w:t>
      </w:r>
      <w:r>
        <w:rPr>
          <w:rFonts w:cs="Times New Roman" w:ascii="Times New Roman" w:hAnsi="Times New Roman"/>
          <w:sz w:val="28"/>
          <w:szCs w:val="28"/>
        </w:rPr>
        <w:t>–</w:t>
      </w:r>
      <w:r>
        <w:rPr>
          <w:rFonts w:cs="Times New Roman" w:ascii="Times New Roman" w:hAnsi="Times New Roman"/>
          <w:sz w:val="28"/>
          <w:szCs w:val="28"/>
          <w:lang w:val="kk-KZ"/>
        </w:rPr>
        <w:t xml:space="preserve"> 234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Ерохина М.С., Короткова М.В. Уроки Клио: метод</w:t>
      </w:r>
      <w:r>
        <w:rPr>
          <w:rFonts w:cs="Times New Roman" w:ascii="Times New Roman" w:hAnsi="Times New Roman"/>
          <w:sz w:val="28"/>
          <w:szCs w:val="28"/>
          <w:lang w:val="kk-KZ"/>
        </w:rPr>
        <w:t>.</w:t>
      </w:r>
      <w:r>
        <w:rPr>
          <w:rFonts w:cs="Times New Roman" w:ascii="Times New Roman" w:hAnsi="Times New Roman"/>
          <w:sz w:val="28"/>
          <w:szCs w:val="28"/>
        </w:rPr>
        <w:t xml:space="preserve"> пос</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 xml:space="preserve"> Мирос, 2000. – </w:t>
      </w:r>
      <w:r>
        <w:rPr>
          <w:rFonts w:cs="Times New Roman" w:ascii="Times New Roman" w:hAnsi="Times New Roman"/>
          <w:sz w:val="28"/>
          <w:szCs w:val="28"/>
          <w:lang w:val="kk-KZ"/>
        </w:rPr>
        <w:t>63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Зиновьев М.А. Очерки методики преподавания истории. – М.: Академии педагогических наук РСФСР, 1955. – 165 с.</w:t>
      </w:r>
    </w:p>
    <w:p>
      <w:pPr>
        <w:pStyle w:val="Normal"/>
        <w:widowControl w:val="false"/>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z w:val="28"/>
          <w:szCs w:val="28"/>
        </w:rPr>
        <w:t xml:space="preserve">51 </w:t>
      </w:r>
      <w:hyperlink r:id="rId52">
        <w:r>
          <w:rPr>
            <w:rStyle w:val="InternetLink"/>
            <w:rFonts w:cs="Times New Roman" w:ascii="Times New Roman" w:hAnsi="Times New Roman"/>
            <w:color w:val="000000"/>
            <w:sz w:val="28"/>
            <w:szCs w:val="28"/>
            <w:u w:val="none"/>
          </w:rPr>
          <w:t>Стасюлевич М.М</w:t>
        </w:r>
      </w:hyperlink>
      <w:r>
        <w:rPr>
          <w:rFonts w:cs="Times New Roman" w:ascii="Times New Roman" w:hAnsi="Times New Roman"/>
          <w:sz w:val="28"/>
          <w:szCs w:val="28"/>
        </w:rPr>
        <w:t xml:space="preserve">. История средних веков в ее писателях и </w:t>
      </w:r>
      <w:r>
        <w:rPr>
          <w:rFonts w:cs="Times New Roman" w:ascii="Times New Roman" w:hAnsi="Times New Roman"/>
          <w:spacing w:val="-2"/>
          <w:sz w:val="28"/>
          <w:szCs w:val="28"/>
        </w:rPr>
        <w:t>исследованиях новейших ученых</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 </w:t>
      </w:r>
      <w:hyperlink r:id="rId53">
        <w:r>
          <w:rPr>
            <w:rStyle w:val="InternetLink"/>
            <w:rFonts w:cs="Times New Roman" w:ascii="Times New Roman" w:hAnsi="Times New Roman"/>
            <w:color w:val="000000"/>
            <w:spacing w:val="-2"/>
            <w:sz w:val="28"/>
            <w:szCs w:val="28"/>
            <w:u w:val="none"/>
          </w:rPr>
          <w:t>https://www.prlib.ru/item/1091231</w:t>
        </w:r>
      </w:hyperlink>
      <w:r>
        <w:rPr>
          <w:rStyle w:val="InternetLink"/>
          <w:rFonts w:cs="Times New Roman" w:ascii="Times New Roman" w:hAnsi="Times New Roman"/>
          <w:color w:val="000000"/>
          <w:spacing w:val="-2"/>
          <w:sz w:val="28"/>
          <w:szCs w:val="28"/>
          <w:u w:val="none"/>
          <w:lang w:val="kk-KZ"/>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25.02.2022.</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Деятельность методистов ХХ века // </w:t>
      </w:r>
      <w:hyperlink r:id="rId54">
        <w:r>
          <w:rPr>
            <w:rStyle w:val="InternetLink"/>
            <w:rFonts w:cs="Times New Roman" w:ascii="Times New Roman" w:hAnsi="Times New Roman"/>
            <w:color w:val="000000"/>
            <w:sz w:val="28"/>
            <w:szCs w:val="28"/>
            <w:u w:val="none"/>
            <w:lang w:val="kk-KZ"/>
          </w:rPr>
          <w:t>https://studwood.net/1712939/ pedagogika/deyatelnost_metodistov_veka</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lang w:val="kk-KZ"/>
        </w:rPr>
        <w:t xml:space="preserve"> 12.02.2022.</w:t>
      </w:r>
    </w:p>
    <w:p>
      <w:pPr>
        <w:pStyle w:val="Normal"/>
        <w:widowControl w:val="false"/>
        <w:spacing w:lineRule="auto" w:line="240" w:before="0" w:after="0"/>
        <w:ind w:firstLine="708"/>
        <w:jc w:val="both"/>
        <w:rPr/>
      </w:pPr>
      <w:r>
        <w:rPr>
          <w:rFonts w:cs="Times New Roman" w:ascii="Times New Roman" w:hAnsi="Times New Roman"/>
          <w:sz w:val="28"/>
          <w:szCs w:val="28"/>
        </w:rPr>
        <w:t xml:space="preserve">53 Андреевская Н.В., Бернадский В.Н. Методика преподавания истории в семилетней школе. </w:t>
      </w:r>
      <w:r>
        <w:rPr>
          <w:rFonts w:cs="Times New Roman" w:ascii="Times New Roman" w:hAnsi="Times New Roman"/>
          <w:sz w:val="28"/>
          <w:szCs w:val="28"/>
          <w:lang w:val="kk-KZ"/>
        </w:rPr>
        <w:t xml:space="preserve">– </w:t>
      </w:r>
      <w:r>
        <w:rPr>
          <w:rFonts w:cs="Times New Roman" w:ascii="Times New Roman" w:hAnsi="Times New Roman"/>
          <w:sz w:val="28"/>
          <w:szCs w:val="28"/>
        </w:rPr>
        <w:t>М., 1947. – 214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54 </w:t>
      </w:r>
      <w:r>
        <w:rPr>
          <w:rFonts w:cs="Times New Roman" w:ascii="Times New Roman" w:hAnsi="Times New Roman"/>
          <w:sz w:val="28"/>
          <w:szCs w:val="28"/>
          <w:lang w:val="kk-KZ"/>
        </w:rPr>
        <w:t>Вагин А.А. Методика преподавания истории. – М., 1968. – 426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5</w:t>
      </w:r>
      <w:r>
        <w:rPr>
          <w:rFonts w:cs="Times New Roman" w:ascii="Times New Roman" w:hAnsi="Times New Roman"/>
          <w:sz w:val="28"/>
          <w:szCs w:val="28"/>
        </w:rPr>
        <w:t xml:space="preserve"> Литвак Б.Г. Очерки источниковедения массовой документации XIX – начала XX в. </w:t>
      </w:r>
      <w:r>
        <w:rPr>
          <w:rFonts w:cs="Times New Roman" w:ascii="Times New Roman" w:hAnsi="Times New Roman"/>
          <w:sz w:val="28"/>
          <w:szCs w:val="28"/>
          <w:lang w:val="kk-KZ"/>
        </w:rPr>
        <w:t xml:space="preserve">– </w:t>
      </w:r>
      <w:r>
        <w:rPr>
          <w:rFonts w:cs="Times New Roman" w:ascii="Times New Roman" w:hAnsi="Times New Roman"/>
          <w:sz w:val="28"/>
          <w:szCs w:val="28"/>
        </w:rPr>
        <w:t>М.: Наука. 1979. – 294 с.</w:t>
      </w:r>
    </w:p>
    <w:p>
      <w:pPr>
        <w:pStyle w:val="Normal"/>
        <w:widowControl w:val="false"/>
        <w:spacing w:lineRule="auto" w:line="240" w:before="0" w:after="0"/>
        <w:ind w:firstLine="708"/>
        <w:jc w:val="both"/>
        <w:rPr/>
      </w:pPr>
      <w:r>
        <w:rPr>
          <w:rFonts w:cs="Times New Roman" w:ascii="Times New Roman" w:hAnsi="Times New Roman"/>
          <w:sz w:val="28"/>
          <w:szCs w:val="28"/>
        </w:rPr>
        <w:t>56 Голиков Г.А. Методика работы с историческими источниками: учеб. пос</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М.: Академия, 2014. – 224 с. </w:t>
      </w:r>
    </w:p>
    <w:p>
      <w:pPr>
        <w:pStyle w:val="Normal"/>
        <w:widowControl w:val="false"/>
        <w:spacing w:lineRule="auto" w:line="240" w:before="0" w:after="0"/>
        <w:ind w:firstLine="708"/>
        <w:jc w:val="both"/>
        <w:rPr/>
      </w:pPr>
      <w:r>
        <w:rPr>
          <w:rFonts w:cs="Times New Roman" w:ascii="Times New Roman" w:hAnsi="Times New Roman"/>
          <w:sz w:val="28"/>
          <w:szCs w:val="28"/>
        </w:rPr>
        <w:t xml:space="preserve">57 Атабаев </w:t>
      </w:r>
      <w:r>
        <w:rPr>
          <w:rFonts w:cs="Times New Roman" w:ascii="Times New Roman" w:hAnsi="Times New Roman"/>
          <w:sz w:val="28"/>
          <w:szCs w:val="28"/>
          <w:lang w:val="kk-KZ"/>
        </w:rPr>
        <w:t>К</w:t>
      </w:r>
      <w:r>
        <w:rPr>
          <w:rFonts w:cs="Times New Roman" w:ascii="Times New Roman" w:hAnsi="Times New Roman"/>
          <w:sz w:val="28"/>
          <w:szCs w:val="28"/>
        </w:rPr>
        <w:t>.М. Қазақстан тарихының деректанулық негіздері</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02. – 150 б.</w:t>
      </w:r>
    </w:p>
    <w:p>
      <w:pPr>
        <w:pStyle w:val="Normal"/>
        <w:widowControl w:val="false"/>
        <w:spacing w:lineRule="auto" w:line="240" w:before="0" w:after="0"/>
        <w:ind w:firstLine="708"/>
        <w:jc w:val="both"/>
        <w:rPr/>
      </w:pPr>
      <w:r>
        <w:rPr>
          <w:rFonts w:cs="Times New Roman" w:ascii="Times New Roman" w:hAnsi="Times New Roman"/>
          <w:sz w:val="28"/>
          <w:szCs w:val="28"/>
        </w:rPr>
        <w:t xml:space="preserve">58 Атабаева </w:t>
      </w:r>
      <w:r>
        <w:rPr>
          <w:rFonts w:cs="Times New Roman" w:ascii="Times New Roman" w:hAnsi="Times New Roman"/>
          <w:sz w:val="28"/>
          <w:szCs w:val="28"/>
          <w:lang w:val="kk-KZ"/>
        </w:rPr>
        <w:t>К</w:t>
      </w:r>
      <w:r>
        <w:rPr>
          <w:rFonts w:cs="Times New Roman" w:ascii="Times New Roman" w:hAnsi="Times New Roman"/>
          <w:sz w:val="28"/>
          <w:szCs w:val="28"/>
        </w:rPr>
        <w:t xml:space="preserve">.М. </w:t>
      </w:r>
      <w:r>
        <w:rPr>
          <w:rFonts w:cs="Times New Roman" w:ascii="Times New Roman" w:hAnsi="Times New Roman"/>
          <w:sz w:val="28"/>
          <w:szCs w:val="28"/>
          <w:lang w:val="kk-KZ"/>
        </w:rPr>
        <w:t>Ұлттық</w:t>
      </w:r>
      <w:r>
        <w:rPr>
          <w:rFonts w:cs="Times New Roman" w:ascii="Times New Roman" w:hAnsi="Times New Roman"/>
          <w:sz w:val="28"/>
          <w:szCs w:val="28"/>
        </w:rPr>
        <w:t xml:space="preserve"> мерзімді басылымдарға 100 жыл // Вестник КазНУ им. аль-Фараби. </w:t>
      </w:r>
      <w:r>
        <w:rPr>
          <w:rFonts w:cs="Times New Roman" w:ascii="Times New Roman" w:hAnsi="Times New Roman"/>
          <w:sz w:val="28"/>
          <w:szCs w:val="28"/>
          <w:lang w:val="kk-KZ"/>
        </w:rPr>
        <w:t xml:space="preserve">– </w:t>
      </w:r>
      <w:r>
        <w:rPr>
          <w:rFonts w:cs="Times New Roman" w:ascii="Times New Roman" w:hAnsi="Times New Roman"/>
          <w:sz w:val="28"/>
          <w:szCs w:val="28"/>
        </w:rPr>
        <w:t>2011</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29). – С. 8-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Зуева Л.И. Методика преподавания истории в высшей школе, Караганда, 2016. – </w:t>
      </w:r>
      <w:r>
        <w:rPr>
          <w:rFonts w:cs="Times New Roman" w:ascii="Times New Roman" w:hAnsi="Times New Roman"/>
          <w:sz w:val="28"/>
          <w:szCs w:val="28"/>
          <w:lang w:val="kk-KZ"/>
        </w:rPr>
        <w:t>328 с.</w:t>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kk-KZ"/>
        </w:rPr>
        <w:t>60 Қ</w:t>
      </w:r>
      <w:r>
        <w:rPr>
          <w:rFonts w:cs="Times New Roman" w:ascii="Times New Roman" w:hAnsi="Times New Roman"/>
          <w:color w:val="000000"/>
          <w:sz w:val="28"/>
          <w:szCs w:val="28"/>
        </w:rPr>
        <w:t xml:space="preserve">озғамбаева Г.Б., Алпысбаева Н.К. </w:t>
      </w:r>
      <w:r>
        <w:rPr>
          <w:rFonts w:cs="Times New Roman" w:ascii="Times New Roman" w:hAnsi="Times New Roman"/>
          <w:color w:val="000000"/>
          <w:sz w:val="28"/>
          <w:szCs w:val="28"/>
          <w:lang w:val="kk-KZ"/>
        </w:rPr>
        <w:t xml:space="preserve">Тарихты оқыту әдістемесі: оқу құр. – </w:t>
      </w:r>
      <w:r>
        <w:rPr>
          <w:rFonts w:cs="Times New Roman" w:ascii="Times New Roman" w:hAnsi="Times New Roman"/>
          <w:color w:val="000000"/>
          <w:sz w:val="28"/>
          <w:szCs w:val="28"/>
        </w:rPr>
        <w:t xml:space="preserve">Алматы: </w:t>
      </w:r>
      <w:r>
        <w:rPr>
          <w:rFonts w:cs="Times New Roman" w:ascii="Times New Roman" w:hAnsi="Times New Roman"/>
          <w:color w:val="000000"/>
          <w:sz w:val="28"/>
          <w:szCs w:val="28"/>
          <w:lang w:val="kk-KZ"/>
        </w:rPr>
        <w:t>Қазақ университеті, 2016. – 260 б.</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kk-KZ"/>
        </w:rPr>
        <w:t xml:space="preserve">61 </w:t>
      </w:r>
      <w:r>
        <w:rPr>
          <w:rFonts w:cs="Times New Roman" w:ascii="Times New Roman" w:hAnsi="Times New Roman"/>
          <w:sz w:val="28"/>
          <w:szCs w:val="28"/>
          <w:lang w:val="en-US" w:eastAsia="ru-RU"/>
        </w:rPr>
        <w:t>Thorp R</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 Persson A</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 xml:space="preserve"> On historical thinking and the history educational challenge // </w:t>
      </w:r>
      <w:r>
        <w:rPr>
          <w:rFonts w:cs="Times New Roman" w:ascii="Times New Roman" w:hAnsi="Times New Roman"/>
          <w:sz w:val="28"/>
          <w:szCs w:val="28"/>
          <w:lang w:val="en-US"/>
        </w:rPr>
        <w:t xml:space="preserve">Educational Philosophy and Theory. </w:t>
      </w:r>
      <w:r>
        <w:rPr>
          <w:rFonts w:cs="Times New Roman" w:ascii="Times New Roman" w:hAnsi="Times New Roman"/>
          <w:color w:val="212529"/>
          <w:sz w:val="28"/>
          <w:szCs w:val="28"/>
          <w:lang w:val="en-US"/>
        </w:rPr>
        <w:t xml:space="preserve">– </w:t>
      </w:r>
      <w:r>
        <w:rPr>
          <w:rFonts w:cs="Times New Roman" w:ascii="Times New Roman" w:hAnsi="Times New Roman"/>
          <w:sz w:val="28"/>
          <w:szCs w:val="28"/>
          <w:lang w:val="en-US"/>
        </w:rPr>
        <w:t xml:space="preserve">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 5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 891-901.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62 Stephan R.E. Klein Teaching History in the Netherlands: Teachers’ Experiences of a Plurality of Perspectives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Curriculum Inquiry. </w:t>
      </w:r>
      <w:r>
        <w:rPr>
          <w:rFonts w:cs="Times New Roman" w:ascii="Times New Roman" w:hAnsi="Times New Roman"/>
          <w:color w:val="212529"/>
          <w:sz w:val="28"/>
          <w:szCs w:val="28"/>
          <w:lang w:val="en-US"/>
        </w:rPr>
        <w:t xml:space="preserve">– 2010. – </w:t>
      </w:r>
      <w:r>
        <w:rPr>
          <w:rFonts w:cs="Times New Roman" w:ascii="Times New Roman" w:hAnsi="Times New Roman"/>
          <w:sz w:val="28"/>
          <w:szCs w:val="28"/>
          <w:lang w:val="en-US"/>
        </w:rPr>
        <w:t xml:space="preserve">Vol. 40, </w:t>
      </w:r>
      <w:r>
        <w:rPr>
          <w:rFonts w:cs="Times New Roman" w:ascii="Times New Roman" w:hAnsi="Times New Roman"/>
          <w:sz w:val="28"/>
          <w:szCs w:val="28"/>
          <w:lang w:val="kk-KZ"/>
        </w:rPr>
        <w:t>№</w:t>
      </w:r>
      <w:r>
        <w:rPr>
          <w:rFonts w:cs="Times New Roman" w:ascii="Times New Roman" w:hAnsi="Times New Roman"/>
          <w:sz w:val="28"/>
          <w:szCs w:val="28"/>
          <w:lang w:val="en-US"/>
        </w:rPr>
        <w:t>5</w:t>
      </w:r>
      <w:r>
        <w:rPr>
          <w:rFonts w:cs="Times New Roman" w:ascii="Times New Roman" w:hAnsi="Times New Roman"/>
          <w:sz w:val="28"/>
          <w:szCs w:val="28"/>
          <w:lang w:val="kk-KZ"/>
        </w:rPr>
        <w:t xml:space="preserve">. – Р. </w:t>
      </w:r>
      <w:r>
        <w:rPr>
          <w:rFonts w:cs="Times New Roman" w:ascii="Times New Roman" w:hAnsi="Times New Roman"/>
          <w:sz w:val="28"/>
          <w:szCs w:val="28"/>
          <w:lang w:val="en-US"/>
        </w:rPr>
        <w:t>614-634.</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63 </w:t>
      </w:r>
      <w:r>
        <w:rPr>
          <w:rFonts w:cs="Times New Roman" w:ascii="Times New Roman" w:hAnsi="Times New Roman"/>
          <w:sz w:val="28"/>
          <w:szCs w:val="28"/>
          <w:lang w:val="en-US"/>
        </w:rPr>
        <w:t xml:space="preserve">Ruth W. Sandwell Using Primary Documents in Social Studies and History // The Anthology of Social Studies: Issues and Strategies for Secondary Teachers. </w:t>
      </w:r>
      <w:r>
        <w:rPr>
          <w:rFonts w:cs="Times New Roman" w:ascii="Times New Roman" w:hAnsi="Times New Roman"/>
          <w:color w:val="212529"/>
          <w:sz w:val="28"/>
          <w:szCs w:val="28"/>
          <w:lang w:val="en-US"/>
        </w:rPr>
        <w:t xml:space="preserve">– 2008. – </w:t>
      </w:r>
      <w:r>
        <w:rPr>
          <w:rFonts w:cs="Times New Roman" w:ascii="Times New Roman" w:hAnsi="Times New Roman"/>
          <w:sz w:val="28"/>
          <w:szCs w:val="28"/>
          <w:lang w:val="en-US"/>
        </w:rPr>
        <w:t>Vol. 2. – P. 295-307.</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Государственный общеобразовательный стандарт высшего и послевузовского образования от 20.07.2022 </w:t>
      </w:r>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il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2200028916</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lang w:val="kk-KZ"/>
        </w:rPr>
        <w:t xml:space="preserve"> 12.07.2023.</w:t>
      </w:r>
    </w:p>
    <w:p>
      <w:pPr>
        <w:pStyle w:val="Normal"/>
        <w:widowControl w:val="false"/>
        <w:spacing w:lineRule="auto" w:line="240" w:before="0" w:after="0"/>
        <w:ind w:firstLine="709"/>
        <w:jc w:val="both"/>
        <w:rPr/>
      </w:pPr>
      <w:r>
        <w:rPr>
          <w:rFonts w:cs="Times New Roman" w:ascii="Times New Roman" w:hAnsi="Times New Roman"/>
          <w:sz w:val="28"/>
          <w:szCs w:val="28"/>
        </w:rPr>
        <w:t>65 Адизбаева Д.Ж., Омарова С.А. Современные методы обучения в высшем учебном заведении // Поиск. – 2013. – №3. – С. 222-22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Жиделев М.А. Современные методы обучения. – М.: Высшая школа, 1985. – 72 с. </w:t>
      </w:r>
    </w:p>
    <w:p>
      <w:pPr>
        <w:pStyle w:val="Normal"/>
        <w:widowControl w:val="false"/>
        <w:spacing w:lineRule="auto" w:line="240" w:before="0" w:after="0"/>
        <w:ind w:firstLine="709"/>
        <w:jc w:val="both"/>
        <w:rPr/>
      </w:pPr>
      <w:r>
        <w:rPr>
          <w:rFonts w:cs="Times New Roman" w:ascii="Times New Roman" w:hAnsi="Times New Roman"/>
          <w:sz w:val="28"/>
          <w:szCs w:val="28"/>
        </w:rPr>
        <w:t>67 Современные образовательные технологии: учеб. пос. / под ред. Н.В. Бордовской. – Изд. 3-е, стер. – М.: КНОРУС, 2013. – 432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rPr>
        <w:t xml:space="preserve">68 Джайнакбаева Г.Т. </w:t>
      </w:r>
      <w:r>
        <w:rPr>
          <w:rFonts w:cs="Times New Roman" w:ascii="Times New Roman" w:hAnsi="Times New Roman"/>
          <w:color w:val="212529"/>
          <w:sz w:val="28"/>
          <w:szCs w:val="28"/>
        </w:rPr>
        <w:t>Метод проблемного обучения в преподавании истории // Вестник КазНПУ. – 2015.</w:t>
      </w:r>
      <w:r>
        <w:rPr>
          <w:rFonts w:cs="Times New Roman" w:ascii="Times New Roman" w:hAnsi="Times New Roman"/>
          <w:sz w:val="28"/>
          <w:szCs w:val="28"/>
        </w:rPr>
        <w:t xml:space="preserve"> – </w:t>
      </w:r>
      <w:r>
        <w:rPr>
          <w:rFonts w:cs="Times New Roman" w:ascii="Times New Roman" w:hAnsi="Times New Roman"/>
          <w:sz w:val="28"/>
          <w:szCs w:val="28"/>
          <w:shd w:fill="FFFFFF" w:val="clear"/>
        </w:rPr>
        <w:t>№2</w:t>
      </w:r>
      <w:r>
        <w:rPr>
          <w:rFonts w:cs="Times New Roman" w:ascii="Times New Roman" w:hAnsi="Times New Roman"/>
          <w:sz w:val="28"/>
          <w:szCs w:val="28"/>
        </w:rPr>
        <w:t>. – С. 112-123.</w:t>
      </w:r>
    </w:p>
    <w:p>
      <w:pPr>
        <w:pStyle w:val="Normal"/>
        <w:spacing w:lineRule="auto" w:line="240" w:before="0" w:after="0"/>
        <w:ind w:firstLine="708"/>
        <w:jc w:val="both"/>
        <w:rPr/>
      </w:pPr>
      <w:r>
        <w:rPr>
          <w:rFonts w:cs="Times New Roman" w:ascii="Times New Roman" w:hAnsi="Times New Roman"/>
          <w:sz w:val="28"/>
          <w:szCs w:val="28"/>
        </w:rPr>
        <w:t>69 Жакибаева Г.Б., Омарова В.К., Отепова Г.Е. Применение технологии проблемного обучения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на практических занятиях со студентами // Вестник ЕНУ. – 2022. – </w:t>
      </w:r>
      <w:r>
        <w:rPr>
          <w:rFonts w:cs="Times New Roman" w:ascii="Times New Roman" w:hAnsi="Times New Roman"/>
          <w:sz w:val="28"/>
          <w:szCs w:val="28"/>
          <w:shd w:fill="FFFFFF" w:val="clear"/>
        </w:rPr>
        <w:t>№2</w:t>
      </w:r>
      <w:r>
        <w:rPr>
          <w:rFonts w:cs="Times New Roman" w:ascii="Times New Roman" w:hAnsi="Times New Roman"/>
          <w:sz w:val="28"/>
          <w:szCs w:val="28"/>
        </w:rPr>
        <w:t>. – С. 121-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Турткараева Г.Б. Проблемность как средство формирования познавательного интереса в процессе решения планиметрических задач на вычисление: дис. … канд. пед. наук. – Кокшетау, 2002. – 150 с. </w:t>
      </w:r>
    </w:p>
    <w:p>
      <w:pPr>
        <w:pStyle w:val="Normal"/>
        <w:spacing w:lineRule="auto" w:line="240" w:before="0" w:after="0"/>
        <w:ind w:firstLine="709"/>
        <w:jc w:val="both"/>
        <w:rPr/>
      </w:pPr>
      <w:r>
        <w:rPr>
          <w:rFonts w:cs="Times New Roman" w:ascii="Times New Roman" w:hAnsi="Times New Roman"/>
          <w:sz w:val="28"/>
          <w:szCs w:val="28"/>
        </w:rPr>
        <w:t>71 Левитес Д.Г.</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е технологии. –</w:t>
      </w:r>
      <w:r>
        <w:rPr>
          <w:rFonts w:cs="Times New Roman" w:ascii="Times New Roman" w:hAnsi="Times New Roman"/>
          <w:color w:val="202122"/>
          <w:sz w:val="28"/>
          <w:szCs w:val="28"/>
        </w:rPr>
        <w:t xml:space="preserve"> М., 2018. </w:t>
      </w:r>
      <w:r>
        <w:rPr>
          <w:rFonts w:cs="Times New Roman" w:ascii="Times New Roman" w:hAnsi="Times New Roman"/>
          <w:sz w:val="28"/>
          <w:szCs w:val="28"/>
        </w:rPr>
        <w:t>– 403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color w:val="212529"/>
          <w:sz w:val="28"/>
          <w:szCs w:val="28"/>
        </w:rPr>
        <w:t xml:space="preserve">72 Дьюи Дж. </w:t>
      </w:r>
      <w:r>
        <w:rPr>
          <w:rFonts w:cs="Times New Roman" w:ascii="Times New Roman" w:hAnsi="Times New Roman"/>
          <w:color w:val="212529"/>
          <w:sz w:val="28"/>
          <w:szCs w:val="28"/>
        </w:rPr>
        <w:t>Психология и педагогика мышления (Как мы мыслим) / пер. с англ. – M., 1999. – 489 с.</w:t>
      </w:r>
    </w:p>
    <w:p>
      <w:pPr>
        <w:pStyle w:val="Normal"/>
        <w:spacing w:lineRule="auto" w:line="240" w:before="0" w:after="0"/>
        <w:ind w:firstLine="708"/>
        <w:jc w:val="both"/>
        <w:rPr/>
      </w:pPr>
      <w:r>
        <w:rPr>
          <w:rFonts w:cs="Times New Roman" w:ascii="Times New Roman" w:hAnsi="Times New Roman"/>
          <w:sz w:val="28"/>
          <w:szCs w:val="28"/>
        </w:rPr>
        <w:t xml:space="preserve">73 Бекбаева Ж.С. Научно-педагогические основы формирования критического мышления студентов в условиях профессионального обучения: дис. … док. </w:t>
      </w:r>
      <w:r>
        <w:rPr>
          <w:rFonts w:cs="Times New Roman" w:ascii="Times New Roman" w:hAnsi="Times New Roman"/>
          <w:sz w:val="28"/>
          <w:szCs w:val="28"/>
          <w:lang w:val="en-US"/>
        </w:rPr>
        <w:t>PhD</w:t>
      </w:r>
      <w:r>
        <w:rPr>
          <w:rFonts w:cs="Times New Roman" w:ascii="Times New Roman" w:hAnsi="Times New Roman"/>
          <w:sz w:val="28"/>
          <w:szCs w:val="28"/>
        </w:rPr>
        <w:t>: 6D012000. –  Нур-Султан, 2021. – 156 с.</w:t>
      </w:r>
    </w:p>
    <w:p>
      <w:pPr>
        <w:pStyle w:val="Normal"/>
        <w:widowControl w:val="false"/>
        <w:spacing w:lineRule="auto" w:line="240" w:before="0" w:after="0"/>
        <w:ind w:firstLine="709"/>
        <w:jc w:val="both"/>
        <w:rPr/>
      </w:pPr>
      <w:r>
        <w:rPr>
          <w:rFonts w:cs="Times New Roman" w:ascii="Times New Roman" w:hAnsi="Times New Roman"/>
          <w:sz w:val="28"/>
          <w:szCs w:val="28"/>
        </w:rPr>
        <w:t>74 Зарифова М.А., Тарасенко Е.М. Критическое мышление на уроках истории Казахстана // История Казахстана: преподавание в школе. – 2012. – №6(111). – С.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Утешкалиева К.Ж. Современные методы обучения и воспитания // Колледж профессиональное обучение. – 2018. – №7(33). – С. 22-2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Макаренко А.С. Педагогические сочинения –</w:t>
      </w:r>
      <w:r>
        <w:rPr>
          <w:rFonts w:cs="Times New Roman" w:ascii="Times New Roman" w:hAnsi="Times New Roman"/>
          <w:sz w:val="28"/>
          <w:szCs w:val="28"/>
          <w:lang w:val="kk-KZ"/>
        </w:rPr>
        <w:t xml:space="preserve"> М</w:t>
      </w:r>
      <w:r>
        <w:rPr>
          <w:rFonts w:cs="Times New Roman" w:ascii="Times New Roman" w:hAnsi="Times New Roman"/>
          <w:sz w:val="28"/>
          <w:szCs w:val="28"/>
        </w:rPr>
        <w:t>., 1983. – Т. 1. – 365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77 Амонашвили</w:t>
      </w:r>
      <w:r>
        <w:rPr>
          <w:rFonts w:cs="Arial" w:ascii="Arial" w:hAnsi="Arial"/>
          <w:color w:val="252626"/>
        </w:rPr>
        <w:t xml:space="preserve"> </w:t>
      </w:r>
      <w:r>
        <w:rPr>
          <w:rFonts w:cs="Times New Roman" w:ascii="Times New Roman" w:hAnsi="Times New Roman"/>
          <w:sz w:val="28"/>
          <w:szCs w:val="28"/>
        </w:rPr>
        <w:t>Ш.А. Основы гуманной педагогики. – М.: Амрита-Русь, 2014. – 342 с.</w:t>
      </w:r>
    </w:p>
    <w:p>
      <w:pPr>
        <w:pStyle w:val="Normal"/>
        <w:spacing w:lineRule="auto" w:line="240" w:before="0" w:after="0"/>
        <w:ind w:firstLine="709"/>
        <w:jc w:val="both"/>
        <w:rPr/>
      </w:pPr>
      <w:r>
        <w:rPr>
          <w:rFonts w:cs="Times New Roman" w:ascii="Times New Roman" w:hAnsi="Times New Roman"/>
          <w:sz w:val="28"/>
          <w:szCs w:val="28"/>
          <w:lang w:val="kk-KZ"/>
        </w:rPr>
        <w:t>78</w:t>
      </w:r>
      <w:r>
        <w:rPr>
          <w:rFonts w:cs="Times New Roman" w:ascii="Times New Roman" w:hAnsi="Times New Roman"/>
          <w:sz w:val="28"/>
          <w:szCs w:val="28"/>
        </w:rPr>
        <w:t xml:space="preserve"> Ишанов П.З. Современные образовательные технологии: учеб. пос. – Изд. 2-е. – Караганды: ИП Издательство </w:t>
      </w:r>
      <w:r>
        <w:rPr>
          <w:rFonts w:cs="Times New Roman" w:ascii="Times New Roman" w:hAnsi="Times New Roman"/>
          <w:sz w:val="28"/>
          <w:szCs w:val="28"/>
          <w:lang w:val="kk-KZ"/>
        </w:rPr>
        <w:t>Ақ Нұр, 2012. – 142 с.</w:t>
      </w:r>
    </w:p>
    <w:p>
      <w:pPr>
        <w:pStyle w:val="Normal"/>
        <w:spacing w:lineRule="auto" w:line="240" w:before="0" w:after="0"/>
        <w:ind w:firstLine="709"/>
        <w:jc w:val="both"/>
        <w:rPr/>
      </w:pPr>
      <w:r>
        <w:rPr>
          <w:rFonts w:cs="Times New Roman" w:ascii="Times New Roman" w:hAnsi="Times New Roman"/>
          <w:sz w:val="28"/>
          <w:szCs w:val="28"/>
        </w:rPr>
        <w:t>79 Оспанова Н.Т. Педагогические условия формирования критического мышления старшеклассников: дис. … канд. пед. наук: 13.00.01. – Алматы, 2010. – 150 с.</w:t>
      </w:r>
    </w:p>
    <w:p>
      <w:pPr>
        <w:pStyle w:val="Normal"/>
        <w:spacing w:lineRule="auto" w:line="240" w:before="0" w:after="0"/>
        <w:ind w:firstLine="709"/>
        <w:jc w:val="both"/>
        <w:rPr/>
      </w:pPr>
      <w:r>
        <w:rPr>
          <w:rFonts w:cs="Times New Roman" w:ascii="Times New Roman" w:hAnsi="Times New Roman"/>
          <w:sz w:val="28"/>
          <w:szCs w:val="28"/>
        </w:rPr>
        <w:t>80 Беспалько В.П. Педагогика и прогрессивные технологии обучения. –</w:t>
      </w:r>
      <w:r>
        <w:rPr>
          <w:rFonts w:cs="Times New Roman" w:ascii="Times New Roman" w:hAnsi="Times New Roman"/>
          <w:color w:val="202122"/>
          <w:sz w:val="28"/>
          <w:szCs w:val="28"/>
        </w:rPr>
        <w:t xml:space="preserve"> М., 1995. </w:t>
      </w:r>
      <w:r>
        <w:rPr>
          <w:rFonts w:cs="Times New Roman" w:ascii="Times New Roman" w:hAnsi="Times New Roman"/>
          <w:sz w:val="28"/>
          <w:szCs w:val="28"/>
        </w:rPr>
        <w:t>– 304 с.</w:t>
      </w:r>
    </w:p>
    <w:p>
      <w:pPr>
        <w:pStyle w:val="Normal"/>
        <w:spacing w:lineRule="auto" w:line="240" w:before="0" w:after="0"/>
        <w:ind w:firstLine="709"/>
        <w:jc w:val="both"/>
        <w:rPr/>
      </w:pPr>
      <w:r>
        <w:rPr>
          <w:rFonts w:cs="Times New Roman" w:ascii="Times New Roman" w:hAnsi="Times New Roman"/>
          <w:sz w:val="28"/>
          <w:szCs w:val="28"/>
        </w:rPr>
        <w:t>81 Ланда Л.Н. Алгоритмизация в обучении. – М.: Просвещение, 1966. –523 с.</w:t>
      </w:r>
    </w:p>
    <w:p>
      <w:pPr>
        <w:pStyle w:val="Normal"/>
        <w:widowControl w:val="false"/>
        <w:spacing w:lineRule="auto" w:line="240" w:before="0" w:after="0"/>
        <w:ind w:firstLine="709"/>
        <w:jc w:val="both"/>
        <w:rPr/>
      </w:pPr>
      <w:r>
        <w:rPr>
          <w:rFonts w:cs="Times New Roman" w:ascii="Times New Roman" w:hAnsi="Times New Roman"/>
          <w:sz w:val="28"/>
          <w:szCs w:val="28"/>
        </w:rPr>
        <w:t>82 Выготский Л.С. Проблема психологического развития ребенка в школьном возрасте. –</w:t>
      </w:r>
      <w:r>
        <w:rPr>
          <w:rFonts w:cs="Times New Roman" w:ascii="Times New Roman" w:hAnsi="Times New Roman"/>
          <w:color w:val="202122"/>
          <w:sz w:val="28"/>
          <w:szCs w:val="28"/>
        </w:rPr>
        <w:t xml:space="preserve"> М., 1956. </w:t>
      </w:r>
      <w:r>
        <w:rPr>
          <w:rFonts w:cs="Times New Roman" w:ascii="Times New Roman" w:hAnsi="Times New Roman"/>
          <w:sz w:val="28"/>
          <w:szCs w:val="28"/>
        </w:rPr>
        <w:t>– 386 с.</w:t>
      </w:r>
    </w:p>
    <w:p>
      <w:pPr>
        <w:pStyle w:val="Normal"/>
        <w:spacing w:lineRule="auto" w:line="240" w:before="0" w:after="0"/>
        <w:ind w:firstLine="709"/>
        <w:jc w:val="both"/>
        <w:rPr/>
      </w:pPr>
      <w:r>
        <w:rPr>
          <w:rFonts w:cs="Times New Roman" w:ascii="Times New Roman" w:hAnsi="Times New Roman"/>
          <w:sz w:val="28"/>
          <w:szCs w:val="28"/>
        </w:rPr>
        <w:t>83 Рубинштейн С.Л. Основы общей психологии. – СПб.: Питер, 2000. – 7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Акимбеков С. Казахстан в Российской империи. – Алматы: ТОО Институт Азиатских исследований, 2018. – 562 с.</w:t>
      </w:r>
    </w:p>
    <w:p>
      <w:pPr>
        <w:pStyle w:val="Normal"/>
        <w:spacing w:lineRule="auto" w:line="240" w:before="0" w:after="0"/>
        <w:ind w:firstLine="709"/>
        <w:jc w:val="both"/>
        <w:rPr>
          <w:rFonts w:ascii="Times New Roman" w:hAnsi="Times New Roman" w:cs="Times New Roman"/>
          <w:color w:val="2E2E2E"/>
          <w:sz w:val="28"/>
          <w:szCs w:val="28"/>
          <w:shd w:fill="FFFFFF" w:val="clear"/>
        </w:rPr>
      </w:pPr>
      <w:r>
        <w:rPr>
          <w:rFonts w:cs="Times New Roman" w:ascii="Times New Roman" w:hAnsi="Times New Roman"/>
          <w:sz w:val="28"/>
          <w:szCs w:val="28"/>
        </w:rPr>
        <w:t>85 Жакибаева Г.Б., Отепова Г.Е., Контев А.В.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здание системы военных укреплений на юге Казахстан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их роль в осуществлении политики Российской империи // Былые годы. – 2022. – №3. – С. </w:t>
      </w:r>
      <w:r>
        <w:rPr>
          <w:rFonts w:cs="Times New Roman" w:ascii="Times New Roman" w:hAnsi="Times New Roman"/>
          <w:color w:val="2E2E2E"/>
          <w:sz w:val="28"/>
          <w:szCs w:val="28"/>
          <w:shd w:fill="FFFFFF" w:val="clear"/>
        </w:rPr>
        <w:t>1140-1152.</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86 Макшеев А.И. Путешествие по киргизским степям // </w:t>
      </w:r>
      <w:hyperlink r:id="rId56">
        <w:r>
          <w:rPr>
            <w:rStyle w:val="InternetLink"/>
            <w:rFonts w:cs="Times New Roman" w:ascii="Times New Roman" w:hAnsi="Times New Roman"/>
            <w:color w:val="000000"/>
            <w:sz w:val="28"/>
            <w:szCs w:val="28"/>
            <w:u w:val="none"/>
          </w:rPr>
          <w:t>https://kazneb.kz/kk/bookView/view?brId=1559441</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cs="Times New Roman" w:ascii="Times New Roman" w:hAnsi="Times New Roman"/>
          <w:sz w:val="28"/>
          <w:szCs w:val="28"/>
          <w:lang w:val="kk-KZ"/>
        </w:rPr>
        <w:t>12.07.20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тепова Г.Е., Ильясова А.С. Законодательные акты Российской империи по истории Казахстана (</w:t>
      </w:r>
      <w:r>
        <w:rPr>
          <w:rFonts w:cs="Times New Roman" w:ascii="Times New Roman" w:hAnsi="Times New Roman"/>
          <w:sz w:val="28"/>
          <w:szCs w:val="28"/>
          <w:lang w:val="en-US"/>
        </w:rPr>
        <w:t>XIX</w:t>
      </w:r>
      <w:r>
        <w:rPr>
          <w:rFonts w:cs="Times New Roman" w:ascii="Times New Roman" w:hAnsi="Times New Roman"/>
          <w:sz w:val="28"/>
          <w:szCs w:val="28"/>
        </w:rPr>
        <w:t xml:space="preserve"> век): сб. докум. – Алмата, 2015. – Ч. </w:t>
      </w:r>
      <w:r>
        <w:rPr>
          <w:rFonts w:cs="Times New Roman" w:ascii="Times New Roman" w:hAnsi="Times New Roman"/>
          <w:sz w:val="28"/>
          <w:szCs w:val="28"/>
          <w:lang w:val="kk-KZ"/>
        </w:rPr>
        <w:t>1</w:t>
      </w:r>
      <w:r>
        <w:rPr>
          <w:rFonts w:cs="Times New Roman" w:ascii="Times New Roman" w:hAnsi="Times New Roman"/>
          <w:sz w:val="28"/>
          <w:szCs w:val="28"/>
        </w:rPr>
        <w:t xml:space="preserve">. – </w:t>
      </w:r>
      <w:r>
        <w:rPr>
          <w:rFonts w:cs="Times New Roman" w:ascii="Times New Roman" w:hAnsi="Times New Roman"/>
          <w:sz w:val="28"/>
          <w:szCs w:val="28"/>
          <w:lang w:val="kk-KZ"/>
        </w:rPr>
        <w:t>343</w:t>
      </w:r>
      <w:r>
        <w:rPr>
          <w:rFonts w:cs="Times New Roman" w:ascii="Times New Roman" w:hAnsi="Times New Roman"/>
          <w:sz w:val="28"/>
          <w:szCs w:val="28"/>
        </w:rPr>
        <w:t xml:space="preserve">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ЦГА РК. Ф. 3. Оп. 1. Д 3. Л. 16-16 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89 ЦГА РК. Ф. 4. Оп. 1. Д 3623. Л. 1-1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90 Там же. Л. 2.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1 ЦГА РК. Ф. 715. Оп. 1. Д. 14 Л. 35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2 ЦГА РК. Ф. 383, оп 1, Д 73а, Л 69об, 70.</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3 ЦГА РК. Ф. 3. Оп. 1. Д 2. Л. 20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4 Там же. Д. 7. Л. 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5 Там же. Д. 33. Л. 5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6 Там же. Л. 20-2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7 Там же. Л. 22об-23.</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98 Там же. Л. 23об.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99 Там же. Д 50. Л. 2об, 3.</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0 Там же. Л. 32, 32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1 ЦГА РК. Ф. 3. Оп. 1. Д. 33. Л. 44.</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2 Там же. Л. 37, 37об.</w:t>
      </w:r>
    </w:p>
    <w:p>
      <w:pPr>
        <w:pStyle w:val="Normal"/>
        <w:widowControl w:val="false"/>
        <w:spacing w:lineRule="auto" w:line="240" w:before="0" w:after="0"/>
        <w:ind w:firstLine="709"/>
        <w:jc w:val="both"/>
        <w:rPr/>
      </w:pPr>
      <w:r>
        <w:rPr>
          <w:rFonts w:cs="Times New Roman" w:ascii="Times New Roman" w:hAnsi="Times New Roman"/>
          <w:sz w:val="28"/>
          <w:szCs w:val="28"/>
        </w:rPr>
        <w:t>103 История колонизации Казахстана в 20-60-х годах XIX века / под ред. В.Г. Галиева, С.Ф. Мажитова. – Алматы, 2009. – 328 с.</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4 ЦГА РК. Ф.3. Оп 1.  Д. 33. Л. 65об, 6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5 Там же. Ф. 382. Оп 1. Д. 47. Л. 4об-5.</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6 Там же. Л. 7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7 Там же. Л. 44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8 Там же. Л. 45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09 Там же. Л. 48об, 49, 49об, 50.</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0 Там же. Л. 56об, 57, 57 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1 Там же. Л. 58-58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2 Там же. Л. 61об, 62, 62об, 63.</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3 Там же. Л. 79.</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4 Там же. Л. 83.</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5 Там же. Ф. 3. Оп. 1. Д 222. Л. 21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6 Там же. Л. 5, 5об.</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117 Там же. Л. 11, 11об.</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8 Абдиров М.Ж. Завоевание Казахстана царской Россией и борьба казахского народа за независимость: из истории военно-казачьей колонизации края в конце XVI - начале XX века. – Астана, 2000. – 301 с.</w:t>
      </w:r>
    </w:p>
    <w:p>
      <w:pPr>
        <w:pStyle w:val="Footnote"/>
        <w:widowControl w:val="false"/>
        <w:ind w:firstLine="709"/>
        <w:jc w:val="both"/>
        <w:rPr/>
      </w:pPr>
      <w:r>
        <w:rPr>
          <w:rFonts w:cs="Times New Roman" w:ascii="Times New Roman" w:hAnsi="Times New Roman"/>
          <w:sz w:val="28"/>
          <w:szCs w:val="28"/>
        </w:rPr>
        <w:t>119 Законодательные акты Российской империи по истории Казахстана (</w:t>
      </w:r>
      <w:r>
        <w:rPr>
          <w:rFonts w:cs="Times New Roman" w:ascii="Times New Roman" w:hAnsi="Times New Roman"/>
          <w:sz w:val="28"/>
          <w:szCs w:val="28"/>
          <w:lang w:val="en-US"/>
        </w:rPr>
        <w:t>XIX</w:t>
      </w:r>
      <w:r>
        <w:rPr>
          <w:rFonts w:cs="Times New Roman" w:ascii="Times New Roman" w:hAnsi="Times New Roman"/>
          <w:sz w:val="28"/>
          <w:szCs w:val="28"/>
        </w:rPr>
        <w:t xml:space="preserve"> в.): сб. докум.: в 3 ч. / под ред. Г.Е. Отеповой. – Павлодар: ПГПИ, 2015. – 350 с. </w:t>
      </w:r>
    </w:p>
    <w:p>
      <w:pPr>
        <w:pStyle w:val="Normal"/>
        <w:widowControl w:val="false"/>
        <w:tabs>
          <w:tab w:val="clear" w:pos="708"/>
          <w:tab w:val="left" w:pos="17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тепова Г.Е. История Казахстана в законодательных источниках Российской империи: монография. – Павлодар: ПГПИ, 2015. – 260 с.</w:t>
      </w:r>
    </w:p>
    <w:p>
      <w:pPr>
        <w:pStyle w:val="Normal"/>
        <w:widowControl w:val="false"/>
        <w:tabs>
          <w:tab w:val="clear" w:pos="708"/>
          <w:tab w:val="left" w:pos="1777" w:leader="none"/>
        </w:tabs>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sz w:val="28"/>
          <w:szCs w:val="28"/>
          <w:lang w:val="kk-KZ"/>
        </w:rPr>
        <w:t xml:space="preserve">Отепова Г.Е. </w:t>
      </w:r>
      <w:r>
        <w:rPr>
          <w:rFonts w:cs="Times New Roman" w:ascii="Times New Roman" w:hAnsi="Times New Roman"/>
          <w:sz w:val="28"/>
          <w:szCs w:val="28"/>
        </w:rPr>
        <w:t xml:space="preserve">Хронологический указатель законодательных актов Российской империи по истории Казахстана </w:t>
      </w:r>
      <w:r>
        <w:rPr>
          <w:rFonts w:cs="Times New Roman" w:ascii="Times New Roman" w:hAnsi="Times New Roman"/>
          <w:sz w:val="28"/>
          <w:szCs w:val="28"/>
          <w:lang w:val="en-US"/>
        </w:rPr>
        <w:t>XVIII</w:t>
      </w:r>
      <w:r>
        <w:rPr>
          <w:rFonts w:cs="Times New Roman" w:ascii="Times New Roman" w:hAnsi="Times New Roman"/>
          <w:sz w:val="28"/>
          <w:szCs w:val="28"/>
        </w:rPr>
        <w:t>-начала ХХ в.: учеб.-справоч. пос. – Павлодар: ПГПИ, 2012. – 161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 </w:t>
      </w:r>
      <w:r>
        <w:rPr>
          <w:rFonts w:cs="Times New Roman" w:ascii="Times New Roman" w:hAnsi="Times New Roman"/>
          <w:sz w:val="28"/>
          <w:szCs w:val="28"/>
          <w:lang w:val="kk-KZ"/>
        </w:rPr>
        <w:t>История Казахстана в русских источниках XVI-XX веков: науч. изд. / сост. А.И. Исина. – Алматы: Дайк-Пресс, 2005. – Т. 1. – 702 с.</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23 Терентьев М.А. Карты и планы к истории завоевания Средней Азии</w:t>
      </w:r>
      <w:r>
        <w:rPr>
          <w:rStyle w:val="Style15"/>
          <w:rFonts w:cs="Times New Roman" w:ascii="Times New Roman" w:hAnsi="Times New Roman"/>
          <w:sz w:val="28"/>
          <w:szCs w:val="28"/>
        </w:rPr>
        <w:t xml:space="preserve"> </w:t>
      </w:r>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zn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okVi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Id</w:t>
        </w:r>
        <w:r>
          <w:rPr>
            <w:rStyle w:val="InternetLink"/>
            <w:rFonts w:cs="Times New Roman" w:ascii="Times New Roman" w:hAnsi="Times New Roman"/>
            <w:color w:val="000000"/>
            <w:sz w:val="28"/>
            <w:szCs w:val="28"/>
            <w:u w:val="none"/>
          </w:rPr>
          <w:t>=1555126</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cs="Times New Roman" w:ascii="Times New Roman" w:hAnsi="Times New Roman"/>
          <w:sz w:val="28"/>
          <w:szCs w:val="28"/>
          <w:lang w:val="kk-KZ"/>
        </w:rPr>
        <w:t>12.12.2020.</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24 </w:t>
      </w:r>
      <w:r>
        <w:rPr>
          <w:rFonts w:cs="Times New Roman" w:ascii="Times New Roman" w:hAnsi="Times New Roman"/>
          <w:sz w:val="28"/>
          <w:szCs w:val="28"/>
        </w:rPr>
        <w:t>Абдиров М.Ж. Завоевание Южного Казахстана царской Россией как плацдарма для наступления в Среднюю Азию // Вестник КазНу. – 2005. – №1(36). – С. 41-43.</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25 Генеральная карта Западной Сибири с киргизской степью </w:t>
      </w:r>
      <w:r>
        <w:rPr>
          <w:rFonts w:cs="Times New Roman" w:ascii="Times New Roman" w:hAnsi="Times New Roman"/>
          <w:i/>
          <w:sz w:val="28"/>
          <w:szCs w:val="28"/>
        </w:rPr>
        <w:t>//</w:t>
      </w:r>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http://surl.li/fbwuj</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cs="Times New Roman" w:ascii="Times New Roman" w:hAnsi="Times New Roman"/>
          <w:sz w:val="28"/>
          <w:szCs w:val="28"/>
          <w:lang w:val="kk-KZ"/>
        </w:rPr>
        <w:t>17.09.2022.</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6 </w:t>
      </w:r>
      <w:r>
        <w:rPr>
          <w:rFonts w:cs="Times New Roman" w:ascii="Times New Roman" w:hAnsi="Times New Roman"/>
          <w:sz w:val="28"/>
          <w:szCs w:val="28"/>
        </w:rPr>
        <w:t xml:space="preserve">Терентьев М.А. Статистические очерки Средне-Азиатской России // </w:t>
      </w:r>
      <w:hyperlink r:id="rId59">
        <w:r>
          <w:rPr>
            <w:rStyle w:val="InternetLink"/>
            <w:rFonts w:cs="Times New Roman" w:ascii="Times New Roman" w:hAnsi="Times New Roman"/>
            <w:color w:val="000000"/>
            <w:sz w:val="28"/>
            <w:szCs w:val="28"/>
            <w:u w:val="none"/>
          </w:rPr>
          <w:t>https://kazneb.kz/kk/bookView/view?brId=1559138</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r>
        <w:rPr>
          <w:rFonts w:cs="Times New Roman" w:ascii="Times New Roman" w:hAnsi="Times New Roman"/>
          <w:sz w:val="28"/>
          <w:szCs w:val="28"/>
          <w:lang w:val="kk-KZ"/>
        </w:rPr>
        <w:t>20.09.202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127 </w:t>
      </w:r>
      <w:r>
        <w:rPr>
          <w:rFonts w:cs="Times New Roman" w:ascii="Times New Roman" w:hAnsi="Times New Roman"/>
          <w:sz w:val="28"/>
          <w:szCs w:val="28"/>
        </w:rPr>
        <w:t>Жакибаева Г.Б., Отепова Г.Е., Омарова В.К. Диагностика использования студентами архивных документов на занятиях истории // Вестник ЕНУ. – 2021. – №2. – С. 61-7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8 Этический кодекс исследователей образования Казахстана. – Изд. 1-е / Казахстанское общество исследователей в области образования. – Нур-Султан, 2020. – 68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Румянцева В.Я. Работа с историческими источниками // Преподавание истории в школе. – 2003. – №3. – С. 38-4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0 </w:t>
      </w:r>
      <w:r>
        <w:rPr>
          <w:rFonts w:cs="Times New Roman" w:ascii="Times New Roman" w:hAnsi="Times New Roman"/>
          <w:iCs/>
          <w:sz w:val="28"/>
          <w:szCs w:val="28"/>
        </w:rPr>
        <w:t xml:space="preserve">Хохлова О.Н. </w:t>
      </w:r>
      <w:r>
        <w:rPr>
          <w:rFonts w:cs="Times New Roman" w:ascii="Times New Roman" w:hAnsi="Times New Roman"/>
          <w:sz w:val="28"/>
          <w:szCs w:val="28"/>
        </w:rPr>
        <w:t>Работа с историческим источником как этап подготовки учащихся к исследовательской деятельности // Исследовательская деятельность старшеклассников в процессе изучения гуманитарных дисциплин: сб. науч.-практ. тр. – Тверь, 2002. – С. 51-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Антонцева </w:t>
      </w:r>
      <w:r>
        <w:rPr>
          <w:rFonts w:cs="Times New Roman" w:ascii="Times New Roman" w:hAnsi="Times New Roman"/>
          <w:bCs/>
          <w:sz w:val="28"/>
          <w:szCs w:val="28"/>
        </w:rPr>
        <w:t xml:space="preserve">В.А. Работа с историческими источниками в школе и вузе // </w:t>
      </w:r>
      <w:r>
        <w:rPr>
          <w:rFonts w:cs="Times New Roman" w:ascii="Times New Roman" w:hAnsi="Times New Roman"/>
          <w:iCs/>
          <w:sz w:val="28"/>
          <w:szCs w:val="28"/>
        </w:rPr>
        <w:t xml:space="preserve">Международный  журнал гуманитарных и естественных наук. – 2015. – №7. – С. 36-40.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2 Мынаш, Н.К. Модуль критическое мышление на уроке // </w:t>
      </w:r>
      <w:r>
        <w:rPr>
          <w:rFonts w:cs="Times New Roman" w:ascii="Times New Roman" w:hAnsi="Times New Roman"/>
          <w:sz w:val="28"/>
          <w:szCs w:val="28"/>
          <w:lang w:val="kk-KZ"/>
        </w:rPr>
        <w:t>Әдіскер жаршысы.</w:t>
      </w:r>
      <w:r>
        <w:rPr>
          <w:rFonts w:cs="Times New Roman" w:ascii="Times New Roman" w:hAnsi="Times New Roman"/>
          <w:sz w:val="28"/>
          <w:szCs w:val="28"/>
        </w:rPr>
        <w:t xml:space="preserve"> – 2014. – №1(39). – С. 47-55.</w:t>
      </w:r>
    </w:p>
    <w:p>
      <w:pPr>
        <w:pStyle w:val="Normal"/>
        <w:widowControl w:val="false"/>
        <w:spacing w:lineRule="auto" w:line="240" w:before="0" w:after="0"/>
        <w:ind w:firstLine="709"/>
        <w:jc w:val="both"/>
        <w:rPr/>
      </w:pPr>
      <w:r>
        <w:rPr>
          <w:rFonts w:cs="Times New Roman" w:ascii="Times New Roman" w:hAnsi="Times New Roman"/>
          <w:sz w:val="28"/>
          <w:szCs w:val="28"/>
        </w:rPr>
        <w:t>133 Кдырбаева А.А., Рябова Е.В., Стамбекова А.С. Совершенствование качества образования посредством развития исследовательской компетентности педагога // Вестник КазНПУ им. Абая. – 2020. – №3(67). – С. 16-22.</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Жакибаева Г.Б., Отепова Г.Е. Использование методов критического мышления </w:t>
      </w:r>
      <w:r>
        <w:rPr>
          <w:rFonts w:cs="Times New Roman" w:ascii="Times New Roman" w:hAnsi="Times New Roman"/>
          <w:bCs/>
          <w:sz w:val="28"/>
          <w:szCs w:val="28"/>
        </w:rPr>
        <w:t>в курсе преподавания</w:t>
      </w:r>
      <w:r>
        <w:rPr>
          <w:rFonts w:cs="Times New Roman" w:ascii="Times New Roman" w:hAnsi="Times New Roman"/>
          <w:b/>
          <w:bCs/>
          <w:sz w:val="28"/>
          <w:szCs w:val="28"/>
        </w:rPr>
        <w:t xml:space="preserve"> </w:t>
      </w:r>
      <w:r>
        <w:rPr>
          <w:rFonts w:cs="Times New Roman" w:ascii="Times New Roman" w:hAnsi="Times New Roman"/>
          <w:bCs/>
          <w:sz w:val="28"/>
          <w:szCs w:val="28"/>
        </w:rPr>
        <w:t>новой истории Казахстана</w:t>
      </w:r>
      <w:r>
        <w:rPr>
          <w:rFonts w:cs="Times New Roman" w:ascii="Times New Roman" w:hAnsi="Times New Roman"/>
          <w:sz w:val="28"/>
          <w:szCs w:val="28"/>
        </w:rPr>
        <w:t>: учеб.-метод. пос. – Павлодар: ППУ, 2022. – 79 с.</w:t>
      </w:r>
    </w:p>
    <w:p>
      <w:pPr>
        <w:pStyle w:val="Normal"/>
        <w:widowControl w:val="false"/>
        <w:spacing w:lineRule="auto" w:line="240" w:before="0" w:after="0"/>
        <w:ind w:firstLine="708"/>
        <w:jc w:val="both"/>
        <w:rPr/>
      </w:pPr>
      <w:r>
        <w:rPr>
          <w:rFonts w:cs="Times New Roman" w:ascii="Times New Roman" w:hAnsi="Times New Roman"/>
          <w:sz w:val="28"/>
          <w:szCs w:val="28"/>
        </w:rPr>
        <w:t>135 Жакишева С.А. Массовые исторические источники в контексте информационного подхода // Источниковедение и архивоведение: новые парадигмы исследований: матер. республ. науч.-практ. конф., посв. 70-летию и памяти К. Атабаева. – Алматы, 2017. – С. 70-83.</w:t>
      </w:r>
    </w:p>
    <w:p>
      <w:pPr>
        <w:pStyle w:val="Normal"/>
        <w:widowControl w:val="false"/>
        <w:spacing w:lineRule="auto" w:line="240" w:before="0" w:after="0"/>
        <w:ind w:firstLine="709"/>
        <w:jc w:val="both"/>
        <w:rPr/>
      </w:pPr>
      <w:r>
        <w:rPr>
          <w:rFonts w:cs="Times New Roman" w:ascii="Times New Roman" w:hAnsi="Times New Roman"/>
          <w:sz w:val="28"/>
          <w:szCs w:val="28"/>
        </w:rPr>
        <w:t>136 Жакибаева Г.Б., Отепова Г.Е., Омарова В.К Применение технологии проблемного обучения «Write around» на практических занятиях со студентами // Вестник ЕНУ. – 2022. – №2. – С. 128-141.</w:t>
      </w:r>
    </w:p>
    <w:p>
      <w:pPr>
        <w:pStyle w:val="Normal"/>
        <w:widowControl w:val="false"/>
        <w:spacing w:lineRule="auto" w:line="240" w:before="0" w:after="0"/>
        <w:ind w:firstLine="709"/>
        <w:jc w:val="both"/>
        <w:rPr/>
      </w:pPr>
      <w:r>
        <w:rPr>
          <w:rFonts w:cs="Times New Roman" w:ascii="Times New Roman" w:hAnsi="Times New Roman"/>
          <w:sz w:val="28"/>
          <w:szCs w:val="28"/>
        </w:rPr>
        <w:t>137 Мурзагалиева А.Е., Утегенова Б.М. Сборник заданий и упражнений. Учебные цели согласно таксономии Блума. – Астана</w:t>
      </w:r>
      <w:r>
        <w:rPr>
          <w:rFonts w:cs="Times New Roman" w:ascii="Times New Roman" w:hAnsi="Times New Roman"/>
          <w:sz w:val="28"/>
          <w:szCs w:val="28"/>
          <w:lang w:val="en-US"/>
        </w:rPr>
        <w:t xml:space="preserve">, 2015. – 5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138 Mandal R.R. Cooperative learning strategies to enhance writing skill // The Modern Journal of Applied Linguistics. – 2009. – Vol. 1, Issue 2. – P. 94-102.</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9 Кудрявцева В.В. Современные образовательные технологии // История Казахстана: преподавание в школах и вузах. – 2007. – №12(73). – С. 10-16.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0 Даркембаева Р.Д. Методы критического мышления </w:t>
      </w:r>
      <w:r>
        <w:rPr>
          <w:rFonts w:cs="Times New Roman" w:ascii="Times New Roman" w:hAnsi="Times New Roman"/>
          <w:sz w:val="28"/>
          <w:szCs w:val="28"/>
          <w:lang w:val="en-US"/>
        </w:rPr>
        <w:t>RWST</w:t>
      </w:r>
      <w:r>
        <w:rPr>
          <w:rFonts w:cs="Times New Roman" w:ascii="Times New Roman" w:hAnsi="Times New Roman"/>
          <w:sz w:val="28"/>
          <w:szCs w:val="28"/>
        </w:rPr>
        <w:t xml:space="preserve"> в неязыковом вузе // Наука, образование, инновации: актуальные и современные аспекты: сб. матер. междунар. науч.-практ. конф. – Алматы: МОК, 2021. – С. 16.</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Галян С.В., Зворыгина О.И. </w:t>
      </w:r>
      <w:r>
        <w:rPr>
          <w:rFonts w:cs="Times New Roman" w:ascii="Times New Roman" w:hAnsi="Times New Roman"/>
          <w:iCs/>
          <w:color w:val="000000"/>
          <w:sz w:val="28"/>
          <w:szCs w:val="28"/>
        </w:rPr>
        <w:t xml:space="preserve">Технология кейс-стади как способ формирования профессиональных компетенций будущих педагогов // Вестник Сургутского государственного педагогического университета. </w:t>
      </w:r>
      <w:r>
        <w:rPr>
          <w:rFonts w:cs="Times New Roman" w:ascii="Times New Roman" w:hAnsi="Times New Roman"/>
          <w:sz w:val="28"/>
          <w:szCs w:val="28"/>
        </w:rPr>
        <w:t>– 2018. – №1(52). – С. 42-47.</w:t>
      </w:r>
    </w:p>
    <w:p>
      <w:pPr>
        <w:pStyle w:val="Normal"/>
        <w:spacing w:lineRule="auto" w:line="240" w:before="0" w:after="0"/>
        <w:rPr/>
      </w:pPr>
      <w:r>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Акты внедрения</w:t>
      </w:r>
    </w:p>
    <w:p>
      <w:pPr>
        <w:pStyle w:val="Normal"/>
        <w:spacing w:lineRule="auto" w:line="240" w:before="0" w:after="0"/>
        <w:jc w:val="center"/>
        <w:rPr>
          <w:lang w:val="en-US" w:eastAsia="en-US"/>
        </w:rPr>
      </w:pPr>
      <w:r>
        <w:rPr>
          <w:lang w:val="en-US" w:eastAsia="en-US"/>
        </w:rPr>
        <w:drawing>
          <wp:inline distT="0" distB="0" distL="0" distR="0">
            <wp:extent cx="6126480" cy="7934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9" t="-7" r="-9" b="-7"/>
                    <a:stretch>
                      <a:fillRect/>
                    </a:stretch>
                  </pic:blipFill>
                  <pic:spPr bwMode="auto">
                    <a:xfrm>
                      <a:off x="0" y="0"/>
                      <a:ext cx="6126480" cy="79343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676900" cy="83521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1"/>
                    <a:srcRect l="-8" t="-7" r="-8" b="-7"/>
                    <a:stretch>
                      <a:fillRect/>
                    </a:stretch>
                  </pic:blipFill>
                  <pic:spPr bwMode="auto">
                    <a:xfrm>
                      <a:off x="0" y="0"/>
                      <a:ext cx="5676900" cy="835215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62"/>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Б</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аблица Б.1 – </w:t>
      </w:r>
      <w:r>
        <w:rPr>
          <w:rFonts w:cs="Times New Roman" w:ascii="Times New Roman" w:hAnsi="Times New Roman"/>
          <w:sz w:val="28"/>
          <w:szCs w:val="28"/>
        </w:rPr>
        <w:t xml:space="preserve">Хронологический список архивных документов о завоевании юга Казахстана Российской империе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14586" w:type="dxa"/>
        <w:jc w:val="left"/>
        <w:tblInd w:w="51" w:type="dxa"/>
        <w:tblLayout w:type="fixed"/>
        <w:tblCellMar>
          <w:top w:w="0" w:type="dxa"/>
          <w:left w:w="108" w:type="dxa"/>
          <w:bottom w:w="0" w:type="dxa"/>
          <w:right w:w="108" w:type="dxa"/>
        </w:tblCellMar>
      </w:tblPr>
      <w:tblGrid>
        <w:gridCol w:w="1064"/>
        <w:gridCol w:w="2077"/>
        <w:gridCol w:w="4351"/>
        <w:gridCol w:w="4366"/>
        <w:gridCol w:w="272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е данные документа</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рта Оренбургской линии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е указаны крепости и форпосты по реке Яик от г. Оренбург до Каспийского мор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ГВИА. Ф.424. Оп.1. Разд.1. Д.5.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ла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й план и профиль постройки всех редутов на Иртышской линии от о. Телецкое до Усть–Каменогорс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 план и профиль постройки всех редутов на Иртышской линии от о. Телецкое до Усть-Каменогорск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16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рта расположения форпостов, крепостей и редутов между Сибирской губернией и Киргиз-Кайсацкой степью</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о расположение форпостов, крепостей и редутов между Сибирской губернией и Киргиз-Кайсацкой степью</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ГВИА. Ф.424. Оп.1. Разд.1. Д.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части Сибирской губернии между р Тоболом и Иртышом</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е имеется обозначение редутов, крепостей и форпостов между рекам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части Сибири от р. Тобол до р. Иртыш с показанием пограничных крепосте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карте имеется обозначение пограничных крепостей вдоль рек Тобола до р. Ирты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ла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планы и профили разных редутов и прочих полевых укреплени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планы и профили редутов и прочих полевых укреплений, проектированных по реке Ирты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18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арта реки Иртыш, южной частью Сибирской губернии протекающей, и бывших зенгорских калмык владени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ке Иртыш, протекающая по южной части Сибири и бывших зенгорских влад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ГВИА. Ф.846. Оп.16. Д.20244. </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804 г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рение Киргиз-Кайсацкой степи (часть 1 и 2) или дневник в степи Киргиз-Кайсацкой</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экспедиции под начальством майора Говердовского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Т.3. Д.19209. 252 л.</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опографическое описание. степной стороны заселяемой киргиз-кайсаками и влад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е содержатся сведения о землях, заселенными киргиз-кайсакам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Д.18541. 103л.</w:t>
            </w:r>
          </w:p>
        </w:tc>
      </w:tr>
      <w:tr>
        <w:trPr>
          <w:trHeight w:val="9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806 г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ю генерал-адъютанта гр. Ливена об осмотре Тюк-Караганского угла и устья реки Эмб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ся территория Тюк-Караганского угла и устья реки Эмб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 Оп.1. Д.837. 12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ое описание степной стороны, заселяемой киргиз-кайсаками и владений в Ташкении и Буха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 материалы по результатам путевых журналов экспедиций, бывших в разные времена в степной киргизской стороне. Собраны в 1816 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Т.3. Д.18541. 169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к военно-топографическому обозрению Киргиз-Кайсацкой степ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топографические сведения о Киргиз-Кайсацкой степ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Т.3. Д.19234. 76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февраля 1824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у устройства Оренбургской пограничной лини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устройству Оренбургской пограничной ли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 Оп.1. Д.3511. 52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1824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 отмене отправления в 1825 году экспедиции по берегу Каспийского моря в Киргизскую степь и о предпола</w:t>
            </w:r>
            <w:r>
              <w:rPr>
                <w:rFonts w:cs="Times New Roman" w:ascii="Times New Roman" w:hAnsi="Times New Roman"/>
                <w:sz w:val="24"/>
                <w:szCs w:val="24"/>
                <w:lang w:val="kk-KZ"/>
              </w:rPr>
              <w:t xml:space="preserve"> </w:t>
            </w:r>
            <w:r>
              <w:rPr>
                <w:rFonts w:cs="Times New Roman" w:ascii="Times New Roman" w:hAnsi="Times New Roman"/>
                <w:sz w:val="24"/>
                <w:szCs w:val="24"/>
              </w:rPr>
              <w:t>гаемом оной отправлении будущею весною</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распоряжение об отмене в 1825 году экспедиции по берегу Каспийского моря и намечаются планы для ее отправления следующей весно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 Оп.1. Д.3509. 3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ий маршрут следования военного отряда от Акмолинска …. в степь</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 маршрут следования военного отряда от Акмолинска …. в степ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Т.4. Д.24773. 25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1825 г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форпостов и редутов, расположенных по реке Иртыш</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планы форпостов и редутов, расположенных по реке Иртыш</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Д.48.12 л.</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 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гиз-Кайсацкая степь. Генеральная карта 1834 г.</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карта киргиз-кайсацкой степи</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 Оп.1. Т.4. Д.9907.</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846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Карта Оренбургской и Уральской укрепленных лини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w:t>
            </w:r>
            <w:r>
              <w:rPr>
                <w:rFonts w:cs="Times New Roman" w:ascii="Times New Roman" w:hAnsi="Times New Roman"/>
                <w:bCs/>
                <w:sz w:val="24"/>
                <w:szCs w:val="24"/>
              </w:rPr>
              <w:t>укрепленных ли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rPr>
              <w:t>40-е г. 19 век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та расположенных пикетов от Уч-Булака к Акмоле и по Ишиму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пик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24. Оп.1. Разд.1. Д.5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6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Карта части Средней Азии содержащая земли киргиз-кайсаков, каракалпаков, туземцов и бухарцов</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w:t>
            </w:r>
            <w:r>
              <w:rPr>
                <w:rFonts w:cs="Times New Roman" w:ascii="Times New Roman" w:hAnsi="Times New Roman"/>
                <w:bCs/>
                <w:sz w:val="24"/>
                <w:szCs w:val="24"/>
                <w:lang w:val="kk-KZ"/>
              </w:rPr>
              <w:t>части Средней Ази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846. Оп.16. Д.2064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декабря 1847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й оренбургский корпус</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тройке трех укреплений на реке Сырдарь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441. Оп.1. Д.14. Л.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порт</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б Оренбургского военного округ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оительстве Казалинского форта между канавами первый Ак-чик и Киргиз</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1441. Оп.1. Д.47. Л.9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ная переписк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иска со штабом отдельного Сибирского корпуса по отправке экспедиционного отряда за р. Ил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ы цели экспедиции за р. Ил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2. Л.20 о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февраля 1851 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оренбургскому военному губернатору.</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меновании Раимского укрепления, возведенного в Киргизской степи при устьи Сыр-Дарьи, Аральским</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именовании Раимского укрепления в Аральско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1851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б отправлении за р. Или экспедиционного отряд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ы четкие распоряжения по поводу экспедиционного отряда, который был направлен для разрушения Тоучубекова укрепления за рекой Ил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3. Л.16-16 об</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1852 г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писка </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 xml:space="preserve">Переписка канцелярии Военного министерство с департаментам военных поселений и с штабом отдельного Сибирского корпуса о формировании и </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ы четкие распоряжения </w:t>
            </w:r>
            <w:r>
              <w:rPr>
                <w:rFonts w:cs="Times New Roman" w:ascii="Times New Roman" w:hAnsi="Times New Roman"/>
                <w:bCs/>
                <w:sz w:val="24"/>
                <w:szCs w:val="24"/>
                <w:lang w:val="kk-KZ"/>
              </w:rPr>
              <w:t>о формиро вании и снаряжении экспедиционного отряда в Киргизскую степь для подавле ния народного восстания казахов</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83. Оп.1. Д.26. 168 л.</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снаряжении экспедиционного отряда в Киргизскую степь для подавления народного восстания казахов. План Копальского укреп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иск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Переписка об уменьшении численности гарнизонов в степных укреплениях Оренбурского края и о сооружении форта на р.Сыр-Дарья. План района Аральского укреп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еписке говорится об </w:t>
            </w:r>
            <w:r>
              <w:rPr>
                <w:rFonts w:cs="Times New Roman" w:ascii="Times New Roman" w:hAnsi="Times New Roman"/>
                <w:bCs/>
                <w:sz w:val="24"/>
                <w:szCs w:val="24"/>
                <w:lang w:val="kk-KZ"/>
              </w:rPr>
              <w:t>уменьшении численности гарнизонов в степных укреплениях Оренбурского края и о сооружении форта на р.Сыр-Дарь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83. Оп.1. Д.29. 11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юля 1852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ия биев адаевского и чиклинского родов о политическом положении в среднеазиатских ханствах</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ые сведения о Хиве и Бух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4. Оп.1. Д.3623. Л.1, 1об, 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ля 185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движении экспедиционного отряда за р. Или, о выборе места для строительства укрепления Верно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документе обосновывается строительство военного пункта на внешней стороне реки Или для упрочения порядков и спокойствия в Большой орд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7. Л.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августа 1853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в приказе военного министр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меновании впредь фортом Перовским укрепление Ак-Мечеть, находящегося на правом берегу реки Сыр-Дарь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именование укрепления Ак-Мечеть в форт Перов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 185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в приказе военного министр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своении номеров трем новым укреплениям, возводимым на Сыр-Дарьинской линии, между Аральским укреплением и фортом Перовским</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номеров новым укреплениям</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юля 185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в приказе военного министра</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командующем Сырдарьинской линией </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командующего Сырдарьинской линией</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 xml:space="preserve">1854 </w:t>
            </w:r>
            <w:r>
              <w:rPr>
                <w:rFonts w:cs="Times New Roman" w:ascii="Times New Roman" w:hAnsi="Times New Roman"/>
                <w:sz w:val="24"/>
                <w:szCs w:val="24"/>
              </w:rPr>
              <w:t>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 xml:space="preserve">Проект укрепления за рекой Или в урочище Алматы большой Киргизской орде </w:t>
            </w:r>
            <w:r>
              <w:rPr>
                <w:rFonts w:cs="Times New Roman" w:ascii="Times New Roman" w:hAnsi="Times New Roman"/>
                <w:sz w:val="24"/>
                <w:szCs w:val="24"/>
              </w:rPr>
              <w:t>(Верны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ГВИА. Ф.349. Оп.10/1. Д.1642.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лан укрепления Верного 1854 г.</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349. Оп.10/1. Д.164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ктября 185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атский указ</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highlight w:val="yellow"/>
              </w:rPr>
            </w:pPr>
            <w:r>
              <w:rPr>
                <w:rFonts w:cs="Times New Roman" w:ascii="Times New Roman" w:hAnsi="Times New Roman"/>
                <w:sz w:val="24"/>
                <w:szCs w:val="24"/>
              </w:rPr>
              <w:t>Об учреждении в Киргизской степи, Сибирского ведомства, по Заилийскому тракту почтового пикетного сообщения от Копальского укрепления до укрепления Верно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sz w:val="24"/>
                <w:szCs w:val="24"/>
              </w:rPr>
              <w:t>Распоряжение об учреждении в Киргиз</w:t>
            </w:r>
            <w:r>
              <w:rPr>
                <w:rFonts w:cs="Times New Roman" w:ascii="Times New Roman" w:hAnsi="Times New Roman"/>
                <w:sz w:val="24"/>
                <w:szCs w:val="24"/>
                <w:lang w:val="kk-KZ"/>
              </w:rPr>
              <w:t xml:space="preserve"> </w:t>
            </w:r>
            <w:r>
              <w:rPr>
                <w:rFonts w:cs="Times New Roman" w:ascii="Times New Roman" w:hAnsi="Times New Roman"/>
                <w:sz w:val="24"/>
                <w:szCs w:val="24"/>
              </w:rPr>
              <w:t>ской степи Сибирского ведомства, по Заилийскому тракту почтового пикетного сообщения от Копальского укрепления до укрепления Верно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 1856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Сенату</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highlight w:val="yellow"/>
              </w:rPr>
            </w:pPr>
            <w:r>
              <w:rPr>
                <w:rFonts w:cs="Times New Roman" w:ascii="Times New Roman" w:hAnsi="Times New Roman"/>
                <w:sz w:val="24"/>
                <w:szCs w:val="24"/>
              </w:rPr>
              <w:t>О переименовании пристава при кирги</w:t>
            </w:r>
            <w:r>
              <w:rPr>
                <w:rFonts w:cs="Times New Roman" w:ascii="Times New Roman" w:hAnsi="Times New Roman"/>
                <w:sz w:val="24"/>
                <w:szCs w:val="24"/>
                <w:lang w:val="kk-KZ"/>
              </w:rPr>
              <w:t xml:space="preserve"> </w:t>
            </w:r>
            <w:r>
              <w:rPr>
                <w:rFonts w:cs="Times New Roman" w:ascii="Times New Roman" w:hAnsi="Times New Roman"/>
                <w:sz w:val="24"/>
                <w:szCs w:val="24"/>
              </w:rPr>
              <w:t>зах Большой орды в начальника Алатау</w:t>
            </w:r>
            <w:r>
              <w:rPr>
                <w:rFonts w:cs="Times New Roman" w:ascii="Times New Roman" w:hAnsi="Times New Roman"/>
                <w:sz w:val="24"/>
                <w:szCs w:val="24"/>
                <w:lang w:val="kk-KZ"/>
              </w:rPr>
              <w:t xml:space="preserve"> </w:t>
            </w:r>
            <w:r>
              <w:rPr>
                <w:rFonts w:cs="Times New Roman" w:ascii="Times New Roman" w:hAnsi="Times New Roman"/>
                <w:sz w:val="24"/>
                <w:szCs w:val="24"/>
              </w:rPr>
              <w:t>ского округа и киргизов Большой орды и о штате управления сего началь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каз о переименовании пристава при киргизах Большой орды в начальника Алатауского округа и киргизов Большой орд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kk-KZ"/>
              </w:rPr>
              <w:t>1856-1857 г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писк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bCs/>
                <w:sz w:val="24"/>
                <w:szCs w:val="24"/>
                <w:lang w:val="kk-KZ"/>
              </w:rPr>
              <w:t>Переписка депатаментом ГШ с канце лярией Военного министерство и шта бом отдельного Сибирского корпуса об организации военной экспедиций за р. Чу для конских отрядов восставших казахов, нападавших на местное населе ние, принявших русское подданство</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ы четкие распоряжения об </w:t>
            </w:r>
            <w:r>
              <w:rPr>
                <w:rFonts w:cs="Times New Roman" w:ascii="Times New Roman" w:hAnsi="Times New Roman"/>
                <w:bCs/>
                <w:sz w:val="24"/>
                <w:szCs w:val="24"/>
                <w:lang w:val="kk-KZ"/>
              </w:rPr>
              <w:t>организации военной экспедиций за р. Ч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83. Оп.1. Д.37. 37 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 1857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и о состоянии и положении дел в Средней Азии за 1854-1857 год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заимоотношениях между ханствами Бухарским и Ташкентским</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83. Оп.1. Д.14. Л.67 об.</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1858 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заселении при Сырдарьинской территории русскими поселенц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 проведении рекогносцировочных работах перед заселением поселенцев, так как территория требует обработки и создания ирригационной системы, ис</w:t>
            </w:r>
            <w:r>
              <w:rPr>
                <w:rFonts w:cs="Times New Roman" w:ascii="Times New Roman" w:hAnsi="Times New Roman"/>
                <w:sz w:val="24"/>
                <w:szCs w:val="24"/>
                <w:lang w:val="kk-KZ"/>
              </w:rPr>
              <w:t xml:space="preserve"> </w:t>
            </w:r>
            <w:r>
              <w:rPr>
                <w:rFonts w:cs="Times New Roman" w:ascii="Times New Roman" w:hAnsi="Times New Roman"/>
                <w:sz w:val="24"/>
                <w:szCs w:val="24"/>
              </w:rPr>
              <w:t>следование почвенного покрова. Пересе</w:t>
            </w:r>
            <w:r>
              <w:rPr>
                <w:rFonts w:cs="Times New Roman" w:ascii="Times New Roman" w:hAnsi="Times New Roman"/>
                <w:sz w:val="24"/>
                <w:szCs w:val="24"/>
                <w:lang w:val="kk-KZ"/>
              </w:rPr>
              <w:t xml:space="preserve"> </w:t>
            </w:r>
            <w:r>
              <w:rPr>
                <w:rFonts w:cs="Times New Roman" w:ascii="Times New Roman" w:hAnsi="Times New Roman"/>
                <w:sz w:val="24"/>
                <w:szCs w:val="24"/>
              </w:rPr>
              <w:t>ленцам выплачивалось пособие в 100 рублей каждой семье.</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82. Оп.1. Д.8. Л.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вгуста 1858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порт</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слухах и событиях в Средней Ази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сылке военного отряда по левому берегу р. Сыра к Джулек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82. Оп.1. Д.5. Л.152, 152 о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строительстве укрепления на урочище Узун-Агач</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м пикета занимались 12 казаков, укрепление возводилось из сырцового кирпича вокруг которого находился ров. На возведение двух пикетов на урочище Каскелен и Узун-Агач было израсходовано 43 рубля 29,5 копеек серебр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23. Л.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порт</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 о съемке местности в Заилийской долине и о строительстве укрепления на реке Кастек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рекогносцировки долины р. Чу и окружающей ее мест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32. Л.597, 597о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юля 1860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крытые пред</w:t>
            </w:r>
            <w:r>
              <w:rPr>
                <w:rFonts w:cs="Times New Roman" w:ascii="Times New Roman" w:hAnsi="Times New Roman"/>
                <w:sz w:val="24"/>
                <w:szCs w:val="24"/>
                <w:lang w:val="kk-KZ"/>
              </w:rPr>
              <w:t xml:space="preserve"> </w:t>
            </w:r>
            <w:r>
              <w:rPr>
                <w:rFonts w:cs="Times New Roman" w:ascii="Times New Roman" w:hAnsi="Times New Roman"/>
                <w:sz w:val="24"/>
                <w:szCs w:val="24"/>
              </w:rPr>
              <w:t>писания, рапорты заведывающего Кастекским гарни</w:t>
            </w:r>
            <w:r>
              <w:rPr>
                <w:rFonts w:cs="Times New Roman" w:ascii="Times New Roman" w:hAnsi="Times New Roman"/>
                <w:sz w:val="24"/>
                <w:szCs w:val="24"/>
                <w:lang w:val="kk-KZ"/>
              </w:rPr>
              <w:t xml:space="preserve"> </w:t>
            </w:r>
            <w:r>
              <w:rPr>
                <w:rFonts w:cs="Times New Roman" w:ascii="Times New Roman" w:hAnsi="Times New Roman"/>
                <w:sz w:val="24"/>
                <w:szCs w:val="24"/>
              </w:rPr>
              <w:t>зоном выписки из донесений начал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ика Алатавского округ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победе русских войск и поражении кокандских войск при взятии Касте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товности кокандского войска в количестве 3000 человек, которые готовы были выступить на Касте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48. Л.4, 4о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 1860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победе русских войск и поражении кокандских войск при взятии Кастек</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ам из киргизов Большой орды поручалось контролировать казахов и пути их коче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48. Л.107, 107об</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 1860 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сформировании отрядов войск по их выдвижении из укрепления Верного для взятия крепостей Токмак и Пишпек</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е сведения о военной силе и о намерениях кокандцев и подвластных им казахов, какие пункты они усиливали, сколько там имелось войск и орудия</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50. Л.110, 110об</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оября 1860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w:t>
              <w:br/>
              <w:t>Рапорты командиров воинских отрядов</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ые предписания и конфиденциальные письма командира отдельного Сибирского корпуса и генерал-губернатора Западной Сибир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ступательной политики со стороны царской власти, для того чтобы держать в страхе враждебно настроенные казахские род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33. Л.67, 67о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порты и переписка начальников отряд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 производивших рекогносцировку в районе р. Чу</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ся военно-рекогносцировочный поход Бутакова, который опасался нападения со стороны кокандцев в районе укрепления Пишпек и просил помощи из укрепления Касте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73. Л.19, 19об</w:t>
            </w:r>
          </w:p>
        </w:tc>
      </w:tr>
      <w:tr>
        <w:trPr>
          <w:trHeight w:val="123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вгуста 1861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ные письм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я командира отдельного Сибирского корпуса о войне с кокандским ханством</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ся крупные военные столкновения русской армии и кокандцев при Узун-Агаче и на р. Кара-Касте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34. Л.8, 8об, 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 1861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оенном устройстве киргизской степи Оренбургского ведомства и Сырдарьинской лини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формировании Сырдарьинской линии, в которую вошли форты Перовский, форт №1, 2 и укрепление Джулек возведенные на берегах реки Сырдарьи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4. Оп.1. Д.459. Л.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декабря 1861 г.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высочайше утвержденного полож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енном устройстве Киргизской степи Оренбургского ведомства и Сырдарьинской ли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ся военное устройство Киргизской степи Оренбургского ведомства и Сырдарьинской ли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февраля 1862 г.</w:t>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строительстве пикетов между Верным и Илийским выселком</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е каких укреплений построить пикеты, где взять строительный материал. Строительством пикетов занимались военные, которые несли службу в укреплениях</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137. Л.6-7</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иска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Записка подполковника Казакова о внутриполитическом положении в среднеазиатских ханствах, полезных ископаемых в них, об английских колониальных захватах в Азии. Доклад о способах поддержания связи Сыр-Дарьинских линий с Улутовской станцей в Киргизской степи и форта Перовск до г.Омс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ый доклад </w:t>
            </w:r>
            <w:r>
              <w:rPr>
                <w:rFonts w:cs="Times New Roman" w:ascii="Times New Roman" w:hAnsi="Times New Roman"/>
                <w:bCs/>
                <w:sz w:val="24"/>
                <w:szCs w:val="24"/>
                <w:lang w:val="kk-KZ"/>
              </w:rPr>
              <w:t>о внутриполитическом положении в среднеазиатских ханствах</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ВИА. Ф.483. Оп.1. Д.66. 43 л.</w:t>
            </w:r>
          </w:p>
        </w:tc>
      </w:tr>
      <w:tr>
        <w:trPr>
          <w:trHeight w:val="9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б отправлении экспедиционных отрядов за р. Чу</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рекогносцировки вверх по течению Сырдарьи к Туркестану и Сузак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222. Л.5, 5об</w:t>
            </w:r>
          </w:p>
        </w:tc>
      </w:tr>
      <w:tr>
        <w:trPr>
          <w:trHeight w:val="16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января 1863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к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военных мероприятиях русского царизма в Средней Ази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ы сведения о намерениях англичан пустить пароходы по Амударье, и вступить в контакт с бухарским эмир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единении Сырдарьинской линии с границей Западной Сибир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82. Оп.1. Д.47. Л.4об, 5</w:t>
            </w:r>
          </w:p>
        </w:tc>
      </w:tr>
      <w:tr>
        <w:trPr>
          <w:trHeight w:val="125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ию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 предписа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управления киргизами Сырдарьинской линии из ведомства министерства иностранных дел в ведение военного ведомств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командующего Сырдарьинской линией, и кто находится в его управле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83. Оп.1. Д.73а. Л.69об, 70, 70об, 71</w:t>
            </w:r>
          </w:p>
        </w:tc>
      </w:tr>
      <w:tr>
        <w:trPr/>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июля 1864 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чайше утвержденное мнение Государственного совета</w:t>
            </w:r>
          </w:p>
        </w:tc>
        <w:tc>
          <w:tcPr>
            <w:tcW w:w="43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управления киргизами Сырдарьинской линии из ведомства Министерства иностранных дел в ведение военного ведомства</w:t>
            </w:r>
          </w:p>
        </w:tc>
        <w:tc>
          <w:tcPr>
            <w:tcW w:w="43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управления киргизами Сырдарьинской линии из ведомства Министерства иностранных дел в ведение военного ведомства</w:t>
            </w:r>
          </w:p>
        </w:tc>
        <w:tc>
          <w:tcPr>
            <w:tcW w:w="272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4586" w:type="dxa"/>
            <w:gridSpan w:val="5"/>
            <w:tcBorders>
              <w:bottom w:val="single" w:sz="4" w:space="0" w:color="000000"/>
            </w:tcBorders>
          </w:tcPr>
          <w:p>
            <w:pPr>
              <w:pStyle w:val="Normal"/>
              <w:widowControl w:val="false"/>
              <w:spacing w:lineRule="auto" w:line="240" w:before="0" w:after="0"/>
              <w:ind w:hanging="108"/>
              <w:jc w:val="both"/>
              <w:rPr/>
            </w:pPr>
            <w:r>
              <w:rPr>
                <w:rFonts w:cs="Times New Roman" w:ascii="Times New Roman" w:hAnsi="Times New Roman"/>
                <w:sz w:val="28"/>
                <w:szCs w:val="28"/>
                <w:lang w:val="kk-KZ"/>
              </w:rPr>
              <w:t>Продолжение таблицы Б.1</w:t>
            </w:r>
          </w:p>
          <w:p>
            <w:pPr>
              <w:pStyle w:val="Normal"/>
              <w:widowControl w:val="false"/>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 марта </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65 г.</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менной указ, объявленный в приказе военного министр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Об упразднении управления Сырдарьинской линии и образовании вместо онаго управления Туркестанскою областью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зднение</w:t>
            </w:r>
            <w:r>
              <w:rPr>
                <w:rFonts w:cs="Times New Roman" w:ascii="Times New Roman" w:hAnsi="Times New Roman"/>
                <w:sz w:val="24"/>
                <w:szCs w:val="24"/>
                <w:lang w:val="kk-KZ"/>
              </w:rPr>
              <w:t xml:space="preserve"> управления Сырдарьинской линией и образование Туркестанской обла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к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 положении в среднеазиатских ханствах и казахской степ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казахских родах и их отделениях, кочевавших в районе реки Сырдарьи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 383. Оп. 1. Д. 45. Л. 67, 67об, 6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порты командиров батальонов начальнику Алатавского округ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об отправке экспедиционных войск в Токмак</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еопределенными отношениями между Российской империей и Бухарой были стянуты военные силы Туркестанской области к центру, а к укреплениям левого фланга области (Токмак и Мерке и может быть Аулие-Ата) из Алатауского округ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 РК. Ф.3. Оп.1. Д.285. Л.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июля 1867 г. </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й указ, объявленный в приказе военного министр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 учреждении Туркестанского военного округ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б учреждении Туркестанского военного округ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1867 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чайше утвержденное положение Военного совет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реждении военно-топографического отдела Туркестанского военного округа и об открытии и штата, как сего отдела, так и отделов в военных округах: Оренбургском и Западносибирском</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военно-топографического отдела Туркестанского военного округ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РИ по истории Казахстана (19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6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В</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Анкета для студент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На каком курсе Вы учитес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 Вы считаете, какова необходимость изучения архивных документов на современном этап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ие историко-картографические документы вы знает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Развитию, каких компетенций способствует изучение исторических документов на Ваш взгля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w:t>
      </w:r>
      <w:r>
        <w:rPr>
          <w:sz w:val="28"/>
          <w:szCs w:val="28"/>
        </w:rPr>
        <w:t xml:space="preserve"> </w:t>
      </w:r>
      <w:r>
        <w:rPr>
          <w:rFonts w:eastAsia="Times New Roman" w:cs="Times New Roman" w:ascii="Times New Roman" w:hAnsi="Times New Roman"/>
          <w:sz w:val="28"/>
          <w:szCs w:val="28"/>
          <w:lang w:eastAsia="ru-RU"/>
        </w:rPr>
        <w:t xml:space="preserve">Владеете ли Вы навыками работы с историческими документ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Приходилось ли Вам работать с историческими документами? Если да, то с какими имен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ие приемы работы с историческими документами Вам известн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 Вы думаете, нужно ли использовать в учебном процессе исторические документы, архивные материал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им образом учитель истории может использовать исторические и архивные документы в своей работ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ие основные исторические события происходили в Казахстане в середине XIX ве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 Вы думаете, Российская империя завоевала территорию Южного Казахстана или присоединила мирным пут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Как вы думаете, есть ли не изученные и спорные моменты этого период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Изучали ли Вы ранее на занятиях исторические документы по вопросу завоевания Российской империей территории юга Казахстана в середине XIX века? </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Г</w:t>
      </w:r>
    </w:p>
    <w:p>
      <w:pPr>
        <w:pStyle w:val="Normal"/>
        <w:widowControl w:val="false"/>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преподавателей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В каком вузе вы работаете?</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А</w:t>
      </w:r>
      <w:r>
        <w:rPr>
          <w:rFonts w:cs="Times New Roman" w:ascii="Times New Roman" w:hAnsi="Times New Roman"/>
          <w:sz w:val="28"/>
          <w:szCs w:val="28"/>
          <w:lang w:val="kk-KZ"/>
        </w:rPr>
        <w:t>.</w:t>
      </w:r>
      <w:r>
        <w:rPr>
          <w:rFonts w:cs="Times New Roman" w:ascii="Times New Roman" w:hAnsi="Times New Roman"/>
          <w:sz w:val="28"/>
          <w:szCs w:val="28"/>
        </w:rPr>
        <w:t xml:space="preserve"> Павлодарский педагогический университет</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Торайгыров университет</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Инновационный Евразийский Университет</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Другой университет</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2</w:t>
      </w:r>
      <w:r>
        <w:rPr>
          <w:rFonts w:cs="Times New Roman" w:ascii="Times New Roman" w:hAnsi="Times New Roman"/>
          <w:bCs/>
          <w:color w:val="333333"/>
          <w:sz w:val="28"/>
          <w:szCs w:val="28"/>
          <w:shd w:fill="FFFFFF" w:val="clear"/>
          <w:lang w:val="kk-KZ"/>
        </w:rPr>
        <w:t>.</w:t>
      </w:r>
      <w:r>
        <w:rPr>
          <w:rFonts w:cs="Times New Roman" w:ascii="Times New Roman" w:hAnsi="Times New Roman"/>
          <w:bCs/>
          <w:color w:val="333333"/>
          <w:sz w:val="28"/>
          <w:szCs w:val="28"/>
          <w:shd w:fill="FFFFFF" w:val="clear"/>
        </w:rPr>
        <w:t xml:space="preserve"> Ваш стаж работы: </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Fonts w:cs="Times New Roman" w:ascii="Times New Roman" w:hAnsi="Times New Roman"/>
          <w:sz w:val="28"/>
          <w:szCs w:val="28"/>
        </w:rPr>
        <w:t xml:space="preserve">а) </w:t>
      </w:r>
      <w:r>
        <w:rPr>
          <w:rStyle w:val="StrongEmphasis"/>
          <w:rFonts w:cs="Times New Roman" w:ascii="Times New Roman" w:hAnsi="Times New Roman"/>
          <w:b w:val="false"/>
          <w:color w:val="292929"/>
          <w:sz w:val="28"/>
          <w:szCs w:val="28"/>
          <w:shd w:fill="FFFFFF" w:val="clear"/>
        </w:rPr>
        <w:t>до 5 л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б</w:t>
      </w:r>
      <w:r>
        <w:rPr>
          <w:rStyle w:val="StrongEmphasis"/>
          <w:rFonts w:cs="Times New Roman" w:ascii="Times New Roman" w:hAnsi="Times New Roman"/>
          <w:b w:val="false"/>
          <w:color w:val="292929"/>
          <w:sz w:val="28"/>
          <w:szCs w:val="28"/>
          <w:shd w:fill="FFFFFF" w:val="clear"/>
        </w:rPr>
        <w:t>) от 5-15 л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от 15-25 л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свыше 25 л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709"/>
        <w:jc w:val="both"/>
        <w:rPr/>
      </w:pPr>
      <w:r>
        <w:rPr>
          <w:rStyle w:val="StrongEmphasis"/>
          <w:rFonts w:cs="Times New Roman" w:ascii="Times New Roman" w:hAnsi="Times New Roman"/>
          <w:b w:val="false"/>
          <w:color w:val="292929"/>
          <w:sz w:val="28"/>
          <w:szCs w:val="28"/>
          <w:shd w:fill="FFFFFF" w:val="clear"/>
        </w:rPr>
        <w:t>3</w:t>
      </w:r>
      <w:r>
        <w:rPr>
          <w:rStyle w:val="StrongEmphasis"/>
          <w:rFonts w:cs="Times New Roman" w:ascii="Times New Roman" w:hAnsi="Times New Roman"/>
          <w:b w:val="false"/>
          <w:color w:val="292929"/>
          <w:sz w:val="28"/>
          <w:szCs w:val="28"/>
          <w:shd w:fill="FFFFFF" w:val="clear"/>
          <w:lang w:val="kk-KZ"/>
        </w:rPr>
        <w:t>.</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sz w:val="28"/>
          <w:szCs w:val="28"/>
        </w:rPr>
        <w:t xml:space="preserve">Применяете ли Вы на занятиях современные педагогические технологии? </w:t>
      </w:r>
    </w:p>
    <w:p>
      <w:pPr>
        <w:pStyle w:val="Normal"/>
        <w:widowControl w:val="false"/>
        <w:spacing w:lineRule="auto" w:line="240" w:before="0" w:after="0"/>
        <w:ind w:firstLine="851"/>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а</w:t>
      </w:r>
      <w:r>
        <w:rPr>
          <w:rFonts w:cs="Times New Roman" w:ascii="Times New Roman" w:hAnsi="Times New Roman"/>
          <w:bCs/>
          <w:sz w:val="28"/>
          <w:szCs w:val="28"/>
          <w:lang w:val="en-US" w:eastAsia="en-US"/>
        </w:rPr>
        <w:t>) да</w:t>
      </w:r>
      <w:r>
        <w:rPr>
          <w:rFonts w:cs="Times New Roman" w:ascii="Times New Roman" w:hAnsi="Times New Roman"/>
          <w:bCs/>
          <w:sz w:val="28"/>
          <w:szCs w:val="28"/>
          <w:lang w:val="kk-KZ" w:eastAsia="en-US"/>
        </w:rPr>
        <w:t>;</w:t>
      </w:r>
    </w:p>
    <w:p>
      <w:pPr>
        <w:pStyle w:val="Normal"/>
        <w:widowControl w:val="false"/>
        <w:spacing w:lineRule="auto" w:line="240" w:before="0" w:after="0"/>
        <w:ind w:firstLine="851"/>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w:t>
      </w:r>
      <w:r>
        <w:rPr>
          <w:rFonts w:cs="Times New Roman" w:ascii="Times New Roman" w:hAnsi="Times New Roman"/>
          <w:bCs/>
          <w:sz w:val="28"/>
          <w:szCs w:val="28"/>
          <w:lang w:val="en-US" w:eastAsia="en-US"/>
        </w:rPr>
        <w:t>) нет</w:t>
      </w:r>
      <w:r>
        <w:rPr>
          <w:rFonts w:cs="Times New Roman" w:ascii="Times New Roman" w:hAnsi="Times New Roman"/>
          <w:bCs/>
          <w:sz w:val="28"/>
          <w:szCs w:val="28"/>
          <w:lang w:val="kk-KZ" w:eastAsia="en-US"/>
        </w:rPr>
        <w:t>;</w:t>
      </w:r>
    </w:p>
    <w:p>
      <w:pPr>
        <w:pStyle w:val="Normal"/>
        <w:widowControl w:val="false"/>
        <w:spacing w:lineRule="auto" w:line="240" w:before="0" w:after="0"/>
        <w:ind w:firstLine="851"/>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в</w:t>
      </w:r>
      <w:r>
        <w:rPr>
          <w:rFonts w:cs="Times New Roman" w:ascii="Times New Roman" w:hAnsi="Times New Roman"/>
          <w:bCs/>
          <w:sz w:val="28"/>
          <w:szCs w:val="28"/>
          <w:lang w:val="en-US" w:eastAsia="en-US"/>
        </w:rPr>
        <w:t>) затрудняюсь ответить</w:t>
      </w:r>
      <w:r>
        <w:rPr>
          <w:rFonts w:cs="Times New Roman" w:ascii="Times New Roman" w:hAnsi="Times New Roman"/>
          <w:bCs/>
          <w:sz w:val="28"/>
          <w:szCs w:val="28"/>
          <w:lang w:val="kk-KZ" w:eastAsia="en-US"/>
        </w:rPr>
        <w:t>;</w:t>
      </w:r>
    </w:p>
    <w:p>
      <w:pPr>
        <w:pStyle w:val="Normal"/>
        <w:widowControl w:val="false"/>
        <w:spacing w:lineRule="auto" w:line="240" w:before="0" w:after="0"/>
        <w:ind w:firstLine="851"/>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г</w:t>
      </w:r>
      <w:r>
        <w:rPr>
          <w:rFonts w:cs="Times New Roman" w:ascii="Times New Roman" w:hAnsi="Times New Roman"/>
          <w:bCs/>
          <w:sz w:val="28"/>
          <w:szCs w:val="28"/>
          <w:lang w:val="en-US" w:eastAsia="en-US"/>
        </w:rPr>
        <w:t>) Ваш ответ</w:t>
      </w:r>
      <w:r>
        <w:rPr>
          <w:rFonts w:cs="Times New Roman" w:ascii="Times New Roman" w:hAnsi="Times New Roman"/>
          <w:bCs/>
          <w:sz w:val="28"/>
          <w:szCs w:val="28"/>
          <w:lang w:val="kk-KZ" w:eastAsia="en-US"/>
        </w:rPr>
        <w:t>.</w:t>
      </w:r>
    </w:p>
    <w:p>
      <w:pPr>
        <w:pStyle w:val="Normal"/>
        <w:widowControl w:val="false"/>
        <w:spacing w:lineRule="auto" w:line="240" w:before="0" w:after="0"/>
        <w:ind w:firstLine="709"/>
        <w:jc w:val="both"/>
        <w:rPr/>
      </w:pPr>
      <w:r>
        <w:rPr>
          <w:rFonts w:cs="Times New Roman" w:ascii="Times New Roman" w:hAnsi="Times New Roman"/>
          <w:bCs/>
          <w:sz w:val="28"/>
          <w:szCs w:val="28"/>
          <w:lang w:val="en-US" w:eastAsia="en-US"/>
        </w:rPr>
        <w:t>4</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Какие современные педагогические технологии используете в учебном процессе?</w:t>
      </w:r>
    </w:p>
    <w:p>
      <w:pPr>
        <w:pStyle w:val="Normal"/>
        <w:widowControl w:val="false"/>
        <w:spacing w:lineRule="auto" w:line="240" w:before="0" w:after="0"/>
        <w:ind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 </w:t>
      </w:r>
      <w:r>
        <w:rPr>
          <w:rFonts w:cs="Times New Roman" w:ascii="Times New Roman" w:hAnsi="Times New Roman"/>
          <w:sz w:val="28"/>
          <w:szCs w:val="28"/>
        </w:rPr>
        <w:t>технологию развития критического мышления</w:t>
      </w:r>
      <w:r>
        <w:rPr>
          <w:rFonts w:cs="Times New Roman" w:ascii="Times New Roman" w:hAnsi="Times New Roman"/>
          <w:sz w:val="28"/>
          <w:szCs w:val="28"/>
          <w:lang w:val="kk-KZ"/>
        </w:rPr>
        <w:t>;</w:t>
      </w:r>
      <w:r>
        <w:rPr>
          <w:rFonts w:cs="Times New Roman" w:ascii="Times New Roman" w:hAnsi="Times New Roman"/>
          <w:bCs/>
          <w:sz w:val="28"/>
          <w:szCs w:val="28"/>
          <w:lang w:val="en-US" w:eastAsia="en-US"/>
        </w:rPr>
        <w:t xml:space="preserve"> </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проблемное обучение</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sz w:val="28"/>
          <w:szCs w:val="28"/>
        </w:rPr>
        <w:t>игровые технологии</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информационные технологии</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Ваш ответ</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На Ваш взгляд, чему способствует применение современных педагогических технологий на занятиях?</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Cs/>
          <w:sz w:val="28"/>
          <w:szCs w:val="28"/>
          <w:lang w:val="en-US" w:eastAsia="en-US"/>
        </w:rPr>
        <w:t xml:space="preserve">а) </w:t>
      </w:r>
      <w:r>
        <w:rPr>
          <w:rFonts w:cs="Times New Roman" w:ascii="Times New Roman" w:hAnsi="Times New Roman"/>
          <w:sz w:val="28"/>
          <w:szCs w:val="28"/>
        </w:rPr>
        <w:t>приобретению, закреплению, и расширению предметных знаний у студентов по историческим дисциплинам</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повышению познавательного интереса к предмету и мотивации обучающихся</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sz w:val="28"/>
          <w:szCs w:val="28"/>
        </w:rPr>
        <w:t>развитию мыслительных навыков, направленных на анализ, систематизацию и логического построения приобретаемой информации</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развитию исследовательских навыков</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д) Ваш ответ</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Используете ли Вы на занятиях по истории архивные документы, письменные источники?</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а) да</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нет</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bCs/>
          <w:color w:val="292929"/>
          <w:sz w:val="28"/>
          <w:szCs w:val="28"/>
          <w:shd w:fill="FFFFFF" w:val="clear"/>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w:t>
      </w:r>
      <w:r>
        <w:rPr>
          <w:rStyle w:val="StrongEmphasis"/>
          <w:rFonts w:cs="Times New Roman" w:ascii="Times New Roman" w:hAnsi="Times New Roman"/>
          <w:b w:val="false"/>
          <w:color w:val="292929"/>
          <w:sz w:val="28"/>
          <w:szCs w:val="28"/>
          <w:shd w:fill="FFFFFF" w:val="clear"/>
        </w:rPr>
        <w:t>иногда</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затрудняюсь ответить</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Как Вы считаете, есть ли необходимость использования архивных источников на занятиях истории?</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а) да</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нет</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bCs/>
          <w:color w:val="292929"/>
          <w:sz w:val="28"/>
          <w:szCs w:val="28"/>
          <w:shd w:fill="FFFFFF" w:val="clear"/>
          <w:lang w:val="kk-KZ"/>
        </w:rPr>
      </w:pPr>
      <w:r>
        <w:rPr>
          <w:rFonts w:cs="Times New Roman" w:ascii="Times New Roman" w:hAnsi="Times New Roman"/>
          <w:sz w:val="28"/>
          <w:szCs w:val="28"/>
          <w:lang w:val="kk-KZ"/>
        </w:rPr>
        <w:t>в</w:t>
      </w:r>
      <w:r>
        <w:rPr>
          <w:rFonts w:cs="Times New Roman" w:ascii="Times New Roman" w:hAnsi="Times New Roman"/>
          <w:sz w:val="28"/>
          <w:szCs w:val="28"/>
        </w:rPr>
        <w:t>) затрудняюсь ответить</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Ваш отв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изучении какого периода истории Вы используете/использовали на занятиях архивные источники?</w:t>
      </w:r>
    </w:p>
    <w:p>
      <w:pPr>
        <w:pStyle w:val="Normal"/>
        <w:widowControl w:val="false"/>
        <w:spacing w:lineRule="auto" w:line="240" w:before="0" w:after="0"/>
        <w:ind w:firstLine="851"/>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древний период</w:t>
      </w:r>
      <w:r>
        <w:rPr>
          <w:rFonts w:cs="Times New Roman" w:ascii="Times New Roman" w:hAnsi="Times New Roman"/>
          <w:sz w:val="28"/>
          <w:szCs w:val="28"/>
          <w:lang w:val="kk-KZ" w:eastAsia="en-US"/>
        </w:rPr>
        <w:t>;</w:t>
      </w:r>
    </w:p>
    <w:p>
      <w:pPr>
        <w:pStyle w:val="Normal"/>
        <w:widowControl w:val="false"/>
        <w:spacing w:lineRule="auto" w:line="240" w:before="0" w:after="0"/>
        <w:ind w:firstLine="851"/>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w:t>
      </w:r>
      <w:r>
        <w:rPr>
          <w:rFonts w:cs="Times New Roman" w:ascii="Times New Roman" w:hAnsi="Times New Roman"/>
          <w:sz w:val="28"/>
          <w:szCs w:val="28"/>
          <w:lang w:val="en-US" w:eastAsia="en-US"/>
        </w:rPr>
        <w:t>) средневековый период</w:t>
      </w:r>
      <w:r>
        <w:rPr>
          <w:rFonts w:cs="Times New Roman" w:ascii="Times New Roman" w:hAnsi="Times New Roman"/>
          <w:sz w:val="28"/>
          <w:szCs w:val="28"/>
          <w:lang w:val="kk-KZ" w:eastAsia="en-US"/>
        </w:rPr>
        <w:t>;</w:t>
      </w:r>
    </w:p>
    <w:p>
      <w:pPr>
        <w:pStyle w:val="Normal"/>
        <w:widowControl w:val="false"/>
        <w:spacing w:lineRule="auto" w:line="240" w:before="0" w:after="0"/>
        <w:ind w:firstLine="851"/>
        <w:jc w:val="both"/>
        <w:rPr/>
      </w:pP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 новый период</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851"/>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w:t>
      </w:r>
      <w:r>
        <w:rPr>
          <w:rFonts w:cs="Times New Roman" w:ascii="Times New Roman" w:hAnsi="Times New Roman"/>
          <w:sz w:val="28"/>
          <w:szCs w:val="28"/>
          <w:lang w:val="en-US" w:eastAsia="en-US"/>
        </w:rPr>
        <w:t>) современный период</w:t>
      </w:r>
      <w:r>
        <w:rPr>
          <w:rFonts w:cs="Times New Roman" w:ascii="Times New Roman" w:hAnsi="Times New Roman"/>
          <w:sz w:val="28"/>
          <w:szCs w:val="28"/>
          <w:lang w:val="kk-KZ" w:eastAsia="en-US"/>
        </w:rPr>
        <w:t>;</w:t>
      </w:r>
    </w:p>
    <w:p>
      <w:pPr>
        <w:pStyle w:val="Normal"/>
        <w:widowControl w:val="false"/>
        <w:spacing w:lineRule="auto" w:line="240" w:before="0" w:after="0"/>
        <w:ind w:firstLine="851"/>
        <w:jc w:val="both"/>
        <w:rPr/>
      </w:pP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 Ваш ответ</w:t>
      </w:r>
    </w:p>
    <w:p>
      <w:pPr>
        <w:pStyle w:val="Normal"/>
        <w:widowControl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kk-KZ"/>
        </w:rPr>
        <w:t>.</w:t>
      </w:r>
      <w:r>
        <w:rPr>
          <w:rFonts w:cs="Times New Roman" w:ascii="Times New Roman" w:hAnsi="Times New Roman"/>
          <w:sz w:val="28"/>
          <w:szCs w:val="28"/>
        </w:rPr>
        <w:t xml:space="preserve"> Какие исторические документы Вы используете/использовали на своих занятиях?</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Fonts w:cs="Times New Roman" w:ascii="Times New Roman" w:hAnsi="Times New Roman"/>
          <w:sz w:val="28"/>
          <w:szCs w:val="28"/>
        </w:rPr>
        <w:t xml:space="preserve">а) </w:t>
      </w:r>
      <w:r>
        <w:rPr>
          <w:rStyle w:val="StrongEmphasis"/>
          <w:rFonts w:cs="Times New Roman" w:ascii="Times New Roman" w:hAnsi="Times New Roman"/>
          <w:b w:val="false"/>
          <w:color w:val="292929"/>
          <w:sz w:val="28"/>
          <w:szCs w:val="28"/>
          <w:shd w:fill="FFFFFF" w:val="clear"/>
        </w:rPr>
        <w:t>делопроизводственная документация</w:t>
      </w:r>
      <w:r>
        <w:rPr>
          <w:rFonts w:cs="Times New Roman" w:ascii="Times New Roman" w:hAnsi="Times New Roman"/>
          <w:bCs/>
          <w:color w:val="292929"/>
          <w:sz w:val="28"/>
          <w:szCs w:val="28"/>
          <w:shd w:fill="FFFFFF" w:val="clear"/>
        </w:rPr>
        <w:t xml:space="preserve"> и законодательные акты</w:t>
      </w:r>
      <w:r>
        <w:rPr>
          <w:rFonts w:cs="Times New Roman" w:ascii="Times New Roman" w:hAnsi="Times New Roman"/>
          <w:bCs/>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б</w:t>
      </w:r>
      <w:r>
        <w:rPr>
          <w:rStyle w:val="StrongEmphasis"/>
          <w:rFonts w:cs="Times New Roman" w:ascii="Times New Roman" w:hAnsi="Times New Roman"/>
          <w:b w:val="false"/>
          <w:color w:val="292929"/>
          <w:sz w:val="28"/>
          <w:szCs w:val="28"/>
          <w:shd w:fill="FFFFFF" w:val="clear"/>
        </w:rPr>
        <w:t>) периодическая печать</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документы личного характера, мемуары</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исторические материалы литературного жанра</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д</w:t>
      </w:r>
      <w:r>
        <w:rPr>
          <w:rStyle w:val="StrongEmphasis"/>
          <w:rFonts w:cs="Times New Roman" w:ascii="Times New Roman" w:hAnsi="Times New Roman"/>
          <w:b w:val="false"/>
          <w:color w:val="292929"/>
          <w:sz w:val="28"/>
          <w:szCs w:val="28"/>
          <w:shd w:fill="FFFFFF" w:val="clear"/>
        </w:rPr>
        <w:t>) Ваш отв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kk-KZ"/>
        </w:rPr>
        <w:t>.</w:t>
      </w:r>
      <w:r>
        <w:rPr>
          <w:rFonts w:cs="Times New Roman" w:ascii="Times New Roman" w:hAnsi="Times New Roman"/>
          <w:sz w:val="28"/>
          <w:szCs w:val="28"/>
        </w:rPr>
        <w:t xml:space="preserve"> С какими проблемами Вы столкнулись в процессе использования архивных документов на занятиях? </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Fonts w:cs="Times New Roman" w:ascii="Times New Roman" w:hAnsi="Times New Roman"/>
          <w:sz w:val="28"/>
          <w:szCs w:val="28"/>
          <w:lang w:val="kk-KZ"/>
        </w:rPr>
        <w:t>а</w:t>
      </w:r>
      <w:r>
        <w:rPr>
          <w:rFonts w:cs="Times New Roman" w:ascii="Times New Roman" w:hAnsi="Times New Roman"/>
          <w:sz w:val="28"/>
          <w:szCs w:val="28"/>
        </w:rPr>
        <w:t xml:space="preserve">) </w:t>
      </w:r>
      <w:r>
        <w:rPr>
          <w:rStyle w:val="StrongEmphasis"/>
          <w:rFonts w:cs="Times New Roman" w:ascii="Times New Roman" w:hAnsi="Times New Roman"/>
          <w:b w:val="false"/>
          <w:color w:val="292929"/>
          <w:sz w:val="28"/>
          <w:szCs w:val="28"/>
          <w:shd w:fill="FFFFFF" w:val="clear"/>
        </w:rPr>
        <w:t>отсутствие необходимых источников по теме</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б</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color w:val="000000"/>
          <w:sz w:val="28"/>
          <w:szCs w:val="28"/>
          <w:shd w:fill="FFFFFF" w:val="clear"/>
        </w:rPr>
        <w:t>необходимость тратить гораздо больше времени на подготовку и проведение занятий, проверку заданий</w:t>
      </w:r>
      <w:r>
        <w:rPr>
          <w:rFonts w:cs="Times New Roman" w:ascii="Times New Roman" w:hAnsi="Times New Roman"/>
          <w:color w:val="000000"/>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color w:val="000000"/>
          <w:sz w:val="28"/>
          <w:szCs w:val="28"/>
          <w:shd w:fill="FFFFFF" w:val="clear"/>
        </w:rPr>
        <w:t xml:space="preserve">отсутствие доступных методических пособий, позволяющих использовать </w:t>
      </w:r>
      <w:r>
        <w:rPr>
          <w:rFonts w:cs="Times New Roman" w:ascii="Times New Roman" w:hAnsi="Times New Roman"/>
          <w:sz w:val="28"/>
          <w:szCs w:val="28"/>
        </w:rPr>
        <w:t>архивные документы на занятиях</w:t>
      </w:r>
      <w:r>
        <w:rPr>
          <w:rFonts w:cs="Times New Roman" w:ascii="Times New Roman" w:hAnsi="Times New Roman"/>
          <w:sz w:val="28"/>
          <w:szCs w:val="28"/>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color w:val="000000"/>
          <w:sz w:val="28"/>
          <w:szCs w:val="28"/>
          <w:shd w:fill="FFFFFF" w:val="clear"/>
        </w:rPr>
        <w:t>отсутствие у студентов необходимых навыков работы с архивными документами</w:t>
      </w:r>
      <w:r>
        <w:rPr>
          <w:rFonts w:cs="Times New Roman" w:ascii="Times New Roman" w:hAnsi="Times New Roman"/>
          <w:color w:val="000000"/>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д</w:t>
      </w:r>
      <w:r>
        <w:rPr>
          <w:rStyle w:val="StrongEmphasis"/>
          <w:rFonts w:cs="Times New Roman" w:ascii="Times New Roman" w:hAnsi="Times New Roman"/>
          <w:b w:val="false"/>
          <w:color w:val="292929"/>
          <w:sz w:val="28"/>
          <w:szCs w:val="28"/>
          <w:shd w:fill="FFFFFF" w:val="clear"/>
        </w:rPr>
        <w:t>) Ваш отв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709"/>
        <w:jc w:val="both"/>
        <w:rPr/>
      </w:pPr>
      <w:r>
        <w:rPr>
          <w:rStyle w:val="StrongEmphasis"/>
          <w:rFonts w:cs="Times New Roman" w:ascii="Times New Roman" w:hAnsi="Times New Roman"/>
          <w:b w:val="false"/>
          <w:color w:val="292929"/>
          <w:sz w:val="28"/>
          <w:szCs w:val="28"/>
          <w:shd w:fill="FFFFFF" w:val="clear"/>
        </w:rPr>
        <w:t>11</w:t>
      </w:r>
      <w:r>
        <w:rPr>
          <w:rStyle w:val="StrongEmphasis"/>
          <w:rFonts w:cs="Times New Roman" w:ascii="Times New Roman" w:hAnsi="Times New Roman"/>
          <w:b w:val="false"/>
          <w:color w:val="292929"/>
          <w:sz w:val="28"/>
          <w:szCs w:val="28"/>
          <w:shd w:fill="FFFFFF" w:val="clear"/>
          <w:lang w:val="kk-KZ"/>
        </w:rPr>
        <w:t>.</w:t>
      </w:r>
      <w:r>
        <w:rPr>
          <w:rStyle w:val="StrongEmphasis"/>
          <w:rFonts w:cs="Times New Roman" w:ascii="Times New Roman" w:hAnsi="Times New Roman"/>
          <w:b w:val="false"/>
          <w:color w:val="292929"/>
          <w:sz w:val="28"/>
          <w:szCs w:val="28"/>
          <w:shd w:fill="FFFFFF" w:val="clear"/>
        </w:rPr>
        <w:t xml:space="preserve"> Сколько времени Вы тратите на изучение того или иного архивного материала на занятиях?</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rPr>
        <w:t>а) от 10 до 15 мин.</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б</w:t>
      </w:r>
      <w:r>
        <w:rPr>
          <w:rStyle w:val="StrongEmphasis"/>
          <w:rFonts w:cs="Times New Roman" w:ascii="Times New Roman" w:hAnsi="Times New Roman"/>
          <w:b w:val="false"/>
          <w:color w:val="292929"/>
          <w:sz w:val="28"/>
          <w:szCs w:val="28"/>
          <w:shd w:fill="FFFFFF" w:val="clear"/>
        </w:rPr>
        <w:t>) от 15 до 20 мин.</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от 20 до 25 мин.</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851"/>
        <w:jc w:val="both"/>
        <w:rPr>
          <w:rStyle w:val="StrongEmphasis"/>
          <w:rFonts w:ascii="Times New Roman" w:hAnsi="Times New Roman" w:cs="Times New Roman"/>
          <w:b w:val="false"/>
          <w:b w:val="false"/>
          <w:color w:val="292929"/>
          <w:sz w:val="28"/>
          <w:szCs w:val="28"/>
          <w:shd w:fill="FFFFFF" w:val="clear"/>
          <w:lang w:val="kk-KZ"/>
        </w:rPr>
      </w:pPr>
      <w:r>
        <w:rPr>
          <w:rStyle w:val="StrongEmphasis"/>
          <w:rFonts w:cs="Times New Roman" w:ascii="Times New Roman" w:hAnsi="Times New Roman"/>
          <w:b w:val="false"/>
          <w:color w:val="292929"/>
          <w:sz w:val="28"/>
          <w:szCs w:val="28"/>
          <w:shd w:fill="FFFFFF" w:val="clear"/>
        </w:rPr>
        <w:t>д</w:t>
      </w: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Ваш ответ</w:t>
      </w:r>
      <w:r>
        <w:rPr>
          <w:rStyle w:val="StrongEmphasis"/>
          <w:rFonts w:cs="Times New Roman" w:ascii="Times New Roman" w:hAnsi="Times New Roman"/>
          <w:b w:val="false"/>
          <w:color w:val="292929"/>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2</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На Ваш взгляд, развитию каких компетенций у студентов способствует изучение архивных документов?</w:t>
      </w:r>
    </w:p>
    <w:p>
      <w:pPr>
        <w:pStyle w:val="Normal"/>
        <w:widowControl w:val="false"/>
        <w:spacing w:lineRule="auto" w:line="240" w:before="0" w:after="0"/>
        <w:ind w:firstLine="851"/>
        <w:jc w:val="both"/>
        <w:rPr/>
      </w:pPr>
      <w:r>
        <w:rPr>
          <w:rFonts w:cs="Times New Roman" w:ascii="Times New Roman" w:hAnsi="Times New Roman"/>
          <w:bCs/>
          <w:sz w:val="28"/>
          <w:szCs w:val="28"/>
          <w:lang w:val="en-US" w:eastAsia="en-US"/>
        </w:rPr>
        <w:t xml:space="preserve">а) </w:t>
      </w:r>
      <w:r>
        <w:rPr>
          <w:rFonts w:cs="Times New Roman" w:ascii="Times New Roman" w:hAnsi="Times New Roman"/>
          <w:sz w:val="28"/>
          <w:szCs w:val="28"/>
        </w:rPr>
        <w:t>способность анализу и формированию суждений в предметной области</w:t>
      </w:r>
      <w:r>
        <w:rPr>
          <w:rFonts w:cs="Times New Roman" w:ascii="Times New Roman" w:hAnsi="Times New Roman"/>
          <w:sz w:val="28"/>
          <w:szCs w:val="28"/>
          <w:lang w:val="kk-KZ"/>
        </w:rPr>
        <w:t>;</w:t>
      </w:r>
      <w:r>
        <w:rPr>
          <w:rFonts w:cs="Times New Roman" w:ascii="Times New Roman" w:hAnsi="Times New Roman"/>
          <w:bCs/>
          <w:sz w:val="28"/>
          <w:szCs w:val="28"/>
          <w:lang w:val="en-US" w:eastAsia="en-US"/>
        </w:rPr>
        <w:t xml:space="preserve"> </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умению находить и устанавливать причинно-следственные связи</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Style w:val="StrongEmphasis"/>
          <w:rFonts w:cs="Times New Roman" w:ascii="Times New Roman" w:hAnsi="Times New Roman"/>
          <w:b w:val="false"/>
          <w:color w:val="292929"/>
          <w:sz w:val="28"/>
          <w:szCs w:val="28"/>
          <w:shd w:fill="FFFFFF" w:val="clear"/>
          <w:lang w:val="kk-KZ"/>
        </w:rPr>
        <w:t>в</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sz w:val="28"/>
          <w:szCs w:val="28"/>
        </w:rPr>
        <w:t>умению определять актуальную проблему</w:t>
      </w:r>
      <w:r>
        <w:rPr>
          <w:rFonts w:cs="Times New Roman" w:ascii="Times New Roman" w:hAnsi="Times New Roman"/>
          <w:sz w:val="28"/>
          <w:szCs w:val="28"/>
          <w:lang w:val="kk-KZ"/>
        </w:rPr>
        <w:t xml:space="preserve"> и выделять </w:t>
      </w:r>
      <w:r>
        <w:rPr>
          <w:rFonts w:cs="Times New Roman" w:ascii="Times New Roman" w:hAnsi="Times New Roman"/>
          <w:sz w:val="28"/>
          <w:szCs w:val="28"/>
        </w:rPr>
        <w:t>главное от второстепенного</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Style w:val="StrongEmphasis"/>
          <w:rFonts w:cs="Times New Roman" w:ascii="Times New Roman" w:hAnsi="Times New Roman"/>
          <w:b w:val="false"/>
          <w:color w:val="292929"/>
          <w:sz w:val="28"/>
          <w:szCs w:val="28"/>
          <w:shd w:fill="FFFFFF" w:val="clear"/>
          <w:lang w:val="kk-KZ"/>
        </w:rPr>
        <w:t>г</w:t>
      </w:r>
      <w:r>
        <w:rPr>
          <w:rStyle w:val="StrongEmphasis"/>
          <w:rFonts w:cs="Times New Roman" w:ascii="Times New Roman" w:hAnsi="Times New Roman"/>
          <w:b w:val="false"/>
          <w:color w:val="292929"/>
          <w:sz w:val="28"/>
          <w:szCs w:val="28"/>
          <w:shd w:fill="FFFFFF" w:val="clear"/>
        </w:rPr>
        <w:t xml:space="preserve">) </w:t>
      </w:r>
      <w:r>
        <w:rPr>
          <w:rFonts w:cs="Times New Roman" w:ascii="Times New Roman" w:hAnsi="Times New Roman"/>
          <w:sz w:val="28"/>
          <w:szCs w:val="28"/>
        </w:rPr>
        <w:t>умению аргументировать и открыто выражать свою позицию</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Ваш ответ</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kk-KZ"/>
        </w:rPr>
        <w:t>.</w:t>
      </w:r>
      <w:r>
        <w:rPr>
          <w:rFonts w:cs="Times New Roman" w:ascii="Times New Roman" w:hAnsi="Times New Roman"/>
          <w:sz w:val="28"/>
          <w:szCs w:val="28"/>
        </w:rPr>
        <w:t xml:space="preserve"> Используете ли на занятиях при работе с архивными документами готовые методические пособия или разрабатываете свои рекомендации по работе с документами?</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а) использую готовые методические пособия по отдельным темам</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полностью разрабатываю свои рекомендации по каждой теме</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использую методические рекомендации из интернета</w:t>
      </w:r>
      <w:r>
        <w:rPr>
          <w:rFonts w:cs="Times New Roman" w:ascii="Times New Roman" w:hAnsi="Times New Roman"/>
          <w:sz w:val="28"/>
          <w:szCs w:val="28"/>
          <w:lang w:val="kk-KZ"/>
        </w:rPr>
        <w:t>;</w:t>
      </w:r>
    </w:p>
    <w:p>
      <w:pPr>
        <w:pStyle w:val="Normal"/>
        <w:widowControl w:val="false"/>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Ваш ответ</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kk-KZ"/>
        </w:rPr>
        <w:t>.</w:t>
      </w:r>
      <w:r>
        <w:rPr>
          <w:rFonts w:cs="Times New Roman" w:ascii="Times New Roman" w:hAnsi="Times New Roman"/>
          <w:bCs/>
          <w:sz w:val="28"/>
          <w:szCs w:val="28"/>
        </w:rPr>
        <w:t xml:space="preserve"> Как Вы считаете, есть ли необходимость проведения курсов повышения квалификации по вопросам использования архивных источников на занятиях истории в вузе?</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rPr>
        <w:t>а) да</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б</w:t>
      </w:r>
      <w:r>
        <w:rPr>
          <w:rFonts w:cs="Times New Roman" w:ascii="Times New Roman" w:hAnsi="Times New Roman"/>
          <w:bCs/>
          <w:sz w:val="28"/>
          <w:szCs w:val="28"/>
        </w:rPr>
        <w:t>) нет</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в</w:t>
      </w:r>
      <w:r>
        <w:rPr>
          <w:rFonts w:cs="Times New Roman" w:ascii="Times New Roman" w:hAnsi="Times New Roman"/>
          <w:bCs/>
          <w:sz w:val="28"/>
          <w:szCs w:val="28"/>
        </w:rPr>
        <w:t>) затрудняюсь ответить</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г</w:t>
      </w:r>
      <w:r>
        <w:rPr>
          <w:rFonts w:cs="Times New Roman" w:ascii="Times New Roman" w:hAnsi="Times New Roman"/>
          <w:bCs/>
          <w:sz w:val="28"/>
          <w:szCs w:val="28"/>
        </w:rPr>
        <w:t>) Ваш ответ</w:t>
      </w:r>
      <w:r>
        <w:rPr>
          <w:rFonts w:cs="Times New Roman" w:ascii="Times New Roman" w:hAnsi="Times New Roman"/>
          <w:bCs/>
          <w:sz w:val="28"/>
          <w:szCs w:val="28"/>
          <w:lang w:val="kk-KZ"/>
        </w:rPr>
        <w:t>.</w:t>
      </w:r>
    </w:p>
    <w:p>
      <w:pPr>
        <w:pStyle w:val="Normal"/>
        <w:widowControl w:val="false"/>
        <w:spacing w:lineRule="auto" w:line="240" w:before="0" w:after="0"/>
        <w:ind w:firstLine="709"/>
        <w:jc w:val="both"/>
        <w:rPr/>
      </w:pPr>
      <w:r>
        <w:rPr>
          <w:rFonts w:cs="Times New Roman" w:ascii="Times New Roman" w:hAnsi="Times New Roman"/>
          <w:bCs/>
          <w:sz w:val="28"/>
          <w:szCs w:val="28"/>
        </w:rPr>
        <w:t>15</w:t>
      </w:r>
      <w:r>
        <w:rPr>
          <w:rFonts w:cs="Times New Roman" w:ascii="Times New Roman" w:hAnsi="Times New Roman"/>
          <w:bCs/>
          <w:sz w:val="28"/>
          <w:szCs w:val="28"/>
          <w:lang w:val="kk-KZ"/>
        </w:rPr>
        <w:t>.</w:t>
      </w:r>
      <w:r>
        <w:rPr>
          <w:rFonts w:cs="Times New Roman" w:ascii="Times New Roman" w:hAnsi="Times New Roman"/>
          <w:bCs/>
          <w:sz w:val="28"/>
          <w:szCs w:val="28"/>
        </w:rPr>
        <w:t xml:space="preserve"> Как Вы считаете, нужны ли готовые методические разработки и пособия по использованию архивных документов и материалов по отдельным темам истории в учебном процессе?</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rPr>
        <w:t>а) да</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б</w:t>
      </w:r>
      <w:r>
        <w:rPr>
          <w:rFonts w:cs="Times New Roman" w:ascii="Times New Roman" w:hAnsi="Times New Roman"/>
          <w:bCs/>
          <w:sz w:val="28"/>
          <w:szCs w:val="28"/>
        </w:rPr>
        <w:t>) нет</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в</w:t>
      </w:r>
      <w:r>
        <w:rPr>
          <w:rFonts w:cs="Times New Roman" w:ascii="Times New Roman" w:hAnsi="Times New Roman"/>
          <w:bCs/>
          <w:sz w:val="28"/>
          <w:szCs w:val="28"/>
        </w:rPr>
        <w:t>) затрудняюсь ответить</w:t>
      </w:r>
      <w:r>
        <w:rPr>
          <w:rFonts w:cs="Times New Roman" w:ascii="Times New Roman" w:hAnsi="Times New Roman"/>
          <w:bCs/>
          <w:sz w:val="28"/>
          <w:szCs w:val="28"/>
          <w:lang w:val="kk-KZ"/>
        </w:rPr>
        <w:t>;</w:t>
      </w:r>
    </w:p>
    <w:p>
      <w:pPr>
        <w:pStyle w:val="Normal"/>
        <w:widowControl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rPr>
        <w:t>д) Ваш ответ</w:t>
      </w:r>
      <w:r>
        <w:rPr>
          <w:rFonts w:cs="Times New Roman" w:ascii="Times New Roman" w:hAnsi="Times New Roman"/>
          <w:bCs/>
          <w:sz w:val="28"/>
          <w:szCs w:val="28"/>
          <w:lang w:val="kk-KZ"/>
        </w:rPr>
        <w:t>.</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6</w:t>
      </w:r>
      <w:r>
        <w:rPr>
          <w:rFonts w:cs="Times New Roman" w:ascii="Times New Roman" w:hAnsi="Times New Roman"/>
          <w:bCs/>
          <w:sz w:val="28"/>
          <w:szCs w:val="28"/>
          <w:lang w:val="kk-KZ"/>
        </w:rPr>
        <w:t>.</w:t>
      </w:r>
      <w:r>
        <w:rPr>
          <w:rFonts w:cs="Times New Roman" w:ascii="Times New Roman" w:hAnsi="Times New Roman"/>
          <w:bCs/>
          <w:sz w:val="28"/>
          <w:szCs w:val="28"/>
        </w:rPr>
        <w:t xml:space="preserve"> Ваши предложения и рекомендации по использованию архивных документов на занятиях со студентами?</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асибо за участие в анкетировании!</w:t>
      </w:r>
    </w:p>
    <w:p>
      <w:pPr>
        <w:pStyle w:val="Normal"/>
        <w:widowControl w:val="false"/>
        <w:spacing w:lineRule="auto" w:line="24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6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3</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Слабое выделение"/>
    <w:qFormat/>
    <w:rPr>
      <w:i/>
      <w:iCs/>
      <w:color w:val="80808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tabs>
        <w:tab w:val="clear" w:pos="708"/>
        <w:tab w:val="left" w:pos="709" w:leader="none"/>
      </w:tabs>
      <w:suppressAutoHyphens w:val="true"/>
      <w:spacing w:lineRule="atLeast" w:line="276"/>
    </w:pPr>
    <w:rPr>
      <w:rFonts w:eastAsia="Lucida Sans Unicode" w:cs="Mangal"/>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u.edu.kz/ru/obrazovatelnaya-programma-istoriya/" TargetMode="External"/><Relationship Id="rId3" Type="http://schemas.openxmlformats.org/officeDocument/2006/relationships/hyperlink" Target="https://www.altsp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ppu.edu.kz/ru/obrazovatelnaya-programma-istoriya/" TargetMode="External"/><Relationship Id="rId30" Type="http://schemas.openxmlformats.org/officeDocument/2006/relationships/package" Target="embeddings/oleObject1.xlsx"/><Relationship Id="rId31" Type="http://schemas.openxmlformats.org/officeDocument/2006/relationships/image" Target="media/image22.wmf"/><Relationship Id="rId32" Type="http://schemas.openxmlformats.org/officeDocument/2006/relationships/package" Target="embeddings/oleObject2.xlsx"/><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ppu.edu.kz/ru/obrazovatelnaya-programma-istoriya/" TargetMode="External"/><Relationship Id="rId38" Type="http://schemas.openxmlformats.org/officeDocument/2006/relationships/hyperlink" Target="https://senate.parlam.kz/ru-RU/statyaindependence" TargetMode="External"/><Relationship Id="rId39" Type="http://schemas.openxmlformats.org/officeDocument/2006/relationships/hyperlink" Target="http://kazneb.kz/bookView." TargetMode="External"/><Relationship Id="rId40" Type="http://schemas.openxmlformats.org/officeDocument/2006/relationships/hyperlink" Target="http://kazneb.kz/bookView/view/?brId=1555567&amp;lang=ru" TargetMode="External"/><Relationship Id="rId41" Type="http://schemas.openxmlformats.org/officeDocument/2006/relationships/hyperlink" Target="http://kazneb.kz/bookView/view/?brId=1555507&amp;lang=ru" TargetMode="External"/><Relationship Id="rId42" Type="http://schemas.openxmlformats.org/officeDocument/2006/relationships/hyperlink" Target="https://kazneb.kz/kk/bookView/view?brId=1555066" TargetMode="External"/><Relationship Id="rId43" Type="http://schemas.openxmlformats.org/officeDocument/2006/relationships/hyperlink" Target="https://inlnk.ru/l06mQX" TargetMode="External"/><Relationship Id="rId44" Type="http://schemas.openxmlformats.org/officeDocument/2006/relationships/hyperlink" Target="https://cyberleninka.ru/article/n/znachenie-arhivnyh." TargetMode="External"/><Relationship Id="rId45" Type="http://schemas.openxmlformats.org/officeDocument/2006/relationships/hyperlink" Target="https://nbpublish.com/library_get_pdf.php?id=38849" TargetMode="External"/><Relationship Id="rId46" Type="http://schemas.openxmlformats.org/officeDocument/2006/relationships/hyperlink" Target="http://surl.li/fbsgw" TargetMode="External"/><Relationship Id="rId47" Type="http://schemas.openxmlformats.org/officeDocument/2006/relationships/hyperlink" Target="https://www.litres.ru/author/aleksandr-lappo-danilevskiy/" TargetMode="External"/><Relationship Id="rId48" Type="http://schemas.openxmlformats.org/officeDocument/2006/relationships/hyperlink" Target="http://surl.li/wiyu" TargetMode="External"/><Relationship Id="rId49" Type="http://schemas.openxmlformats.org/officeDocument/2006/relationships/hyperlink" Target="https://www.prlib.ru/item/442505" TargetMode="External"/><Relationship Id="rId50" Type="http://schemas.openxmlformats.org/officeDocument/2006/relationships/hyperlink" Target="https://articlekz.com/article/4457" TargetMode="External"/><Relationship Id="rId51" Type="http://schemas.openxmlformats.org/officeDocument/2006/relationships/hyperlink" Target="https://opentextnn.ru/old/history/index.html@id=2922" TargetMode="External"/><Relationship Id="rId52" Type="http://schemas.openxmlformats.org/officeDocument/2006/relationships/hyperlink" Target="https://www.prlib.ru/search?f%5B0%5D=field_book_author%3A119885" TargetMode="External"/><Relationship Id="rId53" Type="http://schemas.openxmlformats.org/officeDocument/2006/relationships/hyperlink" Target="https://www.prlib.ru/item/1091231" TargetMode="External"/><Relationship Id="rId54" Type="http://schemas.openxmlformats.org/officeDocument/2006/relationships/hyperlink" Target="https://studwood.net/1712939/ pedagogika/deyatelnost_metodistov_veka" TargetMode="External"/><Relationship Id="rId55" Type="http://schemas.openxmlformats.org/officeDocument/2006/relationships/hyperlink" Target="https://adilet.zan.kz/rus/docs /V2200028916" TargetMode="External"/><Relationship Id="rId56" Type="http://schemas.openxmlformats.org/officeDocument/2006/relationships/hyperlink" Target="https://kazneb.kz/kk/bookView/view?brId=1559441" TargetMode="External"/><Relationship Id="rId57" Type="http://schemas.openxmlformats.org/officeDocument/2006/relationships/hyperlink" Target="https://kazneb.kz/kk/bookView/view?brId=1555126" TargetMode="External"/><Relationship Id="rId58" Type="http://schemas.openxmlformats.org/officeDocument/2006/relationships/hyperlink" Target="http://surl.li/fbwuj" TargetMode="External"/><Relationship Id="rId59" Type="http://schemas.openxmlformats.org/officeDocument/2006/relationships/hyperlink" Target="https://kazneb.kz/kk/bookView/view?brId=1559138" TargetMode="External"/><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9:00Z</dcterms:created>
  <dc:creator>Пользователь</dc:creator>
  <dc:description/>
  <cp:keywords/>
  <dc:language>en-US</dc:language>
  <cp:lastModifiedBy>user</cp:lastModifiedBy>
  <dcterms:modified xsi:type="dcterms:W3CDTF">2023-05-18T03:19:00Z</dcterms:modified>
  <cp:revision>2</cp:revision>
  <dc:subject/>
  <dc:title/>
</cp:coreProperties>
</file>