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9.png" ContentType="image/png"/>
  <Override PartName="/word/media/image18.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5.wmf" ContentType="image/x-wmf"/>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val="kk-KZ"/>
        </w:rPr>
      </w:pPr>
      <w:bookmarkStart w:id="0" w:name="_Hlk92780375"/>
      <w:bookmarkEnd w:id="0"/>
      <w:r>
        <w:rPr>
          <w:rFonts w:cs="Times New Roman" w:ascii="Times New Roman" w:hAnsi="Times New Roman"/>
          <w:sz w:val="28"/>
          <w:szCs w:val="28"/>
          <w:lang w:val="kk-KZ"/>
        </w:rPr>
        <w:t>Қорқыт Ата атындағы Қызылорда университет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pPr>
      <w:r>
        <w:rPr>
          <w:rFonts w:cs="Times New Roman" w:ascii="Times New Roman" w:hAnsi="Times New Roman"/>
          <w:bCs/>
          <w:sz w:val="28"/>
          <w:szCs w:val="28"/>
          <w:lang w:val="kk-KZ"/>
        </w:rPr>
        <w:t xml:space="preserve">ӘОЖ </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811.512.122</w:t>
      </w:r>
      <w:r>
        <w:rPr>
          <w:rFonts w:cs="Times New Roman" w:ascii="Times New Roman" w:hAnsi="Times New Roman"/>
          <w:bCs/>
          <w:sz w:val="28"/>
          <w:szCs w:val="28"/>
          <w:lang w:val="en-US"/>
        </w:rPr>
        <w:t>’</w:t>
      </w:r>
      <w:r>
        <w:rPr>
          <w:rFonts w:cs="Times New Roman" w:ascii="Times New Roman" w:hAnsi="Times New Roman"/>
          <w:bCs/>
          <w:sz w:val="28"/>
          <w:szCs w:val="28"/>
          <w:lang w:val="kk-KZ"/>
        </w:rPr>
        <w:t xml:space="preserve">1                                           Қолжазба құқығында </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ЗАКИРОВА АСЕЛЬ СЕЙДУЛЛАЕВНА</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аңыз-әңгімелер тілін оқытудың лингвомәдени және когнитивті аспектілері</w:t>
      </w:r>
    </w:p>
    <w:p>
      <w:pPr>
        <w:pStyle w:val="Normal"/>
        <w:spacing w:lineRule="auto" w:line="240" w:before="0" w:after="0"/>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8D01721 – «Қазақ тілі мен әдебиеті»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Философия докторы (PhD)</w:t>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әрежесін алу үшін дайындалған диссертация </w:t>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Отандық ғылыми кеңесші:</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 ғылымдарының докторы, </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профессор Майгельдиева Шарбан Мусабековна</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ғылыми кеңесші: </w:t>
      </w:r>
    </w:p>
    <w:p>
      <w:pPr>
        <w:pStyle w:val="Normal"/>
        <w:spacing w:lineRule="auto" w:line="240" w:before="0" w:after="0"/>
        <w:ind w:firstLine="709"/>
        <w:jc w:val="right"/>
        <w:rPr/>
      </w:pPr>
      <w:r>
        <w:rPr>
          <w:rFonts w:cs="Times New Roman" w:ascii="Times New Roman" w:hAnsi="Times New Roman"/>
          <w:sz w:val="28"/>
          <w:szCs w:val="28"/>
          <w:lang w:val="kk-KZ"/>
        </w:rPr>
        <w:t>филология ғылымдарының докторы,</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профессор Оджал Оғуз</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Түркия Республикасы, </w:t>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Қажы Байрам Уәли Университеті)</w:t>
      </w:r>
    </w:p>
    <w:p>
      <w:pPr>
        <w:pStyle w:val="Normal"/>
        <w:spacing w:lineRule="auto" w:line="240" w:before="0" w:after="0"/>
        <w:ind w:firstLine="709"/>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w:t>
      </w:r>
    </w:p>
    <w:p>
      <w:pPr>
        <w:pStyle w:val="Normal"/>
        <w:spacing w:lineRule="auto" w:line="240" w:before="0" w:after="0"/>
        <w:ind w:firstLine="709"/>
        <w:jc w:val="center"/>
        <w:rPr>
          <w:rFonts w:ascii="Times New Roman" w:hAnsi="Times New Roman" w:cs="Times New Roman"/>
          <w:bCs/>
          <w:sz w:val="28"/>
          <w:szCs w:val="28"/>
          <w:lang w:val="kk-KZ"/>
        </w:rPr>
      </w:pPr>
      <w:r>
        <mc:AlternateContent>
          <mc:Choice Requires="wps">
            <w:drawing>
              <wp:anchor behindDoc="0" distT="0" distB="0" distL="114935" distR="114935" simplePos="0" locked="0" layoutInCell="0" allowOverlap="1" relativeHeight="57">
                <wp:simplePos x="0" y="0"/>
                <wp:positionH relativeFrom="column">
                  <wp:posOffset>2996565</wp:posOffset>
                </wp:positionH>
                <wp:positionV relativeFrom="paragraph">
                  <wp:posOffset>380365</wp:posOffset>
                </wp:positionV>
                <wp:extent cx="171450" cy="200025"/>
                <wp:effectExtent l="0" t="635" r="0" b="0"/>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95pt;margin-top:29.95pt;width:13.45pt;height:15.7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lang w:val="kk-KZ"/>
        </w:rPr>
        <w:t>Қызылорда, 2024</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НОРМАТИВТІК СІЛТЕМЕЛЕР</w:t>
      </w:r>
      <w:r>
        <w:rPr>
          <w:rFonts w:cs="Times New Roman" w:ascii="Times New Roman" w:hAnsi="Times New Roman"/>
          <w:sz w:val="28"/>
          <w:szCs w:val="28"/>
          <w:lang w:val="kk-KZ"/>
        </w:rPr>
        <w:t>..................................................................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АНЫҚТАМАЛАР</w:t>
      </w:r>
      <w:r>
        <w:rPr>
          <w:rFonts w:cs="Times New Roman" w:ascii="Times New Roman" w:hAnsi="Times New Roman"/>
          <w:sz w:val="28"/>
          <w:szCs w:val="28"/>
          <w:lang w:val="kk-KZ"/>
        </w:rPr>
        <w:t>............................................................................................4</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
          <w:caps/>
          <w:sz w:val="28"/>
          <w:szCs w:val="28"/>
          <w:lang w:val="kk-KZ"/>
        </w:rPr>
        <w:t>Белгілеулер мен қысқартулар</w:t>
      </w:r>
      <w:r>
        <w:rPr>
          <w:rFonts w:cs="Times New Roman" w:ascii="Times New Roman" w:hAnsi="Times New Roman"/>
          <w:sz w:val="28"/>
          <w:szCs w:val="28"/>
          <w:lang w:val="kk-KZ"/>
        </w:rPr>
        <w:t>.....................................................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ІРІСПЕ</w:t>
      </w:r>
      <w:r>
        <w:rPr>
          <w:rFonts w:cs="Times New Roman" w:ascii="Times New Roman" w:hAnsi="Times New Roman"/>
          <w:sz w:val="28"/>
          <w:szCs w:val="28"/>
          <w:lang w:val="kk-KZ"/>
        </w:rPr>
        <w:t>............................................................................................................7</w:t>
      </w:r>
    </w:p>
    <w:p>
      <w:pPr>
        <w:pStyle w:val="Normal"/>
        <w:numPr>
          <w:ilvl w:val="0"/>
          <w:numId w:val="31"/>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ЗАҚ АҢЫЗ-ӘҢГІМЕЛЕРІНІҢ ҒЫЛЫМИ-ТЕОРИЯЛЫҚ НЕГІЗДЕРІ</w:t>
      </w:r>
      <w:r>
        <w:rPr>
          <w:rFonts w:cs="Times New Roman" w:ascii="Times New Roman" w:hAnsi="Times New Roman"/>
          <w:sz w:val="28"/>
          <w:szCs w:val="28"/>
          <w:lang w:val="kk-KZ"/>
        </w:rPr>
        <w:t xml:space="preserve">................................................................................................................15 </w:t>
      </w:r>
    </w:p>
    <w:p>
      <w:pPr>
        <w:pStyle w:val="Normal"/>
        <w:tabs>
          <w:tab w:val="clear" w:pos="709"/>
          <w:tab w:val="left" w:pos="993"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Аңыз-әңгімелер – фольклорлық тарихилықтың ерекше түрі...............15</w:t>
      </w:r>
    </w:p>
    <w:p>
      <w:pPr>
        <w:pStyle w:val="Normal"/>
        <w:tabs>
          <w:tab w:val="clear" w:pos="709"/>
          <w:tab w:val="left" w:pos="1418" w:leader="none"/>
          <w:tab w:val="left" w:pos="1701" w:leader="none"/>
        </w:tabs>
        <w:spacing w:lineRule="auto" w:line="240" w:before="0" w:after="0"/>
        <w:ind w:firstLine="709"/>
        <w:jc w:val="both"/>
        <w:rPr>
          <w:rFonts w:ascii="Times New Roman" w:hAnsi="Times New Roman" w:cs="Times New Roman"/>
          <w:sz w:val="28"/>
          <w:szCs w:val="28"/>
          <w:lang w:val="kk-KZ"/>
        </w:rPr>
      </w:pPr>
      <w:bookmarkStart w:id="1" w:name="_Hlk158385807"/>
      <w:bookmarkEnd w:id="1"/>
      <w:r>
        <w:rPr>
          <w:rFonts w:cs="Times New Roman" w:ascii="Times New Roman" w:hAnsi="Times New Roman"/>
          <w:sz w:val="28"/>
          <w:szCs w:val="28"/>
          <w:lang w:val="kk-KZ"/>
        </w:rPr>
        <w:t>1.2 Аңыз-әңгімелердің танымдық және тағылымдық құндылығы.............27</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Аңыз-әңгімелердің тілі және оны оқытудың  маңызы...........................35</w:t>
      </w:r>
    </w:p>
    <w:p>
      <w:pPr>
        <w:pStyle w:val="Normal"/>
        <w:tabs>
          <w:tab w:val="clear" w:pos="709"/>
          <w:tab w:val="left" w:pos="993" w:leader="none"/>
        </w:tabs>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1-тарау бойынша тұжырым............................................................................47</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lang w:val="kk-KZ"/>
        </w:rPr>
      </w:pPr>
      <w:bookmarkStart w:id="2" w:name="_Hlk158385807"/>
      <w:bookmarkEnd w:id="2"/>
      <w:r>
        <w:rPr>
          <w:rFonts w:cs="Times New Roman" w:ascii="Times New Roman" w:hAnsi="Times New Roman"/>
          <w:b/>
          <w:sz w:val="28"/>
          <w:szCs w:val="28"/>
          <w:lang w:val="kk-KZ"/>
        </w:rPr>
        <w:t>2 АҢЫЗ-ӘҢГІМЕЛЕР ТІЛІН ОҚЫТУДЫҢ ЛИНГВОМӘДЕНИ ЖӘНЕ КОГНИТИВТІ АСПЕКТІЛЕРІ</w:t>
      </w:r>
      <w:r>
        <w:rPr>
          <w:rFonts w:cs="Times New Roman" w:ascii="Times New Roman" w:hAnsi="Times New Roman"/>
          <w:sz w:val="28"/>
          <w:szCs w:val="28"/>
          <w:lang w:val="kk-KZ"/>
        </w:rPr>
        <w:t>...............................................................48</w:t>
      </w:r>
    </w:p>
    <w:p>
      <w:pPr>
        <w:pStyle w:val="Normal"/>
        <w:numPr>
          <w:ilvl w:val="1"/>
          <w:numId w:val="3"/>
        </w:numPr>
        <w:tabs>
          <w:tab w:val="clear" w:pos="709"/>
          <w:tab w:val="left" w:pos="993" w:leader="none"/>
          <w:tab w:val="left" w:pos="1276"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ңыз-әңгімелердің әлемнің тілдік бейнесін қалыптастырудағы маңызы........................................................................................................................4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Қазіргі оқыту әдістемесіндегі когнитивті бағыт: аңыз-әңгімелер тілін концептуалды талдау................................................................................................63</w:t>
      </w:r>
    </w:p>
    <w:p>
      <w:pPr>
        <w:pStyle w:val="Normal"/>
        <w:tabs>
          <w:tab w:val="clear" w:pos="709"/>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3 Аңыз-әңгімелер тілін лингвомәдени аспектіде талдау ерекшеліктері.............................................................................................................80</w:t>
      </w:r>
    </w:p>
    <w:p>
      <w:pPr>
        <w:pStyle w:val="Normal"/>
        <w:tabs>
          <w:tab w:val="clear" w:pos="709"/>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тарау бойынша тұжырым.........................................................................102</w:t>
      </w:r>
    </w:p>
    <w:p>
      <w:pPr>
        <w:pStyle w:val="Normal"/>
        <w:tabs>
          <w:tab w:val="clear" w:pos="709"/>
          <w:tab w:val="left" w:pos="993" w:leader="none"/>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 АҢЫЗ-ӘҢГІМЕЛЕР ТІЛІН ЛИНГВОМӘДЕНИ ЖӘНЕ КОГНИТИВТІ АСПЕКТІДЕ ОҚЫТУДЫҢ ИННОВАЦИЯЛЫҚ ӘДІСТЕРІ</w:t>
      </w:r>
      <w:r>
        <w:rPr>
          <w:rFonts w:cs="Times New Roman" w:ascii="Times New Roman" w:hAnsi="Times New Roman"/>
          <w:bCs/>
          <w:sz w:val="28"/>
          <w:szCs w:val="28"/>
          <w:lang w:val="kk-KZ"/>
        </w:rPr>
        <w:t>................................................................................................................104</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3.1 Аңыз-әңгімелер тілін оқытудың ғылыми-әдістемелік негіздері.........104</w:t>
      </w:r>
    </w:p>
    <w:p>
      <w:pPr>
        <w:pStyle w:val="Normal"/>
        <w:tabs>
          <w:tab w:val="clear" w:pos="709"/>
          <w:tab w:val="left" w:pos="1134" w:leader="none"/>
          <w:tab w:val="left" w:pos="1276" w:leader="none"/>
          <w:tab w:val="left" w:pos="1560" w:leader="none"/>
        </w:tabs>
        <w:spacing w:lineRule="auto" w:line="240" w:before="0" w:after="0"/>
        <w:ind w:firstLine="709"/>
        <w:jc w:val="both"/>
        <w:rPr/>
      </w:pPr>
      <w:r>
        <w:rPr>
          <w:rFonts w:cs="Times New Roman" w:ascii="Times New Roman" w:hAnsi="Times New Roman"/>
          <w:sz w:val="28"/>
          <w:szCs w:val="28"/>
          <w:lang w:val="kk-KZ"/>
        </w:rPr>
        <w:t xml:space="preserve">3.2 Аңыз-әңгімелер тілін оқытудың тиімді әдістері мен технологиялары.......................................................................................................128 </w:t>
      </w:r>
    </w:p>
    <w:p>
      <w:pPr>
        <w:pStyle w:val="Normal"/>
        <w:tabs>
          <w:tab w:val="clear" w:pos="709"/>
          <w:tab w:val="left" w:pos="1134" w:leader="none"/>
          <w:tab w:val="left" w:pos="1276" w:leader="none"/>
          <w:tab w:val="left" w:pos="15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3 Э</w:t>
      </w:r>
      <w:r>
        <w:rPr>
          <w:rFonts w:cs="Times New Roman" w:ascii="Times New Roman" w:hAnsi="Times New Roman"/>
          <w:bCs/>
          <w:sz w:val="28"/>
          <w:szCs w:val="28"/>
          <w:lang w:val="kk-KZ"/>
        </w:rPr>
        <w:t>ксперимент</w:t>
      </w:r>
      <w:r>
        <w:rPr>
          <w:rFonts w:cs="Times New Roman" w:ascii="Times New Roman" w:hAnsi="Times New Roman"/>
          <w:sz w:val="28"/>
          <w:szCs w:val="28"/>
          <w:lang w:val="kk-KZ"/>
        </w:rPr>
        <w:t xml:space="preserve"> жұмыстарының  мазмұны, нәтижелері мен қорытындылары.......................................................................................................15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тарау бойынша тұжырым..........................................................................162</w:t>
      </w:r>
    </w:p>
    <w:p>
      <w:pPr>
        <w:pStyle w:val="Normal"/>
        <w:spacing w:lineRule="auto" w:line="240" w:before="0" w:after="0"/>
        <w:ind w:firstLine="709"/>
        <w:jc w:val="both"/>
        <w:rPr/>
      </w:pPr>
      <w:r>
        <w:rPr>
          <w:rFonts w:cs="Times New Roman" w:ascii="Times New Roman" w:hAnsi="Times New Roman"/>
          <w:b/>
          <w:sz w:val="28"/>
          <w:szCs w:val="28"/>
          <w:lang w:val="kk-KZ"/>
        </w:rPr>
        <w:t>ҚОРЫТЫНДЫ</w:t>
      </w:r>
      <w:r>
        <w:rPr>
          <w:rFonts w:cs="Times New Roman" w:ascii="Times New Roman" w:hAnsi="Times New Roman"/>
          <w:sz w:val="28"/>
          <w:szCs w:val="28"/>
          <w:lang w:val="kk-KZ"/>
        </w:rPr>
        <w:t xml:space="preserve">............................................................................................164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ПАЙДАЛАНЫЛҒАН ӘДЕБИЕТТЕР ТІЗІМІ</w:t>
      </w:r>
      <w:r>
        <w:rPr>
          <w:rFonts w:cs="Times New Roman" w:ascii="Times New Roman" w:hAnsi="Times New Roman"/>
          <w:sz w:val="28"/>
          <w:szCs w:val="28"/>
          <w:lang w:val="kk-KZ"/>
        </w:rPr>
        <w:t>.......................................16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ҚОСЫМША А</w:t>
      </w:r>
      <w:r>
        <w:rPr>
          <w:rFonts w:cs="Times New Roman" w:ascii="Times New Roman" w:hAnsi="Times New Roman"/>
          <w:bCs/>
          <w:sz w:val="28"/>
          <w:szCs w:val="28"/>
          <w:lang w:val="kk-KZ"/>
        </w:rPr>
        <w:t xml:space="preserve"> – Дәріс, практикалық, БАОӨЖ, БАӨЖ үлгілері...........178</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cs="Times New Roman" w:ascii="Times New Roman" w:hAnsi="Times New Roman"/>
          <w:b/>
          <w:bCs/>
          <w:sz w:val="28"/>
          <w:szCs w:val="28"/>
          <w:lang w:val="kk-KZ"/>
        </w:rPr>
        <w:t xml:space="preserve">ҚОСЫМША Ә  </w:t>
      </w:r>
      <w:r>
        <w:rPr>
          <w:rFonts w:eastAsia="Times New Roman" w:cs="Times New Roman" w:ascii="Times New Roman" w:hAnsi="Times New Roman"/>
          <w:bCs/>
          <w:caps/>
          <w:sz w:val="28"/>
          <w:szCs w:val="28"/>
          <w:lang w:val="kk-KZ"/>
        </w:rPr>
        <w:t>–</w:t>
      </w:r>
      <w:r>
        <w:rPr>
          <w:rFonts w:cs="Times New Roman" w:ascii="Times New Roman" w:hAnsi="Times New Roman"/>
          <w:b/>
          <w:bCs/>
          <w:sz w:val="28"/>
          <w:szCs w:val="28"/>
          <w:lang w:val="kk-KZ"/>
        </w:rPr>
        <w:t xml:space="preserve"> </w:t>
      </w:r>
      <w:r>
        <w:rPr>
          <w:rFonts w:eastAsia="Times New Roman" w:cs="Times New Roman" w:ascii="Times New Roman" w:hAnsi="Times New Roman"/>
          <w:sz w:val="28"/>
          <w:szCs w:val="28"/>
          <w:lang w:val="kk-KZ"/>
        </w:rPr>
        <w:t>Ендіру актісі..................................................................189</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sz w:val="28"/>
          <w:szCs w:val="28"/>
          <w:lang w:val="kk-KZ"/>
        </w:rPr>
        <w:t>ҚОСЫМША Б</w:t>
      </w:r>
      <w:r>
        <w:rPr>
          <w:rFonts w:eastAsia="Times New Roman" w:cs="Times New Roman" w:ascii="Times New Roman" w:hAnsi="Times New Roman"/>
          <w:sz w:val="28"/>
          <w:szCs w:val="28"/>
          <w:lang w:val="kk-KZ"/>
        </w:rPr>
        <w:t xml:space="preserve"> – Оқу-әдістемелік құрал (авторлық бағдарлама)...........190</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ҚОСЫМША В</w:t>
      </w:r>
      <w:r>
        <w:rPr>
          <w:rFonts w:eastAsia="Times New Roman" w:cs="Times New Roman" w:ascii="Times New Roman" w:hAnsi="Times New Roman"/>
          <w:sz w:val="28"/>
          <w:szCs w:val="28"/>
          <w:lang w:val="kk-KZ"/>
        </w:rPr>
        <w:t xml:space="preserve"> – Авторлық құқықпен қорғалатын объектілерге құқықтардың мемлекеттік тізілімге мәліметтерді енгізу туралы куәлік...........191</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
          <w:bCs/>
          <w:sz w:val="28"/>
          <w:szCs w:val="28"/>
          <w:lang w:val="kk-KZ"/>
        </w:rPr>
        <w:t>ҚОСЫМША Г</w:t>
      </w:r>
      <w:r>
        <w:rPr>
          <w:rFonts w:eastAsia="Times New Roman" w:cs="Times New Roman" w:ascii="Times New Roman" w:hAnsi="Times New Roman"/>
          <w:sz w:val="28"/>
          <w:szCs w:val="28"/>
          <w:lang w:val="kk-KZ"/>
        </w:rPr>
        <w:t xml:space="preserve"> – Сауалнама сұрақтары....................................................192</w:t>
      </w:r>
    </w:p>
    <w:p>
      <w:pPr>
        <w:pStyle w:val="Normal"/>
        <w:spacing w:lineRule="auto" w:line="240" w:before="0" w:after="0"/>
        <w:ind w:firstLine="709"/>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НОРМАТИВТІК СІЛТЕМЕЛЕР</w:t>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Диссертациялық жұмыста келесідей нормативтік құқықтық актілерге сілтемелер жасалды:</w:t>
      </w:r>
    </w:p>
    <w:p>
      <w:pPr>
        <w:pStyle w:val="TextBody"/>
        <w:ind w:left="0" w:firstLine="709"/>
        <w:rPr/>
      </w:pPr>
      <w:r>
        <w:rPr/>
        <w:t>Қазақстан Республикасының 2007 жылғы 27 шілдедегі № 319 «Білім туралы» Заңы.</w:t>
      </w:r>
    </w:p>
    <w:p>
      <w:pPr>
        <w:pStyle w:val="TextBody"/>
        <w:ind w:left="0" w:firstLine="709"/>
        <w:rPr/>
      </w:pPr>
      <w:r>
        <w:rPr/>
        <w:t>«Жоғары және жоғары оқу орнынан кейін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w:t>
      </w:r>
    </w:p>
    <w:p>
      <w:pPr>
        <w:pStyle w:val="TextBody"/>
        <w:ind w:left="0" w:firstLine="709"/>
        <w:rPr/>
      </w:pPr>
      <w:r>
        <w:rPr/>
        <w:t>«Жоғары және жоғары оқу орнынан кейінгі білім берудің мемлекеттік жалпыға міндетті стандарттарын бекіту туралы» Қазақстан Республикасы Ғылым және жоғары білім министрінің 2022 жылғы 20 шiлдедегi № 2 бұйр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жоғары білімді және ғылымды дамытудың 2023-2029 жылдарға арналған тұжырымдамасын бекіту туралы» Қазақстан Республикасы Үкіметінің 2023 жылғы 28 наурыздағы № 248 қаул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туралы» Қазақстан Республикасының 2006 жылғы 15 желтоқсандағы № 207 Заңы.</w:t>
      </w:r>
    </w:p>
    <w:p>
      <w:pPr>
        <w:pStyle w:val="Normal"/>
        <w:spacing w:lineRule="auto" w:line="240" w:before="0" w:after="0"/>
        <w:ind w:right="-1"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а төмендегідей анықтамаларға сәйкес терминдер қолданылды:</w:t>
      </w:r>
    </w:p>
    <w:p>
      <w:pPr>
        <w:pStyle w:val="Normal"/>
        <w:spacing w:lineRule="auto" w:line="240" w:before="0" w:after="0"/>
        <w:ind w:firstLine="709"/>
        <w:jc w:val="both"/>
        <w:rPr/>
      </w:pPr>
      <w:r>
        <w:rPr>
          <w:rFonts w:cs="Times New Roman" w:ascii="Times New Roman" w:hAnsi="Times New Roman"/>
          <w:b/>
          <w:sz w:val="28"/>
          <w:szCs w:val="28"/>
          <w:lang w:val="kk-KZ"/>
        </w:rPr>
        <w:t>Антропоөзектік</w:t>
      </w:r>
      <w:r>
        <w:rPr>
          <w:rFonts w:cs="Times New Roman" w:ascii="Times New Roman" w:hAnsi="Times New Roman"/>
          <w:sz w:val="28"/>
          <w:szCs w:val="28"/>
          <w:lang w:val="kk-KZ"/>
        </w:rPr>
        <w:t xml:space="preserve"> – адам феноменін ғаламның басқа да феномендеріне қарсы қоя отырып, адамды ғаламның орталығы ретінде танытатын, дүниедегі болып жатқан үдерістердің мақсатын адам факторымен байланыстыратын ғылыми бағыт. </w:t>
      </w:r>
    </w:p>
    <w:p>
      <w:pPr>
        <w:pStyle w:val="Normal"/>
        <w:spacing w:lineRule="auto" w:line="240" w:before="0" w:after="0"/>
        <w:ind w:firstLine="709"/>
        <w:jc w:val="both"/>
        <w:rPr/>
      </w:pPr>
      <w:r>
        <w:rPr>
          <w:rFonts w:cs="Times New Roman" w:ascii="Times New Roman" w:hAnsi="Times New Roman"/>
          <w:b/>
          <w:sz w:val="28"/>
          <w:szCs w:val="28"/>
          <w:lang w:val="kk-KZ"/>
        </w:rPr>
        <w:t>Ассоциация</w:t>
      </w:r>
      <w:r>
        <w:rPr>
          <w:rFonts w:cs="Times New Roman" w:ascii="Times New Roman" w:hAnsi="Times New Roman"/>
          <w:sz w:val="28"/>
          <w:szCs w:val="28"/>
          <w:lang w:val="kk-KZ"/>
        </w:rPr>
        <w:t xml:space="preserve"> – дүниетаным үдерісі барысында адам санасында алғаш пайда болатын діндік сигналдар, білім берудің бір түрі. Ассоциация арқылы бұрынғы тәжірибелер мен жаңадан қабылданған түсініктер арасындағы байланыс орнатылады. </w:t>
      </w:r>
    </w:p>
    <w:p>
      <w:pPr>
        <w:pStyle w:val="TextBody"/>
        <w:ind w:left="0" w:right="-1" w:firstLine="709"/>
        <w:rPr/>
      </w:pPr>
      <w:r>
        <w:rPr>
          <w:b/>
        </w:rPr>
        <w:t xml:space="preserve">Әдіс </w:t>
      </w:r>
      <w:r>
        <w:rPr/>
        <w:t xml:space="preserve">– әдістеменің базистік категориясы, көздеген мақсатқа жетудің жолы, тәртіпке келтірілген қызмет жүйесі, нақты іс-әрекеттермен ара қатынасты, соның жиынтығы қалыптастырылатын іс-әрекеттің негізі. </w:t>
      </w:r>
    </w:p>
    <w:p>
      <w:pPr>
        <w:pStyle w:val="TextBody"/>
        <w:ind w:left="0" w:right="-1" w:firstLine="709"/>
        <w:rPr/>
      </w:pPr>
      <w:r>
        <w:rPr>
          <w:b/>
        </w:rPr>
        <w:t xml:space="preserve">Әдістеме </w:t>
      </w:r>
      <w:r>
        <w:rPr/>
        <w:t xml:space="preserve">– оқу үдерісінде пайдаланатын әдістер жиынтығы және білім беру ұстанымдарын, оқыту заңдылықтарын зерттеу саласы. </w:t>
      </w:r>
    </w:p>
    <w:p>
      <w:pPr>
        <w:pStyle w:val="TextBody"/>
        <w:ind w:left="0" w:right="-1" w:firstLine="709"/>
        <w:rPr/>
      </w:pPr>
      <w:r>
        <w:rPr>
          <w:b/>
        </w:rPr>
        <w:t xml:space="preserve">Білім беру бағдарламасы </w:t>
      </w:r>
      <w:r>
        <w:rPr/>
        <w:t>– оқытудың мақсаттарын, нәтижелері мен мазмұнын, білім беру үдерісін ұйымдастыруды, оларды іске асыру тәсілдері мен әдістерін, оқыту нәтижелерін бағалау өлшем-шарттарын қамтитын білім берудің негізгі сипаттамаларының бірыңғай кешені.</w:t>
      </w:r>
    </w:p>
    <w:p>
      <w:pPr>
        <w:pStyle w:val="TextBody"/>
        <w:ind w:left="0" w:right="-1" w:firstLine="709"/>
        <w:rPr/>
      </w:pPr>
      <w:r>
        <w:rPr>
          <w:b/>
        </w:rPr>
        <w:t>Білім беру мазмұны</w:t>
      </w:r>
      <w:r>
        <w:rPr/>
        <w:t xml:space="preserve"> – студенттердің меңгеруі, олардың жан-жақты дамуы үшін негіз қамтамасыз ететін, олардың ойлауын, танымдық қызығушылығы мен еңбек іс-әрекетіне дайындығын қамтамасыз ететін білім, іс-әрекет тәсілдері, шығармашылық іс-әрекет тәжірибесі, әлемге эмоциялы құнды қатынас жүйесі.</w:t>
      </w:r>
    </w:p>
    <w:p>
      <w:pPr>
        <w:pStyle w:val="TextBody"/>
        <w:ind w:left="0" w:right="-1" w:firstLine="709"/>
        <w:rPr/>
      </w:pPr>
      <w:r>
        <w:rPr>
          <w:b/>
        </w:rPr>
        <w:t xml:space="preserve">Жанр </w:t>
      </w:r>
      <w:r>
        <w:rPr/>
        <w:t>(французша genre, латынша generіs – түр, тек) – өнердің барлық түрлерінде тарихи қалыптасқан іштей жіктелім жүйес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новациялық технология </w:t>
      </w:r>
      <w:r>
        <w:rPr>
          <w:rFonts w:cs="Times New Roman" w:ascii="Times New Roman" w:hAnsi="Times New Roman"/>
          <w:sz w:val="28"/>
          <w:szCs w:val="28"/>
          <w:lang w:val="kk-KZ"/>
        </w:rPr>
        <w:t>– алдын-ала жобаланған оқу-тәрбие үдерісін жүйелі және ретімен тәжірибеге ендіру.</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ейіпкер</w:t>
      </w:r>
      <w:r>
        <w:rPr>
          <w:rFonts w:cs="Times New Roman" w:ascii="Times New Roman" w:hAnsi="Times New Roman"/>
          <w:sz w:val="28"/>
          <w:szCs w:val="28"/>
          <w:lang w:val="kk-KZ"/>
        </w:rPr>
        <w:t xml:space="preserve"> – аңыз-әңгімелерде суреттелетін оқиғаға қатысушы адам бейнесі.</w:t>
      </w:r>
    </w:p>
    <w:p>
      <w:pPr>
        <w:pStyle w:val="Normal"/>
        <w:spacing w:lineRule="auto" w:line="240" w:before="0" w:after="0"/>
        <w:ind w:right="-1" w:firstLine="709"/>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Когнитивтік құрылымдар</w:t>
      </w:r>
      <w:r>
        <w:rPr>
          <w:rFonts w:cs="Times New Roman" w:ascii="Times New Roman" w:hAnsi="Times New Roman"/>
          <w:sz w:val="28"/>
          <w:szCs w:val="28"/>
          <w:lang w:val="kk-KZ"/>
        </w:rPr>
        <w:t xml:space="preserve"> – адамның танымдық жүйесінде қалыптасқан ойлау модельдері. Бұл модельдер арқылы адам ақпаратты өңдеп, түсініп, оны тіл арқылы жеткізеді. Аңыз-әңгімелер когнитивтік құрылымдардың халықтық ерекшеліктерін бейнелейд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огнитология</w:t>
      </w:r>
      <w:r>
        <w:rPr>
          <w:rFonts w:cs="Times New Roman" w:ascii="Times New Roman" w:hAnsi="Times New Roman"/>
          <w:sz w:val="28"/>
          <w:szCs w:val="28"/>
          <w:lang w:val="kk-KZ"/>
        </w:rPr>
        <w:t xml:space="preserve"> – адамның ақпаратты пайдалану, жинақтау, игеру үдерісін, сондай-ақ білімді концептуалды ұйымдастыру жолдары мен білімді көрсету құрылымын зерттейтін ғылым. </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Когниция</w:t>
      </w:r>
      <w:r>
        <w:rPr>
          <w:rFonts w:cs="Times New Roman" w:ascii="Times New Roman" w:hAnsi="Times New Roman"/>
          <w:sz w:val="28"/>
          <w:szCs w:val="28"/>
          <w:lang w:val="kk-KZ"/>
        </w:rPr>
        <w:t xml:space="preserve"> – латын тіліндегі «cognitio» (таным) және «cognitatio» (ойлау, ойлану) сөзінен шыққан когнитивтік ғылымның негізгі ұғымы. Қабылданған ақпаратты өңдейтін қабылдау, ойлау, категориялау т.б. психикалық үдерістердің жиынтығы. Бұған қоса, танымдық үдеріс деп ұғынылады.</w:t>
      </w:r>
    </w:p>
    <w:p>
      <w:pPr>
        <w:pStyle w:val="Normal"/>
        <w:spacing w:lineRule="auto" w:line="240" w:before="0" w:after="0"/>
        <w:ind w:right="-1" w:firstLine="709"/>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Құндылықтар жүйесі</w:t>
      </w:r>
      <w:r>
        <w:rPr>
          <w:rFonts w:cs="Times New Roman" w:ascii="Times New Roman" w:hAnsi="Times New Roman"/>
          <w:sz w:val="28"/>
          <w:szCs w:val="28"/>
          <w:lang w:val="kk-KZ"/>
        </w:rPr>
        <w:t xml:space="preserve"> – аңыздар арқылы берілетін моральдық және этикалық қағидалар, халықтың рухани құндылықтарын білдіретін элементтер. Бұл жүйе тілдік бірліктердің мағынасы мен қолданылуын түсіндіруде маңызды рөл атқарады.</w:t>
      </w:r>
    </w:p>
    <w:p>
      <w:pPr>
        <w:pStyle w:val="Normal"/>
        <w:spacing w:lineRule="auto" w:line="240" w:before="0" w:after="0"/>
        <w:ind w:right="-1" w:firstLine="709"/>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Лингвомәдени бірліктер</w:t>
      </w:r>
      <w:r>
        <w:rPr>
          <w:rFonts w:cs="Times New Roman" w:ascii="Times New Roman" w:hAnsi="Times New Roman"/>
          <w:sz w:val="28"/>
          <w:szCs w:val="28"/>
          <w:lang w:val="kk-KZ"/>
        </w:rPr>
        <w:t xml:space="preserve"> – тілдің негізгі элементтері, оған сөздер, сөз тіркестері, тұрақты тіркестер, фразеологизмдер, мақал-мәтелдер және басқа да тілдің компоненттері жатады. Аңыздардағы тілдік бірліктер лингвомәдени және когнитивтік тұрғыда маңызды зерттеу объектілері болып табылады.</w:t>
      </w:r>
    </w:p>
    <w:p>
      <w:pPr>
        <w:pStyle w:val="Normal"/>
        <w:spacing w:lineRule="auto" w:line="240" w:before="0" w:after="0"/>
        <w:ind w:right="-1" w:firstLine="709"/>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Мәдениетаралық коммуникация</w:t>
      </w:r>
      <w:r>
        <w:rPr>
          <w:rFonts w:cs="Times New Roman" w:ascii="Times New Roman" w:hAnsi="Times New Roman"/>
          <w:sz w:val="28"/>
          <w:szCs w:val="28"/>
          <w:lang w:val="kk-KZ"/>
        </w:rPr>
        <w:t xml:space="preserve"> – әртүрлі мәдениет өкілдерінің өзара қарым-қатынасы мен тілдік өзара әрекеттестігі. Бұл үдеріс тілдік бірліктердің мәдени ерекшеліктерін, олардың қолданылу аясын терең түсінуге мүмкіндік береді. Аңыздар арқылы мәдениетаралық қарым-қатынас үдерісін оқыту олардың ұлттық және жаһандық мәнін түсінуге жол ашады.</w:t>
      </w:r>
    </w:p>
    <w:p>
      <w:pPr>
        <w:pStyle w:val="Normal"/>
        <w:spacing w:lineRule="auto" w:line="240" w:before="0" w:after="0"/>
        <w:ind w:right="-1" w:firstLine="709"/>
        <w:jc w:val="both"/>
        <w:rPr>
          <w:rFonts w:ascii="Times New Roman" w:hAnsi="Times New Roman" w:cs="Times New Roman"/>
          <w:sz w:val="28"/>
          <w:szCs w:val="28"/>
          <w:shd w:fill="FFFFFF" w:val="clear"/>
          <w:lang w:val="kk-KZ"/>
        </w:rPr>
      </w:pPr>
      <w:r>
        <w:rPr>
          <w:rFonts w:cs="Times New Roman" w:ascii="Times New Roman" w:hAnsi="Times New Roman"/>
          <w:b/>
          <w:sz w:val="28"/>
          <w:szCs w:val="28"/>
          <w:shd w:fill="FFFFFF" w:val="clear"/>
          <w:lang w:val="kk-KZ"/>
        </w:rPr>
        <w:t>Модель</w:t>
      </w:r>
      <w:r>
        <w:rPr>
          <w:rFonts w:cs="Times New Roman" w:ascii="Times New Roman" w:hAnsi="Times New Roman"/>
          <w:sz w:val="28"/>
          <w:szCs w:val="28"/>
          <w:shd w:fill="FFFFFF" w:val="clear"/>
          <w:lang w:val="kk-KZ"/>
        </w:rPr>
        <w:t xml:space="preserve"> – жалпы білім беру тәжірибесінің немесе оның жеке фрагменттерінің схемалық көрініс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Парадигма</w:t>
      </w:r>
      <w:r>
        <w:rPr>
          <w:rFonts w:cs="Times New Roman" w:ascii="Times New Roman" w:hAnsi="Times New Roman"/>
          <w:sz w:val="28"/>
          <w:szCs w:val="28"/>
          <w:lang w:val="kk-KZ"/>
        </w:rPr>
        <w:t xml:space="preserve"> – (гр. «paradeigma» ‒ үлгі, мысал деген мағынада) тұтас ғылыми қауымдастық мойындаған, қабылдаған ғылыми жетістіктер.</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едагогикалық технология </w:t>
      </w:r>
      <w:r>
        <w:rPr>
          <w:rFonts w:cs="Times New Roman" w:ascii="Times New Roman" w:hAnsi="Times New Roman"/>
          <w:sz w:val="28"/>
          <w:szCs w:val="28"/>
          <w:lang w:val="kk-KZ"/>
        </w:rPr>
        <w:t>– қоғамның қазiргi таңдағы бiлiм беру саласына қойып отырған талаптарына сәйкес анықталған бiлiм мазмұнын жүзеге асыру үшiн оқыту мақсатына қол жеткiзу жолындағы тұтас дидактикалық жүйе құрайтын амалдар мен iс-әрекеттер</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тiзбегi.</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Символ</w:t>
      </w:r>
      <w:r>
        <w:rPr>
          <w:rFonts w:cs="Times New Roman" w:ascii="Times New Roman" w:hAnsi="Times New Roman"/>
          <w:sz w:val="28"/>
          <w:szCs w:val="28"/>
          <w:lang w:val="kk-KZ"/>
        </w:rPr>
        <w:t xml:space="preserve"> – ойдағы дүниені танытуда, қиялдың күші жетпей дәл нақты бейнелеуді қажет етуде, рационалды ойды таңбалауда қолданылады. Ол ақиқат дүниенің аса дәріптелетін, құрметтелетін, қадірі білінген, бас игізетін, ерекше қасиетімен танылған бірлігін таңбалайд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тереотип </w:t>
      </w:r>
      <w:r>
        <w:rPr>
          <w:rFonts w:cs="Times New Roman" w:ascii="Times New Roman" w:hAnsi="Times New Roman"/>
          <w:sz w:val="28"/>
          <w:szCs w:val="28"/>
          <w:lang w:val="kk-KZ"/>
        </w:rPr>
        <w:t>– адам санасында туындайтын дүние бейнесінің бір үзігі, когнитивтік модель қалыптастырушы ментальды әрекет.</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аным</w:t>
      </w:r>
      <w:r>
        <w:rPr>
          <w:rFonts w:cs="Times New Roman" w:ascii="Times New Roman" w:hAnsi="Times New Roman"/>
          <w:sz w:val="28"/>
          <w:szCs w:val="28"/>
          <w:lang w:val="kk-KZ"/>
        </w:rPr>
        <w:t xml:space="preserve"> – болмыстың ойлауда бейнеленуі мен қайта еске түсірілу үдерісі. </w:t>
      </w:r>
      <w:r>
        <w:rPr>
          <w:rFonts w:cs="Times New Roman" w:ascii="Times New Roman" w:hAnsi="Times New Roman"/>
          <w:sz w:val="28"/>
          <w:szCs w:val="28"/>
        </w:rPr>
        <w:t>Оның нәтижесінде білімдер жинақталады. Бұл – ақпаратты қабылдау, түсіну, елестету, репрезентациялау және туындату жүйелерінің өзара әрекеттестіг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Тілдік кеңістік</w:t>
      </w:r>
      <w:r>
        <w:rPr>
          <w:rFonts w:cs="Times New Roman" w:ascii="Times New Roman" w:hAnsi="Times New Roman"/>
          <w:sz w:val="28"/>
          <w:szCs w:val="28"/>
          <w:lang w:val="kk-KZ"/>
        </w:rPr>
        <w:t xml:space="preserve"> – мәдениеттің тіл арқылы көрінетін және дамитын ортасы.</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ілдік тұлға</w:t>
      </w:r>
      <w:r>
        <w:rPr>
          <w:rFonts w:cs="Times New Roman" w:ascii="Times New Roman" w:hAnsi="Times New Roman"/>
          <w:sz w:val="28"/>
          <w:szCs w:val="28"/>
          <w:lang w:val="kk-KZ"/>
        </w:rPr>
        <w:t xml:space="preserve"> – тек тілдің ғана субъектісі емес, адресант және адресат ретінде сөздің де субъектісі. Дәстүрлі парадигма сөз мәдениетінің түп қазығы, орталық ұғым тілдік норма болса, ендігі жерде, жаңа парадигмада сөз мәдениетінің түп қазығы тілдік тұлға болуға тиіс. </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ұлға</w:t>
      </w:r>
      <w:r>
        <w:rPr>
          <w:rFonts w:cs="Times New Roman" w:ascii="Times New Roman" w:hAnsi="Times New Roman"/>
          <w:sz w:val="28"/>
          <w:szCs w:val="28"/>
          <w:lang w:val="kk-KZ"/>
        </w:rPr>
        <w:t xml:space="preserve"> – белгілі бір әлеуметтік қоғамның өкілі болатын (ұлты, топ, ұжым т.б.), белгілі бір іс-әрекет түрімен айналысатын, қоршаған ортаға деген өзінің қатынасын мойындайтын және өзінің дара ерекшеліктері бар адам.</w:t>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b/>
          <w:sz w:val="28"/>
          <w:szCs w:val="28"/>
          <w:lang w:val="kk-KZ"/>
        </w:rPr>
        <w:t>Ұстаным</w:t>
      </w:r>
      <w:r>
        <w:rPr>
          <w:rFonts w:cs="Times New Roman" w:ascii="Times New Roman" w:hAnsi="Times New Roman"/>
          <w:sz w:val="28"/>
          <w:szCs w:val="28"/>
          <w:lang w:val="kk-KZ"/>
        </w:rPr>
        <w:t xml:space="preserve"> – адамның дүниетанымдық, моральдық-психологиялық қасиеттері және оның қоғамға қарым-қатынасын білдіру арқылы көрінетін ішкі қағидасы.</w:t>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9"/>
          <w:tab w:val="left" w:pos="1701" w:leader="none"/>
          <w:tab w:val="left" w:pos="1843" w:leader="none"/>
          <w:tab w:val="left" w:pos="2268" w:leader="none"/>
        </w:tabs>
        <w:ind w:left="0" w:firstLine="709"/>
        <w:rPr/>
      </w:pPr>
      <w:r>
        <w:rPr/>
        <w:t>ЖОО       –   жоғары оқу орны</w:t>
      </w:r>
    </w:p>
    <w:p>
      <w:pPr>
        <w:pStyle w:val="TextBody"/>
        <w:tabs>
          <w:tab w:val="clear" w:pos="709"/>
          <w:tab w:val="left" w:pos="2268" w:leader="none"/>
        </w:tabs>
        <w:ind w:left="0" w:firstLine="709"/>
        <w:rPr/>
      </w:pPr>
      <w:r>
        <w:rPr/>
        <w:t>ҚР            –   Қазақстан Республикасы</w:t>
      </w:r>
    </w:p>
    <w:p>
      <w:pPr>
        <w:pStyle w:val="TextBody"/>
        <w:tabs>
          <w:tab w:val="clear" w:pos="709"/>
          <w:tab w:val="left" w:pos="2268" w:leader="none"/>
        </w:tabs>
        <w:ind w:left="0" w:firstLine="709"/>
        <w:rPr/>
      </w:pPr>
      <w:r>
        <w:rPr/>
        <w:t>БАӨЖ     –   білім алушының өзіндік жұмысы</w:t>
      </w:r>
    </w:p>
    <w:p>
      <w:pPr>
        <w:pStyle w:val="TextBody"/>
        <w:tabs>
          <w:tab w:val="clear" w:pos="709"/>
          <w:tab w:val="left" w:pos="2268" w:leader="none"/>
        </w:tabs>
        <w:ind w:left="0" w:firstLine="709"/>
        <w:rPr/>
      </w:pPr>
      <w:r>
        <w:rPr/>
        <w:t>БАОӨЖ  –   білім алушының оқытушымен өзіндік жұмысы</w:t>
      </w:r>
    </w:p>
    <w:p>
      <w:pPr>
        <w:pStyle w:val="TextBody"/>
        <w:tabs>
          <w:tab w:val="clear" w:pos="709"/>
          <w:tab w:val="left" w:pos="2268" w:leader="none"/>
        </w:tabs>
        <w:ind w:left="0" w:firstLine="709"/>
        <w:rPr/>
      </w:pPr>
      <w:r>
        <w:rPr/>
        <w:t>БББ          –   білім беру бағдарламасы</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8"/>
          <w:szCs w:val="28"/>
          <w:lang w:val="kk-KZ"/>
        </w:rPr>
        <w:t>т.б.           –   тағы басқа</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8"/>
          <w:szCs w:val="28"/>
          <w:lang w:val="kk-KZ"/>
        </w:rPr>
        <w:t>PhD          –   философия докторы</w:t>
      </w:r>
    </w:p>
    <w:p>
      <w:pPr>
        <w:pStyle w:val="Normal"/>
        <w:tabs>
          <w:tab w:val="clear" w:pos="709"/>
          <w:tab w:val="left" w:pos="2268" w:leader="none"/>
        </w:tabs>
        <w:spacing w:lineRule="auto" w:line="240" w:before="0" w:after="0"/>
        <w:ind w:firstLine="709"/>
        <w:jc w:val="both"/>
        <w:rPr/>
      </w:pPr>
      <w:r>
        <w:rPr>
          <w:rFonts w:cs="Times New Roman" w:ascii="Times New Roman" w:hAnsi="Times New Roman"/>
          <w:sz w:val="28"/>
          <w:szCs w:val="28"/>
          <w:lang w:val="kk-KZ"/>
        </w:rPr>
        <w:t>БТ            –   бақылау тобы</w:t>
      </w:r>
    </w:p>
    <w:p>
      <w:pPr>
        <w:pStyle w:val="Normal"/>
        <w:tabs>
          <w:tab w:val="clear" w:pos="709"/>
          <w:tab w:val="left" w:pos="226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Т           –   эксперименттік топ</w:t>
      </w:r>
    </w:p>
    <w:p>
      <w:pPr>
        <w:pStyle w:val="Normal"/>
        <w:tabs>
          <w:tab w:val="clear" w:pos="709"/>
          <w:tab w:val="left" w:pos="226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тақырыбының өзектілігі. </w:t>
      </w:r>
      <w:r>
        <w:rPr>
          <w:rFonts w:cs="Times New Roman" w:ascii="Times New Roman" w:hAnsi="Times New Roman"/>
          <w:sz w:val="28"/>
          <w:szCs w:val="28"/>
          <w:lang w:val="kk-KZ"/>
        </w:rPr>
        <w:t>Қазіргі тіл біліміндегі антропоөзектік бағыттың маңызды тармағы ретінде қалыптасып жатқан лингвомәдениеттану ұлттық-мәдени ерекшеліктерді әлемнің тілдік бейнесі арқылы зерделеуге негізделген. Мәдени құндылықтарды тілдік тұлғаның когнитивтік санасымен ұштастыра талдау – тіл ғылымының басты мәселелерінің бірі. Әр халықтың мәдени-танымдық ерекшеліктері мен ұлттық құндылықтары сол халықтың тілінде сақталған. Тілдің шынайы болмысы мәдениетпен, қоғаммен және халықтың тарихи мұрасымен тығыз байланыста болып, ұлттық рухани байлықты кейінгі ұрпаққа жеткізудің басты құралы ретінде қызмет етеді. Ұлттық құндылықтардың айқын бейнесі халықтың аңыз-әңгімелерінде көрініс табады, ал бұл рухани-мәдени құндылықтарды жеткізудің бастапқы және негізгі арнасы – халық ауыз әдебиеті мен халықтық тіл дәстүр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р – сан ғасырлар бойы халықтың өткенін білуге, тануға деген сұранысы мен қызығушылығын өтеп келген бай рухани қазына. Қазақ фольклортану ғылымында басқа жанрлармен салыстырып қарағанда аңыз жанры аз зерттелген сала» [1, б.3], – деп ғалым Н.Жүсіпов аңыз-әңгімелердің осы уақытқа дейін ертегілердің құрамында қарастырылып келгенін айтады. Аңыз-әңгімелер біздің зерттеуіміздің негізгі нысаны ретінде қарастырылып, этнопедагогиканың маңызды әдістемелік құралдарының бірі ретінде танылады. Аңыз-әңгімелерді әдебиеттану мен тіл білімі тұрғысынан зерттеу барысында оларды этнопедагогика, этномәдениет және ұлттық құндылықтармен тығыз сабақтастықта қарастыру қажеттілігі айқын байқалады. Аңыз-әңгімелер әртүрлі этностардың мәдениетінде қалыптасқан тәрбиелік ұстанымдар мен моральдық, діни, мифологиялық көзқарастарды көрнекі түрде бейнелеп, маңызды танымдық және ақпараттық дереккөз ретінде қызмет етеді Осылайша, халықтың рухани және мәдени болмысын айшықтайтын аңыз-әңгімелерді ғылыми тұрғыда зерттеу ұлттық кодты, мәдени ерекшеліктерді және құндылықтарды терең әрі жан-жақты түсінуге негіз болады. Аңыз-әңгімелерді оқыту арқылы ұлттың дүниетанымы, тарихи тәжірибесі мен рухани мұрасы нақты көрініс тауып, бұл өз кезегінде ұлттық сананың қалыптасуына және мәдениет пен құндылықтардың ұрпақ сабақтастығы арқылы берілуіне елеулі ықпал етеді.</w:t>
      </w:r>
    </w:p>
    <w:p>
      <w:pPr>
        <w:pStyle w:val="Normal"/>
        <w:spacing w:lineRule="auto" w:line="240" w:before="0" w:after="0"/>
        <w:ind w:firstLine="709"/>
        <w:jc w:val="both"/>
        <w:rPr>
          <w:rFonts w:ascii="Times New Roman" w:hAnsi="Times New Roman" w:cs="Times New Roman"/>
          <w:sz w:val="28"/>
          <w:szCs w:val="28"/>
          <w:lang w:val="en-US"/>
        </w:rPr>
      </w:pPr>
      <w:r>
        <w:rPr>
          <w:rFonts w:eastAsia="Cambria" w:cs="Times New Roman" w:ascii="Times New Roman" w:hAnsi="Times New Roman"/>
          <w:sz w:val="28"/>
          <w:szCs w:val="28"/>
          <w:lang w:val="en-US"/>
        </w:rPr>
        <w:t>Қазіргі тілтану ғылымының жаңа бағыттары тілдің болмысын, оның мәні мен мазмұнын тереңірек ұғынуға ықпал етеді. Тілдің таныммен, мәдениетпен және қоғаммен байланысы ұлттың дүниетанымын оның ерекше тілдік құрылымдары арқылы жан-жақты талдауға мүмкіндік береді. Тілдің ұлттық ерекшеліктерін, рухани болмысын, мәдени кодтарын зерттеу лингвомәдениеттану, когнитивтік лингвистика, этнолингвистика сияқты пәнаралық ғылыми салалар арқылы іске асырылады. Бұл теориялық бағыттар тілдің мәдениетпен және қоғаммен өзара ықпалдастығын сараптап, ұлттық құндылықтарды ұғынуға және оларды терең зерттеуге негізделген.</w:t>
      </w:r>
      <w:r>
        <w:rPr>
          <w:rFonts w:cs="Times New Roman" w:ascii="Times New Roman" w:hAnsi="Times New Roman"/>
          <w:sz w:val="28"/>
          <w:szCs w:val="28"/>
          <w:lang w:val="en-US"/>
        </w:rPr>
        <w:t xml:space="preserve"> Теориялық тұрғыда жинақталған ғылыми материалдар білім алушылардың түрлі этностардың ұлттық ерекшеліктерін, танымдық жүйесін, құндылықтық бағдарларын, тұрмыстық салт-дәстүрлерін және мәдени мұраларын жан-жақты әрі тереңірек ұғынуға септігін тигізеді. Атап айтқанда, қазақ халқының ұлттық-мәдени және рухани болмысы аңыз-әңгімелердегі лингвомәдени бірліктер арқылы көрініс табады. Бұл лингвомәдени бірліктер тек нысандар мен құбылыстарды сипаттаумен шектелмей, сонымен қатар ұлттың өзіндік ерекшеліктерін, мәдени кодтарының терең мәнін ашып көрсетеді. Сондықтан аңыз-әңгімелер мәтіндеріндегі лингвомәдени бірліктерді когнитивтік әрі лингвомәдени тұрғыда жүйелі түрде білім алушыларға жеткізудің және оларды оқыту үдерісіне енгізудің маңызы айрықша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санасында маңызды орын алатын концептілердің кодталып, бейне, сурет немесе схема түрінде қалыптасуы қалыпты құбылыс. Бұл үдеріс арқылы жаңа сөздердің пайда болуы мен олардың жасалу жолдарын анықтауға қажетті деректерді ашуға болады. Аңыз-әңгімелердегі лингвомәдени бірліктер осы үдерістерді этнопедагогика тұрғысынан зерделеуге мүмкіндік береді. Антропоөзектік бағыттағы зерттеулердің кең таралған салаларының бірі – когнитивтік лингвистика және лингвомәдениеттану – қазіргі таңда ғылыми қағидалары мен зерттеу әдістері арқылы дербес ғылым салалары ретінде дамып келе жатыр.</w:t>
      </w:r>
    </w:p>
    <w:p>
      <w:pPr>
        <w:pStyle w:val="Normal"/>
        <w:spacing w:lineRule="auto" w:line="240" w:before="0" w:after="0"/>
        <w:ind w:firstLine="709"/>
        <w:jc w:val="both"/>
        <w:rPr>
          <w:rFonts w:ascii="Times New Roman" w:hAnsi="Times New Roman" w:cs="Times New Roman"/>
          <w:sz w:val="28"/>
          <w:szCs w:val="28"/>
          <w:lang w:val="kk-KZ" w:eastAsia="kk-KZ" w:bidi="kk-KZ"/>
        </w:rPr>
      </w:pPr>
      <w:r>
        <w:rPr>
          <w:rFonts w:cs="Times New Roman" w:ascii="Times New Roman" w:hAnsi="Times New Roman"/>
          <w:sz w:val="28"/>
          <w:szCs w:val="28"/>
          <w:lang w:val="kk-KZ" w:eastAsia="kk-KZ" w:bidi="kk-KZ"/>
        </w:rPr>
        <w:t>Ұлттық-мәдени атаулардың терең семантикалық мәнін түсіну ұлттың тарихи тамырларын жаңғырту және мәдени құндылықтарды қайтадан қалыптастыру үшін аса маңызды. Қазіргі кезеңде басты мәселелердің бірі – жас ұрпақтың санасында дәстүрлі мұраларды, тарихи мәліметтер мен мәдени тәжірибені қайта жаңғырту үдерісінің күрделенуі. Оның негізгі себебі ұлттық-мәдени және рухани мазмұнға ие ұғымдардың тілдік қолданыстан біртіндеп шығып бара жатқандығында. Егер білім алушылар бұл ұғымдарға қажетті деңгейде қызығушылық танытпай, оларды күнделікті тілдік қарым-қатынаста қолданбаса, бұл ұғымдардың толыққанды игерілуі мен тілдік санада орнығуы мүмкін болмай қалады. Осыған орай қазіргі білім беру жүйесінде тіл үйрету үдерісі ұлттық құндылықтар мен мәдени ерекшеліктерді, сонымен бірге тілдік нормаларды жүйелі түрде оқытуға бағытталуы тиіс. Білім алушылар қазақ тілін меңгеру барысында тек тілдік құрылымдарды ғана емес, сонымен қатар ұлттық болмысты бейнелейтін мәдени кешендерді, тілдік бірліктерді және әлемнің тілдік бейнесін тереңірек түсінуі қажет. Сондықтан қазіргі тіл оқыту әдістемесі танымдық және тәрбиелік бағыттарға негізделіп, білім алушылардың ұлт дүниетанымын, тұрмыс-салтын, өмірлік тәжірибесі мен әлеуметтік құндылықтарын кешенді түрде меңгеруін қамтамасыз етуге бағытта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код пен аялық білім беру мәселесінде аңыз-әңгімелер тілін арнайы зерттеудің мәні ерекше. Аңыз мәтіндерін лингвомәдени және когнитивті аспектіде оқыту қазіргі тіл білімінде маңызды әрі терең ғылыми зерттеулерді талап ететін өзекті мәселе болып табылады. Қазіргі кезеңге дейін аңыз-әңгімелердің тілдік табиғатын мәтінтану және тілдік құрылымдар тұрғысынан кешенді зерттеу жеткіліксіз жүргізілді. Сондықтан аңыз-әңгімелердің тілдік ерекшеліктерін антропоөзектік бағыт аясында қарастыру және ұлттық мәдениетке негізделген лингвомәдени бірліктердің мән-мағынасын терең ашу – зерттеудің өзектілігін арттырады. Қазақ тілі пәнінің мазмұны білім алушылардың лексикалық әлеуетін кеңейтуге, танымдық көкжиегін арттыруға, тілдік бірліктердің семантикалық және мәдени ерекшеліктерін ажыратуға, сондай-ақ олардың сөйлеу мәдениеті мен тілдік қарым-қатынас қабілеттерін дамытуға бағытталған. Сонымен бірге тілді халықтың дүниетанымдық жүйесі, өмірлік философиясы және ұлттық құндылықтарымен сабақтастықта оқыту арқылы білім алушылардың когнитивтік және лингвомәдени құзыреттіліктерін қалыптастыру көзделеді. Осы тұрғыдан алғанда аңыз-әңгімелер тілін зерттеу студенттердің ұлттық-мәдени ерекшеліктерді терең игеруі мен халықтың рухани құндылықтарын толыққанды түсінуі үшін маңызды.</w:t>
      </w:r>
    </w:p>
    <w:p>
      <w:pPr>
        <w:pStyle w:val="Normal"/>
        <w:spacing w:lineRule="auto" w:line="240" w:before="0" w:after="0"/>
        <w:ind w:firstLine="709"/>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eastAsia="ru-RU"/>
        </w:rPr>
        <w:t>Қазақ аңыз-әңгімелерінің тілін лингвомәдени аспектіде зерттеу – ұлттың мәдени және рухани құндылықтарын болашақ ұрпаққа жеткізудің маңызды бағыттардың бірі. Мұндай зерттеулер тілдің тек коммуникативтік қызметін көрсетіп қана қоймай, ұлт мәдениетін тасымалдаушысы ретінде қызмет атқарады. Сондай ақ, білім алушылардың тілге деген қызығушылығын арттырып, оны терең әрі жан-жақты игеруіне септігін тигізеді. Аңыз-әңгімелер тілін когнитивтік бағытта оқыту арқылы білім алушылардың танымдық қабілеттері мен ойлау жүйесі едәуір дамиды, өйткені аңыз-әңгімелер мәтіндерінде халықтың ұлттық-мәдени ерекшеліктерін танытатын тұрақты тіркестер, фразеологизмдер, мақал-мәтелдер, көнерген лексикалық бірліктер, метафоралар, символдық бейнелер мен мифологиялық элементтер кеңінен қолданылады. Осындай тілдік бірліктер жас ұрпақтың ұлттық санасын қалыптастырып, олардың мәдениетаралық қарым-қатынаста еркін әрі саналы әрекет етуіне жағдай жасайды.</w:t>
      </w:r>
    </w:p>
    <w:p>
      <w:pPr>
        <w:pStyle w:val="Normal"/>
        <w:spacing w:lineRule="auto" w:line="240" w:before="0" w:after="0"/>
        <w:ind w:firstLine="709"/>
        <w:jc w:val="both"/>
        <w:rPr>
          <w:rFonts w:ascii="Times New Roman" w:hAnsi="Times New Roman" w:cs="Times New Roman"/>
          <w:sz w:val="28"/>
          <w:szCs w:val="28"/>
          <w:lang w:val="kk-KZ"/>
        </w:rPr>
      </w:pPr>
      <w:bookmarkStart w:id="3" w:name="_Hlk182854131"/>
      <w:bookmarkEnd w:id="3"/>
      <w:r>
        <w:rPr>
          <w:rFonts w:cs="Times New Roman" w:ascii="Times New Roman" w:hAnsi="Times New Roman"/>
          <w:bCs/>
          <w:sz w:val="28"/>
          <w:szCs w:val="28"/>
          <w:lang w:val="kk-KZ"/>
        </w:rPr>
        <w:t xml:space="preserve">Аңыз-әңгімелерді зерттеу адамзаттың әртүрлі мәдени топтарының ұлттық ерекшеліктеріне терең бойлау мүмкіндігін ұсынады. Қазақ фольклорын зерттеген </w:t>
      </w:r>
      <w:r>
        <w:rPr>
          <w:rFonts w:cs="Times New Roman" w:ascii="Times New Roman" w:hAnsi="Times New Roman"/>
          <w:sz w:val="28"/>
          <w:szCs w:val="28"/>
          <w:lang w:val="kk-KZ"/>
        </w:rPr>
        <w:t>С.А.Қасқабасов [2], Н.Қ.Жүсіпов [3], А.Ш.Пангереев [4], А.С.Сейдімбек [5], К.Ісләмжанұлы [6], А.Б.Абдуллина [7] ауыз әдебиетінің зерттелуі, қалыптасуы және жанрлық ерекшеліктерін жан-жақты қарасты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 білімінде фольклор тілі мәселелері Р.С.Сыздықова [8], Қ.Өмірәлиев [9], Е.Қ.Жұбанов [10], Ж.А.Жақыпов [11], Е.Н.Жанпейісов [12] зерттеулерінде көрініс та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 тілін антропоөзектік бағыттың дамуымен байланысты тілден тыс факторлармен кешенді зерттеу тіл білімінде өзекті мәселелердің бірі. Бұл бағытта фольклор тіліне этнолингвистика, әлеуметтік лингвистика, лингвомәдениеттану және когнитивтік лингвистика тұрғысынан талдау жүргізген Ә.Т.Қайдар [13], Ж.А.Манкеева [14], Н.М.Уәли [15], Б.И.Нұрдәулетова [16], Э.Н.Оразалиева [17], Қ.Ә.Жаманбаева [18], К.С.Сарышова [19], А.М.Абасилов [20] секілді ғалымдардың еңбектері ерекше маңызға 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Жұмабаев [21], Ж.Аймауытов [22], Ф.Ш.Оразбаева [23], Б.Д.Жұмақаева [24], Ш.М.Майгельдиева [25], Ә.Е.Жұмабаева [26] және т.б. әдіскер-ғалымдардың тіл білімін оқыту әдістемесіне қатысты пікірлері, ұстанымдары мен құнды еңбектері негізге алынды. </w:t>
      </w:r>
    </w:p>
    <w:p>
      <w:pPr>
        <w:pStyle w:val="Normal"/>
        <w:spacing w:lineRule="auto" w:line="240" w:before="0" w:after="0"/>
        <w:ind w:firstLine="709"/>
        <w:jc w:val="both"/>
        <w:rPr>
          <w:rFonts w:ascii="Times New Roman" w:hAnsi="Times New Roman" w:cs="Times New Roman"/>
          <w:sz w:val="28"/>
          <w:szCs w:val="28"/>
          <w:lang w:val="kk-KZ"/>
        </w:rPr>
      </w:pPr>
      <w:bookmarkStart w:id="4" w:name="_Hlk182854131"/>
      <w:bookmarkEnd w:id="4"/>
      <w:r>
        <w:rPr>
          <w:rFonts w:cs="Times New Roman" w:ascii="Times New Roman" w:hAnsi="Times New Roman"/>
          <w:bCs/>
          <w:sz w:val="28"/>
          <w:szCs w:val="28"/>
          <w:lang w:val="kk-KZ"/>
        </w:rPr>
        <w:t>Жоғарыда көрсетілген ғалымдардың зерттеулерін саралай отырып, біз аңыз-әңгімелер тілін лингвомәдени және когнитивті аспекті тұрғысынан оқыту мәселесінің жеткілікті деңгейде қарастырылмағанын анықтадық:</w:t>
      </w:r>
    </w:p>
    <w:p>
      <w:pPr>
        <w:pStyle w:val="Normal"/>
        <w:numPr>
          <w:ilvl w:val="0"/>
          <w:numId w:val="2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қазақ аңыз-әңгімелерінің тарихи-танымдық және тәрбиелік маңызы және оларды тілдік бағытта зерттеудің жеткіліксіздігі; </w:t>
      </w:r>
    </w:p>
    <w:p>
      <w:pPr>
        <w:pStyle w:val="Normal"/>
        <w:numPr>
          <w:ilvl w:val="0"/>
          <w:numId w:val="28"/>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ани құндылықтарға негізделген аңыз-әңгімелердегі лингвомәдени бірліктердің оқу бағдарламасында аз беріліп, қажетті деңгейде қамтылмауы; </w:t>
      </w:r>
    </w:p>
    <w:p>
      <w:pPr>
        <w:pStyle w:val="Normal"/>
        <w:numPr>
          <w:ilvl w:val="0"/>
          <w:numId w:val="2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аңыз-әңгімелер тілін оқыту педагогика-психологиялық, лингвомәдени және когнитивті аспектілері тұрғысынан нысанға алынбауы; </w:t>
      </w:r>
    </w:p>
    <w:p>
      <w:pPr>
        <w:pStyle w:val="Normal"/>
        <w:numPr>
          <w:ilvl w:val="0"/>
          <w:numId w:val="2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аңыз-әңгімелер тілін оқытудағы келешек қазақ тілі пәні мұғалімдерін даярлаудың тәжірибе мазмұны, формалары мен әдістемелік негіздерінің жасалмауы арасындағы </w:t>
      </w:r>
      <w:r>
        <w:rPr>
          <w:rFonts w:cs="Times New Roman" w:ascii="Times New Roman" w:hAnsi="Times New Roman"/>
          <w:i/>
          <w:sz w:val="28"/>
          <w:szCs w:val="28"/>
          <w:lang w:val="kk-KZ"/>
        </w:rPr>
        <w:t>қарама-қайшылықтары</w:t>
      </w:r>
      <w:r>
        <w:rPr>
          <w:rFonts w:cs="Times New Roman" w:ascii="Times New Roman" w:hAnsi="Times New Roman"/>
          <w:sz w:val="28"/>
          <w:szCs w:val="28"/>
          <w:lang w:val="kk-KZ"/>
        </w:rPr>
        <w:t xml:space="preserve"> белгілі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қарама-қайшылықтар аңыз-әңгімелердегі лингвомәдени бірліктерді жоғары оқу орындарында оқытудың астарларын ғылыми-әдіснамалық тұрғыда негіздеп, тиімді инновациялық әдіс-тәсілдерін қарастыру </w:t>
      </w:r>
      <w:r>
        <w:rPr>
          <w:rFonts w:cs="Times New Roman" w:ascii="Times New Roman" w:hAnsi="Times New Roman"/>
          <w:i/>
          <w:sz w:val="28"/>
          <w:szCs w:val="28"/>
          <w:lang w:val="kk-KZ"/>
        </w:rPr>
        <w:t>мәселесін</w:t>
      </w:r>
      <w:r>
        <w:rPr>
          <w:rFonts w:cs="Times New Roman" w:ascii="Times New Roman" w:hAnsi="Times New Roman"/>
          <w:sz w:val="28"/>
          <w:szCs w:val="28"/>
          <w:lang w:val="kk-KZ"/>
        </w:rPr>
        <w:t xml:space="preserve"> туындатты. Зерттеу тақырыбын </w:t>
      </w:r>
      <w:r>
        <w:rPr>
          <w:rFonts w:cs="Times New Roman" w:ascii="Times New Roman" w:hAnsi="Times New Roman"/>
          <w:b/>
          <w:sz w:val="28"/>
          <w:szCs w:val="28"/>
          <w:lang w:val="kk-KZ"/>
        </w:rPr>
        <w:t>«Қазақ аңыз-әңгімелер тілін оқытудың лингвомәдени және когнитивті аспектілері»</w:t>
      </w:r>
      <w:r>
        <w:rPr>
          <w:rFonts w:cs="Times New Roman" w:ascii="Times New Roman" w:hAnsi="Times New Roman"/>
          <w:sz w:val="28"/>
          <w:szCs w:val="28"/>
          <w:lang w:val="kk-KZ"/>
        </w:rPr>
        <w:t xml:space="preserve"> деп қарастыруға негіз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нысаны:</w:t>
      </w:r>
      <w:r>
        <w:rPr>
          <w:rFonts w:cs="Times New Roman" w:ascii="Times New Roman" w:hAnsi="Times New Roman"/>
          <w:sz w:val="28"/>
          <w:szCs w:val="28"/>
          <w:lang w:val="kk-KZ"/>
        </w:rPr>
        <w:t xml:space="preserve"> қазақ аңыз-әңгімелердің мәтіндері және оларда кездесетін лингвомәдени бірліктерді жоғары оқу орындарында оқыту үдер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пәні: </w:t>
      </w:r>
      <w:r>
        <w:rPr>
          <w:rFonts w:cs="Times New Roman" w:ascii="Times New Roman" w:hAnsi="Times New Roman"/>
          <w:sz w:val="28"/>
          <w:szCs w:val="28"/>
          <w:lang w:val="kk-KZ"/>
        </w:rPr>
        <w:t xml:space="preserve">жоғары білім беру жүйесінде </w:t>
      </w:r>
      <w:r>
        <w:rPr>
          <w:rFonts w:cs="Times New Roman" w:ascii="Times New Roman" w:hAnsi="Times New Roman"/>
          <w:bCs/>
          <w:sz w:val="28"/>
          <w:szCs w:val="28"/>
          <w:lang w:val="kk-KZ"/>
        </w:rPr>
        <w:t>қазақ аңыз-әңгімелер тілін лингвомәдени және когнитивті аспектіде оқытудың әдіст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мақсаты: </w:t>
      </w:r>
      <w:r>
        <w:rPr>
          <w:rFonts w:cs="Times New Roman" w:ascii="Times New Roman" w:hAnsi="Times New Roman"/>
          <w:sz w:val="28"/>
          <w:szCs w:val="28"/>
          <w:lang w:val="kk-KZ"/>
        </w:rPr>
        <w:t>қазақ аңыз-әңгімелер тілін лингвомәдени және когнитивті аспектіде оқытудың ғылыми-әдіснамалық негіздерін айқындау және әдістемесін ұсы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Зерттеудің ғылыми болжамы: </w:t>
      </w:r>
      <w:r>
        <w:rPr>
          <w:rFonts w:cs="Times New Roman" w:ascii="Times New Roman" w:hAnsi="Times New Roman"/>
          <w:i/>
          <w:sz w:val="28"/>
          <w:szCs w:val="28"/>
          <w:lang w:val="kk-KZ"/>
        </w:rPr>
        <w:t>егер,</w:t>
      </w:r>
      <w:r>
        <w:rPr>
          <w:rFonts w:cs="Times New Roman" w:ascii="Times New Roman" w:hAnsi="Times New Roman"/>
          <w:sz w:val="28"/>
          <w:szCs w:val="28"/>
          <w:lang w:val="kk-KZ"/>
        </w:rPr>
        <w:t xml:space="preserve"> жоғары оқу орындарының оқу  үдерісінде қазақ аңыз-әңгімелер тілін лингвомәдени және когнитивті аспектіде оқыту мәселесінің білім мазмұны мен оқытудың жаңашыл әдістемесі ұлттық-мәдени және рухани құндылықтарға негізделіп, сол арқылы білім алушы тілдің қалыптасу тарихын, бай мұрасын, мағыналық ерекшеліктерін және әлемнің тілдік бейнесін меңгерсе, </w:t>
      </w:r>
      <w:r>
        <w:rPr>
          <w:rFonts w:cs="Times New Roman" w:ascii="Times New Roman" w:hAnsi="Times New Roman"/>
          <w:i/>
          <w:sz w:val="28"/>
          <w:szCs w:val="28"/>
          <w:lang w:val="kk-KZ"/>
        </w:rPr>
        <w:t xml:space="preserve">онда, </w:t>
      </w:r>
      <w:r>
        <w:rPr>
          <w:rFonts w:cs="Times New Roman" w:ascii="Times New Roman" w:hAnsi="Times New Roman"/>
          <w:sz w:val="28"/>
          <w:szCs w:val="28"/>
          <w:lang w:val="kk-KZ"/>
        </w:rPr>
        <w:t xml:space="preserve">болашақ қазақ тілі пәндерінің педагогтары бәсекеге қабілетті, кәсіби құзыреттілігі жоғары және мәдениетаралық қарым-қатынасқа еркін әрі саналы түсе алатын дербес тұлға болып қалыптасары сөзсіз. </w:t>
      </w:r>
      <w:r>
        <w:rPr>
          <w:rFonts w:cs="Times New Roman" w:ascii="Times New Roman" w:hAnsi="Times New Roman"/>
          <w:i/>
          <w:sz w:val="28"/>
          <w:szCs w:val="28"/>
          <w:lang w:val="kk-KZ"/>
        </w:rPr>
        <w:t xml:space="preserve">Өйткені </w:t>
      </w:r>
      <w:r>
        <w:rPr>
          <w:rFonts w:cs="Times New Roman" w:ascii="Times New Roman" w:hAnsi="Times New Roman"/>
          <w:sz w:val="28"/>
          <w:szCs w:val="28"/>
          <w:lang w:val="kk-KZ"/>
        </w:rPr>
        <w:t>оқу үдерісінде аңыз-әңгімелердегі лингвомәдени бірліктерді оқыту білім алушылардың қазақ халқының тұрмысы, дүниетанымы, көзқарасы, құндылықтары және өмірлік тәжірибесі жайында білімін жетілдіруге септігін тигізер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мақсаты мен болжамына сәйкес мынадай міндеттер қойылды:</w:t>
      </w:r>
    </w:p>
    <w:p>
      <w:pPr>
        <w:pStyle w:val="Style25"/>
        <w:numPr>
          <w:ilvl w:val="0"/>
          <w:numId w:val="28"/>
        </w:numPr>
        <w:tabs>
          <w:tab w:val="clear" w:pos="709"/>
          <w:tab w:val="left" w:pos="993" w:leader="none"/>
        </w:tabs>
        <w:spacing w:lineRule="auto" w:line="240" w:before="0" w:after="0"/>
        <w:ind w:left="0" w:firstLine="709"/>
        <w:contextualSpacing/>
        <w:jc w:val="both"/>
        <w:rPr/>
      </w:pPr>
      <w:r>
        <w:rPr>
          <w:rFonts w:eastAsia="Times Kazakhish;Courier New" w:cs="Times New Roman" w:ascii="Times New Roman" w:hAnsi="Times New Roman"/>
          <w:sz w:val="28"/>
          <w:szCs w:val="28"/>
          <w:lang w:val="kk-KZ"/>
        </w:rPr>
        <w:t xml:space="preserve">зерттеу барысында жұмысымызға негіз болатын ғылыми-әдіснамалық қағидаларды айқындау, </w:t>
      </w:r>
      <w:r>
        <w:rPr>
          <w:rFonts w:cs="Times New Roman" w:ascii="Times New Roman" w:hAnsi="Times New Roman"/>
          <w:sz w:val="28"/>
          <w:szCs w:val="28"/>
          <w:lang w:val="kk-KZ"/>
        </w:rPr>
        <w:t>осыған дейін шыққан еңбектер мен жүргізілген зерттеулерді мақсатына қарай жүйелеу,  мағыналық талдау жасау және ғылыми тұрғыда негіздеу;</w:t>
      </w:r>
      <w:r>
        <w:rPr>
          <w:rFonts w:cs="Times New Roman" w:ascii="Times New Roman" w:hAnsi="Times New Roman"/>
          <w:b/>
          <w:sz w:val="28"/>
          <w:szCs w:val="28"/>
          <w:lang w:val="kk-KZ"/>
        </w:rPr>
        <w:t xml:space="preserve"> </w:t>
      </w:r>
    </w:p>
    <w:p>
      <w:pPr>
        <w:pStyle w:val="Style25"/>
        <w:numPr>
          <w:ilvl w:val="0"/>
          <w:numId w:val="2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алпы филологиялық зерттеулердің мақсатын саралап, аңыз-әңгімелердің тілін зерттеудің мақсат-міндетімен салыстыру, ондағы лингвомәдени бірліктерді айқындау, ұлттық сипаты мен мәдени ақпараттардың мазмұнындағы танымдық, тәрбиелік, әлеуметтік қызметін жаңғырту;</w:t>
      </w:r>
      <w:r>
        <w:rPr>
          <w:rFonts w:cs="Times New Roman" w:ascii="Times New Roman" w:hAnsi="Times New Roman"/>
          <w:b/>
          <w:sz w:val="28"/>
          <w:szCs w:val="28"/>
          <w:lang w:val="kk-KZ"/>
        </w:rPr>
        <w:t xml:space="preserve"> </w:t>
      </w:r>
    </w:p>
    <w:p>
      <w:pPr>
        <w:pStyle w:val="Style25"/>
        <w:numPr>
          <w:ilvl w:val="0"/>
          <w:numId w:val="2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аңыз-әңгімелер мәтіндерінде кездесетін лингвомәдени бірліктерді оқытудың тиімді әдістерін ашып көрсету және когнитивтік оқыту моделін жасау;</w:t>
      </w:r>
      <w:r>
        <w:rPr>
          <w:rFonts w:cs="Times New Roman" w:ascii="Times New Roman" w:hAnsi="Times New Roman"/>
          <w:b/>
          <w:sz w:val="28"/>
          <w:szCs w:val="28"/>
          <w:lang w:val="kk-KZ"/>
        </w:rPr>
        <w:t xml:space="preserve"> </w:t>
      </w:r>
    </w:p>
    <w:p>
      <w:pPr>
        <w:pStyle w:val="Style25"/>
        <w:numPr>
          <w:ilvl w:val="0"/>
          <w:numId w:val="28"/>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аңыз-әңгімелер тілін лингвомәдени және когнитивті аспектіде оқытудағы инновациялық тәсілдердің маңызын таныту, ұсыну және эксперимент жұмысы арқылы тиімділігін  дәлелдеу.</w:t>
      </w:r>
    </w:p>
    <w:p>
      <w:pPr>
        <w:pStyle w:val="Normal"/>
        <w:spacing w:lineRule="auto" w:line="240" w:before="0" w:after="0"/>
        <w:ind w:firstLine="709"/>
        <w:contextualSpacing/>
        <w:jc w:val="both"/>
        <w:rPr/>
      </w:pPr>
      <w:r>
        <w:rPr>
          <w:rFonts w:cs="Times New Roman" w:ascii="Times New Roman" w:hAnsi="Times New Roman"/>
          <w:b/>
          <w:bCs/>
          <w:sz w:val="28"/>
          <w:szCs w:val="28"/>
          <w:lang w:val="kk-KZ"/>
        </w:rPr>
        <w:t xml:space="preserve">Зерттеудің жетекші идеясы: </w:t>
      </w:r>
      <w:r>
        <w:rPr>
          <w:rFonts w:cs="Times New Roman" w:ascii="Times New Roman" w:hAnsi="Times New Roman"/>
          <w:sz w:val="28"/>
          <w:szCs w:val="28"/>
          <w:lang w:val="kk-KZ"/>
        </w:rPr>
        <w:t>қазақ аңыз-әңгімелеріндегі тілдік бірліктерді лингвомәдени және когнитивті аспектіде жаңашыл әдістермен оқыту білім алушылардың ұлттық дүниетанымын қалыптастыруға, рухани-мәдени мұраларды берік сақтауға, ұлттық құндылықтардың мән-маңызын ғылыми тұрғыда ұғынуға, сондай-ақ тәрбиелік және тәлімдік қағидаларды толыққанды игеруге мүмкіндік береді. Осылайша, қазақ аңыз-әңгімелерін оқыту білім беру үдерісінде тек мазмұндық-тәрбиелік қана емес, ұлттық және мәдени құндылықтарды ғылыми тұрғыда игеру мен ұрпақаралық сабақтастықты нығайтудың маңызды құралына айна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теориялық-әдіснамалық негіздері. </w:t>
      </w:r>
      <w:r>
        <w:rPr>
          <w:rFonts w:cs="Times New Roman" w:ascii="Times New Roman" w:hAnsi="Times New Roman"/>
          <w:sz w:val="28"/>
          <w:szCs w:val="28"/>
          <w:lang w:val="kk-KZ"/>
        </w:rPr>
        <w:t>Отандық және шетелдік тілтанушы ғалымдардың тілдің санамен, қоғаммен, мәдениетпен және ұлтпен бірлігі мәселелеріне қатысты теориялары мен тұжырымдары; маман даярлау жайындағы ғылыми еңбектері негізге алынды. Сонымен қатар зерттеу жұмысында аңыз-әңгімелер тілін лингвомәдени және когнитивті аспектіде оқыту әдістемесіне қатысты әдіснамалық тұжырымдар мен жаңашыл технологиялар басшылыққа алын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Зерттеу жұмысының дереккөздері.</w:t>
      </w:r>
      <w:r>
        <w:rPr>
          <w:rFonts w:cs="Times New Roman" w:ascii="Times New Roman" w:hAnsi="Times New Roman"/>
          <w:color w:val="000000"/>
          <w:sz w:val="28"/>
          <w:szCs w:val="28"/>
          <w:lang w:val="kk-KZ"/>
        </w:rPr>
        <w:t xml:space="preserve"> Зерттеу материалдары ретінде А.Байтұрсынұлы «Бес томдық шығармалар жинағы» 3 том (2013), Ә.Қайдар «Қазақ тілінің өзекті мәселелері» (1988), Ж.Манкеева «Мәдени лексиканың ұлттық сипаты» (1997), Б.Адамбаев, Т.Жарқымбекова «Ел аузынан» (1989), С.Қасқабасов шығармалары 1 том (2011), Әлбеков Т., Мурсалимова Н., Оралбек А. «Дала фольклорының антологиясы: Он томдық. – Т.8: Прозалық фольклор: Аңыздар» (2020), «Аңыздар мен әңгімелер» (2022) және т.б. қолданыл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әдістері.</w:t>
      </w:r>
      <w:r>
        <w:rPr>
          <w:rFonts w:cs="Times New Roman" w:ascii="Times New Roman" w:hAnsi="Times New Roman"/>
          <w:sz w:val="28"/>
          <w:szCs w:val="28"/>
          <w:lang w:val="kk-KZ"/>
        </w:rPr>
        <w:t xml:space="preserve"> Зерттеу жұмысына қойылған міндеттерді жүзеге асыруда </w:t>
      </w:r>
      <w:r>
        <w:rPr>
          <w:rFonts w:cs="Times New Roman" w:ascii="Times New Roman" w:hAnsi="Times New Roman"/>
          <w:i/>
          <w:sz w:val="28"/>
          <w:szCs w:val="28"/>
          <w:lang w:val="kk-KZ"/>
        </w:rPr>
        <w:t>теориялық</w:t>
      </w:r>
      <w:r>
        <w:rPr>
          <w:rFonts w:cs="Times New Roman" w:ascii="Times New Roman" w:hAnsi="Times New Roman"/>
          <w:sz w:val="28"/>
          <w:szCs w:val="28"/>
          <w:lang w:val="kk-KZ"/>
        </w:rPr>
        <w:t xml:space="preserve"> (тіл білімі, әдебиеттану, лингвомәдениеттану, когнитивтік лингвистика, этнолингвистика, әлеуметтік лингвистика, педагогика және ғылыми-әдістемелік әдебиеттерді жинақтау, жүйелеу, талдау); </w:t>
      </w:r>
      <w:r>
        <w:rPr>
          <w:rFonts w:cs="Times New Roman" w:ascii="Times New Roman" w:hAnsi="Times New Roman"/>
          <w:i/>
          <w:sz w:val="28"/>
          <w:szCs w:val="28"/>
          <w:lang w:val="kk-KZ"/>
        </w:rPr>
        <w:t>эмпирикалық</w:t>
      </w:r>
      <w:r>
        <w:rPr>
          <w:rFonts w:cs="Times New Roman" w:ascii="Times New Roman" w:hAnsi="Times New Roman"/>
          <w:sz w:val="28"/>
          <w:szCs w:val="28"/>
          <w:lang w:val="kk-KZ"/>
        </w:rPr>
        <w:t xml:space="preserve"> (педагогикалық бақылау, әңгімелесу, тест түріндегі сауалнамалар, бағытталған ассоциативті эксперимент, аналитикалық жазбаша жаттығулар, эссе); кешенді дәйектеу бойынша алынған нәтижелерді өңдеудің </w:t>
      </w:r>
      <w:r>
        <w:rPr>
          <w:rFonts w:cs="Times New Roman" w:ascii="Times New Roman" w:hAnsi="Times New Roman"/>
          <w:i/>
          <w:sz w:val="28"/>
          <w:szCs w:val="28"/>
          <w:lang w:val="kk-KZ"/>
        </w:rPr>
        <w:t>математикалық-статистикалық</w:t>
      </w:r>
      <w:r>
        <w:rPr>
          <w:rFonts w:cs="Times New Roman" w:ascii="Times New Roman" w:hAnsi="Times New Roman"/>
          <w:sz w:val="28"/>
          <w:szCs w:val="28"/>
          <w:lang w:val="kk-KZ"/>
        </w:rPr>
        <w:t xml:space="preserve"> әдістері қолданыл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ғылыми жаңалығы:</w:t>
      </w:r>
    </w:p>
    <w:p>
      <w:pPr>
        <w:pStyle w:val="Style25"/>
        <w:numPr>
          <w:ilvl w:val="0"/>
          <w:numId w:val="2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азақ аңыз-әңгімелердің жанрлық ерекшелегі, түрлері, зерттелуі, танымдық және тәрбиелік мәні ғылыми тұрғыда негізделді; </w:t>
      </w:r>
    </w:p>
    <w:p>
      <w:pPr>
        <w:pStyle w:val="Style25"/>
        <w:numPr>
          <w:ilvl w:val="0"/>
          <w:numId w:val="2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ңыз-әңгімелердегі лингвомәдени бірліктердің ерекшеліктері, оқытылу жайы мен маңыздылығы ғылыми тұрғыда дәйектелді; </w:t>
      </w:r>
    </w:p>
    <w:p>
      <w:pPr>
        <w:pStyle w:val="Style25"/>
        <w:numPr>
          <w:ilvl w:val="0"/>
          <w:numId w:val="2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ңыз-әңгімелердегі лингвомәдени бірліктердің атқаратын қызметі айқындалып, олардың лингвомәдени және когнитивті аспектіде оқытудың тиімді әдістері жүйеленді; </w:t>
      </w:r>
    </w:p>
    <w:p>
      <w:pPr>
        <w:pStyle w:val="Style25"/>
        <w:numPr>
          <w:ilvl w:val="0"/>
          <w:numId w:val="2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жоғары оқу орындарында аңыз-әңгімелер тілін оқытудың когнитивтік моделі жасалынып, оны оқу үдерісіне ендірудің тиімді жолдарын айқындауға </w:t>
      </w:r>
      <w:r>
        <w:rPr>
          <w:rFonts w:cs="Times New Roman" w:ascii="Times New Roman" w:hAnsi="Times New Roman"/>
          <w:bCs/>
          <w:sz w:val="28"/>
          <w:szCs w:val="28"/>
          <w:lang w:val="kk-KZ"/>
        </w:rPr>
        <w:t>бағытталған тәжірибелік-</w:t>
      </w:r>
      <w:r>
        <w:rPr>
          <w:rFonts w:cs="Times New Roman" w:ascii="Times New Roman" w:hAnsi="Times New Roman"/>
          <w:sz w:val="28"/>
          <w:szCs w:val="28"/>
          <w:lang w:val="kk-KZ"/>
        </w:rPr>
        <w:t>эксперимент жұмысы жүргізілді.</w:t>
      </w:r>
    </w:p>
    <w:p>
      <w:pPr>
        <w:pStyle w:val="Style25"/>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жұмысының теориялық және тәжірибелік маңызы. </w:t>
      </w:r>
    </w:p>
    <w:p>
      <w:pPr>
        <w:pStyle w:val="Style25"/>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ңыз-әңгімелер мәтіндері лингвомәдени бірліктердің мол қоры ретінде білім алушыларға халықтың мәдени құндылықтары, тұрмыс салты, дәстүрлері, тарихи оқиғалары мен географиялық ерекшеліктері туралы ауқымды ақпарат береді. Зерттеу жұмысы шеңберінде қарастырылған аңыз-әңгімелер мәтін теориясы, когнитология, педагогика, лингвомәдениеттану және фольклортану салаларына теориялық тұрғыда жаңа ғылыми тұжырымдар енгізуге негіз бола алады. </w:t>
      </w:r>
    </w:p>
    <w:p>
      <w:pPr>
        <w:pStyle w:val="Style2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ның қорытындылары мен нәтижелерін жоғары оқу орындарында «Халық ауыз әдебиеті», «Қазақ тілін оқыту әдістемесі», «Этнолингвистика», «Лингвомәдениеттану», «Когнитивтік лингвистика», «Фольклортану мәселелері» сияқты арнаулы элективті курстарды оқытуда білім мазмұнын жүйелеуге, түрлендіруге және сапасын арттыруға септігін тигізеді. Сондай-ақ зерттеу материалдары мен бірқатар тұжырымдарын семинарлар жүргізуде, лингвомәдениеттанымдық сөздіктер құрастыруда және жас ізденушілердің докторлық, магистрлік, дипломдық жұмыстарды жазу барысында пайдалануға болады. </w:t>
      </w:r>
    </w:p>
    <w:p>
      <w:pPr>
        <w:pStyle w:val="Style25"/>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жұмысы бойынша қорғауға ұсынылатын негізгі қағидалар.</w:t>
      </w:r>
      <w:r>
        <w:rPr>
          <w:rFonts w:cs="Times New Roman" w:ascii="Times New Roman" w:hAnsi="Times New Roman"/>
          <w:sz w:val="28"/>
          <w:szCs w:val="28"/>
          <w:lang w:val="kk-KZ"/>
        </w:rPr>
        <w:t xml:space="preserve"> </w:t>
      </w:r>
    </w:p>
    <w:p>
      <w:pPr>
        <w:pStyle w:val="Style25"/>
        <w:numPr>
          <w:ilvl w:val="0"/>
          <w:numId w:val="2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халықтың тарихын, тағдырын, болмыс-бітімін, түп негіздерін танытатын аңыздың мәні зор. Аңыз-әңгімелер – ақиқатты тек өзіне ғана тән тәсілдермен жаңғыртатын асыл мұралар. Аңыздар білім алушыға белгілі бір дәуірлер мен оқиғалар, рухани-мәдени құндылықтар, тарихи қайраткерлер жайлы мол мағлұмат беретін жанр ретінде өте құнды; </w:t>
      </w:r>
    </w:p>
    <w:p>
      <w:pPr>
        <w:pStyle w:val="Style25"/>
        <w:numPr>
          <w:ilvl w:val="0"/>
          <w:numId w:val="2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әңгімелердегі лингвомәдени бірліктерді оқытудың жаңашыл әдістемелік жүйесі білім алушының тілдің ұлттық ерекшеліктерін саналы меңгеруге, этностильде тіл табысу дағдыларын дамытуға, когнитивтік санасының артуына, танымдық белсенділігі мен зерттеушілік іс-әрекетінің қалыптасуына септігін тигізеді; </w:t>
      </w:r>
    </w:p>
    <w:p>
      <w:pPr>
        <w:pStyle w:val="Style25"/>
        <w:numPr>
          <w:ilvl w:val="0"/>
          <w:numId w:val="2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ңыз-әңгімелердегі лингвомәдени бірліктердің танымдық және тәлімдік құндылығын игертуде танымдық тіл білімінің оқыту ұстанымдары негізге алынды. Білім алушының қоршаған әлемді қабылдап, түсініп, өңдеп, тұжырымдап тіл арқылы сыртқа шығаруда </w:t>
      </w:r>
      <w:r>
        <w:rPr>
          <w:rFonts w:cs="Times New Roman" w:ascii="Times New Roman" w:hAnsi="Times New Roman"/>
          <w:i/>
          <w:sz w:val="28"/>
          <w:szCs w:val="28"/>
          <w:lang w:val="kk-KZ"/>
        </w:rPr>
        <w:t>дүниені қабылдау ұстанымына,</w:t>
      </w:r>
      <w:r>
        <w:rPr>
          <w:rFonts w:cs="Times New Roman" w:ascii="Times New Roman" w:hAnsi="Times New Roman"/>
          <w:sz w:val="28"/>
          <w:szCs w:val="28"/>
          <w:lang w:val="kk-KZ"/>
        </w:rPr>
        <w:t xml:space="preserve"> мағыналық құрылымы мен мәдениет фактісі етіп отырған </w:t>
      </w:r>
      <w:r>
        <w:rPr>
          <w:rFonts w:cs="Times New Roman" w:ascii="Times New Roman" w:hAnsi="Times New Roman"/>
          <w:i/>
          <w:sz w:val="28"/>
          <w:szCs w:val="28"/>
          <w:lang w:val="kk-KZ"/>
        </w:rPr>
        <w:t xml:space="preserve">концептуализациялау ұстанымына, </w:t>
      </w:r>
      <w:r>
        <w:rPr>
          <w:rFonts w:cs="Times New Roman" w:ascii="Times New Roman" w:hAnsi="Times New Roman"/>
          <w:iCs/>
          <w:sz w:val="28"/>
          <w:szCs w:val="28"/>
          <w:lang w:val="kk-KZ"/>
        </w:rPr>
        <w:t xml:space="preserve">сыни ойлау қабілеттері мен ізденімпаздығын арттыруда </w:t>
      </w:r>
      <w:r>
        <w:rPr>
          <w:rFonts w:cs="Times New Roman" w:ascii="Times New Roman" w:hAnsi="Times New Roman"/>
          <w:i/>
          <w:sz w:val="28"/>
          <w:szCs w:val="28"/>
          <w:lang w:val="kk-KZ"/>
        </w:rPr>
        <w:t xml:space="preserve">креативті ойлау ұстанымына </w:t>
      </w:r>
      <w:r>
        <w:rPr>
          <w:rFonts w:cs="Times New Roman" w:ascii="Times New Roman" w:hAnsi="Times New Roman"/>
          <w:iCs/>
          <w:sz w:val="28"/>
          <w:szCs w:val="28"/>
          <w:lang w:val="kk-KZ"/>
        </w:rPr>
        <w:t xml:space="preserve">және санадағы ақпараттарды жіктеп-талдауға ықпал ететін </w:t>
      </w:r>
      <w:r>
        <w:rPr>
          <w:rFonts w:cs="Times New Roman" w:ascii="Times New Roman" w:hAnsi="Times New Roman"/>
          <w:i/>
          <w:sz w:val="28"/>
          <w:szCs w:val="28"/>
          <w:lang w:val="kk-KZ"/>
        </w:rPr>
        <w:t>категориялау ұстанымына</w:t>
      </w:r>
      <w:r>
        <w:rPr>
          <w:rFonts w:cs="Times New Roman" w:ascii="Times New Roman" w:hAnsi="Times New Roman"/>
          <w:sz w:val="28"/>
          <w:szCs w:val="28"/>
          <w:lang w:val="kk-KZ"/>
        </w:rPr>
        <w:t xml:space="preserve"> негіздеп оқытуды көздейді; </w:t>
      </w:r>
    </w:p>
    <w:p>
      <w:pPr>
        <w:pStyle w:val="Style25"/>
        <w:numPr>
          <w:ilvl w:val="0"/>
          <w:numId w:val="2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ашақ қазақ тілі мен әдебиеті пәндерінің мұғалімдеріне қажетті теориялық білім мен тиісті тәжірибелік машықтарды қалыптастыра отырып, аңыз-әңгімелер тілін лингвомәдениеттану және когнитивтік лингвистика салаларын біртұтас қарастырып оқыту сапалы ізденіс белгісі болып табыла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Зерттеу кезеңдері: </w:t>
      </w:r>
    </w:p>
    <w:p>
      <w:pPr>
        <w:pStyle w:val="Normal"/>
        <w:spacing w:lineRule="auto" w:line="240" w:before="0" w:after="0"/>
        <w:ind w:firstLine="709"/>
        <w:jc w:val="both"/>
        <w:rPr/>
      </w:pPr>
      <w:r>
        <w:rPr>
          <w:rFonts w:cs="Times New Roman" w:ascii="Times New Roman" w:hAnsi="Times New Roman"/>
          <w:sz w:val="28"/>
          <w:szCs w:val="28"/>
          <w:lang w:val="kk-KZ"/>
        </w:rPr>
        <w:t xml:space="preserve">Бірінші кезеңде (2019-2020) </w:t>
      </w:r>
      <w:r>
        <w:rPr>
          <w:rFonts w:cs="Times New Roman" w:ascii="Times New Roman" w:hAnsi="Times New Roman"/>
          <w:bCs/>
          <w:sz w:val="28"/>
          <w:szCs w:val="28"/>
          <w:lang w:val="kk-KZ"/>
        </w:rPr>
        <w:t xml:space="preserve">зерттеу жұмысының тақырыбы, бағыттары, мақсат-міндеттері, болжамы мен жоспары анықталды. Зерттеу тақырыбына байланысты тілтану, әдебиеттану, әлеуметтану, лингвомәдениеттану, этнолингвистика, когнитивтік лингвистика, педагогика, психология, әдістеме салалары бойынша отандық және шетелдік еңбектер зерделенді. Прозалық фольклордың жанрына, ерекшелігіне, түрлеріне қатысты жалпы теориялық ұстанымдар сараланды. Қазақ аңыз-әңгімелердің мәтіндері жинақталды.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Екінші кезеңде (2020-2021) зерттеу жұмысының бірінші және екінші тараулары бойынша жұмыс жасалды. </w:t>
      </w:r>
      <w:r>
        <w:rPr>
          <w:rFonts w:cs="Times New Roman" w:ascii="Times New Roman" w:hAnsi="Times New Roman"/>
          <w:bCs/>
          <w:sz w:val="28"/>
          <w:szCs w:val="28"/>
          <w:lang w:val="kk-KZ"/>
        </w:rPr>
        <w:t xml:space="preserve">Аңыз-әңгімелер тілін оқытудың лингвомәдени және когнитивті аспектілерінің басты ұстанымдары мен тұжырымдары айқындалды. Зерттеу мәселесі бойынша айқындаушы эксперимент материалдары іріктеліп, таңдап алынған тәжірибелік-эксперименттік базада жүргізілді.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Үшінші кезеңде (2021-2022) оқу жылының екінші академиялық кезеңінде тәжірибелік-эксперименттің қалыптастырушы кезеңі жүргізіліп, зерттеу нәтижелері жүйеленді. Аңыз-әңгімелер тілін оқытудың инновациялық әдіс-тәсілдері қолданылып, алынған нәтижелер қорытындыланды. Тәжірибелік-эксперимент жұмысы бойынша ғылыми негізделген ұсыныстар тұжырымдалып, зерттеу жұмысы диссертация түрінде рәсімделді.</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Зерттеудің тәжірибелік-эксперименттік базасы. </w:t>
      </w:r>
      <w:r>
        <w:rPr>
          <w:rFonts w:cs="Times New Roman" w:ascii="Times New Roman" w:hAnsi="Times New Roman"/>
          <w:bCs/>
          <w:sz w:val="28"/>
          <w:szCs w:val="28"/>
          <w:lang w:val="kk-KZ"/>
        </w:rPr>
        <w:t xml:space="preserve">Зерттеу жұмысы Қорқыт Ата атындағы Қызылорда университеті Гуманитарлық-педагогикалық институты «Қазақ тілі мен әдебиеті және журналистика» БББ-да жүргізілді. </w:t>
      </w:r>
      <w:r>
        <w:rPr>
          <w:rFonts w:cs="Times New Roman" w:ascii="Times New Roman" w:hAnsi="Times New Roman"/>
          <w:sz w:val="28"/>
          <w:szCs w:val="28"/>
          <w:lang w:val="kk-KZ"/>
        </w:rPr>
        <w:t xml:space="preserve">Зерттеу тақырыбы аясында жүргізілген тәжірибелік-экспериментке 6B01721 – «Қазақ тілі мен әдебиеті», 6B02336 – «Қазақ филологиясы» білім беру бағдарламаларының 138 студенті қатысты.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Зерттеу нәтижелерінің дәлелділігі мен негізділігі. </w:t>
      </w:r>
      <w:r>
        <w:rPr>
          <w:rFonts w:cs="Times New Roman" w:ascii="Times New Roman" w:hAnsi="Times New Roman"/>
          <w:sz w:val="28"/>
          <w:szCs w:val="28"/>
          <w:lang w:val="kk-KZ"/>
        </w:rPr>
        <w:t>Зерттеу жұмысы теориялық, әдіснамалық тұрғыда дәлелдігімен, жұмыс мазмұнының ғылыми аппаратқа сәйкес болуымен, әдістемелік кешенді пайдаланумен, тәжірибелік-эксперимент жұмысының жоспарлы кезеңділігімен, эксперименттік деректердің шынайылығымен, әдістемелік жұмыс нәтижелерінің тиімділігімен, олардың оқу үдерісіне енгізуімен қамтамасыз етіледі.</w:t>
      </w:r>
    </w:p>
    <w:p>
      <w:pPr>
        <w:pStyle w:val="Normal"/>
        <w:spacing w:lineRule="auto" w:line="240" w:before="0" w:after="0"/>
        <w:ind w:firstLine="709"/>
        <w:jc w:val="both"/>
        <w:rPr>
          <w:rFonts w:ascii="Times New Roman" w:hAnsi="Times New Roman" w:cs="Times New Roman"/>
          <w:bCs/>
          <w:sz w:val="28"/>
          <w:szCs w:val="28"/>
          <w:lang w:val="kk-KZ"/>
        </w:rPr>
      </w:pPr>
      <w:r>
        <w:rPr>
          <w:rFonts w:eastAsia="Arial" w:cs="Times New Roman" w:ascii="Times New Roman" w:hAnsi="Times New Roman"/>
          <w:b/>
          <w:sz w:val="28"/>
          <w:szCs w:val="28"/>
          <w:lang w:val="kk-KZ"/>
        </w:rPr>
        <w:t xml:space="preserve">Зерттеу нәтижелерін сынақтан өткізу және тәжірибеге ендір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ссертациялық жұмыс тақырыбы бойынша барлығы </w:t>
      </w:r>
      <w:r>
        <w:rPr>
          <w:rFonts w:eastAsia="Arial" w:cs="Times New Roman" w:ascii="Times New Roman" w:hAnsi="Times New Roman"/>
          <w:sz w:val="28"/>
          <w:szCs w:val="28"/>
          <w:lang w:val="kk-KZ"/>
        </w:rPr>
        <w:t xml:space="preserve">11 ғылыми eңбeк жарияланды, coның iшiндe: 1 мақала – Web of Science Core Collection немесе Scopus деректер бaзacына енгізілген журналдарда, 3 </w:t>
      </w:r>
      <w:r>
        <w:rPr>
          <w:rFonts w:cs="Times New Roman" w:ascii="Times New Roman" w:hAnsi="Times New Roman"/>
          <w:sz w:val="28"/>
          <w:szCs w:val="28"/>
          <w:lang w:val="kk-KZ"/>
        </w:rPr>
        <w:t xml:space="preserve">мақала – Қазақстан Республикасы Ғылым және жоғары білім министрлігінің Ғылым және жоғары білім саласында сапаны қамтамасыз ету комитеті ұсынатын ғылыми басылымдарда, </w:t>
      </w:r>
      <w:r>
        <w:rPr>
          <w:rFonts w:eastAsia="Arial" w:cs="Times New Roman" w:ascii="Times New Roman" w:hAnsi="Times New Roman"/>
          <w:sz w:val="28"/>
          <w:szCs w:val="28"/>
          <w:lang w:val="kk-KZ"/>
        </w:rPr>
        <w:t xml:space="preserve">5 </w:t>
      </w:r>
      <w:r>
        <w:rPr>
          <w:rFonts w:cs="Times New Roman" w:ascii="Times New Roman" w:hAnsi="Times New Roman"/>
          <w:sz w:val="28"/>
          <w:szCs w:val="28"/>
          <w:lang w:val="kk-KZ"/>
        </w:rPr>
        <w:t>–</w:t>
      </w:r>
      <w:r>
        <w:rPr>
          <w:rFonts w:eastAsia="Arial" w:cs="Times New Roman" w:ascii="Times New Roman" w:hAnsi="Times New Roman"/>
          <w:sz w:val="28"/>
          <w:szCs w:val="28"/>
          <w:lang w:val="kk-KZ"/>
        </w:rPr>
        <w:t xml:space="preserve"> шетелде өткен xaлықapaлық кoнфepeнция мaтepиaлдaрында, 1 </w:t>
      </w:r>
      <w:r>
        <w:rPr>
          <w:rFonts w:cs="Times New Roman" w:ascii="Times New Roman" w:hAnsi="Times New Roman"/>
          <w:sz w:val="28"/>
          <w:szCs w:val="28"/>
          <w:lang w:val="kk-KZ"/>
        </w:rPr>
        <w:t>–</w:t>
      </w:r>
      <w:r>
        <w:rPr>
          <w:rFonts w:eastAsia="Arial"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да</w:t>
      </w:r>
      <w:r>
        <w:rPr>
          <w:rFonts w:eastAsia="Arial" w:cs="Times New Roman" w:ascii="Times New Roman" w:hAnsi="Times New Roman"/>
          <w:sz w:val="28"/>
          <w:szCs w:val="28"/>
          <w:lang w:val="kk-KZ"/>
        </w:rPr>
        <w:t xml:space="preserve"> өткен халықаралық ғылыми конференция материалында, 1 – әдістемелік құрал (авторлық бағдарлама).</w:t>
      </w:r>
      <w:r>
        <w:rPr>
          <w:rFonts w:eastAsia="Arial"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eastAsia="Arial" w:cs="Times New Roman"/>
          <w:b/>
          <w:b/>
          <w:sz w:val="28"/>
          <w:szCs w:val="28"/>
          <w:lang w:val="kk-KZ"/>
        </w:rPr>
      </w:pPr>
      <w:r>
        <w:rPr>
          <w:rFonts w:cs="Times New Roman" w:ascii="Times New Roman" w:hAnsi="Times New Roman"/>
          <w:b/>
          <w:sz w:val="28"/>
          <w:szCs w:val="28"/>
          <w:lang w:val="kk-KZ"/>
        </w:rPr>
        <w:t>Диссертацияның құрылымы:</w:t>
      </w:r>
      <w:r>
        <w:rPr>
          <w:rFonts w:cs="Times New Roman" w:ascii="Times New Roman" w:hAnsi="Times New Roman"/>
          <w:sz w:val="28"/>
          <w:szCs w:val="28"/>
          <w:lang w:val="kk-KZ"/>
        </w:rPr>
        <w:t xml:space="preserve"> диссертациялық жұмыс кіріспеден, үш тараудан, қорытындыдан, пайдаланылған әдебиеттер тізімі және қосымшалардан тұ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Кіріспе</w:t>
      </w:r>
      <w:r>
        <w:rPr>
          <w:rFonts w:cs="Times New Roman" w:ascii="Times New Roman" w:hAnsi="Times New Roman"/>
          <w:sz w:val="28"/>
          <w:szCs w:val="28"/>
          <w:lang w:val="kk-KZ"/>
        </w:rPr>
        <w:t xml:space="preserve"> бөлімінде зерттеу жұмысының өзектілігі негізделіп, мақсаты мен алға қойылған міндеттері айқындалады. Зерттеудің пәні мен нысаны, ғылыми жаңалығы, зерттеу барысында қолданылған дереккөздер және теориялық-әдіснамалық негіздері жан-жақты сипатталады. Зерттеу тақырыбының ғылыми болжамы тұжырымдалып, оның теориялық және практикалық маңыздылығы егжей-тегжейлі қарастырылады. Жүргізілген тәжірибелік жұмыстың негізгі кезеңдері мен қолданылған әдістері сипатталып, зерттеу нәтижелері негізінде қорғауға ұсынылатын басты ғылыми қағидалар мен зерттеу нәтижелері бойынша жасалған жарияланымдар ұсыны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 аңыз-әңгімелерінің ғылыми-теориялық негіздері»</w:t>
      </w:r>
      <w:r>
        <w:rPr>
          <w:rFonts w:cs="Times New Roman" w:ascii="Times New Roman" w:hAnsi="Times New Roman"/>
          <w:sz w:val="28"/>
          <w:szCs w:val="28"/>
          <w:lang w:val="kk-KZ"/>
        </w:rPr>
        <w:t xml:space="preserve"> атты бірінші тарауда қазақ аңыз-әңгімелерінің зерттелу тарихы, олардың жанрлық ерекшеліктері мен түрлеріне қатысты ғылыми талдау жасалады. Аңыз-әңгіме мәтіндерінің танымдық және тәрбиелік маңызы жан-жақты қарастырылып, қазақ халқының рухани және мәдени мұрасын қалыптастырудағы рөлі айқындалады. Аңыз-әңгімелерде қолданылған ұлттық-мәдени тілдік бірліктердің оқыту ерекшеліктері және олардың тілдік-мәдени құндылықтарды сақтаудағы маңыздылығы теориялық тұрғыда сипатталады.</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Аңыз-әңгімелер тілін оқытудың лингвомәдени және когнитивті аспектілері»</w:t>
      </w:r>
      <w:r>
        <w:rPr>
          <w:rFonts w:cs="Times New Roman" w:ascii="Times New Roman" w:hAnsi="Times New Roman"/>
          <w:sz w:val="28"/>
          <w:szCs w:val="28"/>
          <w:lang w:val="kk-KZ"/>
        </w:rPr>
        <w:t xml:space="preserve"> атты екінші тарауда қазақ аңыз-әңгімелеріндегі лингвомәдени бірліктердің ұлттық құндылықтары және танымдық аспектілері терең ғылыми талдауға алынып, олардың білім беру үдерісінде қолданылу әдістемелері мен теориялық негіздері кеңінен зерттеледі. Лингвомәдени бірліктердің ұлттық-мәдени кодты игерудегі маңызы және олардың білім алушылардың лингвомәдени және когнитивтік құзыреттілігін қалыптастырудағы рөлі ғылыми тұрғыда жан-жақты қарасты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Аңыз-әңгімелер тілін лингвомәдени және когнитивті аспектіде оқытудың инновациялық әдістері» </w:t>
      </w:r>
      <w:r>
        <w:rPr>
          <w:rFonts w:cs="Times New Roman" w:ascii="Times New Roman" w:hAnsi="Times New Roman"/>
          <w:sz w:val="28"/>
          <w:szCs w:val="28"/>
          <w:lang w:val="kk-KZ"/>
        </w:rPr>
        <w:t>атты үшінші тарауда «Қазақ аңыз-әңгімелер тілін оқытудың лингвомәдени және когнитивті аспектілері» тақырыбындағы элективті курс бағдарламасы аясында жүргізілген тәжірибелік-эксперименттік жұмыстың ұйымдастырылу барысы мен алынған нәтижелері кеңінен талданады. Эксперименттік жұмыстың тиімділігі сапалық және сандық көрсеткіштер негізінде кешенді талдау жасалып, алынған нәтижелердің қорытындылары ғылыми тұрғыда жүйелі сипат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орытындыда</w:t>
      </w:r>
      <w:r>
        <w:rPr>
          <w:rFonts w:cs="Times New Roman" w:ascii="Times New Roman" w:hAnsi="Times New Roman"/>
          <w:sz w:val="28"/>
          <w:szCs w:val="28"/>
          <w:lang w:val="kk-KZ"/>
        </w:rPr>
        <w:t xml:space="preserve"> диссертациялық жұмыстың негізгі қағидалары мен зерттеу нәтижелері жан-жақты тұжырымдалып, соның негізінде ғылыми-әдістемелік ұсыныстар беріледі.</w:t>
      </w:r>
    </w:p>
    <w:p>
      <w:pPr>
        <w:pStyle w:val="Normal"/>
        <w:spacing w:lineRule="auto" w:line="240" w:before="0" w:after="0"/>
        <w:ind w:firstLine="709"/>
        <w:jc w:val="both"/>
        <w:rPr>
          <w:rFonts w:ascii="Times New Roman" w:hAnsi="Times New Roman" w:eastAsia="Arial" w:cs="Times New Roman"/>
          <w:b/>
          <w:b/>
          <w:sz w:val="28"/>
          <w:szCs w:val="28"/>
          <w:lang w:val="kk-KZ"/>
        </w:rPr>
      </w:pPr>
      <w:r>
        <w:rPr>
          <w:rFonts w:cs="Times New Roman" w:ascii="Times New Roman" w:hAnsi="Times New Roman"/>
          <w:b/>
          <w:sz w:val="28"/>
          <w:szCs w:val="28"/>
          <w:lang w:val="kk-KZ"/>
        </w:rPr>
        <w:t>Библиографиялық бөлімінде</w:t>
      </w:r>
      <w:r>
        <w:rPr>
          <w:rFonts w:cs="Times New Roman" w:ascii="Times New Roman" w:hAnsi="Times New Roman"/>
          <w:sz w:val="28"/>
          <w:szCs w:val="28"/>
          <w:lang w:val="kk-KZ"/>
        </w:rPr>
        <w:t xml:space="preserve"> пайдаланылған әдебиеттер тізімі беріледі. </w:t>
      </w:r>
    </w:p>
    <w:p>
      <w:pPr>
        <w:pStyle w:val="Normal"/>
        <w:spacing w:lineRule="auto" w:line="240" w:before="0" w:after="0"/>
        <w:ind w:firstLine="709"/>
        <w:jc w:val="both"/>
        <w:rPr>
          <w:rFonts w:ascii="Times New Roman" w:hAnsi="Times New Roman" w:eastAsia="Arial" w:cs="Times New Roman"/>
          <w:b/>
          <w:b/>
          <w:sz w:val="28"/>
          <w:szCs w:val="28"/>
          <w:lang w:val="kk-KZ"/>
        </w:rPr>
      </w:pPr>
      <w:r>
        <w:rPr>
          <w:rFonts w:cs="Times New Roman" w:ascii="Times New Roman" w:hAnsi="Times New Roman"/>
          <w:b/>
          <w:sz w:val="28"/>
          <w:szCs w:val="28"/>
          <w:lang w:val="kk-KZ"/>
        </w:rPr>
        <w:t>Қосымшада</w:t>
      </w:r>
      <w:r>
        <w:rPr>
          <w:rFonts w:cs="Times New Roman" w:ascii="Times New Roman" w:hAnsi="Times New Roman"/>
          <w:sz w:val="28"/>
          <w:szCs w:val="28"/>
          <w:lang w:val="kk-KZ"/>
        </w:rPr>
        <w:t xml:space="preserve"> ғылыми-зерттеу жұмысын оқу үдерісіне енгізу актісі, үлгілік сабақ жоспарлары ұсынылады.</w:t>
      </w:r>
    </w:p>
    <w:p>
      <w:pPr>
        <w:pStyle w:val="Normal"/>
        <w:shd w:fill="FFFFFF" w:val="clear"/>
        <w:spacing w:lineRule="auto" w:line="240" w:before="0" w:after="0"/>
        <w:jc w:val="both"/>
        <w:rPr>
          <w:rFonts w:ascii="Times New Roman" w:hAnsi="Times New Roman" w:eastAsia="Arial" w:cs="Times New Roman"/>
          <w:b/>
          <w:b/>
          <w:sz w:val="28"/>
          <w:szCs w:val="28"/>
          <w:lang w:val="kk-KZ"/>
        </w:rPr>
      </w:pPr>
      <w:r>
        <w:rPr>
          <w:rFonts w:eastAsia="Arial"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ҚАЗАҚ АҢЫЗ-ӘҢГІМЕЛЕРІНІҢ ҒЫЛЫМИ-ТЕОРИЯЛЫҚ   НЕГІЗД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b/>
          <w:b/>
          <w:bCs/>
          <w:sz w:val="28"/>
          <w:szCs w:val="28"/>
          <w:lang w:val="kk-KZ" w:eastAsia="kk-KZ"/>
        </w:rPr>
      </w:pPr>
      <w:r>
        <w:rPr>
          <w:rFonts w:eastAsia="Times New Roman" w:cs="Times New Roman" w:ascii="Times New Roman" w:hAnsi="Times New Roman"/>
          <w:b/>
          <w:bCs/>
          <w:sz w:val="28"/>
          <w:szCs w:val="28"/>
          <w:lang w:val="kk-KZ" w:eastAsia="kk-KZ"/>
        </w:rPr>
        <w:t>1.1 Аңыз-әңгімелер – фольклорлық тарихилықтың ерекше түрі</w:t>
      </w:r>
    </w:p>
    <w:p>
      <w:pPr>
        <w:pStyle w:val="Style26"/>
        <w:spacing w:before="0" w:after="0"/>
        <w:ind w:firstLine="709"/>
        <w:jc w:val="both"/>
        <w:rPr>
          <w:sz w:val="28"/>
          <w:szCs w:val="28"/>
          <w:lang w:val="kk-KZ"/>
        </w:rPr>
      </w:pPr>
      <w:r>
        <w:rPr>
          <w:sz w:val="28"/>
          <w:szCs w:val="28"/>
          <w:lang w:val="kk-KZ"/>
        </w:rPr>
        <w:t xml:space="preserve">Ауыз әдебиеті – ұлттың рухани болмысы мен мәдени жадының терең көрінісі. Бұл ауызша мұра – халықтың ғасырлар бойы жинақтаған өмірлік тәжірибесін, тарихи үдерістер мен әлеуметтік өзгерістерін ұрпақтан-ұрпаққа жеткізудің тиімді тетігі. Әлеуметтік дағдарыстарды еңсерген халық өзінің даналығы мен моральдық құндылықтарын ауыз әдебиетінде бейнелеп, қазіргі қоғамда халықтың тарихи санасы мен мәдени бірегейлігінің маңызды жаңғырығы ретінде сақтап келеді. </w:t>
      </w:r>
    </w:p>
    <w:p>
      <w:pPr>
        <w:pStyle w:val="Style26"/>
        <w:spacing w:before="0" w:after="0"/>
        <w:ind w:firstLine="709"/>
        <w:jc w:val="both"/>
        <w:rPr>
          <w:sz w:val="28"/>
          <w:szCs w:val="28"/>
          <w:lang w:val="kk-KZ"/>
        </w:rPr>
      </w:pPr>
      <w:r>
        <w:rPr>
          <w:sz w:val="28"/>
          <w:szCs w:val="28"/>
          <w:lang w:val="kk-KZ"/>
        </w:rPr>
        <w:t>Фольклор – көптеген халықтардың әдебиетінің іргетасы ғана емес, сонымен бірге адамзаттың тарихи даму жолын бейнелейтін құнды ақпарат көзі. Халықтың рухани болмысы мен дүниетанымын айқындайтын мәдени құндылық ретінде ерекше мәнге ие. Әлем халықтарының фольклорлық мұраларында ортақ элементтермен қатар, әр халыққа тән ұлттық ерекшеліктер де айқын көрінеді. Тарихи шындыққа негізделген фольклорлық шығармалар жанрлық тұрғыда алуан түрлілік танытып, әртүрлі деңгейдегі көркемдік тәсілдерді бейнелейді. Бұл ерекшеліктер қазақ фольклорына да толықтай сәйкес келеді, оның жанрлық құрылымы мен мазмұндық жүйесінде де осы заңдылықтар көрініс табады.</w:t>
      </w:r>
    </w:p>
    <w:p>
      <w:pPr>
        <w:pStyle w:val="Style26"/>
        <w:spacing w:before="0" w:after="0"/>
        <w:ind w:firstLine="709"/>
        <w:jc w:val="both"/>
        <w:rPr>
          <w:sz w:val="28"/>
          <w:szCs w:val="28"/>
          <w:lang w:val="kk-KZ"/>
        </w:rPr>
      </w:pPr>
      <w:r>
        <w:rPr>
          <w:sz w:val="28"/>
          <w:szCs w:val="28"/>
          <w:lang w:val="en-US"/>
        </w:rPr>
        <w:t xml:space="preserve">«Фольклор – қазақ халқының өмірінің айнасы», </w:t>
      </w:r>
      <w:r>
        <w:rPr>
          <w:sz w:val="28"/>
          <w:szCs w:val="28"/>
          <w:lang w:val="kk-KZ"/>
        </w:rPr>
        <w:t>–</w:t>
      </w:r>
      <w:r>
        <w:rPr>
          <w:sz w:val="28"/>
          <w:szCs w:val="28"/>
          <w:lang w:val="en-US"/>
        </w:rPr>
        <w:t xml:space="preserve"> деген түсінік фольклор туындыларының қалыптасуы мен дамуын, халық арасында қалай таралғанын түсінуді талап етеді. Әдебиеттанушы ғалым Ә.Қоңыратбаев фольклорлық шығармалардың халықтың тұрмыс-тіршілігі, кәсібі, өнері және шығармашылық өмірінен сыр шертетінін айтады. Адамдардың өмірлік тәжірибелерінен туған ойлар тіл арқылы жетіліп, кейін ән, өлең, күй және би секілді өнердің дербес түрлеріне айналады. Сонымен қатар ғалым қазақ әдебиетінде ертегі, аңыз, жырлар мен жаңылтпаштарды айтушыларды «импровизаторлар» [27], </w:t>
      </w:r>
      <w:r>
        <w:rPr>
          <w:sz w:val="28"/>
          <w:szCs w:val="28"/>
          <w:lang w:val="kk-KZ"/>
        </w:rPr>
        <w:t xml:space="preserve">– </w:t>
      </w:r>
      <w:r>
        <w:rPr>
          <w:sz w:val="28"/>
          <w:szCs w:val="28"/>
          <w:lang w:val="en-US"/>
        </w:rPr>
        <w:t>деп, фольклорлық шығармаларды орындаушылардың рөлін ерекше атап өткен.</w:t>
      </w:r>
    </w:p>
    <w:p>
      <w:pPr>
        <w:pStyle w:val="Style26"/>
        <w:spacing w:before="0" w:after="0"/>
        <w:ind w:firstLine="709"/>
        <w:jc w:val="both"/>
        <w:rPr>
          <w:sz w:val="28"/>
          <w:szCs w:val="28"/>
          <w:lang w:val="kk-KZ"/>
        </w:rPr>
      </w:pPr>
      <w:r>
        <w:rPr>
          <w:sz w:val="28"/>
          <w:szCs w:val="28"/>
          <w:lang w:val="en-US"/>
        </w:rPr>
        <w:t>Осы пікірге сүйенсек, фольклордың әр кезеңінде оның шығарушылары мен орындаушылары халық арасынан шыққан, өмірлік тәжірибесі мол, ақылды қариялар болған. Олардың ойлары мен тұжырымдары жинақталып, салыстырыла келе, фольклорлық шығармаларға айналған. Жыраулар мен жыршылар көлемді эпостық жырларды орындауға машықтанған болса, ертегі, аңыз, әпсана, жұмбақтар мен жаңылтпаштарды қарапайым халық арасынан шыққан орындаушылар айтып, ел арасында таратқан. Уақыт өте келе бұл шығармалар халықтың рухани қазынасына айналып, ұрпақтан-ұрпаққа жалғасып келе жатқан көркем сөз өнері «фольклор» деп аталып, халық мәдениетінің ажырамас бөлігіне айналған.</w:t>
      </w:r>
    </w:p>
    <w:p>
      <w:pPr>
        <w:pStyle w:val="Style26"/>
        <w:spacing w:before="0" w:after="0"/>
        <w:ind w:firstLine="709"/>
        <w:jc w:val="both"/>
        <w:rPr>
          <w:sz w:val="28"/>
          <w:szCs w:val="28"/>
          <w:lang w:val="kk-KZ"/>
        </w:rPr>
      </w:pPr>
      <w:r>
        <w:rPr>
          <w:sz w:val="28"/>
          <w:szCs w:val="28"/>
          <w:lang w:val="kk-KZ"/>
        </w:rPr>
        <w:t>Фольклордың қызметі көпқырлы және ауқымды. Ол халықтың өткен дәуірлерінің дереккөзі ретінде қызмет атқарып қана қоймай, сол кезеңдегі идеялар мен дүниетанымдарды қазіргі қоғамның мәдени парадигмасына үйлестіруге мүмкіндік береді. Сонымен қатар фольклор кейіпкерлердің мінез-құлқын қалыптастыруда және оларды белгілі бір тарихи-мәдени контекстіде бейнелеуде маңызды рөлге ие. М.Әуезов халықтың ауызша шығармашылығы қазіргі көркем прозаның маңызды негіздерінің бірі болып, оның құрылымдық элементтерімен тығыз байланысып жататынын айтқан. Ал әдебиет тарихының қазіргі заманда шығуы туралы: «Тегінде бұл тарих қазақ елінің жалпы тарихы шыққан соң тізілуі лайық еді. Бұл күнде шалғай шығып қалды» [28, б.11], – деп ой түйген.</w:t>
      </w:r>
    </w:p>
    <w:p>
      <w:pPr>
        <w:pStyle w:val="Style26"/>
        <w:spacing w:before="0" w:after="0"/>
        <w:ind w:firstLine="709"/>
        <w:jc w:val="both"/>
        <w:rPr>
          <w:sz w:val="28"/>
          <w:szCs w:val="28"/>
          <w:lang w:val="kk-KZ"/>
        </w:rPr>
      </w:pPr>
      <w:r>
        <w:rPr>
          <w:sz w:val="28"/>
          <w:szCs w:val="28"/>
          <w:lang w:val="kk-KZ"/>
        </w:rPr>
        <w:t>Ғалымның осыған дейін аңыз-әңгімелерді жіктегенде қандай тарихи кезеңдерден өткенін, тарихи аңыздардың тақырыптық мазмұнына қарай жай көзқарас емес, шындыққа таяу болжам жасалмағанын айтып, тұрақты бір қалыпқа түсіру қажеттілігіне көңіл бөлгені байқалады.</w:t>
      </w:r>
    </w:p>
    <w:p>
      <w:pPr>
        <w:pStyle w:val="Style26"/>
        <w:spacing w:before="0" w:after="0"/>
        <w:ind w:firstLine="709"/>
        <w:jc w:val="both"/>
        <w:rPr>
          <w:sz w:val="28"/>
          <w:szCs w:val="28"/>
          <w:lang w:val="kk-KZ"/>
        </w:rPr>
      </w:pPr>
      <w:r>
        <w:rPr>
          <w:sz w:val="28"/>
          <w:szCs w:val="28"/>
          <w:lang w:val="kk-KZ"/>
        </w:rPr>
        <w:t>Әпсаналар мен аңыздар, эпикалық дастандар, тарихи жырлар мен бәйіттер – халықтың әлеуметтік өмірін кеңінен қамтитын, ауызша поэтикалық өнердің жоғары дәрежеде дамуын көрсететін негізгі фольклорлық жанрлар болып саналады. Бұл жанрлар фольклордағы тарихилықтың ерекше көрінісі ретінде сипатталады. Ғалым С.Қондыбаев фольклорлық тарихилықты белгілі бір кезеңнің тарихи санасын халықтың поэтикалық мұрасы арқылы көркемдік тәсілдермен бейнеленіп, сан қилы қырлары мен деңгейлері арқылы суреттелетінін айтады [29]. Тарихи әпсаналарға қатысты пікірлер көбінесе, алдымен, халықтық әпсаналардың жанрлық ерекшеліктерін тануға, содан кейін аңыздар мен батырлық эпостардың өзіндік белгілерін саралауға негізделеді. Бұл жанрлар өзара байланысты құрылымды құрайды, сондықтан жекелеген жанрлардың өзіндік сипатын түсіну үшін сол жүйеге тән ортақ белгілер мен түрлерді қарастыру қажет. Осы тұрғыдан алғанда әпсана мен аңыз жанрларының басты ерекшеліктерін айқындау маңызды болып табылады.</w:t>
      </w:r>
    </w:p>
    <w:p>
      <w:pPr>
        <w:pStyle w:val="Style26"/>
        <w:spacing w:before="0" w:after="0"/>
        <w:ind w:firstLine="709"/>
        <w:jc w:val="both"/>
        <w:rPr>
          <w:sz w:val="28"/>
          <w:szCs w:val="28"/>
          <w:lang w:val="kk-KZ"/>
        </w:rPr>
      </w:pPr>
      <w:r>
        <w:rPr>
          <w:sz w:val="28"/>
          <w:szCs w:val="28"/>
          <w:lang w:val="kk-KZ"/>
        </w:rPr>
        <w:t>Қазақ ұлтын, тарихын зерттеген ғалым Е.Бекмаханов қазақтардың қоғамдық және әлеуметтік құрылымы, күнделікті тұрмысы, салт-дәстүрлері және халық өміріндегі тарихи ірі оқиғалары фольклор шығармаларында айқын көрініс тауып, дастандар, жырлар, қиссалар, батырлар эпопеясы, ертегілер және аңыздар сияқты халықтық шығармалар арқылы бізге жетіп отырғанын айтады [30].</w:t>
      </w:r>
    </w:p>
    <w:p>
      <w:pPr>
        <w:pStyle w:val="Style26"/>
        <w:spacing w:before="0" w:after="0"/>
        <w:ind w:firstLine="709"/>
        <w:jc w:val="both"/>
        <w:rPr>
          <w:sz w:val="28"/>
          <w:szCs w:val="28"/>
          <w:lang w:val="kk-KZ"/>
        </w:rPr>
      </w:pPr>
      <w:r>
        <w:rPr>
          <w:sz w:val="28"/>
          <w:szCs w:val="28"/>
          <w:lang w:val="kk-KZ"/>
        </w:rPr>
        <w:t>Ғалымның осы пікірімен ойымызды сабақтайтын болсақ, фольклорлық шығармаларды талдау барысында олардың жанрлық ерекшеліктерінің әдебиетпен тығыз байланысын немесе белгілі бір деңгейдегі алшақтығын ескеру қажет. Фольклорды этнографиялық деректерсіз зерттеу мүмкін емес, себебі этнографиялық материалдар фольклорлық жанрлардың алғашқы кезеңдердегі құрылымын айқындап, олардың эволюциясын түсінуге септігін тигізеді. Қалыптасқан сюжеттер мен мотивтер өздерінің ұзақ уақыт бойы сақталу қабілетін, мазмұны мен формасын халықтың тұрмыс-тіршілігімен және әлеуметтік өмірімен тығыз байланысты түрде жалғастырады. Фольклор тарихы – өткен дәуірлердің ізімен жүріп, қиял мен баяндаудың көмегімен көркем сөзбен өрілген мәдениет саласы. Фольклор қазақ халқының ескі де жаңа тұрмыс салты, өмір сүру ортасы, ұлт болып қалыптасу жолы, дүниетанымы мен рухани құндылықтары туралы құнды мәліметтер беретін «рухани және мәдени көпір» іспетті.</w:t>
      </w:r>
    </w:p>
    <w:p>
      <w:pPr>
        <w:pStyle w:val="Style26"/>
        <w:spacing w:before="0" w:after="0"/>
        <w:ind w:firstLine="709"/>
        <w:jc w:val="both"/>
        <w:rPr>
          <w:sz w:val="28"/>
          <w:szCs w:val="28"/>
          <w:lang w:val="kk-KZ"/>
        </w:rPr>
      </w:pPr>
      <w:r>
        <w:rPr>
          <w:sz w:val="28"/>
          <w:szCs w:val="28"/>
          <w:lang w:val="kk-KZ"/>
        </w:rPr>
        <w:t>Фольклорлық шығармалардың мазмұндық құндылығы әлі де өз маңыздылығын жойған жоқ. Бұл туындылар ұрпақ тәрбиесінде ерекше маңызды рөл атқарады. Ғалым С.Қасқабасовтың пікірінше: «Фольклорды зерттегенде, оның танымдық түрін де, көркем түрін де жан-жақты қарастыру қажет. Өйтпеген күнде жанрлар теориясын жасау мүмкін емес, көркем түрлердің даму заңдылықтарын да ашу қиын» [31, б.30]. Сондықтан фольклорлық шығармаларды қабылдағанда, олардың пайда болған дәуіріне емес, көтерген идеяның қажеттілігіне, мазмұнның өзектілігі мен жанрына баса назар аудару керек.</w:t>
      </w:r>
    </w:p>
    <w:p>
      <w:pPr>
        <w:pStyle w:val="Style26"/>
        <w:spacing w:before="0" w:after="0"/>
        <w:ind w:firstLine="709"/>
        <w:jc w:val="both"/>
        <w:rPr>
          <w:sz w:val="28"/>
          <w:szCs w:val="28"/>
          <w:lang w:val="kk-KZ"/>
        </w:rPr>
      </w:pPr>
      <w:r>
        <w:rPr>
          <w:sz w:val="28"/>
          <w:szCs w:val="28"/>
          <w:lang w:val="kk-KZ"/>
        </w:rPr>
        <w:t xml:space="preserve">Қоғамның өркендеуіндегі негізгі қозғаушы күштердің бірі саналатын тарихи оқиғаларға негізделген шығармаларды зерттеу және оларды мұқият сақтау – әлеуметтік заңдылықтардың маңызды аспектісі. Аңыздық мұраларды зерттеу сол кезеңдегі білім беру жүйесі мен тарихи құбылыстарға назар аударуды көздейді. Фольклорлық үлгілерді жинақтап, оларды халық арасында тарату және рухани байлық ретінде келер ұрпаққа аманат ету ісі XIX ғасырда қазақ ауыз әдебиетін зерттеуден бастау алған. Қазақ фольклорының пайда болуы, дамуы және қалыптасу тарихы ежелгі түркі жазбаларындағы мифологиялық бейнелер мен сюжеттер арқылы көрініс тапқан. Мысалы, Тоныкөк, Күлтегін және Білге қағанның ежелгі ескерткіштеріндегі жазбаларда қазақ халқының ақындық дәстүріне қатысты құнды деректер сақталған. </w:t>
      </w:r>
    </w:p>
    <w:p>
      <w:pPr>
        <w:pStyle w:val="Style26"/>
        <w:spacing w:before="0" w:after="0"/>
        <w:ind w:firstLine="709"/>
        <w:jc w:val="both"/>
        <w:rPr>
          <w:sz w:val="28"/>
          <w:szCs w:val="28"/>
          <w:lang w:val="kk-KZ"/>
        </w:rPr>
      </w:pPr>
      <w:r>
        <w:rPr>
          <w:sz w:val="28"/>
          <w:szCs w:val="28"/>
          <w:lang w:val="kk-KZ"/>
        </w:rPr>
        <w:t xml:space="preserve">Қазақ әдебиеттану ғылымы өз алдына жеке сала ретінде XIX ғасырда қалыптаса бастады. Сол уақытта фольклордағы аңыз жанры толыққанды дербес жанр ретінде зерттелген жоқ. Бұл қазақ қоғамында орын алған айтарлықтай тарихи өзгерістерге байланысты болды. Ресей билеушілері қазақ даласын толық бақылауға алудың негізгі жолы – оның тарихи және этнографиялық құндылықтарын зерттеу деп түсінді. Осы мақсатта орыс фольклортанушылары қазақ ауыз әдебиетінің тарихи оқиғаларға бай үлгілерін жинап, оларды өздерінің мерзімді басылымдарына – газет-журналдарға, сондай-ақ оқулықтарға енгізіп жариялауды қолға алды. Қазақ фольклорын зерттеуші ғалым Н.Жүсіпов былай деп атап өтеді: «Фольклорлық шығарманың қағазға түсу уақыты мен орнының көрсетілмеуі, сондай ақ мәтінді айтушы, жеткізуші жөніндегі ақпараттық деректердің болмауы – бәрі мәтін паспортын толыққанды толтырудағы елеулі кемшілік» [32, б.14]. Ғалым қазақ фольклорын зерттеу XIX ғасырда басталғанымен, ғалымдардың фольклорға қатысты пайымдары көбіне жалпылама сипатта болып, жолжазба мен очерктер түрінде жинақталды деп тұжырымдайды. Ал орыс фольклортанушыларының қазақ фольклорын жол-жөнекей жазып алып, тек басқа халықтарға таныстыру мақсатында қысқаша ғана сипаттап отырғанын айтады. </w:t>
      </w:r>
    </w:p>
    <w:p>
      <w:pPr>
        <w:pStyle w:val="Style26"/>
        <w:spacing w:before="0" w:after="0"/>
        <w:ind w:firstLine="709"/>
        <w:jc w:val="both"/>
        <w:rPr>
          <w:sz w:val="28"/>
          <w:szCs w:val="28"/>
          <w:lang w:val="kk-KZ"/>
        </w:rPr>
      </w:pPr>
      <w:r>
        <w:rPr>
          <w:sz w:val="28"/>
          <w:szCs w:val="28"/>
          <w:lang w:val="en-US"/>
        </w:rPr>
        <w:t>Шығыс фольклортанушылары қазақ халқының рухани мұрасын зерттеуде екі бағытқа бөлінді. Бірінші бағыт қазақ халқының дүниетанымы, мәдениеті, тарихы және салт-дәстүрлерін жан-жақты зерттеумен айналысса, екінші бағыт халықтың тұрмыс-тіршілігі, шаруашылық кәсіптері және оған қатысты ертегілер, аңыздар мен өлеңдерді егжей-тегжейлі талдауға баса назар аударды.</w:t>
      </w:r>
    </w:p>
    <w:p>
      <w:pPr>
        <w:pStyle w:val="Style26"/>
        <w:spacing w:before="0" w:after="0"/>
        <w:ind w:firstLine="709"/>
        <w:jc w:val="both"/>
        <w:rPr>
          <w:sz w:val="28"/>
          <w:szCs w:val="28"/>
          <w:lang w:val="kk-KZ"/>
        </w:rPr>
      </w:pPr>
      <w:r>
        <w:rPr>
          <w:sz w:val="28"/>
          <w:szCs w:val="28"/>
          <w:lang w:val="en-US"/>
        </w:rPr>
        <w:t xml:space="preserve">Академик В.В.Радлов қазақ халқының ертегі-аңыздарын жинақтау, жүйелеу және баспаға шығару ісінде елеулі еңбек сіңірді. Оның «Образцы народной литературы </w:t>
      </w:r>
      <w:r>
        <w:rPr>
          <w:sz w:val="28"/>
          <w:szCs w:val="28"/>
          <w:lang w:val="kk-KZ"/>
        </w:rPr>
        <w:t xml:space="preserve">северных </w:t>
      </w:r>
      <w:r>
        <w:rPr>
          <w:sz w:val="28"/>
          <w:szCs w:val="28"/>
          <w:lang w:val="en-US"/>
        </w:rPr>
        <w:t xml:space="preserve">тюркских племен» [33] атты еңбегінде қазақ, өзбек, қырғыз және басқа да түркі халықтарының ертегі-аңыздары мен эпикалық шығармаларын қамтыған Радлов қазақ тілінің байлығы мен сөздік қорының молдығына таңданып, қазақ халқының сөз қолданысындағы шеберлікті ерекше атап өткен және оны туыстас халықтардан даралай көрсеткен. </w:t>
      </w:r>
    </w:p>
    <w:p>
      <w:pPr>
        <w:pStyle w:val="Style26"/>
        <w:spacing w:before="0" w:after="0"/>
        <w:ind w:firstLine="709"/>
        <w:jc w:val="both"/>
        <w:rPr>
          <w:sz w:val="28"/>
          <w:szCs w:val="28"/>
          <w:lang w:val="en-US"/>
        </w:rPr>
      </w:pPr>
      <w:r>
        <w:rPr>
          <w:sz w:val="28"/>
          <w:szCs w:val="28"/>
          <w:lang w:val="en-US"/>
        </w:rPr>
        <w:t>Ғалым Г.Н.Потанин де қазақ халқының ертегі-аңыздарын зерттеп, жинақтап, оларды айтушылардың есімдері мен мекендерін «</w:t>
      </w:r>
      <w:r>
        <w:rPr>
          <w:sz w:val="28"/>
          <w:szCs w:val="28"/>
          <w:lang w:val="kk-KZ"/>
        </w:rPr>
        <w:t>В юрте последнего киргизского царевича</w:t>
      </w:r>
      <w:r>
        <w:rPr>
          <w:sz w:val="28"/>
          <w:szCs w:val="28"/>
          <w:lang w:val="en-US"/>
        </w:rPr>
        <w:t>»</w:t>
      </w:r>
      <w:r>
        <w:rPr>
          <w:sz w:val="28"/>
          <w:szCs w:val="28"/>
          <w:lang w:val="kk-KZ"/>
        </w:rPr>
        <w:t xml:space="preserve"> </w:t>
      </w:r>
      <w:r>
        <w:rPr>
          <w:sz w:val="28"/>
          <w:szCs w:val="28"/>
          <w:lang w:val="en-US"/>
        </w:rPr>
        <w:t xml:space="preserve">[34] </w:t>
      </w:r>
      <w:r>
        <w:rPr>
          <w:sz w:val="28"/>
          <w:szCs w:val="28"/>
          <w:lang w:val="kk-KZ"/>
        </w:rPr>
        <w:t xml:space="preserve">еңбегінде </w:t>
      </w:r>
      <w:r>
        <w:rPr>
          <w:sz w:val="28"/>
          <w:szCs w:val="28"/>
          <w:lang w:val="en-US"/>
        </w:rPr>
        <w:t xml:space="preserve">дәлдікпен көрсетіп отырған. Ол қазақтың аңыздары мен ертегілерін жинап, баспа беттеріне жариялау жұмыстарын жүйелі түрде жүзеге асырған </w:t>
      </w:r>
    </w:p>
    <w:p>
      <w:pPr>
        <w:pStyle w:val="Style26"/>
        <w:spacing w:before="0" w:after="0"/>
        <w:ind w:firstLine="709"/>
        <w:jc w:val="both"/>
        <w:rPr>
          <w:sz w:val="28"/>
          <w:szCs w:val="28"/>
          <w:lang w:val="en-US"/>
        </w:rPr>
      </w:pPr>
      <w:r>
        <w:rPr>
          <w:sz w:val="28"/>
          <w:szCs w:val="28"/>
          <w:lang w:val="en-US"/>
        </w:rPr>
        <w:t>Қазақ фольклорын терең зерттеп, оны кеңінен жинақтауға айрықша үлес қосқан белгілі ғалым –</w:t>
      </w:r>
      <w:r>
        <w:rPr>
          <w:sz w:val="28"/>
          <w:szCs w:val="28"/>
          <w:lang w:val="kk-KZ"/>
        </w:rPr>
        <w:t xml:space="preserve"> Н.Н.Пантусов</w:t>
      </w:r>
      <w:r>
        <w:rPr>
          <w:sz w:val="28"/>
          <w:szCs w:val="28"/>
          <w:lang w:val="en-US"/>
        </w:rPr>
        <w:t xml:space="preserve">. Оның ғылыми еңбектері қазақ халқының ауызша шығармашылық мұрасын зерттеу мен жүйелеуге, сондай-ақ бұл мұраларды жазбаша түрде сақтап қалуға бағытталған. Ғалымның «Образцы киргизской народной литературы» </w:t>
      </w:r>
      <w:r>
        <w:rPr>
          <w:sz w:val="28"/>
          <w:szCs w:val="28"/>
          <w:lang w:val="kk-KZ"/>
        </w:rPr>
        <w:t>[35]</w:t>
      </w:r>
      <w:r>
        <w:rPr>
          <w:sz w:val="28"/>
          <w:szCs w:val="28"/>
          <w:lang w:val="en-US"/>
        </w:rPr>
        <w:t xml:space="preserve"> жинағы қазақ фольклорының үздік үлгілерін маңызды дереккөз ретінде сақтап қалуға септігін тигізді. Бұл жұмыс қазақ ауыз әдебиетінің көрнекті туындыларын жинақтап, оларды қағаз бетіне түсіруде елеулі қадам ретінде бағаланады. Пантусовтың зерттеулері тек әдебиеттану тұрғысынан ғана емес, сонымен қатар қазақ халқының этнографиялық және тарихи-мәдени құндылықтарын жан-жақты зерделеу үшін де құнды болды. Оның еңбектерін қазақтың рухани байлығын ғылыми тұрғыда талдап, құжаттандырудың маңызды нәтижесі деп тануға болады.</w:t>
      </w:r>
    </w:p>
    <w:p>
      <w:pPr>
        <w:pStyle w:val="Style26"/>
        <w:spacing w:before="0" w:after="0"/>
        <w:ind w:firstLine="709"/>
        <w:jc w:val="both"/>
        <w:rPr>
          <w:sz w:val="28"/>
          <w:szCs w:val="28"/>
          <w:lang w:val="en-US"/>
        </w:rPr>
      </w:pPr>
      <w:r>
        <w:rPr>
          <w:sz w:val="28"/>
          <w:szCs w:val="28"/>
          <w:lang w:val="en-US"/>
        </w:rPr>
        <w:t>Осы аталған зерттеу жұмыстарының барлығы қазақ халқының тарихында фольклорлық шығармаларды жинақтау және оларды жазбаша түрде сақтауға бағытталған қадамдардың жүйелі әрі дұрыс ұйымдастырылғанын көрсетеді деп ой түйдік.</w:t>
      </w:r>
    </w:p>
    <w:p>
      <w:pPr>
        <w:pStyle w:val="Style26"/>
        <w:spacing w:before="0" w:after="0"/>
        <w:ind w:firstLine="709"/>
        <w:jc w:val="both"/>
        <w:rPr>
          <w:sz w:val="28"/>
          <w:szCs w:val="28"/>
          <w:lang w:val="en-US"/>
        </w:rPr>
      </w:pPr>
      <w:r>
        <w:rPr>
          <w:sz w:val="28"/>
          <w:szCs w:val="28"/>
          <w:lang w:val="en-US"/>
        </w:rPr>
        <w:t>Ресей империясының Қазақ даласында жүргізген отаршылдық саясаты қазақ зиялыларының шығуына және қалыптасуына кедергі келтіре алмады. Керісінше, қазақтың білімді азаматтары ғылым мен мәдениетті игеруге деген үлкен қызығушылық танытты. Шоқан, Ыбырай, Абай еңбектерінде аңыздар мен ертегілерге қатысты алғашқы ғылыми тұжырымдар пайда бола бастаған. Сол кезеңде фольклорлық мұраларды ауызша тарату үрдісінен жазбаша түрде жинақтауға және оларды оқытуға бағытталған бастамалар қолға алынған еді.</w:t>
      </w:r>
    </w:p>
    <w:p>
      <w:pPr>
        <w:pStyle w:val="Style26"/>
        <w:spacing w:before="0" w:after="0"/>
        <w:ind w:firstLine="709"/>
        <w:jc w:val="both"/>
        <w:rPr>
          <w:sz w:val="28"/>
          <w:szCs w:val="28"/>
          <w:lang w:val="en-US"/>
        </w:rPr>
      </w:pPr>
      <w:r>
        <w:rPr>
          <w:sz w:val="28"/>
          <w:szCs w:val="28"/>
          <w:lang w:val="kk-KZ"/>
        </w:rPr>
        <w:t xml:space="preserve">Ш.Уәлиханов </w:t>
      </w:r>
      <w:r>
        <w:rPr>
          <w:sz w:val="28"/>
          <w:szCs w:val="28"/>
          <w:lang w:val="en-US"/>
        </w:rPr>
        <w:t>қазақтың аңыз-әңгімелері, мақал-мәтелдері, өлеңдері мен ертегілері туралы мол деректерді жинақтаған. А.Ісімақова: «Ш.Уәлиханов «Жоңғария очерктері», «Халық поэзиясының түрлері», «Қырғыздар туралы жазбалар» атты еңбегінің «Сөз өнері» тарауында ертекші, өлеңші, жыршы, жырау, ақын терминдерін салыстыра қарастырып, ерекшеліктерін алғаш анықтаған» [36</w:t>
      </w:r>
      <w:r>
        <w:rPr>
          <w:sz w:val="28"/>
          <w:szCs w:val="28"/>
          <w:lang w:val="kk-KZ"/>
        </w:rPr>
        <w:t>, б.28</w:t>
      </w:r>
      <w:r>
        <w:rPr>
          <w:sz w:val="28"/>
          <w:szCs w:val="28"/>
          <w:lang w:val="en-US"/>
        </w:rPr>
        <w:t xml:space="preserve">], </w:t>
      </w:r>
      <w:r>
        <w:rPr>
          <w:sz w:val="28"/>
          <w:szCs w:val="28"/>
          <w:lang w:val="kk-KZ"/>
        </w:rPr>
        <w:t xml:space="preserve">– деп ғалымның </w:t>
      </w:r>
      <w:r>
        <w:rPr>
          <w:sz w:val="28"/>
          <w:szCs w:val="28"/>
          <w:lang w:val="en-US"/>
        </w:rPr>
        <w:t xml:space="preserve">фольклорлық материалдарды тек жинап қана қоймай, оларды қазақ халқының тарихи өткені жайлы терең зерттеу мақсатында қолданғанын атап өтті. </w:t>
      </w:r>
    </w:p>
    <w:p>
      <w:pPr>
        <w:pStyle w:val="Style26"/>
        <w:spacing w:before="0" w:after="0"/>
        <w:ind w:firstLine="709"/>
        <w:jc w:val="both"/>
        <w:rPr>
          <w:sz w:val="28"/>
          <w:szCs w:val="28"/>
          <w:lang w:val="kk-KZ"/>
        </w:rPr>
      </w:pPr>
      <w:r>
        <w:rPr>
          <w:sz w:val="28"/>
          <w:szCs w:val="28"/>
          <w:lang w:val="kk-KZ"/>
        </w:rPr>
        <w:t xml:space="preserve">Ы.Алтынсарин қазақ халқының әдебиетін мәдени және этникалық мұра ретінде қабылдап, оның таңдаулы үлгілерін білім беру жүйесіне енгізуге айтарлықтай үлес қосқан. Ы.Алтынсарин қазақ балаларына арнап «Қазақ хрестоматиясы» [37] атты оқулықты жарыққа шығарып, оның екінші бөлімін қазақ халқының ұлттық болмысын, дәстүрлерін және дүниетанымын көрсететін аңыз-әңгімелерге бағыттаған. Бұл еңбегі арқылы Алтынсарин халықтың рухани құндылықтарын жас ұрпаққа жеткізу мен ұлттық сана-сезімді қалыптастыру ісіне зор үлес қосты. </w:t>
      </w:r>
    </w:p>
    <w:p>
      <w:pPr>
        <w:pStyle w:val="Style26"/>
        <w:spacing w:before="0" w:after="0"/>
        <w:ind w:firstLine="709"/>
        <w:jc w:val="both"/>
        <w:rPr>
          <w:sz w:val="28"/>
          <w:szCs w:val="28"/>
          <w:lang w:val="kk-KZ"/>
        </w:rPr>
      </w:pPr>
      <w:r>
        <w:rPr>
          <w:sz w:val="28"/>
          <w:szCs w:val="28"/>
          <w:lang w:val="kk-KZ"/>
        </w:rPr>
        <w:t>А.Құнанбайұлының өлеңдерінде қазақ ұлтының рухани болмысы мен дүниетанымы терең бейнеленіп, олар халық ауыз әдебиетінің мотивтері мен сюжеттері арқылы көркемделген [38]. Соңғы жылдары ақынның шығармашылық мұрасы мен зерттеулері жоғары оқу орындарының оқу бағдарламаларында жан-жақты талданып, тереңдете оқыту нысанына айналды.</w:t>
      </w:r>
      <w:r>
        <w:rPr>
          <w:sz w:val="28"/>
          <w:szCs w:val="28"/>
          <w:highlight w:val="yellow"/>
          <w:lang w:val="kk-KZ"/>
        </w:rPr>
        <w:t xml:space="preserve"> </w:t>
      </w:r>
    </w:p>
    <w:p>
      <w:pPr>
        <w:pStyle w:val="Style26"/>
        <w:spacing w:before="0" w:after="0"/>
        <w:ind w:firstLine="709"/>
        <w:jc w:val="both"/>
        <w:rPr>
          <w:sz w:val="28"/>
          <w:szCs w:val="28"/>
          <w:lang w:val="en-US"/>
        </w:rPr>
      </w:pPr>
      <w:r>
        <w:rPr>
          <w:sz w:val="28"/>
          <w:szCs w:val="28"/>
          <w:lang w:val="kk-KZ"/>
        </w:rPr>
        <w:t>Фольклордың озық үлгілері халықтың рухани қуаты мен шығармашылық әлеуетін, ішкі ұмтылыстарын және арман-мақсаттарын көрсетудің маңызды қайнар көзі ретінде бағаланады. Осы себепті фольклорлық мұраларды жинақтау жұмыстары ерекше жауапкершілік пен мұқияттылықты талап еткен. ХХ ғасырдың алғашқы жартысында қазақ фольклорын жүйелеу, оның үлгілерін құрастырып, жариялау жұмыстары ұйымдастырылды. Бұл шаралар қазақ халқының рухани санасын кеңейту және ұлттық мәдениет деңгейін көтеру мақсатында жүзеге асырылған. Фольклорлық зерттеу мен оқулықтарға А.Байтұрсынұлы, М.Көпеев, Ә.Бөкейханов, Ә.Диваев, С.Сейфуллин сынды зиялы қауым өкілдерінің еңбектері енді. Бұл ғалымдар қазақтың ауыз әдебиетінің озық үлгілеріне өзге елдердің назарын аударуға ұмтылды, сол арқылы қазақ халқының фольклорлық мұрасын ғаламдық мәдени кеңістікке таныту және ұлттық құндылықтарды сақтау бағытында елеулі еңбек етті.</w:t>
      </w:r>
    </w:p>
    <w:p>
      <w:pPr>
        <w:pStyle w:val="Style26"/>
        <w:spacing w:before="0" w:after="0"/>
        <w:ind w:firstLine="709"/>
        <w:jc w:val="both"/>
        <w:rPr>
          <w:sz w:val="28"/>
          <w:szCs w:val="28"/>
          <w:lang w:val="en-US"/>
        </w:rPr>
      </w:pPr>
      <w:r>
        <w:rPr>
          <w:sz w:val="28"/>
          <w:szCs w:val="28"/>
          <w:lang w:val="kk-KZ"/>
        </w:rPr>
        <w:t xml:space="preserve">Ұлттық әдебиеттану саласында ең алғаш жарық көрген іргелі туындылардың бірі </w:t>
      </w:r>
      <w:r>
        <w:rPr>
          <w:sz w:val="28"/>
          <w:szCs w:val="28"/>
          <w:lang w:val="en-US"/>
        </w:rPr>
        <w:t>–</w:t>
      </w:r>
      <w:r>
        <w:rPr>
          <w:sz w:val="28"/>
          <w:szCs w:val="28"/>
          <w:lang w:val="kk-KZ"/>
        </w:rPr>
        <w:t xml:space="preserve"> А.Байтұрсынұлының «Әдебиет танытқыш» </w:t>
      </w:r>
      <w:r>
        <w:rPr>
          <w:sz w:val="28"/>
          <w:szCs w:val="28"/>
          <w:lang w:val="en-US"/>
        </w:rPr>
        <w:t xml:space="preserve">[39] </w:t>
      </w:r>
      <w:r>
        <w:rPr>
          <w:sz w:val="28"/>
          <w:szCs w:val="28"/>
          <w:lang w:val="kk-KZ"/>
        </w:rPr>
        <w:t xml:space="preserve">еңбегі. Бұл еңбек қазақ әдебиетінің теориясы мен тарихын терең зерттеп, әдебиеттану ғылымының қалыптасуы мен дамуына айтарлықтай ықпал етті. Сонымен қатар А.Байтұрсынұлының бұл зерттеуі әдеби ұғымдар мен түсініктерді жүйелеп, оларға алғаш рет ғылыми терминдер енгізу арқылы ұлттық әдебиеттану ғылымының дамуына тың серпін берді. Бұл пікірден А.Байтұрсынұлының қазақ әдебиеттану ғылымындағы терминологияны жүйелеудегі маңыздылығын айқын аңғаруға болады. </w:t>
      </w:r>
    </w:p>
    <w:p>
      <w:pPr>
        <w:pStyle w:val="Style26"/>
        <w:spacing w:before="0" w:after="0"/>
        <w:ind w:firstLine="709"/>
        <w:jc w:val="both"/>
        <w:rPr/>
      </w:pPr>
      <w:r>
        <w:rPr>
          <w:sz w:val="28"/>
          <w:szCs w:val="28"/>
          <w:lang w:val="kk-KZ"/>
        </w:rPr>
        <w:t xml:space="preserve">Қазақ ауыз әдебиеті үлгілерін жинақтаушылардың қатарындағы аса көрнекті ғалым, тарихшы, этнограф және философ </w:t>
      </w:r>
      <w:r>
        <w:rPr>
          <w:sz w:val="28"/>
          <w:szCs w:val="28"/>
          <w:lang w:val="en-US"/>
        </w:rPr>
        <w:t>–</w:t>
      </w:r>
      <w:r>
        <w:rPr>
          <w:sz w:val="28"/>
          <w:szCs w:val="28"/>
          <w:lang w:val="kk-KZ"/>
        </w:rPr>
        <w:t xml:space="preserve"> Мәшһүр Жүсіп Көпейұлы. Ол халықтың рухани мұрасын жүйелі түрде зерттеп, фольклорлық үлгілерді жинау мен оларды баспа беттерінде жариялауға айрықша көңіл бөлген. М.Көпеевтің қазақ фольклорын жинақтап, оны ғылыми тұрғыда жүйелеу ісіндегі еңбегі аса жоғары бағаланады. Оның «Көп томдық шығармалар жинағы» [40] атты көлемді еңбегі қазақ ауыз әдебиетінің байырғы жанрларының әртүрлі үлгілерін қамтитын құнды жинақ. Еңбектің «Аңыздар» бөлімінде үш жүзден астам аңыз-әңгіме топтастырылған. Бұл аңыздардың әрқайсысы қазақ халқының тарихи жады мен дүниетанымының айнасы іспетті. М.Ж.Көпейұлының мұрасы қазақ фольклортану ғылымының дамуына баға жетпес үлес қосып, халықтық шығармашылықтың терең мән-мағынасын ашуға бағытталған маңызды дереккөзіне айналды</w:t>
      </w:r>
      <w:r>
        <w:rPr>
          <w:sz w:val="28"/>
          <w:szCs w:val="28"/>
          <w:shd w:fill="FFFFFF" w:val="clear"/>
          <w:lang w:val="kk-KZ"/>
        </w:rPr>
        <w:t xml:space="preserve">. </w:t>
      </w:r>
    </w:p>
    <w:p>
      <w:pPr>
        <w:pStyle w:val="Style26"/>
        <w:spacing w:before="0" w:after="0"/>
        <w:ind w:firstLine="709"/>
        <w:jc w:val="both"/>
        <w:rPr>
          <w:sz w:val="28"/>
          <w:szCs w:val="28"/>
          <w:shd w:fill="FFFFFF" w:val="clear"/>
          <w:lang w:val="kk-KZ"/>
        </w:rPr>
      </w:pPr>
      <w:r>
        <w:rPr>
          <w:sz w:val="28"/>
          <w:szCs w:val="28"/>
          <w:shd w:fill="FFFFFF" w:val="clear"/>
          <w:lang w:val="kk-KZ"/>
        </w:rPr>
      </w:r>
    </w:p>
    <w:p>
      <w:pPr>
        <w:pStyle w:val="Style26"/>
        <w:spacing w:before="0" w:after="0"/>
        <w:ind w:firstLine="709"/>
        <w:jc w:val="both"/>
        <w:rPr>
          <w:sz w:val="28"/>
          <w:szCs w:val="28"/>
          <w:lang w:val="en-US"/>
        </w:rPr>
      </w:pPr>
      <w:r>
        <w:rPr>
          <w:sz w:val="28"/>
          <w:szCs w:val="28"/>
          <w:lang w:val="kk-KZ"/>
        </w:rPr>
        <w:t>ХХ ғасырда қазақ фольклортану ғылымының қалыптасуы мен фольклорлық мұраларды терең зерттеуге айтарлықтай үлес қосқан көрнекті тұлға – Ә.Бөкейханов. Оның «Ер Тарғын», «Қара Қыпшақ Қобыланды батыр» атты шығармалары қазақ әдебиетінің ғылыми тұрғыда дамуына үлкен серпіліс берді [41]. Бөкейханов халықтық эпостарды талдау арқылы ұлттық мұраның ғылыми негізін қалап, қазақ фольклорының мәдени құндылық ретіндегі мәнін айқындады. Оның зерттеулері ұлттық фольклорды тек әдебиет контексінде ғана емес, сонымен қатар, халықтың дүниетанымы мен рухани әлемінің көрінісі ретінде тануға ықпал етті.</w:t>
      </w:r>
    </w:p>
    <w:p>
      <w:pPr>
        <w:pStyle w:val="Style26"/>
        <w:spacing w:before="0" w:after="0"/>
        <w:ind w:firstLine="709"/>
        <w:jc w:val="both"/>
        <w:rPr>
          <w:sz w:val="28"/>
          <w:szCs w:val="28"/>
          <w:lang w:val="en-US"/>
        </w:rPr>
      </w:pPr>
      <w:r>
        <w:rPr>
          <w:sz w:val="28"/>
          <w:szCs w:val="28"/>
          <w:lang w:val="kk-KZ"/>
        </w:rPr>
        <w:t>Ә.Диваевтың «Қазақ халық шығармашылығы» [42] жинағы қазақ ауыз әдебиетінің ең бағалы нұсқаларын, әсіресе, аңыз-әңгімелер мен эпикалық жырларды жинақтап, оларды ғылыми айналымға түсірген аса маңызды еңбектер болып табылады. Бұл жинақ халықтың рухани мұрасын жүйелеуге және оның тарихи-мәдени маңыздылығын көрсетуге бағытталды. Диваевтың еңбектері қазақ фольклорын сақтау мен оны болашақ ұрпаққа жеткізудің айқын үлгісін көрсетіп, халық шығармашылығын ғылыми тұрғыда зерттеудің негізін қалады.</w:t>
      </w:r>
    </w:p>
    <w:p>
      <w:pPr>
        <w:pStyle w:val="Style26"/>
        <w:spacing w:before="0" w:after="0"/>
        <w:ind w:firstLine="709"/>
        <w:jc w:val="both"/>
        <w:rPr>
          <w:sz w:val="28"/>
          <w:szCs w:val="28"/>
          <w:lang w:val="kk-KZ"/>
        </w:rPr>
      </w:pPr>
      <w:r>
        <w:rPr>
          <w:sz w:val="28"/>
          <w:szCs w:val="28"/>
          <w:lang w:val="kk-KZ"/>
        </w:rPr>
        <w:t>Қазақ әдебиетінің тарихи кезеңдерін зерттеуде және оның жүйелі дамуын қамтамасыз етуде С.Сейфуллиннің еңбегі айрықша. Ол ХХ ғасырдың 1920-жылдарының соңына қарай баспасөз бетінде қазақтың ауыз әдебиеті мен әдеби мұраларын жинақтап, оларды зерттеуге шақыратын бірқатар хаттар мен мақалалар жариялады. С.Сейфуллиннің бұл ғылыми бастамаларының нәтижесінде «Көп томдық шығармалар жинағы» [43] атты маңызды еңбегі жарық көрді. Бұл туынды қазақ әдебиетінің тарихи тамырларын ғылыми тұрғыда зерттеуде және әдеби дәстүрлердің сабақтастығын сақтауда маңызды рөл атқарды.</w:t>
      </w:r>
    </w:p>
    <w:p>
      <w:pPr>
        <w:pStyle w:val="Style26"/>
        <w:spacing w:before="0" w:after="0"/>
        <w:ind w:firstLine="709"/>
        <w:jc w:val="both"/>
        <w:rPr>
          <w:sz w:val="28"/>
          <w:szCs w:val="28"/>
          <w:lang w:val="kk-KZ"/>
        </w:rPr>
      </w:pPr>
      <w:r>
        <w:rPr>
          <w:sz w:val="28"/>
          <w:szCs w:val="28"/>
          <w:shd w:fill="FFFFFF" w:val="clear"/>
          <w:lang w:val="kk-KZ"/>
        </w:rPr>
        <w:t xml:space="preserve">Біздің зерттеу нысанымыз фольклор мұрасын ғылыми зерттеуде аңыз-әңгімелер негізінде біртұтас алынып, </w:t>
      </w:r>
      <w:r>
        <w:rPr>
          <w:sz w:val="28"/>
          <w:szCs w:val="28"/>
          <w:lang w:val="kk-KZ"/>
        </w:rPr>
        <w:t>адамзаттың түрлі этникалық топтары мен мәдени қауымдастықтарының рухани әлеміне терең бойлау мүмкіндігін ұсынады. Қазақ фольклорының үлгілерін жинақтау, жарыққа шығару және ғылыми тұрғыда зерттеу Кеңес дәуірінде журналистер мен әдебиеттанушылардың белсенді араласуы нәтижесінде қарқын алып, фольклорлық мұралар әдебиет тарихы шеңберінде және жазба әдебиетпен өзара байланыс контексінде талдана бастады. Фольклорды зерттеу саласының ауқымы кеңейіп, жанрлық ерекшеліктер, ауыз әдебиетінің дәуірлеу жүйесі, оның жазба әдебиетпен және өзге халықтардың фольклорымен арақатынасы, қазақ мәдениетіндегі маңыздылығы, сондай-ақ сөз бен әуеннің синкретизмі секілді мәселелер жан-жақты қарастырыла бастады. Бұл үрдістердің барлығы қазақ филологиясының жеке тармағы ретінде қалыптасқан қазақ фольклористикасының әрі қарай дамуының айқын дәлелі бола алады.</w:t>
      </w:r>
    </w:p>
    <w:p>
      <w:pPr>
        <w:pStyle w:val="Style26"/>
        <w:spacing w:before="0" w:after="0"/>
        <w:ind w:firstLine="709"/>
        <w:jc w:val="both"/>
        <w:rPr>
          <w:sz w:val="28"/>
          <w:szCs w:val="28"/>
          <w:lang w:val="kk-KZ"/>
        </w:rPr>
      </w:pPr>
      <w:r>
        <w:rPr>
          <w:sz w:val="28"/>
          <w:szCs w:val="28"/>
          <w:shd w:fill="FFFFFF" w:val="clear"/>
          <w:lang w:val="kk-KZ"/>
        </w:rPr>
        <w:t>Фольклордың жанрлық категориялары әртүрлі формалардан құралған, оған батырлық эпопеялар, махаббат дастандары, мифтер, аңыздар, тарихи хроникалар, поэтикалық шығармалар, мақал-мәтелдер, шешендік өнердің риторикалық үлгілері, жұмбақтар, мұң-шер жырлары және өтірік өлеңдер сынды жанрлар кіреді. Аңыз-әңгімелерінің өз алдына дербес жанр ретінде ғылыми тұрғыда талдануы Мұхтар Әуезовтің фундаменталды еңбектерінен бастау алады. Әуезовтың «Уақыт және әдебиет» атты кең көлемді зерттеуінде аңыз жанры тереңінен қарастырылған. Еңбектің «Аңыз ертегілер» атты бөлімінде аңыз бен ертегінің жанрлық айырмашылықтарын саралап, былай тұжырымдайды: «Аңыздар – ол әңгіме етілетін адамның өз өміріндегі шын ісі мен мінезінің суреттелуі және бірнеше циклдан тұратындығы»</w:t>
      </w:r>
      <w:r>
        <w:rPr>
          <w:sz w:val="28"/>
          <w:szCs w:val="28"/>
          <w:lang w:val="kk-KZ"/>
        </w:rPr>
        <w:t xml:space="preserve"> [44, б.55], </w:t>
      </w:r>
      <w:r>
        <w:rPr>
          <w:sz w:val="28"/>
          <w:szCs w:val="28"/>
          <w:shd w:fill="FFFFFF" w:val="clear"/>
          <w:lang w:val="kk-KZ"/>
        </w:rPr>
        <w:t>–</w:t>
      </w:r>
      <w:r>
        <w:rPr>
          <w:sz w:val="28"/>
          <w:szCs w:val="28"/>
          <w:lang w:val="kk-KZ"/>
        </w:rPr>
        <w:t xml:space="preserve"> деп аңыз-әңгіменің белгілі бір оқиға не белгілі бір адам жайында айтылатынын ашып көрсетті.</w:t>
      </w:r>
    </w:p>
    <w:p>
      <w:pPr>
        <w:pStyle w:val="Style26"/>
        <w:spacing w:before="0" w:after="0"/>
        <w:ind w:firstLine="709"/>
        <w:jc w:val="both"/>
        <w:rPr>
          <w:sz w:val="28"/>
          <w:szCs w:val="28"/>
          <w:lang w:val="kk-KZ"/>
        </w:rPr>
      </w:pPr>
      <w:r>
        <w:rPr>
          <w:sz w:val="28"/>
          <w:szCs w:val="28"/>
          <w:lang w:val="kk-KZ"/>
        </w:rPr>
        <w:t>Прозалық фольклор халықтың мәдени және рухани мұрасының ажырамас әрі іргелі компоненті ретінде халықтың ұжымдық санасының айшықты көрінісін білдіреді. Бұл фольклорлық үлгілер халықтың мифологиялық дүниетанымын, этикалық және эстетикалық қағидаларын, сондай-ақ тарихи жадының сақталуын қамтамасыз ететін ерекше феномен ретінде танылып, маңызды рөл атқарады. Прозалық фольклор ұлттық-мәдени және тілдік-стилистикалық ерекшеліктерді терең сипаттап, халықтың құндылықтар жүйесін, әлеуметтік нормаларын, салт-дәстүрлерін және дүниетанымдық қағидаттарын жан-жақты бейнелейді. Сонымен бірге ол халықтың тарихи сана-сезімінің қалыптасуына елеулі үлес қосып, ұжымдық тәжірибені, әлеуметтік және философиялық ойларды ұрпақтар арасындағы сабақтастық арқылы жеткізуші маңызды ақпарат көзі болып табылады.</w:t>
      </w:r>
    </w:p>
    <w:p>
      <w:pPr>
        <w:pStyle w:val="Style26"/>
        <w:spacing w:before="0" w:after="0"/>
        <w:ind w:firstLine="709"/>
        <w:jc w:val="both"/>
        <w:rPr>
          <w:sz w:val="28"/>
          <w:szCs w:val="28"/>
          <w:lang w:val="kk-KZ"/>
        </w:rPr>
      </w:pPr>
      <w:r>
        <w:rPr>
          <w:sz w:val="28"/>
          <w:szCs w:val="28"/>
          <w:shd w:fill="FFFFFF" w:val="clear"/>
          <w:lang w:val="kk-KZ"/>
        </w:rPr>
        <w:t>«</w:t>
      </w:r>
      <w:r>
        <w:rPr>
          <w:sz w:val="28"/>
          <w:szCs w:val="28"/>
          <w:lang w:val="en-US"/>
        </w:rPr>
        <w:t>Фольклор – көп қабатты күрделі құбылыс болса, оны бір ғана жанр, сюжет, мотив деңгейінде қарастыру көп әдеби-филологиялық зерттеулердің бірі болып қалады</w:t>
      </w:r>
      <w:r>
        <w:rPr>
          <w:sz w:val="28"/>
          <w:szCs w:val="28"/>
          <w:lang w:val="kk-KZ"/>
        </w:rPr>
        <w:t>»</w:t>
      </w:r>
      <w:r>
        <w:rPr>
          <w:sz w:val="28"/>
          <w:szCs w:val="28"/>
          <w:lang w:val="en-US"/>
        </w:rPr>
        <w:t xml:space="preserve"> </w:t>
      </w:r>
      <w:r>
        <w:rPr>
          <w:sz w:val="28"/>
          <w:szCs w:val="28"/>
          <w:lang w:val="kk-KZ"/>
        </w:rPr>
        <w:t>[45, б.43]. Халық прозасының екінші түрі болып саналатын аңыздық прозаға хикая, аңыз, хикаят, әпсана, миф жанрлары жатады. Зерттеу нысаны ретінде қарастырылып отырған аңыз-әңгіменің прозалық шығармалардың басқа жанрларынан ерекшелігін айқындау мақсатында төменде берілген фольклорлық туындыларға қысқаша ғылыми сипаттама ұсынуды жөн көрдік:</w:t>
      </w:r>
    </w:p>
    <w:p>
      <w:pPr>
        <w:pStyle w:val="Style26"/>
        <w:numPr>
          <w:ilvl w:val="0"/>
          <w:numId w:val="30"/>
        </w:numPr>
        <w:tabs>
          <w:tab w:val="clear" w:pos="709"/>
          <w:tab w:val="left" w:pos="993" w:leader="none"/>
        </w:tabs>
        <w:spacing w:before="0" w:after="0"/>
        <w:ind w:left="0" w:firstLine="709"/>
        <w:jc w:val="both"/>
        <w:rPr>
          <w:sz w:val="28"/>
          <w:szCs w:val="28"/>
          <w:lang w:val="en-US"/>
        </w:rPr>
      </w:pPr>
      <w:r>
        <w:rPr>
          <w:sz w:val="28"/>
          <w:szCs w:val="28"/>
          <w:lang w:val="kk-KZ"/>
        </w:rPr>
        <w:t>Хикаят – діни кітаптарға негізделіп жазылған немесе адам ойынан шығарылған көркемдеп айтылған әңгімелер;</w:t>
      </w:r>
    </w:p>
    <w:p>
      <w:pPr>
        <w:pStyle w:val="Style26"/>
        <w:numPr>
          <w:ilvl w:val="0"/>
          <w:numId w:val="30"/>
        </w:numPr>
        <w:tabs>
          <w:tab w:val="clear" w:pos="709"/>
          <w:tab w:val="left" w:pos="993" w:leader="none"/>
        </w:tabs>
        <w:spacing w:before="0" w:after="0"/>
        <w:ind w:left="0" w:firstLine="709"/>
        <w:jc w:val="both"/>
        <w:rPr>
          <w:sz w:val="28"/>
          <w:szCs w:val="28"/>
          <w:lang w:val="en-US"/>
        </w:rPr>
      </w:pPr>
      <w:r>
        <w:rPr>
          <w:sz w:val="28"/>
          <w:szCs w:val="28"/>
          <w:lang w:val="kk-KZ"/>
        </w:rPr>
        <w:t>Хикая – халық өмірде бар деп сенген және діни нанымға негізделген әңгімелер. Мұндай әңгімелердің негізгі кейіпкерлері: үббе, күлдіргіш, жезтырнақ, пері, дию;</w:t>
      </w:r>
    </w:p>
    <w:p>
      <w:pPr>
        <w:pStyle w:val="Style26"/>
        <w:numPr>
          <w:ilvl w:val="0"/>
          <w:numId w:val="30"/>
        </w:numPr>
        <w:tabs>
          <w:tab w:val="clear" w:pos="709"/>
          <w:tab w:val="left" w:pos="993" w:leader="none"/>
        </w:tabs>
        <w:spacing w:before="0" w:after="0"/>
        <w:ind w:left="0" w:firstLine="709"/>
        <w:jc w:val="both"/>
        <w:rPr>
          <w:sz w:val="28"/>
          <w:szCs w:val="28"/>
          <w:lang w:val="en-US"/>
        </w:rPr>
      </w:pPr>
      <w:r>
        <w:rPr>
          <w:sz w:val="28"/>
          <w:szCs w:val="28"/>
          <w:lang w:val="kk-KZ"/>
        </w:rPr>
        <w:t>Миф – бізді қоршаған әлем туралы тылсым түсінік, ұлы құдайлар мен рухтардың ғажайып бейнелер жүйесі;</w:t>
      </w:r>
    </w:p>
    <w:p>
      <w:pPr>
        <w:pStyle w:val="Style26"/>
        <w:numPr>
          <w:ilvl w:val="0"/>
          <w:numId w:val="30"/>
        </w:numPr>
        <w:tabs>
          <w:tab w:val="clear" w:pos="709"/>
          <w:tab w:val="left" w:pos="993" w:leader="none"/>
        </w:tabs>
        <w:spacing w:before="0" w:after="0"/>
        <w:ind w:left="0" w:firstLine="709"/>
        <w:jc w:val="both"/>
        <w:rPr>
          <w:sz w:val="28"/>
          <w:szCs w:val="28"/>
          <w:lang w:val="en-US"/>
        </w:rPr>
      </w:pPr>
      <w:r>
        <w:rPr>
          <w:sz w:val="28"/>
          <w:szCs w:val="28"/>
          <w:lang w:val="kk-KZ"/>
        </w:rPr>
        <w:t>Әпсана – ойдан шығарылған немесе ертеректе болған әсірелеп баяндалатын шығармалар;</w:t>
      </w:r>
    </w:p>
    <w:p>
      <w:pPr>
        <w:pStyle w:val="Style26"/>
        <w:numPr>
          <w:ilvl w:val="0"/>
          <w:numId w:val="30"/>
        </w:numPr>
        <w:tabs>
          <w:tab w:val="clear" w:pos="709"/>
          <w:tab w:val="left" w:pos="993" w:leader="none"/>
        </w:tabs>
        <w:spacing w:before="0" w:after="0"/>
        <w:ind w:left="0" w:firstLine="709"/>
        <w:jc w:val="both"/>
        <w:rPr>
          <w:sz w:val="28"/>
          <w:szCs w:val="28"/>
          <w:lang w:val="en-US"/>
        </w:rPr>
      </w:pPr>
      <w:r>
        <w:rPr>
          <w:sz w:val="28"/>
          <w:szCs w:val="28"/>
          <w:lang w:val="kk-KZ"/>
        </w:rPr>
        <w:t xml:space="preserve">Аңыз – белгілі бір елді мекеннің немесе халықтың ауызекі шежіресі; атағы шыққан қайраткер немесе кез келген аймақта орын алған оқиғаны баяндап, ауызша жеткізілетін шағын әңгіме. </w:t>
      </w:r>
    </w:p>
    <w:p>
      <w:pPr>
        <w:pStyle w:val="Style26"/>
        <w:tabs>
          <w:tab w:val="clear" w:pos="709"/>
          <w:tab w:val="left" w:pos="993" w:leader="none"/>
        </w:tabs>
        <w:spacing w:before="0" w:after="0"/>
        <w:ind w:firstLine="709"/>
        <w:jc w:val="both"/>
        <w:rPr>
          <w:sz w:val="28"/>
          <w:szCs w:val="28"/>
          <w:lang w:val="en-US"/>
        </w:rPr>
      </w:pPr>
      <w:r>
        <w:rPr>
          <w:sz w:val="28"/>
          <w:szCs w:val="28"/>
          <w:lang w:val="kk-KZ"/>
        </w:rPr>
        <w:t xml:space="preserve">«Қандай ертегі, аңыз, жыр болмасын олардың негізінде бұлдыр түрде болса да  белгілі бір дәуірлердің наным-сенімдері, өмір шындығы болады» </w:t>
      </w:r>
      <w:r>
        <w:rPr>
          <w:sz w:val="28"/>
          <w:szCs w:val="28"/>
          <w:lang w:val="en-US"/>
        </w:rPr>
        <w:t>[45, б.45]</w:t>
      </w:r>
      <w:r>
        <w:rPr>
          <w:i/>
          <w:sz w:val="28"/>
          <w:szCs w:val="28"/>
          <w:lang w:val="kk-KZ"/>
        </w:rPr>
        <w:t>.</w:t>
      </w:r>
      <w:r>
        <w:rPr>
          <w:sz w:val="28"/>
          <w:szCs w:val="28"/>
          <w:lang w:val="kk-KZ"/>
        </w:rPr>
        <w:t xml:space="preserve"> </w:t>
      </w:r>
    </w:p>
    <w:p>
      <w:pPr>
        <w:pStyle w:val="Style26"/>
        <w:tabs>
          <w:tab w:val="clear" w:pos="709"/>
          <w:tab w:val="left" w:pos="993" w:leader="none"/>
        </w:tabs>
        <w:spacing w:before="0" w:after="0"/>
        <w:ind w:firstLine="709"/>
        <w:jc w:val="both"/>
        <w:rPr>
          <w:sz w:val="28"/>
          <w:szCs w:val="28"/>
          <w:lang w:val="kk-KZ"/>
        </w:rPr>
      </w:pPr>
      <w:r>
        <w:rPr>
          <w:sz w:val="28"/>
          <w:szCs w:val="28"/>
          <w:lang w:val="kk-KZ"/>
        </w:rPr>
        <w:t>Сонымен аңыз-әңгімелер ежелгі заманда ғұмыр кешкен құрметті әрі дана тұлғалар, нақты тарихи оқиғалар мен белгілі бір географиялық нысандар жайлы баяндалатын ауызша түрде таратылған баяндар. Бұл жанр өзінің шынайы деректерге негізделгендігімен ерекшеленіп, ондағы баяндалған оқиғалар мен іс-әрекеттер шындық ретінде қабылданып, ақиқат дүние ретінде мойындалған. Аңыз-әңгімелерде тарихи, этнографиялық, географиялық, сондай-ақ этнолингвистикалық мәліметтер мен танымдық қырлар қамтылғанымен, зерттеу нысаны ретінде ол әдебиеттану ғылымы тұрғысынан қарастырылады, өйткені бұл жанр халықтың көркем-мәдени мұрасының маңызды бөлігі ретінде сарапталады.</w:t>
      </w:r>
    </w:p>
    <w:p>
      <w:pPr>
        <w:pStyle w:val="Style26"/>
        <w:tabs>
          <w:tab w:val="clear" w:pos="709"/>
          <w:tab w:val="left" w:pos="993" w:leader="none"/>
        </w:tabs>
        <w:spacing w:before="0" w:after="0"/>
        <w:ind w:firstLine="709"/>
        <w:jc w:val="both"/>
        <w:rPr>
          <w:sz w:val="28"/>
          <w:szCs w:val="28"/>
          <w:lang w:val="kk-KZ"/>
        </w:rPr>
      </w:pPr>
      <w:r>
        <w:rPr>
          <w:sz w:val="28"/>
          <w:szCs w:val="28"/>
          <w:lang w:val="kk-KZ"/>
        </w:rPr>
        <w:t xml:space="preserve">Ғалым С.Қасқабасов қазақ халық прозасының жанрлық құрылымын кеңінен зерттеп, оның ішінде аңызды фольклордың айрықша және дербес жанры ретінде ғылыми талдаудың негізіне айналдырды. Сөйтіп, өз еңбектерінде ғылыми әдіснамалық принциптерді басшылыққа ала отырып, жанрлық ерекшеліктерді кешенді түрде қарастырды. «Қазақтың халық прозасы» атты монографиясында ғалым фольклорды өзінің функционалдық бағыт-бағдарына сәйкес </w:t>
      </w:r>
      <w:r>
        <w:rPr>
          <w:i/>
          <w:iCs/>
          <w:sz w:val="28"/>
          <w:szCs w:val="28"/>
          <w:lang w:val="kk-KZ"/>
        </w:rPr>
        <w:t xml:space="preserve">танымдық, ақпараттық, эстетикалық </w:t>
      </w:r>
      <w:r>
        <w:rPr>
          <w:sz w:val="28"/>
          <w:szCs w:val="28"/>
          <w:lang w:val="kk-KZ"/>
        </w:rPr>
        <w:t>және</w:t>
      </w:r>
      <w:r>
        <w:rPr>
          <w:i/>
          <w:iCs/>
          <w:sz w:val="28"/>
          <w:szCs w:val="28"/>
          <w:lang w:val="kk-KZ"/>
        </w:rPr>
        <w:t xml:space="preserve"> тәрбиелік</w:t>
      </w:r>
      <w:r>
        <w:rPr>
          <w:sz w:val="28"/>
          <w:szCs w:val="28"/>
          <w:lang w:val="kk-KZ"/>
        </w:rPr>
        <w:t xml:space="preserve"> сипаттарға бөліп, ал орындалу тәсіліне қарай </w:t>
      </w:r>
      <w:r>
        <w:rPr>
          <w:i/>
          <w:iCs/>
          <w:sz w:val="28"/>
          <w:szCs w:val="28"/>
          <w:lang w:val="kk-KZ"/>
        </w:rPr>
        <w:t xml:space="preserve">поэзиялық </w:t>
      </w:r>
      <w:r>
        <w:rPr>
          <w:sz w:val="28"/>
          <w:szCs w:val="28"/>
          <w:lang w:val="kk-KZ"/>
        </w:rPr>
        <w:t>және</w:t>
      </w:r>
      <w:r>
        <w:rPr>
          <w:i/>
          <w:iCs/>
          <w:sz w:val="28"/>
          <w:szCs w:val="28"/>
          <w:lang w:val="kk-KZ"/>
        </w:rPr>
        <w:t xml:space="preserve"> прозалық</w:t>
      </w:r>
      <w:r>
        <w:rPr>
          <w:sz w:val="28"/>
          <w:szCs w:val="28"/>
          <w:lang w:val="kk-KZ"/>
        </w:rPr>
        <w:t xml:space="preserve"> формаларға жіктейді [46]. Олай болса, өлең түріндегі фольклордың басты мақсаты эстетикалық, көркемдік және тәрбиелік құндылықтарды жеткізу болса, прозалық халық шығармалары халықтың табиғат құбылыстарын тануына, дүниетанымдық көкжиегін кеңейтуге және өмірлік тәжірибелерін жинақтауға ерекше ықпал етеді екен.</w:t>
      </w:r>
    </w:p>
    <w:p>
      <w:pPr>
        <w:pStyle w:val="Style26"/>
        <w:tabs>
          <w:tab w:val="clear" w:pos="709"/>
          <w:tab w:val="left" w:pos="993" w:leader="none"/>
        </w:tabs>
        <w:spacing w:before="0" w:after="0"/>
        <w:ind w:firstLine="709"/>
        <w:jc w:val="both"/>
        <w:rPr>
          <w:sz w:val="28"/>
          <w:szCs w:val="28"/>
          <w:lang w:val="kk-KZ"/>
        </w:rPr>
      </w:pPr>
      <w:r>
        <w:rPr>
          <w:sz w:val="28"/>
          <w:szCs w:val="28"/>
          <w:lang w:val="en-US"/>
        </w:rPr>
        <w:t xml:space="preserve">С.Қасқабасовтың пайымдауынша, аңыз жанры халықтың байырғы тұрмыс-тіршілігі мен өмірлік тәжірибесі немесе бұрынғы белгілі тұлғалардың әрекеттері жайлы мәлімет беруге арналған. </w:t>
      </w:r>
      <w:r>
        <w:rPr>
          <w:sz w:val="28"/>
          <w:szCs w:val="28"/>
        </w:rPr>
        <w:t>Аңыздардың</w:t>
      </w:r>
      <w:r>
        <w:rPr>
          <w:sz w:val="28"/>
          <w:szCs w:val="28"/>
          <w:lang w:val="en-US"/>
        </w:rPr>
        <w:t xml:space="preserve"> </w:t>
      </w:r>
      <w:r>
        <w:rPr>
          <w:sz w:val="28"/>
          <w:szCs w:val="28"/>
        </w:rPr>
        <w:t>негізгі</w:t>
      </w:r>
      <w:r>
        <w:rPr>
          <w:sz w:val="28"/>
          <w:szCs w:val="28"/>
          <w:lang w:val="en-US"/>
        </w:rPr>
        <w:t xml:space="preserve"> </w:t>
      </w:r>
      <w:r>
        <w:rPr>
          <w:sz w:val="28"/>
          <w:szCs w:val="28"/>
        </w:rPr>
        <w:t>мақсаты</w:t>
      </w:r>
      <w:r>
        <w:rPr>
          <w:sz w:val="28"/>
          <w:szCs w:val="28"/>
          <w:lang w:val="en-US"/>
        </w:rPr>
        <w:t xml:space="preserve"> – </w:t>
      </w:r>
      <w:r>
        <w:rPr>
          <w:sz w:val="28"/>
          <w:szCs w:val="28"/>
        </w:rPr>
        <w:t>тыңдаушыға</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оқиға</w:t>
      </w:r>
      <w:r>
        <w:rPr>
          <w:sz w:val="28"/>
          <w:szCs w:val="28"/>
          <w:lang w:val="en-US"/>
        </w:rPr>
        <w:t xml:space="preserve">, </w:t>
      </w:r>
      <w:r>
        <w:rPr>
          <w:sz w:val="28"/>
          <w:szCs w:val="28"/>
        </w:rPr>
        <w:t>құбылыс</w:t>
      </w:r>
      <w:r>
        <w:rPr>
          <w:sz w:val="28"/>
          <w:szCs w:val="28"/>
          <w:lang w:val="en-US"/>
        </w:rPr>
        <w:t xml:space="preserve">, </w:t>
      </w:r>
      <w:r>
        <w:rPr>
          <w:sz w:val="28"/>
          <w:szCs w:val="28"/>
        </w:rPr>
        <w:t>тарихи</w:t>
      </w:r>
      <w:r>
        <w:rPr>
          <w:sz w:val="28"/>
          <w:szCs w:val="28"/>
          <w:lang w:val="en-US"/>
        </w:rPr>
        <w:t xml:space="preserve"> </w:t>
      </w:r>
      <w:r>
        <w:rPr>
          <w:sz w:val="28"/>
          <w:szCs w:val="28"/>
        </w:rPr>
        <w:t>тұлға</w:t>
      </w:r>
      <w:r>
        <w:rPr>
          <w:sz w:val="28"/>
          <w:szCs w:val="28"/>
          <w:lang w:val="en-US"/>
        </w:rPr>
        <w:t xml:space="preserve"> </w:t>
      </w:r>
      <w:r>
        <w:rPr>
          <w:sz w:val="28"/>
          <w:szCs w:val="28"/>
        </w:rPr>
        <w:t>немесе</w:t>
      </w:r>
      <w:r>
        <w:rPr>
          <w:sz w:val="28"/>
          <w:szCs w:val="28"/>
          <w:lang w:val="en-US"/>
        </w:rPr>
        <w:t xml:space="preserve"> </w:t>
      </w:r>
      <w:r>
        <w:rPr>
          <w:sz w:val="28"/>
          <w:szCs w:val="28"/>
        </w:rPr>
        <w:t>нысан</w:t>
      </w:r>
      <w:r>
        <w:rPr>
          <w:sz w:val="28"/>
          <w:szCs w:val="28"/>
          <w:lang w:val="en-US"/>
        </w:rPr>
        <w:t xml:space="preserve"> </w:t>
      </w:r>
      <w:r>
        <w:rPr>
          <w:sz w:val="28"/>
          <w:szCs w:val="28"/>
        </w:rPr>
        <w:t>туралы</w:t>
      </w:r>
      <w:r>
        <w:rPr>
          <w:sz w:val="28"/>
          <w:szCs w:val="28"/>
          <w:lang w:val="en-US"/>
        </w:rPr>
        <w:t xml:space="preserve"> </w:t>
      </w:r>
      <w:r>
        <w:rPr>
          <w:sz w:val="28"/>
          <w:szCs w:val="28"/>
        </w:rPr>
        <w:t>ақпаратты</w:t>
      </w:r>
      <w:r>
        <w:rPr>
          <w:sz w:val="28"/>
          <w:szCs w:val="28"/>
          <w:lang w:val="en-US"/>
        </w:rPr>
        <w:t xml:space="preserve"> </w:t>
      </w:r>
      <w:r>
        <w:rPr>
          <w:sz w:val="28"/>
          <w:szCs w:val="28"/>
        </w:rPr>
        <w:t>жеткізу</w:t>
      </w:r>
      <w:r>
        <w:rPr>
          <w:sz w:val="28"/>
          <w:szCs w:val="28"/>
          <w:lang w:val="en-US"/>
        </w:rPr>
        <w:t xml:space="preserve"> </w:t>
      </w:r>
      <w:r>
        <w:rPr>
          <w:sz w:val="28"/>
          <w:szCs w:val="28"/>
        </w:rPr>
        <w:t>және</w:t>
      </w:r>
      <w:r>
        <w:rPr>
          <w:sz w:val="28"/>
          <w:szCs w:val="28"/>
          <w:lang w:val="en-US"/>
        </w:rPr>
        <w:t xml:space="preserve"> </w:t>
      </w:r>
      <w:r>
        <w:rPr>
          <w:sz w:val="28"/>
          <w:szCs w:val="28"/>
        </w:rPr>
        <w:t>хабардар</w:t>
      </w:r>
      <w:r>
        <w:rPr>
          <w:sz w:val="28"/>
          <w:szCs w:val="28"/>
          <w:lang w:val="en-US"/>
        </w:rPr>
        <w:t xml:space="preserve"> </w:t>
      </w:r>
      <w:r>
        <w:rPr>
          <w:sz w:val="28"/>
          <w:szCs w:val="28"/>
        </w:rPr>
        <w:t>ету</w:t>
      </w:r>
      <w:r>
        <w:rPr>
          <w:sz w:val="28"/>
          <w:szCs w:val="28"/>
          <w:lang w:val="en-US"/>
        </w:rPr>
        <w:t xml:space="preserve">. </w:t>
      </w:r>
      <w:r>
        <w:rPr>
          <w:sz w:val="28"/>
          <w:szCs w:val="28"/>
        </w:rPr>
        <w:t>Аңыздар</w:t>
      </w:r>
      <w:r>
        <w:rPr>
          <w:sz w:val="28"/>
          <w:szCs w:val="28"/>
          <w:lang w:val="en-US"/>
        </w:rPr>
        <w:t xml:space="preserve"> </w:t>
      </w:r>
      <w:r>
        <w:rPr>
          <w:sz w:val="28"/>
          <w:szCs w:val="28"/>
        </w:rPr>
        <w:t>көбіне</w:t>
      </w:r>
      <w:r>
        <w:rPr>
          <w:sz w:val="28"/>
          <w:szCs w:val="28"/>
          <w:lang w:val="en-US"/>
        </w:rPr>
        <w:t xml:space="preserve"> </w:t>
      </w:r>
      <w:r>
        <w:rPr>
          <w:sz w:val="28"/>
          <w:szCs w:val="28"/>
        </w:rPr>
        <w:t>бірнеше</w:t>
      </w:r>
      <w:r>
        <w:rPr>
          <w:sz w:val="28"/>
          <w:szCs w:val="28"/>
          <w:lang w:val="en-US"/>
        </w:rPr>
        <w:t xml:space="preserve"> </w:t>
      </w:r>
      <w:r>
        <w:rPr>
          <w:sz w:val="28"/>
          <w:szCs w:val="28"/>
        </w:rPr>
        <w:t>адамның</w:t>
      </w:r>
      <w:r>
        <w:rPr>
          <w:sz w:val="28"/>
          <w:szCs w:val="28"/>
          <w:lang w:val="en-US"/>
        </w:rPr>
        <w:t xml:space="preserve"> </w:t>
      </w:r>
      <w:r>
        <w:rPr>
          <w:sz w:val="28"/>
          <w:szCs w:val="28"/>
        </w:rPr>
        <w:t>сұхбаты</w:t>
      </w:r>
      <w:r>
        <w:rPr>
          <w:sz w:val="28"/>
          <w:szCs w:val="28"/>
          <w:lang w:val="en-US"/>
        </w:rPr>
        <w:t xml:space="preserve"> </w:t>
      </w:r>
      <w:r>
        <w:rPr>
          <w:sz w:val="28"/>
          <w:szCs w:val="28"/>
        </w:rPr>
        <w:t>барысында</w:t>
      </w:r>
      <w:r>
        <w:rPr>
          <w:sz w:val="28"/>
          <w:szCs w:val="28"/>
          <w:lang w:val="en-US"/>
        </w:rPr>
        <w:t xml:space="preserve"> </w:t>
      </w:r>
      <w:r>
        <w:rPr>
          <w:sz w:val="28"/>
          <w:szCs w:val="28"/>
        </w:rPr>
        <w:t>шығатындықтан</w:t>
      </w:r>
      <w:r>
        <w:rPr>
          <w:sz w:val="28"/>
          <w:szCs w:val="28"/>
          <w:lang w:val="en-US"/>
        </w:rPr>
        <w:t xml:space="preserve">, </w:t>
      </w:r>
      <w:r>
        <w:rPr>
          <w:sz w:val="28"/>
          <w:szCs w:val="28"/>
        </w:rPr>
        <w:t>бұл</w:t>
      </w:r>
      <w:r>
        <w:rPr>
          <w:sz w:val="28"/>
          <w:szCs w:val="28"/>
          <w:lang w:val="en-US"/>
        </w:rPr>
        <w:t xml:space="preserve"> </w:t>
      </w:r>
      <w:r>
        <w:rPr>
          <w:sz w:val="28"/>
          <w:szCs w:val="28"/>
        </w:rPr>
        <w:t>жанрда</w:t>
      </w:r>
      <w:r>
        <w:rPr>
          <w:sz w:val="28"/>
          <w:szCs w:val="28"/>
          <w:lang w:val="en-US"/>
        </w:rPr>
        <w:t xml:space="preserve"> </w:t>
      </w:r>
      <w:r>
        <w:rPr>
          <w:sz w:val="28"/>
          <w:szCs w:val="28"/>
        </w:rPr>
        <w:t>тілдік</w:t>
      </w:r>
      <w:r>
        <w:rPr>
          <w:sz w:val="28"/>
          <w:szCs w:val="28"/>
          <w:lang w:val="en-US"/>
        </w:rPr>
        <w:t xml:space="preserve"> </w:t>
      </w:r>
      <w:r>
        <w:rPr>
          <w:sz w:val="28"/>
          <w:szCs w:val="28"/>
        </w:rPr>
        <w:t>әрекет</w:t>
      </w:r>
      <w:r>
        <w:rPr>
          <w:sz w:val="28"/>
          <w:szCs w:val="28"/>
          <w:lang w:val="en-US"/>
        </w:rPr>
        <w:t xml:space="preserve"> </w:t>
      </w:r>
      <w:r>
        <w:rPr>
          <w:sz w:val="28"/>
          <w:szCs w:val="28"/>
        </w:rPr>
        <w:t>пен</w:t>
      </w:r>
      <w:r>
        <w:rPr>
          <w:sz w:val="28"/>
          <w:szCs w:val="28"/>
          <w:lang w:val="en-US"/>
        </w:rPr>
        <w:t xml:space="preserve"> </w:t>
      </w:r>
      <w:r>
        <w:rPr>
          <w:sz w:val="28"/>
          <w:szCs w:val="28"/>
        </w:rPr>
        <w:t>коммуникация</w:t>
      </w:r>
      <w:r>
        <w:rPr>
          <w:sz w:val="28"/>
          <w:szCs w:val="28"/>
          <w:lang w:val="en-US"/>
        </w:rPr>
        <w:t xml:space="preserve"> </w:t>
      </w:r>
      <w:r>
        <w:rPr>
          <w:sz w:val="28"/>
          <w:szCs w:val="28"/>
        </w:rPr>
        <w:t>тікелей</w:t>
      </w:r>
      <w:r>
        <w:rPr>
          <w:sz w:val="28"/>
          <w:szCs w:val="28"/>
          <w:lang w:val="en-US"/>
        </w:rPr>
        <w:t xml:space="preserve"> </w:t>
      </w:r>
      <w:r>
        <w:rPr>
          <w:sz w:val="28"/>
          <w:szCs w:val="28"/>
        </w:rPr>
        <w:t>жүзеге</w:t>
      </w:r>
      <w:r>
        <w:rPr>
          <w:sz w:val="28"/>
          <w:szCs w:val="28"/>
          <w:lang w:val="en-US"/>
        </w:rPr>
        <w:t xml:space="preserve"> </w:t>
      </w:r>
      <w:r>
        <w:rPr>
          <w:sz w:val="28"/>
          <w:szCs w:val="28"/>
        </w:rPr>
        <w:t>асырылады</w:t>
      </w:r>
      <w:r>
        <w:rPr>
          <w:sz w:val="28"/>
          <w:szCs w:val="28"/>
          <w:lang w:val="en-US"/>
        </w:rPr>
        <w:t xml:space="preserve">. </w:t>
      </w:r>
      <w:r>
        <w:rPr>
          <w:sz w:val="28"/>
          <w:szCs w:val="28"/>
        </w:rPr>
        <w:t>Осы</w:t>
      </w:r>
      <w:r>
        <w:rPr>
          <w:sz w:val="28"/>
          <w:szCs w:val="28"/>
          <w:lang w:val="en-US"/>
        </w:rPr>
        <w:t xml:space="preserve"> </w:t>
      </w:r>
      <w:r>
        <w:rPr>
          <w:sz w:val="28"/>
          <w:szCs w:val="28"/>
        </w:rPr>
        <w:t>тұрғыдан</w:t>
      </w:r>
      <w:r>
        <w:rPr>
          <w:sz w:val="28"/>
          <w:szCs w:val="28"/>
          <w:lang w:val="en-US"/>
        </w:rPr>
        <w:t xml:space="preserve"> </w:t>
      </w:r>
      <w:r>
        <w:rPr>
          <w:sz w:val="28"/>
          <w:szCs w:val="28"/>
        </w:rPr>
        <w:t>алғанда</w:t>
      </w:r>
      <w:r>
        <w:rPr>
          <w:sz w:val="28"/>
          <w:szCs w:val="28"/>
          <w:lang w:val="en-US"/>
        </w:rPr>
        <w:t xml:space="preserve">, </w:t>
      </w:r>
      <w:r>
        <w:rPr>
          <w:sz w:val="28"/>
          <w:szCs w:val="28"/>
        </w:rPr>
        <w:t>аңыз</w:t>
      </w:r>
      <w:r>
        <w:rPr>
          <w:sz w:val="28"/>
          <w:szCs w:val="28"/>
          <w:lang w:val="en-US"/>
        </w:rPr>
        <w:t>-</w:t>
      </w:r>
      <w:r>
        <w:rPr>
          <w:sz w:val="28"/>
          <w:szCs w:val="28"/>
        </w:rPr>
        <w:t>әңгімелердің</w:t>
      </w:r>
      <w:r>
        <w:rPr>
          <w:sz w:val="28"/>
          <w:szCs w:val="28"/>
          <w:lang w:val="en-US"/>
        </w:rPr>
        <w:t xml:space="preserve"> </w:t>
      </w:r>
      <w:r>
        <w:rPr>
          <w:sz w:val="28"/>
          <w:szCs w:val="28"/>
        </w:rPr>
        <w:t>бастапқы</w:t>
      </w:r>
      <w:r>
        <w:rPr>
          <w:sz w:val="28"/>
          <w:szCs w:val="28"/>
          <w:lang w:val="en-US"/>
        </w:rPr>
        <w:t xml:space="preserve"> </w:t>
      </w:r>
      <w:r>
        <w:rPr>
          <w:sz w:val="28"/>
          <w:szCs w:val="28"/>
        </w:rPr>
        <w:t>қызметі</w:t>
      </w:r>
      <w:r>
        <w:rPr>
          <w:sz w:val="28"/>
          <w:szCs w:val="28"/>
          <w:lang w:val="en-US"/>
        </w:rPr>
        <w:t xml:space="preserve"> – </w:t>
      </w:r>
      <w:r>
        <w:rPr>
          <w:sz w:val="28"/>
          <w:szCs w:val="28"/>
        </w:rPr>
        <w:t>танымдық</w:t>
      </w:r>
      <w:r>
        <w:rPr>
          <w:sz w:val="28"/>
          <w:szCs w:val="28"/>
          <w:lang w:val="en-US"/>
        </w:rPr>
        <w:t xml:space="preserve">, </w:t>
      </w:r>
      <w:r>
        <w:rPr>
          <w:sz w:val="28"/>
          <w:szCs w:val="28"/>
        </w:rPr>
        <w:t>ал</w:t>
      </w:r>
      <w:r>
        <w:rPr>
          <w:sz w:val="28"/>
          <w:szCs w:val="28"/>
          <w:lang w:val="en-US"/>
        </w:rPr>
        <w:t xml:space="preserve"> </w:t>
      </w:r>
      <w:r>
        <w:rPr>
          <w:sz w:val="28"/>
          <w:szCs w:val="28"/>
        </w:rPr>
        <w:t>қосалқы</w:t>
      </w:r>
      <w:r>
        <w:rPr>
          <w:sz w:val="28"/>
          <w:szCs w:val="28"/>
          <w:lang w:val="en-US"/>
        </w:rPr>
        <w:t xml:space="preserve"> </w:t>
      </w:r>
      <w:r>
        <w:rPr>
          <w:sz w:val="28"/>
          <w:szCs w:val="28"/>
        </w:rPr>
        <w:t>қызметі</w:t>
      </w:r>
      <w:r>
        <w:rPr>
          <w:sz w:val="28"/>
          <w:szCs w:val="28"/>
          <w:lang w:val="en-US"/>
        </w:rPr>
        <w:t xml:space="preserve"> – </w:t>
      </w:r>
      <w:r>
        <w:rPr>
          <w:sz w:val="28"/>
          <w:szCs w:val="28"/>
        </w:rPr>
        <w:t>тәрбиелік</w:t>
      </w:r>
      <w:r>
        <w:rPr>
          <w:sz w:val="28"/>
          <w:szCs w:val="28"/>
          <w:lang w:val="en-US"/>
        </w:rPr>
        <w:t xml:space="preserve"> </w:t>
      </w:r>
      <w:r>
        <w:rPr>
          <w:sz w:val="28"/>
          <w:szCs w:val="28"/>
        </w:rPr>
        <w:t>әрі</w:t>
      </w:r>
      <w:r>
        <w:rPr>
          <w:sz w:val="28"/>
          <w:szCs w:val="28"/>
          <w:lang w:val="en-US"/>
        </w:rPr>
        <w:t xml:space="preserve"> </w:t>
      </w:r>
      <w:r>
        <w:rPr>
          <w:sz w:val="28"/>
          <w:szCs w:val="28"/>
        </w:rPr>
        <w:t>педагогикалық</w:t>
      </w:r>
      <w:r>
        <w:rPr>
          <w:sz w:val="28"/>
          <w:szCs w:val="28"/>
          <w:lang w:val="en-US"/>
        </w:rPr>
        <w:t xml:space="preserve"> </w:t>
      </w:r>
      <w:r>
        <w:rPr>
          <w:sz w:val="28"/>
          <w:szCs w:val="28"/>
        </w:rPr>
        <w:t>сипатқа</w:t>
      </w:r>
      <w:r>
        <w:rPr>
          <w:sz w:val="28"/>
          <w:szCs w:val="28"/>
          <w:lang w:val="en-US"/>
        </w:rPr>
        <w:t xml:space="preserve"> </w:t>
      </w:r>
      <w:r>
        <w:rPr>
          <w:sz w:val="28"/>
          <w:szCs w:val="28"/>
        </w:rPr>
        <w:t>ие</w:t>
      </w:r>
      <w:r>
        <w:rPr>
          <w:sz w:val="28"/>
          <w:szCs w:val="28"/>
          <w:lang w:val="en-US"/>
        </w:rPr>
        <w:t>.</w:t>
      </w:r>
    </w:p>
    <w:p>
      <w:pPr>
        <w:pStyle w:val="Style26"/>
        <w:tabs>
          <w:tab w:val="clear" w:pos="709"/>
          <w:tab w:val="left" w:pos="993" w:leader="none"/>
        </w:tabs>
        <w:spacing w:before="0" w:after="0"/>
        <w:ind w:firstLine="709"/>
        <w:jc w:val="both"/>
        <w:rPr/>
      </w:pPr>
      <w:r>
        <w:rPr>
          <w:sz w:val="28"/>
          <w:szCs w:val="28"/>
          <w:lang w:val="kk-KZ"/>
        </w:rPr>
        <w:t>С.Қасқабасовтың бұл пікірі қазірде фольклортану ғылымындағы ең өзекті мәселе болғандықтан аңыз-әңгімелердің тілдік бірліктерін көркемдік, ғұрыптық және фольклорлық дәстүрдің заңдылықтарын арнайы зерттеуді мақсат етеміз.</w:t>
      </w:r>
    </w:p>
    <w:p>
      <w:pPr>
        <w:pStyle w:val="Style26"/>
        <w:tabs>
          <w:tab w:val="clear" w:pos="709"/>
          <w:tab w:val="left" w:pos="993" w:leader="none"/>
        </w:tabs>
        <w:spacing w:before="0" w:after="0"/>
        <w:ind w:firstLine="709"/>
        <w:jc w:val="both"/>
        <w:rPr>
          <w:sz w:val="28"/>
          <w:szCs w:val="28"/>
          <w:lang w:val="kk-KZ"/>
        </w:rPr>
      </w:pPr>
      <w:r>
        <w:rPr>
          <w:sz w:val="28"/>
          <w:szCs w:val="28"/>
          <w:lang w:val="kk-KZ"/>
        </w:rPr>
        <w:t xml:space="preserve">Қазақ фольклортануында аңыз жанры халық прозасының дербес құрылымдық бірлігі ретінде талданып, мазмұндық және тақырыптық ерекшеліктеріне сәйкес бірнеше түрлерге бөлініп жіктеледі. Атап айтқанда, аңыздар зерттеу нысаны ретінде тарихи оқиғаларды сипаттайтын тарихи аңыздар, географиялық нысандар мен жер-су атауларының шығу тегін түсіндіретін топонимдік аңыздар, сүйіспеншілік сезімін бейнелейтін махаббат аңыздары және ерлік пен батырлықты арқау еткен батырлар туралы аңыздар деп топтастырылған [47, б.11].  </w:t>
      </w:r>
    </w:p>
    <w:p>
      <w:pPr>
        <w:pStyle w:val="Style26"/>
        <w:tabs>
          <w:tab w:val="clear" w:pos="709"/>
          <w:tab w:val="left" w:pos="993" w:leader="none"/>
        </w:tabs>
        <w:spacing w:before="0" w:after="0"/>
        <w:ind w:firstLine="709"/>
        <w:jc w:val="both"/>
        <w:rPr>
          <w:sz w:val="28"/>
          <w:szCs w:val="28"/>
          <w:lang w:val="kk-KZ"/>
        </w:rPr>
      </w:pPr>
      <w:r>
        <w:rPr>
          <w:sz w:val="28"/>
          <w:szCs w:val="28"/>
          <w:lang w:val="kk-KZ"/>
        </w:rPr>
        <w:t>Қазақтың ежелгі аңыз-әңгімелері Х-ХІІІ ғасырлардан бастау алады, олар Қорқыт, Майқы би, Аяз би секілді тарихи тұлғаларға қатысты әңгімелермен астасып жатыр, ал ХІV-ХVІ ғасырларда Асан Қайғы мен Жиренше шешен төңірегіндегі аңыздар арқылы қалыптасып, дами бастаған. Алғашқы халық аңыздары қазақ қоғамының дамуы, ру-тайпалардың бірігуі және елдің хандық құрылымының орнауымен тығыз байланыста болды. Мұндай аңыздар мен олардың негізінде жатқан оқиғалар, сол замандағы қайраткерлерді терең зерттеудің әдеби және тарихи тұрғыда маңыздылығымен ерекшеленеді, себебі олар қазақ халқының мәдени болмысы мен тарихи жадының қалыптасуына елеулі ықпал етті.</w:t>
      </w:r>
    </w:p>
    <w:p>
      <w:pPr>
        <w:pStyle w:val="Style26"/>
        <w:tabs>
          <w:tab w:val="clear" w:pos="709"/>
          <w:tab w:val="left" w:pos="993" w:leader="none"/>
        </w:tabs>
        <w:spacing w:before="0" w:after="0"/>
        <w:ind w:firstLine="709"/>
        <w:jc w:val="both"/>
        <w:rPr>
          <w:sz w:val="28"/>
          <w:szCs w:val="28"/>
          <w:lang w:val="kk-KZ"/>
        </w:rPr>
      </w:pPr>
      <w:r>
        <w:rPr>
          <w:sz w:val="28"/>
          <w:szCs w:val="28"/>
          <w:lang w:val="kk-KZ"/>
        </w:rPr>
        <w:t xml:space="preserve">Тарихи шежірелер мен нақты тарихи деректер негізінде қалыптасқан аңыз жанры </w:t>
      </w:r>
      <w:r>
        <w:rPr>
          <w:i/>
          <w:iCs/>
          <w:sz w:val="28"/>
          <w:szCs w:val="28"/>
          <w:lang w:val="kk-KZ"/>
        </w:rPr>
        <w:t>тарихи аңыздар</w:t>
      </w:r>
      <w:r>
        <w:rPr>
          <w:sz w:val="28"/>
          <w:szCs w:val="28"/>
          <w:lang w:val="kk-KZ"/>
        </w:rPr>
        <w:t xml:space="preserve"> ретінде сипатталады. Әлеуметтік-мәдени контекст пен уақыттың өзгеруіне орай, сондай-ақ айтушы мен тыңдаушының дүниетанымына сәйкес бұл аңыздар да трансформацияға ұшырап отырады. Ру-тайпалардың қалыптасуы туралы аңыздарда көркемдік элементтер аз кездеседі, өйткені олар негізінен нақты тарихи фактілерге сүйенеді. Осыған байланысты тарихи аңыздарда оқиғаларға қатысқан тұлғалардың есімдері нақты көрсетіледі. Мұндай аңыздардың мазмұны қазақ хандығы кезеңіндегі хандар, билер және сұлтандардың билік құрған уақытындағы оқиғаларды баяндайды. Тарихи аңыздардың арасында Орта Азия мен моңғол шапқыншылығына қарсы күрес нәтижесінде қалыптасқан аңыздар айрықша орын алады. Дегенмен, бұл аңыздарда нақты тарихи оқиғаларды баяндау сирек кездеседі, олар көбінесе Жошы хан мен Шыңғыс хан есімдерімен тығыз байланысты болып келеді.</w:t>
      </w:r>
    </w:p>
    <w:p>
      <w:pPr>
        <w:pStyle w:val="Style26"/>
        <w:tabs>
          <w:tab w:val="clear" w:pos="709"/>
          <w:tab w:val="left" w:pos="993" w:leader="none"/>
        </w:tabs>
        <w:spacing w:before="0" w:after="0"/>
        <w:ind w:firstLine="709"/>
        <w:jc w:val="both"/>
        <w:rPr>
          <w:sz w:val="28"/>
          <w:szCs w:val="28"/>
          <w:lang w:val="kk-KZ"/>
        </w:rPr>
      </w:pPr>
      <w:r>
        <w:rPr>
          <w:sz w:val="28"/>
          <w:szCs w:val="28"/>
          <w:lang w:val="kk-KZ"/>
        </w:rPr>
        <w:t xml:space="preserve">Бұндай аңыздарға «Шыңғыс нәсілі», «Майқы би», «Алаша хан», «Жиренше туралы», т.б. аңыздар жатады. Мысалы, «Алаша хан» аңызында:  «Барыс дейтін ханның қол астында бір балгер болған екен. Балгерге таңертең ылғи бал аштырады екен. «Балыңа не түссе, ашығын айт!» </w:t>
      </w:r>
      <w:r>
        <w:rPr>
          <w:iCs/>
          <w:sz w:val="28"/>
          <w:szCs w:val="28"/>
          <w:lang w:val="kk-KZ"/>
        </w:rPr>
        <w:t>–</w:t>
      </w:r>
      <w:r>
        <w:rPr>
          <w:sz w:val="28"/>
          <w:szCs w:val="28"/>
          <w:lang w:val="kk-KZ"/>
        </w:rPr>
        <w:t xml:space="preserve"> деп айтатын көрінеді. Бір күні балгер ханға жақын арада бір шұбар бала дүниеге келетінін және сол баланың болашақта ханды өлтіретінін болжап жеткізеді. Бұл хабардан қатты қорыққан хан барлық ауылдағы жүкті әйелдердің тізімін жинап, олар босанған сәтте сәбилердің көзін жоюға бұйрық береді. Алайда сол ауылда бір жүкті әйел түсінде бір ақсақал аян беріп, өзінің шұбар бала туатынын айтқанын көреді. Оянғаннан кейін ол күйеуіне түсін айтып, оның рұқсатын алып, тау арасына барып, сол жерде жасырынып өмір сүреді. Келесі жылы ол шұбар баланы дүниеге әкеледі. Бала үш жасқа толғанда, оның жанына келген адамдардың көңілін тауып, оларды өзіне тарта бастайды. Уақыт өте келе, шұбар баланың көп досы болып, ол ақырында хандықты өз қолына алады. Алаша хан осы екен дейді» [48, б.103].</w:t>
      </w:r>
    </w:p>
    <w:p>
      <w:pPr>
        <w:pStyle w:val="Style26"/>
        <w:tabs>
          <w:tab w:val="clear" w:pos="709"/>
          <w:tab w:val="left" w:pos="993" w:leader="none"/>
        </w:tabs>
        <w:spacing w:before="0" w:after="0"/>
        <w:ind w:firstLine="709"/>
        <w:jc w:val="both"/>
        <w:rPr>
          <w:iCs/>
          <w:sz w:val="28"/>
          <w:szCs w:val="28"/>
          <w:lang w:val="kk-KZ"/>
        </w:rPr>
      </w:pPr>
      <w:r>
        <w:rPr>
          <w:i/>
          <w:sz w:val="28"/>
          <w:szCs w:val="28"/>
          <w:lang w:val="kk-KZ"/>
        </w:rPr>
        <w:t>Топонимдік аңыздар</w:t>
      </w:r>
      <w:r>
        <w:rPr>
          <w:iCs/>
          <w:sz w:val="28"/>
          <w:szCs w:val="28"/>
          <w:lang w:val="kk-KZ"/>
        </w:rPr>
        <w:t xml:space="preserve"> халықтың тарихи оқиғаларын белгілі бір географиялық нысандармен – жер-су, өзен-көл, тау-тас атауларымен байланыстыра баяндайтын халық прозасының ерекше жанры болып табылады. Бұл аңыздарда суреттелетін оқиғалар халық санасында тарихи шындық ретінде қабылданғанымен, объективті тұрғыда қарағанда қиял элементтері де кездеседі. Алайда бұл қиял ертегі немесе әпсана жанрларындағыдай көркемдік өңдеуден өтпеген. Біріншіден, топонимдік аңыздарда келтірілген мәліметтер сенімді әрі ақиқат ретінде қабылданады. Екіншіден, бұл аңыздардың мазмұны тарихи фактілерге жақын болғандықтан, жер-су атаулары және оқиғалардың уақыты нақты аталып отырады. Үшіншіден, оқиғалар көбінесе өткен шақта баяндалып, олардың тарихи негізі айқындалады. Топонимдік аңыздар белгілі бір географиялық атаудың шығу тегін, сол жердің атауымен байланысты оқиғаларды түсіндіруге бағытталған. Олардың қатарына Бурабай, Баянауыл, Қарағанды, Жекебатыр, Шайтанкөл, Екібастұз сияқты жер атауларының шығу тарихын баяндайтын аңыздарды айтуға болады.</w:t>
      </w:r>
    </w:p>
    <w:p>
      <w:pPr>
        <w:pStyle w:val="Style26"/>
        <w:tabs>
          <w:tab w:val="clear" w:pos="709"/>
          <w:tab w:val="left" w:pos="993" w:leader="none"/>
        </w:tabs>
        <w:spacing w:before="0" w:after="0"/>
        <w:ind w:firstLine="709"/>
        <w:jc w:val="both"/>
        <w:rPr>
          <w:i/>
          <w:i/>
          <w:sz w:val="28"/>
          <w:szCs w:val="28"/>
          <w:lang w:val="kk-KZ"/>
        </w:rPr>
      </w:pPr>
      <w:r>
        <w:rPr>
          <w:sz w:val="28"/>
          <w:szCs w:val="28"/>
          <w:lang w:val="kk-KZ"/>
        </w:rPr>
        <w:t>Топонимдік аңыздардың бірі – «Бесарық» аңызы туралы халық арасында бірнеше нұсқалар сақталған. Аңыз желісіне сәйкес, қарақалпақтың Баян есімді қызы ұзатылып кеткеннен кейін, әкесінің оған енші бермегеніне ренжіп жүреді. Бір жылдан соң төркініне қайтып келіп, әкесінен өзіне тиесілі еншіні талап етеді. Оның қалағаны – ағып жатқан өзендер мен табиғаты көркем, шұрайлы жерлерді алу болады. Әкесі бес өзеннің үшеуін ноғайларға, ал қалған екеуін киікшілерге (қоңырат руларының аты) бөледі. Содан бері жер аты «Бесарық» атаныпты [49].</w:t>
      </w:r>
      <w:r>
        <w:rPr>
          <w:i/>
          <w:sz w:val="28"/>
          <w:szCs w:val="28"/>
          <w:lang w:val="kk-KZ"/>
        </w:rPr>
        <w:t xml:space="preserve"> </w:t>
      </w:r>
    </w:p>
    <w:p>
      <w:pPr>
        <w:pStyle w:val="Style26"/>
        <w:tabs>
          <w:tab w:val="clear" w:pos="709"/>
          <w:tab w:val="left" w:pos="993" w:leader="none"/>
        </w:tabs>
        <w:spacing w:before="0" w:after="0"/>
        <w:ind w:firstLine="709"/>
        <w:jc w:val="both"/>
        <w:rPr>
          <w:sz w:val="28"/>
          <w:szCs w:val="28"/>
          <w:lang w:val="en-US"/>
        </w:rPr>
      </w:pPr>
      <w:r>
        <w:rPr>
          <w:bCs/>
          <w:i/>
          <w:sz w:val="28"/>
          <w:szCs w:val="28"/>
          <w:lang w:val="kk-KZ"/>
        </w:rPr>
        <w:t>Махаббат жырлары</w:t>
      </w:r>
      <w:r>
        <w:rPr>
          <w:sz w:val="28"/>
          <w:szCs w:val="28"/>
          <w:lang w:val="kk-KZ"/>
        </w:rPr>
        <w:t xml:space="preserve"> (Махаббат туралы аңыз-әңгімелер</w:t>
      </w:r>
      <w:r>
        <w:rPr>
          <w:i/>
          <w:sz w:val="28"/>
          <w:szCs w:val="28"/>
          <w:lang w:val="kk-KZ"/>
        </w:rPr>
        <w:t>)</w:t>
      </w:r>
      <w:r>
        <w:rPr>
          <w:sz w:val="28"/>
          <w:szCs w:val="28"/>
          <w:lang w:val="kk-KZ"/>
        </w:rPr>
        <w:t xml:space="preserve"> – </w:t>
      </w:r>
      <w:r>
        <w:rPr>
          <w:sz w:val="28"/>
          <w:szCs w:val="28"/>
          <w:lang w:val="en-US"/>
        </w:rPr>
        <w:t xml:space="preserve">қазақ аңыздарының бірқатарын ғашықтардың қасіретті тағдырымен аяқталатын махаббат хикаялары құрайды. Бұл аңыздарда махаббат оқиғалары қайғы, өлім немесе мәжбүрлі айырылысу арқылы түйінделеді. Оларға Зарина ханшайым, Айша бибі, Ақбота сұлу, Балқаш ару сынды тарихи тұлғалардың өміріндегі драмалық оқиғалар арқау болған. Осындай аңыздардың бірі – «Ақбота-Сәңкібай» хикаясы. </w:t>
      </w:r>
      <w:r>
        <w:rPr>
          <w:sz w:val="28"/>
          <w:szCs w:val="28"/>
          <w:lang w:val="kk-KZ"/>
        </w:rPr>
        <w:t xml:space="preserve">«Осы өңірді жайлап отырған ауылдағы байдың Ақбота деген сұлу қызы болған деседі. </w:t>
      </w:r>
      <w:r>
        <w:rPr>
          <w:sz w:val="28"/>
          <w:szCs w:val="28"/>
          <w:lang w:val="en-US"/>
        </w:rPr>
        <w:t>Оған жарлы, батыр жігіт Сәңкібай ғашық болған. Алайда қыздың әкесі бұл махаббатқа қарсылық білдіреді және олардың бірге болуына кедергі жасайды. Екі ғашық амалсыздан елден қашуға шешім қабылдайды. Бай ашуға булығып, әскерін жіберіп, қызын қайтарып, жігітті өлтіруге бұйрық береді. Қалың әскерден құтыла алмаған қос ғашық, бірге болуды армандап, таудан төмен құлап, қайтыс болады</w:t>
      </w:r>
      <w:r>
        <w:rPr>
          <w:sz w:val="28"/>
          <w:szCs w:val="28"/>
          <w:lang w:val="kk-KZ"/>
        </w:rPr>
        <w:t>» [48, б.77].</w:t>
      </w:r>
    </w:p>
    <w:p>
      <w:pPr>
        <w:pStyle w:val="Style26"/>
        <w:tabs>
          <w:tab w:val="clear" w:pos="709"/>
          <w:tab w:val="left" w:pos="993" w:leader="none"/>
        </w:tabs>
        <w:spacing w:before="0" w:after="0"/>
        <w:ind w:firstLine="709"/>
        <w:jc w:val="both"/>
        <w:rPr>
          <w:sz w:val="28"/>
          <w:szCs w:val="28"/>
          <w:lang w:val="en-US"/>
        </w:rPr>
      </w:pPr>
      <w:r>
        <w:rPr>
          <w:bCs/>
          <w:i/>
          <w:sz w:val="28"/>
          <w:szCs w:val="28"/>
          <w:lang w:val="kk-KZ"/>
        </w:rPr>
        <w:t>Батырлар жыры</w:t>
      </w:r>
      <w:r>
        <w:rPr>
          <w:sz w:val="28"/>
          <w:szCs w:val="28"/>
          <w:lang w:val="kk-KZ"/>
        </w:rPr>
        <w:t xml:space="preserve"> (Батырлар туралы аңыз-әңгімелер) – </w:t>
      </w:r>
      <w:r>
        <w:rPr>
          <w:sz w:val="28"/>
          <w:szCs w:val="28"/>
          <w:lang w:val="en-US"/>
        </w:rPr>
        <w:t>қазақ халқының жауларға қарсы күресте елін қорғаған ата-бабаларының ерліктері мен қаһармандығын баяндайтын аңыздар қазақ ауыз әдебиетінде айрықша орын алады. Бұл аңыздардың қатарына сақ патшайымы Томирис және Отанын қорғау жолында өмірін құрбан еткен бақташы Шырақ туралы аңыздарды жатқызуға болады. Аталған оқиғалардың аңыздық сипатқа айналуының басты себебі – арада көптеген ғасырлардың өтуі мен олардың шынайылығы туралы нақты тарихи деректердің болмауымен байланысты. Қабанбай батыр, Жасыбай батыр, Науша батыр, Сыйлыбай батыр, Исатай батыр сияқты батырларға арналған аңыздар да осы жанрдың бір тармағы болып саналады.</w:t>
      </w:r>
    </w:p>
    <w:p>
      <w:pPr>
        <w:pStyle w:val="Style26"/>
        <w:tabs>
          <w:tab w:val="clear" w:pos="709"/>
          <w:tab w:val="left" w:pos="993" w:leader="none"/>
        </w:tabs>
        <w:spacing w:before="0" w:after="0"/>
        <w:ind w:firstLine="709"/>
        <w:jc w:val="both"/>
        <w:rPr>
          <w:sz w:val="28"/>
          <w:szCs w:val="28"/>
          <w:lang w:val="en-US"/>
        </w:rPr>
      </w:pPr>
      <w:r>
        <w:rPr>
          <w:sz w:val="28"/>
          <w:szCs w:val="28"/>
          <w:lang w:val="en-US"/>
        </w:rPr>
        <w:t>«Жасыбай батыр» туралы аңызда мынандай оқиға баяндалады: «Жасыбай батыр жас кезінен батыл, ешнәрседен тайсалмайтын ер-жүрек болыпты. Он сегіз жасында «батыр» атағы шығыпты. Алайда ауылдың кейбір тұрғындары оның батырлығына күмән келтіріп, ерлігін сынап көрмекші болады. Осы мақсатпен олар Ақбет тауының аңғарына барып, арнайы сынақ ұйымдастыруды ойлайды. Тұрғындар жерді қазып, ішіне бір адамды жасырып, Жасыбайды қорқытуға бел буады. Кеш түскенде ауыл адамдары Жасыбайды отын әкелуге жұмсайды. Жасыбай қос қайыңның түбіндегі, бай моласының қасындағы қу ағашты алуға кетеді. Қараңғы түнде қабір маңында ағаш жинап жатқан кезде, кенеттен моладан ақ киім киген адам атып шығады...</w:t>
      </w:r>
      <w:r>
        <w:rPr>
          <w:iCs/>
          <w:sz w:val="28"/>
          <w:szCs w:val="28"/>
          <w:lang w:val="kk-KZ"/>
        </w:rPr>
        <w:t>» [</w:t>
      </w:r>
      <w:r>
        <w:rPr>
          <w:sz w:val="28"/>
          <w:szCs w:val="28"/>
          <w:lang w:val="kk-KZ"/>
        </w:rPr>
        <w:t xml:space="preserve">48, б.156]. </w:t>
      </w:r>
      <w:r>
        <w:rPr>
          <w:sz w:val="28"/>
          <w:szCs w:val="28"/>
          <w:lang w:val="en-US"/>
        </w:rPr>
        <w:t>Бұл аңыз батырлық пен ерлікті сынауға қатысты оқиғаларды қамтиды және халық арасында Жасыбай батырдың батылдығын дәріптейтін аңыздық мазмұнды сипаттайды. Сонымен батырлық аңыздар қазақ халқының жауынгерлік дәстүрлерін, азаттық үшін күресін және қаһармандық мұраларын болашақ ұрпаққа жеткізуде маңызды рөл атқарады. Олар халықтың ерлік рухын, ұлттық санасының қалыптасуын және ұлт-азаттық күрестегі қаһарман тұлғалардың бейнесін сақтауға ықпал етеді.</w:t>
      </w:r>
    </w:p>
    <w:p>
      <w:pPr>
        <w:pStyle w:val="Style26"/>
        <w:tabs>
          <w:tab w:val="clear" w:pos="709"/>
          <w:tab w:val="left" w:pos="993" w:leader="none"/>
        </w:tabs>
        <w:spacing w:before="0" w:after="0"/>
        <w:ind w:firstLine="709"/>
        <w:jc w:val="both"/>
        <w:rPr>
          <w:sz w:val="28"/>
          <w:szCs w:val="28"/>
          <w:lang w:val="en-US"/>
        </w:rPr>
      </w:pPr>
      <w:r>
        <w:rPr>
          <w:rFonts w:eastAsia="Calibri"/>
          <w:sz w:val="28"/>
          <w:szCs w:val="28"/>
          <w:lang w:val="en-US" w:eastAsia="en-US"/>
        </w:rPr>
        <w:t xml:space="preserve">Қазіргі фольклортану ғылымында қазақ аңыз-әңгімелерін </w:t>
      </w:r>
      <w:r>
        <w:rPr>
          <w:rFonts w:eastAsia="Calibri"/>
          <w:i/>
          <w:iCs/>
          <w:sz w:val="28"/>
          <w:szCs w:val="28"/>
          <w:lang w:val="en-US" w:eastAsia="en-US"/>
        </w:rPr>
        <w:t xml:space="preserve">шежірелік аңыздар </w:t>
      </w:r>
      <w:r>
        <w:rPr>
          <w:rFonts w:eastAsia="Calibri"/>
          <w:sz w:val="28"/>
          <w:szCs w:val="28"/>
          <w:lang w:val="en-US" w:eastAsia="en-US"/>
        </w:rPr>
        <w:t>және</w:t>
      </w:r>
      <w:r>
        <w:rPr>
          <w:rFonts w:eastAsia="Calibri"/>
          <w:i/>
          <w:iCs/>
          <w:sz w:val="28"/>
          <w:szCs w:val="28"/>
          <w:lang w:val="en-US" w:eastAsia="en-US"/>
        </w:rPr>
        <w:t xml:space="preserve"> күй аңыздары</w:t>
      </w:r>
      <w:r>
        <w:rPr>
          <w:rFonts w:eastAsia="Calibri"/>
          <w:sz w:val="28"/>
          <w:szCs w:val="28"/>
          <w:lang w:val="en-US" w:eastAsia="en-US"/>
        </w:rPr>
        <w:t xml:space="preserve"> деп екі негізгі категорияға жіктейді. Шежірелік аңыздар белгілі бір ру-тайпаның немесе тарихи тұлғалардың шығу тегін, олардың өміріндегі маңызды оқиғаларды баяндайды. Ал күй аңыздары халықтың музыкалық мұрасымен, яғни күй өнерімен тығыз байланысты аңыздық сюжеттерді қамтиды. Бұл екі жанр да қазақ фольклорында маңызды орын алады, өйткені олар халықтың тарихи жады мен мәдени танымын, сондай-ақ рухани құндылықтарын көркем түрде жеткізудің құралы ретінде қызмет етеді.</w:t>
      </w:r>
    </w:p>
    <w:p>
      <w:pPr>
        <w:pStyle w:val="Style26"/>
        <w:tabs>
          <w:tab w:val="clear" w:pos="709"/>
          <w:tab w:val="left" w:pos="993" w:leader="none"/>
        </w:tabs>
        <w:spacing w:before="0" w:after="0"/>
        <w:ind w:firstLine="709"/>
        <w:jc w:val="both"/>
        <w:rPr>
          <w:sz w:val="28"/>
          <w:szCs w:val="28"/>
          <w:lang w:val="kk-KZ"/>
        </w:rPr>
      </w:pPr>
      <w:r>
        <w:rPr>
          <w:bCs/>
          <w:iCs/>
          <w:sz w:val="28"/>
          <w:szCs w:val="28"/>
          <w:lang w:val="en-US"/>
        </w:rPr>
        <w:t xml:space="preserve">Шежірелік аңыздарда халықтың шығу тегі, этностық құрылымы, тайпалық және рулық жүйелері, сондай-ақ басқару құрылымына қатысты маңызды оқиғалар баяндалады. </w:t>
      </w:r>
      <w:r>
        <w:rPr>
          <w:iCs/>
          <w:sz w:val="28"/>
          <w:szCs w:val="28"/>
          <w:lang w:val="kk-KZ"/>
        </w:rPr>
        <w:t>«Орта жүз найман руы туралы» аңызында: «Найман руы Қытай тарихында сегізінші-тоғызыншы ғасырда белгілі болған. Оқыран өзенінің басы</w:t>
      </w:r>
      <w:r>
        <w:rPr>
          <w:bCs/>
          <w:iCs/>
          <w:sz w:val="28"/>
          <w:szCs w:val="28"/>
          <w:lang w:val="en-US"/>
        </w:rPr>
        <w:t xml:space="preserve"> Моңғолдан Ертіске дейін қоныстанған, Найман руының алғашқы патшасы Нарқыш Таян, Инаш қаған, Бұқахан сынды тарихи тұлғалар болған. Тарихта найман халқы қуатты мемлекет құрып, өз заманының маңызды саяси-әскери бірлігі ретінде танылған. Алайда бауырлас хандар Бұйрық пен Таянның басшылығына қарамастан, найман мемлекеті ыдырауға ұшыраған. Аңыз бойынша найман баба ақ түсті киім киіп, ақ атқа мініп жүрген. </w:t>
      </w:r>
      <w:r>
        <w:rPr>
          <w:iCs/>
          <w:sz w:val="28"/>
          <w:szCs w:val="28"/>
          <w:lang w:val="kk-KZ"/>
        </w:rPr>
        <w:t>Содан оны «Ақсопы» атаған</w:t>
      </w:r>
      <w:r>
        <w:rPr>
          <w:sz w:val="28"/>
          <w:szCs w:val="28"/>
          <w:lang w:val="kk-KZ"/>
        </w:rPr>
        <w:t xml:space="preserve">, </w:t>
      </w:r>
      <w:r>
        <w:rPr>
          <w:sz w:val="28"/>
          <w:szCs w:val="28"/>
          <w:lang w:val="en-US"/>
        </w:rPr>
        <w:t>– дейді</w:t>
      </w:r>
      <w:r>
        <w:rPr>
          <w:iCs/>
          <w:sz w:val="28"/>
          <w:szCs w:val="28"/>
          <w:lang w:val="kk-KZ"/>
        </w:rPr>
        <w:t>» [</w:t>
      </w:r>
      <w:r>
        <w:rPr>
          <w:sz w:val="28"/>
          <w:szCs w:val="28"/>
          <w:lang w:val="kk-KZ"/>
        </w:rPr>
        <w:t>48, б.232].</w:t>
      </w:r>
    </w:p>
    <w:p>
      <w:pPr>
        <w:pStyle w:val="Style26"/>
        <w:tabs>
          <w:tab w:val="clear" w:pos="709"/>
          <w:tab w:val="left" w:pos="993" w:leader="none"/>
        </w:tabs>
        <w:spacing w:before="0" w:after="0"/>
        <w:ind w:firstLine="709"/>
        <w:jc w:val="both"/>
        <w:rPr>
          <w:sz w:val="28"/>
          <w:szCs w:val="28"/>
          <w:lang w:val="kk-KZ"/>
        </w:rPr>
      </w:pPr>
      <w:r>
        <w:rPr>
          <w:sz w:val="28"/>
          <w:szCs w:val="28"/>
          <w:lang w:val="kk-KZ"/>
        </w:rPr>
        <w:t xml:space="preserve">Күйге қатысты қалыптасқан аңыздарда күйдің белгілі бір тарихи оқиғаға негізделіп дүниеге келуі, оның нақты бір тұлғаның өмір жолымен, тағдырымен немесе елге белгілі тарихи оқиғалармен сабақтастығы терең баяндалады. Мысалы, «Қозыкүрең» аңыз-әңгімесінде: «Ертеде бір бай жылқышыларына әр жылы: «Табан ет, маңдай терің бір жабағы тай», </w:t>
      </w:r>
      <w:r>
        <w:rPr>
          <w:sz w:val="28"/>
          <w:szCs w:val="28"/>
          <w:lang w:val="en-US"/>
        </w:rPr>
        <w:t>–</w:t>
      </w:r>
      <w:r>
        <w:rPr>
          <w:sz w:val="28"/>
          <w:szCs w:val="28"/>
          <w:lang w:val="kk-KZ"/>
        </w:rPr>
        <w:t xml:space="preserve"> деп белгілеген екен. Күйшінің домбырасының үні бәсеңдей бастағанда, ол Қозыкүрең атты жүйріктің шабысына ұқсатып, күйдің бейнелі мазмұнын ашады. Аңызда күйші жүз жылқыны бейнелеп, күйді сол малға арнағанын айтады. Салдың жомарттығы мен кең пейіліне тәнті болған бір жалшы ризашылығын білдіріп, өз тарапынан елу жылқыны сыйға береді және күй тарихы арқылы мәңгі есте сақталады», </w:t>
      </w:r>
      <w:r>
        <w:rPr>
          <w:sz w:val="28"/>
          <w:szCs w:val="28"/>
          <w:lang w:val="en-US"/>
        </w:rPr>
        <w:t xml:space="preserve">– </w:t>
      </w:r>
      <w:r>
        <w:rPr>
          <w:sz w:val="28"/>
          <w:szCs w:val="28"/>
          <w:lang w:val="kk-KZ"/>
        </w:rPr>
        <w:t>делінген [48, б.273]. Күй аңыздары музыкалық шығармалардың тек өнер туындысы ғана емес, оларды белгілі бір тарихи-мәдени оқиғалар мен маңызды тұлғалардың өмір жолымен тығыз байланыстыратын дереккөз екенін айғақтайды. Бұл аңыздар күйдің тарихи мәні мен рухани мазмұнын, сондай-ақ оның халықтың күнделікті өміріндегі айрықша орнын көрсететін ерекше жанр ретінде танылады.</w:t>
      </w:r>
    </w:p>
    <w:p>
      <w:pPr>
        <w:pStyle w:val="Style26"/>
        <w:tabs>
          <w:tab w:val="clear" w:pos="709"/>
          <w:tab w:val="left" w:pos="993" w:leader="none"/>
        </w:tabs>
        <w:spacing w:before="0" w:after="0"/>
        <w:ind w:firstLine="709"/>
        <w:jc w:val="both"/>
        <w:rPr/>
      </w:pPr>
      <w:r>
        <w:rPr>
          <w:sz w:val="28"/>
          <w:szCs w:val="28"/>
          <w:lang w:val="kk-KZ"/>
        </w:rPr>
        <w:t xml:space="preserve">Сөздің дәстүрлі мағынасын негізге алсақ, аңыз – барлық этностарда кездесетін халықтың көркемдік формада жеткізілетін мәдени мұрасы. «Аңыз» термині латын тіліндегі «legend» сөзімен сәйкес келіп, ол «не оқу керек» немесе «оқуға тиіс» деген мағынаны білдіреді. Типологиялық жағынан қарастырғанда қазақ фольклорының жанры Орта Азия халықтары фольклоры жанрларымен өзара ұқсастықтары, үндестігі және ерекшеліктері байқалады [50, б.245]:  </w:t>
      </w:r>
    </w:p>
    <w:p>
      <w:pPr>
        <w:pStyle w:val="Style26"/>
        <w:numPr>
          <w:ilvl w:val="0"/>
          <w:numId w:val="28"/>
        </w:numPr>
        <w:tabs>
          <w:tab w:val="left" w:pos="709" w:leader="none"/>
          <w:tab w:val="left" w:pos="851" w:leader="none"/>
        </w:tabs>
        <w:spacing w:before="0" w:after="0"/>
        <w:ind w:left="0" w:firstLine="709"/>
        <w:jc w:val="both"/>
        <w:rPr>
          <w:sz w:val="28"/>
          <w:szCs w:val="28"/>
          <w:lang w:val="en-US"/>
        </w:rPr>
      </w:pPr>
      <w:r>
        <w:rPr>
          <w:i/>
          <w:iCs/>
          <w:sz w:val="28"/>
          <w:szCs w:val="28"/>
          <w:lang w:val="en-US"/>
        </w:rPr>
        <w:t xml:space="preserve">  </w:t>
      </w:r>
      <w:r>
        <w:rPr>
          <w:i/>
          <w:iCs/>
          <w:sz w:val="28"/>
          <w:szCs w:val="28"/>
          <w:lang w:val="en-US"/>
        </w:rPr>
        <w:t>Жазбаша аңыздар</w:t>
      </w:r>
      <w:r>
        <w:rPr>
          <w:sz w:val="28"/>
          <w:szCs w:val="28"/>
          <w:lang w:val="en-US"/>
        </w:rPr>
        <w:t xml:space="preserve"> – ауызша дәстүрде қалыптасып, кейіннен жазба түрде сақталған әңгімелер;</w:t>
      </w:r>
    </w:p>
    <w:p>
      <w:pPr>
        <w:pStyle w:val="Style26"/>
        <w:numPr>
          <w:ilvl w:val="0"/>
          <w:numId w:val="28"/>
        </w:numPr>
        <w:tabs>
          <w:tab w:val="left" w:pos="709" w:leader="none"/>
          <w:tab w:val="left" w:pos="851" w:leader="none"/>
        </w:tabs>
        <w:spacing w:before="0" w:after="0"/>
        <w:ind w:left="0" w:firstLine="709"/>
        <w:jc w:val="both"/>
        <w:rPr>
          <w:sz w:val="28"/>
          <w:szCs w:val="28"/>
          <w:lang w:val="en-US"/>
        </w:rPr>
      </w:pPr>
      <w:r>
        <w:rPr>
          <w:i/>
          <w:iCs/>
          <w:sz w:val="28"/>
          <w:szCs w:val="28"/>
          <w:lang w:val="en-US"/>
        </w:rPr>
        <w:t>Ауызша аңыздар</w:t>
      </w:r>
      <w:r>
        <w:rPr>
          <w:sz w:val="28"/>
          <w:szCs w:val="28"/>
          <w:lang w:val="en-US"/>
        </w:rPr>
        <w:t xml:space="preserve"> – ең көне түрі, олар саяхатшы баяндаушылар мен әңгімешілер арқылы ауызекі түрде таратылған;</w:t>
      </w:r>
    </w:p>
    <w:p>
      <w:pPr>
        <w:pStyle w:val="Style26"/>
        <w:numPr>
          <w:ilvl w:val="0"/>
          <w:numId w:val="28"/>
        </w:numPr>
        <w:tabs>
          <w:tab w:val="left" w:pos="709" w:leader="none"/>
          <w:tab w:val="left" w:pos="851" w:leader="none"/>
        </w:tabs>
        <w:spacing w:before="0" w:after="0"/>
        <w:ind w:left="0" w:firstLine="709"/>
        <w:jc w:val="both"/>
        <w:rPr>
          <w:sz w:val="28"/>
          <w:szCs w:val="28"/>
          <w:lang w:val="en-US"/>
        </w:rPr>
      </w:pPr>
      <w:r>
        <w:rPr>
          <w:i/>
          <w:iCs/>
          <w:sz w:val="28"/>
          <w:szCs w:val="28"/>
          <w:lang w:val="en-US"/>
        </w:rPr>
        <w:t>Әлеуметтік аңыздар</w:t>
      </w:r>
      <w:r>
        <w:rPr>
          <w:sz w:val="28"/>
          <w:szCs w:val="28"/>
          <w:lang w:val="en-US"/>
        </w:rPr>
        <w:t xml:space="preserve"> – қоғамдағы әлеуметтік оқиғаларға негізделген, бірақ діни тақырыптан тыс әңгімелер;</w:t>
      </w:r>
    </w:p>
    <w:p>
      <w:pPr>
        <w:pStyle w:val="Style26"/>
        <w:numPr>
          <w:ilvl w:val="0"/>
          <w:numId w:val="28"/>
        </w:numPr>
        <w:tabs>
          <w:tab w:val="left" w:pos="709" w:leader="none"/>
          <w:tab w:val="left" w:pos="851" w:leader="none"/>
        </w:tabs>
        <w:spacing w:before="0" w:after="0"/>
        <w:ind w:left="0" w:firstLine="709"/>
        <w:jc w:val="both"/>
        <w:rPr>
          <w:sz w:val="28"/>
          <w:szCs w:val="28"/>
          <w:lang w:val="en-US"/>
        </w:rPr>
      </w:pPr>
      <w:r>
        <w:rPr>
          <w:i/>
          <w:iCs/>
          <w:sz w:val="28"/>
          <w:szCs w:val="28"/>
          <w:lang w:val="en-US"/>
        </w:rPr>
        <w:t>Діни аңыздар</w:t>
      </w:r>
      <w:r>
        <w:rPr>
          <w:sz w:val="28"/>
          <w:szCs w:val="28"/>
          <w:lang w:val="en-US"/>
        </w:rPr>
        <w:t xml:space="preserve"> – шіркеу тарихындағы маңызды тұлғалар мен оқиғаларды баяндайтын діни әңгімелер;</w:t>
      </w:r>
    </w:p>
    <w:p>
      <w:pPr>
        <w:pStyle w:val="Style26"/>
        <w:numPr>
          <w:ilvl w:val="0"/>
          <w:numId w:val="28"/>
        </w:numPr>
        <w:tabs>
          <w:tab w:val="left" w:pos="709" w:leader="none"/>
          <w:tab w:val="left" w:pos="851" w:leader="none"/>
        </w:tabs>
        <w:spacing w:before="0" w:after="0"/>
        <w:ind w:left="0" w:firstLine="709"/>
        <w:jc w:val="both"/>
        <w:rPr>
          <w:sz w:val="28"/>
          <w:szCs w:val="28"/>
          <w:lang w:val="en-US"/>
        </w:rPr>
      </w:pPr>
      <w:r>
        <w:rPr>
          <w:i/>
          <w:iCs/>
          <w:sz w:val="28"/>
          <w:szCs w:val="28"/>
          <w:lang w:val="en-US"/>
        </w:rPr>
        <w:t>Қалалық аңыздар</w:t>
      </w:r>
      <w:r>
        <w:rPr>
          <w:sz w:val="28"/>
          <w:szCs w:val="28"/>
          <w:lang w:val="en-US"/>
        </w:rPr>
        <w:t xml:space="preserve"> – қазіргі заманға тән, кең таралған жаңа түрдегі аңызд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Аталған аңыздардың барлық түрі тарихи, географиялық, мәдени және діни құндылықтарды қамтып, оларды халықтық дәстүрлер мен дүниетанымдық жүйелер арқылы сақтап келгенін атап өту маңыз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rPr>
        <w:t>Сонымен қазақ аңыз-әңгімелерінің тарихилық құндылығы халықтың мәдени және рухани болмысын зерттеудегі маңызды дереккөз ретінде қарастырылады. Бұл құндылықты бірнеше негізгі аспектілер бойынша ғылыми түрде сипаттауға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rPr>
        <w:t xml:space="preserve">1. Тарихи оқиғаларды көркем бейнелеу.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Қазақ аңыз-әңгімелері тарихи шындықты көркемдік құралдар арқылы жеткізетін фольклор жанрларының бірі ретінде танылады. Оларда қазақ халқының әртүрлі тарихи кезеңдердегі саяси, әлеуметтік жағдайлары бейнеленіп, сол уақыттағы маңызды оқиғалар мен тұлғалар сипатталад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Халықтық тарихи сана мен жадтың көрініс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азақ аңыз-әңгімелері халықтық тарихи сананың көрінісі ретінде маңызды рөл атқарады. Олар ұрпақтан-ұрпаққа ауызша жеткізіліп, тарихи оқиғалар мен құбылыстардың халықтық түсіндірмесі ретінде қызмет етеді. Бұл аңыздар тарихи деректермен қатар, халықтың тарихи жағдайларға деген көзқарасын, сол кездегі қоғамның әлеуметтік-саяси және мәдени ахуалын білдіре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Әлеуметтік және мәдени құрылымдардың көрсеткіш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ңыз-әңгімелердегі тарихи мазмұн қоғамның әлеуметтік құрылымын және қазақ халқының өмір салтын терең түсінуге мүмкіндік береді. Олар қазақ халқының дәстүрлі құқықтық жүйесін, моральдық құндылықтарын, билік жүйесін және қоғамдық қатынастарды бейнелейд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Тарихи тұлғалар мен ұлттық идеалдардың қалыптасу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ңыз-әңгімелерде суреттелген тарихи тұлғалар халықтық жадыда батырлық, әділеттілік және патриотизм идеалдарын қалыптастырады. Мұндай кейіпкерлер ұлттық бірегейлікті сақтау және халықтың ерлік рухын дәріптеу мақсатында қолданылған. Олардың өмірі мен ерліктері қазақ халқының тарихи сана-сезіміне елеулі ықпал етіп, рухани құндылықтардың ажырамас бөлігіне айналға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Қазақ халқының рухани және мәдени мұрас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азақ аңыз-әңгімелері халықтың рухани құндылықтарын, дүниетанымын және этикалық нормаларын бейнелейтін көркем шығармашылық үлгілері ретінде жоғары бағаланады. Олар халықтың салт-дәстүрін, діни сенімдерін және философиялық көзқарастарын сақтап, жеткізуге мүмкіндік берген. Осы тұрғыда аңыз-әңгімелер қазақ халқының мәдениеті мен рухани әлемінің маңызды бөлігі ретінде қарастырыла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Ауызша дереккөз ретіндегі тарихи маңыз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Қазақ аңыз-әңгімелері, әсіресе жазба деректердің жеткіліксіздігі жағдайында белгілі бір тарихи кезеңдер туралы маңызды мәліметтер бере алады. Олар тарихи дереккөз ретінде тек оқиғалар тізбегін емес, сонымен бірге халықтың сол оқиғаларға деген көзқарасын, дүниетанымын жеткізеді. Сондықтан аңыз-әңгімелерді тарихи зерттеулерде қосымша дерек ретінде қолдану маңыз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Қорытындылай келе, қазақ аңыз-әңгімелерінің тарихилық құндылығы оларды халықтың мәдени және рухани мұрасының ажырамас бөлігі ретінде қарастыруға мүмкіндік береді. Бұл шығармалар арқылы қазақ халқының тарихи жады, әлеуметтік құрылымы және ұлттық идеалдары сақталып, ұрпақтан-ұрпаққа беріле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2 Аңыз-әңгімелердің танымдық және тағылымдық құндылығы</w:t>
      </w:r>
    </w:p>
    <w:p>
      <w:pPr>
        <w:pStyle w:val="Style26"/>
        <w:spacing w:before="0" w:after="0"/>
        <w:ind w:firstLine="709"/>
        <w:jc w:val="both"/>
        <w:rPr>
          <w:sz w:val="28"/>
          <w:szCs w:val="28"/>
          <w:lang w:val="kk-KZ"/>
        </w:rPr>
      </w:pPr>
      <w:r>
        <w:rPr>
          <w:sz w:val="28"/>
          <w:szCs w:val="28"/>
          <w:lang w:val="kk-KZ"/>
        </w:rPr>
        <w:t>Ұлттың рухын көтеріп, тіліміз бен рухани болмысымызды сақтаудың ең негізгі және маңызды құралдарының бірі – ата-бабаларымыздан қалған мәдени мұралар. Жас буынды патриоттық рухта тәрбиелеп, олардың шығармашылық қабілеттерін дамыту, дарындылығын ашып, заманауи бәсекеге қабілетті тұлға ретінде қалыптастыру – педагогикалық қызметтің басты бағыттарының бірі. Ғалым С.Әбенбаев: «Ұрпақ тәрбиесі – келешек ұлт тағдыры, олай болса тәлім-тәрбиеде бүкіл халықтың қолдауы қажет» [51, б.19], – деп бұл мақсатқа жетуде тәрбие беру үдерісі ұлттық дәстүрлерге негізделіп, ұлттық құндылықтарды арқау етуі тиіс деп түсіндіреді. Ұлттық мұра, ұлттық құндылық сөз болғанда, фольклорлық проза жанрларының бірі – аңыз-әңгімелерге ерекше мән берілетіні заңды. Себебі ата-бабаларымыз «сөздің қадірі – өз қадірім» деп санап, тілі мен руханиятына қатысты ғасырлар бойы жинақталған өмірлік тәжірибелерін, тәлім-тәрбиелік қағидаттарын аңыз-әңгімелер арқылы ұрпақтан-ұрпаққа жеткізіп отырған. Аңыз-әңгімелердің негізгі ерекшелігі – олардың ұрпақтар сабақтастығын қамтамасыз ете отырып, ауызша түрде таралуында, бұл мұраның қадірін жатқа айту дәстүрі арқылы кейінгі буынға аманаттап отырған.</w:t>
      </w:r>
    </w:p>
    <w:p>
      <w:pPr>
        <w:pStyle w:val="Style26"/>
        <w:spacing w:before="0" w:after="0"/>
        <w:ind w:firstLine="709"/>
        <w:jc w:val="both"/>
        <w:rPr>
          <w:sz w:val="28"/>
          <w:szCs w:val="28"/>
          <w:lang w:val="kk-KZ"/>
        </w:rPr>
      </w:pPr>
      <w:r>
        <w:rPr>
          <w:sz w:val="28"/>
          <w:szCs w:val="28"/>
          <w:lang w:val="kk-KZ"/>
        </w:rPr>
        <w:t>Қазіргі жас ұрпаққа ұлттық тәрбие беруде қазақ халқының көпғасырлық мәдени мұраларының рөлі ерекше маңызға ие. Ұлттық-мәдени мұраларға халқымыздың салт-дәстүрлері, әдет-ғұрыптары, рухани құндылықтары мен мәдениеті кіреді. Әрбір халықтың мәдени мұралары сол ұлттың тарихи қалыптасқан ерекшеліктері мен іргелі құндылықтарын айқын көрсетеді. Бұл тұрғыда академик Ө.Айтбайұлының пікірі маңызды: «Сонда да біз өз пайымдауымызды білдіргеніміз артық болмас. Осынау тек, негіз деген ұлттық қасиетке тірек болар нәрсе, біздіңше, ең алдымен – тіл. Қоғамда ұлттық тәрбиені орнықтыруда басты назар тіл тәрбиесіне аударылуы тиіс, өйткені тіл тек қарым-қатынас құралы ғана емес, ол ұлттың болмысын айқындайтын маңызды фактор. Адамдар тілдің түрлі құрылымдарын қолдану арқылы қарым-қатынас жасап қана қоймай, сонымен бірге тәрбие үдерісін де жүзеге асырады. Яғни тілдік, дәлірек айта түссек, ұрпақты тілмен тәрбиелеу әрбір ұлттың басқы шаруасы болуға тиіс» [52, б.199]. Осы пікірге сәйкес, оқу үдерісінде аңыздардағы тілдік бірліктерді оқыту білім алушылардың ана тіліне деген құрметін арттырып, оны қорғауға және сақтауға тәрбиелеудің негізі бола алады деген ой түйдік.</w:t>
      </w:r>
    </w:p>
    <w:p>
      <w:pPr>
        <w:pStyle w:val="Style26"/>
        <w:spacing w:before="0" w:after="0"/>
        <w:ind w:firstLine="709"/>
        <w:jc w:val="both"/>
        <w:rPr>
          <w:sz w:val="28"/>
          <w:szCs w:val="28"/>
          <w:lang w:val="kk-KZ"/>
        </w:rPr>
      </w:pPr>
      <w:r>
        <w:rPr>
          <w:sz w:val="28"/>
          <w:szCs w:val="28"/>
          <w:lang w:val="kk-KZ"/>
        </w:rPr>
        <w:t>Қазіргі уақытта жаһандық деңгейде өзекті болып отырған мәселелердің бірі – ұлттық тәрбие беру. Ұлттық тәрбие – ұлттық сананы қалыптастырудың және жас ұрпақты терең ойлануға, өзін-өзі тануға жетелеудің маңызды құралы. Себебі әрбір жас адам алдымен өз ұлтының өкілі екенін түйсінуі керек, содан кейін ғана ол қоғамда өз азаматтық орнын айқындай алады. Бұл орайда басты назар азаматтардың ұлттық ұстанымдарына, мүдделеріне және тәрбие жүйесіндегі құндылықтарына бағытталады. Әрбір азамат үшін өз халқының ұлттық болмысын, дүниетанымдық ерекшеліктерін және мәдени өзіндік ерекшелігін сақтап қалу маңызды міндет болып саналады. Мұның барлығы ұлттық тәрбиенің негізінде жатыр және ұрпақтың рухани қалыптасуы мен азаматтық санасының дамуына тікелей әсер етеді.</w:t>
      </w:r>
    </w:p>
    <w:p>
      <w:pPr>
        <w:pStyle w:val="Style26"/>
        <w:spacing w:before="0" w:after="0"/>
        <w:ind w:firstLine="709"/>
        <w:jc w:val="both"/>
        <w:rPr>
          <w:sz w:val="28"/>
          <w:szCs w:val="28"/>
          <w:lang w:val="kk-KZ"/>
        </w:rPr>
      </w:pPr>
      <w:r>
        <w:rPr>
          <w:sz w:val="28"/>
          <w:szCs w:val="28"/>
          <w:lang w:val="kk-KZ"/>
        </w:rPr>
        <w:t xml:space="preserve">«Халыққа білім беру жүйесі қарыштап дамыды. Ғылымның әртүрлі салалары өсті. Ұлттық тәрбие білім беру жүйесінің маңызды және ажырамас бөлігі ретінде жастарды ұлттық құндылықтармен тығыз байланыстыра отырып, жан-жақты дамыған, жоғары интеллектуалды, патриоттық санасы қалыптасқан тұлға тәрбиелеуге бағытталған» [53, б.101], – деп ғалым Ө.Жәнібеков өз ойын білдірді. </w:t>
      </w:r>
      <w:r>
        <w:rPr>
          <w:sz w:val="28"/>
          <w:szCs w:val="28"/>
        </w:rPr>
        <w:t>Қазақ</w:t>
      </w:r>
      <w:r>
        <w:rPr>
          <w:sz w:val="28"/>
          <w:szCs w:val="28"/>
          <w:lang w:val="kk-KZ"/>
        </w:rPr>
        <w:t xml:space="preserve"> </w:t>
      </w:r>
      <w:r>
        <w:rPr>
          <w:sz w:val="28"/>
          <w:szCs w:val="28"/>
        </w:rPr>
        <w:t>халқының</w:t>
      </w:r>
      <w:r>
        <w:rPr>
          <w:sz w:val="28"/>
          <w:szCs w:val="28"/>
          <w:lang w:val="kk-KZ"/>
        </w:rPr>
        <w:t xml:space="preserve"> </w:t>
      </w:r>
      <w:r>
        <w:rPr>
          <w:sz w:val="28"/>
          <w:szCs w:val="28"/>
        </w:rPr>
        <w:t>ғасырлар</w:t>
      </w:r>
      <w:r>
        <w:rPr>
          <w:sz w:val="28"/>
          <w:szCs w:val="28"/>
          <w:lang w:val="kk-KZ"/>
        </w:rPr>
        <w:t xml:space="preserve"> </w:t>
      </w:r>
      <w:r>
        <w:rPr>
          <w:sz w:val="28"/>
          <w:szCs w:val="28"/>
        </w:rPr>
        <w:t>бойы</w:t>
      </w:r>
      <w:r>
        <w:rPr>
          <w:sz w:val="28"/>
          <w:szCs w:val="28"/>
          <w:lang w:val="kk-KZ"/>
        </w:rPr>
        <w:t xml:space="preserve"> </w:t>
      </w:r>
      <w:r>
        <w:rPr>
          <w:sz w:val="28"/>
          <w:szCs w:val="28"/>
        </w:rPr>
        <w:t>жинақталған</w:t>
      </w:r>
      <w:r>
        <w:rPr>
          <w:sz w:val="28"/>
          <w:szCs w:val="28"/>
          <w:lang w:val="kk-KZ"/>
        </w:rPr>
        <w:t xml:space="preserve"> </w:t>
      </w:r>
      <w:r>
        <w:rPr>
          <w:sz w:val="28"/>
          <w:szCs w:val="28"/>
        </w:rPr>
        <w:t>тұрмыс</w:t>
      </w:r>
      <w:r>
        <w:rPr>
          <w:sz w:val="28"/>
          <w:szCs w:val="28"/>
          <w:lang w:val="kk-KZ"/>
        </w:rPr>
        <w:t>-</w:t>
      </w:r>
      <w:r>
        <w:rPr>
          <w:sz w:val="28"/>
          <w:szCs w:val="28"/>
        </w:rPr>
        <w:t>тіршілігі</w:t>
      </w:r>
      <w:r>
        <w:rPr>
          <w:sz w:val="28"/>
          <w:szCs w:val="28"/>
          <w:lang w:val="kk-KZ"/>
        </w:rPr>
        <w:t xml:space="preserve"> </w:t>
      </w:r>
      <w:r>
        <w:rPr>
          <w:sz w:val="28"/>
          <w:szCs w:val="28"/>
        </w:rPr>
        <w:t>мен</w:t>
      </w:r>
      <w:r>
        <w:rPr>
          <w:sz w:val="28"/>
          <w:szCs w:val="28"/>
          <w:lang w:val="kk-KZ"/>
        </w:rPr>
        <w:t xml:space="preserve"> </w:t>
      </w:r>
      <w:r>
        <w:rPr>
          <w:sz w:val="28"/>
          <w:szCs w:val="28"/>
        </w:rPr>
        <w:t>өмірлік</w:t>
      </w:r>
      <w:r>
        <w:rPr>
          <w:sz w:val="28"/>
          <w:szCs w:val="28"/>
          <w:lang w:val="kk-KZ"/>
        </w:rPr>
        <w:t xml:space="preserve"> </w:t>
      </w:r>
      <w:r>
        <w:rPr>
          <w:sz w:val="28"/>
          <w:szCs w:val="28"/>
        </w:rPr>
        <w:t>тәжірибесі</w:t>
      </w:r>
      <w:r>
        <w:rPr>
          <w:sz w:val="28"/>
          <w:szCs w:val="28"/>
          <w:lang w:val="kk-KZ"/>
        </w:rPr>
        <w:t xml:space="preserve"> </w:t>
      </w:r>
      <w:r>
        <w:rPr>
          <w:sz w:val="28"/>
          <w:szCs w:val="28"/>
        </w:rPr>
        <w:t>ұлттық</w:t>
      </w:r>
      <w:r>
        <w:rPr>
          <w:sz w:val="28"/>
          <w:szCs w:val="28"/>
          <w:lang w:val="kk-KZ"/>
        </w:rPr>
        <w:t xml:space="preserve"> </w:t>
      </w:r>
      <w:r>
        <w:rPr>
          <w:sz w:val="28"/>
          <w:szCs w:val="28"/>
        </w:rPr>
        <w:t>құндылықтармен</w:t>
      </w:r>
      <w:r>
        <w:rPr>
          <w:sz w:val="28"/>
          <w:szCs w:val="28"/>
          <w:lang w:val="kk-KZ"/>
        </w:rPr>
        <w:t xml:space="preserve"> </w:t>
      </w:r>
      <w:r>
        <w:rPr>
          <w:sz w:val="28"/>
          <w:szCs w:val="28"/>
        </w:rPr>
        <w:t>терең</w:t>
      </w:r>
      <w:r>
        <w:rPr>
          <w:sz w:val="28"/>
          <w:szCs w:val="28"/>
          <w:lang w:val="kk-KZ"/>
        </w:rPr>
        <w:t xml:space="preserve"> </w:t>
      </w:r>
      <w:r>
        <w:rPr>
          <w:sz w:val="28"/>
          <w:szCs w:val="28"/>
        </w:rPr>
        <w:t>байланысқан</w:t>
      </w:r>
      <w:r>
        <w:rPr>
          <w:sz w:val="28"/>
          <w:szCs w:val="28"/>
          <w:lang w:val="kk-KZ"/>
        </w:rPr>
        <w:t xml:space="preserve"> </w:t>
      </w:r>
      <w:r>
        <w:rPr>
          <w:sz w:val="28"/>
          <w:szCs w:val="28"/>
        </w:rPr>
        <w:t>фольклорлық</w:t>
      </w:r>
      <w:r>
        <w:rPr>
          <w:sz w:val="28"/>
          <w:szCs w:val="28"/>
          <w:lang w:val="kk-KZ"/>
        </w:rPr>
        <w:t xml:space="preserve"> </w:t>
      </w:r>
      <w:r>
        <w:rPr>
          <w:sz w:val="28"/>
          <w:szCs w:val="28"/>
        </w:rPr>
        <w:t>мұраларда</w:t>
      </w:r>
      <w:r>
        <w:rPr>
          <w:sz w:val="28"/>
          <w:szCs w:val="28"/>
          <w:lang w:val="kk-KZ"/>
        </w:rPr>
        <w:t xml:space="preserve">, </w:t>
      </w:r>
      <w:r>
        <w:rPr>
          <w:sz w:val="28"/>
          <w:szCs w:val="28"/>
        </w:rPr>
        <w:t>әсіресе</w:t>
      </w:r>
      <w:r>
        <w:rPr>
          <w:sz w:val="28"/>
          <w:szCs w:val="28"/>
          <w:lang w:val="kk-KZ"/>
        </w:rPr>
        <w:t xml:space="preserve"> </w:t>
      </w:r>
      <w:r>
        <w:rPr>
          <w:sz w:val="28"/>
          <w:szCs w:val="28"/>
        </w:rPr>
        <w:t>аңыз</w:t>
      </w:r>
      <w:r>
        <w:rPr>
          <w:sz w:val="28"/>
          <w:szCs w:val="28"/>
          <w:lang w:val="kk-KZ"/>
        </w:rPr>
        <w:t>-</w:t>
      </w:r>
      <w:r>
        <w:rPr>
          <w:sz w:val="28"/>
          <w:szCs w:val="28"/>
        </w:rPr>
        <w:t>әңгімелерде</w:t>
      </w:r>
      <w:r>
        <w:rPr>
          <w:sz w:val="28"/>
          <w:szCs w:val="28"/>
          <w:lang w:val="kk-KZ"/>
        </w:rPr>
        <w:t xml:space="preserve"> </w:t>
      </w:r>
      <w:r>
        <w:rPr>
          <w:sz w:val="28"/>
          <w:szCs w:val="28"/>
        </w:rPr>
        <w:t>көрініс</w:t>
      </w:r>
      <w:r>
        <w:rPr>
          <w:sz w:val="28"/>
          <w:szCs w:val="28"/>
          <w:lang w:val="kk-KZ"/>
        </w:rPr>
        <w:t xml:space="preserve"> </w:t>
      </w:r>
      <w:r>
        <w:rPr>
          <w:sz w:val="28"/>
          <w:szCs w:val="28"/>
        </w:rPr>
        <w:t>тапқан</w:t>
      </w:r>
      <w:r>
        <w:rPr>
          <w:sz w:val="28"/>
          <w:szCs w:val="28"/>
          <w:lang w:val="kk-KZ"/>
        </w:rPr>
        <w:t xml:space="preserve">. </w:t>
      </w:r>
      <w:r>
        <w:rPr>
          <w:sz w:val="28"/>
          <w:szCs w:val="28"/>
        </w:rPr>
        <w:t>Қазақ</w:t>
      </w:r>
      <w:r>
        <w:rPr>
          <w:sz w:val="28"/>
          <w:szCs w:val="28"/>
          <w:lang w:val="en-US"/>
        </w:rPr>
        <w:t xml:space="preserve"> </w:t>
      </w:r>
      <w:r>
        <w:rPr>
          <w:sz w:val="28"/>
          <w:szCs w:val="28"/>
        </w:rPr>
        <w:t>халқының</w:t>
      </w:r>
      <w:r>
        <w:rPr>
          <w:sz w:val="28"/>
          <w:szCs w:val="28"/>
          <w:lang w:val="en-US"/>
        </w:rPr>
        <w:t xml:space="preserve"> </w:t>
      </w:r>
      <w:r>
        <w:rPr>
          <w:sz w:val="28"/>
          <w:szCs w:val="28"/>
        </w:rPr>
        <w:t>ұлттық</w:t>
      </w:r>
      <w:r>
        <w:rPr>
          <w:sz w:val="28"/>
          <w:szCs w:val="28"/>
          <w:lang w:val="en-US"/>
        </w:rPr>
        <w:t xml:space="preserve"> </w:t>
      </w:r>
      <w:r>
        <w:rPr>
          <w:sz w:val="28"/>
          <w:szCs w:val="28"/>
        </w:rPr>
        <w:t>тәрбие</w:t>
      </w:r>
      <w:r>
        <w:rPr>
          <w:sz w:val="28"/>
          <w:szCs w:val="28"/>
          <w:lang w:val="en-US"/>
        </w:rPr>
        <w:t xml:space="preserve"> </w:t>
      </w:r>
      <w:r>
        <w:rPr>
          <w:sz w:val="28"/>
          <w:szCs w:val="28"/>
        </w:rPr>
        <w:t>беру</w:t>
      </w:r>
      <w:r>
        <w:rPr>
          <w:sz w:val="28"/>
          <w:szCs w:val="28"/>
          <w:lang w:val="en-US"/>
        </w:rPr>
        <w:t xml:space="preserve"> </w:t>
      </w:r>
      <w:r>
        <w:rPr>
          <w:sz w:val="28"/>
          <w:szCs w:val="28"/>
        </w:rPr>
        <w:t>мәселесі</w:t>
      </w:r>
      <w:r>
        <w:rPr>
          <w:sz w:val="28"/>
          <w:szCs w:val="28"/>
          <w:lang w:val="en-US"/>
        </w:rPr>
        <w:t xml:space="preserve"> </w:t>
      </w:r>
      <w:r>
        <w:rPr>
          <w:sz w:val="28"/>
          <w:szCs w:val="28"/>
        </w:rPr>
        <w:t>де</w:t>
      </w:r>
      <w:r>
        <w:rPr>
          <w:sz w:val="28"/>
          <w:szCs w:val="28"/>
          <w:lang w:val="en-US"/>
        </w:rPr>
        <w:t xml:space="preserve"> </w:t>
      </w:r>
      <w:r>
        <w:rPr>
          <w:sz w:val="28"/>
          <w:szCs w:val="28"/>
        </w:rPr>
        <w:t>осы</w:t>
      </w:r>
      <w:r>
        <w:rPr>
          <w:sz w:val="28"/>
          <w:szCs w:val="28"/>
          <w:lang w:val="en-US"/>
        </w:rPr>
        <w:t xml:space="preserve"> </w:t>
      </w:r>
      <w:r>
        <w:rPr>
          <w:sz w:val="28"/>
          <w:szCs w:val="28"/>
        </w:rPr>
        <w:t>фольклорлық</w:t>
      </w:r>
      <w:r>
        <w:rPr>
          <w:sz w:val="28"/>
          <w:szCs w:val="28"/>
          <w:lang w:val="en-US"/>
        </w:rPr>
        <w:t xml:space="preserve"> </w:t>
      </w:r>
      <w:r>
        <w:rPr>
          <w:sz w:val="28"/>
          <w:szCs w:val="28"/>
        </w:rPr>
        <w:t>туындылардың</w:t>
      </w:r>
      <w:r>
        <w:rPr>
          <w:sz w:val="28"/>
          <w:szCs w:val="28"/>
          <w:lang w:val="en-US"/>
        </w:rPr>
        <w:t xml:space="preserve"> </w:t>
      </w:r>
      <w:r>
        <w:rPr>
          <w:sz w:val="28"/>
          <w:szCs w:val="28"/>
        </w:rPr>
        <w:t>мазмұны</w:t>
      </w:r>
      <w:r>
        <w:rPr>
          <w:sz w:val="28"/>
          <w:szCs w:val="28"/>
          <w:lang w:val="en-US"/>
        </w:rPr>
        <w:t xml:space="preserve"> </w:t>
      </w:r>
      <w:r>
        <w:rPr>
          <w:sz w:val="28"/>
          <w:szCs w:val="28"/>
        </w:rPr>
        <w:t>арқылы</w:t>
      </w:r>
      <w:r>
        <w:rPr>
          <w:sz w:val="28"/>
          <w:szCs w:val="28"/>
          <w:lang w:val="en-US"/>
        </w:rPr>
        <w:t xml:space="preserve"> </w:t>
      </w:r>
      <w:r>
        <w:rPr>
          <w:sz w:val="28"/>
          <w:szCs w:val="28"/>
        </w:rPr>
        <w:t>айқындалады</w:t>
      </w:r>
      <w:r>
        <w:rPr>
          <w:sz w:val="28"/>
          <w:szCs w:val="28"/>
          <w:lang w:val="en-US"/>
        </w:rPr>
        <w:t xml:space="preserve">. </w:t>
      </w:r>
      <w:r>
        <w:rPr>
          <w:sz w:val="28"/>
          <w:szCs w:val="28"/>
        </w:rPr>
        <w:t>Ұлттық</w:t>
      </w:r>
      <w:r>
        <w:rPr>
          <w:sz w:val="28"/>
          <w:szCs w:val="28"/>
          <w:lang w:val="en-US"/>
        </w:rPr>
        <w:t xml:space="preserve"> </w:t>
      </w:r>
      <w:r>
        <w:rPr>
          <w:sz w:val="28"/>
          <w:szCs w:val="28"/>
        </w:rPr>
        <w:t>тәрбие</w:t>
      </w:r>
      <w:r>
        <w:rPr>
          <w:sz w:val="28"/>
          <w:szCs w:val="28"/>
          <w:lang w:val="en-US"/>
        </w:rPr>
        <w:t xml:space="preserve"> </w:t>
      </w:r>
      <w:r>
        <w:rPr>
          <w:sz w:val="28"/>
          <w:szCs w:val="28"/>
        </w:rPr>
        <w:t>алған</w:t>
      </w:r>
      <w:r>
        <w:rPr>
          <w:sz w:val="28"/>
          <w:szCs w:val="28"/>
          <w:lang w:val="en-US"/>
        </w:rPr>
        <w:t xml:space="preserve"> </w:t>
      </w:r>
      <w:r>
        <w:rPr>
          <w:sz w:val="28"/>
          <w:szCs w:val="28"/>
        </w:rPr>
        <w:t>ұрпақ</w:t>
      </w:r>
      <w:r>
        <w:rPr>
          <w:sz w:val="28"/>
          <w:szCs w:val="28"/>
          <w:lang w:val="en-US"/>
        </w:rPr>
        <w:t xml:space="preserve"> </w:t>
      </w:r>
      <w:r>
        <w:rPr>
          <w:sz w:val="28"/>
          <w:szCs w:val="28"/>
        </w:rPr>
        <w:t>рухани</w:t>
      </w:r>
      <w:r>
        <w:rPr>
          <w:sz w:val="28"/>
          <w:szCs w:val="28"/>
          <w:lang w:val="en-US"/>
        </w:rPr>
        <w:t xml:space="preserve"> </w:t>
      </w:r>
      <w:r>
        <w:rPr>
          <w:sz w:val="28"/>
          <w:szCs w:val="28"/>
        </w:rPr>
        <w:t>бай</w:t>
      </w:r>
      <w:r>
        <w:rPr>
          <w:sz w:val="28"/>
          <w:szCs w:val="28"/>
          <w:lang w:val="en-US"/>
        </w:rPr>
        <w:t xml:space="preserve">, </w:t>
      </w:r>
      <w:r>
        <w:rPr>
          <w:sz w:val="28"/>
          <w:szCs w:val="28"/>
        </w:rPr>
        <w:t>терең</w:t>
      </w:r>
      <w:r>
        <w:rPr>
          <w:sz w:val="28"/>
          <w:szCs w:val="28"/>
          <w:lang w:val="en-US"/>
        </w:rPr>
        <w:t xml:space="preserve"> </w:t>
      </w:r>
      <w:r>
        <w:rPr>
          <w:sz w:val="28"/>
          <w:szCs w:val="28"/>
        </w:rPr>
        <w:t>білімді</w:t>
      </w:r>
      <w:r>
        <w:rPr>
          <w:sz w:val="28"/>
          <w:szCs w:val="28"/>
          <w:lang w:val="en-US"/>
        </w:rPr>
        <w:t xml:space="preserve">, </w:t>
      </w:r>
      <w:r>
        <w:rPr>
          <w:sz w:val="28"/>
          <w:szCs w:val="28"/>
        </w:rPr>
        <w:t>физикалық</w:t>
      </w:r>
      <w:r>
        <w:rPr>
          <w:sz w:val="28"/>
          <w:szCs w:val="28"/>
          <w:lang w:val="en-US"/>
        </w:rPr>
        <w:t xml:space="preserve"> </w:t>
      </w:r>
      <w:r>
        <w:rPr>
          <w:sz w:val="28"/>
          <w:szCs w:val="28"/>
        </w:rPr>
        <w:t>тұрғыда</w:t>
      </w:r>
      <w:r>
        <w:rPr>
          <w:sz w:val="28"/>
          <w:szCs w:val="28"/>
          <w:lang w:val="en-US"/>
        </w:rPr>
        <w:t xml:space="preserve"> </w:t>
      </w:r>
      <w:r>
        <w:rPr>
          <w:sz w:val="28"/>
          <w:szCs w:val="28"/>
        </w:rPr>
        <w:t>мықты</w:t>
      </w:r>
      <w:r>
        <w:rPr>
          <w:sz w:val="28"/>
          <w:szCs w:val="28"/>
          <w:lang w:val="en-US"/>
        </w:rPr>
        <w:t xml:space="preserve"> </w:t>
      </w:r>
      <w:r>
        <w:rPr>
          <w:sz w:val="28"/>
          <w:szCs w:val="28"/>
        </w:rPr>
        <w:t>және</w:t>
      </w:r>
      <w:r>
        <w:rPr>
          <w:sz w:val="28"/>
          <w:szCs w:val="28"/>
          <w:lang w:val="en-US"/>
        </w:rPr>
        <w:t xml:space="preserve"> </w:t>
      </w:r>
      <w:r>
        <w:rPr>
          <w:sz w:val="28"/>
          <w:szCs w:val="28"/>
        </w:rPr>
        <w:t>жоғары</w:t>
      </w:r>
      <w:r>
        <w:rPr>
          <w:sz w:val="28"/>
          <w:szCs w:val="28"/>
          <w:lang w:val="en-US"/>
        </w:rPr>
        <w:t xml:space="preserve"> </w:t>
      </w:r>
      <w:r>
        <w:rPr>
          <w:sz w:val="28"/>
          <w:szCs w:val="28"/>
        </w:rPr>
        <w:t>адамгершілік</w:t>
      </w:r>
      <w:r>
        <w:rPr>
          <w:sz w:val="28"/>
          <w:szCs w:val="28"/>
          <w:lang w:val="en-US"/>
        </w:rPr>
        <w:t xml:space="preserve"> </w:t>
      </w:r>
      <w:r>
        <w:rPr>
          <w:sz w:val="28"/>
          <w:szCs w:val="28"/>
        </w:rPr>
        <w:t>қасиеттерге</w:t>
      </w:r>
      <w:r>
        <w:rPr>
          <w:sz w:val="28"/>
          <w:szCs w:val="28"/>
          <w:lang w:val="en-US"/>
        </w:rPr>
        <w:t xml:space="preserve"> </w:t>
      </w:r>
      <w:r>
        <w:rPr>
          <w:sz w:val="28"/>
          <w:szCs w:val="28"/>
        </w:rPr>
        <w:t>ие</w:t>
      </w:r>
      <w:r>
        <w:rPr>
          <w:sz w:val="28"/>
          <w:szCs w:val="28"/>
          <w:lang w:val="en-US"/>
        </w:rPr>
        <w:t xml:space="preserve">, </w:t>
      </w:r>
      <w:r>
        <w:rPr>
          <w:sz w:val="28"/>
          <w:szCs w:val="28"/>
        </w:rPr>
        <w:t>өз</w:t>
      </w:r>
      <w:r>
        <w:rPr>
          <w:sz w:val="28"/>
          <w:szCs w:val="28"/>
          <w:lang w:val="en-US"/>
        </w:rPr>
        <w:t xml:space="preserve"> </w:t>
      </w:r>
      <w:r>
        <w:rPr>
          <w:sz w:val="28"/>
          <w:szCs w:val="28"/>
        </w:rPr>
        <w:t>Отанын</w:t>
      </w:r>
      <w:r>
        <w:rPr>
          <w:sz w:val="28"/>
          <w:szCs w:val="28"/>
          <w:lang w:val="en-US"/>
        </w:rPr>
        <w:t xml:space="preserve"> </w:t>
      </w:r>
      <w:r>
        <w:rPr>
          <w:sz w:val="28"/>
          <w:szCs w:val="28"/>
        </w:rPr>
        <w:t>сүйетін</w:t>
      </w:r>
      <w:r>
        <w:rPr>
          <w:sz w:val="28"/>
          <w:szCs w:val="28"/>
          <w:lang w:val="en-US"/>
        </w:rPr>
        <w:t xml:space="preserve"> </w:t>
      </w:r>
      <w:r>
        <w:rPr>
          <w:sz w:val="28"/>
          <w:szCs w:val="28"/>
        </w:rPr>
        <w:t>азамат</w:t>
      </w:r>
      <w:r>
        <w:rPr>
          <w:sz w:val="28"/>
          <w:szCs w:val="28"/>
          <w:lang w:val="en-US"/>
        </w:rPr>
        <w:t xml:space="preserve"> </w:t>
      </w:r>
      <w:r>
        <w:rPr>
          <w:sz w:val="28"/>
          <w:szCs w:val="28"/>
        </w:rPr>
        <w:t>болып</w:t>
      </w:r>
      <w:r>
        <w:rPr>
          <w:sz w:val="28"/>
          <w:szCs w:val="28"/>
          <w:lang w:val="en-US"/>
        </w:rPr>
        <w:t xml:space="preserve"> </w:t>
      </w:r>
      <w:r>
        <w:rPr>
          <w:sz w:val="28"/>
          <w:szCs w:val="28"/>
        </w:rPr>
        <w:t>өседі</w:t>
      </w:r>
      <w:r>
        <w:rPr>
          <w:sz w:val="28"/>
          <w:szCs w:val="28"/>
          <w:lang w:val="en-US"/>
        </w:rPr>
        <w:t>. «</w:t>
      </w:r>
      <w:r>
        <w:rPr>
          <w:sz w:val="28"/>
          <w:szCs w:val="28"/>
        </w:rPr>
        <w:t>Ұлттық</w:t>
      </w:r>
      <w:r>
        <w:rPr>
          <w:sz w:val="28"/>
          <w:szCs w:val="28"/>
          <w:lang w:val="en-US"/>
        </w:rPr>
        <w:t xml:space="preserve">» </w:t>
      </w:r>
      <w:r>
        <w:rPr>
          <w:sz w:val="28"/>
          <w:szCs w:val="28"/>
        </w:rPr>
        <w:t>ұғымы</w:t>
      </w:r>
      <w:r>
        <w:rPr>
          <w:sz w:val="28"/>
          <w:szCs w:val="28"/>
          <w:lang w:val="en-US"/>
        </w:rPr>
        <w:t xml:space="preserve"> </w:t>
      </w:r>
      <w:r>
        <w:rPr>
          <w:sz w:val="28"/>
          <w:szCs w:val="28"/>
          <w:lang w:val="kk-KZ"/>
        </w:rPr>
        <w:t>білім алушының</w:t>
      </w:r>
      <w:r>
        <w:rPr>
          <w:sz w:val="28"/>
          <w:szCs w:val="28"/>
          <w:lang w:val="en-US"/>
        </w:rPr>
        <w:t xml:space="preserve"> </w:t>
      </w:r>
      <w:r>
        <w:rPr>
          <w:sz w:val="28"/>
          <w:szCs w:val="28"/>
        </w:rPr>
        <w:t>туған</w:t>
      </w:r>
      <w:r>
        <w:rPr>
          <w:sz w:val="28"/>
          <w:szCs w:val="28"/>
          <w:lang w:val="en-US"/>
        </w:rPr>
        <w:t xml:space="preserve"> </w:t>
      </w:r>
      <w:r>
        <w:rPr>
          <w:sz w:val="28"/>
          <w:szCs w:val="28"/>
        </w:rPr>
        <w:t>жеріне</w:t>
      </w:r>
      <w:r>
        <w:rPr>
          <w:sz w:val="28"/>
          <w:szCs w:val="28"/>
          <w:lang w:val="en-US"/>
        </w:rPr>
        <w:t xml:space="preserve">, </w:t>
      </w:r>
      <w:r>
        <w:rPr>
          <w:sz w:val="28"/>
          <w:szCs w:val="28"/>
        </w:rPr>
        <w:t>халқына</w:t>
      </w:r>
      <w:r>
        <w:rPr>
          <w:sz w:val="28"/>
          <w:szCs w:val="28"/>
          <w:lang w:val="en-US"/>
        </w:rPr>
        <w:t xml:space="preserve">, </w:t>
      </w:r>
      <w:r>
        <w:rPr>
          <w:sz w:val="28"/>
          <w:szCs w:val="28"/>
        </w:rPr>
        <w:t>мәдени</w:t>
      </w:r>
      <w:r>
        <w:rPr>
          <w:sz w:val="28"/>
          <w:szCs w:val="28"/>
          <w:lang w:val="en-US"/>
        </w:rPr>
        <w:t xml:space="preserve"> </w:t>
      </w:r>
      <w:r>
        <w:rPr>
          <w:sz w:val="28"/>
          <w:szCs w:val="28"/>
        </w:rPr>
        <w:t>мұраларына</w:t>
      </w:r>
      <w:r>
        <w:rPr>
          <w:sz w:val="28"/>
          <w:szCs w:val="28"/>
          <w:lang w:val="en-US"/>
        </w:rPr>
        <w:t xml:space="preserve"> </w:t>
      </w:r>
      <w:r>
        <w:rPr>
          <w:sz w:val="28"/>
          <w:szCs w:val="28"/>
        </w:rPr>
        <w:t>және</w:t>
      </w:r>
      <w:r>
        <w:rPr>
          <w:sz w:val="28"/>
          <w:szCs w:val="28"/>
          <w:lang w:val="en-US"/>
        </w:rPr>
        <w:t xml:space="preserve"> </w:t>
      </w:r>
      <w:r>
        <w:rPr>
          <w:sz w:val="28"/>
          <w:szCs w:val="28"/>
        </w:rPr>
        <w:t>тарихи</w:t>
      </w:r>
      <w:r>
        <w:rPr>
          <w:sz w:val="28"/>
          <w:szCs w:val="28"/>
          <w:lang w:val="en-US"/>
        </w:rPr>
        <w:t xml:space="preserve"> </w:t>
      </w:r>
      <w:r>
        <w:rPr>
          <w:sz w:val="28"/>
          <w:szCs w:val="28"/>
        </w:rPr>
        <w:t>тамырына</w:t>
      </w:r>
      <w:r>
        <w:rPr>
          <w:sz w:val="28"/>
          <w:szCs w:val="28"/>
          <w:lang w:val="en-US"/>
        </w:rPr>
        <w:t xml:space="preserve"> </w:t>
      </w:r>
      <w:r>
        <w:rPr>
          <w:sz w:val="28"/>
          <w:szCs w:val="28"/>
        </w:rPr>
        <w:t>деген</w:t>
      </w:r>
      <w:r>
        <w:rPr>
          <w:sz w:val="28"/>
          <w:szCs w:val="28"/>
          <w:lang w:val="en-US"/>
        </w:rPr>
        <w:t xml:space="preserve"> </w:t>
      </w:r>
      <w:r>
        <w:rPr>
          <w:sz w:val="28"/>
          <w:szCs w:val="28"/>
        </w:rPr>
        <w:t>құрметті</w:t>
      </w:r>
      <w:r>
        <w:rPr>
          <w:sz w:val="28"/>
          <w:szCs w:val="28"/>
          <w:lang w:val="en-US"/>
        </w:rPr>
        <w:t xml:space="preserve"> </w:t>
      </w:r>
      <w:r>
        <w:rPr>
          <w:sz w:val="28"/>
          <w:szCs w:val="28"/>
        </w:rPr>
        <w:t>білдіреді</w:t>
      </w:r>
      <w:r>
        <w:rPr>
          <w:sz w:val="28"/>
          <w:szCs w:val="28"/>
          <w:lang w:val="en-US"/>
        </w:rPr>
        <w:t xml:space="preserve">. </w:t>
      </w:r>
      <w:r>
        <w:rPr>
          <w:sz w:val="28"/>
          <w:szCs w:val="28"/>
        </w:rPr>
        <w:t>Тарихпен</w:t>
      </w:r>
      <w:r>
        <w:rPr>
          <w:sz w:val="28"/>
          <w:szCs w:val="28"/>
          <w:lang w:val="en-US"/>
        </w:rPr>
        <w:t xml:space="preserve"> </w:t>
      </w:r>
      <w:r>
        <w:rPr>
          <w:sz w:val="28"/>
          <w:szCs w:val="28"/>
        </w:rPr>
        <w:t>тығыз</w:t>
      </w:r>
      <w:r>
        <w:rPr>
          <w:sz w:val="28"/>
          <w:szCs w:val="28"/>
          <w:lang w:val="en-US"/>
        </w:rPr>
        <w:t xml:space="preserve"> </w:t>
      </w:r>
      <w:r>
        <w:rPr>
          <w:sz w:val="28"/>
          <w:szCs w:val="28"/>
        </w:rPr>
        <w:t>байланыста</w:t>
      </w:r>
      <w:r>
        <w:rPr>
          <w:sz w:val="28"/>
          <w:szCs w:val="28"/>
          <w:lang w:val="en-US"/>
        </w:rPr>
        <w:t xml:space="preserve"> </w:t>
      </w:r>
      <w:r>
        <w:rPr>
          <w:sz w:val="28"/>
          <w:szCs w:val="28"/>
        </w:rPr>
        <w:t>қалыптасқан</w:t>
      </w:r>
      <w:r>
        <w:rPr>
          <w:sz w:val="28"/>
          <w:szCs w:val="28"/>
          <w:lang w:val="en-US"/>
        </w:rPr>
        <w:t xml:space="preserve"> </w:t>
      </w:r>
      <w:r>
        <w:rPr>
          <w:sz w:val="28"/>
          <w:szCs w:val="28"/>
        </w:rPr>
        <w:t>қазақ</w:t>
      </w:r>
      <w:r>
        <w:rPr>
          <w:sz w:val="28"/>
          <w:szCs w:val="28"/>
          <w:lang w:val="en-US"/>
        </w:rPr>
        <w:t xml:space="preserve"> </w:t>
      </w:r>
      <w:r>
        <w:rPr>
          <w:sz w:val="28"/>
          <w:szCs w:val="28"/>
        </w:rPr>
        <w:t>халқының</w:t>
      </w:r>
      <w:r>
        <w:rPr>
          <w:sz w:val="28"/>
          <w:szCs w:val="28"/>
          <w:lang w:val="en-US"/>
        </w:rPr>
        <w:t xml:space="preserve"> </w:t>
      </w:r>
      <w:r>
        <w:rPr>
          <w:sz w:val="28"/>
          <w:szCs w:val="28"/>
        </w:rPr>
        <w:t>ұрпақ</w:t>
      </w:r>
      <w:r>
        <w:rPr>
          <w:sz w:val="28"/>
          <w:szCs w:val="28"/>
          <w:lang w:val="en-US"/>
        </w:rPr>
        <w:t xml:space="preserve"> </w:t>
      </w:r>
      <w:r>
        <w:rPr>
          <w:sz w:val="28"/>
          <w:szCs w:val="28"/>
        </w:rPr>
        <w:t>тәрбиелеудегі</w:t>
      </w:r>
      <w:r>
        <w:rPr>
          <w:sz w:val="28"/>
          <w:szCs w:val="28"/>
          <w:lang w:val="en-US"/>
        </w:rPr>
        <w:t xml:space="preserve"> </w:t>
      </w:r>
      <w:r>
        <w:rPr>
          <w:sz w:val="28"/>
          <w:szCs w:val="28"/>
        </w:rPr>
        <w:t>бай</w:t>
      </w:r>
      <w:r>
        <w:rPr>
          <w:sz w:val="28"/>
          <w:szCs w:val="28"/>
          <w:lang w:val="en-US"/>
        </w:rPr>
        <w:t xml:space="preserve"> </w:t>
      </w:r>
      <w:r>
        <w:rPr>
          <w:sz w:val="28"/>
          <w:szCs w:val="28"/>
        </w:rPr>
        <w:t>тәжірибесі</w:t>
      </w:r>
      <w:r>
        <w:rPr>
          <w:sz w:val="28"/>
          <w:szCs w:val="28"/>
          <w:lang w:val="en-US"/>
        </w:rPr>
        <w:t xml:space="preserve"> </w:t>
      </w:r>
      <w:r>
        <w:rPr>
          <w:sz w:val="28"/>
          <w:szCs w:val="28"/>
        </w:rPr>
        <w:t>мен</w:t>
      </w:r>
      <w:r>
        <w:rPr>
          <w:sz w:val="28"/>
          <w:szCs w:val="28"/>
          <w:lang w:val="en-US"/>
        </w:rPr>
        <w:t xml:space="preserve"> </w:t>
      </w:r>
      <w:r>
        <w:rPr>
          <w:sz w:val="28"/>
          <w:szCs w:val="28"/>
        </w:rPr>
        <w:t>эстетикалық</w:t>
      </w:r>
      <w:r>
        <w:rPr>
          <w:sz w:val="28"/>
          <w:szCs w:val="28"/>
          <w:lang w:val="en-US"/>
        </w:rPr>
        <w:t xml:space="preserve"> </w:t>
      </w:r>
      <w:r>
        <w:rPr>
          <w:sz w:val="28"/>
          <w:szCs w:val="28"/>
        </w:rPr>
        <w:t>құндылықтары</w:t>
      </w:r>
      <w:r>
        <w:rPr>
          <w:sz w:val="28"/>
          <w:szCs w:val="28"/>
          <w:lang w:val="en-US"/>
        </w:rPr>
        <w:t xml:space="preserve"> </w:t>
      </w:r>
      <w:r>
        <w:rPr>
          <w:sz w:val="28"/>
          <w:szCs w:val="28"/>
        </w:rPr>
        <w:t>ұлттық</w:t>
      </w:r>
      <w:r>
        <w:rPr>
          <w:sz w:val="28"/>
          <w:szCs w:val="28"/>
          <w:lang w:val="en-US"/>
        </w:rPr>
        <w:t xml:space="preserve"> </w:t>
      </w:r>
      <w:r>
        <w:rPr>
          <w:sz w:val="28"/>
          <w:szCs w:val="28"/>
        </w:rPr>
        <w:t>өнер</w:t>
      </w:r>
      <w:r>
        <w:rPr>
          <w:sz w:val="28"/>
          <w:szCs w:val="28"/>
          <w:lang w:val="en-US"/>
        </w:rPr>
        <w:t xml:space="preserve">, </w:t>
      </w:r>
      <w:r>
        <w:rPr>
          <w:sz w:val="28"/>
          <w:szCs w:val="28"/>
        </w:rPr>
        <w:t>салт</w:t>
      </w:r>
      <w:r>
        <w:rPr>
          <w:sz w:val="28"/>
          <w:szCs w:val="28"/>
          <w:lang w:val="en-US"/>
        </w:rPr>
        <w:t>-</w:t>
      </w:r>
      <w:r>
        <w:rPr>
          <w:sz w:val="28"/>
          <w:szCs w:val="28"/>
        </w:rPr>
        <w:t>дәстүр</w:t>
      </w:r>
      <w:r>
        <w:rPr>
          <w:sz w:val="28"/>
          <w:szCs w:val="28"/>
          <w:lang w:val="en-US"/>
        </w:rPr>
        <w:t xml:space="preserve"> </w:t>
      </w:r>
      <w:r>
        <w:rPr>
          <w:sz w:val="28"/>
          <w:szCs w:val="28"/>
        </w:rPr>
        <w:t>және</w:t>
      </w:r>
      <w:r>
        <w:rPr>
          <w:sz w:val="28"/>
          <w:szCs w:val="28"/>
          <w:lang w:val="en-US"/>
        </w:rPr>
        <w:t xml:space="preserve"> </w:t>
      </w:r>
      <w:r>
        <w:rPr>
          <w:sz w:val="28"/>
          <w:szCs w:val="28"/>
        </w:rPr>
        <w:t>әдет</w:t>
      </w:r>
      <w:r>
        <w:rPr>
          <w:sz w:val="28"/>
          <w:szCs w:val="28"/>
          <w:lang w:val="en-US"/>
        </w:rPr>
        <w:t>-</w:t>
      </w:r>
      <w:r>
        <w:rPr>
          <w:sz w:val="28"/>
          <w:szCs w:val="28"/>
        </w:rPr>
        <w:t>ғұрыптар</w:t>
      </w:r>
      <w:r>
        <w:rPr>
          <w:sz w:val="28"/>
          <w:szCs w:val="28"/>
          <w:lang w:val="en-US"/>
        </w:rPr>
        <w:t xml:space="preserve"> </w:t>
      </w:r>
      <w:r>
        <w:rPr>
          <w:sz w:val="28"/>
          <w:szCs w:val="28"/>
        </w:rPr>
        <w:t>арқылы</w:t>
      </w:r>
      <w:r>
        <w:rPr>
          <w:sz w:val="28"/>
          <w:szCs w:val="28"/>
          <w:lang w:val="en-US"/>
        </w:rPr>
        <w:t xml:space="preserve"> </w:t>
      </w:r>
      <w:r>
        <w:rPr>
          <w:sz w:val="28"/>
          <w:szCs w:val="28"/>
        </w:rPr>
        <w:t>ұрпақтан</w:t>
      </w:r>
      <w:r>
        <w:rPr>
          <w:sz w:val="28"/>
          <w:szCs w:val="28"/>
          <w:lang w:val="kk-KZ"/>
        </w:rPr>
        <w:t>-</w:t>
      </w:r>
      <w:r>
        <w:rPr>
          <w:sz w:val="28"/>
          <w:szCs w:val="28"/>
        </w:rPr>
        <w:t>ұрпаққа</w:t>
      </w:r>
      <w:r>
        <w:rPr>
          <w:sz w:val="28"/>
          <w:szCs w:val="28"/>
          <w:lang w:val="en-US"/>
        </w:rPr>
        <w:t xml:space="preserve"> </w:t>
      </w:r>
      <w:r>
        <w:rPr>
          <w:sz w:val="28"/>
          <w:szCs w:val="28"/>
        </w:rPr>
        <w:t>ауысып</w:t>
      </w:r>
      <w:r>
        <w:rPr>
          <w:sz w:val="28"/>
          <w:szCs w:val="28"/>
          <w:lang w:val="en-US"/>
        </w:rPr>
        <w:t xml:space="preserve">, </w:t>
      </w:r>
      <w:r>
        <w:rPr>
          <w:sz w:val="28"/>
          <w:szCs w:val="28"/>
        </w:rPr>
        <w:t>фольклорлық</w:t>
      </w:r>
      <w:r>
        <w:rPr>
          <w:sz w:val="28"/>
          <w:szCs w:val="28"/>
          <w:lang w:val="en-US"/>
        </w:rPr>
        <w:t xml:space="preserve"> </w:t>
      </w:r>
      <w:r>
        <w:rPr>
          <w:sz w:val="28"/>
          <w:szCs w:val="28"/>
        </w:rPr>
        <w:t>мұралар</w:t>
      </w:r>
      <w:r>
        <w:rPr>
          <w:sz w:val="28"/>
          <w:szCs w:val="28"/>
          <w:lang w:val="en-US"/>
        </w:rPr>
        <w:t xml:space="preserve"> </w:t>
      </w:r>
      <w:r>
        <w:rPr>
          <w:sz w:val="28"/>
          <w:szCs w:val="28"/>
        </w:rPr>
        <w:t>арқылы</w:t>
      </w:r>
      <w:r>
        <w:rPr>
          <w:sz w:val="28"/>
          <w:szCs w:val="28"/>
          <w:lang w:val="en-US"/>
        </w:rPr>
        <w:t xml:space="preserve"> </w:t>
      </w:r>
      <w:r>
        <w:rPr>
          <w:sz w:val="28"/>
          <w:szCs w:val="28"/>
        </w:rPr>
        <w:t>бүгінгі</w:t>
      </w:r>
      <w:r>
        <w:rPr>
          <w:sz w:val="28"/>
          <w:szCs w:val="28"/>
          <w:lang w:val="en-US"/>
        </w:rPr>
        <w:t xml:space="preserve"> </w:t>
      </w:r>
      <w:r>
        <w:rPr>
          <w:sz w:val="28"/>
          <w:szCs w:val="28"/>
        </w:rPr>
        <w:t>күнге</w:t>
      </w:r>
      <w:r>
        <w:rPr>
          <w:sz w:val="28"/>
          <w:szCs w:val="28"/>
          <w:lang w:val="en-US"/>
        </w:rPr>
        <w:t xml:space="preserve"> </w:t>
      </w:r>
      <w:r>
        <w:rPr>
          <w:sz w:val="28"/>
          <w:szCs w:val="28"/>
        </w:rPr>
        <w:t>дейін</w:t>
      </w:r>
      <w:r>
        <w:rPr>
          <w:sz w:val="28"/>
          <w:szCs w:val="28"/>
          <w:lang w:val="en-US"/>
        </w:rPr>
        <w:t xml:space="preserve"> </w:t>
      </w:r>
      <w:r>
        <w:rPr>
          <w:sz w:val="28"/>
          <w:szCs w:val="28"/>
          <w:lang w:val="kk-KZ"/>
        </w:rPr>
        <w:t>жетіп отырған.</w:t>
      </w:r>
    </w:p>
    <w:p>
      <w:pPr>
        <w:pStyle w:val="Style26"/>
        <w:spacing w:before="0" w:after="0"/>
        <w:ind w:firstLine="709"/>
        <w:jc w:val="both"/>
        <w:rPr>
          <w:sz w:val="28"/>
          <w:szCs w:val="28"/>
          <w:lang w:val="kk-KZ"/>
        </w:rPr>
      </w:pPr>
      <w:r>
        <w:rPr>
          <w:sz w:val="28"/>
          <w:szCs w:val="28"/>
          <w:lang w:val="kk-KZ"/>
        </w:rPr>
        <w:t>Ежелгі қазақ тәрбиесі аясында аңыз-әңгімелерге негізделген тәрбие беру жүйесі бірқатар маңызды аспектілерді қамтыды. Ең алдымен, тәрбие үдерісі білім алушының мейірімділік, ізгілік, және жанашырлық секілді моральдық қасиеттерін дамытуға бағытталды. Сонымен қатар адалдық пен шыншылдықты бойға сіңіру маңызды орын алды. Жас ұрпақтың қариялардың өмірлік тәжірибесіне негізделген өсиеттерін тыңдау, үлкендер мен ата-ананы құрметтеу тәрізді құндылықтарға баулу да тәрбиенің өзекті міндеттерінің бірі болды. Бұдан бөлек, мұқтаж жандарға олардың әлсіз тұстарын көрсетпей қолдау көрсету, сондай-ақ, қоғамға адал қызмет ету қажеттілігі де тәрбиенің басты мақсаттарының бірі ретінде айқындалды. Аңыз-әңгімелер жастарды әлеуметтік жауапкершілікке, өзара сыйластық пен ынтымақтастыққа, кең дүниетаным мен жоғары адамгершілік құндылықтарды меңгеруге бағытталған кешенді тәрбиелік құрал ретінде қолданылады.</w:t>
      </w:r>
    </w:p>
    <w:p>
      <w:pPr>
        <w:pStyle w:val="Style26"/>
        <w:spacing w:before="0" w:after="0"/>
        <w:ind w:firstLine="709"/>
        <w:jc w:val="both"/>
        <w:rPr>
          <w:sz w:val="28"/>
          <w:szCs w:val="28"/>
          <w:lang w:val="kk-KZ"/>
        </w:rPr>
      </w:pPr>
      <w:r>
        <w:rPr>
          <w:rFonts w:eastAsia="Calibri"/>
          <w:sz w:val="28"/>
          <w:szCs w:val="28"/>
          <w:lang w:val="kk-KZ" w:eastAsia="en-US"/>
        </w:rPr>
        <w:t>Қазақ халқының дәстүрлі мәдениетінде ұрпақ тәрбиесіне айрықша мән беріліп, бала ерте жастан бастап оның ата-тегін, руын және туыстарын білуі маңызды міндет ретінде қарастырылған. Ата-бабаларымыз әрбір адамның өз тегі мен шыққан тарихын білуін әлеуметтік және рухани жауапкершілік деп есептеп, «Жеті атасын білу» ұстанымын қатаң сақтаған. Бұл қағида ұрпақтың тарихи санасын қалыптастыру арқылы оның азаматтық ұстанымдарын, патриоттық сезімдерін және ұлттық бірегейлігін нығайтуға бағытталған. Жастардың бойында елжандылық қасиеттерді қалыптастыруда халықтық фольклорлық мұралардың орны ерекше, өйткені бұл шығармалар жас буынға өзінің тарихи тамырларын, ұлттық құндылықтарын, мәдениет пен дәстүрлерді терең ұғынуға мүмкіндік береді. Қоғам қайраткері М.Шоқай: «</w:t>
      </w:r>
      <w:r>
        <w:rPr>
          <w:sz w:val="28"/>
          <w:szCs w:val="28"/>
          <w:lang w:val="kk-KZ"/>
        </w:rPr>
        <w:t>Әртүрлі қоғамдық құрылымдардың жалпы сипаты оларды құрған адамдар қауымының ұстанған түпкі құндылықтарының сипаты мен мәніне байланысты болатыны сөзсіз. Оны дүниетанымдық мазмұны деп те атап жүр</w:t>
      </w:r>
      <w:r>
        <w:rPr>
          <w:rFonts w:eastAsia="Calibri"/>
          <w:sz w:val="28"/>
          <w:szCs w:val="28"/>
          <w:lang w:val="kk-KZ" w:eastAsia="en-US"/>
        </w:rPr>
        <w:t>» [54, б.150], – деген пікіріне сүйенсек, халқымыздың ғасырлар бойы жинақталған мәдени-рухани мұралары мен ұлттық тәлім-тәрбиесі жас ұрпақтың тарихи танымын кеңейтіп, рухани тұрғыда жетілуіне, адамгершілік құндылықтарының қалыптасуына ықпал ететін негізгі құрал болып табылады.</w:t>
      </w:r>
    </w:p>
    <w:p>
      <w:pPr>
        <w:pStyle w:val="Style26"/>
        <w:spacing w:before="0" w:after="0"/>
        <w:ind w:firstLine="709"/>
        <w:jc w:val="both"/>
        <w:rPr>
          <w:sz w:val="28"/>
          <w:szCs w:val="28"/>
          <w:lang w:val="kk-KZ"/>
        </w:rPr>
      </w:pPr>
      <w:r>
        <w:rPr>
          <w:sz w:val="28"/>
          <w:szCs w:val="28"/>
          <w:lang w:val="kk-KZ"/>
        </w:rPr>
        <w:t xml:space="preserve">Ғалым С.Е.Нұрмұратов қазақ халқының бойындағы отансүйгіштік, қонақжайлылық, кеңпейілділік және туған жерге деген терең құрмет сияқты қасиеттердің қайнар көзі – ғасырлар қойнауынан бастау алған рухани құндылықтар жүйесінде жатқанын айтады. Бұл құндылықтар адам үшін маңызды құбылыстар ретінде қарастырылып, рухани байлық көздері болып табылатын халықтың аңыз-әңгімелері мен мифтерінде сақталып, ұрпақтан-ұрпаққа үздіксіз жалғасып келетінін ашып көрсетеді  [55]. Біздіңше, қазақ халқының қонақжайлылығы, мейірімділігі, қарапайымдылығы, патриоттық сезімдері мен атамекенге деген шексіз құрметі – халықтың өзге мәдениеттерінен ерекшеленетін басты сипаттары деп білеміз. Егер жас ұрпақ осы рухани байлығымызды дұрыс бағалап, құрметтеп, сақтай білсе, жаңадан қалыптасып келе жатқан мемлекетіміздің іргесін нығайтып, оның тұрақтылығын қамтамасыз ете алады. </w:t>
      </w:r>
    </w:p>
    <w:p>
      <w:pPr>
        <w:pStyle w:val="Style26"/>
        <w:spacing w:before="0" w:after="0"/>
        <w:ind w:firstLine="709"/>
        <w:jc w:val="both"/>
        <w:rPr>
          <w:sz w:val="28"/>
          <w:szCs w:val="28"/>
          <w:lang w:val="kk-KZ"/>
        </w:rPr>
      </w:pPr>
      <w:r>
        <w:rPr>
          <w:sz w:val="28"/>
          <w:szCs w:val="28"/>
          <w:lang w:val="kk-KZ"/>
        </w:rPr>
        <w:t>Қазақ аңыз-әңгімелерінде жастардың эстетикалық тәрбиесін қалыптастыру мәселесі маңызды орын алады. Ғалым М.Қаратаев: «Әдемілікті ұнататын табиғи сезім туа пайда болғанымен, жүре дамиды. Эстетикалық мәдениет адамның жалпы мәдениетінің маңызды көрсеткіші болып табылады және бұл қасиет уақыт өте келе жеке тұлғаның мінез-құлқына, интеллектуалдық әлеуетіне, кәсіби қызметіне және оның әлеуметтік ортасына айтарлықтай ықпал етеді» [56, б.33], – деген құнды пікір айтқан. Аңыз-әңгімелер эстетикалық тәрбиені жүзеге асыруда тиімді құрал болып, тұлғаның мәдени және рухани дамуына ықпал етеді. Эстетикалық тәрбие шеңберінде аңыздар жастарды ана тіліне, ұлттық мәдениет пен рухани құндылықтарға құрмет көрсетуге тәрбиелейді. Сонымен қатар олар жастарды әдептілік, адалдық, әділдік сияқты қасиеттерге баулып, адамның рухани байлығын арттыруға бағыттайды. Жастардың ішкі және сыртқы үйлесімін жетілдіру, қоғамның эстетикалық және мәдени нормаларын терең түсініп, өмір сүру дағдыларына енгізу – ғалым пікіріне сай келеді.</w:t>
      </w:r>
    </w:p>
    <w:p>
      <w:pPr>
        <w:pStyle w:val="Style26"/>
        <w:spacing w:before="0" w:after="0"/>
        <w:ind w:firstLine="709"/>
        <w:jc w:val="both"/>
        <w:rPr>
          <w:sz w:val="28"/>
          <w:szCs w:val="28"/>
          <w:lang w:val="kk-KZ"/>
        </w:rPr>
      </w:pPr>
      <w:r>
        <w:rPr>
          <w:sz w:val="28"/>
          <w:szCs w:val="28"/>
          <w:lang w:val="kk-KZ"/>
        </w:rPr>
        <w:t xml:space="preserve">Тәуелсіз, егеменді ел болып, өз рухани дүниелерімізге өзіміз ие болу құқығына қол жеткізіп отырмыз. Соның нәтижесінде ұлттық тарихымызға, сан ғасырлар ұрпақтан-ұрпаққа жалғасып келе жатқан халқымыздың ең асыл қазынасы фольклорға, оны бұрын-соңды зерттеген ғалымдардың еңбектеріне оң ғылыми көзқарас тұрғысынан қарауға айқын жол ашылды. </w:t>
      </w:r>
    </w:p>
    <w:p>
      <w:pPr>
        <w:pStyle w:val="Style26"/>
        <w:spacing w:before="0" w:after="0"/>
        <w:ind w:firstLine="709"/>
        <w:jc w:val="both"/>
        <w:rPr/>
      </w:pPr>
      <w:r>
        <w:rPr>
          <w:sz w:val="28"/>
          <w:szCs w:val="28"/>
          <w:lang w:val="kk-KZ"/>
        </w:rPr>
        <w:t>Осы тұрғыдан қарағанда біздің зерттеу жұмысымыз аңыз-әңгімелердегі тілдік бірліктер, халқымыздың суреткерлік шеберлігі әлі де болса өз дәрежесінде жете зерттелген жоқ. Сондықтан аңыз-әңгімелердегі ұлттық-мәдени бірліктер мен идеялық бағыты турасында терең пайымдаулар жасау бүгінде өзінің өзектілігін жоғалтқан жоқ.</w:t>
      </w:r>
    </w:p>
    <w:p>
      <w:pPr>
        <w:pStyle w:val="Style26"/>
        <w:spacing w:before="0" w:after="0"/>
        <w:ind w:firstLine="709"/>
        <w:jc w:val="both"/>
        <w:rPr>
          <w:sz w:val="28"/>
          <w:szCs w:val="28"/>
          <w:lang w:val="kk-KZ"/>
        </w:rPr>
      </w:pPr>
      <w:r>
        <w:rPr>
          <w:sz w:val="28"/>
          <w:szCs w:val="28"/>
          <w:lang w:val="kk-KZ"/>
        </w:rPr>
        <w:t xml:space="preserve">Аңыз-әңгімелердің басты орындаушылары, әдетте, отбасы мүшелері және ошақ маңында отырған қарттар болған. Ғылыми тұрғыда оларды «аңыз таратушылар» немесе қарапайым «баяндаушылар» деп сипаттайды [57]. Осылайша, аңыздарды таратушылардың негізгі өкілі – халықтың өзі болғанын танып, шығармашылық қабілеті жоғары, дарынды тұлғалардың айтқан өнегелі әңгімелерін басқа баяндаушылар қабылдап, оны өз кезегінде түрлендіріп, дамытып, кейінгі ұрпаққа жеткізген. Аңыздар адамның сана-сезіміне терең ой салып, тәрбиелік мән-мағынасы бар ғибраттық мазмұнды жеткізуші құрал ретінде қарастырылған. Әлеуметтік мәселелер мен адамгершілік құндылықтар аңыз-әңгімелерде әрдайым көрініс тауып, назардан тыс қалмаған. Аңыздардың басты идеясы – қоғамды және адамзатты сүюге, еңбекті және батырлықты құрметтеуге, достық қарым-қатынаста жылы шырайлы әрі қамқор болуға, ал дұшпандарға қатысты табандылық танытуға шақыру, жас бола тұра елге ақылшы болу, өмірден сабақ алып, әрдайым алға ұмтылуға үндейді. Мұндай ғибраттық қағидалар, әсіресе, жас ұрпақты тәрбиелеуде ерекше маңызды рөл атқарған. </w:t>
      </w:r>
    </w:p>
    <w:p>
      <w:pPr>
        <w:pStyle w:val="Style26"/>
        <w:spacing w:before="0" w:after="0"/>
        <w:ind w:firstLine="709"/>
        <w:jc w:val="both"/>
        <w:rPr>
          <w:sz w:val="28"/>
          <w:szCs w:val="28"/>
          <w:lang w:val="kk-KZ"/>
        </w:rPr>
      </w:pPr>
      <w:r>
        <w:rPr>
          <w:sz w:val="28"/>
          <w:szCs w:val="28"/>
          <w:lang w:val="kk-KZ"/>
        </w:rPr>
        <w:t>Қазақ аңыздарының тағы бір айрықша ерекшелігі – олардың экологиялық және мәдени құндылықтарды ұрпақтан-ұрпаққа жеткізудегі рөлі. Аңыздар білім алушыларды қоршаған ортаға ұқыпты қарауға, табиғатты қорғауға, табиғатпен үйлесімді өмір сүруге және экологиялық тепе-теңдікті сақтаудың маңыздылығын түсінуге бағыттайды. Сонымен қатар аңыздар арқылы ұлттық мәдени мұраның мәні мен байлығын терең түсіну, оны қастерлеу дағдылары қалыптасады. Аңыздар адамды еңбекке, табиғатқа және қоғамға жауапкершілікпен қарауға тәрбиелеп, оның экологиялық және әлеуметтік санасының дамуына ықпал етеді. Аңыз-әңгімелер адам мен табиғат, қоғам мен қоршаған орта арасындағы өзара байланысты терең ашып көрсетеді. Олардың табиғатқа құрмет көрсету және оны қорғау идеялары қазіргі заманның экологиялық мәселелерін шешуде де өзектілігін сақтап келеді.</w:t>
      </w:r>
    </w:p>
    <w:p>
      <w:pPr>
        <w:pStyle w:val="Style26"/>
        <w:spacing w:before="0" w:after="0"/>
        <w:ind w:firstLine="709"/>
        <w:jc w:val="both"/>
        <w:rPr>
          <w:sz w:val="28"/>
          <w:szCs w:val="28"/>
          <w:lang w:val="kk-KZ"/>
        </w:rPr>
      </w:pPr>
      <w:r>
        <w:rPr>
          <w:sz w:val="28"/>
          <w:szCs w:val="28"/>
          <w:lang w:val="kk-KZ"/>
        </w:rPr>
        <w:t>Сонымен аңыз-әңгімелердің келесі маңызды тәрбиелік құндылықтары айқындалып отыр:</w:t>
      </w:r>
    </w:p>
    <w:p>
      <w:pPr>
        <w:pStyle w:val="Style26"/>
        <w:spacing w:before="0" w:after="0"/>
        <w:ind w:firstLine="709"/>
        <w:jc w:val="both"/>
        <w:rPr>
          <w:sz w:val="28"/>
          <w:szCs w:val="28"/>
          <w:lang w:val="kk-KZ"/>
        </w:rPr>
      </w:pPr>
      <w:r>
        <w:rPr>
          <w:sz w:val="28"/>
          <w:szCs w:val="28"/>
          <w:lang w:val="kk-KZ"/>
        </w:rPr>
        <w:t xml:space="preserve">1. Моральдық және ізгілік қағидалары. </w:t>
      </w:r>
    </w:p>
    <w:p>
      <w:pPr>
        <w:pStyle w:val="Style26"/>
        <w:spacing w:before="0" w:after="0"/>
        <w:ind w:firstLine="709"/>
        <w:jc w:val="both"/>
        <w:rPr>
          <w:sz w:val="28"/>
          <w:szCs w:val="28"/>
          <w:lang w:val="kk-KZ"/>
        </w:rPr>
      </w:pPr>
      <w:r>
        <w:rPr>
          <w:sz w:val="28"/>
          <w:szCs w:val="28"/>
          <w:lang w:val="kk-KZ"/>
        </w:rPr>
        <w:t>Қазақ аңыз-әңгімелері жас ұрпаққа шындық, әділдік, адалдық пен қайырымдылық сияқты негізгі адамгершілік қағидаларын үйретеді. Аңыз кейіпкерлері әрқашан әділдік пен шындық үшін күреседі, айналасындағыларға көмектеседі. Бұл қасиеттер жастарды өмірде әділ болуға, адалдықты қадірлеуге және шынайы құндылықтарды сақтауға тәрбиелейді.</w:t>
      </w:r>
    </w:p>
    <w:p>
      <w:pPr>
        <w:pStyle w:val="Style26"/>
        <w:spacing w:before="0" w:after="0"/>
        <w:ind w:firstLine="709"/>
        <w:jc w:val="both"/>
        <w:rPr>
          <w:sz w:val="28"/>
          <w:szCs w:val="28"/>
          <w:lang w:val="kk-KZ"/>
        </w:rPr>
      </w:pPr>
      <w:r>
        <w:rPr>
          <w:sz w:val="28"/>
          <w:szCs w:val="28"/>
          <w:lang w:val="kk-KZ"/>
        </w:rPr>
        <w:t xml:space="preserve">2. Ұлттық сана мен отансүйгіштік тәрбиесі. </w:t>
      </w:r>
    </w:p>
    <w:p>
      <w:pPr>
        <w:pStyle w:val="Style26"/>
        <w:spacing w:before="0" w:after="0"/>
        <w:ind w:firstLine="709"/>
        <w:jc w:val="both"/>
        <w:rPr>
          <w:sz w:val="28"/>
          <w:szCs w:val="28"/>
          <w:lang w:val="kk-KZ"/>
        </w:rPr>
      </w:pPr>
      <w:r>
        <w:rPr>
          <w:sz w:val="28"/>
          <w:szCs w:val="28"/>
          <w:lang w:val="kk-KZ"/>
        </w:rPr>
        <w:t>Аңыз-әңгімелерде халық пен елге деген махаббат, отаншылдық сезімі және ел қорғау міндеті ерекше орын алады. Батырлық туралы аңыздарда кейіпкерлер өз халқының мүддесін қорғап, туған жерін басқыншылардан азат ету үшін жанын пида етеді. Мұндай әңгімелер жастардың отанына, туған жеріне деген құрметін арттырып, ел қорғауға баулиды.</w:t>
      </w:r>
    </w:p>
    <w:p>
      <w:pPr>
        <w:pStyle w:val="Style26"/>
        <w:spacing w:before="0" w:after="0"/>
        <w:ind w:firstLine="709"/>
        <w:jc w:val="both"/>
        <w:rPr>
          <w:sz w:val="28"/>
          <w:szCs w:val="28"/>
          <w:lang w:val="kk-KZ"/>
        </w:rPr>
      </w:pPr>
      <w:r>
        <w:rPr>
          <w:sz w:val="28"/>
          <w:szCs w:val="28"/>
          <w:lang w:val="kk-KZ"/>
        </w:rPr>
        <w:t xml:space="preserve">3. Өнегелік және моральдық үлгі. </w:t>
      </w:r>
    </w:p>
    <w:p>
      <w:pPr>
        <w:pStyle w:val="Style26"/>
        <w:spacing w:before="0" w:after="0"/>
        <w:ind w:firstLine="709"/>
        <w:jc w:val="both"/>
        <w:rPr>
          <w:sz w:val="28"/>
          <w:szCs w:val="28"/>
          <w:lang w:val="kk-KZ"/>
        </w:rPr>
      </w:pPr>
      <w:r>
        <w:rPr>
          <w:sz w:val="28"/>
          <w:szCs w:val="28"/>
          <w:lang w:val="kk-KZ"/>
        </w:rPr>
        <w:t>Аңыз-әңгімелердегі кейіпкерлердің әрекеттері жас ұрпақ үшін өнеге болып табылады. Мысалы, олардың табандылығы, батылдығы, еңбекқорлығы мен адалдығы қиындықтарды жеңуге көмектеседі. Бұл аңыздар жас буынға өмірде дұрыс шешім қабылдауға, қиындықтарды жеңе білуге үйретеді.</w:t>
      </w:r>
    </w:p>
    <w:p>
      <w:pPr>
        <w:pStyle w:val="Style26"/>
        <w:spacing w:before="0" w:after="0"/>
        <w:ind w:firstLine="709"/>
        <w:jc w:val="both"/>
        <w:rPr>
          <w:sz w:val="28"/>
          <w:szCs w:val="28"/>
          <w:lang w:val="kk-KZ"/>
        </w:rPr>
      </w:pPr>
      <w:r>
        <w:rPr>
          <w:sz w:val="28"/>
          <w:szCs w:val="28"/>
          <w:lang w:val="kk-KZ"/>
        </w:rPr>
        <w:t xml:space="preserve">4. Отбасылық құндылықтарды дәріптеу. </w:t>
      </w:r>
    </w:p>
    <w:p>
      <w:pPr>
        <w:pStyle w:val="Style26"/>
        <w:spacing w:before="0" w:after="0"/>
        <w:ind w:firstLine="709"/>
        <w:jc w:val="both"/>
        <w:rPr>
          <w:sz w:val="28"/>
          <w:szCs w:val="28"/>
          <w:lang w:val="kk-KZ"/>
        </w:rPr>
      </w:pPr>
      <w:r>
        <w:rPr>
          <w:sz w:val="28"/>
          <w:szCs w:val="28"/>
          <w:lang w:val="kk-KZ"/>
        </w:rPr>
        <w:t>Аңыз-әңгімелерде отбасы құндылығы ерекше маңызға ие. Әке мен ананың рөлі, ата-ана мен бала арасындағы мейірімділік пен жауапкершілік, бауырмалдық сияқты қасиеттер көрініс табады. Мұндай әңгімелер жас ұрпаққа отбасы мүшелері арасындағы сүйіспеншілік пен өзара құрметті дәріптеуге үйретеді.</w:t>
      </w:r>
    </w:p>
    <w:p>
      <w:pPr>
        <w:pStyle w:val="Style26"/>
        <w:spacing w:before="0" w:after="0"/>
        <w:ind w:firstLine="709"/>
        <w:jc w:val="both"/>
        <w:rPr>
          <w:sz w:val="28"/>
          <w:szCs w:val="28"/>
          <w:lang w:val="kk-KZ"/>
        </w:rPr>
      </w:pPr>
      <w:r>
        <w:rPr>
          <w:sz w:val="28"/>
          <w:szCs w:val="28"/>
          <w:lang w:val="kk-KZ"/>
        </w:rPr>
        <w:t xml:space="preserve">5. Рухани құндылықтарға бағыт беру. </w:t>
      </w:r>
    </w:p>
    <w:p>
      <w:pPr>
        <w:pStyle w:val="Style26"/>
        <w:spacing w:before="0" w:after="0"/>
        <w:ind w:firstLine="709"/>
        <w:jc w:val="both"/>
        <w:rPr>
          <w:sz w:val="28"/>
          <w:szCs w:val="28"/>
          <w:lang w:val="kk-KZ"/>
        </w:rPr>
      </w:pPr>
      <w:r>
        <w:rPr>
          <w:sz w:val="28"/>
          <w:szCs w:val="28"/>
          <w:lang w:val="kk-KZ"/>
        </w:rPr>
        <w:t>Аңыздарда материалдық емес, рухани құндылықтар алдыңғы қатарға шығады. Көптеген кейіпкерлер байлыққа немесе даңққа ұмтылмай, керісінше, рухани байлыққа, адалдық пен имандылыққа назар аударады. Бұл жастарға материалдық дүниелерден гөрі рухани құндылықтарды бағалауға бағыт береді.</w:t>
      </w:r>
    </w:p>
    <w:p>
      <w:pPr>
        <w:pStyle w:val="Style26"/>
        <w:spacing w:before="0" w:after="0"/>
        <w:ind w:firstLine="709"/>
        <w:jc w:val="both"/>
        <w:rPr>
          <w:sz w:val="28"/>
          <w:szCs w:val="28"/>
          <w:lang w:val="kk-KZ"/>
        </w:rPr>
      </w:pPr>
      <w:r>
        <w:rPr>
          <w:sz w:val="28"/>
          <w:szCs w:val="28"/>
          <w:lang w:val="kk-KZ"/>
        </w:rPr>
        <w:t xml:space="preserve">6. Әлеуметтік әділдік пен ынтымақ идеялары. </w:t>
      </w:r>
    </w:p>
    <w:p>
      <w:pPr>
        <w:pStyle w:val="Style26"/>
        <w:spacing w:before="0" w:after="0"/>
        <w:ind w:firstLine="709"/>
        <w:jc w:val="both"/>
        <w:rPr>
          <w:sz w:val="28"/>
          <w:szCs w:val="28"/>
          <w:lang w:val="kk-KZ"/>
        </w:rPr>
      </w:pPr>
      <w:r>
        <w:rPr>
          <w:sz w:val="28"/>
          <w:szCs w:val="28"/>
          <w:lang w:val="kk-KZ"/>
        </w:rPr>
        <w:t>Аңыздарда әлеуметтік теңсіздік пен әділетсіздік мәселелері жиі қозғалады, ал кейіпкерлер қоғамдағы әділеттілік үшін күреседі. Бұл оқиғалар жастарды әділдікке баулиды, қоғамдағы әділеттілікке ықпал етуге шақырады.</w:t>
      </w:r>
    </w:p>
    <w:p>
      <w:pPr>
        <w:pStyle w:val="Style26"/>
        <w:spacing w:before="0" w:after="0"/>
        <w:ind w:firstLine="709"/>
        <w:jc w:val="both"/>
        <w:rPr>
          <w:sz w:val="28"/>
          <w:szCs w:val="28"/>
          <w:lang w:val="kk-KZ"/>
        </w:rPr>
      </w:pPr>
      <w:r>
        <w:rPr>
          <w:sz w:val="28"/>
          <w:szCs w:val="28"/>
          <w:lang w:val="kk-KZ"/>
        </w:rPr>
        <w:t xml:space="preserve">7. Табиғатпен үйлесім және экологиялық тәрбие. </w:t>
      </w:r>
    </w:p>
    <w:p>
      <w:pPr>
        <w:pStyle w:val="Style26"/>
        <w:spacing w:before="0" w:after="0"/>
        <w:ind w:firstLine="709"/>
        <w:jc w:val="both"/>
        <w:rPr>
          <w:sz w:val="28"/>
          <w:szCs w:val="28"/>
          <w:lang w:val="kk-KZ"/>
        </w:rPr>
      </w:pPr>
      <w:r>
        <w:rPr>
          <w:sz w:val="28"/>
          <w:szCs w:val="28"/>
          <w:lang w:val="kk-KZ"/>
        </w:rPr>
        <w:t>Қазақ аңыз-әңгімелерінде табиғат пен адам арасындағы байланыс жиі сипатталады. Табиғаттың қасиеті мен сұлулығын сақтау, табиғатты аялау қажеттігі баса айтылады. Бұл құндылықтар қазіргі экологиялық мәселелерге де жауап береді және жас ұрпаққа қоршаған ортаға деген қамқорлықты үйретеді.</w:t>
      </w:r>
    </w:p>
    <w:p>
      <w:pPr>
        <w:pStyle w:val="Style26"/>
        <w:spacing w:before="0" w:after="0"/>
        <w:ind w:firstLine="709"/>
        <w:jc w:val="both"/>
        <w:rPr>
          <w:sz w:val="28"/>
          <w:szCs w:val="28"/>
          <w:lang w:val="kk-KZ"/>
        </w:rPr>
      </w:pPr>
      <w:r>
        <w:rPr>
          <w:sz w:val="28"/>
          <w:szCs w:val="28"/>
          <w:lang w:val="kk-KZ"/>
        </w:rPr>
        <w:t>Қазақ халқының санғасырлық тарихын, тұрмыс-салтын және мәдениетін бейнелейтін аңыз-әңгімелер – білім алушылардың рухани дамуына ықпал етіп, олардың танымдық қабілеттерін жетілдіруге арналған маңызды құралдардың бірі. Бұл фольклорлық мұралар ұрпақ сабақтастығы мен ұлттық мәдениетті сақтап, оны келесі буынға жеткізуде маңызды рөл атқарады. Аңыз-әңгімелердің мазмұнын терең зерделегенде, алдымен, қазақ халқының тарихи оқиғалары мен кезеңдері туралы құнды деректерді, екіншіден, халықтың наным-сенімдері мен дүниетанымдық ерекшеліктерін анықтауға болады. Аңыздар шынайы тарихи оқиғаларға негізделгенімен, оларды халықтың шығармашылық қиялы арқылы бейнелі түрде жеткізу арқылы туындылардың мазмұны күрделене түседі. Бұл шығармалардың астарында философиялық, тарихи және этикалық мағыналар жасырылған, олардың терең мазмұндық қабаттары арнайы зерттеуді және түсіндіруді қажет етеді. Аңыздардағы символикалық құрылымдар мен күрделі метафоралар қазақ халқының дүниетанымы мен өмірлік қағидаларын танытады.</w:t>
      </w:r>
    </w:p>
    <w:p>
      <w:pPr>
        <w:pStyle w:val="Style26"/>
        <w:spacing w:before="0" w:after="0"/>
        <w:ind w:firstLine="709"/>
        <w:jc w:val="both"/>
        <w:rPr/>
      </w:pPr>
      <w:r>
        <w:rPr>
          <w:sz w:val="28"/>
          <w:szCs w:val="28"/>
          <w:lang w:val="en-US"/>
        </w:rPr>
        <w:t xml:space="preserve">Қазақ аңыз-әңгімелері адамзат өркениетінің, мәдениетінің және тарихының елеулі рухани мұрасы ретінде бағаланады. Бұл фольклорлық мұра халықтың әлеуметтік, мәдени және тұрмыстық ерекшеліктерін кешенді түрде қамтып, ұлттың тарихи жадын сақтауда маңызды рөл атқарады [57, б.131]. Аңыздар арқылы қазақ халқының бай рухани дүниесі, эстетикалық талғамы, ұлттық болмысы, мінез-құлық сипаттары мен тұлғалық қасиеттері айқын көрініс табады. Егер мифтер аңыздардың бастапқы кезеңі ретінде танылса, аңыз-әңгімелер сол мифтерді көркемдік тұрғыда өңдеп, оны халықтың күнделікті тұрмыс-тіршілігімен байланыстырып, «өмірлік айналымға» енгізетін ерекше құбылысқа айналады. Мұндағы «өмірлік айналым» ұғымы халықтың күнделікті өмір салты, кәсібі, дәстүрлі тұрмысы және арман-тілегі мен дүниетанымын қамтиды. Қазақ аңыз-әңгімелері осылайша ұлттың мәдениетінің маңызды құрамдас бөлігі ретінде ұлттық сана-сезімді нығайтуда және тарихи жадыны сақтауда ерекше қызмет атқарады. Бұл аңыздар халықтың рухани дүниесінің тереңдігін, оның өмірлік ұстанымдары мен құндылықтарын бейнелейтін қазына ретінде ұрпақтан-ұрпаққа беріледі. </w:t>
      </w:r>
    </w:p>
    <w:p>
      <w:pPr>
        <w:pStyle w:val="Style26"/>
        <w:spacing w:before="0" w:after="0"/>
        <w:ind w:firstLine="709"/>
        <w:jc w:val="both"/>
        <w:rPr>
          <w:sz w:val="28"/>
          <w:szCs w:val="28"/>
          <w:lang w:val="kk-KZ"/>
        </w:rPr>
      </w:pPr>
      <w:r>
        <w:rPr>
          <w:sz w:val="28"/>
          <w:szCs w:val="28"/>
          <w:lang w:val="kk-KZ"/>
        </w:rPr>
        <w:t>Аңыз-әңгімелер ұрпақтар арасындағы рухани сабақтастықты қамтамасыз етумен қатар, халықтың өзін-өзі тануына және ұлттық болмысын сақтауға ықпал ететін маңызды мәдени мұра ретінде танылады. Бұл туындылар ұлттың тарихи жадын нығайтып, оның мәдени және этникалық бірегейлігін сақтап қалуға елеулі үлес қосады. Аңыздар өткен мен қазіргі уақыт арасындағы байланысты нығайтып қана қоймай, тарихи сана мен ұлттық танымның қалыптасуында ерекше рөл атқарады. Олар халықтың рухани және тарихи мұрасын келешек ұрпаққа жеткізетін мәдени-тарихи дереккөз ретінде қызмет етеді. Осылайша аңыз-әңгімелер ұлттық мәдени-тарихи бірегейлікті сақтап, оны болашақ буындарға аманаттауда шешуші рөл ат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де халықтардың этнографиялық ерекшеліктері мен мәдени мұрасы туралы маңызды деректермен бірге, ерекше қасиеттерге ие, айрықша тұлғалар жиі сипатталады. Бұл шығармалардың таңдаулы үлгілерінде қоғамдық өмірдегі елеулі оқиғалар, сондай-ақ көрнекті тарихи және мәдени тұлғалардың іс-әрекеттері мен айтқан нақыл сөздері жан-жақты баяндалады. Жас буын осындай мазмұн арқылы қоршаған ортаны, қоғамдағы көрнекті қайраткерлерді тереңірек танып, принципшілдік пен еңбекқорлыққа бейімделеді. Ой-өрісі кең, саналы ұрпақ өмір тәжірибесі мол, дана қариялардан білім мен өнерді, сондай-ақ тәлім мен тәрбиені меңгеруді өздерінің борышы деп қабылд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де тарихи оқиғалар мен тұлғалардың нақты шынайы бейнесінде емес, халықтың дүниетанымы мен сол кезеңнің әлеуметтік-мәдени талаптарына сәйкес өзгертіліп, қайта жасалады. Кейіпкерлердің әрекеттері мен сөздері халықтың қалауына сай түзетіліп, белгілі бір дәрежеде өңделеді. Әсіресе қоғам мен жас ұрпаққа үлгі ретінде ұсынылатын кейіпкерлердің жақсы қасиеттері гиперболизацияланып, шынайы бейнесінен асыра мақталады. Халық ауыз әдебиетіне тән бұл әсірелеу мен көркемдік өңдеу әдістері аңыз кейіпкерлерін талдағанда олардың іс-әрекеттері мен мінез-құлқына сыни және объективті көзқараспен қарауды талап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р құқықтық нормалар мен әділеттік қағидаттарды ұрпақтан-ұрпаққа жеткізудің маңызды және негізгі тетігі ретінде ерекше маңызға ие болған. Олардың мазмұны арқылы халықтың құқықтық түсінігі мен дәстүрлі құқықтық ұстанымдары, әсіресе жерді пайдалану, меншік қатынастары және әлеуметтік тәртіпке қатысты құқықтық нормалар қалыптасқан. Аңыздар қоғамның құқықтық дүниетанымының негізгі элементі болып, құқықтық мәдениеттің қалыптасуы мен дамуына елеулі әсер еткен. Ұрпақтар арасындағы құқықтық сана мен әлеуметтік әділеттікке деген көзқарастардың сабақтастығын қамтамасыз етуде де маңызды рөл атқарған. Бұл үдеріс қоғамда заңға деген құрмет пен әділеттілікке негізделген құқықтық құндылықтардың орнығуына ықпал еткен. Сонымен қатар аңыз-әңгімелер құқықтық нормаларды халыққа түсінікті әрі қолжетімді формада жеткізуге мүмкіндік беріп, құқықтық тәртіптің нығаюына және қоғамда құқықтық қағидалардың тұрақтылығына әсер ет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аңыз-әңгімелерінің танымдық құндылығы өте жоғары, өйткені олар халықтың рухани, тарихи және мәдени мұрасын сақтап, оны кейінгі ұрпақтарға жеткізуші маңызды мәдени феномен ретінде қарастырылады. Аңыз-әңгімелер қазақ халқының дүниетанымы, ұлттық құндылықтары мен тарихи тәжірибесін жинақтап, оларды ұрпақтар арасындағы сабақтастық негізінде сақтауға ықпал етеді. Олар халықтың рухани болмысын, мәдени дәстүрлерін және тарихи жадын жүйелі түрде жеткізіп, танымдық тұрғыда маңызды дереккөзі ретінде қызмет атқ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олардың танымдық маңыздылығы келесі ерекшеліктермен сипат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арихи мәліметтердің көзі. </w:t>
      </w:r>
    </w:p>
    <w:p>
      <w:pPr>
        <w:pStyle w:val="Normal"/>
        <w:spacing w:lineRule="auto" w:line="240" w:before="0" w:after="0"/>
        <w:ind w:firstLine="709"/>
        <w:jc w:val="both"/>
        <w:rPr/>
      </w:pPr>
      <w:r>
        <w:rPr>
          <w:rFonts w:cs="Times New Roman" w:ascii="Times New Roman" w:hAnsi="Times New Roman"/>
          <w:sz w:val="28"/>
          <w:szCs w:val="28"/>
          <w:lang w:val="kk-KZ"/>
        </w:rPr>
        <w:t xml:space="preserve">Қазақ аңыз-әңгімелері халықтың тарихи кезеңдерін сипаттайды. Онда маңызды оқиғалар, тұлғалар мен халықтың өміріне әсер еткен сәттер бейнеленеді. Аңыздарда тарихи шындық пен мифтер астасып, өткен замандар туралы құнды мәліметтер беріледі. Бұл шығармалар арқылы қазақ халқының байырғы тарихын түсінуге мүмкіндік ту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Дүниетанымдық және философиялық ойл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аңыз-әңгімелері арқылы халықтың дүниетанымы, өмірге деген көзқарасы және философиялық түсініктері айқындалады. Адам мен табиғаттың өзара байланысы, өмірдің мәні, адам тағдырының рөлі сияқты терең ойлар аңыздарда көрініс табады. Бұл туындылар халықтың табиғатқа, өмірге деген қарым-қатынасын философиялық тұрғыдан түсін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әдени мұраны сақтау құра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р халықтың бай мәдениетін сақтап, оны болашақ ұрпаққа жеткізу мақсатында маңызды рөл атқарады. Оларда халықтың әдет-ғұрыптары, салт-дәстүрлері, ұлттық ойындары мен мерекелері жан-жақты сипатталады. Аңыздар қазақ халқының мәдениетін сақтап қалуда маңызды дереккөз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іл байлығын көрсет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аңыз-әңгімелері арқылы тілдің байлығы, халықтың сөз өнері айқындалады. Оларда мақал-мәтелдер, көркем теңеулер мен сөз тіркестері молынан кездеседі. Бұл шығармалар қазақ тілінің көркемдік ерекшеліктерін, ойлау қабілетінің тереңдігін танытып, тілдік байлықты сақтап, келесі ұрпаққа жеткізуде үлкен рөл ат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Этнографиялық мәліметтер бе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де қазақ халқының тұрмыс-тіршілігі, көшпелі өмір салты, шаруашылық жүргізу әдістері, киім-кешегі және дәстүрлі кәсіптері туралы мол ақпарат бар. Бұл туындылар қазақ халқының этнографиясын зерттеуде үлкен дереккөз болып табылады, себебі олар халықтың материалдық және рухани мәдениетін терең түсінуге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Ұлттық мінез бен психологияны бейнеле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рда қазақ халқының ұлттық мінез-құлық ерекшеліктері, рухани құндылықтары мен моральдық қағидалары көрініс табады. Батырлар туралы аңыздарда халықтың ерлік, қайсарлық, намысшылдық сияқты қасиеттері суреттеледі. Бұл шығармалар арқылы қазақ халқының ішкі рухани әлемін, ұлттық болмысын тереңірек түсінуге мүмкіндік бар.</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тің болашағы – жастар, ал олардың тәрбиесі мен білім алуына ықпал ететін негізгі институттар – ұстаз, отбасы және қоғам. Ұрпақ тәрбиесі туралы сөз қозғағанда, жастардың рухани құндылықтарға негізделген, білімді, ұлттық сана-сезімі жоғары, туған жерінің дамуына елеулі үлес қосатын азаматтар болып қалыптасуын назарға аламыз. Қазақ халқының тіліне, дініне және мәдениетіне деген беріктігі ұрпақ тәрбиесінің маңызды құрамдас бөлігі болып табылады. Әрбір халықтың өзіндік әдет-ғұрыптары мен салт-дәстүрлері халықтың рухани келбетін және тәрбиелік ұстанымдарын айқындайды. С.Кенжеахметұлы: «Біздің халқымыздың салт, дәстүрлері мен әдет-ғұрыптары енді ғана зерттеліп, жиналып, көпшілік оған енді ғана назар аудара бастады» [58, б.34]. Сондықтан әр педагог оқу-тәрбие үдерісін ұйымдастыру барысында ұлттық құндылықтарға негізделуі қажет. Бұл елінің өркендеуіне қызмет ететін, туған жерінің игілігі үшін жұмыс істейтін жас ұрпақты тәрбиелеуде маңызды рөл атқарады. Ұлттық тәрбие жас ұрпаққа өз халқының мәдениеті мен рухани мұрасын құрметтеп, оны болашақта сақтап, дамытуға мүмкіндік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еңде қазақ халқының ұлттық мәдениетінің қайта өрлеуі аясында білім алушыларды өз халқының рухани мұраларымен жан-жақты таныстыру қажеттілігі артып отыр. Ұлттың төл ерекшеліктерін терең түсінбей, білім алушылардың бойында адамгершілік, парасаттылық және рухани құндылықтарды қалыптастыру мүмкін емес. Халықтың сан ғасырлық тәжірибесіне сүйенген ұлттық тәрбие ғана өзінің тиімділігі мен маңыздылығын сақтай алады. Мұндай тәрбиенің басты артықшылығы – әрбір жеке тұлғаның өз елінің азаматы екенін сезінуі және халықтың болашағы жеке адамдардың жауапкершілігі мен іс-әрекеттеріне байланысты екенін терең ұғынуында жа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 басқа ұлттар сияқты, жас ұрпақты тәрбиелеуде бай өмірлік тәжірибесі мен даналыққа негізделген қағидаттарын қолданған. Ауызша дәстүр арқылы ұрпақтан-ұрпаққа жетіп, жастардың санасында сақталған аңыз-әңгімелер – халықтың тәлімдік қағидалары мен өнегелі өсиеттерін, тәрбиелік ұстанымдарын және даналық нақылдарын қамтитын құнды рухани мұра болып табылады. Халықтың дүниетанымын, табиғат пен қоғам заңдылықтарын ұғынуға мүмкіндік беретін маңызды танымдық құрал ретінде қарастырылады. Аңыздар тек мәдени-тарихи мұра ғана емес, сонымен бірге халықтың табиғатқа, қоғамға және жалпы өмірге деген терең философиялық көзқарасының қалыптасуына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ді ғылыми тұрғыда зерттеп, олардың тәрбиелік және танымдық мазмұнын ашу қазіргі ғылыми зерттеулер үшін маңызды міндет болып табылады. Аңыздар халықтың көпғасырлық тәжірибесін жинақтап, жас ұрпақтың рухани және интеллектуалдық дамуына әсер ететін құндылықтар жүйесін қалыптастырады. Сондықтан аңыздарды жан-жақты талдау және олардың бүгінгі қоғамның әлеуметтік, мәдени және философиялық мәселелерін түсінудегі рөлін анықтау өзекті бол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аңыз-әңгімелерінің танымдық және тәлімдік құндылығы ұлттық мәдениет пен халықтық педагогикада терең орнығып, сан ғасырлар бойы ұлттың рухани-мәдени әлеуетін сақтап, келесі ұрпаққа жеткізу миссиясын орындап келеді. Бұл фольклорлық шығармалар білім беру, моральдық-этикалық ұстанымдарды қалыптастыру және қоғамдық құндылықтарды насихаттау тұрғысынан алғанда ерекше маңызға ие. Аңыз-әңгімелер тек қана тарихи және әлеуметтік оқиғаларды сипаттаумен шектелмей, сонымен қатар халықтың дүниетанымы, өмірлік тәжірибесі, әлеуметтік қатынастары мен табиғатқа деген көзқарасы сияқты түрлі танымдық аспектілерді қамтиды.</w:t>
      </w:r>
    </w:p>
    <w:p>
      <w:pPr>
        <w:pStyle w:val="Style26"/>
        <w:spacing w:before="0" w:after="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1.3  Аңыз-әңгімелердің тілі және оны оқытудың маңыз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 – ұлттың негізгі рухани және мәдени қазынасы. Ата-бабаларымыз қандай ауыр кезеңдерді басынан өткерсе де, өздерінің тарихи мекенімен бірге тілін, әдебиетін, мәдениетін және салт-дәстүрлерін сақтап, кейінгі ұрпақтарға аманат етіп қалдырғанын ерекше атап өтуге болады. Ғалым Э.Сулейменова халық өз тілінен айырылса, ол өз болмысынан, тарихынан және мәдениетінен ажырайтыны туралы пікір айтып, тілді ұлттың рухани тірегі, оның бірегейлігі мен дербестігін сақтайтын басты құндылықтардың бірі деп сипаттайды [59]. Ғалымның осы пікірімен ойымызды сабақтайтын болсақ, тіл – халықтың рухани және мәдени дамуының көрсеткіші, ол өткен мен бүгінгі күнді, сондай-ақ болашақты байланыстыратын маңызды арқау. Сонымен қатар тіл – адамзат тарихындағы ақпарат пен білімді ұрпақтан-ұрпаққа үздіксіз жеткізетін құнды құбылыс екені сөз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мәдениетте тілдің рухани құндылықтар қоры ретіндегі рөлі, әсіресе оның халық ауыз әдебиетінде атқаратын функцияларын зерттеу ерекше ғылыми құндылыққа ие. Өйткені халықтың тарихи тағдыры, рухани және мәдени мұрасы, дүниетанымы, әдет-ғұрыптары мен салт-дәстүрлері белгілі бір тілдік ортада қалыптасып, сол тіл арқылы ұрпақтан-ұрпаққа жеткізіледі. Қазақ халқының рухани мұрасы, бай әдеби мұрасы мен ұлттың сан ғасырлық сөз қазынасы ауыз әдебиетінің үлгілерінде сақталған. Әдебиеттану ғылымында ауыз әдебиеті халықтың өткені, тұрмыс салты және мәдени дәстүрлері туралы баға жетпес дереккөзі ретінде қарастырылады. Бұл тарихи мұралар біздің заманымызға дейін жетіп, бүгінгі күнге дейін мәдени және рухани маңыздылығын сақтап келеді. Халықтың барлық өмір-тіршілігі, ғасырлар бойы қалыптасқан мәдени, рухани байлығы ең алдымен сол халықтың ана тілінен өз өрнегін табады [60]. Демек, ауыз әдебиеті үлгілерін талдау арқылы халықтың тарихи дамуын, дүниетанымын, тұрмыс-тіршілігін және мәдени болмысын терең зерттеуге мүмкіндік ту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залық фольклорды әдебиеттану және фольклортану тұрғысынан зерделеу отандық филологияда айтарлықтай зерттелгенімен, фольклор жанрларын жіктеудің ортақ және жүйелі критерийлерінің әлі де орнықпағаны байқалады. Жанрларды анықтаудың негізгі қағидаттары отандық филологияда көбінесе әдебиеттанушылық тәсілдермен шектеліп, фольклорды әдеби шығармашылықтың бір тармағы ретінде ғана қарастырады. Алайда фольклорлық жанрлардың өзіне тән тілдік ерекшеліктері, құрылымдық-құрылғылық белгілері мен вербальды дәстүрдің ықпалы көбіне ескерусіз қалып жатады. Бұл фольклорлық туындыларды тек әдеби тұрғыда ғана емес, тілдік, лингвомәдени және этнографиялық қырынан кешенді зерттеудің маңыздылығын көрсетеді. Олай болса, жанрлық жіктеуді кеңейту және оны тілдік-фольклорлық ерекшеліктермен ұштастыру отандық ғылыми зерттеулерде өзекті мәселе бол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фольклорының тілін зерттеу – қазақ әдебиеті мен тіл біліміндегі маңызды және өзекті зерттеу бағыттарының бірі. Бұл салада фольклорлық мәтіндердің тілдік құрылымы, көркемдік тәсілдері, этнолингвистикалық ерекшеліктері және жанрлық өзгешеліктері жан-жақты қарастырылған. Фольклор тілін зерттеген ғалымдардың еңбектері арқылы халықтың дүниетанымы, рухани құндылықтары, мәдени дәстүрлері мен әдет-ғұрыптарының тіл арқылы ұрпақтан-ұрпаққа берілу үдерісі айқындалады. Фольклор тілін лингвистикалық тұрғыда зерттеу қазақ халқының мәдени-рухани мұраларын түсінуде ерекше маңызға ие. Сонымен қатар фольклор тілінің көркемдік сипаты, поэтикалық құрылымы, халықтың ұлттық ерекшеліктерін бейнелеу тәсілдері және оның мәдени-тарихи контекстегі рөлі де назардан тыс қалмайды. Фольклор тілі халықтың рухани және мәдени бірегейлігін қалыптастыруда шешуші фактор болып, лингвистикалық тұрғыда маңызды зерттеу нысанына айн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С.Қосымова «Қазақ эпосындағы тұрақты сөз тіркестері» [61] және Ш.Ыбыраев «Қазақ халқының фольклоры туралы зерттеулер» [62] атты еңбектерінде фольклор тілін егжей-тегжейлі зерттесе, А.Ж.Мухатаева қазақ эпосын этнолингвистикалық қырынан [63] жан-жақты қарастырған. Фольклорлық туындылардың тіліне арналған еңбектерде тілдік деректер негізінен сипаттамалық әдіске сүйене отырып талданған. Сөздердің құрылымы мен мағынасына қатысты жекелеген тілдік деректер кеңінен қарастырылып, жан-жақты талданды. Ауыз әдебиеті жанрларының (ертегі, аңыз, лиро-эпос, айтыс және т.б.) тілін зерттеу барысында дәстүрлі құрылымдық әдістермен қатар, этнолингвистикалық және лингвомәдениеттанулық тәсілдер де қолданылды. Сонымен қатар тілдік элементтердегі ұлттық бояу мен ерекшелік лингвистикалық тұрғыда терең сарапталып, талдау объектісіне айн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Жақыпов пен М.К.Ахметованың  жетекшілігімен жүзеге асырылған «Қазақ лингвофольклортануы» деп аталатын оқу-әдістемелік құралы қазақ фольклорын лингвистикалық қырынан зерттеудің жаңа бағыттарын айқындады [11, б.32]. Бұл жоба аясында қазақ лингвофольклортануы дербес ғылыми пән ретінде қалыптасып, фольклорды тілдік тұрғыда зерттеудің әдіс-тәсілдері жүйеленді. Зерттеу барысында қазақ батырлық жырлары негізге алынып, олардың интралингвистикалық (тіл ішіндегі құрылымдар) және паралингвистикалық (дыбыстық және интонациялық ерекшеліктер) қырлары кеңінен қарастырылды. Алайда аталған зерттеу миф, эпос және ертегі жанрларымен шектеліп, халық ауыз әдебиетінің прозалық фольклор жанры жеткілікті деңгейде қамтылмады. Бұл өз кезегінде қазақ фольклорының басқа да жанрларын лингвистикалық және мәтінтану тұрғысынан тереңірек зерттеудің қажеттілігін тудырады. Жоба нәтижелері қазақ фольклорының тілдік-көркемдік қырларын ашуда маңызды үлес қосып, болашақ зерттеулерге негіз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фольклортану ғылымының қалыптасуы мен дамуына елеулі үлес қосқан М.О.Әуезовтің еңбектері, оның ішінде лингвофольклортанудың негізін қалауға арналған пікірлері мен талдаулары ғылыми тұрғыда ерекше құндылыққа ие. С.Қасқабасов мынадай пікір айтады: «Әуезовтің маңызды зерттеулерінің бірі – «Қазақ халық эпосы және фольклоры». Бұл еңбекте ғалым «эпос» пен «фольклорды» бөліп қарастырғандай көрінгенімен, мұндағы басты мақсат – эпостың ерекше ауқымын айқындау» [64, б.11]. Осы еңбекте ғалым, ең алдымен, тұрмыс-салт фольклорына назар аударып, оның этнографиялық, мәдени және әдеби аспектілерін терең зерттейді. Ғалым екі жастың үйлену салтында сақталған дәстүрлі нормаларды, сондай-ақ салттық әндерде («Жар-жар», «Беташар») қолданылатын тілек-бата, әзіл-қалжың, символикалық бейнелер арқылы фольклордың мәдени рөлін ашып көрсетеді. Мұнда тақырыптың ауқымы кеңейіп, теориялық маңызы тереңдей түскен.</w:t>
      </w:r>
    </w:p>
    <w:p>
      <w:pPr>
        <w:pStyle w:val="Normal"/>
        <w:spacing w:lineRule="auto" w:line="240" w:before="0" w:after="0"/>
        <w:ind w:firstLine="709"/>
        <w:jc w:val="both"/>
        <w:rPr/>
      </w:pPr>
      <w:r>
        <w:rPr>
          <w:rFonts w:cs="Times New Roman" w:ascii="Times New Roman" w:hAnsi="Times New Roman"/>
          <w:sz w:val="28"/>
          <w:szCs w:val="28"/>
          <w:lang w:val="kk-KZ"/>
        </w:rPr>
        <w:t>Фольклорлық шығармалардың тілдік өрнектері, өлең құрылысы, композициялық құрылымы, образдар жүйесі және сюжеттік желісін талдау жұмыстары Ж.Рақыштың «Фольклортану терминдерінің сөздігі» [65] еңбегінде жан-жақты қарастырылды. Аталған зерттеушілер фольклорлық мұралардағы көркемдік қолданыстарға, тілдік ерекшеліктерге және поэтикалық құрылымдарға ерекше мән беріп, олардың жүйелі түрде талдануын қамтамасыз еткен. Зерттеу барысында фольклордағы дәстүрлі бейнелеу тәсілдері мен образдық элементтердің қызметі мен маңыздылығы анықталып, олардың халықтың рухани мәдениетіндегі орны терең зерделенді. Бұл – тек тілдік және әдеби зерттеу ғана емес, ол сонымен қатар халықтың рухани әлемін ашуға арналған кілт. Халықтың дүниетанымын, әлеуметтік құрылымын және салт-дәстүрлерін бейнелейтін фольклордың әрбір термині мен ұғымы осы еңбекте түсінікті тілде, жүйелі түрде ұсынылған. Әрбір сөздің, әрбір ұғымның мән-мағынасы сараланып, олардың фольклордағы қызметі ашып көрсетіледі. Сөздік тек ғылыми орта үшін емес, фольклорды тереңірек тануға құмар әрбір адамға бағытталған. Бұл еңбек қазақ мәдениетінің жауһарларын жүйелеп, түсіндіріп қана қоймай, оны болашақ ұрпаққа жеткізудің тиімді құралы және қазақ фольклортану ғылымының теориялық негізін әрі қарай дамуына айрықша үлес қо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Жұбановтың «Эпос тілінің өрнектері» атты еңбегі қазақ фольклорының тілдік ерекшеліктерін кешенді түрде зерттеген іргелі ғылыми жұмыс болып табылады. Бұл еңбек фольклорлық мәтіндердің тілін арнайы қарастырып, оның әдеби тілмен өзара байланысын анықтау тұрғысынан ерекше құнды. Ғалымның негізгі мақсаты – фольклор тілінің құрылымы мен оның әдеби тілге ықпалын зерттеу арқылы фольклордың әдебиетке қосқан үлесін айқындау. Зерттеуші бұл туралы былай деп атап көрсетеді: «Фольклорлық шығармалар – бүкіл әдебиет дүниесінің қалыптасуына негіз болған сөз өнерінің баға жетпес қазынасы» [10, б.125]. Жұбанов фольклордағы метафоралық өрнектерді, бейнелі сөздерді, поэтикалық қайталамаларды және дәстүрлі образдарды талдай отырып, олардың әдеби тілдің дамуына әсерін көрсетуге тырысады. Эпостық туындылардың көркемдік мәнері, тілдік өрнектері және олардың ұлттық мәдениет пен рухани мұрадағы орнына ерекше мән беріледі. Бұл фольклордың әдебиеттану ғылымының қалыптасуына негіз болғанын дәлелдеп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кадемик І.Кеңесбаевтың ең елеулі еңбектерінің бірі – «Қазақ тілінің фразеологиялық сөздігі» [66]. Бұл ғылыми жұмыс қазақ тіліндегі тұрақты тіркестердің мән-мағынасын терең зерттеп, оларды жүйелеуге бағытталған. Осы сөздік арқылы ғалым қазақ тілінің фразеологиялық байлығын айқындап, сөз тіркестерінің қолданыс ерекшеліктері мен олардың мағыналық реңктерін толық ашады. Кеңесбаев еңбегінің құндылығы – фольклор тілінің қазақ әдеби тілінің қалыптасу және даму үдерісіне әсерін жан-жақты зерттеуінде жатыр.</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лым фольклорлық шығармалардағы лексикалық және грамматикалық құрылымдардың әдеби тілге ықпалын жүйелі түрде саралап, қазақ ауыз әдебиеті мен фразеологиялық қордың тілдік өрнектегі маңызын анықтаған. Ол халық ауыз әдебиеті үлгілерінде кездесетін мақал-мәтелдер, тұрақты тіркестер және бейнелі сөздерді зерттеу арқылы қазақ тілінің сөздік қорының байлығын, оның көркемдік құралдарының ерекшеліктерін көрсетіп, фольклорды әдеби тілдің маңызды бастауларының бірі ретінде ерекше атап өткен. Бұл зерттеу қазақ фольклорының тілдік құрылымдары мен оның әдеби тілге тигізген әсерін ашып көрсетіп, қазақ тілінің көркемдік, семантикалық қырларын және оның ұлттық мәдениеттегі орнын терең түсінуге жол аш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Балақаевтың «Қазақ әдеби тілі және оның нормалары» [67] атты ғылыми еңбегінің басты құндылығы – қазақ тілінің әдеби нормаларын жүйелеу және ғылыми негізде түсіндіру. Әдеби тілдің грамматикалық, лексикалық және стилистикалық ерекшеліктерін талдай отырып, ғалым қазақ тілінің әдеби нормаға сай қолданылу қағидаттарын нақтылап көрсетеді. Тілдік нормалардың тұрақтылығын сақтау және оларды дұрыс қолдану мәдениетін қалыптастыру мәселелері де бұл еңбекте жан-жақты қарастырылған.</w:t>
        <w:tab/>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алым Н.Уәли: «Өзінің ұлттық сипатын, елдігін сақтау, ұлттық құндылықтар дүниесін түгендеу, оның мән-мазмұнын бағалау қай халықтың болмасын толғақты мәселесіне айналып отыр» [15, б.43]. Ғалымның пайымдауынша, ұлттық болмысты қалыптастыру, мемлекеттілікті нығайту және ұлттық құндылықтарды бағалау – әр халық үшін маңызды әрі өзекті мәселелердің бірі.  Бұл пікір ұлттың мәдениеті, рухани мұралары және тарихи ерекшеліктерін сақтау мен қорғаудың маңыздылығын көрсетеді. Ұлттық болмысты сақтау – ұлттың өзіндік бірегейлігін, тілін және мәдени құндылықтарын ұрпақтар арасында сабақтастықпен жеткізудің негізгі тетігі болып табылады. Ұлттың рухани және мәдени дамуы оның құндылықтарын дәріптеу мен мемлекеттілігін сақтауға тікелей байлан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кадемик Ә.Қайдардың пікірінше, егер адам өз шежіресін, тарихи бастауларын, этникалық тамырларын, рухани құндылықтары мен этикалық ұстанымдарын жете білмесе, оны мәңгүртпен теңестіруге болады, яғни жеке тұлғалық және мәдени санасынан айырылған ретінде сипаттауға тура келеді [68]. Осыған орай тілді оқыту үдерісінде тек лексикалық және грамматикалық құрылымдарға назар аударып қана қоймай, сол тілдің ұлттық-мәдени мазмұнын, этномәдени ерекшеліктері мен тарихи-әлеуметтік контекстін терең зерттеуге көңіл бөлудің маңызы зор. Бұл тәсіл тілді тек коммуникация құралы ретінде емес, сонымен бірге ұлттың рухани және мәдени мұрасын сақтаушы әрі тасымалдаушы рөлінде қарастырып, оны мәдениетпен тығыз сабақтастықта оқытуға бағытталған. Осы бағыт тілдік жүйені танымдық тұрғыда зерттеуді және оны этнотанымдық, мәдени-антропологиялық және әлеуметтік контексте талдауды көз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фессор Ф.Оразбаева өз еңбегінде тілдің ұлттың рухани және мәдени мұрасын сақтаудағы рөліне баса назар аударады: «Тіл – ұлттың салт-дәстүрлері мен әдет-ғұрыптарының көрінісін бейнелейтін негізгі құрал ғана емес, сонымен қатар ұрпақтар арасындағы рухани және мәдени сабақтастықтың жүзеге асуын қамтамасыз ететін маңызды фактор» [69, б.192], – деп тұжырымдайды. Яғни тіл рухани мәдениеттің ажырамас элементі ретінде жеке тұлғаның әлеуметтену үдерісіне ықпал етеді, оны қоғамның толыққанды мүшесі ретінде қалыптастыруда шешуші рөл атқарады. Сондықтан тіл тек коммуникация құралы емес, ата-бабаларымыздан мұра болып қалған рухани және мәдени құндылықтардың бірегей аманаты ретінде қабылдап, оны келесі ұрпақтарға жеткізу – ұлттың мәдени және рухани сабақтастығын сақтаудың маңызды шарты. Бұл пайым тілдің ұлттың рухани бірегейлігінің ұрпақтан-ұрпаққа берілуінде шешуші рөл атқаратын құбылыс ретінде қарастырылуының маңыздылығы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 арқылы халықтардың тарихын, болмысын және өмірлік тәжірибесін айқындау тұжырымдамасы XX ғасырдың басында Фердинанд де Соссюр, Вильгельм фон Гумбольдт, Эдвард Сепир еңбектерінен кейін кеңінен қалыптасты. Ф.Соссюр тілді құрылымдық тұрғыда ғана қарастырмау керек, оны сол тілді тұтынушы халықтың танымы, ойлау жүйесі және дүниетанымымен байланыстыра зерттеу қажет екенін атап көрсетеді [70]. В.Гумбольдт тілдің ұлттың мәдениетімен, тұрмысымен және рухани құндылықтарымен тығыз байланыста дамитынын алға тартады [71]. Ал Э.Сепир гипотезасына [72] сәйкес әрбір тіл өзінің құрылымдық және семантикалық ерекшеліктері арқылы сол тілде сөйлейтін қоғамның дүниетанымын, танымдық үдерістерін және қоршаған ортаны түсіну тәсілдерін айқындайды. Яғни тіл адамның дүниені ұғыну үдерісін бағыттап, оның танымдық моделін қалыптастыруда шешуші рөл атқарады. Осы тұжырымдар тілді антропоөзектік бағытта қарастырудың маңыздылығын көрсетеді, яғни тіл халықтың дүниетанымы мен мәдениетін тасымалдаушы және ұлттық болмысын бейнелейтін негізгі құрал ретінде т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А.Бодуэн де Куртенэ өзінің зерттеуінде: «Тіл адамның санасында қоғамдағы тұрақты әлеуметтік өзара іс-қимыл және белсенді қарым-қатынас үдерісі арқылы қалыптасады» [73, б.106], – деп көрсетеді. Бұл тұжырым антропоөзектік парадигма аясында тіл мен мәдениет арасындағы өзара байланысты тереңдетіп зерттеудің өзектілігін анықтайды. Мұндай зерттеулер тілдің ұлттық құндылықтарды жеткізудегі және сақтаудағы, сондай-ақ мәдени маңызын ашудағы рөлін жан-жақты зерделеуге мүмкіндік береді. Нәтижесінде осы бағыттағы зерттеулер этнолингвистика ғылымының қалыптасуына негіз болды. Бұл ғылыми сала ұлттық-мәдени атауларды зерттеуді мақсат етеді, ал оның әдістемелері мен тәсілдері осы атаулардың лингвистикалық, мәдени және әлеуметтік контекстегі қызметін, мәнін кешенді түрде талдауға бағыт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 тек қарым-қатынас құралы ғана емес, сонымен бірге әлем туралы ақпаратты жеткізуші ұлттық-мәдени код ретінде бағаланады. Тіл ұғымдар, мәдениет, сана, қоғам және өркениет секілді элементтердің жиынтығынан құрылып, мәдени ақпаратты тасымалдаушы қызметін атқарады. Осыған байланысты тілдің ұлтты біріктіруші және тұтастырушылық функциясы анық көрініс табады, өйткені оның құрылымында ұлттың дүниетанымы, талғамы, мінез-құлқы, ой-санасы, кәсіби ерекшеліктері және даналығы біртұтас жүйе ретінде сақталып, ұрпақтан-ұрпаққа үздіксіз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мәдени атаулардың халық жадында ұзақ уақыт сақталуы үшін олардың тілдік қолданыста тұрақты әрі белсенді түрде қолданылуы аса маңызды. Ғылыми дискурста бұл ұлттық-мәдени атаулар «этнолексика», «этномәдени терминдер», «этномәдени бірліктер» немесе «лингвомәдени бірліктер» деп аталады. Мұндай тілдік бірліктер лексикалық қордың ажырамас бөлігіне айналып, ұлттың мәдени, рухани және материалдық құндылықтарын сақтаудың, сондай-ақ оларды болашақ ұрпаққа жеткізудің маңызды тетігі ретінде та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Жұбанұлының: «Тіл қолданыстан тыс қалса, ұлттың танымдық жүйесі, дүниетанымы және ұжымдық санасы да жойылу қаупіне ұшырайды» [74, б.104], – деген пікірі этномәдени бірліктердің негізгі функциясын айқындай отырып, олардың ұлттық-рухани және материалдық мәдениеттің атауы ретіндегі маңыздылығын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нің этникалық бейнесі жалпыадамзаттық дүниетанымның маңызды құрамдас бөлігі ретінде оны толықтырып, байыта түседі. Әрбір этностың этникалық бейнесін сол халыққа ғана тән, өзге мәдениеттерде кездеспейтін және ұлттық бірегейлікті сипаттайтын тілдік бірліктер құрайды. Бұл лингвомәдени бірліктер халықтың дүниетанымдық құрылымын, мәдениетке қатысты түсініктерін және рухани құндылықтарын ашуға мүмкіндік беріп, ұлттың мәдени және рухани болмысын тереңірек зерттеуге жағдай жасайды. Осылайша этникалық әлемнің бейнесі жалпыадамзаттық мәдениет пен таным жүйесін байытуға және оның дамуына елеулі үлес қоса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Аңыз-әңгімелердің лингвистикалық ерекшеліктері оның айрықша болмысын қалыптастыруда басты орын алады. Бұл мәтіндерде ұлттық колорит пен этнотанымдық сипаттар терең түрде көрініс табады, осылайша сол халықтың мәдениетіне тән лингвомәдени бірліктер айқын байқалады. Атап айтқанда, фразеологизмдер, мақал-мәтелдер, тұрақты сөз тіркестері, көнерген сөздер (архаизмдер мен историзмдер), антропонимдер, топонимдер, гидронимдер, этнографизмдер, сандық атаулар және қанатты сөздер аңыз-әңгімелердің тілдік құрылымының маңызды элементтері болып табылады. Бұл лингвистикалық бірліктерді терең талдау аңыз-әңгімелердің мазмұнын кеңінен ашып қана қоймай, сонымен бірге халықтың этномәдени мұрасына, дүниетанымына және рухани құндылықтарына терең бойлауға мүмкіндік береді. Аңыз-әңгімелердің осындай ерекшеліктері олардың ұлттық-мәдени мұраны сақтап, келесі ұрпақтарға жеткізудегі маңызды рөлін көрсетеді және оларды оқытудың қажеттілігін айқ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де кездесетін лингвомәдени бірліктер белсенді қолданыстан шығып, сөйлеу тәжірибесінде қолданылмаса, уақыт өте келе олар халық жадынан өше бастайды. Бұл үрдіс олардың бастапқы мағынасының жойылуына және ұрпақаралық мұрагерліктің үзілуіне алып келеді. Осыған байланысты лингвомәдени бірліктерді қайта жаңғырту және тілдік айналымға қайтару маңызды шарт ретінде қарастырылады:</w:t>
      </w:r>
    </w:p>
    <w:p>
      <w:pPr>
        <w:pStyle w:val="Normal"/>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bCs/>
          <w:iCs/>
          <w:sz w:val="28"/>
          <w:szCs w:val="28"/>
          <w:lang w:val="kk-KZ"/>
        </w:rPr>
        <w:t>1. Белсенді қолданысқа енгізу</w:t>
      </w:r>
      <w:r>
        <w:rPr>
          <w:rFonts w:cs="Times New Roman" w:ascii="Times New Roman" w:hAnsi="Times New Roman"/>
          <w:iCs/>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Лингвомәдени бірліктердің жойылуын болдырмау үшін оларды күнделікті тілдік тәжірибеде, ауызекі және жазбаша дискурста жүйелі түрде қолдану қажет. Әдеби шығармаларда, ғылыми еңбектерде, бұқаралық ақпарат құралдарында және ресми мәтіндерде белсенді пайдалану олардың тілдік қордағы орнын нығайта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eastAsia="Times New Roman" w:cs="Times New Roman" w:ascii="Times New Roman" w:hAnsi="Times New Roman"/>
          <w:bCs/>
          <w:iCs/>
          <w:sz w:val="28"/>
          <w:szCs w:val="28"/>
          <w:lang w:val="kk-KZ" w:eastAsia="ru-RU"/>
        </w:rPr>
        <w:t>Ғылыми зерттеу және талдау</w:t>
      </w:r>
      <w:r>
        <w:rPr>
          <w:rFonts w:eastAsia="Times New Roman" w:cs="Times New Roman" w:ascii="Times New Roman" w:hAnsi="Times New Roman"/>
          <w:iCs/>
          <w:sz w:val="28"/>
          <w:szCs w:val="28"/>
          <w:lang w:val="kk-KZ" w:eastAsia="ru-RU"/>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iCs/>
          <w:sz w:val="28"/>
          <w:szCs w:val="28"/>
          <w:lang w:val="kk-KZ" w:eastAsia="ru-RU"/>
        </w:rPr>
        <w:t>Аңыз-</w:t>
      </w:r>
      <w:r>
        <w:rPr>
          <w:rFonts w:eastAsia="Times New Roman" w:cs="Times New Roman" w:ascii="Times New Roman" w:hAnsi="Times New Roman"/>
          <w:sz w:val="28"/>
          <w:szCs w:val="28"/>
          <w:lang w:val="kk-KZ" w:eastAsia="ru-RU"/>
        </w:rPr>
        <w:t>әңгімелердегі лингвомәдени бірліктерді лингвистикалық және этнолингвистикалық тұрғыда терең зерттеу олардың тарихи, мәдени және танымдық маңызын айқындауға мүмкіндік береді. Бұл зерттеулердің нәтижесінде лингвомәдени бірліктердің ұлттық-мәдени мұра ретіндегі құндылығы ғылыми негізде танылады;</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Cs/>
          <w:iCs/>
          <w:sz w:val="28"/>
          <w:szCs w:val="28"/>
          <w:lang w:val="kk-KZ" w:eastAsia="ru-RU"/>
        </w:rPr>
        <w:t>3. Мәдени іс-шаралар мен жобаларды ұйымдастыру.</w:t>
      </w:r>
      <w:r>
        <w:rPr>
          <w:rFonts w:eastAsia="Times New Roman" w:cs="Times New Roman" w:ascii="Times New Roman" w:hAnsi="Times New Roman"/>
          <w:iCs/>
          <w:sz w:val="28"/>
          <w:szCs w:val="28"/>
          <w:lang w:val="kk-KZ" w:eastAsia="ru-RU"/>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iCs/>
          <w:sz w:val="28"/>
          <w:szCs w:val="28"/>
          <w:lang w:val="kk-KZ" w:eastAsia="ru-RU"/>
        </w:rPr>
        <w:t>Лингвомәдени бірліктерді жаңғырту үшін ұлттық мәдениетті дәріптейтін арнайы жобалар мен бағдарламалар әзірлеу маңызды. Этнолингвистикалық фестивальдер, ғылыми конференциялар, тілге қатысты байқаулар және басқа да мәдени шаралар бұл тілдік бірліктердің қолданылу аясын кеңейтіп, олардың қоғамдағы маңызын арттырады;</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Cs/>
          <w:iCs/>
          <w:sz w:val="28"/>
          <w:szCs w:val="28"/>
          <w:lang w:val="kk-KZ" w:eastAsia="ru-RU"/>
        </w:rPr>
        <w:t>4. Цифрлық және медиа кеңістікте насихаттау</w:t>
      </w:r>
      <w:r>
        <w:rPr>
          <w:rFonts w:eastAsia="Times New Roman" w:cs="Times New Roman" w:ascii="Times New Roman" w:hAnsi="Times New Roman"/>
          <w:iCs/>
          <w:sz w:val="28"/>
          <w:szCs w:val="28"/>
          <w:lang w:val="kk-KZ" w:eastAsia="ru-RU"/>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iCs/>
          <w:sz w:val="28"/>
          <w:szCs w:val="28"/>
          <w:lang w:val="kk-KZ" w:eastAsia="ru-RU"/>
        </w:rPr>
        <w:t>Лингвомәдени бірліктерді қазіргі заманғы медиа платформаларда, әсіресе, әлеуметтік желілерде кеңінен қолдану олардың танымалдылығын арттыруға мүмкіндік береді. Цифрлық форматта лингвомәдени бірліктерді насихаттау, олардың жаңа буын арасында қолданыс аясын кеңейтеді;</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iCs/>
          <w:sz w:val="28"/>
          <w:szCs w:val="28"/>
          <w:lang w:val="kk-KZ" w:eastAsia="ru-RU"/>
        </w:rPr>
        <w:t>5. Білім беру жүйесіне интеграциялау.</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eastAsia="ru-RU"/>
        </w:rPr>
        <w:t>Лингвомәдени бірліктерді оқу бағдарламаларына енгізу арқылы мектептерде және жоғары оқу орындарында оларды оқыту маңызды. Бұл олардың болашақ ұрпаққа берілуін және қолданылуын қамтамасыз етеді, сондай-ақ ұлттық-мәдени құндылықтарды сақтауға септігін тигізеді.</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Бұл шарттар аңыз-әңгімелердегі лингвомәдени бірліктердің ұмытылуына жол бермей, олардың тілдік айналымда сақталуы мен жаңғыртылуын қамтамасыз етуде маңызды рөл ат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студенттердің қазақ тілін тиісті деңгейде игере алмауы және жекелеген ұғымдарды түсінбеуі кең таралған құбылысқа айналып отыр. Бұл жағдайдың негізгі себептері – білім алушылардың шығармашылық қабілеттерінің жеткіліксіздігі және қиял үдерісінің толыққанды дамымауы. «Халықтар қай заманда да өзінің өткен тарихын жасауға бейім тұрады. Ал ол дүниені жасайтын халқымыздың көпғасырлық тұрмыс-тіршілігі мен мәдениеті жөнінде мол мәлімет беретін, сондай-ақ ұлттық рухани қазыналарды терең түсінуге мүмкіндік беретін құнды мұралардың бірі – аңыз-әңгімелер» [75, б.49]. Адам өміріндегі сан алуан оқиғалар мен құбылыстарды қысқаша әрі нақты баяндап беретін аңыз-әңгімелер халықтың арман-мақсаттарын, үмітін және ұмтылысын қамтитын әдебиет үлгілері ретінде ерекше маңызға ие болып, оларды оқытудың өзектілігі күшейе түседі.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Қазіргі таңда аңыз-әңгімелер мәтіндердегі лингвомәдени бірліктерді зерттеу мен оларды оқыту үдерісінің өзектілігі айрықша артып отыр. Аталған бірліктердің әрқайсысы білім алушылардың мәдени-рухани дамуына, тұлғалық әлеуетінің қалыптасуына, сондай-ақ олардың сыни ойлау және когнитивтік дағдыларының дамуына елеулі үлес қосады. Бұл зерттеу саласының маңызды тұстары келесі ғылыми аспектілер арқылы сипатта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 xml:space="preserve">1. Ұлттық құндылықтарды сақтау және ілгерілету.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Тарих пен дәстүрді ұрпақтар арасындағы сабақтастық арқылы жеткізу: Қазақ аңыздары қазақ халқының тарихи оқиғалары мен салт-дәстүрлерін кейінгі ұрпаққа жеткізудің құралы ретінде маңызды рөл атқарады. Этномәдени элементтерді оқыту арқылы студенттер өз халқының құндылықтарын тереңірек игеріп, ұлттық мұраға құрмет көрсетуді үйренеді.</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Ұлттық бірегейлікті қалыптастыру: Аңыз-әңгімелер арқылы этникалық сана мен ұлттық рух қалыптасады. Білім алушылар аңыздардағы негізгі идеялар мен құндылықтарды ұғынып, қазақ халқының мәдени ерекшеліктерін тани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2. Тілдік және когнитивтік дағдыларды жетілдіру.</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Тіл байлығын арттыру: Лингвомәдени бірліктер ұлттық тілді және мәдениетті көрсетеді, бұл студенттердің сөздік қорын кеңейтіп, қазақ тілінің әдеби және күнделікті қолданысындағы қызығушылықты арттыр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Танымдық қабілеттерді дамыту: Аңыз-әңгіме мәтіндеріндегі лингвомәдени бірліктерді оқып-үйрену арқылы білім алушылар жаңа ұғымдармен танысады, тарихи және мәдени контекстіні зерттеу арқылы өздерінің танымдық әлеуетін кеңейтеді.</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3. Сыни ойлау және зерттеушілік қабілеттерін қалыптастыру.</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kk-KZ" w:eastAsia="ru-RU"/>
        </w:rPr>
        <w:t xml:space="preserve">Мазмұнды терең зерттеу: Аңыздардағы этномәдени элементтердің мәнін ашу барысында студенттер оларды талдайды және зерттеу жұмыстарын жүргізеді, бұл олардың сыни ойлау қабілеттерін дамытады. Аңыздар түрлі көзқарастарды салыстыруға және ой елегінен өткізуге мүмкіндік береді.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kk-KZ" w:eastAsia="ru-RU"/>
        </w:rPr>
        <w:t xml:space="preserve">Этномәдени салыстыру: Басқа халықтардың аңыз-әңгімелерімен салыстыра отырып, студенттер этникалық және мәдени ерекшеліктерді байқай отырып, мәдениетаралық қарым-қатынасқа түсе алады.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kk-KZ" w:eastAsia="ru-RU"/>
        </w:rPr>
        <w:t xml:space="preserve">4. Рухани-адамгершілік тәрбиенің негізі.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Моральдық құндылықтарды насихаттау: Қазақ аңыздарында жиі кездесетін негізгі тақырыптар – әділдік, батылдық, мейірімділік, адалдық, сабырлық және басқа да рухани құндылықтар. Бұл тақырыптар білім алушыларға жағымды мінез-құлық қалыптастыруға көмектеседі.</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Қоғамдық санаға әсер ету: Лингвомәдени бірліктерді зерттеу арқылы білім алушылар қазіргі қоғамдағы құндылықтар мен аңыздардағы моральдық ұстанымдарды салыстыра отырып, өздерінің азаматтық көзқарастарын айқындай а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5. Заманауи көзқарастар қалыптастыру.</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kk-KZ" w:eastAsia="ru-RU"/>
        </w:rPr>
        <w:t>Жаңашылдық пен дәстүрліліктің үйлесуі: Аңыз-әңгімелердегі лингвомәдени бірліктерді оқыту арқылы білім алушылар заманауи өзгерістерге дәстүрлі құндылықтар негізінде сыни көзбен қарауға үйренеді. Бұл олардың қазіргі қоғамдағы өзгерістерге ұлттық тамырларынан ажырамай бейімделуіне септігін тигізеді.</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kk-KZ" w:eastAsia="ru-RU"/>
        </w:rPr>
        <w:t xml:space="preserve">Шығармашылық ойлау: Аңыз-әңгімелердегі лингвомәдени бірліктерді оқыту барысында студенттер өздерінің креативтілік қабілеттерін жетілдіреді. Аңыздарды қазіргі заман талабына сай бейімдеп, жаңа идеялар құру дағдыларын дамытады. </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kk-KZ" w:eastAsia="ru-RU"/>
        </w:rPr>
        <w:t>6. Мәдени көптүрлілікті тану және бағалау.</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Мәдениетаралық түсінікті арттыру: Лингвомәдени бірліктерді зерттеу білім алушылардың басқа халықтардың мәдениеті мен дәстүрлерін түсінуіне ықпал етеді. Бұл көпмәдениетті қоғамда өзара құрмет пен түсіністікті нығайтады.</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ылайша қазақ аңыз-әңгімелердегі лингвомәдени бірліктерді меңгеру қазіргі заманда білім алушылардың ұлттық құндылықтарын сақтауға, сыни және шығармашылық ойлау қабілеттерін дамытуға, сондай-ақ мәдени көптүрлілікті бағалауға бағытталған маңызды педагогикалық әдіс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А.Сейдімбектің пайымдауынша, ұлт жадынан өше бастаған салт-дәстүрлерді, ғұрыптар мен наным-сенімдерді жаңғырту қажеттілігі туындап, бұл үдерісті педагогикамен сабақтастыруды ұсынады. Ғылыми әдебиетте бұл құбылыс «этнопедагогика» немесе «халық педагогикасы» деп аталады [5, б.103]. Халықтық педагогика білім алушының бойында патриотизм, отансүйгіштік және ізгілік қасиеттерін қалыптастыра отырып, оларды бәсекеге қабілетті және жан-жақты дамыған тұлға ретінде тәрбиелеуге бағытталған. Халық педагогикасы – ұрпақтан-ұрпаққа беріліп отырған рухани және мәдени мұра. Бұл құндылықтар жүйесі халықтың ұзақ жылдар бойы жинақталған өмірлік тәжірибесі мен дүниетанымына негізделе отырып, қазіргі білім беру және тәрбиелеу үдерісінде кеңінен қолданылуда. </w:t>
      </w:r>
      <w:r>
        <w:rPr>
          <w:rFonts w:cs="Times New Roman" w:ascii="Times New Roman" w:hAnsi="Times New Roman"/>
          <w:sz w:val="28"/>
          <w:szCs w:val="28"/>
          <w:lang w:val="en-US"/>
        </w:rPr>
        <w:t xml:space="preserve">Студенттерге аңыз мәтіндерін оқу барысында қандай әдістерді қолдану керектігін және оқылым кезінде қай элементтерге баса назар аудару қажеттігін үйрету </w:t>
      </w:r>
      <w:r>
        <w:rPr>
          <w:rFonts w:eastAsia="Times New Roman" w:cs="Times New Roman" w:ascii="Times New Roman" w:hAnsi="Times New Roman"/>
          <w:sz w:val="28"/>
          <w:szCs w:val="28"/>
          <w:lang w:val="kk-KZ"/>
        </w:rPr>
        <w:t>–</w:t>
      </w:r>
      <w:r>
        <w:rPr>
          <w:rFonts w:cs="Times New Roman" w:ascii="Times New Roman" w:hAnsi="Times New Roman"/>
          <w:sz w:val="28"/>
          <w:szCs w:val="28"/>
          <w:lang w:val="en-US"/>
        </w:rPr>
        <w:t xml:space="preserve"> оқытушының басты міндеттерінің бір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туденттердің сыни сауаттылығын дамыту туралы тұжырымдамаларын алғаш рет енгізген бразилиялық педагог Паулу Фрейренің пікірінше, адам тек теориялық біліммен шектелмей, білімді күнделікті өмірден, нақты тәжірибелер арқылы меңгеруі қажет [76]. Фрейре білім беру жүйесінде тек ақпарат беру жеткіліксіз екенін, білім алушыларды өмірдегі нақты жағдайларды шешуге бейімдеу қажеттігін баса айтқан. Бұл қағида, әсіресе, жоғары оқу орындарында ерекше маңызды, себебі білім мазмұны алдымен теориялық тұрғыда ұсынылып, кейіннен практикалық дағдылар арқылы іске асы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Әлеуметтік өзгерістерге белсене араласатын тұлғаларды тәрбиелеу үшін ұлттық құндылықтарды бейнелейтін аңыз-әңгімелерді оқыту маңызды. Аңыз-әңгімелер мазмұнындағы ұлттық-мәдени тілдік бірліктерді нақты өмірдегі мәселелермен байланыстыра оқытып, тәрбие құндылықтарын ұғындыру қажеттігі туындайды. Оқу материалы өмірлік тәжірибемен байланысқан кезде ғана өзінің толық мәнін ашады. Білім алушы әрбір алған білімін өмірде дұрыс қолданып, өзінің тұлға болып қалыптасуына жағдайды саналы түрде өзі жасай алуға қабілетті болуы қажет (1 – кесте).</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сте 1 – Аңыз-әңгімелер тілін оқытуда не нәрсеге көңіл бөлу керек, қалай үйрету керек және не үшін оқыту керек мәселесі</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е нәрсеге </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үйрену/үйрету кере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Қалай</w:t>
            </w:r>
          </w:p>
          <w:p>
            <w:pPr>
              <w:pStyle w:val="Normal"/>
              <w:spacing w:lineRule="auto" w:line="240" w:before="0" w:after="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йрену/үйрету керек?</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Не үшін</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үйрену/үйрету керек?</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3176"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1.Ұстанымдар</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тұлға болуға;</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тәуелсіз болуға;</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өздігінен әрекет жасауға;</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кәсіби құзыреттілігі жоғары маман болуға;</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өмір бойы үздіксіз білім алуға.</w:t>
            </w:r>
          </w:p>
          <w:p>
            <w:pPr>
              <w:pStyle w:val="Normal"/>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285" w:type="dxa"/>
            <w:tcBorders>
              <w:top w:val="single" w:sz="4" w:space="0" w:color="000000"/>
              <w:left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1.Өздігімен</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Өз бетімен білім алу</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 Белсенді әрекеттер арқылы</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сенді іс-әрекеттер көмегімен білім мазмұнын игеру;</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3. Бірлесе жұмыс жасау</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Тілдік қарым-қатынас пен</w:t>
            </w:r>
          </w:p>
        </w:tc>
        <w:tc>
          <w:tcPr>
            <w:tcW w:w="3178"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Адамгершілігі жоғары жеке тұлға болу үшін</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Адамның ең басты міндеті – адами құндылықтарды жоғалтпау;</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Кәсіби құзыреттілігі жоғары маман болу үшін</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Өмір бойы үздіксіз білім алу,</w:t>
            </w:r>
          </w:p>
        </w:tc>
      </w:tr>
      <w:tr>
        <w:trPr/>
        <w:tc>
          <w:tcPr>
            <w:tcW w:w="9639" w:type="dxa"/>
            <w:gridSpan w:val="3"/>
            <w:tcBorders/>
          </w:tcPr>
          <w:p>
            <w:pPr>
              <w:pStyle w:val="Normal"/>
              <w:spacing w:lineRule="auto" w:line="240" w:before="0" w:after="0"/>
              <w:contextualSpacing/>
              <w:jc w:val="both"/>
              <w:rPr/>
            </w:pPr>
            <w:r>
              <w:rPr>
                <w:rFonts w:cs="Times New Roman" w:ascii="Times New Roman" w:hAnsi="Times New Roman"/>
                <w:sz w:val="28"/>
                <w:szCs w:val="28"/>
                <w:lang w:val="kk-KZ"/>
              </w:rPr>
              <w:t xml:space="preserve">1 – кестенің жалғасы </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317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85"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178"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363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2.Нақты білік пен дағды</w:t>
            </w:r>
          </w:p>
          <w:p>
            <w:pPr>
              <w:pStyle w:val="Normal"/>
              <w:spacing w:lineRule="auto" w:line="240" w:before="0" w:after="0"/>
              <w:contextualSpacing/>
              <w:jc w:val="both"/>
              <w:rPr/>
            </w:pPr>
            <w:r>
              <w:rPr>
                <w:rFonts w:cs="Times New Roman" w:ascii="Times New Roman" w:hAnsi="Times New Roman"/>
                <w:bCs/>
                <w:sz w:val="24"/>
                <w:szCs w:val="24"/>
                <w:lang w:val="kk-KZ"/>
              </w:rPr>
              <w:t>- аңыз-әңгімелер мазмұнын өздігінше түсіне білу;</w:t>
            </w:r>
          </w:p>
          <w:p>
            <w:pPr>
              <w:pStyle w:val="Normal"/>
              <w:spacing w:lineRule="auto" w:line="240"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 аңыз-әңгімелер мәтіндеріндегі түсінуге қиын тілдік бірліктерді ажырата білу;</w:t>
            </w:r>
          </w:p>
          <w:p>
            <w:pPr>
              <w:pStyle w:val="Normal"/>
              <w:spacing w:lineRule="auto" w:line="240" w:before="0" w:after="0"/>
              <w:contextualSpacing/>
              <w:rPr/>
            </w:pPr>
            <w:r>
              <w:rPr>
                <w:rFonts w:cs="Times New Roman" w:ascii="Times New Roman" w:hAnsi="Times New Roman"/>
                <w:bCs/>
                <w:sz w:val="24"/>
                <w:szCs w:val="24"/>
                <w:lang w:val="kk-KZ"/>
              </w:rPr>
              <w:t>- аңыз-әңгімелердегі лингвомәдени бірліктерді талдай білу;</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аңыз-әңгімелерде айтылған ойға өзіндік түсінік, баға, көзқарас білді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ұтымды пікір айтып, қорытынды тұжырым жасай ал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аңыз-әңгімедегі негізгі идеялық мазмұнын айқындай алу.</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белсенді іс-әрекетке түсу арқылы ұжыммен, топпен жұмыс жасау;</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4.Өмірмен байланыс арқылы</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ңыз-әңгімелер мазмұнында халықтың арманы, тілегі  баяндалып, ұлттық тәрбиеге негізделген; </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5. Рефлексия арқыл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нымдық мәні: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аңыздары туралы мен не білемін?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ңыз-әңгімелердегі ақпарат маған не береді?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ңыз-әңгімелердегі лингвомәдени бірліктерді меңгеру маған не үшін қажет?</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ңыз-әңгімелердегі лингвомәдени бірліктерді оқыту не үшін маңызд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лік маңызы: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ңыз-әңгімелердегі ұлттық тәрбие мәселесінің құндылығын не үшін білуім керек?</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білімді мен қалай қолданамын? </w:t>
            </w:r>
          </w:p>
          <w:p>
            <w:pPr>
              <w:pStyle w:val="Normal"/>
              <w:spacing w:lineRule="auto" w:line="240" w:before="0" w:after="0"/>
              <w:contextualSpacing/>
              <w:jc w:val="both"/>
              <w:rPr/>
            </w:pPr>
            <w:r>
              <w:rPr>
                <w:rFonts w:cs="Times New Roman" w:ascii="Times New Roman" w:hAnsi="Times New Roman"/>
                <w:sz w:val="24"/>
                <w:szCs w:val="24"/>
                <w:lang w:val="kk-KZ"/>
              </w:rPr>
              <w:t>Мені басқа қандай сұрақтар қызықтырады?</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ұлттық тәрбие құндылықтарын ұғыну, іргелі білік, дағды, машықтарды меңгеру.  </w:t>
            </w:r>
          </w:p>
        </w:tc>
      </w:tr>
    </w:tbl>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kk-KZ"/>
        </w:rPr>
        <w:t>Студенттерге оқу үдерісінде танымдық тапсырмаларды орындау барысында тілдік құралдарды тиімді пайдалану, ойларын жүйелі әрі нақты жеткізе білу және түсіну қабілеттерін қалыптастыру – заманауи білім беру талаптарының бірі. Бұл қажеттілік бірнеше маңызды себептерге негізделген: біріншіден, тіл – адам мәдениетінің, интеллектуалдық әлеуетінің және жан-жақты дамуының негізгі көрсеткіші болып табылады; екіншіден, ойды байланыстырып жеткізу және өзгенің ойын түсіну дағдылары жас ұрпақтың еркін қарым-қатынас орнату қабілетін дамытып, олардың қоғамдағы әлеуметтену үдерісіне оң ықпал етеді. Қарым-қатынастың тиімділігі, ең алдымен, адамның өз ойын қаншалықты еркін, дәл және жүйелі түрде жеткізе алуына тәуел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үдерісінде қазақ аңыз-әңгімелер тілін лингвомәдени және когнитивті аспектіде оқытуды мақсат ет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Аталған мақсатқа қол жеткізу үшін аңыз-әңгімелер тілін оқытуда белгілі бір міндеттер жүзеге асуы тиіс:</w:t>
      </w:r>
    </w:p>
    <w:p>
      <w:pPr>
        <w:pStyle w:val="Normal"/>
        <w:numPr>
          <w:ilvl w:val="1"/>
          <w:numId w:val="9"/>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аңыз-әңгімелерге деген қызығушылық пен ынтаны күшейту арқылы жоғары мәдени талғам мен рухани сұраныстарды қалыптастыру;</w:t>
      </w:r>
    </w:p>
    <w:p>
      <w:pPr>
        <w:pStyle w:val="Normal"/>
        <w:numPr>
          <w:ilvl w:val="1"/>
          <w:numId w:val="39"/>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аңыз-әңгімелер мәтіндерін оқыту арқылы олардың мазмұнын терең әрі жан-жақты игеруге жағдай жасау;</w:t>
      </w:r>
    </w:p>
    <w:p>
      <w:pPr>
        <w:pStyle w:val="Normal"/>
        <w:numPr>
          <w:ilvl w:val="1"/>
          <w:numId w:val="39"/>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аңыз-әңгімелер тілінің танымдық және тәрбиелік қырларын күшейтіп, осы арқылы жүйелі педагогикалық қолдау көрсету және оқыту үдерісін оңтайландыру;</w:t>
      </w:r>
    </w:p>
    <w:p>
      <w:pPr>
        <w:pStyle w:val="Normal"/>
        <w:numPr>
          <w:ilvl w:val="1"/>
          <w:numId w:val="39"/>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оқу барысында ойлау дербестігін, бейнелі және шығармашылық ойлау, дәлелді тұжырым жасау дағдыларын дамытуға бағытталған оқу әрекеттерін ұйымдастыру;</w:t>
      </w:r>
    </w:p>
    <w:p>
      <w:pPr>
        <w:pStyle w:val="Normal"/>
        <w:numPr>
          <w:ilvl w:val="1"/>
          <w:numId w:val="39"/>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аңыз-әңгімелер мәтіндеріндегі лингвомәдени бірліктерді анықтау, салыстыру, жүйелеу, жинақтау және талдау қабілеттерін жетілдіруге ықпал ету;</w:t>
      </w:r>
    </w:p>
    <w:p>
      <w:pPr>
        <w:pStyle w:val="Normal"/>
        <w:numPr>
          <w:ilvl w:val="1"/>
          <w:numId w:val="39"/>
        </w:numP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тіл мәдениетін дамыту, студенттердің өз ойларын жүйелі және дәлелді түрде жеткізу қабілеттерін қалыптастыру.</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Аңыз-әңгімелер тілін оқыту кезінде берілетін білім, білік пен дағдылардың көлемі кең әрі мазмұнды. Білім алушылар келесі бағыттар бойынша кешенді білім меңгереді:</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аңыз жанрының табиғаты, оның түрлері, зерттелу тарихы, ерекшелік белгілері туралы терең ақпарат алады;</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ru-RU"/>
        </w:rPr>
        <w:t xml:space="preserve">- аңыз-әңгімелердегі лингвомәдени бірліктердің мәтін ішіндегі семантикалық қызметі туралы түсінік қалыптастырады, олардың мәдени-тілдік мәнін, коммуникациядағы маңыздылығын тереңірек зерделейді; </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lang w:val="en-US" w:eastAsia="ru-RU"/>
        </w:rPr>
        <w:t>- аңыз жанрының тарихи дамуы мен қазіргі кезеңдегі орнына қатысты білім алып, мәтін талдаудағы әдістемелік құралдар мен тәсілдерді игеред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ілім алушыларда келесідей дағдылар қалыптасады:</w:t>
      </w:r>
    </w:p>
    <w:p>
      <w:pPr>
        <w:pStyle w:val="Normal"/>
        <w:numPr>
          <w:ilvl w:val="2"/>
          <w:numId w:val="21"/>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зерттеу дағды: аңыз-әңгімелерде кездесетін лингвомәдени бірліктерді анықтау, оларды жіктеу және олардың астарлы, терең мағыналарын жүйелі түрде талдап көрсету. Бұл қабілет студенттерге мәдени-тілдік құрылымдарды түсінуге мүмкіндік беріп, ұлттық дүниетаным мен мәдени кодтарды тануға бағытталған аналитикалық ойлау дағдыларын дамытады;</w:t>
      </w:r>
    </w:p>
    <w:p>
      <w:pPr>
        <w:pStyle w:val="Normal"/>
        <w:numPr>
          <w:ilvl w:val="2"/>
          <w:numId w:val="2"/>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аналитикалық дағды: аңыз-әңгімелер мәтіндеріндегі лингвомәдени бірліктерді салыстыру, олардың қолданылу ерекшеліктерін тереңінен зерттеу, жинақталған мәліметтерді қорытындылап, дәйекті тұжырымдар жасау. Бұл дағдылар студенттердің мәтінге сыни тұрғыда қарап, оның мазмұнын терең талдауға және лингвистикалық ерекшеліктерін ғылыми негізде зерделеуге көмектеседі.</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қытушылар аңыз-әңгімелер тілін әдістемелік ұсынымдарға сәйкес қолдану үшін келесідей талаптарды негізге алуы тиіс:</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val="en-US" w:eastAsia="ru-RU"/>
        </w:rPr>
        <w:t>1. Сабақтың мақсаттары мен міндеттеріне толықтай сай келетін аңыз-әңгімелерді мұқият іріктеу. Бұл таңдаудың негізінде тақырыптың мазмұны мен білім алушылардың деңгейіне сәйкестігі жатуы керек;</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val="en-US" w:eastAsia="ru-RU"/>
        </w:rPr>
        <w:t>2. Аңыз-әңгімелердің мәтіндері білім алушылардың танымдық әлеуетін, тәрбиелік құндылықтарын, фоновтік білімін, тілдік мәдениетін және логикалық ойлау қабілеттерін дамытуға бағытталуы тиіс;</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val="en-US" w:eastAsia="ru-RU"/>
        </w:rPr>
        <w:t>3. Аңыз-әңгімелерде бейнеленген кейіпкерлер білім алушыларға таныс болуы қажет, себебі бұл олардың мәтін мазмұнын терең түсінуіне және оқу материалын жеңіл қабылдауына ықпал етеді;</w:t>
      </w:r>
    </w:p>
    <w:p>
      <w:pPr>
        <w:pStyle w:val="Normal"/>
        <w:tabs>
          <w:tab w:val="clear" w:pos="709"/>
          <w:tab w:val="left" w:pos="851" w:leader="none"/>
        </w:tabs>
        <w:spacing w:lineRule="auto" w:line="240" w:before="0" w:after="0"/>
        <w:ind w:firstLine="709"/>
        <w:jc w:val="both"/>
        <w:rPr/>
      </w:pPr>
      <w:r>
        <w:rPr>
          <w:rFonts w:eastAsia="Times New Roman" w:cs="Times New Roman" w:ascii="Times New Roman" w:hAnsi="Times New Roman"/>
          <w:sz w:val="28"/>
          <w:szCs w:val="28"/>
          <w:lang w:val="en-US" w:eastAsia="ru-RU"/>
        </w:rPr>
        <w:t>4. Аңыз-әңгімелердің мазмұны лингвомәдени және когнитивтік тұрғыда талдау жүргізуге мүмкіндік беруі қажет. Бұл аңыз мәтінінің мәдени-тілдік және когнитивтік ерекшеліктерін жан-жақты зерттеуге және оның терең мағыналық құрылымын ашуға жағдай жасай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тарау бойынша тұжырым</w:t>
      </w:r>
    </w:p>
    <w:p>
      <w:pPr>
        <w:pStyle w:val="Normal"/>
        <w:spacing w:lineRule="auto" w:line="240" w:before="0" w:after="0"/>
        <w:ind w:firstLine="709"/>
        <w:jc w:val="both"/>
        <w:rPr/>
      </w:pPr>
      <w:r>
        <w:rPr>
          <w:rFonts w:eastAsia="Times New Roman" w:cs="Times New Roman" w:ascii="Times New Roman" w:hAnsi="Times New Roman"/>
          <w:bCs/>
          <w:sz w:val="28"/>
          <w:szCs w:val="28"/>
          <w:lang w:val="kk-KZ" w:eastAsia="ru-RU"/>
        </w:rPr>
        <w:t>Қазақ аңыз-әңгімелерін жүйелеу, олардың жанрлық сипаттарын айқындау, фольклорлық жанрлардан ерекшеліктерін көрсету және әдебиет тарихы, сыны мен теориясы тұрғысынан бағалау мәселелері осы тарауда кешенді түрде талданды. Зерттеу нысаны негізінен әдебиеттану тұрғысынан қарастырылғанымен, аңыз-әңгімелерді тілдік аспектіде талдау және оларды оқыту әдістемесін әзірлеу мәселелері жеткіліксіз деңгейде болғандықтан аталған мәселелерді айқындай отырып, келесідей тұжырым жасаймы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Қазақ аңыз-әңгімелерінің тарихилық құндылығы олардың халықтың тарихи жады мен ұлттық бірегейлікті қалыптастырудағы рөлінде жатыр. Аңыз-әңгімелер арқылы қазақ халқының өткенін тануға, оны түсініп, сақтауға және келер ұрпаққа жеткізуге мүмкіндік туады. Олар тек тарихи оқиғаларды суреттеп қана қоймай, халықтың сол оқиғаларға деген көзқарасын, құндылықтарын және дүниетанымын көрсетеді, осылайша ұлттық мәдениеттің маңызды бөлігіне айналады. Тілдік бірліктер аңыз кейіпкерлерінің бейнесін ашуда шебер қолданылғ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w:t>
      </w:r>
      <w:r>
        <w:rPr>
          <w:rFonts w:cs="Times New Roman" w:ascii="Times New Roman" w:hAnsi="Times New Roman"/>
          <w:sz w:val="28"/>
          <w:szCs w:val="28"/>
          <w:lang w:val="kk-KZ"/>
        </w:rPr>
        <w:t>ңыз-әңгімелердің танымдық және тәлімдік маңыздылығы олардың халықтық педагогика мен ұлттық мәдениеттегі рөлін айқындай түседі. Аңыз-әңгімелер білім берудің дәстүрлі тетігі ретінде ғана емес, сонымен қатар рухани құндылықтарды насихаттау және тарихи сананы қалыптастыру құралдары ретінде ерекше орын алады. Аңыз-әңгімелер арқылы қазақ халқы өздерінің жинақтаған өмірлік тәжірибесін, қоршаған әлемге деген көзқарасын, дүниетанымын, сондай-ақ моральдық және этикалық қағидаларын келер ұрпаққа жеткізіп отырған. Осылайша, аңыздық мәтіндер жас ұрпақты тәрбиелеуде халықтың ғасырлар бойы жинақтаған даналығы мен білімін сақтап, оны берік рухани негізде жаңғыртып отырған.</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3. Аңыз-әңгімелер тілі халықтың өмір сүру салты мен дүниетанымының, әлеуметтік және мәдени құндылықтарының көрінісі ретінде ерекше маңызды. Аңыздарда қолданылған тіл халықтың ойлау жүйесі мен дәстүрлі сөз өнерін тереңінен танытады. Аңыздарды оқыту арқылы білім алушылардың тіл байлығы кеңейіп, когнитивтік және мәдениеттанымдық құзыреттілігі артады, әдеби мұраға деген қызығушылықтары нығаяды. Осылайша, аңыз-әңгімелерді оқыту қазақ тілінің мәдени құндылықтары мен тілдік құрылымдарын сақтап, оларды кейінгі ұрпаққа жеткізудің маңызды құралы ретінде қызмет етеді.</w:t>
      </w:r>
    </w:p>
    <w:p>
      <w:pPr>
        <w:pStyle w:val="Normal"/>
        <w:spacing w:lineRule="auto" w:line="240" w:before="0" w:after="0"/>
        <w:ind w:firstLine="709"/>
        <w:jc w:val="both"/>
        <w:rPr/>
      </w:pPr>
      <w:r>
        <w:rPr>
          <w:rFonts w:cs="Times New Roman" w:ascii="Times New Roman" w:hAnsi="Times New Roman"/>
          <w:b/>
          <w:sz w:val="28"/>
          <w:szCs w:val="28"/>
          <w:lang w:val="kk-KZ"/>
        </w:rPr>
        <w:t>2 АҢЫЗ-ӘҢГІМЕЛЕР ТІЛІН ОҚЫТУДЫҢ ЛИНГВОМӘДЕНИ ЖӘНЕ КОГНИТИВТІ АСПЕКТІ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1 Аңыз-әңгімелердің әлемнің тілдік бейнесін қалыптастырудағы маңыз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әлемді тану қоғамның алға дамуының көрсеткіші болып саналатын адамның өмірлік тәжірибесімен анықталады. Адам өзін қоршаған дүниедегі заттар мен құбылыстарды тану арқылы оларға атау береді. Әрбір жеке адамның, әрбір ортаның әлемді тану деңгейі әртүрлі болады. Бұл адамның әлем бейнесі туралы білімінің әртүрлі деңгейде болуы деп түсініледі. Ал білімнің бастауы – адамзаттың қоршаған әлемді тану бейнесінде жатыр. Әлем бейнесінің қалыптасуына халықтық тіл зор ықпал етеді. Өйткені тіл халықтың сан ғасырлық тарихымен, өмірлік тәжірибесімен, қоғаммен, мәдениетпен, дүниетанымымен, тұрмыс-тіршілігімен тығыз байланыста дами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зат баласының шындықты танып білуі барлық халықта бірдей болғанымен, жекелеген этносқа қатысты болғанда ерекшелене түсетін тұстары да бар. Адам өмір бойы дүниені тану кезінде өз білімін сөздерде бекітеді. Тілдік формада ұсынылған осы білімнің жиынтығы «әлемнің тілдік бейнесі», </w:t>
      </w:r>
      <w:r>
        <w:rPr>
          <w:rFonts w:eastAsia="Times New Roman" w:cs="Times New Roman" w:ascii="Times New Roman" w:hAnsi="Times New Roman"/>
          <w:spacing w:val="2"/>
          <w:sz w:val="28"/>
          <w:szCs w:val="28"/>
          <w:lang w:val="kk-KZ" w:eastAsia="ru-RU"/>
        </w:rPr>
        <w:t xml:space="preserve">– </w:t>
      </w:r>
      <w:r>
        <w:rPr>
          <w:rFonts w:cs="Times New Roman" w:ascii="Times New Roman" w:hAnsi="Times New Roman"/>
          <w:sz w:val="28"/>
          <w:szCs w:val="28"/>
          <w:lang w:val="kk-KZ"/>
        </w:rPr>
        <w:t xml:space="preserve">деп аталады» [77, б.232]. Әлемнің тілдік бейнесінің ерекшеліктері және оның табиғаты тілге байланысты, өйткені тіл </w:t>
      </w:r>
      <w:r>
        <w:rPr>
          <w:rFonts w:eastAsia="Times New Roman" w:cs="Times New Roman" w:ascii="Times New Roman" w:hAnsi="Times New Roman"/>
          <w:spacing w:val="2"/>
          <w:sz w:val="28"/>
          <w:szCs w:val="28"/>
          <w:lang w:val="kk-KZ" w:eastAsia="ru-RU"/>
        </w:rPr>
        <w:t xml:space="preserve">– </w:t>
      </w:r>
      <w:r>
        <w:rPr>
          <w:rFonts w:cs="Times New Roman" w:ascii="Times New Roman" w:hAnsi="Times New Roman"/>
          <w:sz w:val="28"/>
          <w:szCs w:val="28"/>
          <w:lang w:val="kk-KZ"/>
        </w:rPr>
        <w:t xml:space="preserve">адамның әлем туралы білімін қалыптастырудың маңызды тәсілі. Әлемнің тілдік бейнесінде адам баласының ғалам туралы түсініктері ғана емес, салт, әдет, ырым, рухани болмысы секілді ұлттық көзқарастары да көрініс таб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Ю.Д.Апресяннің ойынша: «Адамның әлемді тануы шатасусыз болмайды. Ғаламның тілдік бейнесі шынайылық туралы объективті білімді толықтырып отырады. Ал адамдардың ғаламның концептуалды бейнесі туралы пайымдаулары үнемі өзгерісте болып, адам жадында ұзақ сақталады» [78, б.28],</w:t>
      </w:r>
      <w:r>
        <w:rPr>
          <w:rFonts w:eastAsia="Times New Roman" w:cs="Times New Roman" w:ascii="Times New Roman" w:hAnsi="Times New Roman"/>
          <w:spacing w:val="2"/>
          <w:sz w:val="28"/>
          <w:szCs w:val="28"/>
          <w:lang w:val="kk-KZ" w:eastAsia="ru-RU"/>
        </w:rPr>
        <w:t xml:space="preserve"> – деге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ді қоршаған әлемнің тілдік бейнесі ғылымның антропоөзектік бағыты арқылы қалыптасады. Осы кезге дейін адамды оның өмірлік тәжірибесі мен құндылықтары тұрғысынан тану өнер, мәдениет, білім, ғылым, қоғамның басты ұстанымдары болатын. Бұл әрекеттердің барлығы адамның болмыстық ерекшеліктері мен қасиеттеріне қатысты болмақ. Адам өзін қоршаған дүние туралы білімдерді зерттеуде антропоөзектік ұстанымның орны ерекше.</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pacing w:val="2"/>
          <w:sz w:val="28"/>
          <w:szCs w:val="28"/>
          <w:lang w:val="kk-KZ" w:eastAsia="ru-RU"/>
        </w:rPr>
        <w:t xml:space="preserve">Ежелгі грек философы Аристотель алғаш рет «антропология» терминін енгізді. Алғашында бұл термин адамның ішкі жан дүниесі мен дене мүшесін сипаттайтын ғылым ретінде танылған. «Anthropos» – грек тілінен аударғанда «адам туралы ілім» дегенді білдіріп, адамды формасы жағынан «жануар», ал мазмұны жағынан «ақыл иесі» ретінде қарастырады. Антропологияны басқаша «адамтану» деп те атайды және оның құрамына тіл білімі, фольклор, этнография, археология және т.б. пәндер кіреді [79].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pacing w:val="2"/>
          <w:sz w:val="28"/>
          <w:szCs w:val="28"/>
          <w:lang w:val="kk-KZ" w:eastAsia="ru-RU"/>
        </w:rPr>
        <w:t xml:space="preserve">Тіл білімінде </w:t>
      </w:r>
      <w:r>
        <w:rPr>
          <w:rFonts w:eastAsia="Times New Roman" w:cs="Times New Roman" w:ascii="Times New Roman" w:hAnsi="Times New Roman"/>
          <w:iCs/>
          <w:spacing w:val="2"/>
          <w:sz w:val="28"/>
          <w:szCs w:val="28"/>
          <w:lang w:val="kk-KZ" w:eastAsia="ru-RU"/>
        </w:rPr>
        <w:t>антропоөзектік</w:t>
      </w:r>
      <w:r>
        <w:rPr>
          <w:rFonts w:eastAsia="Times New Roman" w:cs="Times New Roman" w:ascii="Times New Roman" w:hAnsi="Times New Roman"/>
          <w:i/>
          <w:spacing w:val="2"/>
          <w:sz w:val="28"/>
          <w:szCs w:val="28"/>
          <w:lang w:val="kk-KZ" w:eastAsia="ru-RU"/>
        </w:rPr>
        <w:t xml:space="preserve"> </w:t>
      </w:r>
      <w:r>
        <w:rPr>
          <w:rFonts w:eastAsia="Times New Roman" w:cs="Times New Roman" w:ascii="Times New Roman" w:hAnsi="Times New Roman"/>
          <w:spacing w:val="2"/>
          <w:sz w:val="28"/>
          <w:szCs w:val="28"/>
          <w:lang w:val="kk-KZ" w:eastAsia="ru-RU"/>
        </w:rPr>
        <w:t>ұстаным</w:t>
      </w:r>
      <w:r>
        <w:rPr>
          <w:rFonts w:eastAsia="Times New Roman" w:cs="Times New Roman" w:ascii="Times New Roman" w:hAnsi="Times New Roman"/>
          <w:i/>
          <w:spacing w:val="2"/>
          <w:sz w:val="28"/>
          <w:szCs w:val="28"/>
          <w:lang w:val="kk-KZ" w:eastAsia="ru-RU"/>
        </w:rPr>
        <w:t xml:space="preserve"> </w:t>
      </w:r>
      <w:r>
        <w:rPr>
          <w:rFonts w:eastAsia="Times New Roman" w:cs="Times New Roman" w:ascii="Times New Roman" w:hAnsi="Times New Roman"/>
          <w:spacing w:val="2"/>
          <w:sz w:val="28"/>
          <w:szCs w:val="28"/>
          <w:lang w:val="kk-KZ" w:eastAsia="ru-RU"/>
        </w:rPr>
        <w:t xml:space="preserve">жан-жақты дамып, тілді адамның бүкіл болмысымен бірлікте қарастырады. Қазіргі уақытта антропологиялық тіл білімінің өзара іштей тығыз байланысқан ғылыми бағыттары кездеседі. Бұларға </w:t>
      </w:r>
      <w:r>
        <w:rPr>
          <w:rFonts w:eastAsia="Times New Roman" w:cs="Times New Roman" w:ascii="Times New Roman" w:hAnsi="Times New Roman"/>
          <w:iCs/>
          <w:spacing w:val="2"/>
          <w:sz w:val="28"/>
          <w:szCs w:val="28"/>
          <w:lang w:val="kk-KZ" w:eastAsia="ru-RU"/>
        </w:rPr>
        <w:t xml:space="preserve">әлеуметтік лингвистика, этнолингвистика, психолингвистика, лингвомәдениеттану, когнитивтік тіл білімдері жатады және олар басқа салалармен әрекеттесуі нәтижесінде экстралингвистика ғылым саласы аясында қарастырылып жүр. </w:t>
      </w:r>
      <w:r>
        <w:rPr>
          <w:rFonts w:eastAsia="Times New Roman" w:cs="Times New Roman" w:ascii="Times New Roman" w:hAnsi="Times New Roman"/>
          <w:spacing w:val="2"/>
          <w:sz w:val="28"/>
          <w:szCs w:val="28"/>
          <w:lang w:val="kk-KZ" w:eastAsia="ru-RU"/>
        </w:rPr>
        <w:t xml:space="preserve">Тілді антропоөзектік бағытта зерделеу үрдісі адамзат болмысын терең әрі жан-жақты тануға мүмкіндік береді. Осыдан дүниенің тілдік бейнесі жасалады. Ол тілді халықпен, өмірлік көзқараспен, ұлттық мәдениетпен байланыста зерттеу арқылы жүзеге асады.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 xml:space="preserve">Әлемнің тілдік бейнесін антропоөзектік бағыт тұрғысынан </w:t>
      </w:r>
      <w:r>
        <w:rPr>
          <w:rFonts w:eastAsia="Times New Roman" w:cs="Times New Roman" w:ascii="Times New Roman" w:hAnsi="Times New Roman"/>
          <w:sz w:val="28"/>
          <w:szCs w:val="28"/>
          <w:lang w:val="kk-KZ" w:eastAsia="ru-RU"/>
        </w:rPr>
        <w:t xml:space="preserve"> Е.Кубрякова, А.Вежбицкая, М.Копыленко, В.Телия, А.Уфимцева, В.Колшанский, Ю.Караулов, Б.Серебренников, В.Маслова, Ә.Қайдар, Г.Снасапова, К.Сарышова, Е.Жанпейісов, А.Ислам, Ғ.Тұяқбаев, К.Хұсайын, А.Абасилов, Н.Уәли, Қ.Жаманбаева, Ә.Алмауытова, Б.Қалиұлы, Ж.Манкеева, Г.Смағұлова, Э.Оразалиева, Ғ.Сағидолда, Б.Тілеубердиев, Б.Ақбердиева, К.Күркебаев, А.Әмірбекова және т.б. ғалымдар зертте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тілдің бойында сол тілде сөйлейтін халықтың, ұлттың дүниетанымы, көзқарасы, санасы, болмысы сақталады. Сол себепті тілді адамнан, ұлттан бөліп қарау мүмкін емес. Немістің тіл маманы әрі философы В.Ф.Гумбольдт «Тілдердің әртүрлі болуы заттар мен құбылыстардың әртүрлі формада айтылуы емес, оның түрліше көрініс беруі» [80, б.141], – деген пікір білдірді. Кейін ғалымның бұл тұжырымы тіл білімінде зор теорияға айналды. Яғни тіл мен ұлттың айырмашылығы жай ғана таңбалық емес, одан әлдеқайда жоғары, терең деңгейде болатын құбылыс. Тіл сөйлеу арқылы қалыптасады, ал сөйлеу – ойдың немесе сезімнің көрінісі. Халықтың ойлау тәсілі мен дүниетанымы, оның тіліне түс пен сипат береді.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Қоршаған әлемнің тілдік бейнесін адамның өзі жасайды. Адамның әрбір іс-әрекеті, өзгелермен қарым-қатынасы, өмірге көзқарасы, дүниетанымы арқылы халықтық тілді тануға болады. </w:t>
      </w:r>
      <w:r>
        <w:rPr>
          <w:rFonts w:cs="Times New Roman" w:ascii="Times New Roman" w:hAnsi="Times New Roman"/>
          <w:sz w:val="28"/>
          <w:szCs w:val="28"/>
          <w:lang w:val="kk-KZ"/>
        </w:rPr>
        <w:t>Тіл деп мәтін, көркем шығарма, жыр-дастан, ертегі, аңыз, мақал-мәтел, жұмбақ, өлең және тағы сол сияқты рухани мұралардың жиынтық атауларын атайды. Осы мұраларды зерттеу арқылы оның артында тұрған адамды, ұлтты танимыз. А</w:t>
      </w:r>
      <w:r>
        <w:rPr>
          <w:rFonts w:eastAsia="Times New Roman" w:cs="Times New Roman" w:ascii="Times New Roman" w:hAnsi="Times New Roman"/>
          <w:sz w:val="28"/>
          <w:szCs w:val="28"/>
          <w:lang w:val="kk-KZ" w:eastAsia="ru-RU"/>
        </w:rPr>
        <w:t>дамның болмысын танытатын прозалық фольклор туындыларының бірі – аңыз-әңгімелер. Аңыз-әңгімелер – қазақ халқының тұрмыс-тіршілігінен, танымынан, өмірлік тәжірибесінен, рухани құндылықтарынан мол ақпарат беретін ерекше туындылар. «Аңыз-әңгімелерде алдыңғы буын өкілдерінің өзінен кейінгі ұрпаққа айтар ақыл-ойлары, аманат-өсиеттері сақталған. Ең бастысы, аңыз-әңгімелер жүздеген жылдар бойы халықтың сыны мен тезінен өтіп өңделген, сұрыпталған. Сондықтан халық ауыз әдебиетін, оның ішінде аңыз-әңгімелерді ұлттық көркем ойлау мен тарихи сананың көрінісі деп айта аламыз» [81, б.7].</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Ғалым Ә.Қайдардың тұжырымдауынша, әрбір халықтың бүкіл өмірі, болмысы, дүниетанымы, тұрмысы оның тілінде сақталады. Ұлттың салт-дәстүр, әдет-ғұрып, тұрмыстық заттар және т.б. қатысты ұғымдардың барлығы тіл фактілері ретінде танылатын ертегілер, аңыз-әңгімелер, мақал-мәтелдер, фразеологиялық тіркестер арқылы ұрпақтан-ұрпаққа жеткізіліп отыратынын атап өтті [68, б.257]. Демек, аңыз-әңгімелер адамдардың тұрмысын, шаруашылық кәсібін, ділін, моральдық қағидаларын және даналық ой қорытуларының тілдегі жарқын көрінісі.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Ғасырлар бойы қалыптасып бір арнаға тоғысқан қанша адамға ортақ ұлт деген ұғым бар. Сол ұлтқа ғана тән ұлттық мінез, ұлттық таным, ұлттық діл, ұлттық психологиясы болады. Қазақ халқының ұлттық танымы ғасырлар бойы қалыптасып, бекем орныққан, сондықтан да ол қазақ рухын небір күйзелістерден аман алып келе жатқан айрықша қасиетке ие. Халқымыздың сол қасиетін танытатын құбылыс күллі материалдық байлықтан адами құндылықты биік қоятындығымен ерекшеленеді.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Әрбір ұлттың ғасырлар бойы қалыптасқан өзіндік ұлттық танымы мен мәдениетінің қайталанбас бай, қазыналы тарихы бар. Қазақ халқының осындай көл-көсір рухани мұралары ұлттық танымымыздан ажырап, соңғы жылдары мемлекеттік деңгейдегі мәселеге айналып келеді. Қазақстан Республикасының «Мәдениет туралы» № 207 Заңында былай делінген: «Халқымыздың салты, мәдениеті, өнері, тарихы, танымы және құндылықтары оның бойында ұлттық код арқылы мәңгі сақталса ғана ұлттық жаңғыру болады» [82]. Ұлттық код дегеніміз – ұлттық таным. Ұлттық таным, халық танымы – әрбір ұлттың, халықтың ұлттық тарих сахнасында ғасырлар бойы қалыптасқан ұлттық құндылықтары, мәдениеті, тілі, діні, ділі, ғұрпы, салты, сенімдері бо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Осы ұлттық ерекшеліктердің көрінісі арқылы ұлт жайында түсінік қалыптасады. Яғни қарым-қатынас барысында ұлттық таным елдің жеке даралығын ғана көрсетіп қоймай, елдің тарихи сара жолында бойына сіңген сол халық жайындағы стереотипті қалыптастырады. Бұл қарым-қатынасқа түскен өзге мәдениет өкілдерінің дұрыс қарым-қатынаста болуына ықпал етеді. Мысалы, қазақ аңыздарында кездесетін үлгі тұтатын басты кейіпкерлер – Қорқыт Ата, Төле би, Жиренше шешен т.б. болса, ағылшындар үшін Робин Гуд, Артур королі т.б. маңызды кейіпкер бейнелері болуы мүмкі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Ғалым Е.Бартминьский стереотиптердің эмоционалды мінез-құлықпен сипатталып, адамдардың белгілі бір нысандар мен әлеуметтік құбылыстарға өмірлік тәжірибесі арқылы қол жеткізген қарым-қатынасын білдіретінін айтып өткен [83]. Ал ғалым О.Чеснокова болса, стереотиптердің адам баласының өсіп-жетілген ортасы, ондағы халықтық-мәдени құндылықтар және әдептілік нормалары дамуы нәтижесінде қалыптасады деген нақты пікір айтқан [84].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Зерттеуші ғалымдар стереотиптердің бірнеше түрін атайды: мәдени, әлеуметтік, этникалық, тілдік, ділдік және т.б. Ю.Клейнердің пікіріне сүйенсек, этникалық, яғни халықтық стереотиптер мәдениеттің дәстүрлі жүйесінде фольклор туындылары негізінде қалыптасып, халық санасында бейне, сурет, түсініктер пайда болып, қоғамда белгілі бір шынайы образдарды бейнелейтінін атап көрсетеді [85]. Ал В.Маслова этномәдени стереотиптердің қандай да бір халықтың ұлттық-мәдени және рухани ерекшеліктерін сипаттайтын жалпы көрінісі екенін айтады [86]. Яғни этномәдени стереотиптер тұрақты, кең тараған және жиі қайталанатын құбылыс. Олар әлеуметтік стереотиптерге ұқсас болғанымен, оларға қарағанда жалпылама сипатқа ие бол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Біздің пайымдауымызша, халықтық стереотиптер – әртүрлі халықтардың өкілдеріне тән моральдық, ақыл-ой, дене күші қасиеттері туралы біршама орнықты түсініктер. Халықтық немесе ұ</w:t>
      </w:r>
      <w:r>
        <w:rPr>
          <w:rFonts w:cs="Times New Roman" w:ascii="Times New Roman" w:hAnsi="Times New Roman"/>
          <w:sz w:val="28"/>
          <w:szCs w:val="28"/>
          <w:lang w:val="kk-KZ"/>
        </w:rPr>
        <w:t xml:space="preserve">лттық стереотиптердің мазмұнында, әдетте, көрсетілген қасиеттер туралы бағымдаушылық пікірлер жинақталған. Бұған қоса, ұлттық стереотиптердің мазмұнында сол ұлт өкілдеріне қатысты іс-қимыл жөнінде нұсқамалар да болуы мүмкін. Ұлттық стереотип этномәдени стереотиппен тығыз байланысты. Ұлттық стереотип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белгілі бір халықтың ұлттық ерекшеліктерін қамтыса, этномәдени стереотиптер – қандай да бір халықтың мәдениетіндегі өзгешеліктерді бейнелейді. </w:t>
      </w:r>
    </w:p>
    <w:p>
      <w:pPr>
        <w:pStyle w:val="Normal"/>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Осындай стереотиптік түсініктер де қазақ халқының тұрмыс-тіршілігін, шаруашылығын жан-жақты бейнелейтін аңыз-әңгімелерде берілген. </w:t>
      </w:r>
      <w:r>
        <w:rPr>
          <w:rFonts w:cs="Times New Roman" w:ascii="Times New Roman" w:hAnsi="Times New Roman"/>
          <w:iCs/>
          <w:sz w:val="28"/>
          <w:szCs w:val="28"/>
          <w:lang w:val="kk-KZ"/>
        </w:rPr>
        <w:t xml:space="preserve">Аңыз-әңгімелер ұлттық құндылықтардың мол жинақталған алтын қоры іспеттес. Бұл жерде халқымыздың ертеректе ұстанған және осы кезге дейін өзінің маңыздылығын жоймаған салты, жөн-жоралғылары, ойын-сауық түрлері көптеп сақталған. Төмендегі аңызға назар салса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 Жәнібек пен Қаракерей Қабанбайдың қазаққа қоныс болатын жерді іздеп, бір жерден екінші жерге көшіп-қонып жүргені жайлы «Ер Жәнібек пен Тіленші би» аңызында былай делінген: «Бірде Жәнібек Тіленшіге қонаққа келеді. Екеуінің сөйлесу барысында Тіленші Жәнібектен көңіл қойған адамы бар-жоғын сұрайды. Жәнібек одан </w:t>
      </w:r>
      <w:r>
        <w:rPr>
          <w:rFonts w:cs="Times New Roman" w:ascii="Times New Roman" w:hAnsi="Times New Roman"/>
          <w:b/>
          <w:sz w:val="28"/>
          <w:szCs w:val="28"/>
          <w:lang w:val="kk-KZ"/>
        </w:rPr>
        <w:t>сүйек жаңғыртып</w:t>
      </w:r>
      <w:r>
        <w:rPr>
          <w:rFonts w:cs="Times New Roman" w:ascii="Times New Roman" w:hAnsi="Times New Roman"/>
          <w:sz w:val="28"/>
          <w:szCs w:val="28"/>
          <w:lang w:val="kk-KZ"/>
        </w:rPr>
        <w:t xml:space="preserve"> құда болуына көзқарасын білдіреді. Тіленші Жәнібекке оның жалғыздығын, ағайын-бауырының аздығын, өзінің қалың қара тоғай секілді жұртты екендігін бетіне басып, бұрыннан қалған өкпе-назының бар екендігін көрсетеді </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48, б.149]</w:t>
      </w:r>
      <w:r>
        <w:rPr>
          <w:rFonts w:cs="Times New Roman" w:ascii="Times New Roman" w:hAnsi="Times New Roman"/>
          <w:i/>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тірілген мысалда «сүйек жаңғырту» тіркесін таба аламыз. Сүйек жаңғырту – қазақ халқының байырғы көне салты. Халқымыздың алысты жақындатып, барды молайтатын дәстүрі [87]</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Екі әулеттің барыс-келісі азайған қатынасын қайта жиілетер сүйек жаңғырту дәстүрінің мән-мағынасы мол. Сүйек жаңғырту дәстүрінің басты құндылығы рулық ерекшеліктерді ескеру болмақ. Қазақ салт-дәстүрлерінің астарында терең ой мен мағына жатыр. Ертеректе құдандалы болған жақтар қайтадан қыз алысып, қыз берісіп құдалықты одан әрі жалғастырса, оны «сүйек жаңғырту» дейді екен. Бұл салт қыз бен жігіттің келісімімен қазір де жасалып жүр. Ұзақ уақыттан құдалығы жалғасқан немесе көне құдаларды «Сары сүйек құдалар» дейді. Сүйек жаңғырту – негізінен, өте алыстап кеткен ағайын-туысты анасы жағынан бауырларды қайта жақындату мен қосуға арналған салт. Алайда бір ерекшелігі – бұл салт әке жақтан алыстаған ағайындарға қолданы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үйек» сөзінің қазақ әдеби тілінің түсіндірме сөздігінде келесідей мағыналары келтірілген:</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ра мағынасында адам мен жануарлар денесінің қаңқасы;</w:t>
      </w:r>
    </w:p>
    <w:p>
      <w:pPr>
        <w:pStyle w:val="Normal"/>
        <w:numPr>
          <w:ilvl w:val="0"/>
          <w:numId w:val="20"/>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 дүниеге аттанған адамның денесі;</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ыспалы мағынада ата-тек, ру;</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тникалық мағынада киіз үйдің кереге, уық және т.б. тұратын негізгі қаңқа бөліктері [88].</w:t>
      </w:r>
    </w:p>
    <w:p>
      <w:pPr>
        <w:pStyle w:val="Style25"/>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Сүйек» сөзінің мағынасын ашатын фразеологизмдер, архаизмдер, диалектизмдер бар. Мысалы, қазақ халқының тұрмыс-мәдениетінде ру, арғы тегінің, ар-ожданын сипаттайтын сүйек шатыс, сүйек тамыр, сүйек тістеген ит, сүйегіне таңба салу, сүйегі менікі, еті сенікі, сүйек жақын, сүйегін қорлау, сүйегі асыл секілді сөз тіркестері бар.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үйек» концептінің ырым, салт, дәстүр және ұлттық құндылықтарға қатысты сүйекке түсу, қыз алысу, сүйек жаңғырту,  құдандалы болу, сүйек құны, сүйек тасу, ант сүйек және т.б. этнографизмдік атаулар жүйесі бар.  «Сүйек» концептісі анатомия саласының құрамына еніп, сүйек кемігі, бас сүйек, сүйек майы, піл сүйегі, кемік сүйек, көз сүйек секілді терминдер қатарын толтырады.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үйек» сөзінің қолданылу аясының кеңдігіне сүйектес, сүйегі шытырлады, сүйегі қақсады, сүйегі сырқырады, сүйегі сынды, ақсүйек, сүйегі жасыды сияқты тіркестер мысал бола алады.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үйек» сөзінің түпкі негізі заттық мағына білдіреді. Тіліміздің қолданысында ұлттық-рухани сөздермен байланысып, этномәдени ұғымдар жүйесін құрайды. Бұл жайлы зерттеуші ғалым З.К.Ахметжанова тілдік санамызда заттық ұғымдардың бағалауының қасиетке тән және қазақ халқы өмірінде рухани рөлі бар екендігін жазған [89].</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үйек» сөзі қазақ халқының бәріне түсінікті әрі айрықша орны бар. Сондай-ақ, тілдік қорымыздың дамуына, сөз тіркестермен толығуына себепші болды. Мысал ретінде сүйек-саяқ, сүйектес, сүйектелу, сүйегі шытынау, сүйектілік, сүйекқап, қу сүйек, сүйекті жемістер секілді сөздерді келтіре аламыз. </w:t>
      </w:r>
    </w:p>
    <w:p>
      <w:pPr>
        <w:pStyle w:val="Normal"/>
        <w:spacing w:lineRule="auto" w:line="240" w:before="0" w:after="0"/>
        <w:ind w:firstLine="709"/>
        <w:jc w:val="both"/>
        <w:rPr/>
      </w:pPr>
      <w:r>
        <w:rPr>
          <w:rFonts w:cs="Times New Roman" w:ascii="Times New Roman" w:hAnsi="Times New Roman"/>
          <w:sz w:val="28"/>
          <w:szCs w:val="28"/>
          <w:lang w:val="kk-KZ"/>
        </w:rPr>
        <w:t xml:space="preserve">«Сүйек жаңғырту» тіркесіне мағына жағына ұқсас бірнеше сөздер бар. Мысалы, «сүйек тамыр» тіркесін алатын болсақ, ол «бұрыннан келе жатқан берік әрі жақын дос» деген мағына береді. Ал «сүйегі ауыр» тіркесі сөз байланысында «салмақты, сабырлы» мағыналарын береді. Мысалы, жылдам қозғала бермейтін адамды «сүйегі ауыр кісі» деп айтып жатады. Мұнда «ауыр» сөзі тіркесу барысында «жеңіл емес, салмақты» мағынасын айқындайды, яғни мінезі ауыр, сүйегі ауыр секілді сөздерді айтуға болады. </w:t>
      </w:r>
    </w:p>
    <w:p>
      <w:pPr>
        <w:pStyle w:val="Style25"/>
        <w:spacing w:lineRule="auto" w:line="240" w:before="0" w:after="0"/>
        <w:ind w:left="0" w:firstLine="709"/>
        <w:contextualSpacing/>
        <w:jc w:val="both"/>
        <w:rPr/>
      </w:pPr>
      <w:r>
        <w:rPr>
          <w:rFonts w:cs="Times New Roman" w:ascii="Times New Roman" w:hAnsi="Times New Roman"/>
          <w:sz w:val="28"/>
          <w:szCs w:val="28"/>
          <w:lang w:val="kk-KZ"/>
        </w:rPr>
        <w:t>Сондай мысалдардың бірі «сүйек құда» тіркесі. Ол қазақ халқы мәдениеті мен тұрмысында «ескі құда, ежелден келе жатқан құда» мағыналарын береді.  Мұндағы «сары» тіркесі «кеңдік, негізгі, ұзақ» мағынасына келеді. Мысалы, «сары» сөзінен құралған сары құда, сары дала, сары алтын сөздерін айтуға болады.</w:t>
      </w:r>
    </w:p>
    <w:p>
      <w:pPr>
        <w:pStyle w:val="Normal"/>
        <w:spacing w:lineRule="auto" w:line="240" w:before="0" w:after="0"/>
        <w:ind w:firstLine="709"/>
        <w:jc w:val="both"/>
        <w:rPr/>
      </w:pPr>
      <w:r>
        <w:rPr>
          <w:rFonts w:cs="Times New Roman" w:ascii="Times New Roman" w:hAnsi="Times New Roman"/>
          <w:sz w:val="28"/>
          <w:szCs w:val="28"/>
          <w:lang w:val="kk-KZ"/>
        </w:rPr>
        <w:t xml:space="preserve">«Сүйек» сөзінің «құда» сөзімен мағыналық жағынан байланысын бірнеше мысалдар арқылы көрсет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үйек алысты – қыз алысып, құда бо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үйек шатыс – бір-бірімен қыз алысып, әрі беретін құдалар, яғни жекжат бо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үйек жаңғыртты – ескі құдалардың жекжаттығын артыру үшін қайтадан қыз берісу сал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й келе, тіліміздегі «сүйек» сөзі ағайын-туыс, құдалық, ата-тектік байланыстарды білдіретін бағалауыштық, ассоциациялық қасиетке ие. «Сүйек» сөзінің фразеологиялық, архаизмдік, паремиялогиялық, терминдік тіл бірліктері қолданыста қазақ халқының ұлттық болмысын білдіреді. </w:t>
      </w:r>
    </w:p>
    <w:p>
      <w:pPr>
        <w:pStyle w:val="Normal"/>
        <w:spacing w:lineRule="auto" w:line="240" w:before="0" w:after="0"/>
        <w:ind w:firstLine="709"/>
        <w:jc w:val="both"/>
        <w:rPr/>
      </w:pPr>
      <w:r>
        <w:rPr>
          <w:rFonts w:cs="Times New Roman" w:ascii="Times New Roman" w:hAnsi="Times New Roman"/>
          <w:sz w:val="28"/>
          <w:szCs w:val="28"/>
          <w:lang w:val="kk-KZ"/>
        </w:rPr>
        <w:t xml:space="preserve">«Нұралы мен Сырымның құдалығы» аңыз-әңгімесінен үзінді қарастырайық: </w:t>
      </w:r>
    </w:p>
    <w:p>
      <w:pPr>
        <w:pStyle w:val="Normal"/>
        <w:spacing w:lineRule="auto" w:line="240" w:before="0" w:after="0"/>
        <w:ind w:firstLine="709"/>
        <w:jc w:val="both"/>
        <w:rPr/>
      </w:pPr>
      <w:r>
        <w:rPr>
          <w:rFonts w:cs="Times New Roman" w:ascii="Times New Roman" w:hAnsi="Times New Roman"/>
          <w:sz w:val="28"/>
          <w:szCs w:val="28"/>
          <w:lang w:val="kk-KZ"/>
        </w:rPr>
        <w:t xml:space="preserve">«Ханның баласы Құлтай сөзден ұтылып, ауылына келіп жәй-мәнісін шешесіне баяндайды. Нұралының әйелі Оралға кісі жіберіп, Сырымды босатуды сұрайды. Нәтижесінде Сырым бостандық алады. Сырым қызын Нұралының баласымен сөз байланыстыруды ниет етіп жүргенде, халық ішінде көтеріліс туындайды. Сол уақытта Сырым көпшілікке Нұралыны өлтірсе де, баласы Құлтайды өлтірмеуін сұрайды, себебі өзінің </w:t>
      </w:r>
      <w:r>
        <w:rPr>
          <w:rFonts w:cs="Times New Roman" w:ascii="Times New Roman" w:hAnsi="Times New Roman"/>
          <w:b/>
          <w:sz w:val="28"/>
          <w:szCs w:val="28"/>
          <w:lang w:val="kk-KZ"/>
        </w:rPr>
        <w:t>бата бұза алмайтындығын</w:t>
      </w:r>
      <w:r>
        <w:rPr>
          <w:rFonts w:cs="Times New Roman" w:ascii="Times New Roman" w:hAnsi="Times New Roman"/>
          <w:sz w:val="28"/>
          <w:szCs w:val="28"/>
          <w:lang w:val="kk-KZ"/>
        </w:rPr>
        <w:t xml:space="preserve"> алға тартады </w:t>
      </w:r>
      <w:r>
        <w:rPr>
          <w:rFonts w:cs="Times New Roman" w:ascii="Times New Roman" w:hAnsi="Times New Roman"/>
          <w:iCs/>
          <w:sz w:val="28"/>
          <w:szCs w:val="28"/>
          <w:lang w:val="kk-KZ"/>
        </w:rPr>
        <w:t>...</w:t>
      </w:r>
      <w:r>
        <w:rPr>
          <w:rFonts w:cs="Times New Roman" w:ascii="Times New Roman" w:hAnsi="Times New Roman"/>
          <w:sz w:val="28"/>
          <w:szCs w:val="28"/>
          <w:lang w:val="kk-KZ"/>
        </w:rPr>
        <w:t>» [48, б.170].</w:t>
      </w:r>
    </w:p>
    <w:p>
      <w:pPr>
        <w:pStyle w:val="Style26"/>
        <w:spacing w:before="0" w:after="0"/>
        <w:ind w:firstLine="709"/>
        <w:jc w:val="both"/>
        <w:rPr>
          <w:sz w:val="28"/>
          <w:szCs w:val="28"/>
          <w:lang w:val="kk-KZ"/>
        </w:rPr>
      </w:pPr>
      <w:r>
        <w:rPr>
          <w:bCs/>
          <w:sz w:val="28"/>
          <w:szCs w:val="28"/>
          <w:lang w:val="kk-KZ"/>
        </w:rPr>
        <w:t>Бата – жақсылық пен игі ықыластың, ақ тілектің айғағы. Бата сұрау – өзі қалаған адамнан ықылас пен ризалық, жақсы тілек пен жарасымды алғыс сұрау деген сөз. Қазақ халқында үйіне келген қонаққа барын беріп, сыйлы қонағына бір малын көлденең тартып, батасын алып соятын салт бар. Үй иесі малын әкеліп, қонағына «Әумин» деп қолын жайғанда, қонақ та қолын жаяды. Бата жақсылыққа жол ашады, ырыс-ынтымаққа шақырады.</w:t>
      </w:r>
    </w:p>
    <w:p>
      <w:pPr>
        <w:pStyle w:val="Style26"/>
        <w:shd w:fill="FFFFFF" w:val="clear"/>
        <w:spacing w:before="0" w:after="0"/>
        <w:ind w:firstLine="709"/>
        <w:jc w:val="both"/>
        <w:rPr>
          <w:sz w:val="28"/>
          <w:szCs w:val="28"/>
          <w:lang w:val="kk-KZ"/>
        </w:rPr>
      </w:pPr>
      <w:r>
        <w:rPr>
          <w:sz w:val="28"/>
          <w:szCs w:val="28"/>
          <w:lang w:val="kk-KZ"/>
        </w:rPr>
        <w:t>Ежелгі заманда түрік тектес халықтар батаны «бата» демей, «алғыс» деп атаған. Батаны алтайлықтар «алғыш», «алкыш», татарлар «алкыш», ұйғырлар «алкиш», тувалықтар «алгыш», «алгыж», якуттар «алгыс» деп атайды.</w:t>
      </w:r>
    </w:p>
    <w:p>
      <w:pPr>
        <w:pStyle w:val="Style26"/>
        <w:shd w:fill="FFFFFF" w:val="clear"/>
        <w:spacing w:before="0" w:after="0"/>
        <w:ind w:firstLine="709"/>
        <w:jc w:val="both"/>
        <w:rPr/>
      </w:pPr>
      <w:r>
        <w:rPr>
          <w:sz w:val="28"/>
          <w:szCs w:val="28"/>
          <w:lang w:val="kk-KZ"/>
        </w:rPr>
        <w:t xml:space="preserve">Қазақ тілінің түсіндірме сөздігінде: «Ата-бабаларымыз ақ батаның шығу тарихы жайында айтып, «бата» сөзі арабша «фатеке», яғни адамдарға алғыс айту, рахмет айту, ақ ниет пен тілек білдіру» дегенді білдіреді [87, б.17]», </w:t>
      </w:r>
      <w:r>
        <w:rPr>
          <w:bCs/>
          <w:sz w:val="28"/>
          <w:szCs w:val="28"/>
          <w:lang w:val="kk-KZ"/>
        </w:rPr>
        <w:t xml:space="preserve">– </w:t>
      </w:r>
      <w:r>
        <w:rPr>
          <w:sz w:val="28"/>
          <w:szCs w:val="28"/>
          <w:lang w:val="kk-KZ"/>
        </w:rPr>
        <w:t>делінген.</w:t>
      </w:r>
    </w:p>
    <w:p>
      <w:pPr>
        <w:pStyle w:val="Style26"/>
        <w:spacing w:before="0" w:after="0"/>
        <w:ind w:firstLine="709"/>
        <w:jc w:val="both"/>
        <w:rPr/>
      </w:pPr>
      <w:r>
        <w:rPr>
          <w:rStyle w:val="StrongEmphasis"/>
          <w:b w:val="false"/>
          <w:iCs/>
          <w:sz w:val="28"/>
          <w:szCs w:val="28"/>
          <w:lang w:val="kk-KZ"/>
        </w:rPr>
        <w:t>Бата-тілек сөздерсіз қазақ өмірін елестету мүмкін емес. Бата-тілек сөздердің мазмұнына құлақ қояр болсақ, көбіне дидактикалық сарындағы ізгі ниет екендігіне көз жеткізуге болады. Олай болса, бата сөздерді жалпы мазмұнына, мағынасына қарай шартты түрде келесідей түрлерге бөлуге болады:</w:t>
      </w:r>
    </w:p>
    <w:p>
      <w:pPr>
        <w:pStyle w:val="Style26"/>
        <w:numPr>
          <w:ilvl w:val="0"/>
          <w:numId w:val="34"/>
        </w:numPr>
        <w:tabs>
          <w:tab w:val="clear" w:pos="709"/>
          <w:tab w:val="left" w:pos="993" w:leader="none"/>
        </w:tabs>
        <w:spacing w:before="0" w:after="0"/>
        <w:ind w:left="0" w:firstLine="709"/>
        <w:jc w:val="both"/>
        <w:rPr>
          <w:rStyle w:val="StrongEmphasis"/>
          <w:b w:val="false"/>
          <w:b w:val="false"/>
          <w:iCs/>
          <w:sz w:val="28"/>
          <w:szCs w:val="28"/>
          <w:lang w:val="kk-KZ"/>
        </w:rPr>
      </w:pPr>
      <w:r>
        <w:rPr>
          <w:rStyle w:val="StrongEmphasis"/>
          <w:b w:val="false"/>
          <w:iCs/>
          <w:sz w:val="28"/>
          <w:szCs w:val="28"/>
          <w:lang w:val="kk-KZ"/>
        </w:rPr>
        <w:t>Ақ бата;</w:t>
      </w:r>
    </w:p>
    <w:p>
      <w:pPr>
        <w:pStyle w:val="Style26"/>
        <w:numPr>
          <w:ilvl w:val="0"/>
          <w:numId w:val="34"/>
        </w:numPr>
        <w:shd w:fill="FFFFFF" w:val="clear"/>
        <w:tabs>
          <w:tab w:val="clear" w:pos="709"/>
          <w:tab w:val="left" w:pos="993" w:leader="none"/>
        </w:tabs>
        <w:spacing w:before="0" w:after="0"/>
        <w:ind w:left="0" w:firstLine="709"/>
        <w:jc w:val="both"/>
        <w:rPr>
          <w:sz w:val="28"/>
          <w:szCs w:val="28"/>
          <w:lang w:val="kk-KZ"/>
        </w:rPr>
      </w:pPr>
      <w:r>
        <w:rPr>
          <w:sz w:val="28"/>
          <w:szCs w:val="28"/>
          <w:lang w:val="kk-KZ"/>
        </w:rPr>
        <w:t>Жас талапкерге бата;</w:t>
      </w:r>
    </w:p>
    <w:p>
      <w:pPr>
        <w:pStyle w:val="Style26"/>
        <w:numPr>
          <w:ilvl w:val="0"/>
          <w:numId w:val="34"/>
        </w:numPr>
        <w:shd w:fill="FFFFFF" w:val="clear"/>
        <w:tabs>
          <w:tab w:val="clear" w:pos="709"/>
          <w:tab w:val="left" w:pos="993" w:leader="none"/>
        </w:tabs>
        <w:spacing w:before="0" w:after="0"/>
        <w:ind w:left="0" w:firstLine="709"/>
        <w:jc w:val="both"/>
        <w:rPr>
          <w:sz w:val="28"/>
          <w:szCs w:val="28"/>
          <w:lang w:val="kk-KZ"/>
        </w:rPr>
      </w:pPr>
      <w:r>
        <w:rPr>
          <w:sz w:val="28"/>
          <w:szCs w:val="28"/>
          <w:lang w:val="kk-KZ"/>
        </w:rPr>
        <w:t>Дастарханға бата;</w:t>
      </w:r>
    </w:p>
    <w:p>
      <w:pPr>
        <w:pStyle w:val="Style26"/>
        <w:numPr>
          <w:ilvl w:val="0"/>
          <w:numId w:val="34"/>
        </w:numPr>
        <w:shd w:fill="FFFFFF" w:val="clear"/>
        <w:tabs>
          <w:tab w:val="clear" w:pos="709"/>
          <w:tab w:val="left" w:pos="993" w:leader="none"/>
        </w:tabs>
        <w:spacing w:before="0" w:after="0"/>
        <w:ind w:left="0" w:firstLine="709"/>
        <w:jc w:val="both"/>
        <w:rPr>
          <w:sz w:val="28"/>
          <w:szCs w:val="28"/>
          <w:lang w:val="kk-KZ"/>
        </w:rPr>
      </w:pPr>
      <w:r>
        <w:rPr>
          <w:sz w:val="28"/>
          <w:szCs w:val="28"/>
          <w:lang w:val="kk-KZ"/>
        </w:rPr>
        <w:t>Алғыс бата;</w:t>
      </w:r>
    </w:p>
    <w:p>
      <w:pPr>
        <w:pStyle w:val="Style26"/>
        <w:numPr>
          <w:ilvl w:val="0"/>
          <w:numId w:val="34"/>
        </w:numPr>
        <w:shd w:fill="FFFFFF" w:val="clear"/>
        <w:tabs>
          <w:tab w:val="clear" w:pos="709"/>
          <w:tab w:val="left" w:pos="993" w:leader="none"/>
        </w:tabs>
        <w:spacing w:before="0" w:after="0"/>
        <w:ind w:left="0" w:firstLine="709"/>
        <w:jc w:val="both"/>
        <w:rPr>
          <w:sz w:val="28"/>
          <w:szCs w:val="28"/>
          <w:lang w:val="kk-KZ"/>
        </w:rPr>
      </w:pPr>
      <w:r>
        <w:rPr>
          <w:sz w:val="28"/>
          <w:szCs w:val="28"/>
          <w:lang w:val="kk-KZ"/>
        </w:rPr>
        <w:t>Жаңа айдың батасы;</w:t>
      </w:r>
    </w:p>
    <w:p>
      <w:pPr>
        <w:pStyle w:val="Style26"/>
        <w:numPr>
          <w:ilvl w:val="0"/>
          <w:numId w:val="34"/>
        </w:numPr>
        <w:shd w:fill="FFFFFF" w:val="clear"/>
        <w:tabs>
          <w:tab w:val="clear" w:pos="709"/>
          <w:tab w:val="left" w:pos="993" w:leader="none"/>
        </w:tabs>
        <w:spacing w:before="0" w:after="0"/>
        <w:ind w:left="0" w:firstLine="709"/>
        <w:jc w:val="both"/>
        <w:rPr>
          <w:sz w:val="28"/>
          <w:szCs w:val="28"/>
          <w:lang w:val="kk-KZ"/>
        </w:rPr>
      </w:pPr>
      <w:r>
        <w:rPr>
          <w:sz w:val="28"/>
          <w:szCs w:val="28"/>
          <w:lang w:val="kk-KZ"/>
        </w:rPr>
        <w:t>Наурыз батасы;</w:t>
      </w:r>
    </w:p>
    <w:p>
      <w:pPr>
        <w:pStyle w:val="Style26"/>
        <w:numPr>
          <w:ilvl w:val="0"/>
          <w:numId w:val="34"/>
        </w:numPr>
        <w:shd w:fill="FFFFFF" w:val="clear"/>
        <w:tabs>
          <w:tab w:val="clear" w:pos="709"/>
          <w:tab w:val="left" w:pos="993" w:leader="none"/>
        </w:tabs>
        <w:spacing w:before="0" w:after="0"/>
        <w:ind w:left="0" w:firstLine="709"/>
        <w:jc w:val="both"/>
        <w:rPr>
          <w:sz w:val="28"/>
          <w:szCs w:val="28"/>
          <w:lang w:val="kk-KZ"/>
        </w:rPr>
      </w:pPr>
      <w:r>
        <w:rPr>
          <w:sz w:val="28"/>
          <w:szCs w:val="28"/>
          <w:lang w:val="kk-KZ"/>
        </w:rPr>
        <w:t>Теріс бата;</w:t>
      </w:r>
    </w:p>
    <w:p>
      <w:pPr>
        <w:pStyle w:val="Style26"/>
        <w:numPr>
          <w:ilvl w:val="0"/>
          <w:numId w:val="34"/>
        </w:numPr>
        <w:shd w:fill="FFFFFF" w:val="clear"/>
        <w:tabs>
          <w:tab w:val="clear" w:pos="709"/>
          <w:tab w:val="left" w:pos="993" w:leader="none"/>
        </w:tabs>
        <w:spacing w:before="0" w:after="0"/>
        <w:ind w:left="0" w:firstLine="709"/>
        <w:jc w:val="both"/>
        <w:rPr>
          <w:sz w:val="28"/>
          <w:szCs w:val="28"/>
          <w:lang w:val="kk-KZ"/>
        </w:rPr>
      </w:pPr>
      <w:r>
        <w:rPr>
          <w:sz w:val="28"/>
          <w:szCs w:val="28"/>
          <w:lang w:val="kk-KZ"/>
        </w:rPr>
        <w:t>Сақтық бата (сыйды алғаннан кейін айтылатын бата) [87, б.223].</w:t>
      </w:r>
    </w:p>
    <w:p>
      <w:pPr>
        <w:pStyle w:val="Style26"/>
        <w:spacing w:before="0" w:after="0"/>
        <w:ind w:firstLine="709"/>
        <w:jc w:val="both"/>
        <w:rPr>
          <w:sz w:val="28"/>
          <w:szCs w:val="28"/>
          <w:lang w:val="kk-KZ"/>
        </w:rPr>
      </w:pPr>
      <w:r>
        <w:rPr>
          <w:sz w:val="28"/>
          <w:szCs w:val="28"/>
          <w:lang w:val="kk-KZ"/>
        </w:rPr>
        <w:t xml:space="preserve">Аңыздағы Сырым батырдың «бата бұза алмаймын» сөзі – серттесу дегенді білдіреді. Оны «баталасу» деп те атайды. Серттесу немесе баталасу – құдалықта, екі адамның немесе өзіне ел алдында беретін серт пен уәдеде, ресми елшілікте, ел арасындағы түрлі маңызды шараларда жасалатын жоралғы болып саналады. Серттесу (баталасу) ертеде хандар мен билер, ел ақсақалдары алдында немесе аруақ орнында серт жасалып, оның бекімі ретінде уәделік қол алысылып орындалатын болған. Серттесуді бұзу – жақсылықтың нышаны емес, сондықтан бұл «бата бұзу», яғни антты бұзу болып есептеліп, мұның өзі қарғыспен теңестірілген. Сонымен қатар «қылыш үстінде серт жүрмейді» деген айтылым да бар. Бұл – қандай бір қиындық туындағанда серттің өзіне салмақ түсетінін білдіреді. Баталасу немесе серттесу – ежелден азаматтықтың, тектіліктің, елдіктің белгісі болып танылған. </w:t>
      </w:r>
    </w:p>
    <w:p>
      <w:pPr>
        <w:pStyle w:val="Style26"/>
        <w:spacing w:before="0" w:after="0"/>
        <w:ind w:firstLine="709"/>
        <w:jc w:val="both"/>
        <w:rPr>
          <w:sz w:val="28"/>
          <w:szCs w:val="28"/>
          <w:lang w:val="kk-KZ"/>
        </w:rPr>
      </w:pPr>
      <w:r>
        <w:rPr>
          <w:sz w:val="28"/>
          <w:szCs w:val="28"/>
          <w:lang w:val="kk-KZ"/>
        </w:rPr>
        <w:t>Аңыз-әңгімелер мәтіндерінде кездесетін салт-дәстүр атауларының барлығы бірдей түсінікті, қазіргі заманға белгілі бола бермейді. Кейбір дәстүрлер қолданыстан қалып, ескіріп, ұмытылып кетеді де, тек осындай ұлттық мұралардың құрамында сақталып қалады. Студенттің таным көкжиегін кеңейтіп, ұлттық санасын қалыптастыруда мұндай атауларды түсіндіріп берудің маңызы өте зор.</w:t>
      </w:r>
      <w:r>
        <w:rPr>
          <w:i/>
          <w:sz w:val="28"/>
          <w:szCs w:val="28"/>
          <w:lang w:val="kk-KZ"/>
        </w:rPr>
        <w:t xml:space="preserve"> </w:t>
      </w:r>
    </w:p>
    <w:p>
      <w:pPr>
        <w:pStyle w:val="Style26"/>
        <w:spacing w:before="0" w:after="0"/>
        <w:ind w:firstLine="709"/>
        <w:jc w:val="both"/>
        <w:rPr>
          <w:iCs/>
          <w:sz w:val="28"/>
          <w:szCs w:val="28"/>
          <w:lang w:val="kk-KZ"/>
        </w:rPr>
      </w:pPr>
      <w:r>
        <w:rPr>
          <w:sz w:val="28"/>
          <w:szCs w:val="28"/>
          <w:lang w:val="kk-KZ"/>
        </w:rPr>
        <w:t xml:space="preserve">«Керейт руы» аңызынан үзінді: «... Бозаншар мен кемпірінің үйіне бірнеше атты адамдар қонаққа келеді. Олар қонаққа бұзаулы сиырын сойып, ас береді. Атты жолаушылар кетерінде болашақта оларда екі ұл дүниеге келетінін, есімдерін Есмұхамед, екіншісін Досмұхамед қоюларын сұрайды. Сондай-ақ, олар кеткен соң, </w:t>
      </w:r>
      <w:r>
        <w:rPr>
          <w:b/>
          <w:sz w:val="28"/>
          <w:szCs w:val="28"/>
          <w:lang w:val="kk-KZ"/>
        </w:rPr>
        <w:t xml:space="preserve">ақсарбас </w:t>
      </w:r>
      <w:r>
        <w:rPr>
          <w:sz w:val="28"/>
          <w:szCs w:val="28"/>
          <w:lang w:val="kk-KZ"/>
        </w:rPr>
        <w:t xml:space="preserve">қойлар шұбырта келетінін және сол қойларға </w:t>
      </w:r>
      <w:r>
        <w:rPr>
          <w:b/>
          <w:sz w:val="28"/>
          <w:szCs w:val="28"/>
          <w:lang w:val="kk-KZ"/>
        </w:rPr>
        <w:t>ен салу</w:t>
      </w:r>
      <w:r>
        <w:rPr>
          <w:sz w:val="28"/>
          <w:szCs w:val="28"/>
          <w:lang w:val="kk-KZ"/>
        </w:rPr>
        <w:t xml:space="preserve"> керектігін айтады. Бұл балаларға </w:t>
      </w:r>
      <w:r>
        <w:rPr>
          <w:b/>
          <w:sz w:val="28"/>
          <w:szCs w:val="28"/>
          <w:lang w:val="kk-KZ"/>
        </w:rPr>
        <w:t xml:space="preserve">енші </w:t>
      </w:r>
      <w:r>
        <w:rPr>
          <w:sz w:val="28"/>
          <w:szCs w:val="28"/>
          <w:lang w:val="kk-KZ"/>
        </w:rPr>
        <w:t xml:space="preserve">болатынын ескертеді. Қонақтардың айтқанындай үйлеріне қойлар келе бастайды, оған Бозаншар </w:t>
      </w:r>
      <w:r>
        <w:rPr>
          <w:b/>
          <w:sz w:val="28"/>
          <w:szCs w:val="28"/>
          <w:lang w:val="kk-KZ"/>
        </w:rPr>
        <w:t>тілік ен</w:t>
      </w:r>
      <w:r>
        <w:rPr>
          <w:sz w:val="28"/>
          <w:szCs w:val="28"/>
          <w:lang w:val="kk-KZ"/>
        </w:rPr>
        <w:t xml:space="preserve">, кемпірі </w:t>
      </w:r>
      <w:r>
        <w:rPr>
          <w:b/>
          <w:sz w:val="28"/>
          <w:szCs w:val="28"/>
          <w:lang w:val="kk-KZ"/>
        </w:rPr>
        <w:t>ойық ен</w:t>
      </w:r>
      <w:r>
        <w:rPr>
          <w:sz w:val="28"/>
          <w:szCs w:val="28"/>
          <w:lang w:val="kk-KZ"/>
        </w:rPr>
        <w:t xml:space="preserve"> сала бастайды. Келесі жылы оларда екі ұл дүниеге келеді. Ұлдары ел аузында Еспембет, екіншісі Доспембет атанады ...» [48, б.249]</w:t>
      </w:r>
      <w:r>
        <w:rPr>
          <w:i/>
          <w:sz w:val="28"/>
          <w:szCs w:val="28"/>
          <w:lang w:val="kk-KZ"/>
        </w:rPr>
        <w:t>.</w:t>
      </w:r>
    </w:p>
    <w:p>
      <w:pPr>
        <w:pStyle w:val="Style26"/>
        <w:spacing w:before="0" w:after="0"/>
        <w:ind w:firstLine="709"/>
        <w:jc w:val="both"/>
        <w:rPr>
          <w:sz w:val="28"/>
          <w:szCs w:val="28"/>
          <w:lang w:val="kk-KZ"/>
        </w:rPr>
      </w:pPr>
      <w:r>
        <w:rPr>
          <w:rStyle w:val="StrongEmphasis"/>
          <w:b w:val="false"/>
          <w:sz w:val="28"/>
          <w:szCs w:val="28"/>
          <w:lang w:val="kk-KZ"/>
        </w:rPr>
        <w:t>Аңыздың сюжетіндегі «Ақсарбас атау» дегеніміз – көне дәстүрлі дініміздегі құрбандық шалу ғұрпы. Қуаныш пен қайғыда, ауырып, қиындыққа тап болғанда немесе сапарға аттанғанда мал атайды. Бұл тылсым күшке сеніп, Тәңірдің құдіретіне иланудан пайда болған.</w:t>
      </w:r>
      <w:r>
        <w:rPr>
          <w:rStyle w:val="StrongEmphasis"/>
          <w:sz w:val="28"/>
          <w:szCs w:val="28"/>
          <w:lang w:val="kk-KZ"/>
        </w:rPr>
        <w:t> </w:t>
      </w:r>
      <w:r>
        <w:rPr>
          <w:sz w:val="28"/>
          <w:szCs w:val="28"/>
          <w:lang w:val="kk-KZ"/>
        </w:rPr>
        <w:t>Ақсарбас атаудағы шалынатын малдың үш түрі кездеседі: бозқасқа, көкқасқа және қызылқасқа [87, б.108]. Соның ішіндегі бозқасқа дегені ол қой, көкқасқа дегені ол жылқы, қызылқасқа түсі ол сиырға қатысты. Қазақ халқы аруақтарға арнап құрбандық шалып, құдайы бергенде өте сирек кездесетін ақ сары бас немесе боз қасқа түстісін союға айырықша мән береді. Себебі, боз қасқа атау Тәңірге тілеушінің тілегін тез жеткізеді деп сенген. Боз, көк түстер қазақ халқы сыйынған тәңірінің, Көктің символына теңелетін қасиет түске саналады. Бұл жерде құрбандық шалудың қалыптасқан тәртібі байқалады. Мысалы, құрбандыққа шалынатын қойдың түсі ақ, басы мен мойыны сары болуы өте жақсы ырымға балайды. Ірі, мал жастау, яғни екі тісті, түсі ақ, тұла бойы түгел қардай аппақ, маңдайы ақжолақ болып келуін жақсылықтың нышанына балап, құрбандық қабыл болады деп ырымдайды. Халқымызда қойдың ақ сары басын құрбандыққа шалу – құдайы айтудың жақсылық, қуанышпен аяқталуын тілеу дегенді білдіреді.</w:t>
      </w:r>
    </w:p>
    <w:p>
      <w:pPr>
        <w:pStyle w:val="Style26"/>
        <w:spacing w:before="0" w:after="0"/>
        <w:ind w:firstLine="709"/>
        <w:jc w:val="both"/>
        <w:rPr/>
      </w:pPr>
      <w:r>
        <w:rPr>
          <w:iCs/>
          <w:sz w:val="28"/>
          <w:szCs w:val="28"/>
          <w:lang w:val="kk-KZ"/>
        </w:rPr>
        <w:t>Қазақ халқының дәстүрінде адам ауылдан ұзақта, жырақта, қауіп-қатердің шебінде жүрген кезде оның жолына «ақсарбас» айтады. Оны «ақсарбас атадым» дейді. Бұлайша айтылған ақсарбас иесінің аман-сау үйіне оралуын білдіреді. Ал ә</w:t>
      </w:r>
      <w:r>
        <w:rPr>
          <w:sz w:val="28"/>
          <w:szCs w:val="28"/>
          <w:lang w:val="kk-KZ"/>
        </w:rPr>
        <w:t>йел аман-есен босана салысымен ол кісіге ақсарбас ретінде қой сойып, бір-біріне жақсы сөздер мен ниеттер айтып, қалжа жегізеді. Өйткен екі қабат кездегі тер шықпаса, анасы мен баласын қырық түрлі қырсық шалады, қалжа жемеген әйелдің баласы ынжық болады деген ырым бар халқымызда. Қызға құда түсіп келіп, екі жақ келісімге келіп, «құдандалы» болғанда, қыздың әкесі құдаларына батасын оқытып, ақ қой сойған. Қазақта «ақ қойдың қаны, ақ бата оқығаны» деген сөз осыны меңзейді. Күйеу жігіт тарапы жаңа түскен келіннің «өлі-тірісіне» ақтоқты апарады. Оның мағынасы дәстүрлі наным-сенімдегі өркендеу идеясынан бастау алад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Түсіндірме сөздікте «Ен» сөзіне келесідей анықтама берілген:</w:t>
      </w:r>
    </w:p>
    <w:p>
      <w:pPr>
        <w:pStyle w:val="Normal"/>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дәстүрінде бала үйленіп, жеке үй болып бөлініп шыққанда ата-ананың бөліп беретін үлесі;</w:t>
      </w:r>
    </w:p>
    <w:p>
      <w:pPr>
        <w:pStyle w:val="Normal"/>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асы құн, сыбаға, тиесі;</w:t>
      </w:r>
    </w:p>
    <w:p>
      <w:pPr>
        <w:pStyle w:val="Normal"/>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Құзыр, орындай алу міндеті, қабілетіне тәндік, құзыреттілік;</w:t>
      </w:r>
    </w:p>
    <w:p>
      <w:pPr>
        <w:pStyle w:val="Normal"/>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Меншік, иелік;</w:t>
      </w:r>
    </w:p>
    <w:p>
      <w:pPr>
        <w:pStyle w:val="Normal"/>
        <w:numPr>
          <w:ilvl w:val="0"/>
          <w:numId w:val="14"/>
        </w:numPr>
        <w:shd w:fill="FFFFFF" w:val="clear"/>
        <w:tabs>
          <w:tab w:val="clear" w:pos="709"/>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Тағдыр, талай [88, б.193].</w:t>
      </w:r>
    </w:p>
    <w:p>
      <w:pPr>
        <w:pStyle w:val="Style2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Cs/>
          <w:sz w:val="28"/>
          <w:szCs w:val="28"/>
          <w:lang w:val="kk-KZ"/>
        </w:rPr>
        <w:t>Ен салу.</w:t>
      </w:r>
      <w:r>
        <w:rPr>
          <w:rFonts w:cs="Times New Roman" w:ascii="Times New Roman" w:hAnsi="Times New Roman"/>
          <w:sz w:val="28"/>
          <w:szCs w:val="28"/>
          <w:lang w:val="kk-KZ"/>
        </w:rPr>
        <w:t xml:space="preserve"> Ертеден малдардың құлағын тіліп, белгі салуды – ен салу дейді. Оның мақсаты малдарды басқаларымен шатастырмау, оңай табу, араласып кеткен жағдайда тану үшін белгіленеді. Еннің құлақтың алды-артына салынған бірнеше түрлері бар: бұрыш ен, кез ен, тілік ен, қиық ен, тесік ен, құмырсқа ен, кесік ен, т.б. Сонымен қатар, ен салу үрдісін қай рудан шыққанын көрсететін белгі ретінде де қолданды. Еннің көлемі мен пішіні мал иесінің өз қалауында болды. Алайда рудың өз ережесіне сәйкес кейбір үлгілерден аспауы қажет еді.</w:t>
      </w:r>
    </w:p>
    <w:p>
      <w:pPr>
        <w:pStyle w:val="Style2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Cs/>
          <w:sz w:val="28"/>
          <w:szCs w:val="28"/>
          <w:lang w:val="kk-KZ"/>
        </w:rPr>
        <w:t>Енші бер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Қазақ халқында балалар үйленіп, отау құрғаннан соң, өз күндерін өздері көре алады деген ниетпен бөлек үйге шығарады. Мұнда енші ретінде мал-мүлкінен, ыдыс-аяғынан үлес береді. Жас жұбайлардың жеке отау болуына келіннің артынан әкелінген дүниесі де қосылады.</w:t>
      </w:r>
    </w:p>
    <w:p>
      <w:pPr>
        <w:pStyle w:val="Style2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Cs/>
          <w:sz w:val="28"/>
          <w:szCs w:val="28"/>
          <w:lang w:val="kk-KZ"/>
        </w:rPr>
        <w:t>Еншібас.</w:t>
      </w:r>
      <w:r>
        <w:rPr>
          <w:rFonts w:cs="Times New Roman" w:ascii="Times New Roman" w:hAnsi="Times New Roman"/>
          <w:sz w:val="28"/>
          <w:szCs w:val="28"/>
          <w:lang w:val="kk-KZ"/>
        </w:rPr>
        <w:t xml:space="preserve"> Отбасында ата-анасы өмірден өткен соң, артында қалған ағасы, інісіне мал-мүлкінен еншібас беріледі. Үлкен ағаларының ата-анасынан қалған мал-мүлікті тек өз мақсатына қолданып, өзі ғана пайдалануы – тасбауырлық. Інісінің ағасына көмектеспеді деген наразылығы болмауы үшін бақ дәулетті орынды пайдалана алуы маңызды. Осындай жағдайлар орын алмас үшін кей ата-аналар алдын ала балаларына еншісін бөліп, атап қояды </w:t>
      </w:r>
      <w:r>
        <w:rPr>
          <w:rFonts w:eastAsia="Times New Roman" w:cs="Times New Roman" w:ascii="Times New Roman" w:hAnsi="Times New Roman"/>
          <w:iCs/>
          <w:sz w:val="28"/>
          <w:szCs w:val="28"/>
          <w:lang w:val="kk-KZ" w:eastAsia="ru-RU"/>
        </w:rPr>
        <w:t>[88, б.19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баяндап өткен «Керейт руы» аңызынан алынған үзіндісінен көретініміз – бұл да ата-аналарының балаларына кейін де енші ретінде мал-мүлкін бөліп беруі ретінде қолданылғанын көреміз. </w:t>
      </w:r>
      <w:r>
        <w:rPr>
          <w:rFonts w:cs="Times New Roman" w:ascii="Times New Roman" w:hAnsi="Times New Roman"/>
          <w:iCs/>
          <w:sz w:val="28"/>
          <w:szCs w:val="28"/>
          <w:lang w:val="kk-KZ"/>
        </w:rPr>
        <w:t xml:space="preserve">Бұндағы «тілік ен» </w:t>
      </w:r>
      <w:r>
        <w:rPr>
          <w:rFonts w:cs="Times New Roman" w:ascii="Times New Roman" w:hAnsi="Times New Roman"/>
          <w:sz w:val="28"/>
          <w:szCs w:val="28"/>
          <w:lang w:val="kk-KZ"/>
        </w:rPr>
        <w:t xml:space="preserve">– малдың құлағының ұшына сұғынта тіліп қойған ен, ал «ойық ен» – құлақтың шетінен кесіп алатын ен. </w:t>
      </w:r>
      <w:r>
        <w:rPr>
          <w:rFonts w:cs="Times New Roman" w:ascii="Times New Roman" w:hAnsi="Times New Roman"/>
          <w:iCs/>
          <w:sz w:val="28"/>
          <w:szCs w:val="28"/>
          <w:lang w:val="kk-KZ"/>
        </w:rPr>
        <w:t xml:space="preserve">Тіліміздегі «Еншісі бөлек, ені басқа» деген секілді тіркестер осыдан шыққ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Аңыз-әңгімелердегі кездесетін ұлттық құндылықтар мен ментальді тілдік бірліктердің бір ерекшелігі – олардың тақырыбына, айтатын негізгі ойына қарамастан, барлық мәтіндерде кездесуі. Бұл – олардың хронологиялық сипатынан туындайтын ұлттық белгісі. Мысалы, ақын-жазушылар шығармаларында ұлттық сананың көріністері әдейілеп, қандай да бір танымдық мақсатты көздеп беріледі және олардың берілу деңгейі көп жағдайда әңгіме тақырыбы мен идеясына тәуелді болып келеді. Ал аңыз-әңгімелер топонимдік бағытта болсын, тарихи-шежірелік бағытта болсын, бұлардың кез келгенінде ментальді элементтер міндетті түрде ұшырасады.</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iCs/>
          <w:sz w:val="28"/>
          <w:szCs w:val="28"/>
          <w:lang w:val="kk-KZ"/>
        </w:rPr>
        <w:t xml:space="preserve">Бала өміріндегі аса қуанышты да атаулы күндердің бірі – </w:t>
      </w:r>
      <w:r>
        <w:rPr>
          <w:rFonts w:cs="Times New Roman" w:ascii="Times New Roman" w:hAnsi="Times New Roman"/>
          <w:sz w:val="28"/>
          <w:szCs w:val="28"/>
          <w:lang w:val="kk-KZ"/>
        </w:rPr>
        <w:t>ашамайлы тайға мінгізу</w:t>
      </w:r>
      <w:r>
        <w:rPr>
          <w:rFonts w:cs="Times New Roman" w:ascii="Times New Roman" w:hAnsi="Times New Roman"/>
          <w:iCs/>
          <w:sz w:val="28"/>
          <w:szCs w:val="28"/>
          <w:lang w:val="kk-KZ"/>
        </w:rPr>
        <w:t xml:space="preserve"> салты. Әрине, қазақ баласы үшін атқа міну таңсық емес. Халықтың тұрмыс-тіршілігіне, өмір сүру қалпына қарай көшіп-қонуы, жолаушы жүруі, басқа ауылға қонаққа баруы секілді жүріс-тұрыста бүлдіршіндер ат үстіндегі үлкендердің алдында екі-үш жасынан-ақ отырып үйренген. «Атқа мінгізем» десе, жылауын дереу тоқтататын қазақ баласы көзін тырнап ашқаннан жылқыға үйір болып өскен. Ал бір өзінің жеке тайға міну – бала үшін зор мәртебе, ол енді тізгін иесі. Төмендегі «</w:t>
      </w:r>
      <w:r>
        <w:rPr>
          <w:rFonts w:cs="Times New Roman" w:ascii="Times New Roman" w:hAnsi="Times New Roman"/>
          <w:sz w:val="28"/>
          <w:szCs w:val="28"/>
          <w:lang w:val="kk-KZ"/>
        </w:rPr>
        <w:t xml:space="preserve">Ақсақ құлан, Жошы хан» </w:t>
      </w:r>
      <w:r>
        <w:rPr>
          <w:rFonts w:cs="Times New Roman" w:ascii="Times New Roman" w:hAnsi="Times New Roman"/>
          <w:iCs/>
          <w:sz w:val="28"/>
          <w:szCs w:val="28"/>
          <w:lang w:val="kk-KZ"/>
        </w:rPr>
        <w:t>аңыз үзіндісін қарастырай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ошы ханның </w:t>
      </w:r>
      <w:r>
        <w:rPr>
          <w:rFonts w:cs="Times New Roman" w:ascii="Times New Roman" w:hAnsi="Times New Roman"/>
          <w:b/>
          <w:bCs/>
          <w:sz w:val="28"/>
          <w:szCs w:val="28"/>
          <w:lang w:val="kk-KZ"/>
        </w:rPr>
        <w:t>ашамайға</w:t>
      </w:r>
      <w:r>
        <w:rPr>
          <w:rFonts w:cs="Times New Roman" w:ascii="Times New Roman" w:hAnsi="Times New Roman"/>
          <w:sz w:val="28"/>
          <w:szCs w:val="28"/>
          <w:lang w:val="kk-KZ"/>
        </w:rPr>
        <w:t xml:space="preserve"> мінгізген жас баласы аңшылармен бірге жүріп, бір жерде қашып келе жатқан ақсақ құланды қуып кетіпті...» </w:t>
      </w:r>
      <w:r>
        <w:rPr>
          <w:rFonts w:cs="Times New Roman" w:ascii="Times New Roman" w:hAnsi="Times New Roman"/>
          <w:iCs/>
          <w:sz w:val="28"/>
          <w:szCs w:val="28"/>
          <w:lang w:val="kk-KZ"/>
        </w:rPr>
        <w:t>[49, б.159].</w:t>
      </w:r>
      <w:r>
        <w:rPr>
          <w:rFonts w:cs="Times New Roman" w:ascii="Times New Roman" w:hAnsi="Times New Roman"/>
          <w:i/>
          <w:iCs/>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i/>
          <w:iCs/>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Ашамай» сөзінің түпкі мағынасы нар немесе өркешті түйелерді ерттеу үшін қолданылатын ер атауы. Бұл сөздің кең таралуына байланысты атқа салынатын ер ретінде де қолданылып, «Ашамайға мінгізу» салтының біріне айналды. Көріп отырғанымыздай, сөздің қолданылу динамикасы өсіп, мағынасы да мәдени атауға негізд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 бала ер жете келе өзінің атқа деген қызығушылығымен, қурай мен шыбықты ат қып айнала шабысымен қыздардан ерекшеленеді. Мал бағуға, сыртта уақыт өткізуге әуестенеді. Ал қыз балалалар үйге жақын болып, қуыршақ ойнап, табиғат аясында көңілді уақыт өткізеді. Қазақ халқымыздың шаруашылығы мал бағумен тікелей байланысты болғандықтан, оны бағу үшін баланың қызметі қажеттілік етті. Әсіресе ұл баланың болуы маңыздырақ. Ашамай – бұл ердің бір түрі. Үзеңгісі жоқ және ағаштан жасалады, көпшігі де жұмсақ болады. Алды және артына сүйеніш төселеді. Содан кейін атқа ерттеп, баланы мінгізеді. Баланың аттан құлап кетпеуі үшін алғашында екі аяғын байлап, үйретеді. Тізгінді балаға ұстатқаннан соң, басқасы атты жетектейді. Осылайша бала да атты басқарады. Көп ұзамай бір апта ішінде бала ашамайдың көмегінсіз ер тоқымға мінеді, яғни қанында атқа міну өнері бар қазақ баласы үшін бұл қиындық тудыр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Ашамай тойы</w:t>
      </w:r>
      <w:r>
        <w:rPr>
          <w:rFonts w:cs="Times New Roman" w:ascii="Times New Roman" w:hAnsi="Times New Roman"/>
          <w:sz w:val="28"/>
          <w:szCs w:val="28"/>
          <w:lang w:val="kk-KZ"/>
        </w:rPr>
        <w:t xml:space="preserve"> – бұл қазақ халқы тұрмысындағы тойдың бір түрі. Бұл көбіне ата-ананың мүліктік шамасына қарай өтеді. Бай адамдар той үшін үлкен мал сойса, кедей халық ұлтабарлы толатындай майы бар лақ сойып, жан-жағындағы көрші-туыстарымен бөліседі. Ал әулет адамдары күз мезгілінде биесін бағып, құлынға ен салып, ашамайға отырған ұлға бәсіресін атайды. Мүмкіндігі аз көрші, туыстары бие құлынын алдын ала сыйға тартады [88, б.21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ер жетіп есеюі оның алдымен ашамайға, кейіннен тайқұнанға мінуінен көрінеді. Ат жалын тарту салты – жігіттіктің алғашқы қадамдары. Себебі қазақ халқында ұлдар көшпелі салттың жерінен немесе әрдайым жаугершілікті сезініп өскендіктен бе, олар өмірге ерте бейімделе бастайды. Сондықтан да ашамайға мінгізудің айрықша рөлі бар. Одан кейін бала атқа мініп, садақ ұстап, кебенек киіп, жаумен шайқасу секілді әркеттер кезеңіне өтеді. Көпшілік жиналған сәттерде көрші, ағайын-туыс даналар мен көсемдердің нақыл сөздерін тыңдап, үлкендер жастарға мықты болып өссін деген ниетпен бата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адам өміріндегі маңыздылығы туралы таным-түсінік қазақ халқының жадында ерекше орын алады. Келесі аңыздарда үлкендердің таныс емес баланы бауырына басып, өкіл бала ету сияқты ұлттық психологиясы қазақ халқында бұрыннан мәлім. Сөзіміз дәлелді болу үшін келесі </w:t>
      </w:r>
      <w:r>
        <w:rPr>
          <w:rFonts w:cs="Times New Roman" w:ascii="Times New Roman" w:hAnsi="Times New Roman"/>
          <w:iCs/>
          <w:sz w:val="28"/>
          <w:szCs w:val="28"/>
          <w:lang w:val="kk-KZ"/>
        </w:rPr>
        <w:t>«Шеркеш ұрпақтары туралы» аңызына</w:t>
      </w:r>
      <w:r>
        <w:rPr>
          <w:rFonts w:cs="Times New Roman" w:ascii="Times New Roman" w:hAnsi="Times New Roman"/>
          <w:sz w:val="28"/>
          <w:szCs w:val="28"/>
          <w:lang w:val="kk-KZ"/>
        </w:rPr>
        <w:t xml:space="preserve"> сүйеней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ғырай, Шенеш, Шеркеш үшеуі бірге туған ағайындар болса керек. Шеркеш руынан шыққан Балпық деген кісінің алты баласы бір мезетте дұшпан қолынан қаза табады. Балаларынан айырылған қайғы жетегінде көшті өзі бастап, қалмақ еліне шабуыл жасайды. Тұтқында кезіккен бір бала оған өзінің қазақ екенін, жау қолына тастамай, елге ала кетуін сұрайды. Балпық бала өтінішін орындап, елге ертіп, қолына </w:t>
      </w:r>
      <w:r>
        <w:rPr>
          <w:rFonts w:cs="Times New Roman" w:ascii="Times New Roman" w:hAnsi="Times New Roman"/>
          <w:b/>
          <w:sz w:val="28"/>
          <w:szCs w:val="28"/>
          <w:lang w:val="kk-KZ"/>
        </w:rPr>
        <w:t>асықты жілік ұстатып</w:t>
      </w:r>
      <w:r>
        <w:rPr>
          <w:rFonts w:cs="Times New Roman" w:ascii="Times New Roman" w:hAnsi="Times New Roman"/>
          <w:sz w:val="28"/>
          <w:szCs w:val="28"/>
          <w:lang w:val="kk-KZ"/>
        </w:rPr>
        <w:t xml:space="preserve">, бәйбішесіне иіскетіп, өздеріне бала етеді. Әулетке несібе әкеліп, елге тілекші болсын деп, есімін Тілекші деп атайды </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48, б.244].</w:t>
      </w:r>
      <w:r>
        <w:rPr>
          <w:rFonts w:cs="Times New Roman" w:ascii="Times New Roman" w:hAnsi="Times New Roman"/>
          <w:i/>
          <w:iCs/>
          <w:sz w:val="28"/>
          <w:szCs w:val="28"/>
          <w:lang w:val="kk-KZ"/>
        </w:rPr>
        <w:t xml:space="preserve"> </w:t>
      </w:r>
      <w:r>
        <w:rPr>
          <w:rFonts w:cs="Times New Roman" w:ascii="Times New Roman" w:hAnsi="Times New Roman"/>
          <w:i/>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Қазақ дастарқанында асықты жілік күйеу баланың, келіндердің және жасы кіші әйелдердің, сонымен бірге бас құрмаған жігіттердің сыбағалы мүшесі. Асықты жілік – малдың артқы санындағы ортан жілікке тұтасатын ең ұзын жілік. Толарсақ, асық сияқты қосымша сүйегі бар. Ол асық арқылы малдың тұтас бөксесін жіліншіктен бөліп, көтеріп тұрады. Толарсақ сіңірі арқылы тұтасатын малдың бөксе бұлшық еті жамбас бұлшық етіне тіке жалғанып, артқы санның қимылына қозғаушы күш қалыптастырады. Санның бүгіліп-жазылуына демеуші болады. Асықты жіліктің үлкен басында қатты сіңірлер болады. Оны «Қарғыс өтпес» деп атап, әдейі ырымдап жейді. Асықты жіліктің еті сіңірлі, жұмсақ келеді. Асығын сіңірінен арылтып, балаға береді. Қазақ асық сіңірін әсте жемейді. Оны жеу ыңғылы жамандықты білдіреді. «Алты күн аш қалсаң да, асық мұжыма» – деген мәтел содан қалса керек [87, б.91].</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Қазақ халқының асықты жілікті көбінесе жастар жағына ыңғайлауындағы себебі де шешімін тапқан тәрізді. Біріншіден, асықты жілік малдың сан жіліктерінің ішіндегі ең төменгі мүше. Алайда, оның орны өте маңызды. Атқарар физиологиялық қызметі де аса күшті. Асықты жілік тек асығы арқылы жоғары буын мен төменгі буын жіліншікті бөліп тұрады. </w:t>
      </w:r>
      <w:r>
        <w:rPr>
          <w:rFonts w:eastAsia="Times New Roman" w:cs="Times New Roman" w:ascii="Times New Roman" w:hAnsi="Times New Roman"/>
          <w:sz w:val="28"/>
          <w:szCs w:val="28"/>
          <w:lang w:eastAsia="ru-RU"/>
        </w:rPr>
        <w:t xml:space="preserve">Әрине, жастар жағы да дәл осындай, аралық буын болып табылады. Екіншіден, асықты жілік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ал денесіндегі мырза мүше. Жіліктердің ішіндегі ең ұзыны, ең сымбаттысы, оның балалар ойнайтын асығы бар. Асықты жіліктің өзінен бесіктегі баланың шүмегін жасайды. Басқа жіліктер мұның орнын баса алмай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Жоғарыдағы аңыздан бауырына бала салу салтын байқаймыз. Бағып алған балаға асықты жілік ұстататын әдет бар. Асықты жілікті ұсыну – «Сындардай сымбатты, тілдінің тілінен аман бол, жастық дәуірдесің, басыңа отау көтеріп, бауырыңа қазан астың, енді өрім-бұтақты бол» деген ізгі тілек, адал ниеттен туға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қатар ерте жаугершілік замандарда дүниеден өтіп бара жатқан ер азамат артында қалған жалғыз тұяғын ең жақын серттескен досына, жанашыр туыс-туғанына, дос жарандарына тапсырарда «Көзің түссе, асықты жілікті ұстата жүр» – деп табыстайтын болған. Мұның мағынасы: «Көкірегінде  жаны, жалыны бар, артымда қалған тұяғым. Тәрбиелеп қатарға қос, іске жарат, жетімдік тақсіретін тартпасын», – дегенді білдірсе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ңыз бала асырап алу дәстүрінің атам қазақ заманында жиі кездесетінінің дәлелі. Оған негізгі себеп елдің басындағы жаугершілік, қоғамда үстем болып отырған туысқандық байланыстар жүйесі, ата баласы ру-тайпа ішіндегі адам саны көп болсын деген мүдде, себебі сан кейін сапа туғызады. Қазақ дәстүрінде бала асырап алған үлкендеріміз ешкімді де бөтенсінбеді, ағайын-туыстың баласы, алыс жамағайын, қолға түскен тұтқын, ат арқасына мінгесіп келген олжа, панасыз қалған жетім – бәрі де қазақ баласы саналды. Ішіндегі пысық, еті тірілері болса өз орнын, яғни әкесі мен шешесін тауып кетеді. Міне «Асықты жілік ұстады ма екен?»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деген сөз осыған байланысты қалған, ол жілікті ұстаған бала әкеден қалған жан мен малға мұрагер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Шақшақ Жәнібек батыр»  аңызынан үзінді қарастырай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елешегінен үміт беретін ұл алғашқы атқа мініп шабысынан, сұңқар самғауынан белгілі болады. Орта жүз ақсақалдарынан кеңес алып, Ұлы жүздегі нағашыларынан </w:t>
      </w:r>
      <w:r>
        <w:rPr>
          <w:rFonts w:cs="Times New Roman" w:ascii="Times New Roman" w:hAnsi="Times New Roman"/>
          <w:b/>
          <w:sz w:val="28"/>
          <w:szCs w:val="28"/>
          <w:lang w:val="kk-KZ"/>
        </w:rPr>
        <w:t>жиенқұрық</w:t>
      </w:r>
      <w:r>
        <w:rPr>
          <w:rFonts w:cs="Times New Roman" w:ascii="Times New Roman" w:hAnsi="Times New Roman"/>
          <w:sz w:val="28"/>
          <w:szCs w:val="28"/>
          <w:lang w:val="kk-KZ"/>
        </w:rPr>
        <w:t xml:space="preserve"> алған Жәнібек қазақтарды біріктіру мақсатында Керейт руының үлкендерінен, тоқсандағы Тайған қарияға сәлем беруге келеді ...» [48, б.15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 әу бастан-ақ туыстық атауларды жік-жігімен бөліп, ерекшелігіне қарай екшеп кеткен. Солардың ішінде «жиен» де бар. Қы</w:t>
      </w:r>
      <w:r>
        <w:rPr>
          <w:rFonts w:cs="Times New Roman" w:ascii="Times New Roman" w:hAnsi="Times New Roman"/>
          <w:sz w:val="28"/>
          <w:szCs w:val="28"/>
        </w:rPr>
        <w:t xml:space="preserve">здан туылған баланы «жиен» деп атап, «қыздан туғанның қиығы жоқ» деп оған үлкен құрметпен қараған. Нағашылар үшін жиеннің орны әрқашан да </w:t>
      </w:r>
      <w:r>
        <w:rPr>
          <w:rFonts w:cs="Times New Roman" w:ascii="Times New Roman" w:hAnsi="Times New Roman"/>
          <w:sz w:val="28"/>
          <w:szCs w:val="28"/>
          <w:lang w:val="kk-KZ"/>
        </w:rPr>
        <w:t xml:space="preserve">ерекше. </w:t>
      </w:r>
      <w:r>
        <w:rPr>
          <w:rFonts w:cs="Times New Roman" w:ascii="Times New Roman" w:hAnsi="Times New Roman"/>
          <w:sz w:val="28"/>
          <w:szCs w:val="28"/>
        </w:rPr>
        <w:t xml:space="preserve">Тіпті «жиен мыңнан үлкен» деп ерекше ілтипат білдірген. Бірақ жиенді ешқашан «немере» деп есептемеген. Бұл өзге деп өзектен тепкендігі емес, бөтенсіткендігі </w:t>
      </w:r>
      <w:r>
        <w:rPr>
          <w:rFonts w:cs="Times New Roman" w:ascii="Times New Roman" w:hAnsi="Times New Roman"/>
          <w:sz w:val="28"/>
          <w:szCs w:val="28"/>
          <w:lang w:val="kk-KZ"/>
        </w:rPr>
        <w:t>де</w:t>
      </w:r>
      <w:r>
        <w:rPr>
          <w:rFonts w:cs="Times New Roman" w:ascii="Times New Roman" w:hAnsi="Times New Roman"/>
          <w:sz w:val="28"/>
          <w:szCs w:val="28"/>
        </w:rPr>
        <w:t xml:space="preserve"> емес. </w:t>
      </w:r>
      <w:r>
        <w:rPr>
          <w:rFonts w:cs="Times New Roman" w:ascii="Times New Roman" w:hAnsi="Times New Roman"/>
          <w:sz w:val="28"/>
          <w:szCs w:val="28"/>
          <w:lang w:val="kk-KZ"/>
        </w:rPr>
        <w:t>Ал немере</w:t>
      </w:r>
      <w:r>
        <w:rPr>
          <w:rFonts w:cs="Times New Roman" w:ascii="Times New Roman" w:hAnsi="Times New Roman"/>
          <w:sz w:val="28"/>
          <w:szCs w:val="28"/>
        </w:rPr>
        <w:t xml:space="preserve"> – өз қаның, ұлдан туған бала. Қарашаңыраққа ие болып, әулеттің түтінін түтететін де – немере.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қазақ халқы қыздан туған баланы «жиен» деп атап, оны қатты құрметтеген. Қыз баланы жат жұрттық деп есептегенмен де, жиендерін жат болып кетпесін деп үнемі үйіне қонаққа шақырып, оны тік тұрып күтіп алуды мәртебе санаған. Жиен ес біліп, етек жапқан сәттен оны нағашылары қамқорлыққа алып, нағашы атасы оған үйірлі жылқы ішінен бір тай атайтын болған. Оны бәсіре тай немесе «жиенқұрық» деп айтады. Яғни жиен құрық салған тай деп есептеледі. Аталып қойған тайды союға, иә болмаса басқа адамға беруге болмайды. Жиен үшін де нағашысы сыйға тартқан жылқының орны ерекше болған. «Үйдің жақсы болмағы – ағашынан, ұлдың жақсы болмағы – нағашыдан» деген сөз осындайда айтылса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пті жиенге арналған арнайы дәстүр де бар. Жиенге арналған бұл дәстүр «жиенқұрық» деп аталады [88, б.301]. Өткенге көз сүзсек, нағашысы жиенінің бетін қайтармай үш рет қалағанын беруге міндетті екен. «Жиенқұрық» кей жерлерде «қырық серкеш» деп те аталады. Ол тіпті Тәуке хан тұсында қазақ мемлекеттілігі мен құқықтық жүйелерінің дамуында маңызы зор болған «Жеті жарғыда» да атап көрсетілген. Онда нағашысы жиеніне «қырық серкеш» беруі керек. Жиені нағашысына «қырық серкешімді алуға келдім» деп арнайылап барғанда, оны құр қайтармай, қалағанын береді» деген нұсқау да болған. Міне, әз Тәуке заманынан жалғасын тауып келе жатқан «жиенқұрық» бүгін де осылай белгілі. «Қырық серкеш» немесе «жиенқұрық» аталуының себебін қарастырайық:     </w:t>
      </w:r>
    </w:p>
    <w:p>
      <w:pPr>
        <w:pStyle w:val="Normal"/>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Қырық серкеш» аңызында ерте замандарда сөзге төрешілік етіп, ел тізгінін басқарған бидің жиені ерекше көзге түсетін шұбар тайды алғысы келетіні айтылады. Мұны естіген би жиеніне оның тайды баласына ертеректе бәсіре ретінде атап қойғандығын айтады. Жиеніне би сөзінің уәделі болғандықтан, басқа кез келген тайды таңдап алуын сұрайды. Алайда еркелеп өскен жиені көзінің сол тайға түскенін және соны қалайтынын айтады. Сонда би жиеніне келер жылы құлындаған барлық шұбар тайдың ішінен қалағанын таңдауға мүмкіндік беретінін айтыпты. Қызық болғанда, келесі жылы қырық бие шұбар құлын туыпты. Би уәдесінде тұрып, құлындарға ен салып, бәрін жиеніне арнап өсіріп-жетілдіріп беруді мойнына алыпты. Сөйтіп құрық салынған, яғни иесі бар сол төлдер «жиенқұрық» аталған екен дейді </w:t>
      </w:r>
      <w:r>
        <w:rPr>
          <w:rFonts w:cs="Times New Roman" w:ascii="Times New Roman" w:hAnsi="Times New Roman"/>
          <w:iCs/>
          <w:sz w:val="28"/>
          <w:szCs w:val="28"/>
          <w:lang w:val="kk-KZ"/>
        </w:rPr>
        <w:t>[9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аңызға мән беретін болсақ, қалай болғанда да, халқымыздың ежелгі салты бойынша нағашылар жиеннің бетінен қақпай, қолын қайтармай, көңілін жықпауға тиіс болған. «Жиен наласы қатты», «жиенге қол тигізгеннің қолы қалтырауық болады», «нағашы мен жиен күрессе, жиен жығады» деген сөздер жиеннің нағашыға еркіндігін, өзгелерден орыны бөлек еркелігін білдіреді. Сондықтан болар, жиен нағашысынан шашасына шаң жұқпайтын бәйге ат, ақиық қыран құс, алғыр құмай тазы, күміс ер-тоқым секілді көрнекті нәрселерді қаласа, нағашы беруге тиіс болған. Бұл дәстүр ұлтымыздың санасында берік сақталып, аңыз желісіне де негіз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ың аңыз-әңгімелері халқымыздың көшпенділік тірлігі, мәдениеті мен салт-дәстүріне ықпалын тигізіп отырған және қазақ халқының дүниетаным ерекшелігін суреттеген. </w:t>
      </w:r>
      <w:r>
        <w:rPr>
          <w:rFonts w:eastAsia="Times New Roman" w:cs="Times New Roman" w:ascii="Times New Roman" w:hAnsi="Times New Roman"/>
          <w:sz w:val="28"/>
          <w:szCs w:val="28"/>
          <w:lang w:val="kk-KZ" w:eastAsia="ru-RU"/>
        </w:rPr>
        <w:t>Осындай ұлттық стереотиптердің ішінде қазақ аңыз-әңгімелердегі жоғары мәдениетті бейнелейтін «</w:t>
      </w:r>
      <w:r>
        <w:rPr>
          <w:rFonts w:eastAsia="Times New Roman" w:cs="Times New Roman" w:ascii="Times New Roman" w:hAnsi="Times New Roman"/>
          <w:iCs/>
          <w:sz w:val="28"/>
          <w:szCs w:val="28"/>
          <w:lang w:val="kk-KZ" w:eastAsia="ru-RU"/>
        </w:rPr>
        <w:t>қонақжайлық»</w:t>
      </w:r>
      <w:r>
        <w:rPr>
          <w:rFonts w:eastAsia="Times New Roman" w:cs="Times New Roman" w:ascii="Times New Roman" w:hAnsi="Times New Roman"/>
          <w:sz w:val="28"/>
          <w:szCs w:val="28"/>
          <w:lang w:val="kk-KZ" w:eastAsia="ru-RU"/>
        </w:rPr>
        <w:t xml:space="preserve"> туралы ұлттық түсінікті қарастырайық. Халқымыз әнге қосып айтатын мына бір өлең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Қарап тұрсаң дүние шолақ е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Адамдар бір-біріне қонақ екен»,</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деген жолдардан тіршіліктегі бар құбылыстарды, адамзат санасындағы сезімді тілдің құдіретті күшімен жеткізуге болатыны байқалып тұр. Дүниеде мәңгілік ештеңе жоқ, дүниеге келу бар да, кету бар деген сияқты философиялық пайым жасалған. Адамдар өмірге келеді, өмірден өтеді, осы уақытта белгілі бір жолдардан жүріп өтіп, бір-біріне қонақ сияқты санаға сіңген ұлттық психология мен ойлау жүйесінде ұлттық мінез тан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бойындағы кеңдік пен дархандық, жомарттық қасиеттер елден ерекше қонақжайлық дәстүрінен айқын көрінеді. Қонаққа лайықты құрмет көрсету, қабақ шытпай қарсы алып, үйіндегі барын дастарқанға қойып күту – ежелден қалыптасқан дәстүр. «Қонақты құдайындай күту»</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 әр шаңырақтың парызы санау ұлттық дәстүрдің санада қалыптасқан түрі. Жолаушылап келген кез келген адамды үйге кіргізіп дәм таттыру, керек болса қондыру қажет, өйткені қонақтың бірі болмаса бірінің батасы қабыл болады, үй иесінің тілегі оңғарылады, шаңырағына құт-береке дариды деп халқымыз ырымдаған. Қонақты сыйлау әрі құрметтеу дала дәстүріндегі жоғары мәдениетті көрсетеді. Салт-дәстүр бойынша үйге беттеп келе жатқан қонақты байқаған үй иесі жолаушының жас шамасы мен орнына қарай алдынан өзі шыққан немесе үлкен балаларын шығарған. Олар киіз үйге жетпей ат байлар белдеу қасында қонақты күтіп аттан түсуіне көмектесіп, үйге ертіп кірген. Сонымен қатар ауылға жақындағанда-ақ жолаушы, әдетте өзінің кім екендігін әрі кімнің үйіне түсетінін алдын-ала білдіріп аттан түсіп, атын жетектеп келетін болған. Көшпенді жұрттың қонақ күту салты мен заңы ел ішіндегі байланыстың берік болуының, әлеуметтік тұтастық сақталуының негізгі діңгегі қызметін атқарғаны сөз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қонақжайлық жөніндегі ел арасында айтылатын көптеген аңыз-әңгімелердің бірі – «Сырым батыр туралы» аңыз үзіндісі көп нәрсені ұғындырады: «... Бірде Сырым батыр орыс саудагерінен қазақ бай ма, орыс бай ма деп сұрайды. Орыс көпесі оның үйі мен қаншама мүлкісі бар болғандықтан, өзінің бай екендігін меңзейді. Сол уақытта Сырым батыр орыс саудагерінің жолға шыққанда өзімен қаншама жүк азық алатынын, ал қазақтар жол азығын жолдан тауып, кез келген үйге кіріп тамақ ішіп, қонақ болып, өзімен еш азық алмайтынын айтады. Яғни жолаушы кез келген үйге кіріп, тамақтанып, демалып, әрі қарай жол жүреді. Сол себепті қазақ халқы өте </w:t>
      </w:r>
      <w:r>
        <w:rPr>
          <w:rFonts w:cs="Times New Roman" w:ascii="Times New Roman" w:hAnsi="Times New Roman"/>
          <w:b/>
          <w:sz w:val="28"/>
          <w:szCs w:val="28"/>
          <w:lang w:val="kk-KZ"/>
        </w:rPr>
        <w:t xml:space="preserve">қонақжай </w:t>
      </w:r>
      <w:r>
        <w:rPr>
          <w:rFonts w:cs="Times New Roman" w:ascii="Times New Roman" w:hAnsi="Times New Roman"/>
          <w:sz w:val="28"/>
          <w:szCs w:val="28"/>
          <w:lang w:val="kk-KZ"/>
        </w:rPr>
        <w:t xml:space="preserve">халық деп мақтан тұтады ...» </w:t>
      </w:r>
      <w:r>
        <w:rPr>
          <w:rFonts w:cs="Times New Roman" w:ascii="Times New Roman" w:hAnsi="Times New Roman"/>
          <w:iCs/>
          <w:sz w:val="28"/>
          <w:szCs w:val="28"/>
          <w:lang w:val="kk-KZ"/>
        </w:rPr>
        <w:t>[90, б.20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нақжайлық» жайлы түсінікті ғалым Б.Нұрдәулетова былай түсіндіреді: «Қонақ сөзі қазақ халқы тұрмысында ерекше мәнге ие сөз. Мысал ретінде мынадай мақал-мәтелдерді келтіре аламыз: «Үйге құтты қонақ келсе, қой егіз табады», «Қонақ үйге өз несібесімен келеді» және т.б. </w:t>
      </w:r>
      <w:r>
        <w:rPr>
          <w:rFonts w:eastAsia="Times New Roman" w:cs="Times New Roman" w:ascii="Times New Roman" w:hAnsi="Times New Roman"/>
          <w:sz w:val="28"/>
          <w:szCs w:val="28"/>
          <w:lang w:val="kk-KZ" w:eastAsia="ru-RU"/>
        </w:rPr>
        <w:t xml:space="preserve">[16, б.51]. </w:t>
      </w:r>
      <w:r>
        <w:rPr>
          <w:rFonts w:cs="Times New Roman" w:ascii="Times New Roman" w:hAnsi="Times New Roman"/>
          <w:sz w:val="28"/>
          <w:szCs w:val="28"/>
          <w:lang w:val="kk-KZ"/>
        </w:rPr>
        <w:t xml:space="preserve">Сондай-ақ, «Атаңнан қонақ ұлы болмақ», «Егер қонағың ыразы болса, Құдай ыразы болғаны» секілді афоризмдері қазақтың қонаққа ерекше құрмет көрсетуі, қонақтың ыразылығы, Құдайдың ыразылығы деп тұжырымдайды. Немесе бала үшін ең сыйлы жандар – ол өзінің дүниеге әкелген ата-анасы». Бұл Құранда да «Ата-анаңды, тағы да ата-анаңды сыйла», – деген сөз бар. Бұл адам баласы үшін қонақ абыройы ата-анадан да артық деп білген халқымыз қонақтың қаншалықты маңызды әрі мәртебелі екендігінің дәлелі. </w:t>
      </w:r>
    </w:p>
    <w:p>
      <w:pPr>
        <w:pStyle w:val="Normal"/>
        <w:spacing w:lineRule="auto" w:line="240" w:before="0" w:after="0"/>
        <w:ind w:firstLine="709"/>
        <w:jc w:val="both"/>
        <w:rPr/>
      </w:pPr>
      <w:r>
        <w:rPr>
          <w:rFonts w:cs="Times New Roman" w:ascii="Times New Roman" w:hAnsi="Times New Roman"/>
          <w:sz w:val="28"/>
          <w:szCs w:val="28"/>
          <w:lang w:val="kk-KZ"/>
        </w:rPr>
        <w:t>«Қонақжайлық» сөзінің түбі «қонақ» сөзінен алынған және оған сөздіктерде мынадай анықтамалар беріледі:</w:t>
      </w:r>
    </w:p>
    <w:p>
      <w:pPr>
        <w:pStyle w:val="Style25"/>
        <w:numPr>
          <w:ilvl w:val="0"/>
          <w:numId w:val="32"/>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олға шыққан адамдардың кез келген үйге кіріп мейман болуы;</w:t>
      </w:r>
    </w:p>
    <w:p>
      <w:pPr>
        <w:pStyle w:val="Style25"/>
        <w:numPr>
          <w:ilvl w:val="0"/>
          <w:numId w:val="3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Арнайы сыйлап шақырылған адам. </w:t>
      </w:r>
    </w:p>
    <w:p>
      <w:pPr>
        <w:pStyle w:val="Style25"/>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нақжайлық, меймандастық – қазақ отбасы үшін ертеден келе жатқан айрықша қасиетке ие сөзде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нақ» сөзінің бастапқы мағынасы – «қону». Бұлар әр елдерде түрлі мағынаны білдіреді: француздарда «тұтқын», ағылшындарда «қонақтан соң үй жинау», орыстарда «ауру адамды емдейтін жер, яғни хоспис», гректерде «сағыныш» және т.б. </w:t>
      </w:r>
      <w:r>
        <w:rPr>
          <w:rFonts w:eastAsia="Times New Roman" w:cs="Times New Roman" w:ascii="Times New Roman" w:hAnsi="Times New Roman"/>
          <w:sz w:val="28"/>
          <w:szCs w:val="28"/>
          <w:lang w:val="kk-KZ" w:eastAsia="ru-RU"/>
        </w:rPr>
        <w:t>[87, б.12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Тапқырлыққа талас жоқ» аңыз үзіндісіне зер салсақ: «... Ауылда көпті көрген, өте ақылды Маханбет деген кісі болады. Ол аттарды бәйгеге қосатын атбегі еді. Күндердің күнінде оның көп жылқысы жоғалып, іздеуге шығады. Бірнеше күн іздеп, шаршаған соң, бір үйге тоқтайды. Ол үйде тек келіні бар екен. Келін аяқасты келген </w:t>
      </w:r>
      <w:r>
        <w:rPr>
          <w:rFonts w:cs="Times New Roman" w:ascii="Times New Roman" w:hAnsi="Times New Roman"/>
          <w:b/>
          <w:sz w:val="28"/>
          <w:szCs w:val="28"/>
          <w:lang w:val="kk-KZ"/>
        </w:rPr>
        <w:t>құдайы қонаққа</w:t>
      </w:r>
      <w:r>
        <w:rPr>
          <w:rFonts w:cs="Times New Roman" w:ascii="Times New Roman" w:hAnsi="Times New Roman"/>
          <w:sz w:val="28"/>
          <w:szCs w:val="28"/>
          <w:lang w:val="kk-KZ"/>
        </w:rPr>
        <w:t xml:space="preserve"> наразы кейіп танытып, көңілсіз күйде тамағынан дәм татқызады. Жолаушылар аш қалса да бұған сабырмен қарайды. Сол мезетте Маханбет келіннің қай ауылдан шыққанын сұрастырады. Маханбет келіннің әкесін танитынын және онымен жақсы араласқандығын айтады. Оның адамгершілік қасиеті мол, өте мейірімді екендігін білдіреді. Оны естіген келін риза боып, жайылып жүрген мал ішінен қой сойып, арнайылап </w:t>
      </w:r>
      <w:r>
        <w:rPr>
          <w:rFonts w:cs="Times New Roman" w:ascii="Times New Roman" w:hAnsi="Times New Roman"/>
          <w:b/>
          <w:sz w:val="28"/>
          <w:szCs w:val="28"/>
          <w:lang w:val="kk-KZ"/>
        </w:rPr>
        <w:t xml:space="preserve">қонақасын </w:t>
      </w:r>
      <w:r>
        <w:rPr>
          <w:rFonts w:cs="Times New Roman" w:ascii="Times New Roman" w:hAnsi="Times New Roman"/>
          <w:sz w:val="28"/>
          <w:szCs w:val="28"/>
          <w:lang w:val="kk-KZ"/>
        </w:rPr>
        <w:t>әзірлейді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90, б.96].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ауыз әдебиетінде қонақ пен қонаққа берілетін ас, қонақты күтуге байланысты аңыздар өте көп. Оның белгілі себебі де бар. Қазақ халқы кең, мейірімді, кісіге рақымы мол қасиеттерімен ерекшеленеді. Сондықтан көшпелі халық тұрмысында «қонақ күту» дәстүрге айналған. Аңыз сюжетінен қонақ күту, оны сыйлау да үлкен тәрбие екенін байқадық. Біздіңше, қонақ үйге келетін кісі, егер танымайтын болса – </w:t>
      </w:r>
      <w:r>
        <w:rPr>
          <w:rFonts w:cs="Times New Roman" w:ascii="Times New Roman" w:hAnsi="Times New Roman"/>
          <w:i/>
          <w:sz w:val="28"/>
          <w:szCs w:val="28"/>
          <w:lang w:val="kk-KZ"/>
        </w:rPr>
        <w:t>«құдайы қонақ»</w:t>
      </w:r>
      <w:r>
        <w:rPr>
          <w:rFonts w:cs="Times New Roman" w:ascii="Times New Roman" w:hAnsi="Times New Roman"/>
          <w:sz w:val="28"/>
          <w:szCs w:val="28"/>
          <w:lang w:val="kk-KZ"/>
        </w:rPr>
        <w:t xml:space="preserve">, шақырумен келсе – </w:t>
      </w:r>
      <w:r>
        <w:rPr>
          <w:rFonts w:cs="Times New Roman" w:ascii="Times New Roman" w:hAnsi="Times New Roman"/>
          <w:i/>
          <w:sz w:val="28"/>
          <w:szCs w:val="28"/>
          <w:lang w:val="kk-KZ"/>
        </w:rPr>
        <w:t>«арнайы қонақ»</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үй-үйді аралап кезіп жүретінді – </w:t>
      </w:r>
      <w:r>
        <w:rPr>
          <w:rFonts w:cs="Times New Roman" w:ascii="Times New Roman" w:hAnsi="Times New Roman"/>
          <w:i/>
          <w:sz w:val="28"/>
          <w:szCs w:val="28"/>
          <w:lang w:val="kk-KZ"/>
        </w:rPr>
        <w:t>«қыдырма қонақ»,</w:t>
      </w:r>
      <w:r>
        <w:rPr>
          <w:rFonts w:cs="Times New Roman" w:ascii="Times New Roman" w:hAnsi="Times New Roman"/>
          <w:sz w:val="28"/>
          <w:szCs w:val="28"/>
          <w:lang w:val="kk-KZ"/>
        </w:rPr>
        <w:t xml:space="preserve"> мейман келген күні отбасында қуаныш, жақсылық болса – </w:t>
      </w:r>
      <w:r>
        <w:rPr>
          <w:rFonts w:cs="Times New Roman" w:ascii="Times New Roman" w:hAnsi="Times New Roman"/>
          <w:i/>
          <w:sz w:val="28"/>
          <w:szCs w:val="28"/>
          <w:lang w:val="kk-KZ"/>
        </w:rPr>
        <w:t>«құтты қонақ»,</w:t>
      </w:r>
      <w:r>
        <w:rPr>
          <w:rFonts w:cs="Times New Roman" w:ascii="Times New Roman" w:hAnsi="Times New Roman"/>
          <w:sz w:val="28"/>
          <w:szCs w:val="28"/>
          <w:lang w:val="kk-KZ"/>
        </w:rPr>
        <w:t xml:space="preserve"> тәу етуге барса – </w:t>
      </w:r>
      <w:r>
        <w:rPr>
          <w:rFonts w:cs="Times New Roman" w:ascii="Times New Roman" w:hAnsi="Times New Roman"/>
          <w:i/>
          <w:sz w:val="28"/>
          <w:szCs w:val="28"/>
          <w:lang w:val="kk-KZ"/>
        </w:rPr>
        <w:t>«тәу қонақ», «саяхатшы»</w:t>
      </w:r>
      <w:r>
        <w:rPr>
          <w:rFonts w:cs="Times New Roman" w:ascii="Times New Roman" w:hAnsi="Times New Roman"/>
          <w:sz w:val="28"/>
          <w:szCs w:val="28"/>
          <w:lang w:val="kk-KZ"/>
        </w:rPr>
        <w:t xml:space="preserve"> т.б. деп бөліп жүр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делі қонаққа, жолаушыға «қонақасы беру», «табақ тарту», «арнайы мал сою» дәстүрі қазіргі уақытқа дейін жалғасып келеді. Адамның рухани қалыптасуында тілдегі ұлттық сипат, ұлттық таным, ұлттық рухтың қызметі зор. «Қонақ асы» – қонаққа берілетін ас, халық қолданысында қой, жылқы, сиыр т.б. мал етінен дайындалатын ас. Қонақты құрметтеп ас беру, күту, табақ жасау ұлтымыздың салт-дәстүрінде сақталып, тілдік көріністері мен этнолингвистикалық аспектілері аш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делі қонаққа қонақ асын беруде мал сойылып, мүше-мүшесімен ет тарту, оны сыпайы киінген жас жігіттер табақпен әкеледі. Келген қонақтардың дәрежесіне сай мүшелер іріктеледі. Табақты жасы үлкен адамдар жасап береді. Қонақтарға тартылатын табақтар: құда табақ, күйеу табақ, бас табақ т.с.с бөл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нақжайлық» сөзіне ассоциациялар: сый-сияпат, достық, бірлік, қуаныш, жақсылық, күту, тосу, кешігу, құрмет, сыйластық, ағайын, қарсы алу, жомарт, әңгімелесу, танысу, мейірімділік, кеңдік, мейман, жайлылық, көпшілік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қонақжайлық» сөзімен бірге қолданылатын көптеген фразеологизмдер бар. Мысалы, қонақ шақыру, қонақты күтіп алу, қонаққа құрмет, қонаққа дәм беру, қонақ күту секілді тұрақты тіркестер кезде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1. Қонақ күту.</w:t>
      </w:r>
      <w:r>
        <w:rPr>
          <w:rFonts w:cs="Times New Roman" w:ascii="Times New Roman" w:hAnsi="Times New Roman"/>
          <w:sz w:val="28"/>
          <w:szCs w:val="28"/>
          <w:lang w:val="kk-KZ"/>
        </w:rPr>
        <w:t xml:space="preserve"> Астан соң бата беру – </w:t>
      </w:r>
      <w:r>
        <w:rPr>
          <w:rFonts w:cs="Times New Roman" w:ascii="Times New Roman" w:hAnsi="Times New Roman"/>
          <w:i/>
          <w:sz w:val="28"/>
          <w:szCs w:val="28"/>
          <w:lang w:val="kk-KZ"/>
        </w:rPr>
        <w:t>ас қайыру</w:t>
      </w:r>
      <w:r>
        <w:rPr>
          <w:rFonts w:cs="Times New Roman" w:ascii="Times New Roman" w:hAnsi="Times New Roman"/>
          <w:sz w:val="28"/>
          <w:szCs w:val="28"/>
          <w:lang w:val="kk-KZ"/>
        </w:rPr>
        <w:t xml:space="preserve">, асты бөлуші – </w:t>
      </w:r>
      <w:r>
        <w:rPr>
          <w:rFonts w:cs="Times New Roman" w:ascii="Times New Roman" w:hAnsi="Times New Roman"/>
          <w:i/>
          <w:sz w:val="28"/>
          <w:szCs w:val="28"/>
          <w:lang w:val="kk-KZ"/>
        </w:rPr>
        <w:t>асқа бақауыл болу</w:t>
      </w:r>
      <w:r>
        <w:rPr>
          <w:rFonts w:cs="Times New Roman" w:ascii="Times New Roman" w:hAnsi="Times New Roman"/>
          <w:sz w:val="28"/>
          <w:szCs w:val="28"/>
          <w:lang w:val="kk-KZ"/>
        </w:rPr>
        <w:t xml:space="preserve">, қонақ келгенде ауыл кісілерінің ән бастап айту салты – </w:t>
      </w:r>
      <w:r>
        <w:rPr>
          <w:rFonts w:cs="Times New Roman" w:ascii="Times New Roman" w:hAnsi="Times New Roman"/>
          <w:i/>
          <w:sz w:val="28"/>
          <w:szCs w:val="28"/>
          <w:lang w:val="kk-KZ"/>
        </w:rPr>
        <w:t>ауылдың алты аузы</w:t>
      </w:r>
      <w:r>
        <w:rPr>
          <w:rFonts w:cs="Times New Roman" w:ascii="Times New Roman" w:hAnsi="Times New Roman"/>
          <w:sz w:val="28"/>
          <w:szCs w:val="28"/>
          <w:lang w:val="kk-KZ"/>
        </w:rPr>
        <w:t xml:space="preserve">, мәртебеде қарсы алып, құрмет-сый көрсету – </w:t>
      </w:r>
      <w:r>
        <w:rPr>
          <w:rFonts w:cs="Times New Roman" w:ascii="Times New Roman" w:hAnsi="Times New Roman"/>
          <w:i/>
          <w:sz w:val="28"/>
          <w:szCs w:val="28"/>
          <w:lang w:val="kk-KZ"/>
        </w:rPr>
        <w:t>алдынан тік тұру</w:t>
      </w:r>
      <w:r>
        <w:rPr>
          <w:rFonts w:cs="Times New Roman" w:ascii="Times New Roman" w:hAnsi="Times New Roman"/>
          <w:sz w:val="28"/>
          <w:szCs w:val="28"/>
          <w:lang w:val="kk-KZ"/>
        </w:rPr>
        <w:t xml:space="preserve">, ұйықтарда қонақтың орнынан тұрып, сыртқа шығу салты – </w:t>
      </w:r>
      <w:r>
        <w:rPr>
          <w:rFonts w:cs="Times New Roman" w:ascii="Times New Roman" w:hAnsi="Times New Roman"/>
          <w:i/>
          <w:sz w:val="28"/>
          <w:szCs w:val="28"/>
          <w:lang w:val="kk-KZ"/>
        </w:rPr>
        <w:t>қонақ кәде жасау</w:t>
      </w:r>
      <w:r>
        <w:rPr>
          <w:rFonts w:cs="Times New Roman" w:ascii="Times New Roman" w:hAnsi="Times New Roman"/>
          <w:sz w:val="28"/>
          <w:szCs w:val="28"/>
          <w:lang w:val="kk-KZ"/>
        </w:rPr>
        <w:t xml:space="preserve">, мейманға құрметпен қызмет ету –  </w:t>
      </w:r>
      <w:r>
        <w:rPr>
          <w:rFonts w:cs="Times New Roman" w:ascii="Times New Roman" w:hAnsi="Times New Roman"/>
          <w:i/>
          <w:sz w:val="28"/>
          <w:szCs w:val="28"/>
          <w:lang w:val="kk-KZ"/>
        </w:rPr>
        <w:t>шай-суын ала жүгіру.</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2. Қонаққа сый-сияпат жасау.</w:t>
      </w:r>
      <w:r>
        <w:rPr>
          <w:rFonts w:cs="Times New Roman" w:ascii="Times New Roman" w:hAnsi="Times New Roman"/>
          <w:sz w:val="28"/>
          <w:szCs w:val="28"/>
          <w:lang w:val="kk-KZ"/>
        </w:rPr>
        <w:t xml:space="preserve"> Қонақтардың үй иесінің немесе ауыл адамдарының сыйластығына деген разылығы үшін өз өнерін көрсетуі –</w:t>
      </w:r>
      <w:r>
        <w:rPr>
          <w:rFonts w:cs="Times New Roman" w:ascii="Times New Roman" w:hAnsi="Times New Roman"/>
          <w:i/>
          <w:sz w:val="28"/>
          <w:szCs w:val="28"/>
          <w:lang w:val="kk-KZ"/>
        </w:rPr>
        <w:t xml:space="preserve"> қонақ кәде,</w:t>
      </w:r>
      <w:r>
        <w:rPr>
          <w:rFonts w:cs="Times New Roman" w:ascii="Times New Roman" w:hAnsi="Times New Roman"/>
          <w:sz w:val="28"/>
          <w:szCs w:val="28"/>
          <w:lang w:val="kk-KZ"/>
        </w:rPr>
        <w:t xml:space="preserve"> құрмет көрсетіп, сыйлық беру – </w:t>
      </w:r>
      <w:r>
        <w:rPr>
          <w:rFonts w:cs="Times New Roman" w:ascii="Times New Roman" w:hAnsi="Times New Roman"/>
          <w:i/>
          <w:sz w:val="28"/>
          <w:szCs w:val="28"/>
          <w:lang w:val="kk-KZ"/>
        </w:rPr>
        <w:t>таралғы тарту</w:t>
      </w:r>
      <w:r>
        <w:rPr>
          <w:rFonts w:cs="Times New Roman" w:ascii="Times New Roman" w:hAnsi="Times New Roman"/>
          <w:sz w:val="28"/>
          <w:szCs w:val="28"/>
          <w:lang w:val="kk-KZ"/>
        </w:rPr>
        <w:t xml:space="preserve">, сыйлап жабылған киім – </w:t>
      </w:r>
      <w:r>
        <w:rPr>
          <w:rFonts w:cs="Times New Roman" w:ascii="Times New Roman" w:hAnsi="Times New Roman"/>
          <w:i/>
          <w:sz w:val="28"/>
          <w:szCs w:val="28"/>
          <w:lang w:val="kk-KZ"/>
        </w:rPr>
        <w:t>шапан жабу</w:t>
      </w:r>
      <w:r>
        <w:rPr>
          <w:rFonts w:cs="Times New Roman" w:ascii="Times New Roman" w:hAnsi="Times New Roman"/>
          <w:sz w:val="28"/>
          <w:szCs w:val="28"/>
          <w:lang w:val="kk-KZ"/>
        </w:rPr>
        <w:t xml:space="preserve">,  әдеппен жасалынған ибалық құрмет – </w:t>
      </w:r>
      <w:r>
        <w:rPr>
          <w:rFonts w:cs="Times New Roman" w:ascii="Times New Roman" w:hAnsi="Times New Roman"/>
          <w:i/>
          <w:sz w:val="28"/>
          <w:szCs w:val="28"/>
          <w:lang w:val="kk-KZ"/>
        </w:rPr>
        <w:t>ізет ету.</w:t>
      </w:r>
      <w:r>
        <w:rPr>
          <w:rFonts w:cs="Times New Roman" w:ascii="Times New Roman" w:hAnsi="Times New Roman"/>
          <w:sz w:val="28"/>
          <w:szCs w:val="28"/>
          <w:lang w:val="kk-KZ"/>
        </w:rPr>
        <w:t xml:space="preserve">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3. Қонаққа қатысты ұғымдар.</w:t>
      </w:r>
      <w:r>
        <w:rPr>
          <w:rFonts w:cs="Times New Roman" w:ascii="Times New Roman" w:hAnsi="Times New Roman"/>
          <w:sz w:val="28"/>
          <w:szCs w:val="28"/>
          <w:lang w:val="kk-KZ"/>
        </w:rPr>
        <w:t xml:space="preserve"> Ас ішіп отырғанда келген қонақ – </w:t>
      </w:r>
      <w:r>
        <w:rPr>
          <w:rFonts w:cs="Times New Roman" w:ascii="Times New Roman" w:hAnsi="Times New Roman"/>
          <w:i/>
          <w:sz w:val="28"/>
          <w:szCs w:val="28"/>
          <w:lang w:val="kk-KZ"/>
        </w:rPr>
        <w:t>аузының салымы бар</w:t>
      </w:r>
      <w:r>
        <w:rPr>
          <w:rFonts w:cs="Times New Roman" w:ascii="Times New Roman" w:hAnsi="Times New Roman"/>
          <w:sz w:val="28"/>
          <w:szCs w:val="28"/>
          <w:lang w:val="kk-KZ"/>
        </w:rPr>
        <w:t xml:space="preserve">, үйге қуаныш әкелген адам – </w:t>
      </w:r>
      <w:r>
        <w:rPr>
          <w:rFonts w:cs="Times New Roman" w:ascii="Times New Roman" w:hAnsi="Times New Roman"/>
          <w:i/>
          <w:sz w:val="28"/>
          <w:szCs w:val="28"/>
          <w:lang w:val="kk-KZ"/>
        </w:rPr>
        <w:t>құтты қонақ,</w:t>
      </w:r>
      <w:r>
        <w:rPr>
          <w:rFonts w:cs="Times New Roman" w:ascii="Times New Roman" w:hAnsi="Times New Roman"/>
          <w:sz w:val="28"/>
          <w:szCs w:val="28"/>
          <w:lang w:val="kk-KZ"/>
        </w:rPr>
        <w:t xml:space="preserve"> қонақта отырып, өзінің шамасын ұмытпау – </w:t>
      </w:r>
      <w:r>
        <w:rPr>
          <w:rFonts w:cs="Times New Roman" w:ascii="Times New Roman" w:hAnsi="Times New Roman"/>
          <w:i/>
          <w:sz w:val="28"/>
          <w:szCs w:val="28"/>
          <w:lang w:val="kk-KZ"/>
        </w:rPr>
        <w:t>өз үйін де ойлап отыру</w:t>
      </w:r>
      <w:r>
        <w:rPr>
          <w:rFonts w:cs="Times New Roman" w:ascii="Times New Roman" w:hAnsi="Times New Roman"/>
          <w:sz w:val="28"/>
          <w:szCs w:val="28"/>
          <w:lang w:val="kk-KZ"/>
        </w:rPr>
        <w:t xml:space="preserve">, аяқасты келген жолаушы – </w:t>
      </w:r>
      <w:r>
        <w:rPr>
          <w:rFonts w:cs="Times New Roman" w:ascii="Times New Roman" w:hAnsi="Times New Roman"/>
          <w:i/>
          <w:sz w:val="28"/>
          <w:szCs w:val="28"/>
          <w:lang w:val="kk-KZ"/>
        </w:rPr>
        <w:t>құдайы қонақ.</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4. Жайылған дастарханға байланысты тіркестер. </w:t>
      </w:r>
      <w:r>
        <w:rPr>
          <w:rFonts w:cs="Times New Roman" w:ascii="Times New Roman" w:hAnsi="Times New Roman"/>
          <w:sz w:val="28"/>
          <w:szCs w:val="28"/>
          <w:lang w:val="kk-KZ"/>
        </w:rPr>
        <w:t xml:space="preserve">Аздап дәм тату – </w:t>
      </w:r>
      <w:r>
        <w:rPr>
          <w:rFonts w:cs="Times New Roman" w:ascii="Times New Roman" w:hAnsi="Times New Roman"/>
          <w:i/>
          <w:sz w:val="28"/>
          <w:szCs w:val="28"/>
          <w:lang w:val="kk-KZ"/>
        </w:rPr>
        <w:t>ас ауыз тию,</w:t>
      </w:r>
      <w:r>
        <w:rPr>
          <w:rFonts w:cs="Times New Roman" w:ascii="Times New Roman" w:hAnsi="Times New Roman"/>
          <w:sz w:val="28"/>
          <w:szCs w:val="28"/>
          <w:lang w:val="kk-KZ"/>
        </w:rPr>
        <w:t xml:space="preserve"> бар затты жоққа меңзеу – </w:t>
      </w:r>
      <w:r>
        <w:rPr>
          <w:rFonts w:cs="Times New Roman" w:ascii="Times New Roman" w:hAnsi="Times New Roman"/>
          <w:i/>
          <w:sz w:val="28"/>
          <w:szCs w:val="28"/>
          <w:lang w:val="kk-KZ"/>
        </w:rPr>
        <w:t>аузын қу шөппен сүрту</w:t>
      </w:r>
      <w:r>
        <w:rPr>
          <w:rFonts w:cs="Times New Roman" w:ascii="Times New Roman" w:hAnsi="Times New Roman"/>
          <w:sz w:val="28"/>
          <w:szCs w:val="28"/>
          <w:lang w:val="kk-KZ"/>
        </w:rPr>
        <w:t xml:space="preserve">, нансыз таза еттің өзі – </w:t>
      </w:r>
      <w:r>
        <w:rPr>
          <w:rFonts w:cs="Times New Roman" w:ascii="Times New Roman" w:hAnsi="Times New Roman"/>
          <w:i/>
          <w:sz w:val="28"/>
          <w:szCs w:val="28"/>
          <w:lang w:val="kk-KZ"/>
        </w:rPr>
        <w:t>қара ет,</w:t>
      </w:r>
      <w:r>
        <w:rPr>
          <w:rFonts w:cs="Times New Roman" w:ascii="Times New Roman" w:hAnsi="Times New Roman"/>
          <w:sz w:val="28"/>
          <w:szCs w:val="28"/>
          <w:lang w:val="kk-KZ"/>
        </w:rPr>
        <w:t xml:space="preserve"> қонаққа арналған тамақ – </w:t>
      </w:r>
      <w:r>
        <w:rPr>
          <w:rFonts w:cs="Times New Roman" w:ascii="Times New Roman" w:hAnsi="Times New Roman"/>
          <w:i/>
          <w:sz w:val="28"/>
          <w:szCs w:val="28"/>
          <w:lang w:val="kk-KZ"/>
        </w:rPr>
        <w:t>қонақ асы,</w:t>
      </w:r>
      <w:r>
        <w:rPr>
          <w:rFonts w:cs="Times New Roman" w:ascii="Times New Roman" w:hAnsi="Times New Roman"/>
          <w:sz w:val="28"/>
          <w:szCs w:val="28"/>
          <w:lang w:val="kk-KZ"/>
        </w:rPr>
        <w:t xml:space="preserve"> астан дәм татпау – </w:t>
      </w:r>
      <w:r>
        <w:rPr>
          <w:rFonts w:cs="Times New Roman" w:ascii="Times New Roman" w:hAnsi="Times New Roman"/>
          <w:i/>
          <w:sz w:val="28"/>
          <w:szCs w:val="28"/>
          <w:lang w:val="kk-KZ"/>
        </w:rPr>
        <w:t>құр ауыз кету,</w:t>
      </w:r>
      <w:r>
        <w:rPr>
          <w:rFonts w:cs="Times New Roman" w:ascii="Times New Roman" w:hAnsi="Times New Roman"/>
          <w:sz w:val="28"/>
          <w:szCs w:val="28"/>
          <w:lang w:val="kk-KZ"/>
        </w:rPr>
        <w:t xml:space="preserve"> қонақтың асты табаққа салынбай тұрып, дайындалып жатқан жерінен жүре жеуі – </w:t>
      </w:r>
      <w:r>
        <w:rPr>
          <w:rFonts w:cs="Times New Roman" w:ascii="Times New Roman" w:hAnsi="Times New Roman"/>
          <w:i/>
          <w:sz w:val="28"/>
          <w:szCs w:val="28"/>
          <w:lang w:val="kk-KZ"/>
        </w:rPr>
        <w:t>пышақ ұшынан ауыз тию</w:t>
      </w:r>
      <w:r>
        <w:rPr>
          <w:rFonts w:cs="Times New Roman" w:ascii="Times New Roman" w:hAnsi="Times New Roman"/>
          <w:sz w:val="28"/>
          <w:szCs w:val="28"/>
          <w:lang w:val="kk-KZ"/>
        </w:rPr>
        <w:t xml:space="preserve">, мейманға сорпа ұсыну – </w:t>
      </w:r>
      <w:r>
        <w:rPr>
          <w:rFonts w:cs="Times New Roman" w:ascii="Times New Roman" w:hAnsi="Times New Roman"/>
          <w:i/>
          <w:sz w:val="28"/>
          <w:szCs w:val="28"/>
          <w:lang w:val="kk-KZ"/>
        </w:rPr>
        <w:t>сорпаны қыдырту</w:t>
      </w:r>
      <w:r>
        <w:rPr>
          <w:rFonts w:cs="Times New Roman" w:ascii="Times New Roman" w:hAnsi="Times New Roman"/>
          <w:sz w:val="28"/>
          <w:szCs w:val="28"/>
          <w:lang w:val="kk-KZ"/>
        </w:rPr>
        <w:t xml:space="preserve">, ыдысқа салып ас әкелу – </w:t>
      </w:r>
      <w:r>
        <w:rPr>
          <w:rFonts w:cs="Times New Roman" w:ascii="Times New Roman" w:hAnsi="Times New Roman"/>
          <w:i/>
          <w:sz w:val="28"/>
          <w:szCs w:val="28"/>
          <w:lang w:val="kk-KZ"/>
        </w:rPr>
        <w:t>табақ тарту.</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5. Метафоралық тіркестер.</w:t>
      </w:r>
      <w:r>
        <w:rPr>
          <w:rFonts w:cs="Times New Roman" w:ascii="Times New Roman" w:hAnsi="Times New Roman"/>
          <w:sz w:val="28"/>
          <w:szCs w:val="28"/>
          <w:lang w:val="kk-KZ"/>
        </w:rPr>
        <w:t xml:space="preserve"> Адамның уақытша өмір сүретінін меңзеу – </w:t>
      </w:r>
      <w:r>
        <w:rPr>
          <w:rFonts w:cs="Times New Roman" w:ascii="Times New Roman" w:hAnsi="Times New Roman"/>
          <w:i/>
          <w:sz w:val="28"/>
          <w:szCs w:val="28"/>
          <w:lang w:val="kk-KZ"/>
        </w:rPr>
        <w:t xml:space="preserve">дүниеге мейман болу, </w:t>
      </w:r>
      <w:r>
        <w:rPr>
          <w:rFonts w:cs="Times New Roman" w:ascii="Times New Roman" w:hAnsi="Times New Roman"/>
          <w:sz w:val="28"/>
          <w:szCs w:val="28"/>
          <w:lang w:val="kk-KZ"/>
        </w:rPr>
        <w:t xml:space="preserve">өзгенің сөзін тыңдамай, тек өзі сөйлеу – </w:t>
      </w:r>
      <w:r>
        <w:rPr>
          <w:rFonts w:cs="Times New Roman" w:ascii="Times New Roman" w:hAnsi="Times New Roman"/>
          <w:i/>
          <w:sz w:val="28"/>
          <w:szCs w:val="28"/>
          <w:lang w:val="kk-KZ"/>
        </w:rPr>
        <w:t>сөзге қонақ бермеу</w:t>
      </w:r>
      <w:r>
        <w:rPr>
          <w:rFonts w:cs="Times New Roman" w:ascii="Times New Roman" w:hAnsi="Times New Roman"/>
          <w:sz w:val="28"/>
          <w:szCs w:val="28"/>
          <w:lang w:val="kk-KZ"/>
        </w:rPr>
        <w:t xml:space="preserve">, қонақта бірге болу – </w:t>
      </w:r>
      <w:r>
        <w:rPr>
          <w:rFonts w:cs="Times New Roman" w:ascii="Times New Roman" w:hAnsi="Times New Roman"/>
          <w:i/>
          <w:sz w:val="28"/>
          <w:szCs w:val="28"/>
          <w:lang w:val="kk-KZ"/>
        </w:rPr>
        <w:t>табақтас болу.</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6. Қонаққа шақыру салтына байланысты ұғымдар.</w:t>
      </w:r>
      <w:r>
        <w:rPr>
          <w:rFonts w:cs="Times New Roman" w:ascii="Times New Roman" w:hAnsi="Times New Roman"/>
          <w:sz w:val="28"/>
          <w:szCs w:val="28"/>
          <w:lang w:val="kk-KZ"/>
        </w:rPr>
        <w:t xml:space="preserve"> Дәм татқызу мақсатымен қонаққа шақыру – </w:t>
      </w:r>
      <w:r>
        <w:rPr>
          <w:rFonts w:cs="Times New Roman" w:ascii="Times New Roman" w:hAnsi="Times New Roman"/>
          <w:i/>
          <w:sz w:val="28"/>
          <w:szCs w:val="28"/>
          <w:lang w:val="kk-KZ"/>
        </w:rPr>
        <w:t>есік-төр көрсету</w:t>
      </w:r>
      <w:r>
        <w:rPr>
          <w:rFonts w:cs="Times New Roman" w:ascii="Times New Roman" w:hAnsi="Times New Roman"/>
          <w:sz w:val="28"/>
          <w:szCs w:val="28"/>
          <w:lang w:val="kk-KZ"/>
        </w:rPr>
        <w:t xml:space="preserve">, арнайылап жасалмаған асқа шақыру – </w:t>
      </w:r>
      <w:r>
        <w:rPr>
          <w:rFonts w:cs="Times New Roman" w:ascii="Times New Roman" w:hAnsi="Times New Roman"/>
          <w:i/>
          <w:sz w:val="28"/>
          <w:szCs w:val="28"/>
          <w:lang w:val="kk-KZ"/>
        </w:rPr>
        <w:t>қазан үстінен тамаққа келу,</w:t>
      </w:r>
      <w:r>
        <w:rPr>
          <w:rFonts w:cs="Times New Roman" w:ascii="Times New Roman" w:hAnsi="Times New Roman"/>
          <w:sz w:val="28"/>
          <w:szCs w:val="28"/>
          <w:lang w:val="kk-KZ"/>
        </w:rPr>
        <w:t xml:space="preserve"> өз үлесін беру – </w:t>
      </w:r>
      <w:r>
        <w:rPr>
          <w:rFonts w:cs="Times New Roman" w:ascii="Times New Roman" w:hAnsi="Times New Roman"/>
          <w:i/>
          <w:sz w:val="28"/>
          <w:szCs w:val="28"/>
          <w:lang w:val="kk-KZ"/>
        </w:rPr>
        <w:t>сыбаға тарту.</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7. Қонақты қарсы алу және шығарып салуға қатысты тіркестер.</w:t>
      </w:r>
      <w:r>
        <w:rPr>
          <w:rFonts w:cs="Times New Roman" w:ascii="Times New Roman" w:hAnsi="Times New Roman"/>
          <w:sz w:val="28"/>
          <w:szCs w:val="28"/>
          <w:lang w:val="kk-KZ"/>
        </w:rPr>
        <w:t xml:space="preserve"> Құшақпен көрісу – </w:t>
      </w:r>
      <w:r>
        <w:rPr>
          <w:rFonts w:cs="Times New Roman" w:ascii="Times New Roman" w:hAnsi="Times New Roman"/>
          <w:i/>
          <w:sz w:val="28"/>
          <w:szCs w:val="28"/>
          <w:lang w:val="kk-KZ"/>
        </w:rPr>
        <w:t>амандасып қауышу,</w:t>
      </w:r>
      <w:r>
        <w:rPr>
          <w:rFonts w:cs="Times New Roman" w:ascii="Times New Roman" w:hAnsi="Times New Roman"/>
          <w:sz w:val="28"/>
          <w:szCs w:val="28"/>
          <w:lang w:val="kk-KZ"/>
        </w:rPr>
        <w:t xml:space="preserve"> күтіп алу – </w:t>
      </w:r>
      <w:r>
        <w:rPr>
          <w:rFonts w:cs="Times New Roman" w:ascii="Times New Roman" w:hAnsi="Times New Roman"/>
          <w:i/>
          <w:sz w:val="28"/>
          <w:szCs w:val="28"/>
          <w:lang w:val="kk-KZ"/>
        </w:rPr>
        <w:t>қош алды күту,</w:t>
      </w:r>
      <w:r>
        <w:rPr>
          <w:rFonts w:cs="Times New Roman" w:ascii="Times New Roman" w:hAnsi="Times New Roman"/>
          <w:sz w:val="28"/>
          <w:szCs w:val="28"/>
          <w:lang w:val="kk-KZ"/>
        </w:rPr>
        <w:t xml:space="preserve"> ризалығын білдіру – </w:t>
      </w:r>
      <w:r>
        <w:rPr>
          <w:rFonts w:cs="Times New Roman" w:ascii="Times New Roman" w:hAnsi="Times New Roman"/>
          <w:i/>
          <w:sz w:val="28"/>
          <w:szCs w:val="28"/>
          <w:lang w:val="kk-KZ"/>
        </w:rPr>
        <w:t>қош болу,</w:t>
      </w:r>
      <w:r>
        <w:rPr>
          <w:rFonts w:cs="Times New Roman" w:ascii="Times New Roman" w:hAnsi="Times New Roman"/>
          <w:sz w:val="28"/>
          <w:szCs w:val="28"/>
          <w:lang w:val="kk-KZ"/>
        </w:rPr>
        <w:t xml:space="preserve"> сый-құрмет көрсету – </w:t>
      </w:r>
      <w:r>
        <w:rPr>
          <w:rFonts w:cs="Times New Roman" w:ascii="Times New Roman" w:hAnsi="Times New Roman"/>
          <w:i/>
          <w:sz w:val="28"/>
          <w:szCs w:val="28"/>
          <w:lang w:val="kk-KZ"/>
        </w:rPr>
        <w:t>қош тұту,</w:t>
      </w:r>
      <w:r>
        <w:rPr>
          <w:rFonts w:cs="Times New Roman" w:ascii="Times New Roman" w:hAnsi="Times New Roman"/>
          <w:sz w:val="28"/>
          <w:szCs w:val="28"/>
          <w:lang w:val="kk-KZ"/>
        </w:rPr>
        <w:t xml:space="preserve"> ерекше пейілмен, ықыласпен қарсы алу – </w:t>
      </w:r>
      <w:r>
        <w:rPr>
          <w:rFonts w:cs="Times New Roman" w:ascii="Times New Roman" w:hAnsi="Times New Roman"/>
          <w:i/>
          <w:sz w:val="28"/>
          <w:szCs w:val="28"/>
          <w:lang w:val="kk-KZ"/>
        </w:rPr>
        <w:t>құшағын ашу,</w:t>
      </w:r>
      <w:r>
        <w:rPr>
          <w:rFonts w:cs="Times New Roman" w:ascii="Times New Roman" w:hAnsi="Times New Roman"/>
          <w:sz w:val="28"/>
          <w:szCs w:val="28"/>
          <w:lang w:val="kk-KZ"/>
        </w:rPr>
        <w:t xml:space="preserve"> бір-бірімен сырласа әңгімелесу – </w:t>
      </w:r>
      <w:r>
        <w:rPr>
          <w:rFonts w:cs="Times New Roman" w:ascii="Times New Roman" w:hAnsi="Times New Roman"/>
          <w:i/>
          <w:sz w:val="28"/>
          <w:szCs w:val="28"/>
          <w:lang w:val="kk-KZ"/>
        </w:rPr>
        <w:t>шүйіркелесіп амандасу.</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8. Үй иесіне қатысты сөздер.</w:t>
      </w:r>
      <w:r>
        <w:rPr>
          <w:rFonts w:cs="Times New Roman" w:ascii="Times New Roman" w:hAnsi="Times New Roman"/>
          <w:sz w:val="28"/>
          <w:szCs w:val="28"/>
          <w:lang w:val="kk-KZ"/>
        </w:rPr>
        <w:t xml:space="preserve">  Жеңіл әрекетпен, көңілмен елпілдеу – </w:t>
      </w:r>
      <w:r>
        <w:rPr>
          <w:rFonts w:cs="Times New Roman" w:ascii="Times New Roman" w:hAnsi="Times New Roman"/>
          <w:i/>
          <w:sz w:val="28"/>
          <w:szCs w:val="28"/>
          <w:lang w:val="kk-KZ"/>
        </w:rPr>
        <w:t>алып ұшу,</w:t>
      </w:r>
      <w:r>
        <w:rPr>
          <w:rFonts w:cs="Times New Roman" w:ascii="Times New Roman" w:hAnsi="Times New Roman"/>
          <w:sz w:val="28"/>
          <w:szCs w:val="28"/>
          <w:lang w:val="kk-KZ"/>
        </w:rPr>
        <w:t xml:space="preserve"> тамақ дәмділігінің үй иесімен жегенде ерекшеленуі – </w:t>
      </w:r>
      <w:r>
        <w:rPr>
          <w:rFonts w:cs="Times New Roman" w:ascii="Times New Roman" w:hAnsi="Times New Roman"/>
          <w:i/>
          <w:sz w:val="28"/>
          <w:szCs w:val="28"/>
          <w:lang w:val="kk-KZ"/>
        </w:rPr>
        <w:t>ас иесімен тәтті,</w:t>
      </w:r>
      <w:r>
        <w:rPr>
          <w:rFonts w:cs="Times New Roman" w:ascii="Times New Roman" w:hAnsi="Times New Roman"/>
          <w:sz w:val="28"/>
          <w:szCs w:val="28"/>
          <w:lang w:val="kk-KZ"/>
        </w:rPr>
        <w:t xml:space="preserve"> көңілі кең, бауырмал адам – </w:t>
      </w:r>
      <w:r>
        <w:rPr>
          <w:rFonts w:cs="Times New Roman" w:ascii="Times New Roman" w:hAnsi="Times New Roman"/>
          <w:i/>
          <w:sz w:val="28"/>
          <w:szCs w:val="28"/>
          <w:lang w:val="kk-KZ"/>
        </w:rPr>
        <w:t>кең қолтық,</w:t>
      </w:r>
      <w:r>
        <w:rPr>
          <w:rFonts w:cs="Times New Roman" w:ascii="Times New Roman" w:hAnsi="Times New Roman"/>
          <w:sz w:val="28"/>
          <w:szCs w:val="28"/>
          <w:lang w:val="kk-KZ"/>
        </w:rPr>
        <w:t xml:space="preserve"> сараңдығы жоқ, жомарт жан – </w:t>
      </w:r>
      <w:r>
        <w:rPr>
          <w:rFonts w:cs="Times New Roman" w:ascii="Times New Roman" w:hAnsi="Times New Roman"/>
          <w:i/>
          <w:sz w:val="28"/>
          <w:szCs w:val="28"/>
          <w:lang w:val="kk-KZ"/>
        </w:rPr>
        <w:t>кең пейіл</w:t>
      </w:r>
      <w:r>
        <w:rPr>
          <w:rFonts w:cs="Times New Roman" w:ascii="Times New Roman" w:hAnsi="Times New Roman"/>
          <w:sz w:val="28"/>
          <w:szCs w:val="28"/>
          <w:lang w:val="kk-KZ"/>
        </w:rPr>
        <w:t xml:space="preserve">, мәселесін шешіп, өтінішін жерде қалдырмау – </w:t>
      </w:r>
      <w:r>
        <w:rPr>
          <w:rFonts w:cs="Times New Roman" w:ascii="Times New Roman" w:hAnsi="Times New Roman"/>
          <w:i/>
          <w:sz w:val="28"/>
          <w:szCs w:val="28"/>
          <w:lang w:val="kk-KZ"/>
        </w:rPr>
        <w:t>көңілін қимау</w:t>
      </w:r>
      <w:r>
        <w:rPr>
          <w:rFonts w:cs="Times New Roman" w:ascii="Times New Roman" w:hAnsi="Times New Roman"/>
          <w:sz w:val="28"/>
          <w:szCs w:val="28"/>
          <w:lang w:val="kk-KZ"/>
        </w:rPr>
        <w:t xml:space="preserve">, үйіндегі дастарханын кең жаятын адам – </w:t>
      </w:r>
      <w:r>
        <w:rPr>
          <w:rFonts w:cs="Times New Roman" w:ascii="Times New Roman" w:hAnsi="Times New Roman"/>
          <w:i/>
          <w:sz w:val="28"/>
          <w:szCs w:val="28"/>
          <w:lang w:val="kk-KZ"/>
        </w:rPr>
        <w:t>қонағуар адам</w:t>
      </w:r>
      <w:r>
        <w:rPr>
          <w:rFonts w:cs="Times New Roman" w:ascii="Times New Roman" w:hAnsi="Times New Roman"/>
          <w:sz w:val="28"/>
          <w:szCs w:val="28"/>
          <w:lang w:val="kk-KZ"/>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отбасында жастар ерте кезден-ақ қонақжайлыққа тәрбиеленеді. Қазақ салты бойынша қонақасы беріліп болған соң, үй иелері қонақпен әңгіме-дүкен құрады. Әр қонақтан естіген жаңалықтарын есінде сақтай білген жастың өмірді білуі, түсінуі кеңейіп, дүниеге көзқарасы қалыптасады. Көптеген нақыл сөздерді, пайдалы кеңестерді үйренумен бірге, жаманшылықтан жиренуге ден қояды. Олай болса қонақжайлықтың тәрбиелік мәні көп.</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этностың әлем бейнесі туралы пайымы сол этнос мүшесі қолданған тілдік бірліктер, сол этнос өмірі мен тіршілігінен алынған аңыз-әңгімелердің мазмұнынан ерекше жарқырай көрінеді және ол барлық мәдени стереотиптер үшін іргетас рөлін атқара алады. Көптеген зерттеушілер пікірі әлемнің тілдік бейнесі халықтардың қолданатын тілдік бірліктер көмегімен пайда болатындығын айтады. Ұлттық-мәдени ерекшеліктерге негізделген тілдік бірліктерді талдау ұлт мәдениеттің өзіндік ерекшелігін түсінуге көмектеседі. Тілдің қазіргі дамуы кезеңінде аңыз-әңгімелердегі тілдік бірліктер мен концептілерді сұрыптап талдау – лингвомәдениеттану мен когнитивтік лингвистиканың өзекті мәселелерінің бірі. Қазақ аңыз-әңгімелері әлемдік мәдени мұраның елеулі бөлігін құрай отырып, халықтың мәдени кодын сақтауға және ұлттық сана-сезімнің қалыптасуына әсер етеді. Бұл әңгімелер тек ұлттық шеңберде ғана емес, жаһандық деңгейде де маңызды рөл атқарады. Әрбір халықтың аңыздары сол ұлттың өзіндік тілдік бейнесін қалыптастырғанымен, қазақ аңыздары басқа халықтардың мәдениетімен ортақ ұғымдар мен құндылықтарды бөліседі.</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Әлемнің тілдік бейнесі халықтың қоршаған ортаны, әлеуметтік қатынастарды және рухани құндылықтарды лингвомәдени бірліктер арқылы тану және бейнелеу тәсілдерін білдіретін когнитивті жүйе. Аңыз-әңгімелер осы жүйенің ажырамас бөлігі ретінде халықтың танымдық қабілеттерін, өмірге деген көзқарасын және тарихи жадысын көрсетеді. Аңыз-әңгімелердегі лингвомәдени бірліктер халықтың тарихи және мәдени тәжірибесін бейнелей отырып, сол этностың әлемді қабылдау ерекшеліктерін айқындайды. Сонымен қатар аңыз-әңгімелер ұлттың тарихи жадын жаңғыртуда және оның мәдени мұрасын сақтауда маңызды рөл атқарып, оның тілінде бейнеленген ұғымдар мен құндылықтар ұлттың өзіндік болмысын қалыптастыруда әлемдік мәдениеттегі орнын нығайтады. Қазіргі тіл біліміндегі когнитивті зерттеулер аңыз-әңгімелердің тек тілдік емес, сонымен бірге концептуалды таным жүйесінің негізгі элементі екенін айқындайды. Осылайша әрбір халықтың аңыздары сол этностың әлемді қабылдау ерекшелігін айшықтап, тілдік бейнесін қалыптастырады. Ал қазақ аңыз-әңгімелері ұлттық болмыстың көрінісі ғана емес, жалпыадамзаттық құндылықтармен үндесіп, әлемдік мәдениетке өз үлесін қосады.</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2 Қазіргі оқыту әдістемесіндегі когнитивті бағыт: аңыз-әңгімелер тілін концептуалды талд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орта барлық адамзат үшін ортақ дүние болғанымен, әр халықтың өмір сүретін ортасы мен тұрмыс жағдайы әртүрлі болады. Әрбір ұлттың өзіндік құндылықтары, тарихы, болмысы, мәдениеті мен дүниетаным ерекшеліктері бар. Адамның өз уысынан шығарған сөздері бірдей айтылса да, оның түрліше танымдық құрылымы болады. Бұл танымдық құрылымдар барлығына ортақ бола тұра, әр ұлт оларды әртүрлі танымдық деңгейде түсінеді. Бұдан адамдардың әлем туралы өзіндік ұлттық бейнесі қалыптасады. Осы аталған әлем, тіл және мәдениет байланысы мен олардың бір-біріне ықпалын зерттейтін жаңа бағыт – когнитивтік тіл б ілімі деп а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гнитивтік лингвистика – тіл, таным және ойлау үдерісі арасындағы қарым-қатынас негізінде пайда болған және адамның өмірлік тәжірибесін жинақтайтын сан қырынан зерттеліп келе жатқан ғылым саласы. В.М.Алпатов: «Адамның қоршаған орта, әлем, қоғам тұрғысындағы білім мен біліктің санада қабылдануы, өңделуі және сақталуын тілдік деректерді зерттеу арқылы анықтауды көздейді», – деп когнитивті тіл білімі туралы өз пікірін білдірген [91, б.18].</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Жалпы тіл білімінде таным мен тіл байланысының алғаш теориялық негізін салушы ғалым – А.Байтұрсынұлы. Ғалымның «Тіл тағылымы», «Тіл – құрал» зерттеулерін ерекше атауға болады. Сонымен бірге ғалым Қ.Жұбановтың «Қазақ тілі жайындағы зерттеулері» мен С.Аманжоловтың «Қазақ тілі теориясының негіздері» атты еңбектері тілдің ерекшелігін, жай-күйін, дамуын және қалыптасуын зерделейтін таным теориясының бастаулары бола алады [92].</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ез келген ғылым саласының негізгі категориялары, бірліктері және ұғымдары болады. Когнитивтік лингвистиканың құрамына енетін </w:t>
      </w:r>
      <w:r>
        <w:rPr>
          <w:rFonts w:cs="Times New Roman" w:ascii="Times New Roman" w:hAnsi="Times New Roman"/>
          <w:i/>
          <w:sz w:val="28"/>
          <w:szCs w:val="28"/>
          <w:lang w:val="kk-KZ"/>
        </w:rPr>
        <w:t>когниция, концепт, концептуалды жүйе, концептуалды талдау, когнитивтік құзыреттілік, когнитивтік модель, ассоциация</w:t>
      </w:r>
      <w:r>
        <w:rPr>
          <w:rFonts w:cs="Times New Roman" w:ascii="Times New Roman" w:hAnsi="Times New Roman"/>
          <w:sz w:val="28"/>
          <w:szCs w:val="28"/>
          <w:lang w:val="kk-KZ"/>
        </w:rPr>
        <w:t xml:space="preserve"> ұғымдары оның жеке ғылым саласы болып танылуына негіз бар. Сол себепті қазіргі уақытта осы ұғымдардың тілдегі көрінісі, адам санасындағы әрекеттері және дүниенің тілдік бейнесін тану мәселелері өзекті болып отыр.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i/>
          <w:iCs/>
          <w:sz w:val="28"/>
          <w:szCs w:val="28"/>
          <w:lang w:val="kk-KZ"/>
        </w:rPr>
        <w:t>Когниция</w:t>
      </w:r>
      <w:r>
        <w:rPr>
          <w:rFonts w:cs="Times New Roman" w:ascii="Times New Roman" w:hAnsi="Times New Roman"/>
          <w:sz w:val="28"/>
          <w:szCs w:val="28"/>
          <w:lang w:val="kk-KZ"/>
        </w:rPr>
        <w:t xml:space="preserve"> – адамның санасында білімдер жүйесі ретінде көрініс табатын, когнитивтік тіл білімінің басты ұғымы. Ақпараттар жүйесі сақталған білім болғандықтан бұл терминнің «менталдылық, зияткерлік» сияқты мағыналары тағы бар. Когниция ұғымының аталған мағыналардан адам санасындағы аялық білім арқылы жиналған ақпараттардың тұтас модельдік көрінісі болуымен ерекшелен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Ғалым Ж.Есеналиева «Когнитивтік (танымдық) тіл білімі – тілдік ақпараттарды жию, меңгеру және пайдалану процестерін зерттейтін ғылым. Қазіргі кезде ғалымдар арасында «тіл когнитивтік құрылымның бейнесі» «когнитивтік құрылым мен тілдік құрылымның арасында байланыс бар» деген көзқарастар қалыптасқан», – деген ой білдіреді [93, б.110]. Когнитивтік тіл білімінің негізгі категорияларының бірі болып саналатын концептінің өзіндік мазмұны бар. Қазіргі тіл білімінде «концепт» атауы латынша «conceptus» – «ой, түсінік, ұғым» дегенді білдіреді» Концепт арқылы тіл мен адамның ойы, танымы арасындағы байланыс түзіледі және концепт ретінде адамның әлем туралы ұлттық дүниетанымын, құндылығын білдіретін тілдік бірліктер танылады. Адам қоғамда тілдік қарым-қатынасқа түскенде белгілі бір тілдік құралдарды таңдайды. Бұл тілдік құралдар концепт ретінде адам санасында өңделіп, сақтала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ілші ғалым В.Маслова: «Следовательно, концепт  многомерен, в нем можно выделить как рациональное, так и эмоциональное характеристики» [94, б.36], – деп концептіні адамның санасындағы менталдық және психикалық үдерістер көмегімен қалыптасатын когнитивтік ақпараттарды түсіндіруге арналған атау екенін айтады. Ал ғалым Е.Дзюба концептіні қоршаған әлем туралы білімдер жүйесін арнайы ұлттық мәндегі тілдік бірліктер арқылы сипаттайтын күрделі құрылым деп түсіндіреді [95]. В.Карасик болса, концептіні ұлттық мәдениетпен тығыз байланыста дамитын мәдениеттің алғашқы бірлігі деп көрсетеді [96].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Сонымен «концепт» сөзінің әртүрлі анықтамаларын қарастыра келе, аңыз-әңгімелерде кездесетін концептілерді төмендегідей ерекше белгілерін анықтадық:</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цепт – мәдениет құрылымының негізгі бөлшегі;</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ді тарату, сақтау, өңдеудің негізгі бірлігі;</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ысан туралы ой-санадағы жалпы ақпарат;</w:t>
      </w:r>
    </w:p>
    <w:p>
      <w:pPr>
        <w:pStyle w:val="Normal"/>
        <w:numPr>
          <w:ilvl w:val="0"/>
          <w:numId w:val="2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әрбір ұлтты ерекшелендіретін ұлттық-мәдени тілдік бірліктер;</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ның өмірлік тәжірибесі арқылы қалыптасқан тілдік құрылымдар. </w:t>
      </w:r>
    </w:p>
    <w:p>
      <w:pPr>
        <w:pStyle w:val="Normal"/>
        <w:spacing w:lineRule="auto" w:line="240" w:before="0" w:after="0"/>
        <w:ind w:firstLine="720"/>
        <w:jc w:val="both"/>
        <w:rPr/>
      </w:pPr>
      <w:r>
        <w:rPr>
          <w:rFonts w:cs="Times New Roman" w:ascii="Times New Roman" w:hAnsi="Times New Roman"/>
          <w:sz w:val="28"/>
          <w:szCs w:val="28"/>
          <w:lang w:val="kk-KZ"/>
        </w:rPr>
        <w:t>Демек, концептілер адам миындағы әлем көрінісінің концептуалдық жүйесін құрып, қазақ аңыз-әңгімелерінде тілдік бірліктер арқылы сипатталады. Концепт үлгісіне «Қожанасыр туралы» аңыз-әңгімеден мысал келтірейік: «</w:t>
      </w:r>
      <w:r>
        <w:rPr>
          <w:rFonts w:cs="Times New Roman" w:ascii="Times New Roman" w:hAnsi="Times New Roman"/>
          <w:color w:val="000000"/>
          <w:sz w:val="28"/>
          <w:szCs w:val="28"/>
          <w:lang w:val="kk-KZ"/>
        </w:rPr>
        <w:t xml:space="preserve">Қожекең басына </w:t>
      </w:r>
      <w:r>
        <w:rPr>
          <w:rFonts w:cs="Times New Roman" w:ascii="Times New Roman" w:hAnsi="Times New Roman"/>
          <w:b/>
          <w:color w:val="000000"/>
          <w:sz w:val="28"/>
          <w:szCs w:val="28"/>
          <w:lang w:val="kk-KZ"/>
        </w:rPr>
        <w:t>сәлдесін</w:t>
      </w:r>
      <w:r>
        <w:rPr>
          <w:rFonts w:cs="Times New Roman" w:ascii="Times New Roman" w:hAnsi="Times New Roman"/>
          <w:color w:val="000000"/>
          <w:sz w:val="28"/>
          <w:szCs w:val="28"/>
          <w:lang w:val="kk-KZ"/>
        </w:rPr>
        <w:t xml:space="preserve"> орап, көшеде келе жатады. Біреу аптыға жүгіріп келіп:</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на хатты оқып беріңізші? – деп сұрайды.</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 хат танымаймын, – дейді Қожа.</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ндеше неге басыңызға сәлде орадыңыз?</w:t>
      </w:r>
    </w:p>
    <w:p>
      <w:pPr>
        <w:pStyle w:val="Normal"/>
        <w:numPr>
          <w:ilvl w:val="0"/>
          <w:numId w:val="26"/>
        </w:numPr>
        <w:tabs>
          <w:tab w:val="clear" w:pos="709"/>
          <w:tab w:val="left" w:pos="993" w:leader="none"/>
        </w:tabs>
        <w:spacing w:lineRule="auto" w:line="240" w:before="0" w:after="0"/>
        <w:ind w:left="0" w:firstLine="709"/>
        <w:jc w:val="both"/>
        <w:rPr>
          <w:rFonts w:ascii="Times New Roman" w:hAnsi="Times New Roman" w:cs="Times New Roman"/>
          <w:i/>
          <w:i/>
          <w:color w:val="000000"/>
          <w:sz w:val="28"/>
          <w:szCs w:val="28"/>
          <w:lang w:val="kk-KZ"/>
        </w:rPr>
      </w:pPr>
      <w:r>
        <w:rPr>
          <w:rFonts w:cs="Times New Roman" w:ascii="Times New Roman" w:hAnsi="Times New Roman"/>
          <w:color w:val="000000"/>
          <w:sz w:val="28"/>
          <w:szCs w:val="28"/>
          <w:lang w:val="kk-KZ"/>
        </w:rPr>
        <w:t>Егер, бар мәселе сәлдеде болса, мынаны басыңа ки де, хатыңды өзің оқып ала ғой, – депті оған Қожекең ...» [90, б.37].</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Оқыту кезінде аңыз-әңгіме мәтіндеріндегі кейбір сөздер білім алушыға түсініксіз болуы мүмкін. Осы кезде студент түсінуге қиын, мағынасы күрделі сөздерді дұрыс түсіну үшін түсіндірме сөздіктер, этнолингвистикалық сөздіктер немесе энциклопедиялық анықтамаларға жүгінуі қажет. Бұл аңыз-әңгімедегі «сәлде» сөзі концепт болып тұр. «Сәлде» сөзіне түсіндірме сөздікте келесідей анықтама берілген: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1. Сәлде – басқа орайтын ақ мата, шалм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2. Сәлде – Ислам дінін ұстанатын адамдардың бас киімі </w:t>
      </w:r>
      <w:r>
        <w:rPr>
          <w:rFonts w:cs="Times New Roman" w:ascii="Times New Roman" w:hAnsi="Times New Roman"/>
          <w:sz w:val="28"/>
          <w:szCs w:val="28"/>
          <w:lang w:val="kk-KZ"/>
        </w:rPr>
        <w:t>[97]</w:t>
      </w:r>
      <w:r>
        <w:rPr>
          <w:rFonts w:cs="Times New Roman" w:ascii="Times New Roman" w:hAnsi="Times New Roman"/>
          <w:sz w:val="28"/>
          <w:szCs w:val="28"/>
          <w:shd w:fill="FFFFFF" w:val="clear"/>
          <w:lang w:val="kk-KZ"/>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Аңызда «сәлде» оқыған, сауатты, молда алдынан суат ашқан адамның дәрежесін білдіру мақсатын қолданылған. Себебі «сәлде» киген (таққан) адам хат танитын сауаты бар деген жалпы қоғамдық қалыптасқан ұғым болған көрінед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әлде» ұғымын концепт ретінде қарастырсақ:</w:t>
      </w:r>
    </w:p>
    <w:p>
      <w:pPr>
        <w:pStyle w:val="Style25"/>
        <w:widowControl w:val="false"/>
        <w:numPr>
          <w:ilvl w:val="0"/>
          <w:numId w:val="2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с киім;</w:t>
      </w:r>
    </w:p>
    <w:p>
      <w:pPr>
        <w:pStyle w:val="Style25"/>
        <w:widowControl w:val="false"/>
        <w:numPr>
          <w:ilvl w:val="0"/>
          <w:numId w:val="2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лдалардың діни сипатын көрсетуші қызметтік атрибут;</w:t>
      </w:r>
    </w:p>
    <w:p>
      <w:pPr>
        <w:pStyle w:val="Style25"/>
        <w:widowControl w:val="false"/>
        <w:numPr>
          <w:ilvl w:val="0"/>
          <w:numId w:val="2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уатты, білімді, көзі ашық азамат;</w:t>
      </w:r>
    </w:p>
    <w:p>
      <w:pPr>
        <w:pStyle w:val="Style25"/>
        <w:widowControl w:val="false"/>
        <w:numPr>
          <w:ilvl w:val="0"/>
          <w:numId w:val="2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ұсылман мемлекеттерінде билеушілердің қызметке кірісу белгісі;</w:t>
      </w:r>
    </w:p>
    <w:p>
      <w:pPr>
        <w:pStyle w:val="Style25"/>
        <w:widowControl w:val="false"/>
        <w:numPr>
          <w:ilvl w:val="0"/>
          <w:numId w:val="23"/>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ұсылманның өлімге дайын жүру белгісі (өлім уақыт таңдамайды деген ой-танымда)</w:t>
      </w:r>
      <w:r>
        <w:rPr>
          <w:rFonts w:cs="Times New Roman" w:ascii="Times New Roman" w:hAnsi="Times New Roman"/>
          <w:sz w:val="28"/>
          <w:szCs w:val="28"/>
          <w:lang w:val="kk-KZ"/>
        </w:rPr>
        <w:t>.</w:t>
      </w:r>
    </w:p>
    <w:p>
      <w:pPr>
        <w:pStyle w:val="Style25"/>
        <w:widowControl w:val="false"/>
        <w:autoSpaceDE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гнитивтік тіл білімінің көзқарасы тұрғыда адам жадының маңызды қызметі нысандар мен құбылыстарды категорияға жіктеу болып табылады. Аңыз-әңгімелер мәтіндерінде кездесетін концептілердің мағынасын дұрыс түсіну үшін оларға концептуалды талдау жасау маңызды. </w:t>
      </w:r>
      <w:r>
        <w:rPr>
          <w:rFonts w:cs="Times New Roman" w:ascii="Times New Roman" w:hAnsi="Times New Roman"/>
          <w:i/>
          <w:sz w:val="28"/>
          <w:szCs w:val="28"/>
          <w:lang w:val="kk-KZ"/>
        </w:rPr>
        <w:t>Концептуалды талдау</w:t>
      </w:r>
      <w:r>
        <w:rPr>
          <w:rFonts w:cs="Times New Roman" w:ascii="Times New Roman" w:hAnsi="Times New Roman"/>
          <w:sz w:val="28"/>
          <w:szCs w:val="28"/>
          <w:lang w:val="kk-KZ"/>
        </w:rPr>
        <w:t xml:space="preserve"> әдісі – жалпы когнитивтік ғылым салаларында қолданылатын негізгі әдіснамалық құралдарының бірі. Концептуалды талдау – ұлттық ерекшеліктерге толы тілдік бірліктердің мағыналарын жан-жақты талдап, адам санасындағы көрінісін айқындау болып табылады. Аңыз-әңгімелер мәтіндеріндегі ұлттық құндылықтарға ие тілдік бірліктердің мағыналық ерекшеліктері мен олардың адам санасындағы когнитивтік құрылымдық байланысын анықтау – концептуалды талдаудың басты мақсаты. Концептуалды талдау – ұлттық-мәдени тілдік бірліктерді жаңашыл әдіс-тәсілдердің кешенді жиынтығы көмегімен оқытуды көз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цептуалды талдауға ғалымдар әртүрлі анықтама береді. Ғалым Р.М.Фрумкина «Концептуалды талдаудың басты нысаны – концепт» [98, б.14], – десе,  Е.С.Кубрякова «Тілдік бірліктерге концептуалды талдау жасау арқылы концептінің ұлттық сипатын айқындай аламыз» [99, б.163], – деген пікір айтады. Ал, ғалым А.Вежбицкая құбылыстар мен нысандарды сырт пішіндеріне қарап емес, оларды адамның сана-сезіміне қарай тануды дұрыс деп есептейді [100].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ек, аңыз-әңгімелерде кездесетін тілдік бірліктерді концептуалды талдау көмегімен мән-мағынасын ашуға болады. Өйткені осы аталған ұлттық құндылықтар мен ерекшеліктерге толы когнитивтік құрылымдар ақиқат болмысты танытып, тіл арқылы көрініс табады.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ның аңыз-әңгіме мәтініне концептуалды талдау жасау дағдысының болуы үшін алдымен оның когнитивтік құзыреттілігін қалыптастыру қажет. </w:t>
      </w:r>
      <w:r>
        <w:rPr>
          <w:rFonts w:cs="Times New Roman" w:ascii="Times New Roman" w:hAnsi="Times New Roman"/>
          <w:i/>
          <w:iCs/>
          <w:sz w:val="28"/>
          <w:szCs w:val="28"/>
          <w:lang w:val="kk-KZ"/>
        </w:rPr>
        <w:t>Когнитивтік құзыреттілік</w:t>
      </w:r>
      <w:r>
        <w:rPr>
          <w:rFonts w:cs="Times New Roman" w:ascii="Times New Roman" w:hAnsi="Times New Roman"/>
          <w:sz w:val="28"/>
          <w:szCs w:val="28"/>
          <w:lang w:val="kk-KZ"/>
        </w:rPr>
        <w:t xml:space="preserve"> – бұл оқу үдерісінде көрінетін белгілі бір тақырыптың мазмұнын ашуда туындаған өзекті мәселелерді шешу үшін ақпаратты өңдеуге және талдауға байланысты танымдық іс-әрекет. Қазақ тілі және әдебиет пәндері педагогтарының кәсіби құзыреттілігін қалыптастыру үшін өзекті және шығармашыл тапсырмалар беру арқылы білімін, білік, дағдыларын іс жүзінде пайдалануға баса назар аудару қажет. Ол өз кезегінде когнитивті құзыреттіліктің танымдық, іс-әрекеттік және құндылықтық-мазмұнды құрамдас бөліктерін толық қамтуға мүмкіндік береді. </w:t>
      </w:r>
    </w:p>
    <w:p>
      <w:pPr>
        <w:pStyle w:val="Normal"/>
        <w:spacing w:lineRule="auto" w:line="240" w:before="0" w:after="0"/>
        <w:ind w:firstLine="720"/>
        <w:jc w:val="both"/>
        <w:rPr/>
      </w:pPr>
      <w:r>
        <w:rPr>
          <w:rFonts w:cs="Times New Roman" w:ascii="Times New Roman" w:hAnsi="Times New Roman"/>
          <w:sz w:val="28"/>
          <w:szCs w:val="28"/>
          <w:lang w:val="kk-KZ"/>
        </w:rPr>
        <w:t>Сонымен ұлт болмысын, тарихын және мәдениетін танытатын аңыз-әңгімелердегі тілдік бірліктерді талдаудың басты әдісі – концептуалды талдау. Білім алушыларға аңыз-әңгімелердегі тілдік бірліктерді концептуалды талдаудың төмендегідей жолдарын ұсынамыз:</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сіндірме сөздіктер мен энциклопедиялық анықтамаларға жүгініп, концептінің бастапқы мағыналық ерекшелігін айқындау;</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концептімен байланысты болатын концептуалдық өріс жүйесін түзу; </w:t>
      </w:r>
    </w:p>
    <w:p>
      <w:pPr>
        <w:pStyle w:val="Normal"/>
        <w:numPr>
          <w:ilvl w:val="0"/>
          <w:numId w:val="1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Әлемнің тілдік бейнесіндегі орнын сипат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мек, аңыз-әңгімелердегі концептілер адам санасында когнитивтік модель түзіп, бойына нысан немесе құбылыс туралы кең көлемдегі ақпараттарды жинақтайды деп тұжырымдай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әңгіме мәтіндеріне мән беріп қарасақ, түрлі ұлттық-мәдени аспектіде терең мазмұнды ұғымдарға көзіміз жетеді. Ойымыз дәлелді болу үшін </w:t>
      </w:r>
      <w:r>
        <w:rPr>
          <w:rFonts w:cs="Times New Roman" w:ascii="Times New Roman" w:hAnsi="Times New Roman"/>
          <w:iCs/>
          <w:sz w:val="28"/>
          <w:szCs w:val="28"/>
          <w:lang w:val="kk-KZ"/>
        </w:rPr>
        <w:t>«Сырым батырдың Нұралы ханды шабуы» аңызы</w:t>
      </w:r>
      <w:r>
        <w:rPr>
          <w:rFonts w:cs="Times New Roman" w:ascii="Times New Roman" w:hAnsi="Times New Roman"/>
          <w:sz w:val="28"/>
          <w:szCs w:val="28"/>
          <w:lang w:val="kk-KZ"/>
        </w:rPr>
        <w:t xml:space="preserve">н қарастырай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алы ханның </w:t>
      </w:r>
      <w:r>
        <w:rPr>
          <w:rFonts w:cs="Times New Roman" w:ascii="Times New Roman" w:hAnsi="Times New Roman"/>
          <w:bCs/>
          <w:sz w:val="28"/>
          <w:szCs w:val="28"/>
          <w:lang w:val="kk-KZ"/>
        </w:rPr>
        <w:t>Сығалы</w:t>
      </w:r>
      <w:r>
        <w:rPr>
          <w:rFonts w:cs="Times New Roman" w:ascii="Times New Roman" w:hAnsi="Times New Roman"/>
          <w:sz w:val="28"/>
          <w:szCs w:val="28"/>
          <w:lang w:val="kk-KZ"/>
        </w:rPr>
        <w:t xml:space="preserve"> Қисық деген ұлы болған. Ол бірде жолдан келе жатып, бір қарт кісінің үйіне кіріп алады. Үйіндегі үлкендерін сыртқа шығарып жіберіп, өзі түнде қасына қыз-келіншектер алады. Әлгі қария Сырымға жаңағы ұлдың көрсеткен жәбірлігін айтады. Сырым қартты Нұралыға жібереді. Оған Нұралы мән бермей, бала ойыны ретінде қабылдайды. Нұралының бұндай әрекетіне наразы болған Сырым Үргеніш ханына барып, қасындағы қазысынан қырық шаһ тағайындаған ханды өлтірсе, жазасы қандай болатынын сұрайды. Сонда </w:t>
      </w:r>
      <w:r>
        <w:rPr>
          <w:rFonts w:cs="Times New Roman" w:ascii="Times New Roman" w:hAnsi="Times New Roman"/>
          <w:b/>
          <w:sz w:val="28"/>
          <w:szCs w:val="28"/>
          <w:lang w:val="kk-KZ"/>
        </w:rPr>
        <w:t>қазы</w:t>
      </w:r>
      <w:r>
        <w:rPr>
          <w:rFonts w:cs="Times New Roman" w:ascii="Times New Roman" w:hAnsi="Times New Roman"/>
          <w:sz w:val="28"/>
          <w:szCs w:val="28"/>
          <w:lang w:val="kk-KZ"/>
        </w:rPr>
        <w:t xml:space="preserve"> қырық шаһ жеті шартпен белгіленген ханды өлтірсе, оның жазасы мың кісі, мың ақ қарабас түйе, мың ақ қарабас жылқы, мың ақ қарабас сиыр, мың ақ қарабас қой екендігін ескертеді </w:t>
      </w:r>
      <w:r>
        <w:rPr>
          <w:rFonts w:cs="Times New Roman" w:ascii="Times New Roman" w:hAnsi="Times New Roman"/>
          <w:iCs/>
          <w:sz w:val="28"/>
          <w:szCs w:val="28"/>
          <w:lang w:val="kk-KZ"/>
        </w:rPr>
        <w:t xml:space="preserve">...» [48, б.17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ымен қазы сөзінің бастапқы мағынасын қарастырайық:</w:t>
      </w:r>
    </w:p>
    <w:p>
      <w:pPr>
        <w:pStyle w:val="Normal"/>
        <w:numPr>
          <w:ilvl w:val="0"/>
          <w:numId w:val="25"/>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ы – қазақ халқының ұлттық тағамы;</w:t>
      </w:r>
    </w:p>
    <w:p>
      <w:pPr>
        <w:pStyle w:val="Normal"/>
        <w:numPr>
          <w:ilvl w:val="0"/>
          <w:numId w:val="25"/>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ы – елді мекен атауы (Павлодар облысы, Аққулы ауданы, Малыбай ауылдық округі құрамындағы ауыл);</w:t>
      </w:r>
    </w:p>
    <w:p>
      <w:pPr>
        <w:pStyle w:val="Normal"/>
        <w:numPr>
          <w:ilvl w:val="0"/>
          <w:numId w:val="25"/>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ы – көл атауы (Ертіс алабындағы көл);</w:t>
      </w:r>
    </w:p>
    <w:p>
      <w:pPr>
        <w:pStyle w:val="Normal"/>
        <w:numPr>
          <w:ilvl w:val="0"/>
          <w:numId w:val="25"/>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ы – қыстау атауы (Ойыл өзенінің алабындағы қыстау);</w:t>
      </w:r>
    </w:p>
    <w:p>
      <w:pPr>
        <w:pStyle w:val="Normal"/>
        <w:numPr>
          <w:ilvl w:val="0"/>
          <w:numId w:val="25"/>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ы – мұсылмандық сот міндетін атқарушы, төреші [101].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ы – қазақ қоғамында орын алған дау-дамайларды мұсылмандық құқық қағидалары бойынша, билік айтып шешім шығарушы тұлға [101, б.23]. Демек, аңыз-әңгімедегі «қазы» концептісі – ұлт аралық кикілжіңдерді шешу үшін әділ бұйрық қабылдайтын қызметтік тұлға болса керек. Көшпелі және отырықшы ортада кездесіп тұратын ру аралық әртүрлі арыз-шағымдарға әділдік айтуға билермен қатар, қазылар да қатысатын болған. Алайда, қазы қызметінің билермен салыстырғанда өзіндік ерекшелігі болды:</w:t>
      </w:r>
    </w:p>
    <w:p>
      <w:pPr>
        <w:pStyle w:val="Normal"/>
        <w:numPr>
          <w:ilvl w:val="0"/>
          <w:numId w:val="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Қазы жоғарыдан (яғни, басшылықпен) тағайындалатын лауазымды тұлға;</w:t>
      </w:r>
    </w:p>
    <w:p>
      <w:pPr>
        <w:pStyle w:val="Normal"/>
        <w:numPr>
          <w:ilvl w:val="0"/>
          <w:numId w:val="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Қазы билігі тек қана шариғат заңдылығына сәйкес жүргізілді;</w:t>
      </w:r>
    </w:p>
    <w:p>
      <w:pPr>
        <w:pStyle w:val="Normal"/>
        <w:numPr>
          <w:ilvl w:val="0"/>
          <w:numId w:val="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Қазы институты негізінен отырықшылық аудандарға тән болды;</w:t>
      </w:r>
    </w:p>
    <w:p>
      <w:pPr>
        <w:pStyle w:val="Normal"/>
        <w:numPr>
          <w:ilvl w:val="0"/>
          <w:numId w:val="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Қазы әрекет ету аумағы қазақ жерінің оңтүстік аймағымен шекте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ының қызметін халық тағайындайды, алайда оны әкім мен бек бекітеді. Ертеде қазы жеңіл және ауыр істерді шариғат жолымен шешетін сот ретінде болған. Оның келесідей қызмет түрлері ерекшелен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1. Қазы-қаллиан. Күрделі істерді шешу барысында қазы өзінен үлкен дәрежелі аға қазылардан кеңес алатын болған. Қазы-қаллиан болу үшін тіл мен шариғат заңдылығын меңгерген молда тағайындалға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2. Қазы-құзат. Бұлардың қазылардан құқық жағынан аса үлкен айырмашылығы жоқ және ірі істерді шешуде сот қызметін атқарған. Сондай-ақ жиналыстарға қазы-қаллиандармен бірге қатысу мүмкіндігіне ие болған.</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3. Қазы-осқар. Бұлар әскери сот қызметін атқарып, бектерге жұмыс жасайтын, әскери бөлім адамдары.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4. Қазы-мұтлық немесе қазы-райыс.</w:t>
      </w:r>
      <w:r>
        <w:rPr>
          <w:rFonts w:cs="Times New Roman" w:ascii="Times New Roman" w:hAnsi="Times New Roman"/>
          <w:sz w:val="28"/>
          <w:szCs w:val="28"/>
          <w:lang w:val="kk-KZ"/>
        </w:rPr>
        <w:t xml:space="preserve"> Қазылық және райыстық істерді бірге орындаған. Райыс жазаланатын адамдарды қазыға жеткізумен, шариғатқа сай қоғамдық тыныштықтың сақталуын реттеумен айналысқан және оның қазыға қарағанда дәрежесі төмен болып есептелген [101, б.45].</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аңыздағы қазы дау-дамайды шеше алатын, ауыр емес (жүз рет дүре соғу, бес-алты күн зынданда қамау) қылмыстарға өздігінен үкім шығара алатын тұлға болатын. Ал ауыр қылмыс түрлеріне (ұрлық, тонау, кісі өлтіру, қасақана әрекет ету) қазы үкімді бекпен келісілген түрде жасады. Сондықтан Сырым батыр Нұралы ханның іс-әрекетіне разы болмай, қазыдан ақыл сұрағаны содан болса керек. </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Cs/>
          <w:sz w:val="28"/>
          <w:szCs w:val="28"/>
          <w:lang w:val="kk-KZ" w:eastAsia="ru-RU"/>
        </w:rPr>
        <w:t>«Адай күйі» аңызынан үзінді: «</w:t>
      </w:r>
      <w:r>
        <w:rPr>
          <w:rFonts w:cs="Times New Roman" w:ascii="Times New Roman" w:hAnsi="Times New Roman"/>
          <w:sz w:val="28"/>
          <w:szCs w:val="28"/>
          <w:lang w:val="kk-KZ"/>
        </w:rPr>
        <w:t xml:space="preserve">Бірде Құрманғазы адай жауынгерлерінің екі мыңдай түрікмен әскерлерімен Майданға шығатынын естіп кездесуге келеді. Сарбаздардың өздерінен саны жағынан көп жауға қалай төтеп беретінін уайымдап, олардың жоспарын бақылайды. Бұл уақытта үш жүз адай сарбаздары тізбектеліп, аттарының құйрығына </w:t>
      </w:r>
      <w:r>
        <w:rPr>
          <w:rFonts w:cs="Times New Roman" w:ascii="Times New Roman" w:hAnsi="Times New Roman"/>
          <w:b/>
          <w:sz w:val="28"/>
          <w:szCs w:val="28"/>
          <w:lang w:val="kk-KZ"/>
        </w:rPr>
        <w:t xml:space="preserve">тулақ </w:t>
      </w:r>
      <w:r>
        <w:rPr>
          <w:rFonts w:cs="Times New Roman" w:ascii="Times New Roman" w:hAnsi="Times New Roman"/>
          <w:sz w:val="28"/>
          <w:szCs w:val="28"/>
          <w:lang w:val="kk-KZ"/>
        </w:rPr>
        <w:t>байлап, түрікмендерге шабуылдайды. Байланған тулақтан жерде шаң көтеріліп, оның әсерінен аттар көп болып көрінеді. Мұны көрген түрікмендер сескеніп, адайлар жанасқанда олар артқа шегінеді. Адайлар түрікмен әскерлерін артынан қуып, құлатады. Мұны бақылаған Құрманғазы ерекше әсерленіп, адайлардың тапқырлығына, батылдығына тәнті болып, сол мезетте-ақ «Адай» күйін шығарған деседі»</w:t>
      </w:r>
      <w:r>
        <w:rPr>
          <w:rFonts w:eastAsia="Times New Roman" w:cs="Times New Roman" w:ascii="Times New Roman" w:hAnsi="Times New Roman"/>
          <w:iCs/>
          <w:sz w:val="28"/>
          <w:szCs w:val="28"/>
          <w:lang w:val="kk-KZ" w:eastAsia="ru-RU"/>
        </w:rPr>
        <w:t xml:space="preserve"> [90</w:t>
      </w:r>
      <w:r>
        <w:rPr>
          <w:rFonts w:eastAsia="Times New Roman" w:cs="Times New Roman" w:ascii="Times New Roman" w:hAnsi="Times New Roman"/>
          <w:sz w:val="28"/>
          <w:szCs w:val="28"/>
          <w:lang w:val="kk-KZ" w:eastAsia="ru-RU"/>
        </w:rPr>
        <w:t>, б.128].</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лақ – ірі қара малдардың терілерінен кептіріліп жасалынатын төсеніш. Ол мал түріне байланысты тай тулақ, қой тулақ, ешкі тулақ деп бөлінеді. Малдың терісі көк етінен бөлек алынып, тазаланып одан тулақ жасалады. Мал терісі майлы болса, онда аққұс (күйдірілген әк тас), ащы (сор топырақ, көлдің тұзды сазы) жағып, оны жуады. Құстың саңғырығын майды алу мақсатында да пайдаланған. Тазаланған теріні тақтайға шегелеп жайып қойған. Жайылған теріге тұз сеуіп, тері кепкеннен соң, көнге айналған. Көбіне, теріні көлеңкелі, күн көзі түспейтін жерде кептірген дұрыс деп есептелге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қуатты отбасылар жаз мезгілінде далаға тулақтарды жайып үстіне қой терісінен жасалынған бөстектерді қойып, жайлы демалған. Басқа уақыттарда мұны суық өткізбейтін төсеніш ретінде қолданған. Тарихтан тұрмысы төмен отбасылар үшін тулақтың төсеніш қызметінде болғанын біле аламыз. Ешкі тулақ, қой тулақ, тай тулақ секілді түрлері де бар </w:t>
      </w:r>
      <w:r>
        <w:rPr>
          <w:rFonts w:eastAsia="Times New Roman" w:cs="Times New Roman" w:ascii="Times New Roman" w:hAnsi="Times New Roman"/>
          <w:sz w:val="28"/>
          <w:szCs w:val="28"/>
          <w:lang w:val="kk-KZ" w:eastAsia="ru-RU"/>
        </w:rPr>
        <w:t>[101, б.211].</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Ешкі тулақ. Жаздыгүні ешкі терісінен жасалынған тулақты табалдырық алдына төсеніш ретінде қолданған. Сондай-ақ арқаға отын салып тосығанда денені жарақаттамау үшін де ешкі тулағын пайдаланға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Қой тулақ. Қой терісі жұмсақ, жылы болып келгендіктен оның тулағынан отыру үшін бөстектер жасалынға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Тай тулақ.</w:t>
      </w:r>
      <w:r>
        <w:rPr>
          <w:rFonts w:cs="Times New Roman" w:ascii="Times New Roman" w:hAnsi="Times New Roman"/>
          <w:sz w:val="28"/>
          <w:szCs w:val="28"/>
          <w:lang w:val="kk-KZ"/>
        </w:rPr>
        <w:t xml:space="preserve"> Жүн сабау барысында тайдың тулағы төсеніш қызметін атқарған. Жүннің көптігіне байланысты, әйелдер жәрдем еткен. Біткен соң жұмыс жасаған әйелдерге шашу тамақтан дән берген. Ол «тулақ шашу» деп аталады [101, б.99]. Жыңғылдан сабау жасаған. Жүннің тезірек сабалуы үшін тулақтың үстіне жүнді жайып, айнала отырып, ағашын ұстап, қолдарын кезек-кезек сермеген. Жүннің сапасына байланысты мынадай түрлері бар: есіп сабау, қос қолдап сабау, көсіп сабау, екшеп сабау, кезек қолдап сабау, қаржып сабау. Көбінесе жүнді айнала отырып сабайды. Өте көп адам болса орын тығыз болады. Мұндағы бастысы сермеушілердің бірдей әрекет етуі. Жүн сабау көрген адамдарға ерекше әсер берсе, оның жасалуын білмейтіндер дауысынан мазаланған. Осыдан халық ішінде «Жүн сабағанда шыққан дыбысқа тулақ та ортақ» деген ұғым қалға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Тулаққа байланысты ертеректе дәстүрлер де болған. Күйеу жігіт қайын жұртына алғаш келгенде босағаға тулақ төсеп отырғызатын дәстүр болған. Күйеу жігіттің қайын атасының төріне шығуға қақысы болмаған. </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ымен бірге халқымыз күзгі-қысқы соғымға неме</w:t>
        <w:softHyphen/>
        <w:t>се басқа да қажеті үшін сойыл</w:t>
        <w:softHyphen/>
        <w:t>ған мал терілерін бүлдірмей, аса ұқыптылықпен сапалы етіп дайындалған терілерін базарға шығарып, тері өңдеу кәсібімен айналысатын кәсіп иелеріне пұлдап отырған. Осылайша, мал терілері халық қажеттілігі үшін тулақ, төсеніш әрі пұл болса, ашыққанда жүрек жалғар ас та болған екен.</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санасындағы сырттан келген ақпаратты қабылдау, түсіну, ойлау, есте сақтау, өңдеу секілді когнитивтік үдерістердің барлығы концептпен байланысты </w:t>
      </w:r>
      <w:r>
        <w:rPr>
          <w:rFonts w:eastAsia="Times New Roman" w:cs="Times New Roman" w:ascii="Times New Roman" w:hAnsi="Times New Roman"/>
          <w:sz w:val="28"/>
          <w:szCs w:val="28"/>
          <w:lang w:val="kk-KZ" w:eastAsia="ru-RU"/>
        </w:rPr>
        <w:t>[102].</w:t>
      </w:r>
      <w:r>
        <w:rPr>
          <w:rFonts w:cs="Times New Roman" w:ascii="Times New Roman" w:hAnsi="Times New Roman"/>
          <w:sz w:val="28"/>
          <w:szCs w:val="28"/>
          <w:lang w:val="kk-KZ"/>
        </w:rPr>
        <w:t xml:space="preserve"> Ақиқат болмыс, нысан, құбылыс және тәжірибелік білімдер адамның жадында когнитивтік құрылымдар түрінде сақталады. Нақты бір нысанның не құбылыстың адамның санасында көрініс табуы – когнитивтік құрылым деп аталады. Осыдан шығатын концепт ұғымы белгілі бір заттар мен құбылыстардың адам санасындағы менталдық әрі психикалық бейне көрінісі және олар адамның ішкі түйсігінде осы ұғымдар туралы когнитивтік модель түз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гнитивтік лингвистика өзара ерекшеліктері бар тіл теориясының концепцияларын біріктіреді. Қазіргі тіл білімінде «концепт» терминін </w:t>
      </w:r>
      <w:r>
        <w:rPr>
          <w:rFonts w:cs="Times New Roman" w:ascii="Times New Roman" w:hAnsi="Times New Roman"/>
          <w:i/>
          <w:sz w:val="28"/>
          <w:szCs w:val="28"/>
          <w:lang w:val="kk-KZ"/>
        </w:rPr>
        <w:t>фрейм, гештальт, ассоциация</w:t>
      </w:r>
      <w:r>
        <w:rPr>
          <w:rFonts w:cs="Times New Roman" w:ascii="Times New Roman" w:hAnsi="Times New Roman"/>
          <w:sz w:val="28"/>
          <w:szCs w:val="28"/>
          <w:lang w:val="kk-KZ"/>
        </w:rPr>
        <w:t xml:space="preserve"> ұғымдарымен бірдей қарастыратын жағдайлар кездеседі [103]. Біз өз зерттеуімізде аталған ұғымдардың аңыз-әңгімелерде тілдік бірліктер арқылы көрініс табуын сипаттаймыз. Осы ұғымдардың барлығы адам санасындағы когнитивтік құрылымдар болып саналады. Алайда олардың когнитивтік құрылымдарды сипаттаудағы негізгі қағидаттары мен тілдік бірліктер арқылы берілетін көріністердің сақталу және жүзеге асырылу секілді ерекшеліктері бар. Гештальт адам санасындағы когнитивтік құрылымның сырттан келген нысан туралы ақпаратпен байланысқа түсіп, оның әрекетке бағыттауын білдіреді, фрейм адамның тәжірибе арқылы бұрыннан жинақталған білімдердің бір-бірімен байланысқа түскен құрылым арқылы сақталады, ал ассоциация адамның аялық білім негізінде қалыптасқан белгілі бір нысан мен құбылыстарға қатысты ойында түзілген бейнелі көріністер жиынтығы.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Фрейм</w:t>
      </w:r>
      <w:r>
        <w:rPr>
          <w:rFonts w:cs="Times New Roman" w:ascii="Times New Roman" w:hAnsi="Times New Roman"/>
          <w:sz w:val="28"/>
          <w:szCs w:val="28"/>
          <w:lang w:val="kk-KZ"/>
        </w:rPr>
        <w:t xml:space="preserve"> сөзі ағылшынша «frame» – сұлба, қалып дегенді білдіріп, кез келген формадағы когнитивтік құрылымның сурет, бейне, сызба арқылы тануға жағдай жасайды. Кей уақытта фрейм концептінің құрамына енеді, ал кейде концептіні басқаша фрейм деп те атайды. Ғалым Р.Павиленис фреймді адам санасындағы когнитивтік құрылымдар жиынтығын құрып, концепт ондағы ақпараттарды айқындайтынын айтады [104].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Никонова: «Фрейм признается универсальной категорией, объединяющей разнообразные знания человека, его опыт и характеризующийся максимальной формализованностью и энциклопедичностью» [105, б.224], – деп фреймді белгілі бір жағдайларда немесе қарым-қатынас негізінде анықталатын дағдылы тілдің және іс-әрекеттің сызбасын қарастыратын ментальды модельдік құрылымға теңейді, ал ғалым Қ.Жаманбаева: «Фрейм тек білімді таныту формасы ғана емес, оны іс-тәжірибеде қолдану» [18, б.9], – деп пікір білдірген. Ғалымның пікіріне сүйенсек, фрейм білімнің жеке бөліктері емес, оқыту жүйесімен байланыста дамиды және басқа концептілермен тамырласып, негізгі ақпараттарды анықтайды еке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М.Минский фреймді өмірде бар заттар не құбылыстардың шынайы бейнесі деп түсіндіреді. </w:t>
      </w:r>
      <w:r>
        <w:rPr>
          <w:rFonts w:cs="Times New Roman" w:ascii="Times New Roman" w:hAnsi="Times New Roman"/>
          <w:sz w:val="28"/>
          <w:szCs w:val="28"/>
        </w:rPr>
        <w:t xml:space="preserve">Ол стереотиптік жағдайлар негізінде құрылып, әртүрлі ақпараттарды ассоциациялайды. Адам жаңа нысанды түсіну немесе бұрыннан білетін ақпаратқа жаңаша қарау үшін өз жадындағы «фреймдерді» таңдап, олардың бөліктерін өзгерту арқылы түсіне алады. </w:t>
      </w:r>
      <w:r>
        <w:rPr>
          <w:rFonts w:cs="Times New Roman" w:ascii="Times New Roman" w:hAnsi="Times New Roman"/>
          <w:i/>
          <w:sz w:val="28"/>
          <w:szCs w:val="28"/>
        </w:rPr>
        <w:t>Фрейм,</w:t>
      </w:r>
      <w:r>
        <w:rPr>
          <w:rFonts w:cs="Times New Roman" w:ascii="Times New Roman" w:hAnsi="Times New Roman"/>
          <w:sz w:val="28"/>
          <w:szCs w:val="28"/>
        </w:rPr>
        <w:t xml:space="preserve"> </w:t>
      </w:r>
      <w:r>
        <w:rPr>
          <w:rFonts w:cs="Times New Roman" w:ascii="Times New Roman" w:hAnsi="Times New Roman"/>
          <w:i/>
          <w:sz w:val="28"/>
          <w:szCs w:val="28"/>
        </w:rPr>
        <w:t xml:space="preserve">субфрейм және суперфреймдер </w:t>
      </w:r>
      <w:r>
        <w:rPr>
          <w:rFonts w:cs="Times New Roman" w:ascii="Times New Roman" w:hAnsi="Times New Roman"/>
          <w:sz w:val="28"/>
          <w:szCs w:val="28"/>
        </w:rPr>
        <w:t>фреймдер жүйесін құрады [</w:t>
      </w:r>
      <w:r>
        <w:rPr>
          <w:rFonts w:cs="Times New Roman" w:ascii="Times New Roman" w:hAnsi="Times New Roman"/>
          <w:sz w:val="28"/>
          <w:szCs w:val="28"/>
          <w:lang w:val="kk-KZ"/>
        </w:rPr>
        <w:t>106</w:t>
      </w:r>
      <w:r>
        <w:rPr>
          <w:rFonts w:cs="Times New Roman" w:ascii="Times New Roman" w:hAnsi="Times New Roman"/>
          <w:sz w:val="28"/>
          <w:szCs w:val="28"/>
        </w:rPr>
        <w:t xml:space="preserve">]. Олардың бірі – берілген фреймнің қолданылу ерекшелігін көрсетсе, екіншісі – іске асқан жағдайдағы нәтижелерді береді, ал соңғысы – жоспарланған әрекет нәтиже көрсетпеген жағдайда қандай әрекетке бару керектігін көрсетед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 мәтіндеріндегі ұлттық-мәдени мағыналары бар тілдік бірліктерді концептуалды талдаумен қатар, олардың когнитивтік моделін айқындауға бағытталған фреймдік құрылымдық талдау жасауға болады. Фреймдік құрылым білім қорының ядросы мен концептілерден құрылған слоттардан тұрады. Бұл слоттар адамның білімінің ұлғаюына және олардың ұғымдарына байланысты толығып отырады. Мысал ретінде келесі «Байбақты Сырым батырдың әкесінің атын Дат деп қоюдың сыры» аңызын қарастырайық:</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аттың әкесі Шолан Самарқанд, Бұхара, Хиуа шаһарларына сауда жасауға шыққан екі жолаушымен бірге жолға аттанады. Жолда аялдамақ болып, далаға тоқтап, ас дайындауға </w:t>
      </w:r>
      <w:r>
        <w:rPr>
          <w:rFonts w:cs="Times New Roman" w:ascii="Times New Roman" w:hAnsi="Times New Roman"/>
          <w:b/>
          <w:sz w:val="28"/>
          <w:szCs w:val="28"/>
          <w:lang w:val="kk-KZ"/>
        </w:rPr>
        <w:t>жерошақ</w:t>
      </w:r>
      <w:r>
        <w:rPr>
          <w:rFonts w:cs="Times New Roman" w:ascii="Times New Roman" w:hAnsi="Times New Roman"/>
          <w:sz w:val="28"/>
          <w:szCs w:val="28"/>
          <w:lang w:val="kk-KZ"/>
        </w:rPr>
        <w:t xml:space="preserve"> қазғанда, жерден алтын шығады. Екі жол серігі түнде Шолан ұйықтаған соң, оның алтындарын алып, оны өлтіруге ниеттенеді. Шоланның аяқ-қолын байлап, арамза ойларын орындауға кіріседі ...» [48, б.168].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ңыздағы «жерошақ» сөзінің білім алушылардың кейбіріне түсініксіз болуы мүмкін. Сол үшін бұл этноконцептіні талдайық. «Жерошақ» этноконцептісі «жер» және «ошақ» сөздерінен құралған біріккен сөз. Алдымен «жер» сөзін қарастырып көрейік. Қазақ халқының дүниетанымында жер сөзінің  әлемдік бейнесін келесідей түсіндіруге болады: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ер – адамзат өмірінің ерекше құрылымы. Бұл қазақ санасында емірене айтылатын «Жер ана» ұғымымен байланыстырылады. Шынымен де, халық туған жерін түн ұйқысын төрт бөліп, ақ сүтін берген анасымен теңейді. Ел ішінде «жерді еміп өсу» деген ұғым да қалған. Мұның мағынасы нәр-суын беретін «ұлы ана» ұғымдарымен сәйкес келед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ер – қазақ халқы санасында қадірлі туған жер ұғымында қолданылады. Бұған байланысты халықта туған жерге деген мынадай тіркестер бар: ит тойған жерінде, шеңгел өз жерінде дүркірейді; ер елінде, жекен суында өсіп-өнеді. Тілдік-мәдени мағынасында кіндік – ағзаның орта нүктесі болса, жерге қатысты мағынасында кіндік – туып-өскен жер ретінде түсіндірілед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ер – қасиетті ұғым. Алайда ол саудамен айналысатын елдер үшін аса маңызды рөл атқармауы мүмкін. Ал қазақ халқы үшін жердің киесі ерекше және «көшпелі халық» деген сөз де осы жерге қатысты шыққан деп есептейміз. Себебі халық жерді, табиғатты таза ұстап, кейпін бұзбауға тырысқан. Ал эрозияға ұшырап, құнарсызданған жерді қайта орнына келуі үшін басқа жерге көшке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Жер – о дүниелік болған адамның моласы орналасқан орын. «Жерлеу» сөзі де қазаққа ғана тән. Мұнда діни және мифтік ұғымдық аялық білім сақталған. «Адам топырақтан жаратылып, топыраққа сіңеді» деген сияқты діни түсініктер бар. Осыған байланысты жерлеу, топырақ алу ұғымдарына сәйкес «топырағы торқа болсын», «жері жайлы болсын» деген этномәдени тіркестер бейсаналық ұғым ретінде қолданылады.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концептісінің </w:t>
      </w:r>
      <w:r>
        <w:rPr>
          <w:rFonts w:cs="Times New Roman" w:ascii="Times New Roman" w:hAnsi="Times New Roman"/>
          <w:iCs/>
          <w:sz w:val="28"/>
          <w:szCs w:val="28"/>
          <w:lang w:val="kk-KZ"/>
        </w:rPr>
        <w:t>«Қабанбай батыр» аңызынд</w:t>
      </w:r>
      <w:r>
        <w:rPr>
          <w:rFonts w:cs="Times New Roman" w:ascii="Times New Roman" w:hAnsi="Times New Roman"/>
          <w:sz w:val="28"/>
          <w:szCs w:val="28"/>
          <w:lang w:val="kk-KZ"/>
        </w:rPr>
        <w:t>ағы көрінісін қарастырайық:</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де Жетісу елінде отыз ұлы мен ауылы бар Қабанбай деген батыр болған екен. Оның </w:t>
      </w:r>
      <w:r>
        <w:rPr>
          <w:rFonts w:cs="Times New Roman" w:ascii="Times New Roman" w:hAnsi="Times New Roman"/>
          <w:b/>
          <w:sz w:val="28"/>
          <w:szCs w:val="28"/>
          <w:lang w:val="kk-KZ"/>
        </w:rPr>
        <w:t>жер</w:t>
      </w:r>
      <w:r>
        <w:rPr>
          <w:rFonts w:cs="Times New Roman" w:ascii="Times New Roman" w:hAnsi="Times New Roman"/>
          <w:sz w:val="28"/>
          <w:szCs w:val="28"/>
          <w:lang w:val="kk-KZ"/>
        </w:rPr>
        <w:t xml:space="preserve"> қайысқан малы бар деседі. Ол жазда малдарын жайлауға шығарда жоғарыдан өткелден өткенін бақылап тұратын болған. Күндердің күнінде осындай бір көрініске куә болып, өзінің малының көптігіне, өткелден өтіп бітпейтініне қарап таңданады. Сонда оған қасындағы адамдары оның ауқаттылығын, ұлдарының да барын айтып бақытты адам екендігін меңзейді </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48, б.132].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ңыз-әңгімеде «жер» сөзі «байлық», «дәулет», «қазына», «молшылық», «мал-мүлік» секілді ұғымдарды білдіріп тұр. Ертеректе жер жеміс пен азық беретін, мал шаруашылығына жайлы көкті білдірді. Жер болмаса, дүниеде тіршілік те болмайды деген қағида қалыптасты. Сол себепті жердің қазақ танымында құндылықтар қатарынан орын алуы да осыдан болса керек. Қабанбай батырдың аңызда дәулетті қария ретінде сипатталады. Жері көп, мал-мүлкі көп адамдар байырғы қазақ халқы түсінігінде «ауқатты адам» болып есептелге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дүниетанымында жерге деген ерекше құрметтің көрінісі – тілдік қолданыстағы ырымдар мен тыйымдар жүйесі. Бұл ырымдар мен жосындар қазақ халқының жерге деген сакральды көзқарасын бейнелеп, оны қорғау және қастерлеу қажеттігін көрсетеді. Әсіресе бұл табиғатқа не жерге зиян келтірмеуге бағытталған экологиялық және мәдени дүниетанымның маңызды компоненттері ретінде маңызды рөл атқарады. Қазақ халқының жерге деген бұл ерекше қатынасы жерді тек ресурс ретінде емес, адамның табиғатпен үйлесімді өмір сүруінің негізі ретінде танумен сипатталады. Негізгі мысалдар:</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жерді сызуға болмайды. Данагөй қарттардың айтуынша, бұл кей жағдайда өрістің тарылуымен, өріс тарылғанда, ырыс кететінін меңзеген. Тек ауыр жағдайда ғана жер сызуға рұқсат берілген. Күн күркірегенде сақтану, қорғану мақсатында адамдар орындарын дөңгелете сызып, шеңбер жасаған. Бұл келеңсіз жағдайдан қорғайды деген түсінік берге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жерді шұқуға болмайды. Мағынасы – бағы кетіп, байлығы қашып, өзгеге тәуелді болып қалу. Қолданыстағы «жер шұқып қалды» деген сөз адамның өкініш сезімінен туған деуге болады;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жерді тоқпақтама, ұрғылама! Бұл Жер ананың киесін білдір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жерді бейсауат қазба! Бұл «өлім шақыру» мағынасын береді. Жерді қазғанда «Біссіміллә» деп бастау қажет. Мысалы, қазақ мәдениетінде жерді жыртуда «Біссіміллә» деп жер анадан рұқсат сұраған. Кей адамдар жасаған күнәларынан арылу үшін науқаннан соң садақа берген;</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бейсауат топырақ, құм немесе тас үюге болмайды. Тіпті жаман әрекет, теріс қылық жасауға тыйым салын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бір жердің топырағын екінші жерге апаруға болмайды. Бұл Жер ананы ренжіту мағынасын білдір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жерге аттың үстінен жазатайым түсіріп алған қамшыны немесе баскиімді алуға болмайды. Бұны адамдар «жер тартады» деген мағынада түсінген.</w:t>
      </w:r>
    </w:p>
    <w:p>
      <w:pPr>
        <w:pStyle w:val="Normal"/>
        <w:spacing w:lineRule="auto" w:line="240" w:before="0" w:after="0"/>
        <w:ind w:firstLine="709"/>
        <w:jc w:val="both"/>
        <w:rPr/>
      </w:pPr>
      <w:r>
        <w:rPr>
          <w:rFonts w:cs="Times New Roman" w:ascii="Times New Roman" w:hAnsi="Times New Roman"/>
          <w:sz w:val="28"/>
          <w:szCs w:val="28"/>
          <w:lang w:val="kk-KZ"/>
        </w:rPr>
        <w:t xml:space="preserve">Ғалым М.Минский фрейм туралы былай деген: «Пытаясь познать новое или по иному взглянуть на уже привичные вещи, человек выбирает из своей памяти некоторые образы в виде фреймов изменяя в ней детали для глубокого их осмысления. Степень таких затруднений зависит от цели человека при анализе сцены и накопленного им опыта» [106, б.26]. Ғалымның пайымдауынша, адам бір құбылысты түсіну үшін өзінің жадында сақталған фреймді таңдап, оған өзгертулер енгізу арқылы ақпаратты толық өңдеп шығады. Фреймдер арасында өзіне керек фрейм табылмаған жағдайда сол құрылымға мағынасы жағынан мейлінше жақын болатын фреймді таңдайды.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концептісінің фреймдік құрылымы төмендегідей (1 – сурет):</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ғыналық: кіндік туған жер;</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страктілік: жер Ана;</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lang w:val="kk-KZ"/>
        </w:rPr>
        <w:t>Жұмсалымдық (қызметтік): жерлеу;</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іни ұғымдық: киелі жер;</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йымдық: жерді сызуға болмайды; жерді шұқуға болмайды; тас пен құм үюге тыйым салынады; жерді тоқпақтама, ұрғылама! және т.б.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center" w:pos="4819" w:leader="none"/>
        </w:tabs>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r>
      <w:r>
        <w:rPr>
          <w:rFonts w:cs="Times New Roman" w:ascii="Times New Roman" w:hAnsi="Times New Roman"/>
          <w:i/>
          <w:sz w:val="28"/>
          <w:szCs w:val="28"/>
          <w:lang w:val="en-US" w:eastAsia="en-US"/>
        </w:rPr>
        <mc:AlternateContent>
          <mc:Choice Requires="wpg">
            <w:drawing>
              <wp:inline distT="0" distB="0" distL="0" distR="0">
                <wp:extent cx="4099560" cy="3218815"/>
                <wp:effectExtent l="0" t="0" r="0" b="0"/>
                <wp:docPr id="2" name=""/>
                <a:graphic xmlns:a="http://schemas.openxmlformats.org/drawingml/2006/main">
                  <a:graphicData uri="http://schemas.microsoft.com/office/word/2010/wordprocessingGroup">
                    <wpg:wgp>
                      <wpg:cNvGrpSpPr/>
                      <wpg:grpSpPr>
                        <a:xfrm>
                          <a:off x="0" y="0"/>
                          <a:ext cx="4099680" cy="3218760"/>
                          <a:chOff x="0" y="0"/>
                          <a:chExt cx="4099680" cy="3218760"/>
                        </a:xfrm>
                      </wpg:grpSpPr>
                      <wps:wsp>
                        <wps:cNvSpPr/>
                        <wps:nvSpPr>
                          <wps:cNvPr id="0" name=""/>
                          <wps:cNvSpPr/>
                        </wps:nvSpPr>
                        <wps:spPr>
                          <a:xfrm>
                            <a:off x="0" y="0"/>
                            <a:ext cx="4099680" cy="3218760"/>
                          </a:xfrm>
                          <a:prstGeom prst="rect">
                            <a:avLst/>
                          </a:prstGeom>
                          <a:noFill/>
                          <a:ln w="0">
                            <a:noFill/>
                          </a:ln>
                        </wps:spPr>
                        <wps:bodyPr/>
                      </wps:wsp>
                      <wps:wsp>
                        <wps:cNvSpPr/>
                        <wps:spPr>
                          <a:xfrm flipH="1" flipV="1">
                            <a:off x="1123200" y="1372320"/>
                            <a:ext cx="462960" cy="117360"/>
                          </a:xfrm>
                          <a:prstGeom prst="line">
                            <a:avLst/>
                          </a:prstGeom>
                          <a:ln w="28440">
                            <a:solidFill>
                              <a:srgbClr val="000000"/>
                            </a:solidFill>
                            <a:miter/>
                          </a:ln>
                        </wps:spPr>
                        <wps:style>
                          <a:lnRef idx="0"/>
                          <a:fillRef idx="0"/>
                          <a:effectRef idx="0"/>
                          <a:fontRef idx="minor"/>
                        </wps:style>
                        <wps:bodyPr/>
                      </wps:wsp>
                      <wps:wsp>
                        <wps:cNvSpPr/>
                        <wps:spPr>
                          <a:xfrm>
                            <a:off x="173880" y="872640"/>
                            <a:ext cx="973440" cy="76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Тыйымдық:</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жерді бейсауат қазб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477080" y="1918440"/>
                            <a:ext cx="285840" cy="308520"/>
                          </a:xfrm>
                          <a:prstGeom prst="line">
                            <a:avLst/>
                          </a:prstGeom>
                          <a:ln w="28440">
                            <a:solidFill>
                              <a:srgbClr val="000000"/>
                            </a:solidFill>
                            <a:miter/>
                          </a:ln>
                        </wps:spPr>
                        <wps:style>
                          <a:lnRef idx="0"/>
                          <a:fillRef idx="0"/>
                          <a:effectRef idx="0"/>
                          <a:fontRef idx="minor"/>
                        </wps:style>
                        <wps:bodyPr/>
                      </wps:wsp>
                      <wps:wsp>
                        <wps:cNvSpPr/>
                        <wps:spPr>
                          <a:xfrm>
                            <a:off x="704160" y="2154600"/>
                            <a:ext cx="973440" cy="76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Діни ұғымдық:</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киесі бар, киелі же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35680" y="1918440"/>
                            <a:ext cx="285840" cy="308520"/>
                          </a:xfrm>
                          <a:prstGeom prst="line">
                            <a:avLst/>
                          </a:prstGeom>
                          <a:ln w="28440">
                            <a:solidFill>
                              <a:srgbClr val="000000"/>
                            </a:solidFill>
                            <a:miter/>
                          </a:ln>
                        </wps:spPr>
                        <wps:style>
                          <a:lnRef idx="0"/>
                          <a:fillRef idx="0"/>
                          <a:effectRef idx="0"/>
                          <a:fontRef idx="minor"/>
                        </wps:style>
                        <wps:bodyPr/>
                      </wps:wsp>
                      <wps:wsp>
                        <wps:cNvSpPr/>
                        <wps:spPr>
                          <a:xfrm>
                            <a:off x="2421360" y="2154600"/>
                            <a:ext cx="973440" cy="76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Жұмсалымдық:</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жерле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512080" y="1372320"/>
                            <a:ext cx="462960" cy="117360"/>
                          </a:xfrm>
                          <a:prstGeom prst="line">
                            <a:avLst/>
                          </a:prstGeom>
                          <a:ln w="28440">
                            <a:solidFill>
                              <a:srgbClr val="000000"/>
                            </a:solidFill>
                            <a:miter/>
                          </a:ln>
                        </wps:spPr>
                        <wps:style>
                          <a:lnRef idx="0"/>
                          <a:fillRef idx="0"/>
                          <a:effectRef idx="0"/>
                          <a:fontRef idx="minor"/>
                        </wps:style>
                        <wps:bodyPr/>
                      </wps:wsp>
                      <wps:wsp>
                        <wps:cNvSpPr/>
                        <wps:spPr>
                          <a:xfrm>
                            <a:off x="2951640" y="872640"/>
                            <a:ext cx="973440" cy="76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Абстрактілік:</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Жер А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049840" y="843840"/>
                            <a:ext cx="0" cy="381600"/>
                          </a:xfrm>
                          <a:prstGeom prst="line">
                            <a:avLst/>
                          </a:prstGeom>
                          <a:ln w="28440">
                            <a:solidFill>
                              <a:srgbClr val="000000"/>
                            </a:solidFill>
                            <a:miter/>
                          </a:ln>
                        </wps:spPr>
                        <wps:style>
                          <a:lnRef idx="0"/>
                          <a:fillRef idx="0"/>
                          <a:effectRef idx="0"/>
                          <a:fontRef idx="minor"/>
                        </wps:style>
                        <wps:bodyPr/>
                      </wps:wsp>
                      <wps:wsp>
                        <wps:cNvSpPr/>
                        <wps:spPr>
                          <a:xfrm>
                            <a:off x="1562760" y="79920"/>
                            <a:ext cx="973440" cy="76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Мағыналық:</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кіндік туған жер</w:t>
                              </w:r>
                            </w:p>
                          </w:txbxContent>
                        </wps:txbx>
                        <wps:bodyPr lIns="0" rIns="0" tIns="0" bIns="0" anchor="ctr">
                          <a:noAutofit/>
                        </wps:bodyPr>
                      </wps:wsp>
                      <wps:wsp>
                        <wps:cNvSpPr/>
                        <wps:spPr>
                          <a:xfrm>
                            <a:off x="1562760" y="1226880"/>
                            <a:ext cx="973440" cy="76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8"/>
                                  <w:rFonts w:ascii="Times New Roman" w:hAnsi="Times New Roman" w:eastAsia="Calibri" w:cs="Times New Roman"/>
                                  <w:color w:val="auto"/>
                                  <w:lang w:val="kk-KZ" w:bidi="ar-SA"/>
                                </w:rPr>
                                <w:t>Жер</w:t>
                              </w:r>
                            </w:p>
                          </w:txbxContent>
                        </wps:txbx>
                        <wps:bodyPr lIns="0" rIns="0" tIns="0" bIns="0" anchor="ctr">
                          <a:noAutofit/>
                        </wps:bodyPr>
                      </wps:wsp>
                    </wpg:wgp>
                  </a:graphicData>
                </a:graphic>
              </wp:inline>
            </w:drawing>
          </mc:Choice>
          <mc:Fallback>
            <w:pict>
              <v:group id="shape_0" style="position:absolute;margin-left:0pt;margin-top:0pt;width:322.8pt;height:253.45pt" coordorigin="0,0" coordsize="6456,5069">
                <v:rect id="shape_0" stroked="f" o:allowincell="f" style="position:absolute;left:0;top:0;width:6455;height:5068;mso-wrap-style:none;v-text-anchor:middle;mso-position-horizontal-relative:char">
                  <v:fill o:detectmouseclick="t" on="false"/>
                  <v:stroke color="#3465a4" joinstyle="round" endcap="flat"/>
                  <w10:wrap type="none"/>
                </v:rect>
                <v:line id="shape_0" from="1769,2161" to="2497,2345" ID="_s2258" stroked="t" o:allowincell="f" style="position:absolute;flip:xy;mso-position-horizontal-relative:char">
                  <v:stroke color="black" weight="28440" joinstyle="miter" endcap="flat"/>
                  <v:fill o:detectmouseclick="t" on="false"/>
                  <w10:wrap type="none"/>
                </v:line>
                <v:oval id="shape_0" ID="_s2259" fillcolor="white" stroked="t" o:allowincell="f" style="position:absolute;left:274;top:1374;width:1532;height:120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Тыйымдық:</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жерді бейсауат қазб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326,3021" to="2775,3506" ID="_s2260" stroked="t" o:allowincell="f" style="position:absolute;flip:x;mso-position-horizontal-relative:char">
                  <v:stroke color="black" weight="28440" joinstyle="miter" endcap="flat"/>
                  <v:fill o:detectmouseclick="t" on="false"/>
                  <w10:wrap type="none"/>
                </v:line>
                <v:oval id="shape_0" ID="_s2261" fillcolor="white" stroked="t" o:allowincell="f" style="position:absolute;left:1109;top:3393;width:1532;height:120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Діни ұғымдық:</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киесі бар, киелі же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678,3021" to="4127,3506" ID="_s2262" stroked="t" o:allowincell="f" style="position:absolute;mso-position-horizontal-relative:char">
                  <v:stroke color="black" weight="28440" joinstyle="miter" endcap="flat"/>
                  <v:fill o:detectmouseclick="t" on="false"/>
                  <w10:wrap type="none"/>
                </v:line>
                <v:oval id="shape_0" ID="_s2263" fillcolor="white" stroked="t" o:allowincell="f" style="position:absolute;left:3813;top:3393;width:1532;height:120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Жұмсалымдық:</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жерлеу</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56,2161" to="4684,2345" ID="_s2264" stroked="t" o:allowincell="f" style="position:absolute;flip:y;mso-position-horizontal-relative:char">
                  <v:stroke color="black" weight="28440" joinstyle="miter" endcap="flat"/>
                  <v:fill o:detectmouseclick="t" on="false"/>
                  <w10:wrap type="none"/>
                </v:line>
                <v:oval id="shape_0" ID="_s2265" fillcolor="white" stroked="t" o:allowincell="f" style="position:absolute;left:4648;top:1374;width:1532;height:120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Абстрактілік:</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Жер Ан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228,1329" to="3228,1929" ID="_s2266" stroked="t" o:allowincell="f" style="position:absolute;flip:y;mso-position-horizontal-relative:char">
                  <v:stroke color="black" weight="28440" joinstyle="miter" endcap="flat"/>
                  <v:fill o:detectmouseclick="t" on="false"/>
                  <w10:wrap type="none"/>
                </v:line>
                <v:oval id="shape_0" ID="_s2267" fillcolor="white" stroked="t" o:allowincell="f" style="position:absolute;left:2461;top:126;width:1532;height:120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Мағыналық:</w:t>
                        </w:r>
                      </w:p>
                      <w:p>
                        <w:pPr>
                          <w:overflowPunct w:val="false"/>
                          <w:bidi w:val="0"/>
                          <w:spacing w:before="0" w:after="0" w:lineRule="auto" w:line="240"/>
                          <w:jc w:val="center"/>
                          <w:rPr/>
                        </w:pPr>
                        <w:r>
                          <w:rPr>
                            <w:kern w:val="2"/>
                            <w:sz w:val="14"/>
                            <w:szCs w:val="20"/>
                            <w:rFonts w:ascii="Times New Roman" w:hAnsi="Times New Roman" w:eastAsia="Calibri" w:cs="Times New Roman"/>
                            <w:color w:val="auto"/>
                            <w:lang w:val="kk-KZ" w:bidi="ar-SA"/>
                          </w:rPr>
                          <w:t>кіндік туған жер</w:t>
                        </w:r>
                      </w:p>
                    </w:txbxContent>
                  </v:textbox>
                  <v:fill o:detectmouseclick="t" type="solid" color2="black"/>
                  <v:stroke color="black" weight="9360" joinstyle="miter" endcap="flat"/>
                  <w10:wrap type="none"/>
                </v:oval>
                <v:oval id="shape_0" ID="_s2268" fillcolor="white" stroked="t" o:allowincell="f" style="position:absolute;left:2461;top:1932;width:1532;height:1202;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8"/>
                            <w:rFonts w:ascii="Times New Roman" w:hAnsi="Times New Roman" w:eastAsia="Calibri" w:cs="Times New Roman"/>
                            <w:color w:val="auto"/>
                            <w:lang w:val="kk-KZ" w:bidi="ar-SA"/>
                          </w:rPr>
                          <w:t>Жер</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jc w:val="center"/>
        <w:rPr/>
      </w:pPr>
      <w:r>
        <w:rPr>
          <w:rFonts w:cs="Times New Roman" w:ascii="Times New Roman" w:hAnsi="Times New Roman"/>
          <w:sz w:val="28"/>
          <w:szCs w:val="28"/>
          <w:lang w:val="kk-KZ"/>
        </w:rPr>
        <w:t xml:space="preserve">Сурет 1 – «Жер» фреймдік құрылым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ошақ» сөзіне тоқталайық. «Ошақ» ұғымына қатысты когнитивтік құрылымдарды  анықтау үшін алдымен ошақтың дәстүрлі-құрылымдық тіл білімі аясындағы мағыналарын анықтад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ағыналық ерекшелігі.</w:t>
      </w:r>
    </w:p>
    <w:p>
      <w:pPr>
        <w:pStyle w:val="Normal"/>
        <w:spacing w:lineRule="auto" w:line="240" w:before="0" w:after="0"/>
        <w:ind w:firstLine="709"/>
        <w:jc w:val="both"/>
        <w:rPr/>
      </w:pPr>
      <w:r>
        <w:rPr>
          <w:rFonts w:cs="Times New Roman" w:ascii="Times New Roman" w:hAnsi="Times New Roman"/>
          <w:sz w:val="28"/>
          <w:szCs w:val="28"/>
          <w:lang w:val="kk-KZ"/>
        </w:rPr>
        <w:t>- ошақ – асқа арналған қазан ыдысы;</w:t>
      </w:r>
    </w:p>
    <w:p>
      <w:pPr>
        <w:pStyle w:val="Normal"/>
        <w:spacing w:lineRule="auto" w:line="240" w:before="0" w:after="0"/>
        <w:ind w:firstLine="709"/>
        <w:jc w:val="both"/>
        <w:rPr/>
      </w:pPr>
      <w:r>
        <w:rPr>
          <w:rFonts w:cs="Times New Roman" w:ascii="Times New Roman" w:hAnsi="Times New Roman"/>
          <w:sz w:val="28"/>
          <w:szCs w:val="28"/>
          <w:lang w:val="kk-KZ"/>
        </w:rPr>
        <w:t>- ошақтың бас белгісі – онсыз қазан асылмауында. Сондықтан тілімізде «қазан-ошақ» деп бірге айтылады;</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lang w:val="kk-KZ"/>
        </w:rPr>
        <w:t xml:space="preserve">- ошақтың бірнеше түрлері бар: </w:t>
      </w:r>
      <w:r>
        <w:rPr>
          <w:rFonts w:cs="Times New Roman" w:ascii="Times New Roman" w:hAnsi="Times New Roman"/>
          <w:i/>
          <w:sz w:val="28"/>
          <w:szCs w:val="28"/>
          <w:lang w:val="kk-KZ"/>
        </w:rPr>
        <w:t>тасошақ</w:t>
      </w:r>
      <w:r>
        <w:rPr>
          <w:rFonts w:cs="Times New Roman" w:ascii="Times New Roman" w:hAnsi="Times New Roman"/>
          <w:sz w:val="28"/>
          <w:szCs w:val="28"/>
          <w:lang w:val="kk-KZ"/>
        </w:rPr>
        <w:t xml:space="preserve"> – астына отын салынуға ыңғайлы, ірі тастан жасалған ошақ түрі. Бұл көші-қонда жылдам ас әзірлеуде жолаушылар қолданады. Өйткені көп құралды керек етпейді; </w:t>
      </w:r>
      <w:r>
        <w:rPr>
          <w:rFonts w:cs="Times New Roman" w:ascii="Times New Roman" w:hAnsi="Times New Roman"/>
          <w:i/>
          <w:sz w:val="28"/>
          <w:szCs w:val="28"/>
          <w:lang w:val="kk-KZ"/>
        </w:rPr>
        <w:t>темірошақ</w:t>
      </w:r>
      <w:r>
        <w:rPr>
          <w:rFonts w:cs="Times New Roman" w:ascii="Times New Roman" w:hAnsi="Times New Roman"/>
          <w:sz w:val="28"/>
          <w:szCs w:val="28"/>
          <w:lang w:val="kk-KZ"/>
        </w:rPr>
        <w:t xml:space="preserve"> – көшпелі халық үшін қолайлы үш аяқты темірден жасалынған ошақ. Аңызда </w:t>
      </w:r>
      <w:r>
        <w:rPr>
          <w:rFonts w:cs="Times New Roman" w:ascii="Times New Roman" w:hAnsi="Times New Roman"/>
          <w:i/>
          <w:sz w:val="28"/>
          <w:szCs w:val="28"/>
          <w:lang w:val="kk-KZ"/>
        </w:rPr>
        <w:t>жерошақ</w:t>
      </w:r>
      <w:r>
        <w:rPr>
          <w:rFonts w:cs="Times New Roman" w:ascii="Times New Roman" w:hAnsi="Times New Roman"/>
          <w:sz w:val="28"/>
          <w:szCs w:val="28"/>
          <w:lang w:val="kk-KZ"/>
        </w:rPr>
        <w:t xml:space="preserve"> ұғымы жерден қазылған ошақ мағынасын береді. Көшкен жағдайда адамдар жерошақтың орнын көміп, көшіп кеткен. Өйткені қазақ халқы түсінігінде қазылған ошақ ат үстіндегі адамға қауіп тудырады деп саналған [87, б.11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Ұлттық-мәдени құндылығы.</w:t>
      </w:r>
    </w:p>
    <w:p>
      <w:pPr>
        <w:pStyle w:val="Normal"/>
        <w:spacing w:lineRule="auto" w:line="240" w:before="0" w:after="0"/>
        <w:ind w:firstLine="709"/>
        <w:jc w:val="both"/>
        <w:rPr/>
      </w:pPr>
      <w:r>
        <w:rPr>
          <w:rFonts w:cs="Times New Roman" w:ascii="Times New Roman" w:hAnsi="Times New Roman"/>
          <w:sz w:val="28"/>
          <w:szCs w:val="28"/>
          <w:lang w:val="kk-KZ"/>
        </w:rPr>
        <w:t>- «ошаққа май құю». Қазақ салтында отбасының үй түтінін түтетіп, ырыс әкелсін деген ниетпен жасалатын рәсім;</w:t>
      </w:r>
    </w:p>
    <w:p>
      <w:pPr>
        <w:pStyle w:val="Normal"/>
        <w:spacing w:lineRule="auto" w:line="240" w:before="0" w:after="0"/>
        <w:ind w:firstLine="709"/>
        <w:jc w:val="both"/>
        <w:rPr/>
      </w:pPr>
      <w:r>
        <w:rPr>
          <w:rFonts w:cs="Times New Roman" w:ascii="Times New Roman" w:hAnsi="Times New Roman"/>
          <w:sz w:val="28"/>
          <w:szCs w:val="28"/>
          <w:lang w:val="kk-KZ"/>
        </w:rPr>
        <w:t>- салтымызда қыз жасауына да қазан-ошақ, кейде оның орнына «қырық қырсықтың бетін қайтару» мақсатында бүркіт берілетін болған;</w:t>
      </w:r>
    </w:p>
    <w:p>
      <w:pPr>
        <w:pStyle w:val="Normal"/>
        <w:spacing w:lineRule="auto" w:line="240" w:before="0" w:after="0"/>
        <w:ind w:firstLine="709"/>
        <w:jc w:val="both"/>
        <w:rPr/>
      </w:pPr>
      <w:r>
        <w:rPr>
          <w:rFonts w:cs="Times New Roman" w:ascii="Times New Roman" w:hAnsi="Times New Roman"/>
          <w:sz w:val="28"/>
          <w:szCs w:val="28"/>
          <w:lang w:val="kk-KZ"/>
        </w:rPr>
        <w:t>- ас беруде ошақ басында мал сойылғаннан соң молданың Құран бағыштауы;</w:t>
      </w:r>
    </w:p>
    <w:p>
      <w:pPr>
        <w:pStyle w:val="Normal"/>
        <w:spacing w:lineRule="auto" w:line="240" w:before="0" w:after="0"/>
        <w:ind w:firstLine="709"/>
        <w:jc w:val="both"/>
        <w:rPr/>
      </w:pPr>
      <w:r>
        <w:rPr>
          <w:rFonts w:cs="Times New Roman" w:ascii="Times New Roman" w:hAnsi="Times New Roman"/>
          <w:sz w:val="28"/>
          <w:szCs w:val="28"/>
          <w:lang w:val="kk-KZ"/>
        </w:rPr>
        <w:t>- ошақтың түбіне нәрестенің кіндігін несібе әкелсін деп көмген;</w:t>
      </w:r>
    </w:p>
    <w:p>
      <w:pPr>
        <w:pStyle w:val="Normal"/>
        <w:spacing w:lineRule="auto" w:line="240" w:before="0" w:after="0"/>
        <w:ind w:firstLine="709"/>
        <w:jc w:val="both"/>
        <w:rPr/>
      </w:pPr>
      <w:r>
        <w:rPr>
          <w:rFonts w:cs="Times New Roman" w:ascii="Times New Roman" w:hAnsi="Times New Roman"/>
          <w:sz w:val="28"/>
          <w:szCs w:val="28"/>
          <w:lang w:val="kk-KZ"/>
        </w:rPr>
        <w:t>- әйелдер отынды көп толтырмайды;</w:t>
      </w:r>
    </w:p>
    <w:p>
      <w:pPr>
        <w:pStyle w:val="Normal"/>
        <w:spacing w:lineRule="auto" w:line="240" w:before="0" w:after="0"/>
        <w:ind w:firstLine="709"/>
        <w:jc w:val="both"/>
        <w:rPr/>
      </w:pPr>
      <w:r>
        <w:rPr>
          <w:rFonts w:cs="Times New Roman" w:ascii="Times New Roman" w:hAnsi="Times New Roman"/>
          <w:sz w:val="28"/>
          <w:szCs w:val="28"/>
          <w:lang w:val="kk-KZ"/>
        </w:rPr>
        <w:t>- ошақтың қасиеті бар, сондықтан оны тебуге тыйым салынады;</w:t>
      </w:r>
    </w:p>
    <w:p>
      <w:pPr>
        <w:pStyle w:val="Normal"/>
        <w:spacing w:lineRule="auto" w:line="240" w:before="0" w:after="0"/>
        <w:ind w:firstLine="709"/>
        <w:jc w:val="both"/>
        <w:rPr/>
      </w:pPr>
      <w:r>
        <w:rPr>
          <w:rFonts w:cs="Times New Roman" w:ascii="Times New Roman" w:hAnsi="Times New Roman"/>
          <w:sz w:val="28"/>
          <w:szCs w:val="28"/>
          <w:lang w:val="kk-KZ"/>
        </w:rPr>
        <w:t xml:space="preserve">- ошақты өшірерде оны үрлеуге бо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шақ сөзінің концепт ретінде танылуы.</w:t>
      </w:r>
    </w:p>
    <w:p>
      <w:pPr>
        <w:pStyle w:val="Normal"/>
        <w:spacing w:lineRule="auto" w:line="240" w:before="0" w:after="0"/>
        <w:ind w:firstLine="709"/>
        <w:jc w:val="both"/>
        <w:rPr/>
      </w:pPr>
      <w:r>
        <w:rPr>
          <w:rFonts w:cs="Times New Roman" w:ascii="Times New Roman" w:hAnsi="Times New Roman"/>
          <w:sz w:val="28"/>
          <w:szCs w:val="28"/>
          <w:lang w:val="kk-KZ"/>
        </w:rPr>
        <w:t>- қазақ тұрмысында ошақ сөзі «өз ошағым», «ошаққа бас болар адам» деген мағынада қолданылған. Ал «басқаның ошағын талқандады» деген тіркес «өзгенің отбасына зәбір көрсетілді» деп түсінілді. Сондай-ақ, отбасының тыныштығын тілеп, барлығы өз үйінен табылсын деген ниетпен «ошақтың үш бұты аман болсын!» деген сөздер айтылады;</w:t>
      </w:r>
    </w:p>
    <w:p>
      <w:pPr>
        <w:pStyle w:val="Normal"/>
        <w:spacing w:lineRule="auto" w:line="240" w:before="0" w:after="0"/>
        <w:ind w:firstLine="709"/>
        <w:jc w:val="both"/>
        <w:rPr/>
      </w:pPr>
      <w:r>
        <w:rPr>
          <w:rFonts w:cs="Times New Roman" w:ascii="Times New Roman" w:hAnsi="Times New Roman"/>
          <w:sz w:val="28"/>
          <w:szCs w:val="28"/>
          <w:lang w:val="kk-KZ"/>
        </w:rPr>
        <w:t>- ер жеткен балалардың ойыны. Ойыншылар екіге бөлініп, тегіс ашық алаңды белгілеп, барлық қатысушылар сиятындай төртбұрыш сызады. Бұл сызықты «ошақ» дейді. Ойын жеребе тастауымен басталады. Ойын ережесі мынадай: бір топ ошақ ішінде тұрады, киіз допты сырттағы қатысушы тигізгенде ол ошақ сыртына шығады. Осылайынша қатысушы саны азаяды және ойын соңында бір топ жеңіске ж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иыр малында кездесетін ауру түрі. Оның ісігін отпен күйдіріп ем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Перифериялық құрылымы.</w:t>
      </w:r>
    </w:p>
    <w:p>
      <w:pPr>
        <w:pStyle w:val="Normal"/>
        <w:spacing w:lineRule="auto" w:line="240" w:before="0" w:after="0"/>
        <w:ind w:firstLine="709"/>
        <w:jc w:val="both"/>
        <w:rPr/>
      </w:pPr>
      <w:r>
        <w:rPr>
          <w:rFonts w:cs="Times New Roman" w:ascii="Times New Roman" w:hAnsi="Times New Roman"/>
          <w:sz w:val="28"/>
          <w:szCs w:val="28"/>
          <w:lang w:val="kk-KZ"/>
        </w:rPr>
        <w:t>- ошаққазар. Көпшілікке ас берерде ауылдың үлкендері туысқандарды жинап, ақылдасады. Мұнда ас беру кезінде қанша адам келетінін, сойылатын мал санын, үй тігу, ошақты орналастыру секілді мәселелер қарастырылады;</w:t>
      </w:r>
    </w:p>
    <w:p>
      <w:pPr>
        <w:pStyle w:val="Normal"/>
        <w:spacing w:lineRule="auto" w:line="240" w:before="0" w:after="0"/>
        <w:ind w:firstLine="709"/>
        <w:jc w:val="both"/>
        <w:rPr/>
      </w:pPr>
      <w:r>
        <w:rPr>
          <w:rFonts w:cs="Times New Roman" w:ascii="Times New Roman" w:hAnsi="Times New Roman"/>
          <w:sz w:val="28"/>
          <w:szCs w:val="28"/>
          <w:lang w:val="kk-KZ"/>
        </w:rPr>
        <w:t>- ошақ бәйге. Адамдарға дастарқан жайыларда ошақ құрылғанға дейін ұйымдастырылатын ат бәйге сайысы. Ошақ жарысы ел ішінде «жерошақ бәйгесі» делінеді;</w:t>
      </w:r>
    </w:p>
    <w:p>
      <w:pPr>
        <w:pStyle w:val="Normal"/>
        <w:spacing w:lineRule="auto" w:line="240" w:before="0" w:after="0"/>
        <w:ind w:firstLine="709"/>
        <w:jc w:val="both"/>
        <w:rPr/>
      </w:pPr>
      <w:r>
        <w:rPr>
          <w:rFonts w:cs="Times New Roman" w:ascii="Times New Roman" w:hAnsi="Times New Roman"/>
          <w:sz w:val="28"/>
          <w:szCs w:val="28"/>
          <w:lang w:val="kk-KZ"/>
        </w:rPr>
        <w:t xml:space="preserve">- ошақ пеш. Дөңгелек тәрізді темірден жасалынған пеш және ол үйдің ішкі бөлігінде орналасады. Әрі пеш үй ысыту, ас пісіру мақсатында да қызмет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шақ майлау. Ас берудің соңғы күндерінде өткізілетін қорытынды жиналыс. Мұнда шараның дайындығы қаралып, мал сойылады. Бұл елдің ынтымақтастығына негіз болады және «ошақ майлар» атты кіші бәйге өткізіледі.</w:t>
      </w:r>
    </w:p>
    <w:p>
      <w:pPr>
        <w:pStyle w:val="Normal"/>
        <w:spacing w:lineRule="auto" w:line="240" w:before="0" w:after="0"/>
        <w:ind w:firstLine="709"/>
        <w:jc w:val="both"/>
        <w:rPr/>
      </w:pPr>
      <w:r>
        <w:rPr>
          <w:rFonts w:cs="Times New Roman" w:ascii="Times New Roman" w:hAnsi="Times New Roman"/>
          <w:sz w:val="28"/>
          <w:szCs w:val="28"/>
          <w:lang w:val="kk-KZ"/>
        </w:rPr>
        <w:t>«Ошақ» концептісінің фреймдік құрылымы төмендегідей (2 – сур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рибутивті белгісі: «ошақсыз қазан асылм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лері: тасошақ, жерошақ, темірошақ;</w:t>
      </w:r>
    </w:p>
    <w:p>
      <w:pPr>
        <w:pStyle w:val="Normal"/>
        <w:spacing w:lineRule="auto" w:line="240" w:before="0" w:after="0"/>
        <w:ind w:firstLine="709"/>
        <w:jc w:val="both"/>
        <w:rPr/>
      </w:pPr>
      <w:r>
        <w:rPr>
          <w:rFonts w:cs="Times New Roman" w:ascii="Times New Roman" w:hAnsi="Times New Roman"/>
          <w:sz w:val="28"/>
          <w:szCs w:val="28"/>
          <w:lang w:val="kk-KZ"/>
        </w:rPr>
        <w:t>Жұмсалымдық (қызметтік): қазан асуға арналған құр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рымдық: ас беру кезінде молданың дұға оқуы, қыздың жасауы ретінде қазан мен ошақты беруі, ошаққа май құю;</w:t>
      </w:r>
    </w:p>
    <w:p>
      <w:pPr>
        <w:pStyle w:val="Normal"/>
        <w:spacing w:lineRule="auto" w:line="240" w:before="0" w:after="0"/>
        <w:ind w:firstLine="709"/>
        <w:jc w:val="both"/>
        <w:rPr/>
      </w:pPr>
      <w:r>
        <w:rPr>
          <w:rFonts w:cs="Times New Roman" w:ascii="Times New Roman" w:hAnsi="Times New Roman"/>
          <w:sz w:val="28"/>
          <w:szCs w:val="28"/>
          <w:lang w:val="kk-KZ"/>
        </w:rPr>
        <w:t>Тыйымдық: ошақты сөндірерде үрлеуге болмайды; ошақты теуіп, қорлауға тыйым салынады; ошақтың бойынан асырып отын салуға болмайды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цептуалды коды: отбасы, мал індеті, қорытынды мәжіліс, кеңес, ат-жарыс, ересек ойыны, пеш.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en-US" w:eastAsia="en-US"/>
        </w:rPr>
        <mc:AlternateContent>
          <mc:Choice Requires="wpg">
            <w:drawing>
              <wp:inline distT="0" distB="0" distL="0" distR="0">
                <wp:extent cx="4203065" cy="3204210"/>
                <wp:effectExtent l="0" t="0" r="0" b="0"/>
                <wp:docPr id="3" name=""/>
                <a:graphic xmlns:a="http://schemas.openxmlformats.org/drawingml/2006/main">
                  <a:graphicData uri="http://schemas.microsoft.com/office/word/2010/wordprocessingGroup">
                    <wpg:wgp>
                      <wpg:cNvGrpSpPr/>
                      <wpg:grpSpPr>
                        <a:xfrm>
                          <a:off x="0" y="0"/>
                          <a:ext cx="4203000" cy="3204360"/>
                          <a:chOff x="0" y="0"/>
                          <a:chExt cx="4203000" cy="3204360"/>
                        </a:xfrm>
                      </wpg:grpSpPr>
                      <wps:wsp>
                        <wps:cNvSpPr/>
                        <wps:nvSpPr>
                          <wps:cNvPr id="1" name=""/>
                          <wps:cNvSpPr/>
                        </wps:nvSpPr>
                        <wps:spPr>
                          <a:xfrm>
                            <a:off x="0" y="0"/>
                            <a:ext cx="4203000" cy="3204360"/>
                          </a:xfrm>
                          <a:prstGeom prst="rect">
                            <a:avLst/>
                          </a:prstGeom>
                          <a:noFill/>
                          <a:ln w="0">
                            <a:noFill/>
                          </a:ln>
                        </wps:spPr>
                        <wps:bodyPr/>
                      </wps:wsp>
                      <wps:wsp>
                        <wps:cNvSpPr/>
                        <wps:spPr>
                          <a:xfrm flipH="1" flipV="1">
                            <a:off x="1236240" y="1220400"/>
                            <a:ext cx="432360" cy="189720"/>
                          </a:xfrm>
                          <a:prstGeom prst="line">
                            <a:avLst/>
                          </a:prstGeom>
                          <a:ln w="28440">
                            <a:solidFill>
                              <a:srgbClr val="000000"/>
                            </a:solidFill>
                            <a:miter/>
                          </a:ln>
                        </wps:spPr>
                        <wps:style>
                          <a:lnRef idx="0"/>
                          <a:fillRef idx="0"/>
                          <a:effectRef idx="0"/>
                          <a:fontRef idx="minor"/>
                        </wps:style>
                        <wps:bodyPr/>
                      </wps:wsp>
                      <wps:wsp>
                        <wps:cNvSpPr/>
                        <wps:spPr>
                          <a:xfrm>
                            <a:off x="306000" y="650880"/>
                            <a:ext cx="99828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Түрлері:</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жерошақ, тасошақ, темірошақ</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a:off x="1236240" y="1792080"/>
                            <a:ext cx="432360" cy="189720"/>
                          </a:xfrm>
                          <a:prstGeom prst="line">
                            <a:avLst/>
                          </a:prstGeom>
                          <a:ln w="28440">
                            <a:solidFill>
                              <a:srgbClr val="000000"/>
                            </a:solidFill>
                            <a:miter/>
                          </a:ln>
                        </wps:spPr>
                        <wps:style>
                          <a:lnRef idx="0"/>
                          <a:fillRef idx="0"/>
                          <a:effectRef idx="0"/>
                          <a:fontRef idx="minor"/>
                        </wps:style>
                        <wps:bodyPr/>
                      </wps:wsp>
                      <wps:wsp>
                        <wps:cNvSpPr/>
                        <wps:spPr>
                          <a:xfrm>
                            <a:off x="306000" y="1792080"/>
                            <a:ext cx="99828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Тыйымдық:</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тебуге, үрлеп сөндіруге, т.б. болмайд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01320" y="1981800"/>
                            <a:ext cx="0" cy="380520"/>
                          </a:xfrm>
                          <a:prstGeom prst="line">
                            <a:avLst/>
                          </a:prstGeom>
                          <a:ln w="28440">
                            <a:solidFill>
                              <a:srgbClr val="000000"/>
                            </a:solidFill>
                            <a:miter/>
                          </a:ln>
                        </wps:spPr>
                        <wps:style>
                          <a:lnRef idx="0"/>
                          <a:fillRef idx="0"/>
                          <a:effectRef idx="0"/>
                          <a:fontRef idx="minor"/>
                        </wps:style>
                        <wps:bodyPr/>
                      </wps:wsp>
                      <wps:wsp>
                        <wps:cNvSpPr/>
                        <wps:spPr>
                          <a:xfrm>
                            <a:off x="1602000" y="2362320"/>
                            <a:ext cx="99828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Ырымдық:</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дұға оқу, ошаққа май құю және т.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32960" y="1792080"/>
                            <a:ext cx="432360" cy="189720"/>
                          </a:xfrm>
                          <a:prstGeom prst="line">
                            <a:avLst/>
                          </a:prstGeom>
                          <a:ln w="28440">
                            <a:solidFill>
                              <a:srgbClr val="000000"/>
                            </a:solidFill>
                            <a:miter/>
                          </a:ln>
                        </wps:spPr>
                        <wps:style>
                          <a:lnRef idx="0"/>
                          <a:fillRef idx="0"/>
                          <a:effectRef idx="0"/>
                          <a:fontRef idx="minor"/>
                        </wps:style>
                        <wps:bodyPr/>
                      </wps:wsp>
                      <wps:wsp>
                        <wps:cNvSpPr/>
                        <wps:spPr>
                          <a:xfrm>
                            <a:off x="2898720" y="1792080"/>
                            <a:ext cx="99828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Концептуалды коды:</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отбасы, ойын, мал індеті, кеңе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532960" y="1220400"/>
                            <a:ext cx="432360" cy="189720"/>
                          </a:xfrm>
                          <a:prstGeom prst="line">
                            <a:avLst/>
                          </a:prstGeom>
                          <a:ln w="28440">
                            <a:solidFill>
                              <a:srgbClr val="000000"/>
                            </a:solidFill>
                            <a:miter/>
                          </a:ln>
                        </wps:spPr>
                        <wps:style>
                          <a:lnRef idx="0"/>
                          <a:fillRef idx="0"/>
                          <a:effectRef idx="0"/>
                          <a:fontRef idx="minor"/>
                        </wps:style>
                        <wps:bodyPr/>
                      </wps:wsp>
                      <wps:wsp>
                        <wps:cNvSpPr/>
                        <wps:spPr>
                          <a:xfrm>
                            <a:off x="2898720" y="650880"/>
                            <a:ext cx="99828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Жұмсалымдық:</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ас әзірлеуге арналған ыды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101320" y="840240"/>
                            <a:ext cx="0" cy="380520"/>
                          </a:xfrm>
                          <a:prstGeom prst="line">
                            <a:avLst/>
                          </a:prstGeom>
                          <a:ln w="28440">
                            <a:solidFill>
                              <a:srgbClr val="000000"/>
                            </a:solidFill>
                            <a:miter/>
                          </a:ln>
                        </wps:spPr>
                        <wps:style>
                          <a:lnRef idx="0"/>
                          <a:fillRef idx="0"/>
                          <a:effectRef idx="0"/>
                          <a:fontRef idx="minor"/>
                        </wps:style>
                        <wps:bodyPr/>
                      </wps:wsp>
                      <wps:wsp>
                        <wps:cNvSpPr/>
                        <wps:spPr>
                          <a:xfrm>
                            <a:off x="1602000" y="79920"/>
                            <a:ext cx="99828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Атрибутивті белгісі:</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ошақсыз қазан асылмайд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02000" y="1221120"/>
                            <a:ext cx="998280" cy="76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8"/>
                                  <w:rFonts w:ascii="Times New Roman" w:hAnsi="Times New Roman" w:eastAsia="Calibri" w:cs="Times New Roman"/>
                                  <w:color w:val="auto"/>
                                  <w:lang w:val="kk-KZ" w:bidi="ar-SA"/>
                                </w:rPr>
                                <w:t>Ошақ</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30.95pt;height:252.3pt" coordorigin="0,0" coordsize="6619,5046">
                <v:rect id="shape_0" stroked="f" o:allowincell="f" style="position:absolute;left:0;top:0;width:6618;height:5045;mso-wrap-style:none;v-text-anchor:middle;mso-position-horizontal-relative:char">
                  <v:fill o:detectmouseclick="t" on="false"/>
                  <v:stroke color="#3465a4" joinstyle="round" endcap="flat"/>
                  <w10:wrap type="none"/>
                </v:rect>
                <v:line id="shape_0" from="1947,1922" to="2627,2220" ID="_s2428" stroked="t" o:allowincell="f" style="position:absolute;flip:xy;mso-position-horizontal-relative:char">
                  <v:stroke color="black" weight="28440" joinstyle="miter" endcap="flat"/>
                  <v:fill o:detectmouseclick="t" on="false"/>
                  <w10:wrap type="none"/>
                </v:line>
                <v:oval id="shape_0" ID="_s2429" fillcolor="white" stroked="t" o:allowincell="f" style="position:absolute;left:482;top:1025;width:1571;height:11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Түрлері:</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жерошақ, тасошақ, темірошақ</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947,2822" to="2627,3120" ID="_s2430" stroked="t" o:allowincell="f" style="position:absolute;flip:x;mso-position-horizontal-relative:char">
                  <v:stroke color="black" weight="28440" joinstyle="miter" endcap="flat"/>
                  <v:fill o:detectmouseclick="t" on="false"/>
                  <w10:wrap type="none"/>
                </v:line>
                <v:oval id="shape_0" ID="_s2431" fillcolor="white" stroked="t" o:allowincell="f" style="position:absolute;left:482;top:2822;width:1571;height:11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Тыйымдық:</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тебуге, үрлеп сөндіруге, т.б. болмайд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309,3121" to="3309,3719" ID="_s2432" stroked="t" o:allowincell="f" style="position:absolute;mso-position-horizontal-relative:char">
                  <v:stroke color="black" weight="28440" joinstyle="miter" endcap="flat"/>
                  <v:fill o:detectmouseclick="t" on="false"/>
                  <w10:wrap type="none"/>
                </v:line>
                <v:oval id="shape_0" ID="_s2433" fillcolor="white" stroked="t" o:allowincell="f" style="position:absolute;left:2523;top:3720;width:1571;height:11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Ырымдық:</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дұға оқу, ошаққа май құю және т.б.</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89,2822" to="4669,3120" ID="_s2434" stroked="t" o:allowincell="f" style="position:absolute;mso-position-horizontal-relative:char">
                  <v:stroke color="black" weight="28440" joinstyle="miter" endcap="flat"/>
                  <v:fill o:detectmouseclick="t" on="false"/>
                  <w10:wrap type="none"/>
                </v:line>
                <v:oval id="shape_0" ID="_s2435" fillcolor="white" stroked="t" o:allowincell="f" style="position:absolute;left:4565;top:2822;width:1571;height:11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Концептуалды коды:</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отбасы, ойын, мал індеті, кеңе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89,1922" to="4669,2220" ID="_s2436" stroked="t" o:allowincell="f" style="position:absolute;flip:y;mso-position-horizontal-relative:char">
                  <v:stroke color="black" weight="28440" joinstyle="miter" endcap="flat"/>
                  <v:fill o:detectmouseclick="t" on="false"/>
                  <w10:wrap type="none"/>
                </v:line>
                <v:oval id="shape_0" ID="_s2437" fillcolor="white" stroked="t" o:allowincell="f" style="position:absolute;left:4565;top:1025;width:1571;height:11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Жұмсалымдық:</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ас әзірлеуге арналған ыды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309,1323" to="3309,1921" ID="_s2438" stroked="t" o:allowincell="f" style="position:absolute;flip:y;mso-position-horizontal-relative:char">
                  <v:stroke color="black" weight="28440" joinstyle="miter" endcap="flat"/>
                  <v:fill o:detectmouseclick="t" on="false"/>
                  <w10:wrap type="none"/>
                </v:line>
                <v:oval id="shape_0" ID="_s2439" fillcolor="white" stroked="t" o:allowincell="f" style="position:absolute;left:2523;top:126;width:1571;height:11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Атрибутивті белгісі:</w:t>
                        </w:r>
                      </w:p>
                      <w:p>
                        <w:pPr>
                          <w:overflowPunct w:val="false"/>
                          <w:bidi w:val="0"/>
                          <w:spacing w:before="0" w:after="0" w:lineRule="auto" w:line="240"/>
                          <w:jc w:val="center"/>
                          <w:rPr/>
                        </w:pPr>
                        <w:r>
                          <w:rPr>
                            <w:kern w:val="2"/>
                            <w:sz w:val="10"/>
                            <w:szCs w:val="20"/>
                            <w:rFonts w:ascii="Times New Roman" w:hAnsi="Times New Roman" w:eastAsia="Calibri" w:cs="Times New Roman"/>
                            <w:color w:val="auto"/>
                            <w:lang w:val="kk-KZ" w:bidi="ar-SA"/>
                          </w:rPr>
                          <w:t>ошақсыз қазан асылмайд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_s2440" fillcolor="white" stroked="t" o:allowincell="f" style="position:absolute;left:2523;top:1923;width:1571;height:1197;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28"/>
                            <w:rFonts w:ascii="Times New Roman" w:hAnsi="Times New Roman" w:eastAsia="Calibri" w:cs="Times New Roman"/>
                            <w:color w:val="auto"/>
                            <w:lang w:val="kk-KZ" w:bidi="ar-SA"/>
                          </w:rPr>
                          <w:t>Ошақ</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sz w:val="28"/>
          <w:szCs w:val="28"/>
          <w:lang w:val="kk-KZ"/>
        </w:rPr>
        <w:t xml:space="preserve">              </w:t>
      </w:r>
    </w:p>
    <w:p>
      <w:pPr>
        <w:pStyle w:val="Normal"/>
        <w:spacing w:lineRule="auto" w:line="240" w:before="0" w:after="0"/>
        <w:ind w:left="72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pPr>
      <w:r>
        <w:rPr>
          <w:rFonts w:cs="Times New Roman" w:ascii="Times New Roman" w:hAnsi="Times New Roman"/>
          <w:sz w:val="28"/>
          <w:szCs w:val="28"/>
          <w:lang w:val="kk-KZ"/>
        </w:rPr>
        <w:t xml:space="preserve">Сурет 2 – «Ошақ» фреймдік құрылым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бірімен мағынасы жағынан сәйкес келмейтін ұғымдарды фрейм әр слоттағы ақпараттармен байланыстырып, фреймдік модель құрады. Фреймдердің бір бөлігі тілдік бірліктерге қатысты ақпараттарды жүйелендірсе, қалғандары өзара мүлдем байланысы жоқ ақпараттарды үшінші нысандары арқылы байланыстырып, фреймдік құрылымның компоненттерін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Шақшақ Жәнібек батыр» аңызына назар аударай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қашқындарына шабуыл барысында қазақтар тынығуға кідіреді. Олар жол </w:t>
      </w:r>
      <w:r>
        <w:rPr>
          <w:rFonts w:cs="Times New Roman" w:ascii="Times New Roman" w:hAnsi="Times New Roman"/>
          <w:b/>
          <w:sz w:val="28"/>
          <w:szCs w:val="28"/>
          <w:lang w:val="kk-KZ"/>
        </w:rPr>
        <w:t>бақырларына</w:t>
      </w:r>
      <w:r>
        <w:rPr>
          <w:rFonts w:cs="Times New Roman" w:ascii="Times New Roman" w:hAnsi="Times New Roman"/>
          <w:sz w:val="28"/>
          <w:szCs w:val="28"/>
          <w:lang w:val="kk-KZ"/>
        </w:rPr>
        <w:t xml:space="preserve"> кептірілген жылқы етін асып, су құйып, келесі күнгі тамақтарын да дайындайды. Ал шатыр ішінде бірісінде Абылай, екіншісінде Шақшақ Жәнібек батыр отырады. Батыр шылым шеге бастағанда бір қазақ жігіті қасына келіп, одан түтігін беруін сұрайды. Жәнібек мән бермей, жақтырмағанын көрсетеді. Шылым шегуін асықпай аяқтап, кейін қалтасына салады. Әр ру сонда тұрып, атқа қонып жолдарын жалғастырады </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48, б.15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ғы «бақыр» этноконцептісін талдайық (3 – сур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бақыр – су немесе отқа май құю үшін пайдаланатын сабы бар, шұңғыл мыс ыдыс. Қазіргі таңда оны «бақыраш» 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бақыр – құнсыз, бағасыз. Мысалы, «Жақсыға айтқаның алтын, жаманға айтқаның бақыр»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бақыр – қара бақыр деп аталатын бір мен бес тиын аралығында тұратын металл ақша. Оның құны ділдадан төмен және көп зат алуға мүмкіндік бермейді. Сондықтан да бақыр, қара бақыр сөздері бағасыз, арзан сөздерімен сәйкестенді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бақыр – ас дайындауға арналған мыстан жасалған шағын қаз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бақыр – кен өндіруде алтынды қозғау арқылы өндірілетін мыстан жасалған, тұтқасыз, жайпақ ыдыс. Ішіне кен салып, шайқайды. Ыдыс түбіне жиналған шөгінділерді әдеби қолданыста «алтын шайқау», ал ыдысты «оқбақыр» 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бақыр – тереңдіктен су алу үшін «қалдыбақыр» деп аталатын мыс шелек қолданылады [87, б.2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i/>
          <w:sz w:val="28"/>
          <w:szCs w:val="28"/>
          <w:lang w:val="en-US" w:eastAsia="en-US"/>
        </w:rPr>
        <mc:AlternateContent>
          <mc:Choice Requires="wpg">
            <w:drawing>
              <wp:inline distT="0" distB="0" distL="0" distR="0">
                <wp:extent cx="4050030" cy="3128645"/>
                <wp:effectExtent l="0" t="0" r="0" b="0"/>
                <wp:docPr id="4" name=""/>
                <a:graphic xmlns:a="http://schemas.openxmlformats.org/drawingml/2006/main">
                  <a:graphicData uri="http://schemas.microsoft.com/office/word/2010/wordprocessingGroup">
                    <wpg:wgp>
                      <wpg:cNvGrpSpPr/>
                      <wpg:grpSpPr>
                        <a:xfrm>
                          <a:off x="0" y="0"/>
                          <a:ext cx="4050000" cy="3128760"/>
                          <a:chOff x="0" y="0"/>
                          <a:chExt cx="4050000" cy="3128760"/>
                        </a:xfrm>
                      </wpg:grpSpPr>
                      <wps:wsp>
                        <wps:cNvSpPr/>
                        <wps:nvSpPr>
                          <wps:cNvPr id="2" name=""/>
                          <wps:cNvSpPr/>
                        </wps:nvSpPr>
                        <wps:spPr>
                          <a:xfrm>
                            <a:off x="0" y="0"/>
                            <a:ext cx="4050000" cy="3128760"/>
                          </a:xfrm>
                          <a:prstGeom prst="rect">
                            <a:avLst/>
                          </a:prstGeom>
                          <a:noFill/>
                          <a:ln w="0">
                            <a:noFill/>
                          </a:ln>
                        </wps:spPr>
                        <wps:bodyPr/>
                      </wps:wsp>
                      <wps:wsp>
                        <wps:cNvSpPr/>
                        <wps:spPr>
                          <a:xfrm flipH="1">
                            <a:off x="1062360" y="1563840"/>
                            <a:ext cx="480600" cy="0"/>
                          </a:xfrm>
                          <a:prstGeom prst="line">
                            <a:avLst/>
                          </a:prstGeom>
                          <a:ln w="28440">
                            <a:solidFill>
                              <a:srgbClr val="000000"/>
                            </a:solidFill>
                            <a:miter/>
                          </a:ln>
                        </wps:spPr>
                        <wps:style>
                          <a:lnRef idx="0"/>
                          <a:fillRef idx="0"/>
                          <a:effectRef idx="0"/>
                          <a:fontRef idx="minor"/>
                        </wps:style>
                        <wps:bodyPr/>
                      </wps:wsp>
                      <wps:wsp>
                        <wps:cNvSpPr/>
                        <wps:spPr>
                          <a:xfrm>
                            <a:off x="100800" y="1192680"/>
                            <a:ext cx="9615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Түрлері:</w:t>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оқбақыр, қалдыбақыр, бақыраш, қаза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25000" y="1935360"/>
                            <a:ext cx="0" cy="371520"/>
                          </a:xfrm>
                          <a:prstGeom prst="line">
                            <a:avLst/>
                          </a:prstGeom>
                          <a:ln w="28440">
                            <a:solidFill>
                              <a:srgbClr val="000000"/>
                            </a:solidFill>
                            <a:miter/>
                          </a:ln>
                        </wps:spPr>
                        <wps:style>
                          <a:lnRef idx="0"/>
                          <a:fillRef idx="0"/>
                          <a:effectRef idx="0"/>
                          <a:fontRef idx="minor"/>
                        </wps:style>
                        <wps:bodyPr/>
                      </wps:wsp>
                      <wps:wsp>
                        <wps:cNvSpPr/>
                        <wps:spPr>
                          <a:xfrm>
                            <a:off x="1543680" y="2306880"/>
                            <a:ext cx="9615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Метафоралық:</w:t>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бос, арзан, құнсы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05600" y="1563840"/>
                            <a:ext cx="480600" cy="0"/>
                          </a:xfrm>
                          <a:prstGeom prst="line">
                            <a:avLst/>
                          </a:prstGeom>
                          <a:ln w="28440">
                            <a:solidFill>
                              <a:srgbClr val="000000"/>
                            </a:solidFill>
                            <a:miter/>
                          </a:ln>
                        </wps:spPr>
                        <wps:style>
                          <a:lnRef idx="0"/>
                          <a:fillRef idx="0"/>
                          <a:effectRef idx="0"/>
                          <a:fontRef idx="minor"/>
                        </wps:style>
                        <wps:bodyPr/>
                      </wps:wsp>
                      <wps:wsp>
                        <wps:cNvSpPr/>
                        <wps:spPr>
                          <a:xfrm>
                            <a:off x="2986560" y="1192680"/>
                            <a:ext cx="9615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Жұмсалымдық:</w:t>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металл ақш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025000" y="820440"/>
                            <a:ext cx="0" cy="371520"/>
                          </a:xfrm>
                          <a:prstGeom prst="line">
                            <a:avLst/>
                          </a:prstGeom>
                          <a:ln w="28440">
                            <a:solidFill>
                              <a:srgbClr val="000000"/>
                            </a:solidFill>
                            <a:miter/>
                          </a:ln>
                        </wps:spPr>
                        <wps:style>
                          <a:lnRef idx="0"/>
                          <a:fillRef idx="0"/>
                          <a:effectRef idx="0"/>
                          <a:fontRef idx="minor"/>
                        </wps:style>
                        <wps:bodyPr/>
                      </wps:wsp>
                      <wps:wsp>
                        <wps:cNvSpPr/>
                        <wps:spPr>
                          <a:xfrm>
                            <a:off x="1543680" y="78120"/>
                            <a:ext cx="9615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Мағыналық белгісі:</w:t>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мыстан жасалған ыды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43680" y="1192680"/>
                            <a:ext cx="9615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9"/>
                                  <w:b/>
                                  <w:szCs w:val="28"/>
                                  <w:rFonts w:ascii="Times New Roman" w:hAnsi="Times New Roman" w:eastAsia="Calibri" w:cs="Times New Roman"/>
                                  <w:color w:val="auto"/>
                                  <w:lang w:val="kk-KZ" w:bidi="ar-SA"/>
                                </w:rPr>
                                <w:t>Бақыр</w:t>
                              </w:r>
                            </w:p>
                          </w:txbxContent>
                        </wps:txbx>
                        <wps:bodyPr lIns="0" rIns="0" tIns="0" bIns="0" anchor="ctr">
                          <a:noAutofit/>
                        </wps:bodyPr>
                      </wps:wsp>
                    </wpg:wgp>
                  </a:graphicData>
                </a:graphic>
              </wp:inline>
            </w:drawing>
          </mc:Choice>
          <mc:Fallback>
            <w:pict>
              <v:group id="shape_0" style="position:absolute;margin-left:0pt;margin-top:0pt;width:318.9pt;height:246.35pt" coordorigin="0,0" coordsize="6378,4927">
                <v:rect id="shape_0" stroked="f" o:allowincell="f" style="position:absolute;left:0;top:0;width:6377;height:4926;mso-wrap-style:none;v-text-anchor:middle;mso-position-horizontal-relative:char">
                  <v:fill o:detectmouseclick="t" on="false"/>
                  <v:stroke color="#3465a4" joinstyle="round" endcap="flat"/>
                  <w10:wrap type="none"/>
                </v:rect>
                <v:line id="shape_0" from="1673,2463" to="2429,2463" ID="_s2314" stroked="t" o:allowincell="f" style="position:absolute;flip:x;mso-position-horizontal-relative:char">
                  <v:stroke color="black" weight="28440" joinstyle="miter" endcap="flat"/>
                  <v:fill o:detectmouseclick="t" on="false"/>
                  <w10:wrap type="none"/>
                </v:line>
                <v:oval id="shape_0" ID="_s2315" fillcolor="white" stroked="t" o:allowincell="f" style="position:absolute;left:159;top:1878;width:1513;height:1169;mso-wrap-style:square;v-text-anchor:middle;mso-position-horizontal-relative:char">
                  <v:textbox>
                    <w:txbxContent>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Түрлері:</w:t>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оқбақыр, қалдыбақыр, бақыраш, қазан</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189,3048" to="3189,3632" ID="_s2316" stroked="t" o:allowincell="f" style="position:absolute;mso-position-horizontal-relative:char">
                  <v:stroke color="black" weight="28440" joinstyle="miter" endcap="flat"/>
                  <v:fill o:detectmouseclick="t" on="false"/>
                  <w10:wrap type="none"/>
                </v:line>
                <v:oval id="shape_0" ID="_s2317" fillcolor="white" stroked="t" o:allowincell="f" style="position:absolute;left:2431;top:3633;width:1513;height:1169;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Метафоралық:</w:t>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бос, арзан, құнсы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946,2463" to="4702,2463" ID="_s2318" stroked="t" o:allowincell="f" style="position:absolute;mso-position-horizontal-relative:char">
                  <v:stroke color="black" weight="28440" joinstyle="miter" endcap="flat"/>
                  <v:fill o:detectmouseclick="t" on="false"/>
                  <w10:wrap type="none"/>
                </v:line>
                <v:oval id="shape_0" ID="_s2319" fillcolor="white" stroked="t" o:allowincell="f" style="position:absolute;left:4703;top:1878;width:1513;height:1169;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Жұмсалымдық:</w:t>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металл ақш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189,1292" to="3189,1876" ID="_s2324" stroked="t" o:allowincell="f" style="position:absolute;flip:y;mso-position-horizontal-relative:char">
                  <v:stroke color="black" weight="28440" joinstyle="miter" endcap="flat"/>
                  <v:fill o:detectmouseclick="t" on="false"/>
                  <w10:wrap type="none"/>
                </v:line>
                <v:oval id="shape_0" ID="_s2325" fillcolor="white" stroked="t" o:allowincell="f" style="position:absolute;left:2431;top:123;width:1513;height:1169;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Мағыналық белгісі:</w:t>
                        </w:r>
                      </w:p>
                      <w:p>
                        <w:pPr>
                          <w:overflowPunct w:val="false"/>
                          <w:bidi w:val="0"/>
                          <w:spacing w:before="0" w:after="0" w:lineRule="auto" w:line="240"/>
                          <w:jc w:val="center"/>
                          <w:rPr/>
                        </w:pPr>
                        <w:r>
                          <w:rPr>
                            <w:kern w:val="2"/>
                            <w:sz w:val="12"/>
                            <w:szCs w:val="20"/>
                            <w:rFonts w:ascii="Times New Roman" w:hAnsi="Times New Roman" w:eastAsia="Calibri" w:cs="Times New Roman"/>
                            <w:color w:val="auto"/>
                            <w:lang w:val="kk-KZ" w:bidi="ar-SA"/>
                          </w:rPr>
                          <w:t>мыстан жасалған ыды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_s2326" fillcolor="white" stroked="t" o:allowincell="f" style="position:absolute;left:2431;top:1878;width:1513;height:1169;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9"/>
                            <w:b/>
                            <w:szCs w:val="28"/>
                            <w:rFonts w:ascii="Times New Roman" w:hAnsi="Times New Roman" w:eastAsia="Calibri" w:cs="Times New Roman"/>
                            <w:color w:val="auto"/>
                            <w:lang w:val="kk-KZ" w:bidi="ar-SA"/>
                          </w:rPr>
                          <w:t>Бақыр</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 xml:space="preserve">Сурет 3 – «Бақыр» фреймдік құрылым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Қазақ танымында бақырдың ұлттық құндылығы терең тарихи және мәдени мазмұнға ие. Бұл металл қазақтардың дәстүрлі шаруашылығы, тұрмысы және қолөнерінде кеңінен қолданылған. Ол халықтың күнделікті өмірінде тек материалдық құндылық ретінде ғана емес, сондай-ақ рухани және символикалық маңызға ие элемент ретінде де бағаланған.</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бақыр – мыстан жасалған, ас әзірлеуге арналған шағын қазан. Ол ертеректе халық тұрмысында әскерлер далада тамақ әзірлеу үшін қолданылатын кіші ыдыс ретінде көрініс тапқан. Одан түрлі бұйымдар жасайтын шеберді – бақыршы дейді. Қазақ тұрмысында мыс пен бақыр – байланысты ортақ сөздер. Қызыл мыс табиғи түске ие болып, бағасы да аса жоғары болмайды. Сондай-ақ өңделуге оңай, жылдам тотығатын, тағамды ұзақ сақтайтын және суыққа төзімді қасиеттерін халқымыз ежелден байқа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онцептілердің когнитивтік құрылымы адам ойының ең бастапқы деңгейінде қалыптасады. Адам санасындағы бастапқы когнитивтік қалып жай сөздердің мағыналары арқылы айқындалып, фреймдік құрылым түзеді. Бұл фреймдік құрылым концептінің тілдік бірлік ретіндегі мағынасына сәйкес құрылады. Осы мағыналардың ұлғаюы фреймдік құрылымның өзгеруіне септігін тигізеді. Алайда, концептінің бастапқы мағынасы өз тұрақтылығын сақтай алатын болса, берілген тілдік бірлік концепт ретінде қалыптаса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еймдік құрылым деп, сырттан келетін ақпараттар жиынтығының адам санасында жүйеленіп сақталуын айтамыз. Фреймдік құрылымда жинақталған барлық ақпарат фреймнің басқа бөліктерімен байланысатын слоттарда сақталады [107]. Ойлану үдерісінде белгілі бір нысан туралы ең жақын слоттардағы қажетті ақпарат сыртқа шығарылады. Жасанды интеллект бір нысанды басқа нысан арқылы айқындап, фреймдік құрылымдар мазмұнына байланысты іске асады. Сол себепті фреймдік құрылымдардағы ақпараттарды толық танып білу мүмкін емес, өйткені мұндағы ақпарат сыртқы жағдайға немесе адамның дербес психологиялық ерекшеліктеріне сәйкес өзгеріске тез түсіп о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санасында көрініс табатын бұл білім категориялары концептосфера және фреймдік қалып тұрғысынан қарастырылды. Ендеше, тілдік бірліктердің аңыз-әңгімелердегі гештальт ұғымына қатысты бейтарап түріндегі білім көрінісін қарастырай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Гештальт</w:t>
      </w:r>
      <w:r>
        <w:rPr>
          <w:rFonts w:cs="Times New Roman" w:ascii="Times New Roman" w:hAnsi="Times New Roman"/>
          <w:sz w:val="28"/>
          <w:szCs w:val="28"/>
          <w:lang w:val="kk-KZ"/>
        </w:rPr>
        <w:t xml:space="preserve"> термині психология ғылымынан бастау алады. Гештальт сөзі немістің «Gestalten» – форма, қалып, құрылым мағыналарын білдіреді [108]. Нидерландтық ғалымдар Вальтер Кинч пен Тен Адрианус ван Дейк гештальтты кез келген мәтінді түсіну деңгейінің танымдық үлгісін құру үшін қолданды. Мұнда В.Кинч мәтіндерді түсінудің психологиялық ерекшеліктерін айқындаса, Т.А. ван Дейк мәтіндегі тілдік бірліктердің маңыздылығы мен қызметін зерттеді. Мәтінді түсіну үдерісі адам санасында когнитивтік құрылымдарды түзіп, ойда қайта өңделіп, ішкі түйсікте образдар құру арқылы жүзеге 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бдуллинаның ойынша: «Сырттан келетін нысандар мен құбылыстар туралы ақпараттарды қабылдау үдерісі гештальттардан бастау алады» [109, б.475]. Мұнда сырттан келген мәліметтердің барлығы қабылдау кезінде жалпы деңгейде жіктеле бастайды. Тілдегі категорияларды жіктеу адамның ойындағы бейнелерді құрастыру қабілетінен пайда болып, осы негізде санада когнитивтік модельдер құрастырылады. Бұл адам миында бейнеленген когнитивтік үдерістердің тек тілдік жағдаяттар арқылы көрініс табуына ықпал етеді. </w:t>
      </w:r>
      <w:r>
        <w:rPr>
          <w:rFonts w:cs="Times New Roman" w:ascii="Times New Roman" w:hAnsi="Times New Roman"/>
          <w:iCs/>
          <w:sz w:val="28"/>
          <w:szCs w:val="28"/>
          <w:lang w:val="kk-KZ"/>
        </w:rPr>
        <w:t xml:space="preserve">«Орта жүз найман руы туралы» аңызындағы </w:t>
      </w:r>
      <w:r>
        <w:rPr>
          <w:rFonts w:cs="Times New Roman" w:ascii="Times New Roman" w:hAnsi="Times New Roman"/>
          <w:sz w:val="28"/>
          <w:szCs w:val="28"/>
          <w:lang w:val="kk-KZ"/>
        </w:rPr>
        <w:t>гештальт ұғымына мысал келтірей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йман халқы Моңғолдан Ертіске дейін қоныстанып, қытай тарихындағы сегізінші-тоғызыншы ғасырда өмір сүрген ел. Бұл рудың алғашқы басшылары Нарқыш Таян, Инаш қаған, Бұқахан және тағы басқалар. Тарихта найман елі күшті мемлекет ретінде көрінеді. Найман елі бауырлас екі Бұйрық, Таян деген хандардың басқаруына қарамай ыдырауға ұшырайды. Найман бабамыз </w:t>
      </w:r>
      <w:r>
        <w:rPr>
          <w:rFonts w:cs="Times New Roman" w:ascii="Times New Roman" w:hAnsi="Times New Roman"/>
          <w:b/>
          <w:iCs/>
          <w:sz w:val="28"/>
          <w:szCs w:val="28"/>
          <w:lang w:val="kk-KZ"/>
        </w:rPr>
        <w:t>жүзі ақ, киімді ақтан киіп, атты ақтан мінеді</w:t>
      </w:r>
      <w:r>
        <w:rPr>
          <w:rFonts w:cs="Times New Roman" w:ascii="Times New Roman" w:hAnsi="Times New Roman"/>
          <w:iCs/>
          <w:sz w:val="28"/>
          <w:szCs w:val="28"/>
          <w:lang w:val="kk-KZ"/>
        </w:rPr>
        <w:t xml:space="preserve"> екен. Содан оны «Ақсопы» атаған ...» [48, б.23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Дж.Лакофф: «Гештальттар бүтін және талдауға келетін құрылымдар. Олар тұтастығы жоқ өзге бөлшектерден құралуы мүмкін. Гештальттар осы бөлшектерді тұтас жүйеге біріктіру қасиетіне ие» [110, б.355], – деп тұжырым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Жағалбайлы» аңызын қарастырайық</w:t>
      </w:r>
      <w:r>
        <w:rPr>
          <w:rFonts w:cs="Times New Roman" w:ascii="Times New Roman" w:hAnsi="Times New Roman"/>
          <w:sz w:val="28"/>
          <w:szCs w:val="28"/>
          <w:lang w:val="kk-KZ"/>
        </w:rPr>
        <w:t xml:space="preserve">: «Бірде Құддыс шаһарынан келген Құдаһияр есімді бала Алау батырға өзінің Пайғамбар әулетінен екенін айтады. Батыр бұл ұлды өзіне </w:t>
      </w:r>
      <w:r>
        <w:rPr>
          <w:rFonts w:cs="Times New Roman" w:ascii="Times New Roman" w:hAnsi="Times New Roman"/>
          <w:b/>
          <w:sz w:val="28"/>
          <w:szCs w:val="28"/>
          <w:lang w:val="kk-KZ"/>
        </w:rPr>
        <w:t>бала етіп қамқорына алып, әйел алып беріп, отау тігіп, бір шаңырақ</w:t>
      </w:r>
      <w:r>
        <w:rPr>
          <w:rFonts w:cs="Times New Roman" w:ascii="Times New Roman" w:hAnsi="Times New Roman"/>
          <w:sz w:val="28"/>
          <w:szCs w:val="28"/>
          <w:lang w:val="kk-KZ"/>
        </w:rPr>
        <w:t xml:space="preserve"> етеді. Кейіннен Құдаһияр Керейт атты ұлды болады. Дәл осылай Алау батырға Сәду атты тағы бір бала Тайм елінен келгенін айтады. Есейген соң, </w:t>
      </w:r>
      <w:r>
        <w:rPr>
          <w:rFonts w:cs="Times New Roman" w:ascii="Times New Roman" w:hAnsi="Times New Roman"/>
          <w:b/>
          <w:sz w:val="28"/>
          <w:szCs w:val="28"/>
          <w:lang w:val="kk-KZ"/>
        </w:rPr>
        <w:t>масаты шұлғанып, мәсі-етік киіп, мол қаракөл елтірілі жағасы бар мәуіті шапан киіп,</w:t>
      </w:r>
      <w:r>
        <w:rPr>
          <w:rFonts w:cs="Times New Roman" w:ascii="Times New Roman" w:hAnsi="Times New Roman"/>
          <w:sz w:val="28"/>
          <w:szCs w:val="28"/>
          <w:lang w:val="kk-KZ"/>
        </w:rPr>
        <w:t xml:space="preserve"> балгерлікпен қатар адам емдеумен айналысып, сал-сері атанады. Осылайша ол тапқан мал-мүлкін жинап, молшылыққа кенелген деседі. Оны халық арасында «Жағалы бай» деп атаған. Алау батыр Сәду баласын да үйлендіріп, отбасылы етеді ...</w:t>
      </w:r>
      <w:r>
        <w:rPr>
          <w:rFonts w:cs="Times New Roman" w:ascii="Times New Roman" w:hAnsi="Times New Roman"/>
          <w:iCs/>
          <w:sz w:val="28"/>
          <w:szCs w:val="28"/>
          <w:lang w:val="kk-KZ"/>
        </w:rPr>
        <w:t xml:space="preserve">» [48, б.249].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штальттың санада бар ақпараттың сырт дүниедегі нысанға қатысты әрекет етуге бағыттаушылық қасиеті тағы бар. Ол нысан не құбылыстың мағынасын, құрылымын, қолданылу аясын, мақсатын және нәтижесін қамтитын адам санасындағы көрін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цепт, фрейм, гештальттар адамның санасында қалыптасқан шынайы өмірдегі нысандар мен құбылыстар туралы ақпараттарды бейнелейді. Аталған когнитивтік құрылымдар адам жадында сақталған белгілі бір нысанның көрінісін қабылдау, ойлау арқылы тілдік категориялар көмегімен сыртқа шығ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концепт – белгілі бір нысан не құбылыс туралы адамның ойындағы жалпы мәлімет, фрейм – осы мәліметтің ой-санадағы көрінісінің құрылымы, ал гештальт ол – адамның ішкі түйсігі әсерінен сыртқы шынайы өмірдегі іс-әрекеттерді жүзеге асыруға мүмкіндік беретін когнитивтік құрыл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дегі тілдік бірліктердің ұлттық-мәдени ерекшеліктерін айқындауда когнитивтік категория түрі – ассоциацияның орны ерекше. Ассоциация адам санасында берілген зат не құбылысты ұқсату, айырмашылығын тану секілді үдерістердің ішкі түйсікте көрініс табуын айтады [111]. Ішкі түйсік деп, адамның өзіндік білімі, тәжірибесі және ментальдылық ерекшеліктеріне байланысты ішкі ой-санасында сыртқы дүниедегі нысандар туралы көрініс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Ассоциация</w:t>
      </w:r>
      <w:r>
        <w:rPr>
          <w:rFonts w:cs="Times New Roman" w:ascii="Times New Roman" w:hAnsi="Times New Roman"/>
          <w:sz w:val="28"/>
          <w:szCs w:val="28"/>
          <w:lang w:val="kk-KZ"/>
        </w:rPr>
        <w:t xml:space="preserve"> адамның қабылдау, сезіну, түсіну, ойлау, елестету қабілеттері арқылы жүзеге асып, екі түрлі танымның байланысын көрсетеді. Ол латынша «associo» – «біріктіру» мағынасын білдіреді. Ассоциация ұғымы ежелгі Аристотель мен Платон заманында пайда болды. Ғылыми атау ретінде бұл ұғымды XVII ғасырда Дж.Локк енгізді. «Лингвистикалық терминдер» сөздігінде ассоциация тілдік бірліктерді мағынасы жағынан біріктіру не топтау деп түсіндіріледі [112, б.5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аңыздарында (Жанқожа батыр, Қабанбай батыр, Жасыбай батыр, Олжабай батыр, Бөгенбай батыр, т.б.) көп кездесетін </w:t>
      </w:r>
      <w:r>
        <w:rPr>
          <w:rFonts w:cs="Times New Roman" w:ascii="Times New Roman" w:hAnsi="Times New Roman"/>
          <w:i/>
          <w:iCs/>
          <w:sz w:val="28"/>
          <w:szCs w:val="28"/>
          <w:lang w:val="kk-KZ"/>
        </w:rPr>
        <w:t>батыр</w:t>
      </w:r>
      <w:r>
        <w:rPr>
          <w:rFonts w:cs="Times New Roman" w:ascii="Times New Roman" w:hAnsi="Times New Roman"/>
          <w:iCs/>
          <w:sz w:val="28"/>
          <w:szCs w:val="28"/>
          <w:lang w:val="kk-KZ"/>
        </w:rPr>
        <w:t xml:space="preserve"> сөзіне ассоциация іздейтін болсақ, ассоциаттар қатарына </w:t>
      </w:r>
      <w:r>
        <w:rPr>
          <w:rFonts w:cs="Times New Roman" w:ascii="Times New Roman" w:hAnsi="Times New Roman"/>
          <w:i/>
          <w:iCs/>
          <w:sz w:val="28"/>
          <w:szCs w:val="28"/>
          <w:lang w:val="kk-KZ"/>
        </w:rPr>
        <w:t>ер, ерлік, ержүрек, айлакер, қаһарман, батыл, мықты, мейірімді, баһадүр</w:t>
      </w:r>
      <w:r>
        <w:rPr>
          <w:rFonts w:cs="Times New Roman" w:ascii="Times New Roman" w:hAnsi="Times New Roman"/>
          <w:iCs/>
          <w:sz w:val="28"/>
          <w:szCs w:val="28"/>
          <w:lang w:val="kk-KZ"/>
        </w:rPr>
        <w:t xml:space="preserve"> секілді </w:t>
      </w:r>
      <w:r>
        <w:rPr>
          <w:rFonts w:cs="Times New Roman" w:ascii="Times New Roman" w:hAnsi="Times New Roman"/>
          <w:sz w:val="28"/>
          <w:szCs w:val="28"/>
          <w:lang w:val="kk-KZ"/>
        </w:rPr>
        <w:t>тілдік бірліктерді жатқызуға болады. Ассоциаттар қатарына енген сөздер аңыз-әңгіме мәтіндеріндегі атқаратын қызметіне байланысты мағыналары ұқсас болып, ассоциативті өріс түзеді. Ғалым Е.С.Кубрякова: «Ассоциативтік өріс – мағынасы, мазмұны және қызметі жағынан ұқсас болып біріккен тілдік бірліктердің жиынтығы. Ол тірек сөз төңірегінде жинақталған ассоциаттардан құралады» [113, б.41], – деп пайым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әңгімелердегі тілдік бірліктерді ассоциативті өріс төңірегінде талдау сол ұлттың болмысы, тіршілігі, дүниетанымы және психологиясынан мол мәлімет береді. Себебі аңыз-әңгімелердегі ұлттық-мәдени тілдік бірліктердің ассоциативтік өрісі әлемнің тілдік бейнесімен байланысты. Мысал ретінде </w:t>
      </w:r>
      <w:r>
        <w:rPr>
          <w:rFonts w:cs="Times New Roman" w:ascii="Times New Roman" w:hAnsi="Times New Roman"/>
          <w:iCs/>
          <w:sz w:val="28"/>
          <w:szCs w:val="28"/>
          <w:lang w:val="kk-KZ"/>
        </w:rPr>
        <w:t>«Сырым батырдың Нұралы ханды шабуы» аңызын</w:t>
      </w:r>
      <w:r>
        <w:rPr>
          <w:rFonts w:cs="Times New Roman" w:ascii="Times New Roman" w:hAnsi="Times New Roman"/>
          <w:sz w:val="28"/>
          <w:szCs w:val="28"/>
          <w:lang w:val="kk-KZ"/>
        </w:rPr>
        <w:t xml:space="preserve"> талдап көрей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рым Нұралының ел жинағанын біліп, оны шаппақ болады. Нұралы Үрімге кетіп, бірнеше уақыттан соң Сырым хан болады. Айтуған бидің балалары мен Сырым арасында келеңсіз таластар өтіп жатады. Айтуған Сырыммен ымыраға келуге тырысса да нәтиже болмайды. Бірде Сырым үйіне бір </w:t>
      </w:r>
      <w:r>
        <w:rPr>
          <w:rFonts w:cs="Times New Roman" w:ascii="Times New Roman" w:hAnsi="Times New Roman"/>
          <w:b/>
          <w:sz w:val="28"/>
          <w:szCs w:val="28"/>
          <w:lang w:val="kk-KZ"/>
        </w:rPr>
        <w:t xml:space="preserve">пақыр </w:t>
      </w:r>
      <w:r>
        <w:rPr>
          <w:rFonts w:cs="Times New Roman" w:ascii="Times New Roman" w:hAnsi="Times New Roman"/>
          <w:sz w:val="28"/>
          <w:szCs w:val="28"/>
          <w:lang w:val="kk-KZ"/>
        </w:rPr>
        <w:t>келеді. Ол уақытта Айтуған би мен Айтар қожа да үйде болған екен ...</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48, б.17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қы «пақыр» сөзі араб тілінде «факура» – кедей болу, кедейлену, мұқтаж болу етістігінен туындаған. «Пақыр» сөзі «пақырлық», «кедейлік» дегенді білдіруімен қатар, тасаууф мәдениеті мен әдебиетінде астарлы түрде «Аллаға ғашықтық, Хақтың разылығын табуды мақсат ету, дәруіштік, сопылық, тақуалық, Алла тағалаға мұқтаж екендігін терең түйсіну» тәрізді мағыналарында қолданылатын Ислам дініндегі ең жоғарғы мақам деуге болады [97, б.118]. Сонымен қатар «пақыр» сөзі – барша қиындықтарға сабыр ететін, қорлықтарға төзімді, шыдамды адамды айтады.  Аңызда «пақыр» – «кедей адам» бейнесінде ассоциацияланып, Сырым батырдың үйіне қарапайым адамның келгені айтылып тұ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социативтік ойлаудың теңеу және салыстыру деңгейлері бар. Ғалым Е.С.Кубрякова салыстыруды тілдік жүйеде өзіндік орны бар түсіну мен ойлаудың түпкі негізі деп түсіндіреді [113, б.38]. Бұл тұжырым негізінде салыстыруды ассоциативтік ойлаудың санадағы көрінісі деп айта аламыз. Ассоциативтік қатардағы сөздер ауыспалы мағыналар мен сөздердің ішкі мағыналарының уәжденуі негізінде де пайда болады. Адамның санасында ассоциативтік өріс түзу ассоциативтік қабілеттілікке тікелей байланысты. Жеке адамның тілдік қоры ұлғайған сайын оның сәйкесінше ассоциативтік қабілеттілігі артады. Әртүрлі мәтіндерде ассоциативтік қабілеттілік түрліше көрініс табады. Мысалы аңыз-әңгіме мәтіндерінде субъективтік ассоциациялар әлдеқайда көбірек қамтылады. Мысалы, «Қожанасыр туралы» аңызда басты кейіпкерге </w:t>
      </w:r>
      <w:r>
        <w:rPr>
          <w:rFonts w:cs="Times New Roman" w:ascii="Times New Roman" w:hAnsi="Times New Roman"/>
          <w:i/>
          <w:sz w:val="28"/>
          <w:szCs w:val="28"/>
          <w:lang w:val="kk-KZ"/>
        </w:rPr>
        <w:t>дана, қу, өткір тілді, аңғал, әзілқой</w:t>
      </w:r>
      <w:r>
        <w:rPr>
          <w:rFonts w:cs="Times New Roman" w:ascii="Times New Roman" w:hAnsi="Times New Roman"/>
          <w:sz w:val="28"/>
          <w:szCs w:val="28"/>
          <w:lang w:val="kk-KZ"/>
        </w:rPr>
        <w:t xml:space="preserve"> және т.б. ассоциаттар қатарын түзуге болады. Төмендегі </w:t>
      </w:r>
      <w:r>
        <w:rPr>
          <w:rFonts w:cs="Times New Roman" w:ascii="Times New Roman" w:hAnsi="Times New Roman"/>
          <w:iCs/>
          <w:sz w:val="28"/>
          <w:szCs w:val="28"/>
          <w:shd w:fill="FFFFFF" w:val="clear"/>
          <w:lang w:val="kk-KZ"/>
        </w:rPr>
        <w:t xml:space="preserve">«Қожанасыр туралы» </w:t>
      </w:r>
      <w:r>
        <w:rPr>
          <w:rFonts w:cs="Times New Roman" w:ascii="Times New Roman" w:hAnsi="Times New Roman"/>
          <w:sz w:val="28"/>
          <w:szCs w:val="28"/>
          <w:lang w:val="kk-KZ"/>
        </w:rPr>
        <w:t xml:space="preserve">аңыз-әңгімеге назар аударайық: </w:t>
      </w:r>
    </w:p>
    <w:p>
      <w:pPr>
        <w:pStyle w:val="Normal"/>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en-US"/>
        </w:rPr>
        <w:t>Баяғыда біреу той жасапты, тойға көп кісі жиналыпты. Қожанасыр да келіпті. Қожанасырдың үстіндегі киімі жаман екен. Қожанасырды ешкім елемепті. Қожанасыр үйден шығып кетеді де, үйіне барып, тәуір киімдерін киіп, қайта келе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ұл жолы үй иесі Қожанасырды құрметтейді, төрден орын береді. Ет келгенде: </w:t>
      </w:r>
    </w:p>
    <w:p>
      <w:pPr>
        <w:pStyle w:val="Normal"/>
        <w:spacing w:lineRule="auto" w:line="240" w:before="0" w:after="0"/>
        <w:ind w:firstLine="709"/>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Қожеке, алыңыз, алыңыз! </w:t>
      </w:r>
      <w:r>
        <w:rPr>
          <w:rFonts w:cs="Times New Roman" w:ascii="Times New Roman" w:hAnsi="Times New Roman"/>
          <w:lang w:val="en-US"/>
        </w:rPr>
        <w:t xml:space="preserve">– </w:t>
      </w:r>
      <w:r>
        <w:rPr>
          <w:rFonts w:cs="Times New Roman" w:ascii="Times New Roman" w:hAnsi="Times New Roman"/>
          <w:sz w:val="28"/>
          <w:szCs w:val="28"/>
          <w:lang w:val="en-US"/>
        </w:rPr>
        <w:t>деп қошеметтейді.</w:t>
      </w:r>
    </w:p>
    <w:p>
      <w:pPr>
        <w:pStyle w:val="Normal"/>
        <w:spacing w:lineRule="auto" w:line="240" w:before="0" w:after="0"/>
        <w:ind w:firstLine="709"/>
        <w:jc w:val="both"/>
        <w:rPr/>
      </w:pPr>
      <w:r>
        <w:rPr>
          <w:rFonts w:cs="Times New Roman" w:ascii="Times New Roman" w:hAnsi="Times New Roman"/>
          <w:sz w:val="28"/>
          <w:szCs w:val="28"/>
          <w:lang w:val="en-US"/>
        </w:rPr>
        <w:t>Қожанасыр етті жемей, табаққа шапанының жеңін малып:</w:t>
      </w:r>
    </w:p>
    <w:p>
      <w:pPr>
        <w:pStyle w:val="Normal"/>
        <w:spacing w:lineRule="auto" w:line="240" w:before="0" w:after="0"/>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Же, шапаным, же! </w:t>
      </w:r>
      <w:r>
        <w:rPr>
          <w:rFonts w:cs="Times New Roman" w:ascii="Times New Roman" w:hAnsi="Times New Roman"/>
        </w:rPr>
        <w:t xml:space="preserve">– </w:t>
      </w:r>
      <w:r>
        <w:rPr>
          <w:rFonts w:cs="Times New Roman" w:ascii="Times New Roman" w:hAnsi="Times New Roman"/>
          <w:sz w:val="28"/>
          <w:szCs w:val="28"/>
          <w:lang w:val="en-US"/>
        </w:rPr>
        <w:t xml:space="preserve"> деп отыра бере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Үй иесі:</w:t>
      </w:r>
    </w:p>
    <w:p>
      <w:pPr>
        <w:pStyle w:val="Normal"/>
        <w:spacing w:lineRule="auto" w:line="240" w:before="0" w:after="0"/>
        <w:ind w:firstLine="709"/>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Сіздің бұ не қылғаныңыз? Шапан ет жейтін бе еді? </w:t>
      </w:r>
      <w:r>
        <w:rPr>
          <w:rFonts w:cs="Times New Roman" w:ascii="Times New Roman" w:hAnsi="Times New Roman"/>
          <w:lang w:val="en-US"/>
        </w:rPr>
        <w:t>–</w:t>
      </w:r>
      <w:r>
        <w:rPr>
          <w:rFonts w:cs="Times New Roman" w:ascii="Times New Roman" w:hAnsi="Times New Roman"/>
          <w:sz w:val="28"/>
          <w:szCs w:val="28"/>
          <w:lang w:val="en-US"/>
        </w:rPr>
        <w:t>  дей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нда Қожанасыр:</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Сен кісіні сыйламайды екенсің, киімді сыйлайды екенсің. Сондықтан шапаныма жегізіп отырғаным! </w:t>
      </w:r>
      <w:r>
        <w:rPr>
          <w:rFonts w:cs="Times New Roman" w:ascii="Times New Roman" w:hAnsi="Times New Roman"/>
          <w:lang w:val="en-US"/>
        </w:rPr>
        <w:t xml:space="preserve">– </w:t>
      </w:r>
      <w:r>
        <w:rPr>
          <w:rFonts w:cs="Times New Roman" w:ascii="Times New Roman" w:hAnsi="Times New Roman"/>
          <w:sz w:val="28"/>
          <w:szCs w:val="28"/>
          <w:lang w:val="en-US"/>
        </w:rPr>
        <w:t xml:space="preserve"> деп жауап береді</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kk-KZ"/>
        </w:rPr>
        <w:t xml:space="preserve"> [90, б.37].</w:t>
      </w:r>
    </w:p>
    <w:p>
      <w:pPr>
        <w:pStyle w:val="Normal"/>
        <w:spacing w:lineRule="auto" w:line="240" w:before="0" w:after="0"/>
        <w:ind w:firstLine="709"/>
        <w:jc w:val="both"/>
        <w:rPr>
          <w:rStyle w:val="Style21"/>
          <w:rFonts w:ascii="Times New Roman" w:hAnsi="Times New Roman" w:cs="Times New Roman"/>
          <w:i w:val="false"/>
          <w:i w:val="false"/>
          <w:color w:val="000000"/>
          <w:sz w:val="28"/>
          <w:szCs w:val="28"/>
          <w:lang w:val="kk-KZ"/>
        </w:rPr>
      </w:pPr>
      <w:r>
        <w:rPr>
          <w:rFonts w:cs="Times New Roman" w:ascii="Times New Roman" w:hAnsi="Times New Roman"/>
          <w:sz w:val="28"/>
          <w:szCs w:val="28"/>
          <w:shd w:fill="FFFFFF" w:val="clear"/>
          <w:lang w:val="kk-KZ"/>
        </w:rPr>
        <w:t xml:space="preserve">Бұл аңыздағы тілдік бірлік – «шапан». </w:t>
      </w:r>
      <w:r>
        <w:rPr>
          <w:rStyle w:val="Style21"/>
          <w:rFonts w:cs="Times New Roman" w:ascii="Times New Roman" w:hAnsi="Times New Roman"/>
          <w:i w:val="false"/>
          <w:color w:val="000000"/>
          <w:sz w:val="28"/>
          <w:szCs w:val="28"/>
          <w:lang w:val="kk-KZ"/>
        </w:rPr>
        <w:t xml:space="preserve">Шапан </w:t>
      </w:r>
      <w:r>
        <w:rPr>
          <w:rFonts w:cs="Times New Roman" w:ascii="Times New Roman" w:hAnsi="Times New Roman"/>
          <w:sz w:val="28"/>
          <w:szCs w:val="28"/>
          <w:shd w:fill="FFFFFF" w:val="clear"/>
          <w:lang w:val="kk-KZ"/>
        </w:rPr>
        <w:t>–</w:t>
      </w:r>
      <w:r>
        <w:rPr>
          <w:rStyle w:val="Style21"/>
          <w:rFonts w:cs="Times New Roman" w:ascii="Times New Roman" w:hAnsi="Times New Roman"/>
          <w:i w:val="false"/>
          <w:color w:val="000000"/>
          <w:sz w:val="28"/>
          <w:szCs w:val="28"/>
          <w:lang w:val="kk-KZ"/>
        </w:rPr>
        <w:t xml:space="preserve"> қазақтың ең көп тараған, аса қастерлі, кәделі сырт киімінің ертеден келе жатқан түрі. Ертеде шапан қойдың жүнінен, сырты әдемі матамен қапталып, сырмақ, ою және өрнекпен безендіріліп жасалатын болған. Шапанның ең қымбат және бағалы тастармен безендірілген түрін ертеде сал-серілер, байлар және шекпенді тұлғалар киген. Ал қарапайым тұрғындар шапанның жұқа, барқыт пен әшекейсіз түрлерін киген. Шапанды бұл тұрғыдан сол қоғамдағы әлеуметтік статустың көрінісі ұғымы ретінде қарастыруға да болады. Ертеде шапанды бағалағаны соншалық, оның формасына қарап, шапан иесінің әлеуметтік жағдайын аңғаруға болатын. </w:t>
      </w:r>
    </w:p>
    <w:p>
      <w:pPr>
        <w:pStyle w:val="Normal"/>
        <w:spacing w:lineRule="auto" w:line="240" w:before="0" w:after="0"/>
        <w:ind w:firstLine="709"/>
        <w:jc w:val="both"/>
        <w:rPr>
          <w:rStyle w:val="Style21"/>
          <w:rFonts w:ascii="Times New Roman" w:hAnsi="Times New Roman" w:cs="Times New Roman"/>
          <w:i w:val="false"/>
          <w:i w:val="false"/>
          <w:iCs w:val="false"/>
          <w:color w:val="000000"/>
          <w:sz w:val="28"/>
          <w:szCs w:val="28"/>
          <w:lang w:val="kk-KZ"/>
        </w:rPr>
      </w:pPr>
      <w:r>
        <w:rPr>
          <w:rStyle w:val="Style21"/>
          <w:rFonts w:cs="Times New Roman" w:ascii="Times New Roman" w:hAnsi="Times New Roman"/>
          <w:i w:val="false"/>
          <w:color w:val="000000"/>
          <w:sz w:val="28"/>
          <w:szCs w:val="28"/>
          <w:lang w:val="kk-KZ"/>
        </w:rPr>
        <w:t>Шапанның тағы бір тарихы ежелгі «Жеті жарғы» заңында ұлттық салт-дәстүрді бұз</w:t>
        <w:softHyphen/>
        <w:t>ған адамдарға көп жағдайда ат не</w:t>
        <w:softHyphen/>
        <w:t>месе шапан айып тарттырған. Хал</w:t>
        <w:softHyphen/>
        <w:t>қымыздың сөз қолданысындағы «ат-шапан айып тарту» деген сөз, мі</w:t>
        <w:softHyphen/>
        <w:t>не, осыдан қалған. Шапан ұғымын, сонымен қатар, айып мөлшері, ережені бұзу ақысы, айыппұл ретінде қарастырудың да негізі бар.</w:t>
      </w:r>
    </w:p>
    <w:p>
      <w:pPr>
        <w:pStyle w:val="Normal"/>
        <w:spacing w:lineRule="auto" w:line="240" w:before="0" w:after="0"/>
        <w:ind w:firstLine="709"/>
        <w:jc w:val="both"/>
        <w:rPr>
          <w:rStyle w:val="Style21"/>
          <w:rFonts w:ascii="Times New Roman" w:hAnsi="Times New Roman" w:cs="Times New Roman"/>
          <w:i w:val="false"/>
          <w:i w:val="false"/>
          <w:iCs w:val="false"/>
          <w:color w:val="000000"/>
          <w:sz w:val="28"/>
          <w:szCs w:val="28"/>
          <w:lang w:val="kk-KZ"/>
        </w:rPr>
      </w:pPr>
      <w:r>
        <w:rPr>
          <w:rStyle w:val="Style21"/>
          <w:rFonts w:cs="Times New Roman" w:ascii="Times New Roman" w:hAnsi="Times New Roman"/>
          <w:i w:val="false"/>
          <w:color w:val="000000"/>
          <w:sz w:val="28"/>
          <w:szCs w:val="28"/>
          <w:lang w:val="kk-KZ"/>
        </w:rPr>
        <w:t xml:space="preserve">Қожанасырдың аңызындағы «шапан» да әлеуметтік дәрежесінің белгісі ретінде бейнеленген. Қарапайым киіммен құрметке ие болмаған адам жақсы шапан кию арқылы бөтен адамдар үшін сыйлы қонаққа айналған. </w:t>
      </w:r>
    </w:p>
    <w:p>
      <w:pPr>
        <w:pStyle w:val="Normal"/>
        <w:spacing w:lineRule="auto" w:line="240" w:before="0" w:after="0"/>
        <w:ind w:firstLine="709"/>
        <w:jc w:val="both"/>
        <w:rPr>
          <w:rStyle w:val="W"/>
          <w:rFonts w:ascii="Times New Roman" w:hAnsi="Times New Roman" w:cs="Times New Roman"/>
          <w:sz w:val="28"/>
          <w:szCs w:val="28"/>
          <w:lang w:val="kk-KZ"/>
        </w:rPr>
      </w:pPr>
      <w:r>
        <w:rPr>
          <w:rStyle w:val="Style21"/>
          <w:rFonts w:cs="Times New Roman" w:ascii="Times New Roman" w:hAnsi="Times New Roman"/>
          <w:i w:val="false"/>
          <w:color w:val="000000"/>
          <w:sz w:val="28"/>
          <w:szCs w:val="28"/>
          <w:lang w:val="kk-KZ"/>
        </w:rPr>
        <w:t>Шапан сөзінің шығу тегіне мән берсек,  «шапан» </w:t>
      </w:r>
      <w:r>
        <w:rPr>
          <w:rFonts w:cs="Times New Roman" w:ascii="Times New Roman" w:hAnsi="Times New Roman"/>
          <w:sz w:val="28"/>
          <w:szCs w:val="28"/>
          <w:shd w:fill="FFFFFF" w:val="clear"/>
          <w:lang w:val="kk-KZ"/>
        </w:rPr>
        <w:t>–</w:t>
      </w:r>
      <w:r>
        <w:rPr>
          <w:rStyle w:val="Style21"/>
          <w:rFonts w:cs="Times New Roman" w:ascii="Times New Roman" w:hAnsi="Times New Roman"/>
          <w:i w:val="false"/>
          <w:color w:val="000000"/>
          <w:sz w:val="28"/>
          <w:szCs w:val="28"/>
          <w:lang w:val="kk-KZ"/>
        </w:rPr>
        <w:t xml:space="preserve"> қалың матадан тігіліп, іші астарланған, етегі ұзын сырт киім. </w:t>
      </w:r>
      <w:r>
        <w:rPr>
          <w:rFonts w:cs="Times New Roman" w:ascii="Times New Roman" w:hAnsi="Times New Roman"/>
          <w:sz w:val="28"/>
          <w:szCs w:val="28"/>
          <w:lang w:val="kk-KZ"/>
        </w:rPr>
        <w:t xml:space="preserve"> </w:t>
      </w:r>
      <w:r>
        <w:rPr>
          <w:rStyle w:val="W"/>
          <w:rFonts w:cs="Times New Roman" w:ascii="Times New Roman" w:hAnsi="Times New Roman"/>
          <w:sz w:val="28"/>
          <w:szCs w:val="28"/>
          <w:shd w:fill="FFFFFF" w:val="clear"/>
          <w:lang w:val="kk-KZ"/>
        </w:rPr>
        <w:t xml:space="preserve">Қалың матадан арасына жүн, мақта салып, астарлап немесе қос астарлап сырып тігеді. Негізінен тік жағалы, ішінара қайырма жағалысы да болады. Ерлер де, әйелдер де, балалар да киеді. Шапанның бірнеше түрі бар: сырма шапан, қаптал шапан, қималы шапан. Қыз-келіншектерге арналып қималы шапанды түрлі түсті масатыдан тігіп, жаға-жеңіне, етегі мен екі өңіріне зер ұстайды. Түйме орнына асыл тастар орнатылған күміс қапсырма (ілгектер) тағады. Жеңіне, өңіріне, етегіне кестеленген зер ұстайды </w:t>
      </w:r>
      <w:r>
        <w:rPr>
          <w:rStyle w:val="Style21"/>
          <w:rFonts w:cs="Times New Roman" w:ascii="Times New Roman" w:hAnsi="Times New Roman"/>
          <w:i w:val="false"/>
          <w:color w:val="000000"/>
          <w:sz w:val="28"/>
          <w:szCs w:val="28"/>
          <w:lang w:val="kk-KZ"/>
        </w:rPr>
        <w:t>[97, б.101].</w:t>
      </w:r>
      <w:r>
        <w:rPr>
          <w:rStyle w:val="W"/>
          <w:rFonts w:cs="Times New Roman" w:ascii="Times New Roman" w:hAnsi="Times New Roman"/>
          <w:sz w:val="28"/>
          <w:szCs w:val="28"/>
          <w:shd w:fill="FFFFFF" w:val="clear"/>
          <w:lang w:val="kk-KZ"/>
        </w:rPr>
        <w:t xml:space="preserve"> Қазақ халқында сыйлы адамдарға, үлкен кісілерге шапан жауып, құрмет көрсету салты бар. Яғни бұл түсіндірмеде шапан тек ұлттық киім мағынасында емес, құрмет көрсету, үлкен кісілерге, сыйлы кісілерді сыйлау дәстүрі ұғымында жұмсалады. Құрметті қонақтарға, шетелден келген сыйлы адамдардың иығына шапан жабу салты әлі күнге дейін сақталған. </w:t>
      </w:r>
    </w:p>
    <w:p>
      <w:pPr>
        <w:pStyle w:val="Normal"/>
        <w:spacing w:lineRule="auto" w:line="240" w:before="0" w:after="0"/>
        <w:ind w:firstLine="708"/>
        <w:jc w:val="both"/>
        <w:rPr/>
      </w:pPr>
      <w:r>
        <w:rPr>
          <w:rStyle w:val="W"/>
          <w:rFonts w:cs="Times New Roman" w:ascii="Times New Roman" w:hAnsi="Times New Roman"/>
          <w:sz w:val="28"/>
          <w:szCs w:val="28"/>
          <w:shd w:fill="FFFFFF" w:val="clear"/>
          <w:lang w:val="kk-KZ"/>
        </w:rPr>
        <w:t>«Шапан» ұғымын концепт ретінде қарастырсақ:</w:t>
      </w:r>
    </w:p>
    <w:p>
      <w:pPr>
        <w:pStyle w:val="Style25"/>
        <w:numPr>
          <w:ilvl w:val="0"/>
          <w:numId w:val="4"/>
        </w:numPr>
        <w:tabs>
          <w:tab w:val="clear" w:pos="709"/>
          <w:tab w:val="left" w:pos="993" w:leader="none"/>
        </w:tabs>
        <w:spacing w:lineRule="auto" w:line="240" w:before="0" w:after="0"/>
        <w:ind w:left="0" w:firstLine="708"/>
        <w:contextualSpacing/>
        <w:jc w:val="both"/>
        <w:rPr/>
      </w:pPr>
      <w:r>
        <w:rPr>
          <w:rStyle w:val="W"/>
          <w:rFonts w:cs="Times New Roman" w:ascii="Times New Roman" w:hAnsi="Times New Roman"/>
          <w:sz w:val="28"/>
          <w:szCs w:val="28"/>
          <w:shd w:fill="FFFFFF" w:val="clear"/>
          <w:lang w:val="kk-KZ"/>
        </w:rPr>
        <w:t>Кәделі сырт киім;</w:t>
      </w:r>
    </w:p>
    <w:p>
      <w:pPr>
        <w:pStyle w:val="Style25"/>
        <w:numPr>
          <w:ilvl w:val="0"/>
          <w:numId w:val="4"/>
        </w:numPr>
        <w:tabs>
          <w:tab w:val="clear" w:pos="709"/>
          <w:tab w:val="left" w:pos="993" w:leader="none"/>
        </w:tabs>
        <w:spacing w:lineRule="auto" w:line="240" w:before="0" w:after="0"/>
        <w:ind w:left="0" w:firstLine="708"/>
        <w:contextualSpacing/>
        <w:jc w:val="both"/>
        <w:rPr/>
      </w:pPr>
      <w:r>
        <w:rPr>
          <w:rStyle w:val="W"/>
          <w:rFonts w:cs="Times New Roman" w:ascii="Times New Roman" w:hAnsi="Times New Roman"/>
          <w:sz w:val="28"/>
          <w:szCs w:val="28"/>
          <w:shd w:fill="FFFFFF" w:val="clear"/>
          <w:lang w:val="kk-KZ"/>
        </w:rPr>
        <w:t>Айып мөлшері, ережені бұзу ақысы, айыппұл;</w:t>
      </w:r>
    </w:p>
    <w:p>
      <w:pPr>
        <w:pStyle w:val="Style25"/>
        <w:numPr>
          <w:ilvl w:val="0"/>
          <w:numId w:val="4"/>
        </w:numPr>
        <w:tabs>
          <w:tab w:val="clear" w:pos="709"/>
          <w:tab w:val="left" w:pos="993" w:leader="none"/>
        </w:tabs>
        <w:spacing w:lineRule="auto" w:line="240" w:before="0" w:after="0"/>
        <w:ind w:left="0" w:firstLine="708"/>
        <w:contextualSpacing/>
        <w:jc w:val="both"/>
        <w:rPr/>
      </w:pPr>
      <w:r>
        <w:rPr>
          <w:rStyle w:val="W"/>
          <w:rFonts w:cs="Times New Roman" w:ascii="Times New Roman" w:hAnsi="Times New Roman"/>
          <w:sz w:val="28"/>
          <w:szCs w:val="28"/>
          <w:shd w:fill="FFFFFF" w:val="clear"/>
          <w:lang w:val="kk-KZ"/>
        </w:rPr>
        <w:t>Әлеуметтік жағдай көрсеткіші;</w:t>
      </w:r>
    </w:p>
    <w:p>
      <w:pPr>
        <w:pStyle w:val="Style25"/>
        <w:numPr>
          <w:ilvl w:val="0"/>
          <w:numId w:val="4"/>
        </w:numPr>
        <w:tabs>
          <w:tab w:val="clear" w:pos="709"/>
          <w:tab w:val="left" w:pos="993" w:leader="none"/>
        </w:tabs>
        <w:spacing w:lineRule="auto" w:line="240" w:before="0" w:after="0"/>
        <w:ind w:left="0" w:firstLine="708"/>
        <w:contextualSpacing/>
        <w:jc w:val="both"/>
        <w:rPr/>
      </w:pPr>
      <w:r>
        <w:rPr>
          <w:rStyle w:val="W"/>
          <w:rFonts w:cs="Times New Roman" w:ascii="Times New Roman" w:hAnsi="Times New Roman"/>
          <w:sz w:val="28"/>
          <w:szCs w:val="28"/>
          <w:shd w:fill="FFFFFF" w:val="clear"/>
          <w:lang w:val="kk-KZ"/>
        </w:rPr>
        <w:t>Құрмет көрсету, үлкенді сыйлау.</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зіргі таңда шапан ертедегідей қызметін сақтамаған. Тек сый-құрмет ретінде үлкен жиын-тойларда (әдетте құдалар арасында), ауқымды халықаралық шараларда (шетелдік қонақтарға) және Наурыз мерекесін тойлау қарсаңында ұлттық колориттік сырт киім ретінде ғана қолданысқа ие. Бірақ бүгін ұлттық арнаға қайта оралуымызға байланысты шапан және т.б. ұлттық киімдер күнделікті киім ретінде қайта оралып жатыр. Бұл құптарлық іс.</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Сонымен когнитивтік тіл білімі адам санасында қалыптасқан қоршаған әлем туралы ақпараттарды тану, жинақтау, жүйелеу, топтастыру, концептілеу және тілде берілу секілді үдерістерді анықтауды көздейді. Әлемнің тілдік бейнесі  концептуалды әлем бейнесінің негізгі элементтерін мазмұндайды. Ал концептуалды талдау – аңыз-әңгімелердегі тілдік бірліктердің ұлттық-мәдени ерекшелігін зерттейді. Аңыз-әңгімелердегі ұлттық ерекшелікті бейнелейтін тілдік бірліктерді жоғарыда аталып өткен когнитивтік құрылымдардың негізінде зерттеудің маңызы зор. Өйткені білім алушы аңыз мәтіндеріндегі таныс емес немесе түсінуге қиын тілдік бірліктерді терең тану арқылы өз ұлтының тарихы, дүниетанымы, мәдениеті және дәстүрінен мол мағлұмат алатыны сөзсіз. Бұл өз кезегінде жас ұрпақтың білімді, саналы, тәрбиелі болуына септігін тигізеді. </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3 Аңыз-әңгімелер тілін лингвомәдени аспектіде талдау ерекшелікт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әдениет – адамның қарапайым даралық қасиетінен басталады. Одан кейін бұл қасиет ұлттың ғасырлар бойы қалыптасқан рухани-материалдық байлығы, тұрмыс-тіршілігі, өмірлік тәжірибесі, ұлттық танымы мен санасын түгел қамтитын күрделі ұғымға айналады. Бұл мәдениет әрбір этносқа тән белгілі бір табиғи-әлеуметтік ортаға сәйкес қалыптасатын құбылыс. Өмір-тіршілік салты да, ортақ тіл, ортақ дүниетаным, ортақ психология және т.б. Осының бәрін біз этнос мәдениетінен таба аламыз. Ал соның барлығын танып-білудің ең басты құралы – тіл екендігін мәдениеттанушы ғалымдардың бәрі мойындай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Мәдениет ұлттық тілмен үнемі қарым-қатынаста дамиды және адамзаттың дәстүрі мен тұрмысындағы барлық ұлттық-мәдени құндылықтар осы тіл арқылы көрініс табады. Білім мен тәжірибе негізінде қалыптасқан санадағы ұғым, ой, түсініктердің барлығы таңбаланған сөздермен беріледі. Өйткені тілдегі әрбір жеке сөз сол халыққа тиесілі ұлттық дүниетанымнан хабар береді. Адам белгілі бір нысанды танып, оған атау береді. Кейін бұл атауды қоғамның барлық мүшелері қолданғанда, нысанды тану үдерісі кеңейе береді. Уақыт өте келе сол нысан не құбылыс төңірегінде жинақталған ұғымдар нәтижесінде сөздің мағынасы толығып отырады. </w:t>
      </w:r>
    </w:p>
    <w:p>
      <w:pPr>
        <w:pStyle w:val="Normal"/>
        <w:spacing w:lineRule="auto" w:line="240" w:before="0" w:after="0"/>
        <w:ind w:firstLine="709"/>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ru-RU"/>
        </w:rPr>
        <w:t xml:space="preserve">Әлемдік тіл білімінде лингвомәдениеттану саласы ХХ ғасырдың басында қалыптасты. Лингвомәдениеттану – тіл білімі мен мәдениеттану пәндерінің тоғысуында пайда болып, латынша «lingua» – тіл, «culture» – мәдениет, «logos» – ғылым, білім дегенді білдіреді [114]. Бірқатар тілші-ғалымдардың қызығушылығын танытқан бұл ғылым саласы мәдениеттің тілдегі орнын, көрінісін, ерекшелігін, қызметін зерттейді. Лингвомәдениеттанудың әлемдік тіл біліміндегі көрнекті </w:t>
      </w:r>
      <w:r>
        <w:rPr>
          <w:rFonts w:cs="Times New Roman" w:ascii="Times New Roman" w:hAnsi="Times New Roman"/>
          <w:sz w:val="28"/>
          <w:szCs w:val="28"/>
          <w:lang w:val="kk-KZ"/>
        </w:rPr>
        <w:t>өкілдері: В.А.Маслова, В.Г.Костомаров, В.Н.Телия, Н.И.Толстой, А.Д.Шмелев, Ю.С.Степанов, В.И.Шаклеин, В.В.Воробьев, Н.Д.Арутюнова және т.б.</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іл мен мәдениеттің қарым-қатынасын зерттеу объектісіне айналдырған бұл бағыт лингвистикадағы антропоөзектік парадигмамен анықталады. Антропоөзектік парадигма адамды бірінші орынға шығарады, ал тіл адамның негізгі құраушы сипаты, оның маңызды құрамдас бөлігі болып саналады. «Тілдегі адам факторын» зерттеу, адамның тілде және тілдің адамда көрініс табу деңгейін анықтау ғылымды ізгілендірудің басты тенденциясына айналып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алым В.Телия лингвомәдениеттануды халықтың мәдениеті мен сол тілдің өзара байланысының бір уақытта сыртқа шығуын сипаттайтын этнолингвистиканың бір құрылымды бөлшегіне теңесе [114, б.78], Ю.Зуев лингвомәдениеттанудың теориялық және әдістемелік қырларын зерттеп, оны тіл мен мәдениеттің өзара әрекеттесуінен деп айтады [115].</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 тілі білімінде лингвомәдениеттануды зерттеген ғалым </w:t>
      </w:r>
      <w:r>
        <w:rPr>
          <w:rFonts w:eastAsia="Times New Roman" w:cs="Times New Roman" w:ascii="Times New Roman" w:hAnsi="Times New Roman"/>
          <w:caps/>
          <w:sz w:val="28"/>
          <w:szCs w:val="28"/>
          <w:lang w:val="kk-KZ" w:eastAsia="ru-RU"/>
        </w:rPr>
        <w:t>А.С</w:t>
      </w:r>
      <w:r>
        <w:rPr>
          <w:rFonts w:eastAsia="Times New Roman" w:cs="Times New Roman" w:ascii="Times New Roman" w:hAnsi="Times New Roman"/>
          <w:sz w:val="28"/>
          <w:szCs w:val="28"/>
          <w:lang w:val="kk-KZ" w:eastAsia="ru-RU"/>
        </w:rPr>
        <w:t>ейілхан: «</w:t>
      </w:r>
      <w:r>
        <w:rPr>
          <w:rFonts w:eastAsia="Times New Roman" w:cs="Times New Roman" w:ascii="Times New Roman" w:hAnsi="Times New Roman"/>
          <w:iCs/>
          <w:sz w:val="28"/>
          <w:szCs w:val="28"/>
          <w:lang w:val="kk-KZ" w:eastAsia="ru-RU"/>
        </w:rPr>
        <w:t xml:space="preserve">Лингвомәдениеттану </w:t>
      </w:r>
      <w:r>
        <w:rPr>
          <w:rFonts w:eastAsia="Times New Roman" w:cs="Times New Roman" w:ascii="Times New Roman" w:hAnsi="Times New Roman"/>
          <w:sz w:val="28"/>
          <w:szCs w:val="28"/>
          <w:lang w:val="kk-KZ" w:eastAsia="ru-RU"/>
        </w:rPr>
        <w:t>– ұлттық ерекшеліктер мен құндылықтарды бойына сіңірген танымдық, руханилық, моральдық, әлеуметтік, тұрмыстық, саяси қағидаттарды тілдік құралдар арқылы жеткізуді көздейтін ғылыми бағыт» [116], – деп түсіндіреді. Бұдан лингвомәдениеттану саласының басты мақсаты шығады, яғни ол халықтың ұлттық болмысын тіл арқылы танытып, оның орны мен қызметін анықтау деп пайымд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А.Салқынбай былай деді: «Адам танымының өсуіне, кемелденуіне сәйкес тіл де үнемі дамып, әртүрлі сапалық өзгерістерге түсе жетіліп отырады. Қазіргі таңда адамның тілін және тіл арқылы көрініс табатын ұлттық ерекшеліктерді мәдени-танымдық бағытта қарастыру өзекті болуда» </w:t>
      </w:r>
      <w:r>
        <w:rPr>
          <w:rFonts w:eastAsia="Times New Roman" w:cs="Times New Roman" w:ascii="Times New Roman" w:hAnsi="Times New Roman"/>
          <w:sz w:val="28"/>
          <w:szCs w:val="28"/>
          <w:lang w:val="kk-KZ" w:eastAsia="ru-RU"/>
        </w:rPr>
        <w:t>[117, б.4].</w:t>
      </w:r>
      <w:r>
        <w:rPr>
          <w:rFonts w:cs="Times New Roman" w:ascii="Times New Roman" w:hAnsi="Times New Roman"/>
          <w:sz w:val="28"/>
          <w:szCs w:val="28"/>
          <w:lang w:val="kk-KZ"/>
        </w:rPr>
        <w:t xml:space="preserve"> Демек, нысанға берілген атау сол ұлттың болмысынан туындайды, одан соң адам санасында ұғым болып, кейін атауға айн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іргі уақытта білім алушылардың заманауи білім мазмұнына сәйкес болуы олардың мәдени біліктілік қабілетінің қатар алып жүруін талап етеді. Ол жас ұрпақтың мәдениетаралық қарым-қатынасқа еркін түсуін меңзейді. Бұл дегеніміз – өзге ұлттардың өзіндік дүниетанымын, көзқарасын, наным-сенімін, салтын, әдет-ғұрпын, жалпы ұлттық ерекшелігін құрметтеу. Ал бұл құбылыс білім алушылардың  дара тұлға болып қалыптасуына септігін тигізеді.</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val="kk-KZ" w:eastAsia="ru-RU"/>
        </w:rPr>
        <w:t>Сан ғасырлар бойы қалыптасқан халықтың пайымдаулары, сенімдері және көзқарастарын бейнелейтін этномәдени сөз қолданыстары бүгінге дейін бізге халық ауыз әдебиеті арқылы жеттi. Этномәдени білімнің көзі – аңыздар, ертегілер, өлеңдер екені белгілі. Дәл осы үлгілерде халықтық таным, ұлттық ойлау жүйесі, ұлттық мінез сақталған.</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аңыз-әңгімелер мәтіндерінде студентке түсініксіз, астарлы мағынаға ие тілдік бірліктер кездеседі. Оларды тіл білімінде «лингвомәдени бірліктер» деп атайды. Қазіргі заманғы бәсекеге қабілетті мамандар даярлау үшін жоғары оқу орындарында қазақ тілі және әдебиет пәндері мұғалімдерін даярлайтын мамандықтардың оқу үдерісінде осы лингвомәдени бірліктердің мағыналық ерекшелігін ұғынып, оларға лингвомәдени талдау жасау қажеттілігі туындайтынын көрсетеді.</w:t>
      </w:r>
      <w:r>
        <w:rPr>
          <w:rFonts w:cs="Times New Roman" w:ascii="Times New Roman" w:hAnsi="Times New Roman"/>
          <w:i/>
          <w:sz w:val="28"/>
          <w:szCs w:val="28"/>
          <w:lang w:val="kk-KZ"/>
        </w:rPr>
        <w:t xml:space="preserve"> Лингвомәдени бірліктер </w:t>
      </w:r>
      <w:r>
        <w:rPr>
          <w:rFonts w:cs="Times New Roman" w:ascii="Times New Roman" w:hAnsi="Times New Roman"/>
          <w:sz w:val="28"/>
          <w:szCs w:val="28"/>
          <w:lang w:val="kk-KZ"/>
        </w:rPr>
        <w:t xml:space="preserve">– ұлтты тануға негізделген мазмұны, құрылымы және қызметінде ұлттық-мәдени компоненттері бар тілдік бірліктер </w:t>
      </w:r>
      <w:r>
        <w:rPr>
          <w:rFonts w:eastAsia="Times New Roman" w:cs="Times New Roman" w:ascii="Times New Roman" w:hAnsi="Times New Roman"/>
          <w:sz w:val="28"/>
          <w:szCs w:val="28"/>
          <w:lang w:val="kk-KZ" w:eastAsia="ru-RU"/>
        </w:rPr>
        <w:t xml:space="preserve">[118]. </w:t>
      </w:r>
      <w:r>
        <w:rPr>
          <w:rFonts w:cs="Times New Roman" w:ascii="Times New Roman" w:hAnsi="Times New Roman"/>
          <w:sz w:val="28"/>
          <w:szCs w:val="28"/>
          <w:lang w:val="kk-KZ"/>
        </w:rPr>
        <w:t>Аңыз-әңгімелер мазмұнында халық мәдениеті туралы ақпаратты жинақтаған бұндай тілдік  бірліктер жүйесі этномәдени лексиканы құрап, білім алушылардың танымдық белсенділігін арттырад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val="kk-KZ" w:eastAsia="ru-RU"/>
        </w:rPr>
        <w:t xml:space="preserve">Осыған байланысты ғалым Ж.Манкеева былай деді: «Тіл біліміндегі жаңа бағыттағы зерттеулер ұлттық тілдің ерекшеліктерін, табиғатын, сырын сол тілде сөйлеушінің психологиялық, рухани, мәдени және әлеуметтік сипаттарымен біртұтастықта зерттеуді көздейді» [14, б.181].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eastAsia="ru-RU"/>
        </w:rPr>
        <w:t xml:space="preserve">Аңыз-әңгімелер мәтіндерінде лингвомәдени бірліктер </w:t>
      </w:r>
      <w:r>
        <w:rPr>
          <w:rFonts w:cs="Times New Roman" w:ascii="Times New Roman" w:hAnsi="Times New Roman"/>
          <w:sz w:val="28"/>
          <w:szCs w:val="28"/>
          <w:lang w:val="kk-KZ"/>
        </w:rPr>
        <w:t xml:space="preserve">мақал-мәтелдер, фразеологизмдер, көнерген сөздер (архаизм, тарихи сөздер), шешендік сөздер, қанатты сөздер, ономастика (антропоним, гидроним, топоним, онимдер), этнографизмдер және символдылықты білдіретін сөздер (сан, түр, түс атаулары) көптеп кездеседі. Бұларды аңыз-әңгіме мәтіндерінен тауып, мағыналық ерекшелігін айқындап, ажырату үшін білім алушылардың лингвомәдени құзыреттілігінің болуы қажет еті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іргі уақытта дамыған елдердің оқу бағдарламаларында «құзырет, құзыреттілік» терминдері қолданылып жүр. Құзыреттілік ұғымы білім, біліктілік, дағдының жәй жиынтығы емес, ол көптеген жүйелі жаттығулар нәтижесінде және игерілген сапалы білім негізінде болашақ маманның шығармашылық іс-әрекеттері мен құндылық бағдарларының жүйесінде көрсете алатын кәсіби іскерлігінің көрініс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олашақ қазақ тілі мен әдебиеті пәні мамандарын даярлауда лингвомәдени құзыреттілікті дамыту бүгінгі дамыған қоғамда өзекті мәселе болып отыр. </w:t>
      </w:r>
      <w:r>
        <w:rPr>
          <w:rFonts w:eastAsia="Times New Roman" w:cs="Times New Roman" w:ascii="Times New Roman" w:hAnsi="Times New Roman"/>
          <w:i/>
          <w:iCs/>
          <w:sz w:val="28"/>
          <w:szCs w:val="28"/>
          <w:lang w:val="kk-KZ" w:eastAsia="ru-RU"/>
        </w:rPr>
        <w:t>Лингвомәдени құзыреттілік</w:t>
      </w:r>
      <w:r>
        <w:rPr>
          <w:rFonts w:eastAsia="Times New Roman" w:cs="Times New Roman" w:ascii="Times New Roman" w:hAnsi="Times New Roman"/>
          <w:sz w:val="28"/>
          <w:szCs w:val="28"/>
          <w:lang w:val="kk-KZ" w:eastAsia="ru-RU"/>
        </w:rPr>
        <w:t xml:space="preserve"> – ұлттық құндылықтар мен ерекшеліктері бар рухани, мәдени және эстетикалық қатынастар мен олардың заңдылықтарын зерттейтін бағыт. Мәдениеттанымдық құзыреттілік – әлемдік өркениетке көтерілетін, қоғамның дамуына үлес қосатын білімді, мәдениетті, әдепті, ұлттық және әлемдік әдеби нормалары мен құндылықтарды игерген тұлғалық қабілет [119].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қу үдерісінде білім алушылардың лингвомәдени құзыреттілігін дамытып оқытуда педагогтың қазақ халқының ұлттық-мәдени ерекшеліктері мен ұлттық тілдік қарым-қатынас мәдениеті жайында түсінігі болуы шарт. Л</w:t>
      </w:r>
      <w:r>
        <w:rPr>
          <w:rFonts w:cs="Times New Roman" w:ascii="Times New Roman" w:hAnsi="Times New Roman"/>
          <w:sz w:val="28"/>
          <w:szCs w:val="28"/>
          <w:lang w:val="kk-KZ"/>
        </w:rPr>
        <w:t>ингвомәдени құзыреттілікті қалыптастыру арқылы студенттер аңыз-әңгімелер мәтіндерінде кездесетін тілдік бірліктердің мағыналық қасиетін, тілдік табиғатын, жасалу жолдарын сезеді және аңыздарға лингвомәдени талдау жасау іскерліктері қалыптас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уденттер оқу үдерісінде келесідей </w:t>
      </w:r>
      <w:r>
        <w:rPr>
          <w:rFonts w:cs="Times New Roman" w:ascii="Times New Roman" w:hAnsi="Times New Roman"/>
          <w:i/>
          <w:sz w:val="28"/>
          <w:szCs w:val="28"/>
          <w:lang w:val="kk-KZ"/>
        </w:rPr>
        <w:t>білім мазмұнын игереді:</w:t>
      </w:r>
    </w:p>
    <w:p>
      <w:pPr>
        <w:pStyle w:val="Normal"/>
        <w:numPr>
          <w:ilvl w:val="0"/>
          <w:numId w:val="1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ұлт тарихы, дәстүрі, мәдениеті туралы білімі артады;</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анымдық ой өрісі кеңейеді;</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дік сана қалыптасып, сөз қадірін түсінеді;</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 мәтіндеріндегі лингвомәдени бірліктердің мағыналық ерекшеліктері мен атқаратын қызметін ажыратады;</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нгвоелтанушылық білімдер жүйесі дами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Білім алушылардың төмендегідей </w:t>
      </w:r>
      <w:r>
        <w:rPr>
          <w:rFonts w:cs="Times New Roman" w:ascii="Times New Roman" w:hAnsi="Times New Roman"/>
          <w:i/>
          <w:sz w:val="28"/>
          <w:szCs w:val="28"/>
          <w:lang w:val="kk-KZ"/>
        </w:rPr>
        <w:t>дағдылары қалыптасады:</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тарихи және ұлттық ақпараттарды тілдік қарым-қатынаста орынды пайдалана алады;</w:t>
      </w:r>
    </w:p>
    <w:p>
      <w:pPr>
        <w:pStyle w:val="Normal"/>
        <w:numPr>
          <w:ilvl w:val="0"/>
          <w:numId w:val="1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аңыз-әңгімелер мәтіндеріндегі тілдік бірліктерге лингвомәдени талдау жасай алады;</w:t>
      </w:r>
    </w:p>
    <w:p>
      <w:pPr>
        <w:pStyle w:val="Normal"/>
        <w:numPr>
          <w:ilvl w:val="0"/>
          <w:numId w:val="1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зша және жазбаша түрде ойларын мазмұнды, жүйелі жеткізе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жаңа заман талабына сай білімді, жан-жақты, өзіндік ой-толғамы мен көзқарасын еркін жеткізе алатын, өзге мәдениетті құрметтей алатын, дүниенің этномәдени бейнесін түсіне алатын, өмірге икемделген мәдениетті тұлға болуы үшін оқу бағдарламаларында лингвомәдени құзыреттілікті дамыту маңызды болып отыр. Білім алушылардың лингвомәдени құзыреттілігін дамыту жолдарының бірі – аңыз-әңгімелер мәтіндеріндегі лингвомәдени бірліктерге талдау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Лингвомәдени талдау</w:t>
      </w:r>
      <w:r>
        <w:rPr>
          <w:rFonts w:cs="Times New Roman" w:ascii="Times New Roman" w:hAnsi="Times New Roman"/>
          <w:sz w:val="28"/>
          <w:szCs w:val="28"/>
          <w:lang w:val="kk-KZ"/>
        </w:rPr>
        <w:t xml:space="preserve"> – образдылық, бағалауыштық  тілдік құралдардың өзге тілдік құралдармен мағынасы жағынан тіркескен жағдайда ұлт мәдениетінің мазмұндық көрінісін бейнелеу [120, б.231]. Яғни студент аңыз-әңгіме мәтініндегі ұлт тарихын, салтын, дәстүрін, мәдениетін танытатын тілдік бірліктердің мағынасын ажырату, ұлттық құндылығын анықтау, басқа тілдік бірліктермен салыстыру, тақырыптарға топтау секілді әрекеттер орын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қтырақ айтатын болсақ, аңыз-әңгімелердегі лингвомәдени бірліктерді лингвомәдени аспекті тұрғысынан талдаудың төмендегідей алгоритмін ұсынамыз:</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Аңыз-әңгімелер мәтіндерінен тілдік бірліктерді анықтау;</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дік бірліктердің аңыз мәтінінде атқаратын қызметін айқындау;</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Түсіндірме сөздіктердің көмегімен тілдік бірліктердің мағыналық-құрылымдық ерекшелігін анықтап, олардың қайсысы ұлттық-мәдени сипатқа ие екендігін ажырату;</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Лингвомәдени бірліктердің ұлттық құндылықтарын ұғынып, өздігінен тұжырым жасау;</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Ұқсас лингвомәдени бірліктермен салыстыру; </w:t>
      </w:r>
    </w:p>
    <w:p>
      <w:pPr>
        <w:pStyle w:val="Normal"/>
        <w:numPr>
          <w:ilvl w:val="0"/>
          <w:numId w:val="13"/>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ғы кейіпкер бейнесін сипаттап, оның тіліндегі ерекшеліктерді талдау;</w:t>
      </w:r>
    </w:p>
    <w:p>
      <w:pPr>
        <w:pStyle w:val="Normal"/>
        <w:numPr>
          <w:ilvl w:val="0"/>
          <w:numId w:val="1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Аңыз-әңгіме мәтініндегі халықтың жалпы айтпақ ойын қорытынд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білім алушылар лингвомәдени бірліктердің астарлы мағынасын тереңірек түсіну үшін қосымша ақпарат көздеріне жүгіне 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ңыз-әңгімелер мәтіндеріндегі лингвомәдени бірліктерге жеке тоқталайық. З</w:t>
      </w:r>
      <w:r>
        <w:rPr>
          <w:rFonts w:cs="Times New Roman" w:ascii="Times New Roman" w:hAnsi="Times New Roman"/>
          <w:sz w:val="28"/>
          <w:szCs w:val="28"/>
          <w:shd w:fill="FFFFFF" w:val="clear"/>
          <w:lang w:val="kk-KZ"/>
        </w:rPr>
        <w:t xml:space="preserve">ерттеуші-ғалым М.Тілеужанов: «Халық ауыз әдебиеті мен этнография бір-бірімен тығыз байланысты. Өлең, жыр, дастан, ертегі және аңыздарды ауыз әдебиеті үлгілеріне жатқызсақ, этнографияға зат арқылы берілетін ұғымдарды айтамыз. Қазақ халқындағы ырым, наным, сенімдердің заттық көрінісі фольклор болса, ондағы тыйым сөздер этнографиямен байланысты» [121, б.88], </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shd w:fill="FFFFFF" w:val="clear"/>
          <w:lang w:val="kk-KZ"/>
        </w:rPr>
        <w:t>деп тұжырымдайды. Осы пікірге сай ауыз əдебиеті мен этнографияның ара-жігін, байланысын зерттеуге этнолингвистика көмекке келетінін білдік.</w:t>
      </w:r>
    </w:p>
    <w:p>
      <w:pPr>
        <w:pStyle w:val="PreformattedTex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 халықтың рухани және материалды мәдениетін сақтайды. Тіл арқылы ұрпақтан-ұрпаққа ұлттық ақпарат жетеді. Этнолингвистика ұлттың тілі арқылы жеткен мұраны халықтың кәсібімен, шаруашылығымен, тыныс-тіршілігімен, салт-дәстүрімен байланыстырып зерттейді. Ұлт туралы ақпарат бейнелі, тұрақты сөздерде сақталады. Ғалымдар бұларды бір атаумен «этнолингвистикалық арналар» деп те атайды. Оларға мыналар жатады: этнографизмдер, фразеологизмдер, мақал-мәтелдер, антропонимдер, топонимдер, көнерген сөздер, қанатты сөздер және т.б. Осылардың ішінен біз алдымен фразеологизмдерді карастырайық. </w:t>
      </w:r>
    </w:p>
    <w:p>
      <w:pPr>
        <w:pStyle w:val="PreformattedTex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w:t>
      </w:r>
      <w:r>
        <w:rPr>
          <w:rFonts w:cs="Times New Roman" w:ascii="Times New Roman" w:hAnsi="Times New Roman"/>
          <w:i/>
          <w:sz w:val="28"/>
          <w:szCs w:val="28"/>
          <w:lang w:val="kk-KZ"/>
        </w:rPr>
        <w:t>фразеологизмдерді</w:t>
      </w:r>
      <w:r>
        <w:rPr>
          <w:rFonts w:cs="Times New Roman" w:ascii="Times New Roman" w:hAnsi="Times New Roman"/>
          <w:sz w:val="28"/>
          <w:szCs w:val="28"/>
          <w:lang w:val="kk-KZ"/>
        </w:rPr>
        <w:t xml:space="preserve"> тілден тыс факторлармен байланыстырып қарастыруға ерекше көңіл бөлініп, олардың этнолингвистикалық, психолингвистикалық, танымдық қырларын зерттеу барысында бұрынғы құрылымдық бағыттан гөрі антропоөзектік бағыт басым бола бастады [122, б.67]. С.Ержанова тілдік бірліктерді антропоөзектік бағытта зерттеудің қазақ ұлтының мәдениеті мен материалдық дүниесін түсінуде маңызы зор екенін атап өтті [123]. Өйткені казіргі заман талабына сай фразеологизмдерді тек тілдік жағынан қарастырудың жеткіліксіз екені белгілі болып отыр, себебі осындай бағыттағы зерттеулерде халықтың ұжымдық тәжірибесі, шаруашылығы, адамдардың бір-бірімен байланысы, қоғамдық катынастар, дүниетанымдық ерекшеліктер, материалдық және рухани мәдениет назардан тыс қалып қояды. Сондықтан фразеологизмдердің қалыптасуының тарихы, мәдени негіздері, уәжділігінің этномәдени мәнділігі жағынан қарастыру халқымыздың өткен кезеңдердегі мәдениетін танып білуде аса нәтижелі болмақ. </w:t>
      </w:r>
    </w:p>
    <w:p>
      <w:pPr>
        <w:pStyle w:val="PreformattedTex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іміздегі фразеологиялық (тұрақты) тіркестер – лексиканың айшықты бір саласы. Бұлар өзінің экспрессивті-эмоциялық әсерлілігімен көзге түседі.      Профессор Г.Смағұлова: «Ұлттық мінез-құлық дегеніміз – халықтың қоғамдық-өндірістік тәжірибесі арқылы тарихи тұрғыда қалыптасқан машығы мен әдетінің жиынтығы» [124, б.140], – деп түсіндіреді. Қазақ халқының ұлттық мінезінің қалыптасуына адамдардың көзқарасы, дүниетанымы, көшпелі тұрмыс-салты жəне соның ықпалынан туындайтын халықтың салт-дәстүрлері себеп болды. Осындай ұлттық ерекшеліктерге бай фразеологиялық тіркестер мәнерлілік қасиетіне орай аңыздарда молынан қолданылады. Сондықтан аңыз-әңгімелерді қарастырғанда, оларды (фразеологиялық тіркестерді) идеялық мазмұнымен байланыстыра отырып, лингвомәдени бірлік қызметін аша көрсетіп үйрету қажет. Аңыз-әңгімедегі фразеологиялық тіркесті концептуалды талдау тәсілімен салыстыра оқыту білім алушылардың тіл байлығын арттыруға, ойын өрістетуге, танымын кеңейтуге септігін тигіз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азеологизмдердің астарындағы аңыздық сипат негізінде қалыптасқан тұрақты тіркестер тобы мифтік, аңыздық сюжетті фактілермен айқындалып, тілдің барлық рухани дамуы мен қалыптасуының алғашқы бастауы деп түсініледі. Ал фольклордың ең көне жанры миф адамзаттың алғашқы қауым болып өмір сүрген шағында пайда болған. Уақыт өте келе миф өзінің қасиеттілік, әрі құпиялық сипатынан айырылып, ыдырауға ұшырауына рулық қоғамның күйреуі, бұрынғы наным мен ұғымдардың өзгеруі және т.б. себептер әсер етеді. Осындай өзгеру, жаңғыру барысында мифтің сюжеті әртүрлі жағдайды бастан кешіріп, сол халықтың өмірімен, тарихымен байланыстырылады. Сөйтіп, ерте замандағы көне мифтер аңыз-әңгіме, ертегілерге айналады. Сондықтан тұрақты тіркестердің қалыптасуында аңыздық, ертегілік уәждер ерекше орын алады. Мысалы, «Қорқыт туралы» аңызынан үзінді келтірей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рқыт анасының құрсағынан үш жылдан соң дүниеге келіпті. Ол сәтте үш күн, үш түн бойы қараңғылық болыпты деседі. Қатты соққан дауылдан халықты үрей басып, </w:t>
      </w:r>
      <w:r>
        <w:rPr>
          <w:rFonts w:cs="Times New Roman" w:ascii="Times New Roman" w:hAnsi="Times New Roman"/>
          <w:b/>
          <w:sz w:val="28"/>
          <w:szCs w:val="28"/>
          <w:lang w:val="kk-KZ"/>
        </w:rPr>
        <w:t>көңілдері құлазыды.</w:t>
      </w:r>
      <w:r>
        <w:rPr>
          <w:rFonts w:cs="Times New Roman" w:ascii="Times New Roman" w:hAnsi="Times New Roman"/>
          <w:sz w:val="28"/>
          <w:szCs w:val="28"/>
          <w:lang w:val="kk-KZ"/>
        </w:rPr>
        <w:t xml:space="preserve"> Сыр бойы мен Қаратауда да қараңғы болғандықтан, ол жерді «Қараспан» деп атап кеткен. «Қорқыт» деп есім қоюының себебі де осы күннің қара түнекке айналуынан деп тұжырымдайды ...</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49, б.29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тірілген үзіндіден «көңіл» сөзін «құлазу», «көңілі қараю», «қорқу», «көңіл-күйі түсу» сөздерімен топтастыруға болады. Бұл жердегі концептілік кілт сөз «көңілдің жабырқауы», «жалғызсырауы» сияқты перифериялық мағынасынан туындаған «қорқыныш» болып тұр. «Көңілдің» ментальді бірлігі мәтінде бірнеше мотивке көрініс береді. Біріншіден, қара дауылдың басылмауы елді үрейлендіреді, екіншіден, Сыр бойын қара түнек басады, үшіншіден, дүниеге ерекше бала келуін халық қорқынышпен қабылдайды [125, б.72]. Аңыздағы халықтың индивидуалды бейнесі тілдік тұрғыдан «көңіл-күй» концептісін айқындауға мүмкіндік ашады. «Қорқыныш» сөзінің семантикасы –  уайымдау, күннің тұмандануы, тауы шағылу, көңілі көшу, басына қара бұлт төну, т.б. Бұл тіркестер адамның танымын бейнелейді. Халықтың көңілі түсуі, бір жамандықтан қорқуы сияқты жағдайды білдіреді. Көңіл-күйі түсу, қорқу сөздері өзара синонимдес бола тұра өзге сөздермен тіркеске түсе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Оқшы Ата» аңызында </w:t>
      </w:r>
      <w:r>
        <w:rPr>
          <w:rFonts w:cs="Times New Roman" w:ascii="Times New Roman" w:hAnsi="Times New Roman"/>
          <w:sz w:val="28"/>
          <w:szCs w:val="28"/>
          <w:lang w:val="kk-KZ"/>
        </w:rPr>
        <w:t>қазақтардың қалмақтармен тартысы туралы оқиға баяндалады. Аңыздың өн бойында «көңіл» концептісін көп кездестір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ғыздар дәуірінде қалмақтар ерекше күшке ие болып, дұшпандарының азықтарын тартып алып, қыздарын әйелдікке алып отырған. Бұдан елдің </w:t>
      </w:r>
      <w:r>
        <w:rPr>
          <w:rFonts w:cs="Times New Roman" w:ascii="Times New Roman" w:hAnsi="Times New Roman"/>
          <w:b/>
          <w:sz w:val="28"/>
          <w:szCs w:val="28"/>
          <w:lang w:val="kk-KZ"/>
        </w:rPr>
        <w:t xml:space="preserve">көңілі құлазып </w:t>
      </w:r>
      <w:r>
        <w:rPr>
          <w:rFonts w:cs="Times New Roman" w:ascii="Times New Roman" w:hAnsi="Times New Roman"/>
          <w:sz w:val="28"/>
          <w:szCs w:val="28"/>
          <w:lang w:val="kk-KZ"/>
        </w:rPr>
        <w:t xml:space="preserve">күйзеліске түседі. Көгентүп деген жігіт егіншілікпен айналысып, өзін асырап алған үйді қамтамасыз етеді. Қарттың </w:t>
      </w:r>
      <w:r>
        <w:rPr>
          <w:rFonts w:cs="Times New Roman" w:ascii="Times New Roman" w:hAnsi="Times New Roman"/>
          <w:b/>
          <w:sz w:val="28"/>
          <w:szCs w:val="28"/>
          <w:lang w:val="kk-KZ"/>
        </w:rPr>
        <w:t>көңілі тоқ</w:t>
      </w:r>
      <w:r>
        <w:rPr>
          <w:rFonts w:cs="Times New Roman" w:ascii="Times New Roman" w:hAnsi="Times New Roman"/>
          <w:sz w:val="28"/>
          <w:szCs w:val="28"/>
          <w:lang w:val="kk-KZ"/>
        </w:rPr>
        <w:t xml:space="preserve"> болып, уайымсыз жүргенде қызына қалмақ ханының </w:t>
      </w:r>
      <w:r>
        <w:rPr>
          <w:rFonts w:cs="Times New Roman" w:ascii="Times New Roman" w:hAnsi="Times New Roman"/>
          <w:b/>
          <w:sz w:val="28"/>
          <w:szCs w:val="28"/>
          <w:lang w:val="kk-KZ"/>
        </w:rPr>
        <w:t>көңілі кеткенін</w:t>
      </w:r>
      <w:r>
        <w:rPr>
          <w:rFonts w:cs="Times New Roman" w:ascii="Times New Roman" w:hAnsi="Times New Roman"/>
          <w:sz w:val="28"/>
          <w:szCs w:val="28"/>
          <w:lang w:val="kk-KZ"/>
        </w:rPr>
        <w:t xml:space="preserve"> естиді. Мұны білген Көгентүп арпадан оқ жасап, </w:t>
      </w:r>
      <w:r>
        <w:rPr>
          <w:rFonts w:cs="Times New Roman" w:ascii="Times New Roman" w:hAnsi="Times New Roman"/>
          <w:b/>
          <w:sz w:val="28"/>
          <w:szCs w:val="28"/>
          <w:lang w:val="kk-KZ"/>
        </w:rPr>
        <w:t>көңілі тасқан</w:t>
      </w:r>
      <w:r>
        <w:rPr>
          <w:rFonts w:cs="Times New Roman" w:ascii="Times New Roman" w:hAnsi="Times New Roman"/>
          <w:sz w:val="28"/>
          <w:szCs w:val="28"/>
          <w:lang w:val="kk-KZ"/>
        </w:rPr>
        <w:t xml:space="preserve"> ханды өлтіреді. Халық арасында «Ханды мен өлтірдім», – деп жариялағандар көп болады. Ал Көгентүп халықты: «Ханның жүрегін ашып, ішінен арпа шықса, онда ол менің жебем», – деп сендіреді. Ханның жүрегін ашқанда, ішінен Көгентүп айтқандай, арпа оғы шығады. Осыдан елде Көгентүпті Оқшы деп атап кетеді»</w:t>
      </w:r>
      <w:r>
        <w:rPr>
          <w:rFonts w:cs="Times New Roman" w:ascii="Times New Roman" w:hAnsi="Times New Roman"/>
          <w:iCs/>
          <w:sz w:val="28"/>
          <w:szCs w:val="28"/>
          <w:lang w:val="kk-KZ"/>
        </w:rPr>
        <w:t xml:space="preserve"> [49, б.4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 арқылы танылатын концептілерді сол тіл иесі халықтың дүниетанымының көрсеткіші деуге болады.  Аңызда мынадай концептілер айқындалды: «көңіліне алу», «көңілі жоқ», «қамығу», «ренжу», «құлазу», «көңілі тасу», «көңіл-қазы» сияқты көңілдің беретін мағыналық аясын аша отырып, оның басқа тілге дәл аударылмайтынын ұғым-түсінік ретінде қазақ халқының танымында ерекше концепт деңгейіне көтерілген. Аңыз-әңгімелердің когнитивті-семантикалық аспектілерін қарастыру арқылы халқымыздың мәдени құндылықтар дүниесін, таным ерекшеліктерін білуге болады. Аңызда айтылатын оқиғаның түп негізі – тарихи шындық. Мазмұнын растайтын дерек ретінде белгілі әулиенің есімі ата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Cs/>
          <w:sz w:val="28"/>
          <w:szCs w:val="28"/>
          <w:lang w:val="kk-KZ"/>
        </w:rPr>
        <w:t>Көңіл (психологиялық) –</w:t>
      </w:r>
      <w:r>
        <w:rPr>
          <w:rFonts w:cs="Times New Roman" w:ascii="Times New Roman" w:hAnsi="Times New Roman"/>
          <w:b/>
          <w:bCs/>
          <w:iCs/>
          <w:sz w:val="28"/>
          <w:szCs w:val="28"/>
          <w:lang w:val="kk-KZ"/>
        </w:rPr>
        <w:t xml:space="preserve"> </w:t>
      </w:r>
      <w:r>
        <w:rPr>
          <w:rFonts w:cs="Times New Roman" w:ascii="Times New Roman" w:hAnsi="Times New Roman"/>
          <w:iCs/>
          <w:sz w:val="28"/>
          <w:szCs w:val="28"/>
          <w:lang w:val="kk-KZ"/>
        </w:rPr>
        <w:t xml:space="preserve">айналадағы ортаға, жаһанға, ғаламға, ақиқатқа, дүниеге назар салумен байланысты, олармен өзара үйлесім табуы нәтижесінде орын алатын қилы құбылысты сіңіріп-қорытатын адам жанының сырлы әлемі. Көңіл абстрактілі ұғым, сондықтан да көңілдің сан алуан күйін және тұрпатын айқындай түсетін ұғымдар бейнелі ойлаумен ұштас меңзеу тіркестермен беріледі. </w:t>
      </w:r>
    </w:p>
    <w:p>
      <w:pPr>
        <w:pStyle w:val="Normal"/>
        <w:spacing w:lineRule="auto" w:line="240" w:before="0" w:after="0"/>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Көңіл (танымдық) – әсершілдік және танымдық мүмкіндігі шексіз. Ғалам ғажайыбынан, сазды әуезден, сөз өнерінің құдіретінен эстетикалық жан тыныштығын алып, олардың «көңілге түрлі ой салар» әсерімен ғибраттанып, хақтықтың шапағатын иеленетін де осы көңіл. Мысалы, «көңіл көзі», «көңіл айнасы», «көңіл құсы», «көңіл пырағы» тіркестері көңілдің танымдық мүмкіндігінің түрлі қырларын ашып, әлемнің құпиясына бойлар сырларын бейнелейді. </w:t>
      </w:r>
    </w:p>
    <w:p>
      <w:pPr>
        <w:pStyle w:val="Normal"/>
        <w:spacing w:lineRule="auto" w:line="240" w:before="0" w:after="0"/>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Көңіл (бейсаналық) – адамның бейсаналық халін танытады. Мысалы, «көңіл қалу», «көңіл көтеру», «көңіл құлазу», «көңіл тоқ», «көңіл кету», «көңіл аулау», «көңіл қобалжу», «көңіл</w:t>
      </w:r>
      <w:r>
        <w:rPr>
          <w:rFonts w:cs="Times New Roman" w:ascii="Times New Roman" w:hAnsi="Times New Roman"/>
          <w:sz w:val="28"/>
          <w:szCs w:val="28"/>
          <w:lang w:val="kk-KZ"/>
        </w:rPr>
        <w:t xml:space="preserve"> ағаруы», «көңіл тазаруы», «көңіл шалқуы», «көңілдің шарқ ұруы» деген ұғымдар адам көңілінің түрлі күйінен хабар бер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бір ұлттың және халықтың өзіне тән болмыс-бітімі, салт-дәстүрі, материалдық және рухани мұралары, ұлттық ерекшелігі – сол халықтың тарихи даму жолының көрінісі. Кез келген тілдер жүйесіндегі фразеологизмдер ұлттық-мәдени дүниетанымға синхронды түрде еніп қана қоймай, оның фрагменттерін ұрпақтан-ұрпаққа табыстаушы ретінде жеке тілдік тұлғаның, сондай-ақ тілдік ұжымның дүниетанымын қалыптастыруға қатысатынын айтады. </w:t>
      </w:r>
      <w:r>
        <w:rPr>
          <w:rFonts w:cs="Times New Roman" w:ascii="Times New Roman" w:hAnsi="Times New Roman"/>
          <w:sz w:val="28"/>
          <w:szCs w:val="28"/>
          <w:lang w:val="kk-KZ"/>
        </w:rPr>
        <w:t xml:space="preserve">Осы орайда келесі фразеологизмді </w:t>
      </w:r>
      <w:r>
        <w:rPr>
          <w:rFonts w:cs="Times New Roman" w:ascii="Times New Roman" w:hAnsi="Times New Roman"/>
          <w:iCs/>
          <w:sz w:val="28"/>
          <w:szCs w:val="28"/>
          <w:lang w:val="kk-KZ"/>
        </w:rPr>
        <w:t xml:space="preserve">«Бәйеш тауы» аңызынан </w:t>
      </w:r>
      <w:r>
        <w:rPr>
          <w:rFonts w:cs="Times New Roman" w:ascii="Times New Roman" w:hAnsi="Times New Roman"/>
          <w:sz w:val="28"/>
          <w:szCs w:val="28"/>
          <w:lang w:val="kk-KZ"/>
        </w:rPr>
        <w:t>қарастырайық:</w:t>
      </w:r>
    </w:p>
    <w:p>
      <w:pPr>
        <w:pStyle w:val="Normal"/>
        <w:spacing w:lineRule="auto" w:line="240" w:before="0" w:after="0"/>
        <w:ind w:firstLine="709"/>
        <w:jc w:val="both"/>
        <w:rPr/>
      </w:pPr>
      <w:r>
        <w:rPr>
          <w:rFonts w:cs="Times New Roman" w:ascii="Times New Roman" w:hAnsi="Times New Roman"/>
          <w:sz w:val="28"/>
          <w:szCs w:val="28"/>
          <w:lang w:val="kk-KZ"/>
        </w:rPr>
        <w:t xml:space="preserve">«... Ізбасар бабаның ұрпағынан тараған Алсайдың Бәйшекең деген баласы Ақтабан шұбырынды кездері елге жау шапқанын ести сала қарсы тосқауылға аттанған. Жолшылай аттарын демалту үшін кідіреді. Бәйеш те өзінің жақын балгер бауырына </w:t>
      </w:r>
      <w:r>
        <w:rPr>
          <w:rFonts w:cs="Times New Roman" w:ascii="Times New Roman" w:hAnsi="Times New Roman"/>
          <w:b/>
          <w:sz w:val="28"/>
          <w:szCs w:val="28"/>
          <w:lang w:val="kk-KZ"/>
        </w:rPr>
        <w:t>жауырын аштыртыпты.</w:t>
      </w:r>
      <w:r>
        <w:rPr>
          <w:rFonts w:cs="Times New Roman" w:ascii="Times New Roman" w:hAnsi="Times New Roman"/>
          <w:sz w:val="28"/>
          <w:szCs w:val="28"/>
          <w:lang w:val="kk-KZ"/>
        </w:rPr>
        <w:t xml:space="preserve"> Інісі жаудың шегінгендігін айтып, осы арада Бәйеш батыр да жауға жақындап қалады. Қалмақ батыры осы сәтті пайдасына қарай қандай әрекет етуге болатынын жауырыншыдан сұрайды. Балгер жауырын ашудың жолдарын айтып, бұл айнада өз бейнеңді көрумен тең екендігін айтады </w:t>
      </w:r>
      <w:r>
        <w:rPr>
          <w:rFonts w:cs="Times New Roman" w:ascii="Times New Roman" w:hAnsi="Times New Roman"/>
          <w:iCs/>
          <w:sz w:val="28"/>
          <w:szCs w:val="28"/>
          <w:lang w:val="kk-KZ"/>
        </w:rPr>
        <w:t>...»</w:t>
      </w:r>
      <w:r>
        <w:rPr>
          <w:rFonts w:cs="Times New Roman" w:ascii="Times New Roman" w:hAnsi="Times New Roman"/>
          <w:sz w:val="28"/>
          <w:szCs w:val="28"/>
          <w:lang w:val="kk-KZ"/>
        </w:rPr>
        <w:t xml:space="preserve"> [48, б.8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 ежелден мал шаруашылығымен айналысқандықтан қолындағы төрт түлік малы мен даланың аң-құстарының мінез-құлқына қарап, табиғаттың құбылысын тани білген. Көшпелі тұрмыс-тіршіліктің ажырамас бөлігі – бұл болжамшылық өнері. Ол мыңдаған жылдарға созылған дала тұрмысына жинақталған өмір тәжірибесі 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ырыншы – жауырын сүйегіне қарап болашақты болжайтын адам. Жауырыншылар адамның тісі тимеген қойдың жауырынының етін сылып тастап, кептіргеннен кейін отқа салып қарап отырып, соғыс, жорық нәтижесін болжап, оған қарсы айла жасап отырған [126]. Жауырыншылық – тек көшпенді халықтарға тән өнер. Онымен көбінесе батырлардың өздері айналысқан. Қазақ-жоңғар соғыстарына қатысушы батырлар жауырыншы болған. Соғыс кезінде батырлардың ғана емес, жауырыншылардың өнері мен күші де сынға түскен. Мысалы, аңыздағы «Есепшіні жұт алады, жауырыншыны жау алады» деген қазақ мақалы жауырыншылық өнердің соғыспен және әскерилер қауымымен тікелей байланысты екенін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біт заманда жауырыншы ақсарбас қойдың ақ жоңқа жауырынын аударып-төңкеріп, отқа күйдіріп, содан кейін жауырын бетіндегі сызықтар мен бейнелі суреттерге қарап отырып сөйлейді. Жауырынды үш бөлікке бөліп болжайды. Жауырынның ортасын бөлетін қыр бөлігін баланың жолы, қырдың астыңғы жалпақтау жағын кісінің тағдыры, ал жауырынның түбін (негізгі шүйдесі) үй тағдырын болжайды. Жауырынның етегі жалпақ, ойықтау болса малы көп, бай болады; қазан шұңқыры терең болса дастарқаны мол, өмірі жайлы, жылдан аман-есен шығады деген. Қыр сүйегі биік үшкірлеу болса, аты жүйрік; қыр сүйегінің майысқан жері сұқ саусаққа ілініп тоқталса, түйе-сиыр өріске толады дейді. Ол доғалдау келсе, дәулеті шалқиды, іргеден құт кетпейді деп жорыған. Жауырын сүйек қалың болса, қоғам тыныш болады. Жауырын алақанында алашұбар дақ болса, ел іші ала, кереге басы пәле, жаугершілік болады; қыр сүйек ұзын болса, өмір жасы ұзақ, үрім-бұтағы да жетіледі деп байлам айтып, долбар жасайды [126, б.14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нограф ғалымдар жауырын аштырту сәуегейлігін көне шаманизм сенімімен байланыстырады. Жауырын аштыртудың жойылып кетуіне бірінші осы болжамшылдықты харамға жатқызатын Ислам дінінің әсері болды. Екінші қоғамның технологиялық дамуы оған деген қажеттілікті жоғалтты. Қазіргі уақытта жауырынға қарап болжам айту моңғол және алтай халықтарында қалған. Сонымен жауырыншы – бір ауыз сөзбен айтқанда – көріпкелдік қасиеті бар адам. Ал жауырын оның жай құралы ғана. Аңыздағы «жауырын аштырту» фразеологизмі – «болжам жасау» дегенді білд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тен балуан» аңызын талдап көрейік: «... Бірде Құнанбайдың әкесі Өскембайға ас беру үшін Қарқаралы мен Семей жерлерінде </w:t>
      </w:r>
      <w:r>
        <w:rPr>
          <w:rFonts w:cs="Times New Roman" w:ascii="Times New Roman" w:hAnsi="Times New Roman"/>
          <w:b/>
          <w:sz w:val="28"/>
          <w:szCs w:val="28"/>
          <w:lang w:val="kk-KZ"/>
        </w:rPr>
        <w:t>сауын айтады.</w:t>
      </w:r>
      <w:r>
        <w:rPr>
          <w:rFonts w:cs="Times New Roman" w:ascii="Times New Roman" w:hAnsi="Times New Roman"/>
          <w:sz w:val="28"/>
          <w:szCs w:val="28"/>
          <w:lang w:val="kk-KZ"/>
        </w:rPr>
        <w:t xml:space="preserve"> Халықпен көрісіп, жақыннан танысу үшін Ағыбай да келеді. Оның келе жатқанын естіген халық оны көру үшін асыға күтеді. Ат жарыс ұйымдастырып, бәйге қосып, балуан күрестірмек болады. Халық ішінде білекті, қайыңды ұстаса иіп қосатын Көтен балуан да бар екен ...» [48, б.19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дағы «сауын айту» фразеологизмі – қазақтың бұрыннан келе жатқан салты. </w:t>
      </w:r>
      <w:r>
        <w:rPr>
          <w:rFonts w:eastAsia="Times New Roman" w:cs="Times New Roman" w:ascii="Times New Roman" w:hAnsi="Times New Roman"/>
          <w:sz w:val="28"/>
          <w:szCs w:val="28"/>
          <w:lang w:val="kk-KZ" w:eastAsia="ru-RU"/>
        </w:rPr>
        <w:t xml:space="preserve">Қазақтар ерте заманнан бері қандай жиын, той болсын барлық туған-туысты, ауылдағылар мен көршілерін шақырған. Әдетте осындай той-томалақтар бірнеше күнге жалғасқан. Бір ауылда ас беріліп, той өткізілетін болса, алдын ала тіпті бірнеше жыл бұрын жан-жаққа хабар жіберілген. Мұны «сауын айту» деп атаған. Шақырылған әрбір қонақ өзімен бірге қымызы мен малын әкелуге міндеттелген [127, б.43]. Бұл дәстүрдің мақсаты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келген қонақтарға, әрбір ру, жүз өкілдеріне сауын айту арқылы қазақ халқының ұлттық сусыны қымыздың дәмін таттырып, қонақжайлығын көрсету. Ұлттық сусынның барлық іс-шарада, отырыста бiрiншi кезекте берілген екен. Жалпы «сауын айту» – бұрыннан келе жатқан салттардың бірі. Ол дәстүрді тек қазақтар емес, қырғыздар да ұстанған.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iCs/>
          <w:sz w:val="28"/>
          <w:szCs w:val="28"/>
          <w:lang w:val="kk-KZ" w:eastAsia="ru-RU"/>
        </w:rPr>
        <w:t>Сауын айтып</w:t>
      </w:r>
      <w:r>
        <w:rPr>
          <w:rFonts w:eastAsia="Times New Roman" w:cs="Times New Roman" w:ascii="Times New Roman" w:hAnsi="Times New Roman"/>
          <w:sz w:val="28"/>
          <w:szCs w:val="28"/>
          <w:lang w:val="kk-KZ" w:eastAsia="ru-RU"/>
        </w:rPr>
        <w:t xml:space="preserve"> ұйымдастырылған жиында киіз үйлер тігіліп, ұлттық ойындар ойнатылып, балуандар күресіп, әр ауылдың ақсақалдары, балуандары, көкпаршылары келіп өнер көрсеткен. Ал жүйрік аттарды арнайы алдыртып отырған. Қонақтар үшін ұлттық тағамдар әзірленіп, қымызды барынша көбірек етіп дайындаған. Қымыз әкелгендердің ыдысына сойылған малдың жіліктерін салып жіберетін болған. Бірақ олай көбіне ауқатты отбасылар ғана жасаған екен. «Малды жіліктеп, беріп жібермесе де, оның орнына сыйлықтар берген. Мысалы, оюланған ыдыс-аяқтар, ұлттық-нақыштағы киім-кешектерді беріп жіберген. Ең бастысы келген қонақ құр қолмен қайтпауы тиіс еді. Бұл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қазақтардың бір-біріне құрмет білдіріп, қонақжайлық көрсетуінің тағы бір дәлелі. Сауын – төрт түліктің сауылатындарының ортақ атауы. Сауынға бұзаулы сиыр, құлынды бие, қозылы саулық, лақты ешкі, боталы інген жатад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Сауын алу салты</w:t>
      </w:r>
      <w:r>
        <w:rPr>
          <w:rFonts w:cs="Times New Roman" w:ascii="Times New Roman" w:hAnsi="Times New Roman"/>
          <w:sz w:val="28"/>
          <w:szCs w:val="28"/>
          <w:lang w:val="kk-KZ"/>
        </w:rPr>
        <w:t xml:space="preserve"> деген де бар, ол байырғы қазақ мәдениетінде кедейлер мен малы аз адамдар ауқатты байлар мен жақын ағайындарынан сүтін пайдалану үшін сауынға деп құлынды бие немесе бұзаулы сиыр, кейде бірнеше қой, ешкіні де белгілі бір уақытқа сұрап алады [127, б.45]. Сауынға алған малдың сүтін, май, қаймағын пайдаланып, қысқа құрт, ірімшігін дайындайды. Сауын тәртібі бойынша, алған адам малдың күйін төмендетпей және оның төлін де мезгілінде аман әкеліп тапсыруға кепілдік береді, шығын болса сөз айтпай төлейді. Сауын алудың ережесі осындай және оған ешкім дау айта алмайды. Ертеректе байлар кедейлерге сауын беруге міндетті болған. Бұған ел ағалары мен ақсақалдары да араласып, ауқатты кісілерді осындай жәрдемге шақырып, ықпал етіп отырған. Бұл да қазаққа біткен қайырымдылық қасиетінің бір көрінісі екені ан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рухани құндылықтарды сақтап, оны келер ұрпаққа жеткізуде фольклорлық туындылар негізгі көрсеткіш болып табылады. Осы тұрғыда келгенде, біз сөз еткелі отырған қазақтың аңыз-әңгімелерін негіз етіп алып, </w:t>
      </w:r>
      <w:r>
        <w:rPr>
          <w:rFonts w:cs="Times New Roman" w:ascii="Times New Roman" w:hAnsi="Times New Roman"/>
          <w:i/>
          <w:sz w:val="28"/>
          <w:szCs w:val="28"/>
          <w:lang w:val="kk-KZ"/>
        </w:rPr>
        <w:t>мақал-мәтелмен</w:t>
      </w:r>
      <w:r>
        <w:rPr>
          <w:rFonts w:cs="Times New Roman" w:ascii="Times New Roman" w:hAnsi="Times New Roman"/>
          <w:sz w:val="28"/>
          <w:szCs w:val="28"/>
          <w:lang w:val="kk-KZ"/>
        </w:rPr>
        <w:t xml:space="preserve"> байланысты танытудың маңызы зор. Қазақтың әдет-ғұрпының, салт-дәстүрінің құнды туындысы – мақалдар мен мәтелдер. Мақал мен мәтелдер қазақтың аңыз-әңгімелерінде мол ұшырасады. Ойды пайымдап, қорытындылап, адам санасына жеткізетін ұлтымыздың ұрпақ тәрбиелеудегі құралы ретінде дүниетанымдық даналығы мол. </w:t>
      </w:r>
    </w:p>
    <w:p>
      <w:pPr>
        <w:pStyle w:val="Normal"/>
        <w:spacing w:lineRule="auto" w:line="240" w:before="0" w:after="0"/>
        <w:ind w:firstLine="709"/>
        <w:jc w:val="both"/>
        <w:rPr>
          <w:rFonts w:ascii="Times New Roman" w:hAnsi="Times New Roman" w:cs="Times New Roman"/>
          <w:sz w:val="28"/>
          <w:szCs w:val="28"/>
          <w:lang w:val="kk-KZ"/>
        </w:rPr>
      </w:pPr>
      <w:r>
        <w:rPr>
          <w:rStyle w:val="StrongEmphasis"/>
          <w:rFonts w:eastAsia="Segoe UI" w:cs="Times New Roman" w:ascii="Times New Roman" w:hAnsi="Times New Roman"/>
          <w:b w:val="false"/>
          <w:sz w:val="28"/>
          <w:szCs w:val="28"/>
          <w:lang w:val="kk-KZ"/>
        </w:rPr>
        <w:t>Мақал-мәтелдер</w:t>
      </w:r>
      <w:r>
        <w:rPr>
          <w:rFonts w:cs="Times New Roman" w:ascii="Times New Roman" w:hAnsi="Times New Roman"/>
          <w:sz w:val="28"/>
          <w:szCs w:val="28"/>
          <w:lang w:val="kk-KZ"/>
        </w:rPr>
        <w:t xml:space="preserve"> – қазақ ауыз әдебиетінің ежелгі жанрларының бірі. Мазмұны халықтың тұрмысын, кәсібін, салтын, санасын бейнелейді, табиғат, қоғам, адам жайындағы ұғымдарың сенімдерін түйіндеп көрсетеді. Дидактикалық шағын жанрлардың аз сөзбен көп мағына беретін ең қысқа және көркем түрі [128, б.689]. Мақал мен мәтел өзара ұқсас, тектес болғанымен әрқайсысының бір-бірімен айырмасы, өзіндік ерекшелігі бар. Екеуінің де құрылыстары тұрақты. Мақал толық аяқталған ойды білдіреді, дербес тұжырымды ұғым береді. Мәтелде сөйлем аяқталмай тұрады, ондағы сөздер басқа сөйлемдермен қосылғанда ғана айтылатын ойды анықтайды, толық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мақал-мәтелдерінің тақырыптары: аңшылық, малшылық, диқаншылық, қолөнері және т.б. [129]. Сонымен қатар мақал-мәтелдер жастарды жақсы мінез-құлыққа, әдептілікке, адамгершілікке шақыратын, еңбекке, өнерге, білімге баулитын тәрбие құралы, халық өсиеті. Өсиетте ерлік, адамгершілік, елін, жерін сүю мәселелері ерекше орын алады. Қазақ мақал-мәтелдері қоғамдық және тұрмыстық қарым-қатынастарды белгілейтін, дау-жан-жалдарды шешетін ереже, заң функцияларын да атқар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ал-мәтелдердің ауыз әдебиеттегі орны жайында ғалым М.Ғабдуллин былай деді: «Ауыз әдебиетінің жазба әдебиеттен келесі бір айырмашылығы – ауыз әдебиеті шығармаларында түр-нұсқалардың көп болуында» [130, б.13].  Демек, әдебиет жағынан қарастыратын болсақ, мақал үлкен образдар арқылы берілген ойдың логикалық қорытындысы. Ол адамның қоршаған ортада, тұрмыс-тіршілігінде кездесетін тарихи мәні бар нысандар мен құбылыстарға берілген тұжырымды баға» Ғалымның осы пікіріне сүйенсек, біз сөз еткелі отырған қазақтың аңыз-әңгімелеріндегі сөз қолданысына негіз болған мақалдардан халықтық көріністерді байқауға болады. Бүгінгі рухани жаңғыру тұсында ұлттық сана сезімді оятып, ұлттық рухты биіктету үшін қазақтың аңыз-әңгімелеріндегі мақал-мәтелдердің қолданысын ашу маңызды болып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Қошқарұлы Жәнібек» аңызында мақал мен мәтел жиі кезде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лбаға талас барысында матайлар керейлер ауылына шабуылдайды. Керей тарапынан бір адам қаза табады. Бұған ашуланған Жәнібек ауылдары топтасып, қаруларын дайындап, матай еліне аттанады. Ұрысты өздері бастағанына қарамастан, матайлар қорқа бастайды. Елші жігіт Жәнібекке матайлардың кісі құнына жүз жылқыны беретінін және ұрысты тоқтатуға ниетті сәлемдемесін жеткізеді. Батыр бұл хабарды елемейді. </w:t>
      </w:r>
      <w:r>
        <w:rPr>
          <w:rFonts w:cs="Times New Roman" w:ascii="Times New Roman" w:hAnsi="Times New Roman"/>
          <w:b/>
          <w:sz w:val="28"/>
          <w:szCs w:val="28"/>
          <w:lang w:val="kk-KZ"/>
        </w:rPr>
        <w:t>«Адамның құны – бір уыс насыбаймен тең»</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дегендей, Жәнібек батыр да насыбайға әуес екен. Елші қалтасынан насыбай салынған күміс шақшаны алып, Жәнібек батырға ұсынады. Қызыққан батыр шақшаны алып, насыбайды атып көреді. Көңіл-күйі орнына келген Жәнібек батыр ұрыста қайтқан жігіттің құнын кешірген деседі ...» [48, б.15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ғы аңыздың «Адамның құны – бір уыс насыбаймен тең» деген мақалын қарастырайық. Алдымен «құн» сөзін талдай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н – халық ішінде қалыптасқан тәртіп, заң, ережелер бойынша ұрыс, шабуыл, жанжал кезінде өлген адамға төленетін дүние. Бұндай жағдайда екі тарап биден шешім сұрайды. Ақсақалдар кеңесе отырып, құн мөлшерін белгілейді. Құн сұраушы тарап «қанға қан» деген талап қоймаса, онда құн өтеледі. Тәуке ханның «Жеті жарғы» заңында ер кісі құны жүз жылқы немесе елу түйе, мың қой деп жазылған. Ал әйелдің құны осы мөлшердің жартысы деп есептелген. Егер келеңсіз жағдай нәтижесінде әйел түсік жасаса, кінәлі тарап бір жылқы, бір түйе өтеген. Ұрыста адамның үлкен бармағы сынса, ол жүз қойға тең делінген. Ал әйел жұбайын өлтірсе, өлім жазасына белгілеген. Сұраушы жақ, яғни өлген адамның туыстары кешірім бермесе, онда дереу бұл шара орындалған [88, б.2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ер адамның осал жері болады, ал аңызда баяндалғандай Жәнібек батырдың осалдық танытуы – ол насыбай. Бір соғыста Жәнібектің сарбаздарының арасынан ер адам өліп, матайлар құн төлеп құтылғысы келеді. Алайда намысшыл Жәнібек оған келіспей, жауға шабуды ұйғарады. Олардан сескенген матайлықтар бір айла тауып, Жәнібекке елші жібереді. Елші қолындағы шақшаға салынған насыбайды ұсынғанда, Жәнібек райынан қашып, кешірім береді. Бұл жерде әрбір батырдың осал тұсы бар екендігі айтылады. Сонымен қатар оның сатқындығы да бейнеленген. Яғни ер адамның құны – бір насыбаймен шешіліп кеткен де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 кейіпкерлері қолданысындағы мақал-мәтелдер кейіпкер бейнесін аша түседі. Аңыз кейіпкерлерінің сөйлеу мәнері дараланып, әркімнің өскен ортасы мен әлеуметтік дәрежесіне сай беріледі. Аңыз кейіпкерлері бәрі жай адамдар емес, бірі – шешен би, бірі – хан, бірі – ел анасы, бірі – елге белгілі күлкі кейіпкерлері. Сондықтан аңызда олар шешен сөйлеп, халық даналығы мақалдарды қолданып отырады. Олардың сөз қолданыстары мағыналы болумен қатар, әсерлі де болып шығ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Сары би туралы» аңызда: «... Атақорғаннан ұзағырақ Сарыжал жерінде Сары би отырған екен. Оны бірнеше қария іздеп келіп, Сары бидің өте тапқыр, кез келген тығырықтан жол таба білетін ақылды адам екенін айтып, құрметтейтінін білдіреді. Сонда бір қария ойландырып жүрген үш сауалы бар екенін айтады. Сары би қариялардың сынап келген мақсаттарын түсініп, күледі. Әлгі қарт адамның неден қорықпау керектігін сұрайды. Сары би адам дүниеге келген соң, дүниеден өтетінін де айтып, Алла әміріне ешкім қарсы тұра алмайтынын меңзейді. Сондықтан адам баласын өлімнен қорықпауға кеңес береді. </w:t>
      </w:r>
      <w:r>
        <w:rPr>
          <w:rFonts w:cs="Times New Roman" w:ascii="Times New Roman" w:hAnsi="Times New Roman"/>
          <w:b/>
          <w:sz w:val="28"/>
          <w:szCs w:val="28"/>
          <w:lang w:val="kk-KZ"/>
        </w:rPr>
        <w:t>«Өлімнен ұят күшті»,</w:t>
      </w:r>
      <w:r>
        <w:rPr>
          <w:rFonts w:cs="Times New Roman" w:ascii="Times New Roman" w:hAnsi="Times New Roman"/>
          <w:sz w:val="28"/>
          <w:szCs w:val="28"/>
          <w:lang w:val="kk-KZ"/>
        </w:rPr>
        <w:t xml:space="preserve"> </w:t>
      </w:r>
      <w:r>
        <w:rPr>
          <w:rStyle w:val="StrongEmphasis"/>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 xml:space="preserve">демекші, келмеген өлімнен алдын ала қорқу ұят деп есептелетінін тағы айтады ...» [90, б.44].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р-ұят этикалық, адамгершілік баға беретін адамның басты қасиеті. Ол сезім мүшесі емес, ол тек адамды, сезімдерді сезінуге мәжбүр етеді. Ар-ұят мәселесі және оның адам тұлғасын қалыптастырудағы рөлі қоғамның әртүрлі даму кезеңдеріндегі әртүрлі философиялық және діни жүйелер контекстіндегі эволюциялық өзгерістерге ұшырады. Адамдық асыл қасиетті көрсететін этиканың өлшемі </w:t>
      </w:r>
      <w:r>
        <w:rPr>
          <w:rStyle w:val="StrongEmphasis"/>
          <w:rFonts w:cs="Times New Roman" w:ascii="Times New Roman" w:hAnsi="Times New Roman"/>
          <w:b w:val="false"/>
          <w:sz w:val="28"/>
          <w:szCs w:val="28"/>
          <w:lang w:val="kk-KZ"/>
        </w:rPr>
        <w:t>–</w:t>
      </w:r>
      <w:r>
        <w:rPr>
          <w:rFonts w:eastAsia="Times New Roman" w:cs="Times New Roman" w:ascii="Times New Roman" w:hAnsi="Times New Roman"/>
          <w:sz w:val="28"/>
          <w:szCs w:val="28"/>
          <w:lang w:val="kk-KZ" w:eastAsia="ru-RU"/>
        </w:rPr>
        <w:t xml:space="preserve"> ар мен ұят бірін-бірі толықтырып отыратын құбылыст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р-ұят» концептісі адамның азаматтық қасиетін сақтау арқылы тектілік, тәртіптілік, азаматтық, адамгершілік, мәрттік, т.б. әлеуметтік мәнділігі жоғары логикалық модельді білдіретін концепт жасауға құрылымдық элемент ретінде қатысады. «Ұят» сөзі </w:t>
      </w:r>
      <w:r>
        <w:rPr>
          <w:rStyle w:val="StrongEmphasis"/>
          <w:rFonts w:cs="Times New Roman" w:ascii="Times New Roman" w:hAnsi="Times New Roman"/>
          <w:b w:val="false"/>
          <w:sz w:val="28"/>
          <w:szCs w:val="28"/>
          <w:lang w:val="kk-KZ"/>
        </w:rPr>
        <w:t>–</w:t>
      </w:r>
      <w:r>
        <w:rPr>
          <w:rFonts w:eastAsia="Times New Roman" w:cs="Times New Roman" w:ascii="Times New Roman" w:hAnsi="Times New Roman"/>
          <w:sz w:val="28"/>
          <w:szCs w:val="28"/>
          <w:lang w:val="kk-KZ" w:eastAsia="ru-RU"/>
        </w:rPr>
        <w:t xml:space="preserve"> «ұя» түбірінен алынған, адал және жанқияр болуды білдіреді. «Ар» </w:t>
      </w:r>
      <w:r>
        <w:rPr>
          <w:rStyle w:val="StrongEmphasis"/>
          <w:rFonts w:cs="Times New Roman" w:ascii="Times New Roman" w:hAnsi="Times New Roman"/>
          <w:b w:val="false"/>
          <w:sz w:val="28"/>
          <w:szCs w:val="28"/>
          <w:lang w:val="kk-KZ"/>
        </w:rPr>
        <w:t>–</w:t>
      </w:r>
      <w:r>
        <w:rPr>
          <w:rFonts w:eastAsia="Times New Roman" w:cs="Times New Roman" w:ascii="Times New Roman" w:hAnsi="Times New Roman"/>
          <w:sz w:val="28"/>
          <w:szCs w:val="28"/>
          <w:lang w:val="kk-KZ" w:eastAsia="ru-RU"/>
        </w:rPr>
        <w:t xml:space="preserve"> шекара, шек және тазалықты білдіреді [87, б.261].  Бір ғана «ар-ұят» концептісі арқылы бүтін бір этностың өзіне тән, өзге ұлттардан ерекше болмыс бітімін аңғаруға болады. Қазақ халқы «ар-ұят» деген қасиетті ең жоғарғы адамдық қасиеттерге жатқызады. Адамның адам екендігін танытатын бірден-бір көрсеткіш «ар-ұят» категорияс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ұят» арқылы адамның азаматтық ортадағы адами болмысы танылады. Осы «ар-ұят» деген адами ерекше қасиетті әр қазақ баласы қалайда қастерлеп жүруге бар күш жігерін жұмсайды. Осы айтқандарды мынадай тілдік деректер негізінде танып білуге болады: «Өлімнен ұят күшті», «Бет көрсе, жүз ұялады», «Ақылың болса, арыңды сақта, Ар, ұят керек әр уақытта», «Ұялған тек тұрмас», «Жарлы болма, арлы бол», «Жарлы болсаң да, арлы бол» т.б. мақал-мәтелдер мен фразеологиялық тіркестердің семантикалық құрылымына үңілу арқылы «ар-ұят» лексемасының концептілік өріске қатыса алатынын көр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ят – ұлы күш. Ол адамшылдықтың, адалдықтың, уәдешілдіктің, тұрақтылықтың, тазалықтың түп қазығы. Келтірілген үзіндідегі «Өлімнен ұят күшті» </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деген халықтық мақалды Сары би қарияларға қаратып айтып, мақалдың орнын тауып, қиыстыра қолданған. «Ұятқа қалғаннан – өлген артық» деген ұстанымды қолданған байырғы қазақ халқымыз осындай астарлы сөзден көп нәрсе түсінуге болады. Бұнда Сары бидің ой-сезімінің байлығын айырықша қуаттылығын аңғартады. Өмір шындығынан қорытынды, түйін жасаған қазақтың мақал-мәтелдерін уытты қолдана білгенін көр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пономикалық аңыздарда да белгілі бір оқиғамен тарихи шындық айтылып, тау, су, өзен, жер, елді мекен жайында көркемдік сипат басым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Жорғабел» аңызын қарастырайық: «Жұпар күйеуі Махмұд ханға құланның еркегі мен ұрғашысын сыйлауын сұрайды. Хан да Жұпардың бұл сөзін жерге қалдырмайды. Хан уәзірі құланның бабын қарап, күтіп бағумен айналысады. Құландар жайлауын «Құлан қорық» деп атаған. </w:t>
      </w:r>
      <w:r>
        <w:rPr>
          <w:rFonts w:cs="Times New Roman" w:ascii="Times New Roman" w:hAnsi="Times New Roman"/>
          <w:b/>
          <w:sz w:val="28"/>
          <w:szCs w:val="28"/>
          <w:lang w:val="kk-KZ"/>
        </w:rPr>
        <w:t>«Құлан қырда, құндыз суда болады»</w:t>
      </w:r>
      <w:r>
        <w:rPr>
          <w:rFonts w:cs="Times New Roman" w:ascii="Times New Roman" w:hAnsi="Times New Roman"/>
          <w:sz w:val="28"/>
          <w:szCs w:val="28"/>
          <w:lang w:val="kk-KZ"/>
        </w:rPr>
        <w:t xml:space="preserve">, – дегендей, құландар көбейіп, жерінен қашып шығады. Мұны білген Махмұд хан атқа мініп, іздеуге кіріседі. Алайда жолда ханның жорғасы зорығып өледі. Бұл жерді ел ішінде «Жорғабел» деп атаған» [48, б.3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дағы «Құлан қырда, құндыз суда болады», – деген мақал-мәтел байырғы шынайы өмірдің бейнесін көрсетеді. Қазақ даласында құланға құмарлық әдетке айналған, содан барып аңыз мазмұны бір оқиғаға негізделген. Аңызды айтушылар әңгімесін әрлеу үшін мақал-мәтелді тұздық етіп отырғанға ұқсайды. Қазақ халқының, ең алдымен шаруашылық кәсібі аңшылық болған. Сол себепті де осы кәсіптен елес беретіндей мақал-мәтелдер мол сақталған. «Алпыс құлан ат болмас», «Құланға ерген шиге аунайды», – деген мақал-мәтелдер де сол дәуірдің ерекшелігін сипатт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 аулау, құланды бағындыру, арыстан, қасқыр, түлкі сияқты аңдар мен құстар жайындағы аңыздарда халқымыз мақал-мәтелдерде әлеуметтік, шаруашылық, рухани өмірді түгел қамтыған. Сөздік қоры бай, икемді, көркем тілмен өмірдің барлық саласын қамтыған. Терең ойлы, шешімі байламды бір ауыз сөзбен дауды да, жауды да тоқтатқан. Орынды қолданған мақал-мәтелдермен жылағанды жұбатып, жасығанды жігерлендір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ал туралы М.Әуезов былай деп тұжырымдады: «Қазақтың мақал-мәтелі өзінің шебер жеткізілген терең әрі философиялық мағыналарымен ерекшеленеді. Бұл қазақ халқының шығармалар тудырудағы асқан ақындылығы мен даналығының көрінісі» [131, б.394]. Осы пікірге орай мақалдар өмірдің әліппесі сияқты десек, қазақтың аңыз-әңгімелерінде дана халқымыз осы сөз үлгісінен көрініс беріп, ретті жерінде сөз кестесіне сыйғызған.</w:t>
      </w:r>
      <w:bookmarkStart w:id="5" w:name="_Hlk147237586"/>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әңгімелер мәтіндерінде </w:t>
      </w:r>
      <w:r>
        <w:rPr>
          <w:rFonts w:cs="Times New Roman" w:ascii="Times New Roman" w:hAnsi="Times New Roman"/>
          <w:i/>
          <w:sz w:val="28"/>
          <w:szCs w:val="28"/>
          <w:lang w:val="kk-KZ"/>
        </w:rPr>
        <w:t>көнерген сөздерді</w:t>
      </w:r>
      <w:r>
        <w:rPr>
          <w:rFonts w:cs="Times New Roman" w:ascii="Times New Roman" w:hAnsi="Times New Roman"/>
          <w:sz w:val="28"/>
          <w:szCs w:val="28"/>
          <w:lang w:val="kk-KZ"/>
        </w:rPr>
        <w:t xml:space="preserve"> табуға болады. Олар мәтіндерге ерекше тілдік бояулар береді. Онда терең мағына мен аллегориялық мағынаны беретін мифологиялық бейнелер мен белгілер, тілдік амалдар көптеп ұшырасады. Аңыздар тілінде белгілі бір мәдениетке ғана тән сөздер мен құрылымдар жиі кездеседі. Олар халықтың салт-дәстүрлерімен және күнделікті өмірінің ерекшеліктерімен байланысты болады. </w:t>
      </w:r>
      <w:bookmarkEnd w:id="5"/>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Көнерген сөздер</w:t>
      </w:r>
      <w:r>
        <w:rPr>
          <w:rFonts w:cs="Times New Roman" w:ascii="Times New Roman" w:hAnsi="Times New Roman"/>
          <w:sz w:val="28"/>
          <w:szCs w:val="28"/>
          <w:lang w:val="kk-KZ"/>
        </w:rPr>
        <w:t xml:space="preserve"> – күнделікті қарым-қатынаста жиі қолданылмайтын, бірақ тілдің сөздік қорында сақталған, көпшілікке түсінікті сөздер. Көнерген сөздер көнелену дәрежесі мен қолданылу аясына қарай өзіндік лексика жүйесін құрап, екі топқа бөлінеді. Алғашқысы – өшкен, құрыған заттар мен құбылыстарды білдіретін </w:t>
      </w:r>
      <w:r>
        <w:rPr>
          <w:rFonts w:cs="Times New Roman" w:ascii="Times New Roman" w:hAnsi="Times New Roman"/>
          <w:i/>
          <w:sz w:val="28"/>
          <w:szCs w:val="28"/>
          <w:lang w:val="kk-KZ"/>
        </w:rPr>
        <w:t>историзмдер</w:t>
      </w:r>
      <w:r>
        <w:rPr>
          <w:rFonts w:cs="Times New Roman" w:ascii="Times New Roman" w:hAnsi="Times New Roman"/>
          <w:sz w:val="28"/>
          <w:szCs w:val="28"/>
          <w:lang w:val="kk-KZ"/>
        </w:rPr>
        <w:t xml:space="preserve">, екіншісі – жаңарған, жаңа мағынаға ие болған заттар мен құбылыстардың көне атын байқататын </w:t>
      </w:r>
      <w:r>
        <w:rPr>
          <w:rFonts w:cs="Times New Roman" w:ascii="Times New Roman" w:hAnsi="Times New Roman"/>
          <w:i/>
          <w:sz w:val="28"/>
          <w:szCs w:val="28"/>
          <w:lang w:val="kk-KZ"/>
        </w:rPr>
        <w:t>архаизмдер</w:t>
      </w:r>
      <w:r>
        <w:rPr>
          <w:rFonts w:cs="Times New Roman" w:ascii="Times New Roman" w:hAnsi="Times New Roman"/>
          <w:sz w:val="28"/>
          <w:szCs w:val="28"/>
          <w:lang w:val="kk-KZ"/>
        </w:rPr>
        <w:t>. Көнеру дәрежесі бойынша: а) мағынасы түсініксіз сөздер (байыз – байыз табу, кежеге – кежегесін кейін тарту); ә) мағынасы түсінікті, бірақ сирек қолданылатын сөздер (бәйбіше, қатын, мыстан, алдаспан) болып бөлінеді [13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танушылардың пікірлеріне сүйенетін болсақ, көне сөздер жойылып кеткен, халық жадынан өшіп қалған өте көне фактілерді, тарихи деректерді, ескі ақпараттарды анықтаудың бірден-бірі көзі, құралы болып шығады. Сондықтан да көнерген сөздер мағыналарында сақталған мұндай ақпараттар, тарихи зерттеулер барысында айқындалатын және тарихи оқиғалар мен тарихи фактілерді білдіретін ғылымның осы саласы үшін маңызды тарихи ақпараттарды лингвистикалық тұрғыдан толықтыра алады. Ендеше көнерген сөздерді құнды ақпарат көзі ретінде танымауға негіз жо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Мысал ретінде төмендегі </w:t>
      </w:r>
      <w:r>
        <w:rPr>
          <w:rFonts w:cs="Times New Roman" w:ascii="Times New Roman" w:hAnsi="Times New Roman"/>
          <w:iCs/>
          <w:sz w:val="28"/>
          <w:szCs w:val="28"/>
          <w:lang w:val="kk-KZ"/>
        </w:rPr>
        <w:t xml:space="preserve">«Бекбауыл бидің айтқаны» аңызын </w:t>
      </w:r>
      <w:r>
        <w:rPr>
          <w:rFonts w:cs="Times New Roman" w:ascii="Times New Roman" w:hAnsi="Times New Roman"/>
          <w:sz w:val="28"/>
          <w:szCs w:val="28"/>
          <w:lang w:val="kk-KZ"/>
        </w:rPr>
        <w:t xml:space="preserve">қарастырып көрей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екбауыл бидің жауабы мынадай болған: Кенесары ханға алты жүз адам келеді. Кенесары хан да Жанқожаның даңқын ескеріп, әрі атасына деген сыйластығынан батырдың келуіне айрықша әзірленеді. Ордадан бастап бірнеше шақырымға дейін кілем жайдырады. Бұл да Кенесарының сыйлы адамдарына жасайтын әрекеті болатын. Алайда Жанқожа батыр жайылған кілем қасындағы </w:t>
      </w:r>
      <w:r>
        <w:rPr>
          <w:rFonts w:cs="Times New Roman" w:ascii="Times New Roman" w:hAnsi="Times New Roman"/>
          <w:b/>
          <w:sz w:val="28"/>
          <w:szCs w:val="28"/>
          <w:lang w:val="kk-KZ"/>
        </w:rPr>
        <w:t xml:space="preserve">төлеңгіттерге </w:t>
      </w:r>
      <w:r>
        <w:rPr>
          <w:rFonts w:cs="Times New Roman" w:ascii="Times New Roman" w:hAnsi="Times New Roman"/>
          <w:sz w:val="28"/>
          <w:szCs w:val="28"/>
          <w:lang w:val="kk-KZ"/>
        </w:rPr>
        <w:t xml:space="preserve">мән бермей, өзі де, серіктері де аттан түспей, дереу ордаға келіп тоқтайды. Төлеңгіттер қонақтарды арнайы құрылған шатырларға орналастырады </w:t>
      </w:r>
      <w:r>
        <w:rPr>
          <w:rFonts w:cs="Times New Roman" w:ascii="Times New Roman" w:hAnsi="Times New Roman"/>
          <w:iCs/>
          <w:sz w:val="28"/>
          <w:szCs w:val="28"/>
          <w:lang w:val="kk-KZ"/>
        </w:rPr>
        <w:t>...» [48, б.203].</w:t>
      </w:r>
    </w:p>
    <w:p>
      <w:pPr>
        <w:pStyle w:val="Normal"/>
        <w:spacing w:lineRule="auto" w:line="240" w:before="0" w:after="0"/>
        <w:ind w:firstLine="709"/>
        <w:jc w:val="both"/>
        <w:rPr/>
      </w:pPr>
      <w:r>
        <w:rPr>
          <w:rFonts w:cs="Times New Roman" w:ascii="Times New Roman" w:hAnsi="Times New Roman"/>
          <w:sz w:val="28"/>
          <w:szCs w:val="28"/>
          <w:lang w:val="kk-KZ"/>
        </w:rPr>
        <w:t xml:space="preserve">Аңыз-әңгімедегі «төлеңгіт» сөзіне тоқталатын болсақ, төлеңгіт – қазақ хандығы құрылып, нығайғаннан кейінгі жылдары хандар мен сұлтандар сарайында оларға қызмет ететін арнайы дәрежедегі адамдардан құралған әлеуметтік қауымдық топ. Хан мен сұлтандардың төлеңгіттерінің атқарған қызметтері өте ауқымды болды: </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Хан мен сұлтандардың жеке бастарын қорғады;</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Зекет, соғым және басқа да алым-салықтар жинады;</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Сот биліктерін орындады;</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Хандардың сарайларын қорғады;</w:t>
      </w:r>
    </w:p>
    <w:p>
      <w:pPr>
        <w:pStyle w:val="Normal"/>
        <w:numPr>
          <w:ilvl w:val="0"/>
          <w:numId w:val="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Елшілік қызмет атқарды [97, б.176].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қазіргі заман тілімен айтсақ, төлеңгіттерді сол заманда мемлекеттік қызметкерлер дәрежесінде болған күзетшілер – қорғаушылар. Өйткені олар мемлекетке, яғни қазақ хандығына қызмет етті. Хан мен сұлтандардың әскерін құрайтын, олардың сарайы мен жеке бастарын қорғайтын төлеңгіттер сайдың тасындай мықты, ержүрек, қайратты да қажырлы адамдар болуы керек еді. Мұндай адамдар әртүрлі рудан таңдап алынды. Тарихшылардың пікірінше, «Төлеңгіт» деген сөз қазақ сөзі емес, ол Алтай қалмақтарының «Теленгет» деген сөзінен алынған [97, б.177]. Яғни Алтай тауларында ертеректе өмір сүрген «теленгет» этносы е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леңгіттер өздері қызмет ететін хан мен сұлтандардың таңбасын алды. Төлеңгіттер бұрынғы руына қайтып оралуына құлқы да болмады. Төлеңгіттердің хан сарайында топтастырылуында Абылай ханның рөлі ерекше болды. Абылай ханның сарайын қорғаушы төлеңгіттердің саны өте көп болған. Төлеңгіттер Абылай хан сарайында ұлан (гвардия) қызметін атқарған. Осы кезде Абылай хан тек Арғын руының өзінен бір мыңдай жігіттерді хан сарайына төлеңгіт қызметіне а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леңгіттер өз ырқымен басқа қожайынға бөлініп кетуіне немесе ешкімге де тәуелді болмай, бөлек көшуге құқылы болған. Сонымен бірге төлеңгіттер ешкімге, еш уақытта алым-салық төлемеген. Алайда олар хан-сұлтандардың қарамағында көшіп жүргендіктен, өз жері болмаған. Елдегі әнші, палуан, мерген, зергер, тігінші және басқа да өнерлі отбасыларын хан-сұлтандар өз сарайларына көшіріп алып, төлеңгіттер қатарына қосқан деген мәлімет бар. Тағы бір деректерде төлеңгіттердің бір бөлігі жаугершілік заманда тұтқынға түскендер дейді.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Аңыздық проза жанрлары </w:t>
      </w:r>
      <w:r>
        <w:rPr>
          <w:rFonts w:eastAsia="Times New Roman" w:cs="Times New Roman" w:ascii="Times New Roman" w:hAnsi="Times New Roman"/>
          <w:i/>
          <w:sz w:val="28"/>
          <w:szCs w:val="28"/>
          <w:lang w:val="kk-KZ" w:eastAsia="ru-RU"/>
        </w:rPr>
        <w:t>жалқы есімдерге</w:t>
      </w:r>
      <w:r>
        <w:rPr>
          <w:rFonts w:eastAsia="Times New Roman" w:cs="Times New Roman" w:ascii="Times New Roman" w:hAnsi="Times New Roman"/>
          <w:sz w:val="28"/>
          <w:szCs w:val="28"/>
          <w:lang w:val="kk-KZ" w:eastAsia="ru-RU"/>
        </w:rPr>
        <w:t xml:space="preserve"> аса бай болып келеді. </w:t>
      </w:r>
      <w:r>
        <w:rPr>
          <w:rFonts w:cs="Times New Roman" w:ascii="Times New Roman" w:hAnsi="Times New Roman"/>
          <w:sz w:val="28"/>
          <w:szCs w:val="28"/>
          <w:lang w:val="kk-KZ"/>
        </w:rPr>
        <w:t>Жалқы есімдерді тіл білімінде «ономастика» деп атайды және ол жанды, жансыз заттардың атауларын білдіреді. Грекше «onoma» – атау, есім мағыналарында қолданылады. Осы атауларды зерттейтін ғылымды «ономосиология» дейміз [133]. Ономастикаға кісі, жер, су, өзен, көл, ру, тайпа және т.б. атаулары жатады. Ономастик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аласын тілмен сабақтастықта көптеген ғалымдар зерттеді: А.Кононов, В.Радлов, С.Малов, В.Бартольд, Н.Дмитриев, А.Самойлович, Н.Баскаков, Ә.Қайдар, Қ.Жұбанов, Е.Жанпейсов, І.Кеңесбаев, Т.Жанұзақов, С.Аманжолов, Г.Мадиева, А.Жартыбаев, Ә.Абдрахманов, Қ.Рысбергенова және тағы басқалар. Ономастиканың өз ішінде бірнеше бағыттары бар: жер, су, қала атауларын зерттейтін ғылым – топонимика; кісі аттарын зерттейтін ғылым – антропонимика; ру, ел, тайпа, халық аттарын зерттейтін  ғылым – этнонимика;  хайуандар аттарын зерттейтін ғылымды – зоонимика және теңіз, өзен, су, көл атауларын – гидронимия зерттейді.</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Жалқы есімдерді, соның ішінде </w:t>
      </w:r>
      <w:r>
        <w:rPr>
          <w:rFonts w:eastAsia="Times New Roman" w:cs="Times New Roman" w:ascii="Times New Roman" w:hAnsi="Times New Roman"/>
          <w:i/>
          <w:sz w:val="28"/>
          <w:szCs w:val="28"/>
          <w:lang w:val="kk-KZ" w:eastAsia="ru-RU"/>
        </w:rPr>
        <w:t xml:space="preserve">антропонимдер мен топонимдерді </w:t>
      </w:r>
      <w:r>
        <w:rPr>
          <w:rFonts w:eastAsia="Times New Roman" w:cs="Times New Roman" w:ascii="Times New Roman" w:hAnsi="Times New Roman"/>
          <w:sz w:val="28"/>
          <w:szCs w:val="28"/>
          <w:lang w:val="kk-KZ" w:eastAsia="ru-RU"/>
        </w:rPr>
        <w:t xml:space="preserve">аңыздық туындыларда жиі кездестіруге болады. Олардың тақырыбын негізгі ойдың орталығы ғана емес, шығарманың ақпараттық-танымдық мәнін күшейтуші құрал ретінде қарастыруға да әбден болады. Бұндай аңыздарда тақырып арналып тұрған бір ғана есім емес, оның төңірегінде бірнеше есім қосақталып жүреді. Яғни аңыз көбінесе сол тарихи тұлғаның басқа бір тұлғамен кездесуіне, тілдесуіне арналады. Бұл сол кездегі тыңдарманға да, қазіргі оқырманға да тарих, әдебиет, мәдениет жөнінен құнды ақпарат беріп, таным көкжиегін кеңейтетіні сөзсіз. </w:t>
      </w:r>
    </w:p>
    <w:p>
      <w:pPr>
        <w:pStyle w:val="Normal"/>
        <w:spacing w:lineRule="auto" w:line="240" w:before="0" w:after="0"/>
        <w:ind w:firstLine="709"/>
        <w:jc w:val="both"/>
        <w:rPr/>
      </w:pPr>
      <w:r>
        <w:rPr>
          <w:rFonts w:cs="Times New Roman" w:ascii="Times New Roman" w:hAnsi="Times New Roman"/>
          <w:sz w:val="28"/>
          <w:szCs w:val="28"/>
          <w:lang w:val="kk-KZ"/>
        </w:rPr>
        <w:t xml:space="preserve">Ғалым  Е.Ә.Керімбаев: «Қазақ тіліндегі жалқы есімдердің ұлттық-мәдени ерекшеліктерін зерттеу мәдениеттанымдық аспектіні қолдануды көздейді. Жалпы онимдердің қалыптасуы мен дамуына қазақ халқының тұрмысы, салты, тарихы әсер етеді. Яғни этностың рухани және материалдық өмірі қазақ тіліндегі онимиялық бірліктерде бейнеленеді» [133, б.186], – деген пікір білдірді.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 білімінде жан-жақты зерттеліп, ономастиканың бір саласы – антропонимика. Антропонимика кісі аттары, лақап аттар және бүркеншік аттарды зерттейді.</w:t>
      </w:r>
    </w:p>
    <w:p>
      <w:pPr>
        <w:pStyle w:val="Normal"/>
        <w:spacing w:lineRule="auto" w:line="240" w:before="0" w:after="0"/>
        <w:ind w:firstLine="709"/>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нтропонимдер</w:t>
      </w:r>
      <w:r>
        <w:rPr>
          <w:rFonts w:cs="Times New Roman" w:ascii="Times New Roman" w:hAnsi="Times New Roman"/>
          <w:sz w:val="28"/>
          <w:szCs w:val="28"/>
          <w:lang w:val="kk-KZ"/>
        </w:rPr>
        <w:t xml:space="preserve"> адамдардың рухани, мәдени, қоғамдық және материалдық өмірін сипаттайды. Қазақ халқының байырғы тұрмыс-тіршілігі мен шаруашылық кәсібінен мәлімет береді. Бұларға тұрмыстық және төрт түлік малға қатысты сөздерді жатқызуға болады. Ал кісі аттары әрбір халықтың шығу тарихы мен тілдік заңдылықтарына байланысты. Қазақтың кісі аттарының шығу дәуірі моңғол үстемдігі (ХІІІ-ХV ғ.ғ) кезеңінен бастау алады [134]. Қазақ жеріне моңғол шабуылына дейін қазақ халқы моңғол халқымен тығыз қарым-қатынаста болған. Бұған қазақ және моңғол халықтарына ортақ тілдік құрылымдар дәлел бола алады. Алайда сол кездің өзінде қазақ тіліне енген кісі аттары көп емес. Оларды қазақ аңыздарында кездестіруге болады. Мысалы, қазақ аңыздарында </w:t>
      </w:r>
      <w:r>
        <w:rPr>
          <w:rFonts w:cs="Times New Roman" w:ascii="Times New Roman" w:hAnsi="Times New Roman"/>
          <w:iCs/>
          <w:sz w:val="28"/>
          <w:szCs w:val="28"/>
          <w:lang w:val="kk-KZ"/>
        </w:rPr>
        <w:t xml:space="preserve">Шағатай, Олжабай, Шақпақ ата, Батый, Жасыбай, Ақбөкен, Қаламқас, Ноянбай, Нөкербек,  Түмен, Түменбай, Сайын және т.б. </w:t>
      </w:r>
    </w:p>
    <w:p>
      <w:pPr>
        <w:pStyle w:val="Normal"/>
        <w:spacing w:lineRule="auto" w:line="240" w:before="0" w:after="0"/>
        <w:ind w:firstLine="709"/>
        <w:jc w:val="both"/>
        <w:rPr>
          <w:rFonts w:ascii="Times New Roman" w:hAnsi="Times New Roman" w:cs="Times New Roman"/>
          <w:i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 аңыздарының тарихына көз жүгіртсек, байырғы </w:t>
      </w:r>
      <w:r>
        <w:rPr>
          <w:rFonts w:cs="Times New Roman" w:ascii="Times New Roman" w:hAnsi="Times New Roman"/>
          <w:iCs/>
          <w:sz w:val="28"/>
          <w:szCs w:val="28"/>
          <w:lang w:val="kk-KZ"/>
        </w:rPr>
        <w:t>ата-аналарымыз балаларының амандығын тілеп, халық қамын ойлаған, елін, жерін сүйген батырлардай болсын деген ниетпен ер балаларына: Қобыланды, Қамбар, Алпамыс, Қожақ; ал қыз балаларына: Құртқа, Қарлыға деген аттарды қойған. Сонымен қатар махаббат, сүйіспеншілік жырларындағы есімдер де қойылып отырған. Мысалы, Баян, Қозы, Жібек, Ләйлі, Төлеген, Зылиха, Жүсіп, Қарлығаш, Сұлушаш және тағы басқалар [134, б.32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Қазақ халқының ерекше көңіл бөлетін ғұрыптарының маңыздысы – өмірге жаңа келген</w:t>
      </w:r>
      <w:r>
        <w:rPr>
          <w:rFonts w:cs="Times New Roman" w:ascii="Times New Roman" w:hAnsi="Times New Roman"/>
          <w:i/>
          <w:iCs/>
          <w:sz w:val="28"/>
          <w:szCs w:val="28"/>
          <w:lang w:val="kk-KZ"/>
        </w:rPr>
        <w:t xml:space="preserve"> </w:t>
      </w:r>
      <w:r>
        <w:rPr>
          <w:rFonts w:cs="Times New Roman" w:ascii="Times New Roman" w:hAnsi="Times New Roman"/>
          <w:iCs/>
          <w:sz w:val="28"/>
          <w:szCs w:val="28"/>
          <w:lang w:val="kk-KZ"/>
        </w:rPr>
        <w:t>нәрестеге</w:t>
      </w:r>
      <w:r>
        <w:rPr>
          <w:rFonts w:cs="Times New Roman" w:ascii="Times New Roman" w:hAnsi="Times New Roman"/>
          <w:i/>
          <w:iCs/>
          <w:sz w:val="28"/>
          <w:szCs w:val="28"/>
          <w:lang w:val="kk-KZ"/>
        </w:rPr>
        <w:t xml:space="preserve"> ат қою.</w:t>
      </w:r>
      <w:r>
        <w:rPr>
          <w:rFonts w:cs="Times New Roman" w:ascii="Times New Roman" w:hAnsi="Times New Roman"/>
          <w:iCs/>
          <w:sz w:val="28"/>
          <w:szCs w:val="28"/>
          <w:lang w:val="kk-KZ"/>
        </w:rPr>
        <w:t xml:space="preserve"> Әрбір ата-ана өзінің көз нұры, қолқа-жүрегі санаған баласына әдемі әрі мағыналы ат қоюды қалайды. Ізгі ниеттен ырымшыл болған халқымыз перзентіне қол бастаған батырлардың, сөз бастаған шешендердің, қара қылды қақ жарған әділ билердің, дәулескер күйшілердің, шашасына шаң жұқпаған ақын-жыраулардың атын қоюға пейілді болған. Бірақ әулие адамдардың атын қоймаған. «Балаға ауыр болады, киесін көтере алмайды» деп, астамшылықтан сақтаныпты. «Жәнібек туралы» аңыз-әңгімед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sz w:val="28"/>
          <w:szCs w:val="28"/>
          <w:lang w:val="kk-KZ"/>
        </w:rPr>
        <w:t>«Жәнібек жолда тынығу үшін керейдің бір үйіне тоқтайды. Үйінде кемпірі мен келіні ғана бар екен. Кемпір батырға келіншектің көптен бері балалы бола алмай жүргенін айтып, киелі кісі ретінде бата беруін сұрайды. Батырдың батасынан соң, бірнеше уақыт өте келіншек ұлды болады. Қуанған кемпір немересіне батырға ұқсап өссін деп, батырдың атын қояды және жеті жылдан соң батырды қонақ етіп, сынатады. Баланы Жәнібек көріп, қатарынан кем болмайтынын, он жеті жасқа келгенде енші беретінін айтады»</w:t>
      </w:r>
      <w:r>
        <w:rPr>
          <w:rFonts w:cs="Times New Roman" w:ascii="Times New Roman" w:hAnsi="Times New Roman"/>
          <w:iCs/>
          <w:sz w:val="28"/>
          <w:szCs w:val="28"/>
          <w:lang w:val="kk-KZ"/>
        </w:rPr>
        <w:t xml:space="preserve"> [48, б.151]</w:t>
      </w:r>
      <w:r>
        <w:rPr>
          <w:rFonts w:cs="Times New Roman" w:ascii="Times New Roman" w:hAnsi="Times New Roman"/>
          <w:sz w:val="28"/>
          <w:szCs w:val="28"/>
          <w:lang w:val="kk-KZ"/>
        </w:rPr>
        <w:t xml:space="preserve">, – делін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аңызда сәбиге «ат қою» дәстүрі көрініс тапқан. Бала дүниеге келсе, бұл қазақ үшін үлкен қуаныш. Жаңа туған нәрестеге ат қою өте маңызды болып саналады. Жаңа туған сәбидің келешекте сыйлы әрі абыройлы адам болсын деген үмітпен ата-анасы балаға атын қою үшін сырттан жасы үлкен, құрметті кісіні шақырған. «Жәнібек туралы» аңызда бір үйге жолаушылап келген Жәнібек батырдың үйдің жас келіншегі құрсақ көтере алмай жүргесін, енесінің тілегі бойынша ықылас білдіріп, бата бергені айтылады. Біздің дана халқымызда «Балаға қандай ат қойылса, оның болашақ тағдыры соған байланысты болады» деген наным-сенім бар. Міне, осы орайда, сәби дүниеге келгенде әжесі батырдың есіміне аттас қылып, Жәнібек қояды. Аңыз сюжетінен қазақтардың сенімі, ниетінің беріктігі айқын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 ғасырларда кең тараған және антропонимдердің үлгісімен жасалған  – хан, бай, сұлтан, төре, да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ұғымдары антропонимдік компоненттер болып табылады [135]. Олардың бұл дәуірде қайталанып, кеңінен қолданылуы саяси құрылыстағы өзгерістерге байланысты. Бұндай антропонимдік компоненттер қазақ аңыз-әңгімелерінде мол ұшыра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Байбақты Сырым батырдың әкесінің атын Дат деп қоюдың сыры» аңызынан үзінді келтірсек: «... </w:t>
      </w:r>
      <w:r>
        <w:rPr>
          <w:rFonts w:cs="Times New Roman" w:ascii="Times New Roman" w:hAnsi="Times New Roman"/>
          <w:sz w:val="28"/>
          <w:szCs w:val="28"/>
          <w:lang w:val="kk-KZ"/>
        </w:rPr>
        <w:t xml:space="preserve">Өзін өлтіретінін аңғарған соң, Шолан оларға бір тілегінің барын, яғни елінде қалған жүкті әйелі босанғанда, ұлды болса атын «Дат» қоюын сұрайды. Шоланды өлтірген соң екі жолдасы көп алтынды бөліп, еліне қайтады. Осы уақытта Шоланның келіншегі де ұлды болады. Екі жолдасы Шоланның өсиетін айтып, өмірге келген балаға «Дат» деп ат қояды...» [48, б.16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Дат» сөзі парсы тіліндегі «көмек, жәрдем» сөздерімен мағыналас болып келеді. Ең алғашында «дат» сөзі бұрынғы қазақ қоғамында хан, би, сұлтан секілді билік өкілдеріне айтылатын қаратпа сөз ретінде қолданылды [136]. Мысалы, дат сұраған адамға хан: «Датың болса айт!» деп жауап беретін. Ал адамның намысына тиетін сөз айту, біреуді орынсыз балағаттау және т.б. теріс әрекеттер орын алған жағдайда қазақ қоғамында «дат құқығын» бұзу деп есептелген. Мұндай сәттерде жеңіл жазалармен айыпталған. Сондықтан қазақ халқы сөз мәдениетіне айрықша мән берген. Нәтижесінде келешек ұрпаққа мұра етіп қалдыруға болатын мәдени білім қалыптасады. Аңызда да Шоланның баласын бай, сыйлы, елге құрметті хан болсын, қара болсын, бүлікке қарсы сөз айтатын ұл болсын деп Дат есімін берген де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мәдениетінде адамға өз есімінен басқа бүркеме, лақап, балама аттар да қойылатыны жиі кездеседі. Жанама есімдер адамдардың бір-біріне деген қатынастарына қарай түрленіп, түрлі сөйлесуші тараптардың өзара құрметіне, сезімдеріне, әдептеріне қарай қолданылып о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тропонимика саласының өзекті тақырыптарының бірі – лақап аттар, яғни жалқы есімдер. Лақап аттар адамның сырт келбетіне, мінез ерекшеліктеріне, жүріс-тұрысына қарай қойылады. Кейде дәл қойылған есімдер адамдарға ұзақ уақыт қосалқы ат болып, адамның өз атымен қатар жүреді. Алайда бір есімдер көбірек қолданылса, адаммен бірге кетеді. Ал кейбірі біраз мерзімнен соң ұмытылып қалады. Мұндай кезде кісінің бастапқы есімі жеңіп шығады. Кейбір қосалқы есімдер екеуі қатар қолданылатын мысалдар келтіре өтсек: Жиренше Шешен, Қозы Көрпеш, Аяз би, Алдар Көсе, Ақан сері, Біржан сал, т.б. Мұндағы «шешен», «көрпеш», «көсе» тіркестері адамның кім болғанын көрсетіп тұр. Мысалы, Көсе – сақалсыз, мұрты жоқ арамза адам; Көрпеш – қозының әдемісін білдіреді; ал шешен – кез келген жағдайда тығырықтан шығып, сөз табатын данышпан, табиғи дарын и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фессор Ә.Марғұланның түсініктемесі бойынша, ертеректе жыраулардың «жиренше» деп атануы олардың «жирен атқа» мініп, қобыз тартып, ел ішінде кезуін айтады. Көбіне бұл қаңлы, қыпшық, оғыз руларында кездесті. Ел ішінде айтылған «жиренше» сөзі тек бір адамға тиесілі емес, сол кезеңдегі барлық жырауларға тән ортақ лақап есім болған [13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шешен» сөзі ертеден қолданылып, ақылшы, данышпан ұғымдарымен мәндес болып келеді. Сондай-ақ, тапқыр, айтқыш, тілге жүйрік, сөзшең сөздері де «шешен» сөзінің баламасы болып табылады. Халықаралық қолданыста «оратор» сөзі жиі қолданылады. Анықтамаларда «оратор» – қызыл сөз, сөзшең адам, сөз шебері және т.б. ұғымдарын береді. Ал қазірде «шешен» сөзінің «шешендік өнері бар адам», «көпшілік ортада сөз сөйлейтін адам», «өткір сөзді, қабілеті ерекше адам» [87, б.77] деген мағыналары кезде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нде ерекше орны бар бір сала – шешендік өнер жанры. Шешендік – белгілі бір жағдайға орай көпшілік мақұлдап, халық арасында тараған тұжырымдар. Шешендік сөздердің ерекшеліктері: алғашқысы, бұл ұрпақтан-ұрпаққа ауызша тарап, жатталып, қолданылуы; екіншісі, уақыт өте келе түпкі нұсқасының өзгеріске ұшырауы; үшіншісі, шешендік сөздердің таратушылар тарапынан қажетіне қарай түрлендіруі. </w:t>
      </w:r>
      <w:r>
        <w:rPr>
          <w:rFonts w:eastAsia="Times New Roman" w:cs="Times New Roman" w:ascii="Times New Roman" w:hAnsi="Times New Roman"/>
          <w:sz w:val="28"/>
          <w:szCs w:val="28"/>
          <w:lang w:val="kk-KZ" w:eastAsia="ru-RU"/>
        </w:rPr>
        <w:t>Әдеби мұраның, қайсысында болса да, шешендік сөздер даналығын, тіл байлығын көрсетеді. Шебер айтылған ақыл, нақыл сөздер жаратылыста, қоғам өмірінде болған өзгеріс, құбылыстарды жіті көзбен байқап, бақылап айтылған халық ойының жемісі, қорытындысын таны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лық атаулар белгілі бір физикалық-географиялық жағдайда адамның күнделікті өмірі, тұрмысы, мәдениеті мен тарихына байланысты қалыптасып және дамып отырады. Жердің табиғаты мен шаруашылығы жайлы ақпарат адамдардың күнделікті өмірі мен қызметінде кеңістіктік бағдар ретінде қызмет атқаратын сол географиялық объектінің атауы болып тілде сақталады. Осылайша бұл атауларда халықтық географиялық терминология кең қолданылып, табиғат құбылыстары, географиялық объектінің ерекшеліктері көрініс табады. Географиялық атаулар жүйесі кез келген тілдің ажырамас элементі болып табылады, сондықтан тілмен бірге дамып келеді. Қоғамның дамуына байланысты бұл топонимдер жаңарып, әрі ылғи да толықтырылып о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Топонимдік</w:t>
      </w:r>
      <w:r>
        <w:rPr>
          <w:rFonts w:cs="Times New Roman" w:ascii="Times New Roman" w:hAnsi="Times New Roman"/>
          <w:sz w:val="28"/>
          <w:szCs w:val="28"/>
          <w:lang w:val="kk-KZ"/>
        </w:rPr>
        <w:t xml:space="preserve"> аңыз-әңгімелер – мыңдаған жылдар жемісі. Жер-су, елді мекен атаулары халқымыздың бай тілі негізінде жасалып, халық тарихымен байланысты дамиды. Ежелгі заманнан бері түркі халықтары табиғатпен етене араласып, оның құпияларын игерді. Табиғаттың сан түрлі сырына байланысты жер-су атауларын қойып, аңыздар қалдырған. Мұндай аңыздар адамдардың өмірлік тәжірибесін, олардың қоғамға, қоршаған ортаға, табиғатқа және оның байлығына деген көзқарасын көрсетеді [138, б.213]. Топонимикалық атаулар белгілі бір оқиғалардың мерзімін меңзеуі арқылы тарихи дерек көзінің сырын саралап, танып-білуге септігін тигізеді. Олай болса, топонимдік аңыздар –  «жердің тілі, жазылмаған кітабы» ғана емес, сонымен қатар жер тарихы мен ел тарихын танытар, оның өмірінен сыр шертер тарихи шежіресі. Олар өткен тарихымыздың мәдени ескерткіші ретінде ғана маңызды емес, бүгінгі таңда зор мән-мазмұнға ие. Өйткені ешбір қоғам өмірінде, тарих деңгейінде жер-су атауларының қатысуынсыз оқиға болған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онимика» грек тілінен аударғанда «топос» – «орын, жер», «ономо» – «атау» дегенді білдіреді. «Топонимика», «топоним» атты терминдердің соңғы кезден бастап тілде қолданылуында өзгешеліктер бар [13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лық аумақтың табиғат жағдайы көшпелі мал шаруашылығының дамуына оң әсер етті. Көшпелі малшылар жердің табиғат жағдайын, жер бедерін, климаты мен табиғи ресурстарын жақсы білгендіктен, оларды шаруашылық жүргізуде тиімді пайдаланды. Мал шаруашылығы қазақтардың ежелгі дәстүрлі шаруашылық түрі ретінде елдің топонимиясының қалыптасуында үлкен рөл атқарды. Қазақтардың ғасырлар бойғы дәстүрлі мал шаруашылығын жүргізу ұғымы халықтың көшіп-қонуы, маусымдық қоныстар мен жайылымдарды пайдалану ерекшеліктерін қамтыды. Топонимдер номинациясынан көшпелі мал шаруашылығына қатысты халықтың түрлі тұрмыстық, қоғамдық көзқарастары, қоршаған ортаны мал шаруашылығына пайдаланудағы тәжірибелік, танымдық пайымдаулары, төрт түлік түрлеріне қатысты наным-сенімдері орын алып отырған. Көшпелі шаруашылықты жүргізу кезінде адамдарға мал жаю үшін белгілі бір тұрақтарды мұқият таңдау қажет болды. Көшпелі мал шаруашылығына байланысты атаулар көктеу, жайлау, күзеу, қыстау секілді маусымдық жайылым жерлерін білдіретін географиялық терминдердің көмегімен қалыптасқ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географиялық тұрғыда негізінен жазық далалы, аласа таулы, төбелі, қысы қатты, жазы салқын болып келетін солтүстік өңірде жылқы малы көп өсірілген. Сол себепті де аймақ топонимдері арасында жылқы түлігіне қатысты қойылған топонимдер жүйесі жиі кездеседі (Атбасар, Атшұбар, Алтыайғыр, Бозайғыр, Айғыржал т.б). Ақмола аймағындағы бұл топқа қатысты атаулардың бірі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Атбасар. Жартылай көшпелі ел қоныстанған бұл аймақта XVIII ғасырда Абылай ауылдары қыстағаны белгілі. Осыған орай көпшілік жұрт ертеден белгілі атақты Атбасар базарымен байланыстырып, «Ат базары» деген сөзден шыққан деп жорамалдайды. 1880 жылдан бері ғана белгілі болған Атбасар жәрмеңкесінде жылқыдан бастап төрт түлік малдың бәрі де сатылған. Сонда жоғарыдағы дерек Атбасар аты жәрмеңкеден, яғни «Ат базарынан» 120 жыл бұрын бар болғандығын көрсетеді. Тарихи деректер XVIII ғасырға дейін Ақмола облысындағы Атбасар жерінде отырықшы халық болмағанын, ол жерді оңтүстік қазақтарының жазғы жайлау ретінде ғана пайдаланғанын айтады [14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ан қайғы туралы» аңызда: «... Атбасар атауы жөнінде ел аузында сақталған аңыз-әңгіменің бірінде: Атақты Асан қайғы бабамыз желмаясымен жортып, ұрпағына жерұйық іздеп жүргенде Есілдің бір саласы осы өзенді көріп: «Шіркін, сен де ат тұяғы басуға жарар жер екенсің, сенің атың </w:t>
      </w:r>
      <w:r>
        <w:rPr>
          <w:rFonts w:cs="Times New Roman" w:ascii="Times New Roman" w:hAnsi="Times New Roman"/>
          <w:b/>
          <w:sz w:val="28"/>
          <w:szCs w:val="28"/>
          <w:lang w:val="kk-KZ"/>
        </w:rPr>
        <w:t>Атбасар</w:t>
      </w:r>
      <w:r>
        <w:rPr>
          <w:rFonts w:cs="Times New Roman" w:ascii="Times New Roman" w:hAnsi="Times New Roman"/>
          <w:sz w:val="28"/>
          <w:szCs w:val="28"/>
          <w:lang w:val="kk-KZ"/>
        </w:rPr>
        <w:t xml:space="preserve"> болсыншы», – деп ат қойып кеткендігі туралы айтқан...» [49, б.11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аңыздарға қарағанда топонимикалық аңыздар көркемдігі жағынан күшті болып келеді. Ондай аңыздарда хабарламалық сипаттан гөрі ғибраттық, эстетикалық сияқты сөз өнерінің нышандары анық байқалады. Әдебиеттанушылар топонимикалық аңыздар бірте-бірте көркемделе келіп, әпсанаға айналатынын ай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күл жазығы» аңыз үзіндісінен мысал келтірейік: «Баяғыда бір бай жазықтыққа қоныстанып, тұрақ етеді. Бұл бай бірнеше әйел алғанына қарамастан балалы бола алмайды. Соңында төртінші әйелінен қызды болады. Дүниеге келген қызды барлық әйелдері жақсы көріп, бірге тәрбиелеген көрінеді. Қыз өскен соң, бір кедейдің ақылды баласын ұнатып, тұрмысқа шыққысы келеді. Мұны естіген қатыгез әкесі қызының кедейге тиетініне намыстанып, оны өлтіріп қояды. Қыздың төрт анасы қызды ұмытпау үшін жоғары жазыққа жемісті бақша өсіреді. Ағаштар жеміс беріп, жерге гүл шығады. Осыдан халық бұл мекенді «Төртгүл» деп атап кеткен. Кейін ол </w:t>
      </w:r>
      <w:r>
        <w:rPr>
          <w:rFonts w:cs="Times New Roman" w:ascii="Times New Roman" w:hAnsi="Times New Roman"/>
          <w:b/>
          <w:sz w:val="28"/>
          <w:szCs w:val="28"/>
          <w:lang w:val="kk-KZ"/>
        </w:rPr>
        <w:t>«Төрткүл»</w:t>
      </w:r>
      <w:r>
        <w:rPr>
          <w:rFonts w:cs="Times New Roman" w:ascii="Times New Roman" w:hAnsi="Times New Roman"/>
          <w:sz w:val="28"/>
          <w:szCs w:val="28"/>
          <w:lang w:val="kk-KZ"/>
        </w:rPr>
        <w:t xml:space="preserve"> деп түрлендірілген» [48, б.98].</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імізде төртке қатысты сөз қолданыстар өте көп. Мысалы: төрдегі төртеу, төрт ғайып, төрт аяғынан тік тұрғызу, төрт берен, төрт бұрыш, төртқара (ру), төрт көзі түгел, төрт маусым, төрт қылыш, төрт мұрат, аспаннан түскен төрт кітап, төрт қорлық, төртқұлақ (шөп), төрт құлақ (ойын), төрт тірек, төрт тоқсан, төрт құбыла және т.б.</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мәдени құндылықтар:</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Төрт қылыш – Жебірейіл періштенің Жәннаттан әкелген киелі қылыштары: Сәмсам, Зұлқажа, Зұлпықар, Хамкам.</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 бақыт – қазақ тіл қолданысындағы ұғымдар: бірінші бақыт – денсаулық, екінші – бала-шаға, үшінші – байлық, төртінші – абырой.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түлік – қазақ халқының байлығы болып саналатын түйе, қой, сиыр, жылқы малдар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 пір – төрт түлік малдарының пірлері: Зеңгі баба, Қамбар Ата, Шекшек Ата, Ойсыл Қара.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тұрман – ат жиынтықтары: мүккәмал, ертұрман, жау-жарақ, бес қар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сауап – ағаш ету, көпір салу, құдық қазу, шөлдеген кісіге сусын бер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 тұлға: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Төрт қара – Кіші жүзде қара кемпірден дүниеге келген төрт ұл.</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төңірек – наймандардың төрт аймаққа жіктелуі: Ергенекті, Тобықты, Байжігіт, Ақ найман елдер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тірек – қазақ әдебиетіндегі Қаракерей Қабанбай, Абылай хан, Қанжығалы Бөгенбай, Шақшақұлы Жәнібек.</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қауіп.</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ғайып – Дидар, неке, дәм, ажал.</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тілсіз жау – табиғаттан келетін қауіпті апаттар.</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іни құндылықтар:</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ктен түскен қасиетті төрт кітап – Пайғамбарларға жіберілген діни кітаптар: Мұхаммедке – Құран, Дәуітке – Забұр, Мұсаға – Таурат, Ғайсаға – Інжіл [141].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үниенің қоршалу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божан – әлемнің төрт шартарап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үниенің төрт бұрышы – төрт құбыла, жолдың төрт тараб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 құбыласы түгел – айналасы түгел, жағдайы жақсы, берекелі отбас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лік болған жерде той да, қуаныш та болады деген оймен «төртеу түгел болса төбедегі келеді, алтау ала болса ауыздағы кетеді», – дейді. Төртеудің түгелдігін алыс-жақынның бүтінділігімен есептеледі. Халық арасында қарт кісілер «төртеуді» былайша түсіндіреді: абыройлы, атақты; малы және жаны қатар өнген; саулығы орнында, сырқаты жоқ; алыстан хабардар болып, жүйелі араласатын [87, б.304].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күл жазығы» аңызында «төрт» санының қазақ халық дүниетанымында денсаулығы, бақ-дәулеті, абыройы, ұрпағы қашан да түгел дегенді білдіріп, «төрт құбыласы түгел» мағынасында болса керек. «Балалы үй – базар, баласыз үй – қу мазар», – демекші, үйі балаға толы отбасы – қашан да ең бақытты отбасы саналмақ. Себебі отбасында баланың күлкісінің естілуі – үлкен бақыт. Төрт анасының болуы да </w:t>
      </w:r>
      <w:r>
        <w:rPr>
          <w:rFonts w:cs="Times New Roman" w:ascii="Times New Roman" w:hAnsi="Times New Roman"/>
          <w:i/>
          <w:sz w:val="28"/>
          <w:szCs w:val="28"/>
          <w:shd w:fill="FFFFFF" w:val="clear"/>
          <w:lang w:val="kk-KZ"/>
        </w:rPr>
        <w:t xml:space="preserve">– </w:t>
      </w:r>
      <w:r>
        <w:rPr>
          <w:rFonts w:cs="Times New Roman" w:ascii="Times New Roman" w:hAnsi="Times New Roman"/>
          <w:sz w:val="28"/>
          <w:szCs w:val="28"/>
          <w:lang w:val="kk-KZ"/>
        </w:rPr>
        <w:t xml:space="preserve">баланың бақытты болуы үшін толық отбасның рөлі ерекше екенін осы аңыздан көре аламыз. (Төрткүл – қазіргі Түркістан облысы, Ордабасы ауданы, Төрткүл ауылдық округ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ұлттық санасы оның тілінде көрінеді. Әрбір ұлттың өзіндік дүниетанымына сәйкес мәдени кодталған ұғымдары болады. Қазақ тіліндегі сан категориясын зерттеу арқылы жеке және жалпыадамзатқа тән концептуалды мағыналарын айқындауға болады. Бұл ұғымдардың концептуалды мәнін айқындау үшін оларға концептуалды және лингвомәдени талдау қажет етіледі. Осындай сан категориясына қатысты «Қаздауысты Қазыбек бидің тоғыз жастағы билігі» аңыз үзіндісінен мысал келтірейік:</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лыстан арнайы келген бірнеше жолаушы Келдібек бидің алты қанат ақ үйіне кідіреді. Амандық-саулық сұрасып болғасын, арасындағы орта жастағысы өзінің әдейілеп келген шаруасын айта бастайды. Жолаушы малының көп емес, екі айғыр үйір жылқысы бар екенін айтады. Екі айғырдың біреуі құлындап, кейін оның жоғалып кеткенігі туралы хабар келеді. Уақыт өте жас құлынды ат бәйгесінде көріп, қайта алмақшы болғанда жаңа егесі «өзімдікі» деп бергісі келмейді. Сол себепті Келдібек биге келіп, әділ шешімін сұрамақшы болғанын жеткізеді. Келдібек бұл шешімге төрелік айта алмайтынын білдіргенде, </w:t>
      </w:r>
      <w:r>
        <w:rPr>
          <w:rFonts w:cs="Times New Roman" w:ascii="Times New Roman" w:hAnsi="Times New Roman"/>
          <w:b/>
          <w:sz w:val="28"/>
          <w:szCs w:val="28"/>
          <w:lang w:val="kk-KZ"/>
        </w:rPr>
        <w:t>тоғыз жасқа</w:t>
      </w:r>
      <w:r>
        <w:rPr>
          <w:rFonts w:cs="Times New Roman" w:ascii="Times New Roman" w:hAnsi="Times New Roman"/>
          <w:sz w:val="28"/>
          <w:szCs w:val="28"/>
          <w:lang w:val="kk-KZ"/>
        </w:rPr>
        <w:t xml:space="preserve"> келген Қазыбек би даудың түйінін шешуге әкесінен рұқсат сұрайды. Қазыбек бидің бұл әрекетіне әкесінің қарсы екенін көрген жолаушылар: «айта берсін, осы баланың билігіне ризамыз», </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kk-KZ"/>
        </w:rPr>
        <w:t xml:space="preserve"> деп екі жақ келіседі. Кейін Қазыбек би даудың түйінін әділ шешіп, жиналған халық Қазыбектің қазылығына риза болып тарайды ...» [48, б.120].</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дәстүрлі танымында «тоғыз» саны </w:t>
      </w:r>
      <w:r>
        <w:rPr>
          <w:rFonts w:cs="Times New Roman" w:ascii="Times New Roman" w:hAnsi="Times New Roman"/>
          <w:iCs/>
          <w:sz w:val="28"/>
          <w:szCs w:val="28"/>
          <w:shd w:fill="FFFFFF" w:val="clear"/>
          <w:lang w:val="kk-KZ"/>
        </w:rPr>
        <w:t xml:space="preserve">– </w:t>
      </w:r>
      <w:r>
        <w:rPr>
          <w:rFonts w:cs="Times New Roman" w:ascii="Times New Roman" w:hAnsi="Times New Roman"/>
          <w:sz w:val="28"/>
          <w:szCs w:val="28"/>
          <w:lang w:val="kk-KZ"/>
        </w:rPr>
        <w:t>шындық дүниенің бейнесін жасайтын лингвомәдени концепт. Көне түркі танымынан келе жатқан санада «тоғыз» саны киелі сандардың бірі саналады. «Тоғыз» санын жекелей қарастырайық:</w:t>
      </w:r>
    </w:p>
    <w:p>
      <w:pPr>
        <w:pStyle w:val="PreformattedText"/>
        <w:numPr>
          <w:ilvl w:val="0"/>
          <w:numId w:val="19"/>
        </w:numPr>
        <w:tabs>
          <w:tab w:val="clear" w:pos="709"/>
          <w:tab w:val="left" w:pos="993" w:leader="none"/>
        </w:tabs>
        <w:ind w:left="0" w:firstLine="709"/>
        <w:jc w:val="both"/>
        <w:rPr/>
      </w:pPr>
      <w:r>
        <w:rPr>
          <w:rFonts w:cs="Times New Roman" w:ascii="Times New Roman" w:hAnsi="Times New Roman"/>
          <w:sz w:val="28"/>
          <w:szCs w:val="28"/>
          <w:lang w:val="kk-KZ"/>
        </w:rPr>
        <w:t xml:space="preserve">Тоғыз – қазақтың байырғы тұрмыс-тіршілігінде сот үкімін шығаратын би мен сұлтандар кінәлі деп саналған адамға «тоғыз беру» деп аталатын айыппұл төлетуі. Соның ішінде ірі ұрлық жасаған адамға «үш тоғыз» айыппұл тағайындалған; </w:t>
      </w:r>
    </w:p>
    <w:p>
      <w:pPr>
        <w:pStyle w:val="PreformattedText"/>
        <w:numPr>
          <w:ilvl w:val="0"/>
          <w:numId w:val="19"/>
        </w:numPr>
        <w:tabs>
          <w:tab w:val="clear" w:pos="709"/>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ғыз – бұрынғы қоғамда ат, палуан, өнер жарыстарында озып шыққандарға берілетін жүлделі сыйлық; бағалы заттардан және мал терілерінен жасалған сый түрі;</w:t>
      </w:r>
    </w:p>
    <w:p>
      <w:pPr>
        <w:pStyle w:val="PreformattedText"/>
        <w:numPr>
          <w:ilvl w:val="0"/>
          <w:numId w:val="19"/>
        </w:numPr>
        <w:tabs>
          <w:tab w:val="clear" w:pos="709"/>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ғыз – құда болу салтына қатысты барлық рәсімдерге берілетін кәделі сый. Мысалы, күйеу жолдас тарапынан берілетін кәде атауы; қалыңмалға берілетін қыз жасауы. Олар: төсек, киім, жиһаз, қазан және т.б.</w:t>
      </w:r>
    </w:p>
    <w:p>
      <w:pPr>
        <w:pStyle w:val="PreformattedText"/>
        <w:numPr>
          <w:ilvl w:val="0"/>
          <w:numId w:val="19"/>
        </w:numPr>
        <w:tabs>
          <w:tab w:val="clear" w:pos="709"/>
          <w:tab w:val="left" w:pos="993" w:leader="none"/>
        </w:tabs>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ғыз – тіл-көзден сақтаушы киелі сан. Нәрестені тіл-көзден аман сақтау үшін оның киіміне, бас киіміне, бесігіне тоғыз моншақтан құралған әшекей бұйым іліп қояды; баланы бесікке бөлегенде «өскенде тоқшылықта өмір сүрсін» деген ниетпен тоғыз торқа жабады (тон, қамшы, шапан, көрпе, жүген және т.б.). Бұл заттардың өзіндік символикасы бар. Мысалы, шапан, тон секілді киімдерді бесіктің үстіне жабу – нәрестенің болашақта көпшіл, халықшыл болуын меңзейді; ал қамшы – жылқы үстінен түспейтін ер азамат болуын білдіреді;</w:t>
      </w:r>
    </w:p>
    <w:p>
      <w:pPr>
        <w:pStyle w:val="PreformattedText"/>
        <w:numPr>
          <w:ilvl w:val="0"/>
          <w:numId w:val="19"/>
        </w:numPr>
        <w:tabs>
          <w:tab w:val="clear" w:pos="709"/>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ғыз – қазақ халқының дүниетанымына сәйкес садақа беру түсінігі, діни сенімі. Мысалы, «тоғыз қап тары тарату» деп, толған қапшықтың тоғыз немесе жеті болуы да қазақтың ұлттық ерекшелігіне тән. Ал «үйірімен үш тоғыз» ырымы аңшылардың олжасы көбейсін деген мағынада қолданылады [141, б.91];</w:t>
      </w:r>
    </w:p>
    <w:p>
      <w:pPr>
        <w:pStyle w:val="PreformattedText"/>
        <w:numPr>
          <w:ilvl w:val="0"/>
          <w:numId w:val="19"/>
        </w:numPr>
        <w:tabs>
          <w:tab w:val="clear" w:pos="709"/>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ғыз – байлық, дәулет, молшылық мағыналарын білдіреді. Қазақ танымында болмыстың шыңы деп есептеліп, «ұзақ өмір» ұғымын береді. Мысалы, тойған үйге тоғыз кел, тоғыз қатынның толғағы келу (жұмысбасты адамға қатысты айтылады), тоғыз қырлы тоқсан сырлы (өнерлі, ақылды, тапқыр адам);</w:t>
      </w:r>
    </w:p>
    <w:p>
      <w:pPr>
        <w:pStyle w:val="PreformattedText"/>
        <w:numPr>
          <w:ilvl w:val="0"/>
          <w:numId w:val="19"/>
        </w:numPr>
        <w:tabs>
          <w:tab w:val="clear" w:pos="709"/>
          <w:tab w:val="left" w:pos="993" w:leader="none"/>
        </w:tabs>
        <w:ind w:left="0" w:firstLine="709"/>
        <w:jc w:val="both"/>
        <w:rPr/>
      </w:pPr>
      <w:r>
        <w:rPr>
          <w:rFonts w:cs="Times New Roman" w:ascii="Times New Roman" w:hAnsi="Times New Roman"/>
          <w:sz w:val="28"/>
          <w:szCs w:val="28"/>
          <w:lang w:val="kk-KZ"/>
        </w:rPr>
        <w:t>Тоғыз – адам өмірінің уақыт өлшемі;</w:t>
      </w:r>
    </w:p>
    <w:p>
      <w:pPr>
        <w:pStyle w:val="PreformattedText"/>
        <w:numPr>
          <w:ilvl w:val="0"/>
          <w:numId w:val="19"/>
        </w:numPr>
        <w:tabs>
          <w:tab w:val="clear" w:pos="709"/>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ғыз – қазақтар «тоғыз» сөзін қасиетті деп санаған. Үйірімен үш тоғыз, тоғыз жолдың торабы, білмегенің тоқсан тоғыз, білгенің бір тоғыз. «Тоғыз» сөзінің қасиеттілігі – оңынан оқысаң да, соңынан оқысаң да мәнін жоймайтындығын ұғына білу керек. Мысалы, Алла, қазақ, ата, ана, аға, апа, іні, нан, ауа деген сөздерді білуіміз керек және оны ұрпақ тәрбиесінде қолданған абзал.</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мәдениетіндегі сан атаулары ұлттық мәдениеттің маңызды элементі болып табылады. Олар халықтың дүниетанымын, рухани көзқарастарын және мәдени өзіндік ерекшелігін бейнелейтін символдық мағынаға ие. Сандар қазақ халқының салт-дәстүрлері мен әдет-ғұрыптарында кеңінен қолданыс тауып, олардың киелілік және рухани мәнін тереңдете түседі. Сонымен қатар сандар қазақ халқының тарихи тәжірибесі мен мәдени құндылықтарын ұрпаққа жеткізудің тиімді құралы ретінде қызмет етеді. Осылайша, қазақ танымындағы сан атаулары ұлттық құндылықтардың сақталуы мен мәдени кодтардың жеткізілуінде айрықша рөл атқар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 атаулары аясында жинақталған мәліметтер концептілік жүйе құрайды және стереотиптік, ассоциациялық, эталондық, таңбалық сипаттарды анықтайды. Белгілі бір халықтың сан атауларына қатысты көзқарасы, дүниетанымы, сенімі, қарым-қатынасы әртүрлі деңгейде болады. Сонымен сан атаулардың ұлттық-мәдени дүниесін танытатын қасиеті бар деп білеміз. </w:t>
      </w:r>
    </w:p>
    <w:p>
      <w:pPr>
        <w:pStyle w:val="TextBody"/>
        <w:tabs>
          <w:tab w:val="clear" w:pos="709"/>
          <w:tab w:val="left" w:pos="993" w:leader="none"/>
        </w:tabs>
        <w:ind w:left="0" w:right="-1" w:firstLine="709"/>
        <w:rPr/>
      </w:pPr>
      <w:r>
        <w:rPr/>
        <w:t xml:space="preserve">Қандай да бір аңыз-әңгімені оқыған кезде білім алушылар мәтіндегі кейіпкерлердің бейнелерімен танысады. Кейіпкерлердің мінез-құлқы, сырт-келбеті мәтіндерде сипатталады. Алайда мәтін кейіпкерлерінің психологиялық жағдайы мен эмоционалдық күйін анықтау – барлық студенттерге оңай келмеуі мүмкін. Сондықтан аңыз кейіпкерлердің эмоционалды күйін анықтау үшін ұлттық ділді (менталитетті) білу маңызды. </w:t>
      </w:r>
    </w:p>
    <w:p>
      <w:pPr>
        <w:pStyle w:val="TextBody"/>
        <w:tabs>
          <w:tab w:val="clear" w:pos="709"/>
          <w:tab w:val="left" w:pos="993" w:leader="none"/>
        </w:tabs>
        <w:ind w:left="0" w:right="-1" w:firstLine="709"/>
        <w:rPr/>
      </w:pPr>
      <w:r>
        <w:rPr/>
        <w:t xml:space="preserve">Аңыз-әңгіме кейіпкерлерінің психологиялық эмоционалдылығы олардың рухани дүниетанымы, психологиялық жағдайы және ішкі әлемнің ерекшеліктері сияқты аспектілерді қамтиды. Кейіпкерлердің эмоцияларын бейнелеудің негізгі әдістерінің қатарына – портреттеу, іс-әрекеттерді сипаттау, тіл және эмоциялар жатады. Психологиялық жағдайдың тұрақсыздығы көбінесе кейіпкердің ойларының, принциптерінің, мәлімдемелерінің өзгеруі мен өз қателіктерін мойындауына байланысты өзгеріп отырады. Мұның бәрі сюжеттік желіні дамытуға және аңыздың мазмұнын тереңдетуге ықпал етеді. Эмоциялардың шынайы көрінісі арқылы оқырман өз сұрақтарына жауап табады, өзінің ішкі әлемін ашады. </w:t>
      </w:r>
    </w:p>
    <w:p>
      <w:pPr>
        <w:pStyle w:val="TextBody"/>
        <w:tabs>
          <w:tab w:val="clear" w:pos="709"/>
          <w:tab w:val="left" w:pos="993" w:leader="none"/>
        </w:tabs>
        <w:ind w:left="0" w:right="-1" w:firstLine="709"/>
        <w:rPr/>
      </w:pPr>
      <w:r>
        <w:rPr/>
        <w:t>Қазақ тілі сабақтарында аңыз-әңгімелердегі кейіпкерлердің жай-күйін лингвомәдени аспектіде талдау бірнеше кезеңдерді қамтыды:</w:t>
      </w:r>
    </w:p>
    <w:p>
      <w:pPr>
        <w:pStyle w:val="TextBody"/>
        <w:tabs>
          <w:tab w:val="clear" w:pos="709"/>
          <w:tab w:val="left" w:pos="993" w:leader="none"/>
        </w:tabs>
        <w:ind w:left="0" w:right="-1" w:firstLine="709"/>
        <w:rPr/>
      </w:pPr>
      <w:r>
        <w:rPr/>
        <w:t xml:space="preserve">Біріншісі – қазақ аңыздарындағы кейіпкерлердің эмоциялар ауқымын анықтау. Студенттерге аңыздардан алынған бірнеше үзінділер ұсынылды. Мысалы, қазақтың «Башпай» аңызынан келесі дәйексөздер таңдалды: </w:t>
      </w:r>
      <w:r>
        <w:rPr>
          <w:iCs/>
        </w:rPr>
        <w:t>Абайсызда болған осы жағдай өмір бойы Қорқыттың есінен кетпейді. Ол өзін күнәлі сезініп, пұшайман болады екен. Ол «Ажал, шіркін, қапыда тұзаққа түсірді. Бір өкінішім – осы ғана», – деп қапаланады. Осы кезде Қорқыт соңғы күшін жинап, қобызын қолына алды. Қарындасын жұбатқысы келіп, бірер қайырым күй шалған екен [</w:t>
      </w:r>
      <w:r>
        <w:rPr/>
        <w:t>90, б.128].</w:t>
      </w:r>
    </w:p>
    <w:p>
      <w:pPr>
        <w:pStyle w:val="TextBody"/>
        <w:tabs>
          <w:tab w:val="clear" w:pos="709"/>
          <w:tab w:val="left" w:pos="993" w:leader="none"/>
        </w:tabs>
        <w:ind w:left="0" w:right="-1" w:firstLine="709"/>
        <w:rPr/>
      </w:pPr>
      <w:r>
        <w:rPr/>
        <w:t xml:space="preserve">Аңыз үзіндісін талдау және талқылау барысында мәтінде эмоционалды өсу бар екендігі анықталды: тыныштық пен қауіпсіздік сезімі, өлімді күту, өкініш сезімі, күнә сезімі және мейірімді көңіл-күй. Қазақ аңызында Қорқыт бейнесінің эмоционалдылығы: жағымды эмоциядан – жағымсыз күйге, содан кейін қайтадан жағымды эмоцияға ауысуы. </w:t>
      </w:r>
    </w:p>
    <w:p>
      <w:pPr>
        <w:pStyle w:val="TextBody"/>
        <w:tabs>
          <w:tab w:val="clear" w:pos="709"/>
          <w:tab w:val="left" w:pos="993" w:leader="none"/>
        </w:tabs>
        <w:ind w:left="0" w:right="-1" w:firstLine="709"/>
        <w:rPr/>
      </w:pPr>
      <w:r>
        <w:rPr/>
        <w:t xml:space="preserve">Аңызды лингвомәдени талдаудың екінші кезеңінде аңыз-әңгімелердің лингвомәдени фонын, атап айтқанда мәтінде көрсетілген ұлттық ерекшеліктерді анықтау қажет болатын. Мысалы «Башпай» аңызының бір үзіндісінде қазақтардың әдеті, салты, болмысы және тұрмыс-тіршілігі білім алушылардың  назарын аударады. Өлгендерге табыну және олардың сиқырлы күшіне сену секілді түсініктер аңызда анық көрінеді: </w:t>
      </w:r>
      <w:r>
        <w:rPr>
          <w:i/>
        </w:rPr>
        <w:t xml:space="preserve">«Мен өлсем де, менің атымды атап, ұрпағымның есіне салып жатыр». </w:t>
      </w:r>
      <w:r>
        <w:rPr/>
        <w:t>Өлім, осы жерде адамның тыныш және алаңсыз күйге көшуімен байланысты айтылған. Сонымен қатар бұнда Қорқыттың өкініш сезімі де қатар бейнеленеді.  Ол «Мәңгі өмір – өнерде», – деп тыныштықты «Башпай» әуенінен табады.</w:t>
      </w:r>
    </w:p>
    <w:p>
      <w:pPr>
        <w:pStyle w:val="TextBody"/>
        <w:tabs>
          <w:tab w:val="clear" w:pos="709"/>
          <w:tab w:val="left" w:pos="993" w:leader="none"/>
        </w:tabs>
        <w:ind w:left="0" w:right="-1" w:firstLine="709"/>
        <w:rPr/>
      </w:pPr>
      <w:r>
        <w:rPr/>
        <w:t xml:space="preserve">Аңыз-әңгіме үзінділерін лингвомәдени аспектіде талдаудың үшінші кезеңі – мәтіндегі кейіпкерлердің эмоционалды күйін анықтау. Ол үшін «Башпай» аңыз-әңгімесінде кездесетін лингвомәдени бірліктер алынды. Лингвомәдени қызметті атқаратын «қобыз»  (көне қазақ ішекті садақ аспабы) концептісі Қорқытты өлімнен қорғап, бойына тыныштық сыйлатты. Алайда, қобыздың үнсіздігі басты кейіпкерді өлімге де әкелді: </w:t>
      </w:r>
      <w:r>
        <w:rPr>
          <w:iCs/>
        </w:rPr>
        <w:t>«Осы кезде қобыз үнінің тынған сәтін пайдаланып, дәм салған қоржынмен бірге ілесіп келген сақиналы зәрлі жылан өрмелеп келіп Қорқытты шағып алады».</w:t>
      </w:r>
      <w:r>
        <w:rPr>
          <w:i/>
        </w:rPr>
        <w:t xml:space="preserve"> </w:t>
      </w:r>
      <w:r>
        <w:rPr/>
        <w:t xml:space="preserve">Аңыз үзіндісіндегі «жылан» концептісіне назар аударған жө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пия білім, даналық;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асампаз жаратылыс;</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әңгілік өмірдің, жаңарудың символы.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Осылайша өлім мен қауіпті бейнелейтін жылан бейнесі бұл аңыз-әңгімеде «даналық» пен «жаңа өмірдегі гүлденген өмірді» білдіред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талдау негізінде қазақ аңыз-әңгімелеріндегі кейіпкерлердің эмоцияларын білдіруге қатысты келесі қорытындыға келуге болады:</w:t>
      </w:r>
    </w:p>
    <w:p>
      <w:pPr>
        <w:pStyle w:val="Normal"/>
        <w:numPr>
          <w:ilvl w:val="0"/>
          <w:numId w:val="23"/>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аңыздарының мифопоэтикалық негізі бар; </w:t>
      </w:r>
    </w:p>
    <w:p>
      <w:pPr>
        <w:pStyle w:val="Normal"/>
        <w:numPr>
          <w:ilvl w:val="0"/>
          <w:numId w:val="23"/>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нгвомәдени бірліктерді, этноконцептілерді қолдану (мысалы, қобыз) арқылы айқын көрінеді;</w:t>
      </w:r>
    </w:p>
    <w:p>
      <w:pPr>
        <w:pStyle w:val="Normal"/>
        <w:numPr>
          <w:ilvl w:val="0"/>
          <w:numId w:val="23"/>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 пен көңіл-күйді тікелей бағалаудан бастап жасырын маркерлерге (параллелизм, метафора, аллегория) дейінгі кейіпкерлердің эмоционалдық жай-күйін білдіреді.</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гі кезекте тілдік бірліктер үнемі заттың немесе құбылыстың атауы бола бермей, олар аңыз-әңгімелердегі бейнелі, астарлы суреттеуден туындаған лингвомәдени бірліктер де болады. Аңыз-әңгімелер мәтіндеріндегі лингвомәдени бірліктер өзге мәдениетте кездеспейтін және сол ұлттың құндылықтарын танытушы ұғымдар мен категориялар деп таныл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bidi="hi-IN"/>
        </w:rPr>
        <w:t xml:space="preserve">Лингвомәдениеттану тілдің тек коммуникация құралы ретінде емес, халықтың мәдениеті мен танымдық жүйесін бейнелейтін күрделі семиотикалық жүйе екенін дәлелдейді. Осы тұрғыда қазақ аңыз-әңгімелеріндегі </w:t>
      </w:r>
      <w:r>
        <w:rPr>
          <w:rFonts w:cs="Times New Roman" w:ascii="Times New Roman" w:hAnsi="Times New Roman"/>
          <w:sz w:val="28"/>
          <w:szCs w:val="28"/>
          <w:lang w:val="kk-KZ"/>
        </w:rPr>
        <w:t>лингвомәдени</w:t>
      </w:r>
      <w:r>
        <w:rPr>
          <w:rFonts w:cs="Times New Roman" w:ascii="Times New Roman" w:hAnsi="Times New Roman"/>
          <w:sz w:val="28"/>
          <w:szCs w:val="28"/>
          <w:lang w:val="kk-KZ" w:bidi="hi-IN"/>
        </w:rPr>
        <w:t xml:space="preserve"> бірліктерді талдау бірқатар ерекшеліктерімен сипатталады. Аңыз-әңгімелердегі тілдік бірліктерді лингвомәдени аспектіде талдау олардың семантикалық, символдық және когнитивтік ерекшеліктерін терең зерттеуге мүмкіндік береді. Бұл әдіс арқылы лингвомәдени бірліктердің тек лексикалық мағынасы ғана емес, олардың мәдени және тарихи контекстегі рөлі, ұлттық болмысты бейнелеу ерекшеліктері ашылады. </w:t>
      </w:r>
    </w:p>
    <w:p>
      <w:pPr>
        <w:pStyle w:val="PreformattedText"/>
        <w:tabs>
          <w:tab w:val="clear" w:pos="709"/>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93" w:leader="none"/>
          <w:tab w:val="left" w:pos="1134" w:leader="none"/>
        </w:tabs>
        <w:spacing w:lineRule="auto" w:line="240" w:before="0" w:after="0"/>
        <w:ind w:firstLine="709"/>
        <w:jc w:val="both"/>
        <w:rPr/>
      </w:pPr>
      <w:r>
        <w:rPr>
          <w:rFonts w:cs="Times New Roman" w:ascii="Times New Roman" w:hAnsi="Times New Roman"/>
          <w:b/>
          <w:sz w:val="28"/>
          <w:szCs w:val="28"/>
          <w:lang w:val="kk-KZ"/>
        </w:rPr>
        <w:t>2-тарау бойынша тұжырым</w:t>
      </w:r>
    </w:p>
    <w:p>
      <w:pPr>
        <w:pStyle w:val="Normal"/>
        <w:tabs>
          <w:tab w:val="clear" w:pos="709"/>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ілдің қазіргі даму кезеңінде аңыз-әңгімелерде көрініс тапқан </w:t>
      </w:r>
      <w:bookmarkStart w:id="6" w:name="_Hlk178693919"/>
      <w:r>
        <w:rPr>
          <w:rFonts w:cs="Times New Roman" w:ascii="Times New Roman" w:hAnsi="Times New Roman"/>
          <w:sz w:val="28"/>
          <w:szCs w:val="28"/>
          <w:lang w:val="en-US"/>
        </w:rPr>
        <w:t>лингвомәдени бірліктер</w:t>
      </w:r>
      <w:bookmarkEnd w:id="6"/>
      <w:r>
        <w:rPr>
          <w:rFonts w:cs="Times New Roman" w:ascii="Times New Roman" w:hAnsi="Times New Roman"/>
          <w:sz w:val="28"/>
          <w:szCs w:val="28"/>
          <w:lang w:val="en-US"/>
        </w:rPr>
        <w:t xml:space="preserve"> мен концептілерді сараптап талдау лингвомәдениеттану мен когнитивтік лингвистика салаларының өзекті мәселелерінің біріне айналды. Аңыз-әңгімелерде кездесетін символдық мағынаға ие тілдік бірліктер ұлттық-мәдени кодтың сақталуына ықпал етіп, этностың әлемді тану үдерісіндегі ерекшеліктерін бейнелейді. Қазақ аңыз-әңгімелердегі лингвомәдени бірліктер әлемдік мәдени мұраның елеулі бөлігін құрай отырып, халықтың рухани болмысын, дүниетанымын және мәдени кодын сақтауға және ұлттық сана-сезімнің қалыптасуына зор ықпал етеді. Қазақ аңыздарындағы лингвомәдени бірліктер ұлттық ерекшеліктерін сақтай отырып, әлемнің басқа халықтарының мәдениеттерімен ортақ құндылықтар мен ұғымдарды бөліседі, бұл өз кезегінде жаһандық мәдениеттегі өзара байланысты күшейтеді:</w:t>
      </w:r>
    </w:p>
    <w:p>
      <w:pPr>
        <w:pStyle w:val="Normal"/>
        <w:tabs>
          <w:tab w:val="clear" w:pos="709"/>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Әлемнің тілдік бейнесі белгілі бір этностың қоршаған ортаны, әлеуметтік және рухани құбылыстарды қабылдап, соларды тілдік құралдар арқылы бейнелеуін көрсетеді. Қазақ аңыз-әңгімелеріндегі лингвомәдени бірліктер осы бейнені қалыптастыруда маңызды рөл ойнап, ұлттық құндылықтар мен дүниетанымдық ерекшеліктерді кейінгі ұрпаққа жеткізеді. Кез келген этностың әлемді қабылдау және түсіну бейнесі сол этнос мүшелері қолданатын лингвомәдени бірліктер мен өмір сүру салтынан туындаған аңыз-әңгімелердің мазмұнында айқын көрініс табады. Бұл аңыз-әңгімелер сол халықтың дүниетанымы мен мәдени стереотиптерінің қалыптасуына іргетас болып, этностың әлеуметтік-мәдени санасының ажырамас бөлігін құрайды. Зерттеушілердің көпшілігі әлемнің тілдік бейнесі аңыздарда көрініс табатын лингвомәдени бірліктер арқылы қалыптасатындығын атап өтеді. Лингвомәдени бірліктердің талдануы ұлттық мәдениеттің бірегейлігін түсінуге жол ашады және сол халықтың рухани-мәдени мұрасын тереңірек түсіндіруге мүмкіндік береді.</w:t>
      </w:r>
    </w:p>
    <w:p>
      <w:pPr>
        <w:pStyle w:val="Normal"/>
        <w:tabs>
          <w:tab w:val="clear" w:pos="709"/>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Аңыз-әңгіме мәтіндеріндегі концептілердің мағынасын терең және дұрыс түсіну үшін оларға концептуалды талдау жүргізу қажет. Концептуалды талдау – тілдік бірліктің мағыналық ерекшеліктерін адамның санасында қалыптасқан бейнелік көріністер арқылы кешенді түрде зерттеуді білдіреді. Аңыз-әңгімелердегі ұлттық-мәдени сипаттағы тілдік бірліктерге концептуалды талдау жасау үшін келесідей алгоритм ұсынылады: алдымен түсіндірме сөздіктер мен энциклопедиялық анықтамаларға сүйеніп, концептінің мағыналық құрылымын айқындау; одан кейін концептіні әлемнің тілдік бейнесімен байланыстырып, оның халықтық дүниетанымдағы рөлін анықтау; тілдік бірліктің бастапқы этимологиясын зерттеу; концептіге қатысты когнитивтік құрылымдарды (гештальт, ассоциация, фрейм) анықтау; соңында тілдік бірліктің санадағы концептуалды өрісін зерттеу. Бұл тәсіл білім алушыларға аңыз-әңгіме мәтіндеріндегі тілдік бірліктерге концептуалды талдау жасау арқылы олардың когнитивтік құзыреттілігін дамытуға мүмкіндік береді. Когнитивтік құзыреттілік – оқу үдерісінде ақпаратты өңдеу, талдау және түсіндіру арқылы белгілі бір тақырыптың мазмұнын терең ашуға бағытталған танымдық қабілет.</w:t>
      </w:r>
    </w:p>
    <w:p>
      <w:pPr>
        <w:pStyle w:val="Normal"/>
        <w:tabs>
          <w:tab w:val="clear" w:pos="709"/>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Лингвомәдени талдау – аңыз-әңгімелер мәтініндегі ұлттық тарихты, салт-дәстүрді, мәдениет пен тұрмысты бейнелейтін тілдік бірліктерді анықтауға бағытталған зерттеу әдісі. Бұл талдау барысында аңыздағы тілдік бірліктердің мағыналық және функционалдық қызметі айқындалады, ал олардың семантикалық және құрылымдық ерекшеліктері түсіндірме сөздіктер мен ғылыми әдебиеттер арқылы зерттеледі. Лингвомәдени талдау арқылы білім алушы лингвомәдени бірліктердің ұлттық құндылықтармен байланысын түсініп, өзіндік тұжырым жасауға машықтанады. Аңыздағы кейіпкерлердің бейнесін сипаттау, олардың тілдік ерекшеліктерін талдау, сондай-ақ, эмоционалдық жағдайын анықтау да маңызды аспектілер болып табылады. Аңыз-әңгімелердегі тілдік бірліктерге лингвомәдени талдау жасау білім алушының лингвомәдени және мәдениеттанымдық құзыреттіліктерін дамытады. Нәтижесінде білім алушы қазіргі заман талаптарына сай білімді, жан-жақты дамыған, өзіндік пікірін еркін жеткізе алатын, дүниенің этномәдени бейнесін түсінетін, ұлттық және әлемдік әдебиет құндылықтарын игерген саналы азамат болып қалыптасады.</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b/>
          <w:b/>
          <w:sz w:val="28"/>
          <w:szCs w:val="28"/>
          <w:lang w:val="kk-KZ"/>
        </w:rPr>
      </w:pPr>
      <w:bookmarkStart w:id="7" w:name="_Hlk92780375"/>
      <w:bookmarkEnd w:id="7"/>
      <w:r>
        <w:rPr>
          <w:rFonts w:cs="Times New Roman" w:ascii="Times New Roman" w:hAnsi="Times New Roman"/>
          <w:b/>
          <w:sz w:val="28"/>
          <w:szCs w:val="28"/>
          <w:lang w:val="kk-KZ"/>
        </w:rPr>
        <w:t>АҢЫЗ-ӘҢГІМЕЛЕР ТІЛІН ЛИНГВОМӘДЕНИ ЖӘНЕ КОГНИТИВТІ АСПЕКТІДЕ ОҚЫТУДЫҢ ИННОВАЦИЯЛЫҚ ӘДІСТ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3.1  Аңыз-әңгімелер тілін оқытудың ғылыми-әдістемелік негіз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оқу орны студенттерінің білім сапасын арттыру қазіргі лингводидактика саласының маңызды міндеттерінің бірі. Тілді оқытудың қазіргі әдістемесіндегі перспективалы бағыттардың бірі – тілді когнитивті және лингвомәдени аспектіде оқыту. Бүгінде когнитивтік лингвистика мен лингвомәдениеттану жетістіктерін оқыту үдерісіне енгізудің көптеген сәтті талпыныстары жасалуда. Когнитивтік лингвистика мен лингвомәдениеттану жетістіктерін біріктіретін әдіс-тәсілдер студенттердің жеке танымдық ерекшеліктерін ескере отырып, оқу үдерісін оңтайландыруға және білім алушылардың жоғары нәтижелерге қол жеткізулеріне мүмкіндік береді. Тіл мен таным ақпараттың танымдық қабатын көрсетсе, тіл мен этнос ұлт тілінің орнын айқындайды. Ғалым Ж.Манкеева: «Тілді мәдениеттен бөліп қарастыра алмаймыз, өйткені тіл – ол мәдениеттің ерекше көрінісі. Тіл мен мәдениеттің өзара байланысы бар және ол маңызды құбылыс. Мәдени құбылыстар мен атаулар тіл арқылы бейнеленіп, тілдің кумулятивтік қызметі көмегімен жас ұрпаққа үздіксіз жеткізіліп отырады» [142, б.77], – деп айтқан болатын. Яғни тіл мәдениеттің сақталатын орны, жеткізілетін құралы. </w:t>
      </w:r>
    </w:p>
    <w:p>
      <w:pPr>
        <w:pStyle w:val="Normal"/>
        <w:spacing w:lineRule="auto" w:line="240" w:before="0" w:after="0"/>
        <w:ind w:firstLine="709"/>
        <w:jc w:val="both"/>
        <w:rPr/>
      </w:pPr>
      <w:r>
        <w:rPr>
          <w:rFonts w:cs="Times New Roman" w:ascii="Times New Roman" w:hAnsi="Times New Roman"/>
          <w:sz w:val="28"/>
          <w:szCs w:val="28"/>
          <w:lang w:val="kk-KZ"/>
        </w:rPr>
        <w:t xml:space="preserve">Жаңа антропоөзекті парадигма аясында тұлға интеллектісін дамыту басымдыққа ие болып отыр. Тұлға интеллектісінің басты көрсеткіші – оның бәсекеге қабілеттілігі, мәдени менталділігінің жоғары болуы. Білім алушының бойындағы мұндай қабілеттер оның ұлттық діл, ұлттық болмыс, ұлттық құндылықтар туралы түсінігіне байланысты қалыптасады. Қазақ тілі мен әдебиеті сабағында білім алушыларға этнографиялық, тарихи, мәдени ақпараттарды оқыту жас ұрпақтың тілдік санасының дамуына, дүниетанымының кеңеюіне көп үлес қосады. Демек, қазіргі таңда лингвомәдениеттану мен когнитивтік лингвистика салалары аясында ұлттың мәдениеті мен танымынан хабар беретін аңыз-әңгімелерді оқыту білім алушының тақырыпты кеңінен түсінуіне мүмкіндік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 оқулықтарында мысал ретінде келтірілген аңыздардың этноменталды кеңістігінде ұлтымыздың ғасырлар тарихынан бастау алған дүниетанымынан, тарихи-мәдени өмірінен, рухани болмысынан хабардар ететін құнды мәліметтер мен ақпараттар сақталған. Осындай мол рухани-тілдік қазынаны білім алушы бойына сіңіру заманауи білім берудегі өзекті мәселе екендігі дау тудырмайды. Оған қоса ұлттық тәрбиенің маңызды құралдарының бірі болып саналатын аңыз-әңгімелерді меңгеру білім алушылардың мәдени-танымдық құзыреттілігін жоғарылатады, сол арқылы ертеңгі ұрпақтың отансүйгіштік, елжандылық қасиеттерін қалыптастыру үдерісіне қажетті кәсіби біліктілігін арт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ің «Білім туралы» Заңында жалпы білім беру жүйесінің негізгі міндеті ұлттық және азаматтық құндылықтар, ғылым мен тәжірибе жетістіктері аясында жеке тұлғаны кәсіби шыңдауға және жан-жақты қалыптастыруға бағытталған қажетті біліммен қаруландыру маңыздылығы айтылады. Ол үшін білім беруді ақпараттандыру, оқыту жүйесіне жаңашыл әдіс-тәсілдерді енгізу және әлемдік қарым-қатынас жүйесіне шығу секілді жағдайлар орын алуы керек делінген [143]. Бұл білім беру жүйесін әрі қарай дамытудың жолы десек қателеспейміз. Сол себепті қазіргі оқыту үдерісінде жаңа технологияларды дұрыс пайдалану мәселесі қойылып тұр. Елімізде білім реформасының толыққанды жүзеге асуы үшін жоғары оқу орындарында заман талабына сай білім мазмұны мен оның құрылымдық жүйесін жақсарту қажет. Осындай реформалар адамгершілігі мол, жауапкершілігі жоғары, өзінің кәсіби мамандығын жетік меңгерген, бәсекеге қабілетті, өз-өзіне сенімді, тәуелсіз тұлға қалыптастыруға бағытталады. Қазіргі таңда білім беру жүйесінде гуманитарлық пәндерді оқытуға бағытталған мамандықтарға ұлттық құндылықтарға негізделген оқыту үдерісін енгізу міндеті қой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сырлар бойы педагог қауымы мойындаған дидактикалық принциптердің жүйесі ғылымилық, жүйелілік, бірізділік, саналылық, белсенділік, көрнекілік, беріктік, түсініктілік, ынталандыру, ізгілендіру, теория мен тәжірибе бірлігі, оқытудың топтық және жеке түрлерін тиімді пайдалану және т.б. принциптер оқыту үдерісінің басты қағидалары болып қала бермек. Зерттеу нысанымыз қазақ аңыз-әңгімелер тілін лингвомәдени және когнитивті аспекті тұрғысынан оқытуды көздейтіндіктен, тіл мен таным сабақтастығына негізделген ұстанымдарды басшылыққа алд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 қоршаған дүниедегі ақпаратты қабылдап, өңдеп, тұжырымдап тіл арқылы сыртқа шығару – таным мәселесі. Тілдегі таным мәселесі тілдік қолданыстағы тілдік бірліктердің дүниетанымдық ерекшеліктерін меңгеру арқылы зерттейді. Көптеген тілші ғалымдар өз зерттеулерінде таным теориясының негізгі аспектілері жеке адамның психофизиологиялық қабілетімен тікелей байланысты деп тұжырымдайды. Осындай ғалымдардың бірі – ф.ғ.д., профессор Э.Оразалиева. Ғалым: «Когнитивтік тіл білімінің басты заңдылықтары мен ұстанымдары оның тілдік бірліктерінің өзара қарым-қатынас жасап, әрекеттесуі негізінде айқындалады. Ал тіл мен танымның сабақтастығы жеке тұлғаның психофизиологиялық қабілеті мен одан шығатын дербес іс-әрекетіне байланысты болады» [144, б.78], – деген пікір ай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дық тіл білімінің </w:t>
      </w:r>
      <w:r>
        <w:rPr>
          <w:rFonts w:cs="Times New Roman" w:ascii="Times New Roman" w:hAnsi="Times New Roman"/>
          <w:i/>
          <w:sz w:val="28"/>
          <w:szCs w:val="28"/>
          <w:lang w:val="kk-KZ"/>
        </w:rPr>
        <w:t>ғылымилық ұстанымы.</w:t>
      </w:r>
      <w:r>
        <w:rPr>
          <w:rFonts w:cs="Times New Roman" w:ascii="Times New Roman" w:hAnsi="Times New Roman"/>
          <w:sz w:val="28"/>
          <w:szCs w:val="28"/>
          <w:lang w:val="kk-KZ"/>
        </w:rPr>
        <w:t xml:space="preserve"> Тілдің қызметін зерттеу үшін таным теориясының ғылымилық ұстанымымен сабақтастыру маңызды. Себебі тілдің метатілдік қызметін зерделеу үрдісі танымдық тұрғыда түсіндіріледі. Бұл өз кезегінде адамды тану үшін тіл табиғатын зерттеу керек екендігін білдіреді. А.Байтұрсынұлы: «Адамның ішкі және сыртқы ғаламы болады. Алғашқысын тіл арқылы бейнелеуге болады, ол адамның ішкі толғанысы, көңіл-күйі деп түсінеміз. Ал сыртқы ғалам қоршаған әлемді сөз арқылы бейнелейді» [145, б.113], – деп пікір білдіреді. Бұл – кез келген тақырыпты игертуде сырттай суреттеумен шектелмей, білім алушыларды ізденуге, ғылыми-таным әдістерін қолдануға негізделеді. Тіл білімінің ғылыми ұстанымы дәріс сабақтары мен студенттің өзіндік жұмыстарында жиі қолданылады.</w:t>
      </w:r>
    </w:p>
    <w:p>
      <w:pPr>
        <w:pStyle w:val="Normal"/>
        <w:spacing w:lineRule="auto" w:line="240" w:before="0" w:after="0"/>
        <w:ind w:firstLine="709"/>
        <w:jc w:val="both"/>
        <w:rPr/>
      </w:pPr>
      <w:r>
        <w:rPr>
          <w:rFonts w:cs="Times New Roman" w:ascii="Times New Roman" w:hAnsi="Times New Roman"/>
          <w:sz w:val="28"/>
          <w:szCs w:val="28"/>
          <w:lang w:val="kk-KZ"/>
        </w:rPr>
        <w:t>«Аңыз және оның жанрлық сипаты», «Аңыз-әңгіменің танымдық және тағылымдық маңызы», «Аңыз тіліндегі ұлттық таным», «Аңыз кейіпкерінің тілі», «Аңыз-әңгімеде кездесетін лингвомәдени бірліктер» және т.б. дәріс сабақтарының ғылыми ұстанымына тоқталар болсақ, ең алдымен сабақтың пәнаралық байланысын негізге аламыз. Яғни бұл дәрісті игертуде халық ауыз әдебиеті, қазақ тіл білімі, когнитивтік лингвистика, лингвомәдениеттану, этнолингвистика ғылымындағы зерттеулердің де маңызы ерекше. Тақырыптар аңыздағы ұлттық таным мәселесін сипаттап, ондағы лингвомәдени бірліктердің табиғатын, қолданылу ерекшеліктерін түсінуіне</w:t>
      </w:r>
      <w:r>
        <w:rPr>
          <w:rFonts w:cs="Times New Roman" w:ascii="Times New Roman" w:hAnsi="Times New Roman"/>
          <w:spacing w:val="26"/>
          <w:sz w:val="28"/>
          <w:szCs w:val="28"/>
          <w:lang w:val="kk-KZ"/>
        </w:rPr>
        <w:t xml:space="preserve"> </w:t>
      </w:r>
      <w:r>
        <w:rPr>
          <w:rFonts w:cs="Times New Roman" w:ascii="Times New Roman" w:hAnsi="Times New Roman"/>
          <w:sz w:val="28"/>
          <w:szCs w:val="28"/>
          <w:lang w:val="kk-KZ"/>
        </w:rPr>
        <w:t>жол ашады. Сол арқылы білім алушылардың өз бетімен ізденушілік қабілеттері дамып, дүниетанымдық көкжиегі кеңей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ның </w:t>
      </w:r>
      <w:r>
        <w:rPr>
          <w:rFonts w:cs="Times New Roman" w:ascii="Times New Roman" w:hAnsi="Times New Roman"/>
          <w:i/>
          <w:sz w:val="28"/>
          <w:szCs w:val="28"/>
          <w:lang w:val="kk-KZ"/>
        </w:rPr>
        <w:t>жүйелілік ұстанымы.</w:t>
      </w:r>
      <w:r>
        <w:rPr>
          <w:rFonts w:cs="Times New Roman" w:ascii="Times New Roman" w:hAnsi="Times New Roman"/>
          <w:sz w:val="28"/>
          <w:szCs w:val="28"/>
          <w:lang w:val="kk-KZ"/>
        </w:rPr>
        <w:t xml:space="preserve"> Бұл ұстаным негізінде студент өзін қоршаған заттар мен құбылыстарды қабылдайды, таниды, ерекшеліктерін айқындайды, образдарды суреттейді, ақпараттарды ойша жүйелеп түсіндіреді. Таным теориясы келесі жүйелікке негізделеді: ақыл әрекеті – білім алушының қоршаған әлем туралы ақпаратты тану, қабылдау, түсіну, ойлау. Қиял әрекеті – студенттің ойындағы бейнелерді басқа заттардың бейнелеріне ұқсату, олармен салыстыру және суреттеу жатады. Ал көңіл әрекеті – білім алушының тұжырымдау, таңдау жасауын айтады [146]. Бұл ұстанымның негізгі мақсаты – білім алушының ғылыми білімдерін жүйелі және танымдық мүмкіндіктеріне қарай игерту және талдау дағдыларын қалыптастыру болып табылады. Бұл ұстанымда оқыту мазмұны мен құрылымын берік сақтау басты назарға алынады. Пән құрылымының хронологиялық тәртіппен жасалуы, әрбір сабақтың жүйелілігі мен барысы да осы ұстанымға байлан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ным теориясының жүйелілік ұстанымына негізделіп, қазақ аңыз-әңгімелер тілін лингвомәдени және когнитивті аспектіде оқытуда білім алушылар аңыздардың зерттелуі, қалыптасуы,  жанры, тәрбиелік құндылығы және тілдік ерекшеліктері туралы жан-жақты ақпаратты жүйелілікпен алуды көз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ндағы студенттің </w:t>
      </w:r>
      <w:r>
        <w:rPr>
          <w:rFonts w:cs="Times New Roman" w:ascii="Times New Roman" w:hAnsi="Times New Roman"/>
          <w:i/>
          <w:sz w:val="28"/>
          <w:szCs w:val="28"/>
          <w:lang w:val="kk-KZ"/>
        </w:rPr>
        <w:t>креативті ойлау дағдысын қалыптастыру ұстанымы.</w:t>
      </w:r>
      <w:r>
        <w:rPr>
          <w:rFonts w:cs="Times New Roman" w:ascii="Times New Roman" w:hAnsi="Times New Roman"/>
          <w:sz w:val="28"/>
          <w:szCs w:val="28"/>
          <w:lang w:val="kk-KZ"/>
        </w:rPr>
        <w:t xml:space="preserve"> </w:t>
      </w:r>
      <w:r>
        <w:rPr>
          <w:rFonts w:cs="Times New Roman" w:ascii="Times New Roman" w:hAnsi="Times New Roman"/>
          <w:sz w:val="28"/>
          <w:szCs w:val="28"/>
        </w:rPr>
        <w:t>Студенттердің сыни ойлау дағдылары мен шығармашылық қабілеттерін арттыруда тіл үйренудің маңызы зор. Тілді жетік меңгеру барысында білім алушы рухани дамып, мәдени байи</w:t>
      </w:r>
      <w:r>
        <w:rPr>
          <w:rFonts w:cs="Times New Roman" w:ascii="Times New Roman" w:hAnsi="Times New Roman"/>
          <w:sz w:val="28"/>
          <w:szCs w:val="28"/>
          <w:lang w:val="kk-KZ"/>
        </w:rPr>
        <w:t xml:space="preserve"> түседі</w:t>
      </w:r>
      <w:r>
        <w:rPr>
          <w:rFonts w:cs="Times New Roman" w:ascii="Times New Roman" w:hAnsi="Times New Roman"/>
          <w:sz w:val="28"/>
          <w:szCs w:val="28"/>
        </w:rPr>
        <w:t>.  А.Байтұрсынұлы: «Әлемдегі бүкіл адамзаттың негізі – тіл. Тілді үйрену арқылы білім алушы адамгершілік қасиеттерге ие болатын тұлға болып қалыптасады» [</w:t>
      </w:r>
      <w:r>
        <w:rPr>
          <w:rFonts w:cs="Times New Roman" w:ascii="Times New Roman" w:hAnsi="Times New Roman"/>
          <w:sz w:val="28"/>
          <w:szCs w:val="28"/>
          <w:lang w:val="kk-KZ"/>
        </w:rPr>
        <w:t>145, б.47</w:t>
      </w:r>
      <w:r>
        <w:rPr>
          <w:rFonts w:cs="Times New Roman" w:ascii="Times New Roman" w:hAnsi="Times New Roman"/>
          <w:sz w:val="28"/>
          <w:szCs w:val="28"/>
        </w:rPr>
        <w:t xml:space="preserve">], – деп тұжырым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ұстаным арқылы педагог білім алушының танымдық және шығармашылық іс-әрекетін басқара алады. </w:t>
      </w:r>
      <w:r>
        <w:rPr>
          <w:rFonts w:cs="Times New Roman" w:ascii="Times New Roman" w:hAnsi="Times New Roman"/>
          <w:sz w:val="28"/>
          <w:szCs w:val="28"/>
        </w:rPr>
        <w:t xml:space="preserve">Өз бетімен меңгерілген білім студенттердің санасына жақсы сіңіп, өздігінен жұмыс жасауға дағдыланады. Жоғары оқу орындарының оқу үдерісінде </w:t>
      </w:r>
      <w:r>
        <w:rPr>
          <w:rFonts w:cs="Times New Roman" w:ascii="Times New Roman" w:hAnsi="Times New Roman"/>
          <w:sz w:val="28"/>
          <w:szCs w:val="28"/>
          <w:lang w:val="kk-KZ"/>
        </w:rPr>
        <w:t>білім алушының</w:t>
      </w:r>
      <w:r>
        <w:rPr>
          <w:rFonts w:cs="Times New Roman" w:ascii="Times New Roman" w:hAnsi="Times New Roman"/>
          <w:sz w:val="28"/>
          <w:szCs w:val="28"/>
        </w:rPr>
        <w:t xml:space="preserve"> өзіндік жұмысы (</w:t>
      </w:r>
      <w:r>
        <w:rPr>
          <w:rFonts w:cs="Times New Roman" w:ascii="Times New Roman" w:hAnsi="Times New Roman"/>
          <w:sz w:val="28"/>
          <w:szCs w:val="28"/>
          <w:lang w:val="kk-KZ"/>
        </w:rPr>
        <w:t>БА</w:t>
      </w:r>
      <w:r>
        <w:rPr>
          <w:rFonts w:cs="Times New Roman" w:ascii="Times New Roman" w:hAnsi="Times New Roman"/>
          <w:sz w:val="28"/>
          <w:szCs w:val="28"/>
        </w:rPr>
        <w:t xml:space="preserve">ӨЖ) мен </w:t>
      </w:r>
      <w:r>
        <w:rPr>
          <w:rFonts w:cs="Times New Roman" w:ascii="Times New Roman" w:hAnsi="Times New Roman"/>
          <w:sz w:val="28"/>
          <w:szCs w:val="28"/>
          <w:lang w:val="kk-KZ"/>
        </w:rPr>
        <w:t>білім алушының</w:t>
      </w:r>
      <w:r>
        <w:rPr>
          <w:rFonts w:cs="Times New Roman" w:ascii="Times New Roman" w:hAnsi="Times New Roman"/>
          <w:sz w:val="28"/>
          <w:szCs w:val="28"/>
        </w:rPr>
        <w:t xml:space="preserve"> </w:t>
      </w:r>
      <w:r>
        <w:rPr>
          <w:rFonts w:cs="Times New Roman" w:ascii="Times New Roman" w:hAnsi="Times New Roman"/>
          <w:sz w:val="28"/>
          <w:szCs w:val="28"/>
          <w:lang w:val="kk-KZ"/>
        </w:rPr>
        <w:t>оқытушымен</w:t>
      </w:r>
      <w:r>
        <w:rPr>
          <w:rFonts w:cs="Times New Roman" w:ascii="Times New Roman" w:hAnsi="Times New Roman"/>
          <w:sz w:val="28"/>
          <w:szCs w:val="28"/>
        </w:rPr>
        <w:t xml:space="preserve"> бірге өзіндік жұмысын (</w:t>
      </w:r>
      <w:r>
        <w:rPr>
          <w:rFonts w:cs="Times New Roman" w:ascii="Times New Roman" w:hAnsi="Times New Roman"/>
          <w:sz w:val="28"/>
          <w:szCs w:val="28"/>
          <w:lang w:val="kk-KZ"/>
        </w:rPr>
        <w:t>БА</w:t>
      </w:r>
      <w:r>
        <w:rPr>
          <w:rFonts w:cs="Times New Roman" w:ascii="Times New Roman" w:hAnsi="Times New Roman"/>
          <w:sz w:val="28"/>
          <w:szCs w:val="28"/>
        </w:rPr>
        <w:t xml:space="preserve">ОӨЖ) ұйымдастыру үлкен маңызға ие. </w:t>
      </w:r>
      <w:r>
        <w:rPr>
          <w:rFonts w:cs="Times New Roman" w:ascii="Times New Roman" w:hAnsi="Times New Roman"/>
          <w:sz w:val="28"/>
          <w:szCs w:val="28"/>
          <w:lang w:val="kk-KZ"/>
        </w:rPr>
        <w:t>Қазақ аңыз-әңгімелер тілін лингвомәдени және когнитивті аспектіде оқыту барысында</w:t>
      </w:r>
      <w:r>
        <w:rPr>
          <w:rFonts w:cs="Times New Roman" w:ascii="Times New Roman" w:hAnsi="Times New Roman"/>
          <w:sz w:val="28"/>
          <w:szCs w:val="28"/>
        </w:rPr>
        <w:t xml:space="preserve"> студенттердің креативтілігін дамыту үшін өз бетімен жұмыс жасауға дағдыландыратын жұмыс түрлерін беруге болады: «Аңыз-әңгімелердегі ұлттық дүниетаным және көркемдік ойлау», «Аңыз-әңгімелердегі ұлттық тәлім тағылымы» және т.б.</w:t>
      </w:r>
      <w:r>
        <w:rPr>
          <w:rFonts w:cs="Times New Roman" w:ascii="Times New Roman" w:hAnsi="Times New Roman"/>
          <w:sz w:val="28"/>
          <w:szCs w:val="28"/>
          <w:lang w:val="kk-KZ"/>
        </w:rPr>
        <w:t xml:space="preserve"> тақырыптар студенттердің сыни ойлау қабілеттерін дамытып, ізденімпаздығын қалыптас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ның </w:t>
      </w:r>
      <w:r>
        <w:rPr>
          <w:rFonts w:cs="Times New Roman" w:ascii="Times New Roman" w:hAnsi="Times New Roman"/>
          <w:i/>
          <w:sz w:val="28"/>
          <w:szCs w:val="28"/>
          <w:lang w:val="kk-KZ"/>
        </w:rPr>
        <w:t>қоршаған әлемді қабылдау ұстанымы</w:t>
      </w:r>
      <w:r>
        <w:rPr>
          <w:rFonts w:cs="Times New Roman" w:ascii="Times New Roman" w:hAnsi="Times New Roman"/>
          <w:sz w:val="28"/>
          <w:szCs w:val="28"/>
          <w:lang w:val="kk-KZ"/>
        </w:rPr>
        <w:t xml:space="preserve">. Білім алушының санасы қоршаған дүниедегі құбылыстарды сезіну, түсіну арқылы қабылдап, санада өзіндік ұғым қалыптастыруға негізделеді. Яғни ғылымда танымдық тіл білімі студенттің әлемді қабылдауы, ұғынуы, тұжырым жасауы, тіл арқылы сыртқа шығаруы деп түсіндіріледі. Сондықтан адамның қоғамға, ділге, мәдениетке қатысты белгілері өз ұлтының тілінде көрініс табатыны ан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 сезім мүшелері арқылы дүниені таниды, қабылдайды, өзіндік пікір білдіреді. Яғни тұлғаның қабылдау қабілеті қоршаған ортадағы бүкіл құбылыстарды сана сезімі арқылы тану; жаңадан алынған ақпараттарды қайта өңдеп, ажырату; сол құбылыстардың басты белгілері мен қасиеттерін сұрыптап, шынайы әрі нақты бейнесін жасау; аталған құбылыстар мен заттарды бейнелеу ұғымдары арқылы аны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ндағы </w:t>
      </w:r>
      <w:r>
        <w:rPr>
          <w:rFonts w:cs="Times New Roman" w:ascii="Times New Roman" w:hAnsi="Times New Roman"/>
          <w:i/>
          <w:sz w:val="28"/>
          <w:szCs w:val="28"/>
          <w:lang w:val="kk-KZ"/>
        </w:rPr>
        <w:t>категориялау ұстанымы.</w:t>
      </w:r>
      <w:r>
        <w:rPr>
          <w:rFonts w:cs="Times New Roman" w:ascii="Times New Roman" w:hAnsi="Times New Roman"/>
          <w:sz w:val="28"/>
          <w:szCs w:val="28"/>
          <w:lang w:val="kk-KZ"/>
        </w:rPr>
        <w:t xml:space="preserve"> Білім алушының санасында ойлау арқылы тұжырымдар жасауына ықпал ететін бұл ұстаным түрі қабылданған ақпаратты жіктеу, топтау және талдауға көмектеседі. Тілдегі таным мәселесі адамның дүниетаным, логикалық ойлау, тұжырымдау мәселелерін қамтиды. Ұғымды жіктеу, топтастыру, талдау секілді жүйелі іс-әрекеттер тілдің танымдық қызметі арқылы жүзеге асып, білім алушылардың ойлау, қабылдау, пайымдау сияқты психикалық әрекеттерін қалыптастырады. Категориялау ұстанымы білім алушының кез келген ақпаратты қабылдап-өңдеуіне, талдап-жіктеуіне ықпал етіп, студенттің санасында қажеттілікке қарай жұмсауына негізделеді. Бұл жөнінде ғалым Б.Қалиев былай деген: «Категориялау туралы айтқанда біз ең алдымен, белгілі бір мағыналарға ие болатын, қолданылатын арнайы орындары бар тілдік бірліктерді еске түсіреміз. Яғни категориялау немесе категоризациялау деп отырғанымыз – білім алушының санасында қалыптасқан белгілі бір құбылыс туралы концептуалды түсінігі және соған сәйкес когнитивті іс-әрекеті. Кез келген сөз өзінің көп мағыналы болуына байланысты бірнеше категорияның құрамына ене алады» [146, б.9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ның </w:t>
      </w:r>
      <w:r>
        <w:rPr>
          <w:rFonts w:cs="Times New Roman" w:ascii="Times New Roman" w:hAnsi="Times New Roman"/>
          <w:i/>
          <w:sz w:val="28"/>
          <w:szCs w:val="28"/>
          <w:lang w:val="kk-KZ"/>
        </w:rPr>
        <w:t>кескіндеу, суреттеу ұстанымы.</w:t>
      </w:r>
      <w:r>
        <w:rPr>
          <w:rFonts w:cs="Times New Roman" w:ascii="Times New Roman" w:hAnsi="Times New Roman"/>
          <w:sz w:val="28"/>
          <w:szCs w:val="28"/>
          <w:lang w:val="kk-KZ"/>
        </w:rPr>
        <w:t xml:space="preserve"> Суреттеу, кескіндеу ұстанымын тілші-ғалым Б.Қалиев келесідей тұжырымдайды: «Кескіндеу дегеніміз – адам санасында бұрынғы таным негізінде қалыптасқан жаңашыл таным жүйесі. Яғни білім алушы кескіндеу немесе суреттеу арқылы бір құбылысты, затты басқа құбылыспен, затпен ұқсатады. Осы секілді ой әрекеті нәтижесінде концептуалды бірлік алынады» [146, б.98]. Қазіргі кезде осы ұстаным негізінде пайда болған тілдік бірліктердің көпшілігі тіліміздегі мағыналық тәсіл арқылы жасалған терминдер мен сөздер жүй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ның басты ұстанымдарының бірі – </w:t>
      </w:r>
      <w:r>
        <w:rPr>
          <w:rFonts w:cs="Times New Roman" w:ascii="Times New Roman" w:hAnsi="Times New Roman"/>
          <w:i/>
          <w:iCs/>
          <w:sz w:val="28"/>
          <w:szCs w:val="28"/>
          <w:lang w:val="kk-KZ"/>
        </w:rPr>
        <w:t>концептуализациялану</w:t>
      </w:r>
      <w:r>
        <w:rPr>
          <w:rFonts w:cs="Times New Roman" w:ascii="Times New Roman" w:hAnsi="Times New Roman"/>
          <w:sz w:val="28"/>
          <w:szCs w:val="28"/>
          <w:lang w:val="kk-KZ"/>
        </w:rPr>
        <w:t xml:space="preserve">. Бұл ұстанымды толық түсіну үшін ұғым мен концептінің айырмашылығын анықтау қажет. Концепт терминіне біріншіден, ұғым құрылымына қатысты нәрселердің барлығы кіреді. Екіншіден, концепт құрылымына мәдениет фактілері енетін бастапқы мағыналары к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 құбылысты қабылдау арқылы өз санасында сол құбылыс жайлы белгілі бір ұғым қалыптастырады. Бұл ұғым жарыққа шығып, жаңа сөздер пайда болады. Тілші-ғалым Е.Абақан: «Концепт (ұғым) абстракцияның ең жоғарғы деңгейін білдіретін ұғым емес, ол оқиға дерегі туралы ұғым. Сол себепті әртүрлі мәтіндеріндегі тілдік бірліктерге концептуалды талдау жасағанда сол мәтіндердің контекстілеріне сәйкес мағыналар айқындалу қажет» [147, б.18], – деген пікір біл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ның </w:t>
      </w:r>
      <w:r>
        <w:rPr>
          <w:rFonts w:cs="Times New Roman" w:ascii="Times New Roman" w:hAnsi="Times New Roman"/>
          <w:i/>
          <w:sz w:val="28"/>
          <w:szCs w:val="28"/>
          <w:lang w:val="kk-KZ"/>
        </w:rPr>
        <w:t>қатыстылық ұстанымы.</w:t>
      </w:r>
      <w:r>
        <w:rPr>
          <w:rFonts w:cs="Times New Roman" w:ascii="Times New Roman" w:hAnsi="Times New Roman"/>
          <w:sz w:val="28"/>
          <w:szCs w:val="28"/>
          <w:lang w:val="kk-KZ"/>
        </w:rPr>
        <w:t xml:space="preserve"> Тіл қолданысындағы қоршаған дүние туралы түсініктер білім алушының санасында өңделіп, білім жиынтығын құрайды. Бұндай танымдық әрекеттер тілде басты қызмет атқара алады. Сондықтан білім алушы кез келген қарым-қатынас кезінде өзінің білімін, дүниетанымын, сана сезімін, сөздік қорын барынша қолданып, тілі арқылы сыртқа шығ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ның </w:t>
      </w:r>
      <w:r>
        <w:rPr>
          <w:rFonts w:cs="Times New Roman" w:ascii="Times New Roman" w:hAnsi="Times New Roman"/>
          <w:i/>
          <w:sz w:val="28"/>
          <w:szCs w:val="28"/>
          <w:lang w:val="kk-KZ"/>
        </w:rPr>
        <w:t>«толыққанды адам» бейнесін жасау ұстанымы.</w:t>
      </w:r>
      <w:r>
        <w:rPr>
          <w:rFonts w:cs="Times New Roman" w:ascii="Times New Roman" w:hAnsi="Times New Roman"/>
          <w:sz w:val="28"/>
          <w:szCs w:val="28"/>
          <w:lang w:val="kk-KZ"/>
        </w:rPr>
        <w:t xml:space="preserve"> Білім алушы өзінің білімі мен өмірлік тәжірибесі арқылы таным көкжиегін кеңейтіп отырады. Бұл студенттің санасында танымның тіл арқылы үнемі жетілдіріліп және толықтырылып отыратынын көрсетеді. Адам санасының жоғары көрсеткіші болатын тіл – адамды барлық жаратылыс иелерінен биік етіп, іс-әрекетке итермелеуші құрал болып табылады. Танымдық әрекеттер үздіксіз жетілу, даму, өңдеу үдерісі арқылы жүзеге асады. Себебі тілдің танымдық қызметі білімгердің ойлау үдерісі мен шығармашылық іс-әрекетін дамы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ным теориясының</w:t>
      </w:r>
      <w:r>
        <w:rPr>
          <w:rFonts w:cs="Times New Roman" w:ascii="Times New Roman" w:hAnsi="Times New Roman"/>
          <w:i/>
          <w:sz w:val="28"/>
          <w:szCs w:val="28"/>
        </w:rPr>
        <w:t xml:space="preserve"> көрнекілік ұстанымы.</w:t>
      </w:r>
      <w:r>
        <w:rPr>
          <w:rFonts w:cs="Times New Roman" w:ascii="Times New Roman" w:hAnsi="Times New Roman"/>
          <w:sz w:val="28"/>
          <w:szCs w:val="28"/>
        </w:rPr>
        <w:t xml:space="preserve"> Бұл түрлі көрнекіліктер арқылы білім алушыға ақпараттарды есте сақтауға үлкен септігін тигізеді. Осы ұстаным негізінде миға енетін ақпараттарды тез қабылдауға, ақыл-ой жұмысын жылдам дамытуға болады. Жоғары оқу орындарында кез келген пәнді оқытуда көрнекі құралдарсыз елестету мүмкін емес. Интерактивті тақта, оқытудың түрлі әдістеріне құрылған сабақ мазмұны, слайд арқылы түсіндірмелер, ғылыми тұжырымдар</w:t>
      </w:r>
      <w:r>
        <w:rPr>
          <w:rFonts w:cs="Times New Roman" w:ascii="Times New Roman" w:hAnsi="Times New Roman"/>
          <w:spacing w:val="29"/>
          <w:sz w:val="28"/>
          <w:szCs w:val="28"/>
        </w:rPr>
        <w:t xml:space="preserve"> </w:t>
      </w:r>
      <w:r>
        <w:rPr>
          <w:rFonts w:cs="Times New Roman" w:ascii="Times New Roman" w:hAnsi="Times New Roman"/>
          <w:sz w:val="28"/>
          <w:szCs w:val="28"/>
        </w:rPr>
        <w:t>мен</w:t>
      </w:r>
      <w:r>
        <w:rPr>
          <w:rFonts w:cs="Times New Roman" w:ascii="Times New Roman" w:hAnsi="Times New Roman"/>
          <w:spacing w:val="29"/>
          <w:sz w:val="28"/>
          <w:szCs w:val="28"/>
        </w:rPr>
        <w:t xml:space="preserve"> </w:t>
      </w:r>
      <w:r>
        <w:rPr>
          <w:rFonts w:cs="Times New Roman" w:ascii="Times New Roman" w:hAnsi="Times New Roman"/>
          <w:sz w:val="28"/>
          <w:szCs w:val="28"/>
        </w:rPr>
        <w:t>ғалымдардың</w:t>
      </w:r>
      <w:r>
        <w:rPr>
          <w:rFonts w:cs="Times New Roman" w:ascii="Times New Roman" w:hAnsi="Times New Roman"/>
          <w:spacing w:val="30"/>
          <w:sz w:val="28"/>
          <w:szCs w:val="28"/>
        </w:rPr>
        <w:t xml:space="preserve"> </w:t>
      </w:r>
      <w:r>
        <w:rPr>
          <w:rFonts w:cs="Times New Roman" w:ascii="Times New Roman" w:hAnsi="Times New Roman"/>
          <w:sz w:val="28"/>
          <w:szCs w:val="28"/>
        </w:rPr>
        <w:t>зерттеулері</w:t>
      </w:r>
      <w:r>
        <w:rPr>
          <w:rFonts w:cs="Times New Roman" w:ascii="Times New Roman" w:hAnsi="Times New Roman"/>
          <w:spacing w:val="29"/>
          <w:sz w:val="28"/>
          <w:szCs w:val="28"/>
        </w:rPr>
        <w:t xml:space="preserve"> </w:t>
      </w:r>
      <w:r>
        <w:rPr>
          <w:rFonts w:cs="Times New Roman" w:ascii="Times New Roman" w:hAnsi="Times New Roman"/>
          <w:sz w:val="28"/>
          <w:szCs w:val="28"/>
        </w:rPr>
        <w:t>арнайы</w:t>
      </w:r>
      <w:r>
        <w:rPr>
          <w:rFonts w:cs="Times New Roman" w:ascii="Times New Roman" w:hAnsi="Times New Roman"/>
          <w:spacing w:val="30"/>
          <w:sz w:val="28"/>
          <w:szCs w:val="28"/>
        </w:rPr>
        <w:t xml:space="preserve"> </w:t>
      </w:r>
      <w:r>
        <w:rPr>
          <w:rFonts w:cs="Times New Roman" w:ascii="Times New Roman" w:hAnsi="Times New Roman"/>
          <w:sz w:val="28"/>
          <w:szCs w:val="28"/>
        </w:rPr>
        <w:t>көрнекіліктермен</w:t>
      </w:r>
      <w:r>
        <w:rPr>
          <w:rFonts w:cs="Times New Roman" w:ascii="Times New Roman" w:hAnsi="Times New Roman"/>
          <w:spacing w:val="29"/>
          <w:sz w:val="28"/>
          <w:szCs w:val="28"/>
        </w:rPr>
        <w:t xml:space="preserve"> </w:t>
      </w:r>
      <w:r>
        <w:rPr>
          <w:rFonts w:cs="Times New Roman" w:ascii="Times New Roman" w:hAnsi="Times New Roman"/>
          <w:sz w:val="28"/>
          <w:szCs w:val="28"/>
        </w:rPr>
        <w:t>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аңыз-әңгімелер тілін оқытуда бейнебаян (мысалы, Алдаркөсе, Қожанасыр, Төле би, Жиренше шешен), Қорқыт Атаның үнтаспаға түсірілген күйлері, аңыз кейіпкерлерінің бейнелері,  түсіндірме сөздіктер картасы және т.б. көрнекі құралдар қолдан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ным теориясының</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ынталандыру ұстанымы.</w:t>
      </w:r>
      <w:r>
        <w:rPr>
          <w:rFonts w:cs="Times New Roman" w:ascii="Times New Roman" w:hAnsi="Times New Roman"/>
          <w:sz w:val="28"/>
          <w:szCs w:val="28"/>
          <w:lang w:val="kk-KZ"/>
        </w:rPr>
        <w:t xml:space="preserve"> Бұл ұстанымның оқу үдерісінде маңызы өте зор. Білім алушылардың оқуға, білімге, оқытушының біліктілігіне, оқу үдерісінің барлық әдістеріне ынтасы болса, онда олар оқу-таным әрекетінде де белсенді болады. Сонымен бірге әр сабақ соңында оқытушының білім алушыларды бағалап, ынталандырып отыруы да пәнді игертуді оңтайлан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теориясының </w:t>
      </w:r>
      <w:r>
        <w:rPr>
          <w:rFonts w:cs="Times New Roman" w:ascii="Times New Roman" w:hAnsi="Times New Roman"/>
          <w:i/>
          <w:sz w:val="28"/>
          <w:szCs w:val="28"/>
          <w:lang w:val="kk-KZ"/>
        </w:rPr>
        <w:t>теория мен тәжірибенің бірлескен іс-әрекеті ұстаным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аным теориясы тіл мен ойлау, тіл мен сананың қалыптасу және даму кезеңдеріне, сөздердің (тілдік бірліктердің) этимологиялық жүйесіне және тәжірибелік зерттеулерге негізделеді. Бұл ұстанымға практикалық, </w:t>
      </w:r>
      <w:r>
        <w:rPr>
          <w:rFonts w:cs="Times New Roman" w:ascii="Times New Roman" w:hAnsi="Times New Roman"/>
          <w:sz w:val="28"/>
          <w:szCs w:val="28"/>
          <w:lang w:val="kk-KZ"/>
        </w:rPr>
        <w:t>БА</w:t>
      </w:r>
      <w:r>
        <w:rPr>
          <w:rFonts w:cs="Times New Roman" w:ascii="Times New Roman" w:hAnsi="Times New Roman"/>
          <w:sz w:val="28"/>
          <w:szCs w:val="28"/>
        </w:rPr>
        <w:t xml:space="preserve">ОӨЖ, </w:t>
      </w:r>
      <w:r>
        <w:rPr>
          <w:rFonts w:cs="Times New Roman" w:ascii="Times New Roman" w:hAnsi="Times New Roman"/>
          <w:sz w:val="28"/>
          <w:szCs w:val="28"/>
          <w:lang w:val="kk-KZ"/>
        </w:rPr>
        <w:t>БА</w:t>
      </w:r>
      <w:r>
        <w:rPr>
          <w:rFonts w:cs="Times New Roman" w:ascii="Times New Roman" w:hAnsi="Times New Roman"/>
          <w:sz w:val="28"/>
          <w:szCs w:val="28"/>
        </w:rPr>
        <w:t xml:space="preserve">ӨЖ сабақтарында жиі сүйенеміз. Дәріс барысында игерген білімдерін тәжірибе жүзінде тексеру, жеке ізденушілік қабілеттері мен топпен жұмыс жасау дағдыларын </w:t>
      </w:r>
      <w:r>
        <w:rPr>
          <w:rFonts w:cs="Times New Roman" w:ascii="Times New Roman" w:hAnsi="Times New Roman"/>
          <w:sz w:val="28"/>
          <w:szCs w:val="28"/>
          <w:lang w:val="kk-KZ"/>
        </w:rPr>
        <w:t>дамыту</w:t>
      </w:r>
      <w:r>
        <w:rPr>
          <w:rFonts w:cs="Times New Roman" w:ascii="Times New Roman" w:hAnsi="Times New Roman"/>
          <w:sz w:val="28"/>
          <w:szCs w:val="28"/>
        </w:rPr>
        <w:t>, когнитивтік және лингвомәдени құзыреттіліктерді қалыптастыру осы ұстанымның негізгі қағидалары болып табылады.</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Жоғары оқу орындарында аңыз-әңгімелер тілін лингвомәдени және когнитивті аспектіде оқытуда бүгінгі педагогика ғылымында басшылыққа алынатын әдіснамалық тұғырлардың сипаттамасы негізге алынды (4-сурет).</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r>
        <mc:AlternateContent>
          <mc:Choice Requires="wps">
            <w:drawing>
              <wp:anchor behindDoc="0" distT="0" distB="0" distL="114935" distR="114935" simplePos="0" locked="0" layoutInCell="0" allowOverlap="1" relativeHeight="66">
                <wp:simplePos x="0" y="0"/>
                <wp:positionH relativeFrom="column">
                  <wp:posOffset>922020</wp:posOffset>
                </wp:positionH>
                <wp:positionV relativeFrom="paragraph">
                  <wp:posOffset>95250</wp:posOffset>
                </wp:positionV>
                <wp:extent cx="2297430" cy="316230"/>
                <wp:effectExtent l="0" t="0" r="0" b="0"/>
                <wp:wrapNone/>
                <wp:docPr id="5" name="Frame1"/>
                <a:graphic xmlns:a="http://schemas.openxmlformats.org/drawingml/2006/main">
                  <a:graphicData uri="http://schemas.microsoft.com/office/word/2010/wordprocessingShape">
                    <wps:wsp>
                      <wps:cNvSpPr txBox="1"/>
                      <wps:spPr>
                        <a:xfrm>
                          <a:off x="0" y="0"/>
                          <a:ext cx="229743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НАМАЛЫҚ ТҰҒЫ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24.9pt;mso-wrap-distance-left:9.05pt;mso-wrap-distance-right:9.05pt;mso-wrap-distance-top:0pt;mso-wrap-distance-bottom:0pt;margin-top:7.5pt;mso-position-vertical-relative:text;margin-left:72.6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ДІСНАМАЛЫҚ ТҰҒЫРЛАР</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68">
                <wp:simplePos x="0" y="0"/>
                <wp:positionH relativeFrom="column">
                  <wp:posOffset>375285</wp:posOffset>
                </wp:positionH>
                <wp:positionV relativeFrom="paragraph">
                  <wp:posOffset>60960</wp:posOffset>
                </wp:positionV>
                <wp:extent cx="549275" cy="1270"/>
                <wp:effectExtent l="635" t="5080" r="635" b="5080"/>
                <wp:wrapNone/>
                <wp:docPr id="6" name=""/>
                <a:graphic xmlns:a="http://schemas.openxmlformats.org/drawingml/2006/main">
                  <a:graphicData uri="http://schemas.microsoft.com/office/word/2010/wordprocessingShape">
                    <wps:wsp>
                      <wps:cNvCnPr/>
                      <wps:spPr>
                        <a:xfrm flipH="1">
                          <a:off x="0" y="0"/>
                          <a:ext cx="549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4.8pt;width:4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7665</wp:posOffset>
                </wp:positionH>
                <wp:positionV relativeFrom="paragraph">
                  <wp:posOffset>68580</wp:posOffset>
                </wp:positionV>
                <wp:extent cx="1270" cy="2552700"/>
                <wp:effectExtent l="5080" t="635" r="5080" b="635"/>
                <wp:wrapNone/>
                <wp:docPr id="7" name=""/>
                <a:graphic xmlns:a="http://schemas.openxmlformats.org/drawingml/2006/main">
                  <a:graphicData uri="http://schemas.microsoft.com/office/word/2010/wordprocessingShape">
                    <wps:wsp>
                      <wps:cNvCnPr/>
                      <wps:spPr>
                        <a:xfrm>
                          <a:off x="0" y="0"/>
                          <a:ext cx="1800" cy="255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5.4pt;width:0.1pt;height:200.95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77">
                <wp:simplePos x="0" y="0"/>
                <wp:positionH relativeFrom="column">
                  <wp:posOffset>3187065</wp:posOffset>
                </wp:positionH>
                <wp:positionV relativeFrom="paragraph">
                  <wp:posOffset>168275</wp:posOffset>
                </wp:positionV>
                <wp:extent cx="2766060" cy="754380"/>
                <wp:effectExtent l="5080" t="5080" r="5715" b="5715"/>
                <wp:wrapNone/>
                <wp:docPr id="8" name=""/>
                <a:graphic xmlns:a="http://schemas.openxmlformats.org/drawingml/2006/main">
                  <a:graphicData uri="http://schemas.microsoft.com/office/word/2010/wordprocessingShape">
                    <wps:wsp>
                      <wps:cNvSpPr/>
                      <wps:spPr>
                        <a:xfrm>
                          <a:off x="0" y="0"/>
                          <a:ext cx="276624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Білім алушының мақсатқа бағытталған іс-әрекеті. Тұлғалық және қоғамдық маңызы бар нәтиже көрсететін әлеуметтік белсенділік</w:t>
                            </w:r>
                          </w:p>
                        </w:txbxContent>
                      </wps:txbx>
                      <wps:bodyPr anchor="t">
                        <a:noAutofit/>
                      </wps:bodyPr>
                    </wps:wsp>
                  </a:graphicData>
                </a:graphic>
              </wp:anchor>
            </w:drawing>
          </mc:Choice>
          <mc:Fallback>
            <w:pict>
              <v:roundrect id="shape_0" fillcolor="white" stroked="t" o:allowincell="f" style="position:absolute;margin-left:250.95pt;margin-top:13.25pt;width:217.75pt;height:59.3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k-KZ" w:bidi="ar-SA"/>
                        </w:rPr>
                        <w:t>Білім алушының мақсатқа бағытталған іс-әрекеті. Тұлғалық және қоғамдық маңызы бар нәтиже көрсететін әлеуметтік белсенділік</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6985</wp:posOffset>
                </wp:positionV>
                <wp:extent cx="1535430" cy="681990"/>
                <wp:effectExtent l="0" t="0" r="0" b="0"/>
                <wp:wrapNone/>
                <wp:docPr id="9" name="Frame2"/>
                <a:graphic xmlns:a="http://schemas.openxmlformats.org/drawingml/2006/main">
                  <a:graphicData uri="http://schemas.microsoft.com/office/word/2010/wordprocessingShape">
                    <wps:wsp>
                      <wps:cNvSpPr txBox="1"/>
                      <wps:spPr>
                        <a:xfrm>
                          <a:off x="0" y="0"/>
                          <a:ext cx="1535430" cy="681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әрекетке негізделге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ұғыр</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53.7pt;mso-wrap-distance-left:9.05pt;mso-wrap-distance-right:9.05pt;mso-wrap-distance-top:0pt;mso-wrap-distance-bottom:0pt;margin-top:0.55pt;mso-position-vertical-relative:text;margin-left:72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әрекетке негізделге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ұғыр</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70">
                <wp:simplePos x="0" y="0"/>
                <wp:positionH relativeFrom="column">
                  <wp:posOffset>367665</wp:posOffset>
                </wp:positionH>
                <wp:positionV relativeFrom="paragraph">
                  <wp:posOffset>147955</wp:posOffset>
                </wp:positionV>
                <wp:extent cx="564515" cy="1270"/>
                <wp:effectExtent l="635" t="5080" r="635" b="5080"/>
                <wp:wrapNone/>
                <wp:docPr id="10" name=""/>
                <a:graphic xmlns:a="http://schemas.openxmlformats.org/drawingml/2006/main">
                  <a:graphicData uri="http://schemas.microsoft.com/office/word/2010/wordprocessingShape">
                    <wps:wsp>
                      <wps:cNvCnPr/>
                      <wps:spPr>
                        <a:xfrm flipH="1">
                          <a:off x="0" y="0"/>
                          <a:ext cx="56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65pt;width:44.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93645</wp:posOffset>
                </wp:positionH>
                <wp:positionV relativeFrom="paragraph">
                  <wp:posOffset>33655</wp:posOffset>
                </wp:positionV>
                <wp:extent cx="662940" cy="182880"/>
                <wp:effectExtent l="5080" t="8255" r="10795" b="8890"/>
                <wp:wrapNone/>
                <wp:docPr id="11" name=""/>
                <a:graphic xmlns:a="http://schemas.openxmlformats.org/drawingml/2006/main">
                  <a:graphicData uri="http://schemas.microsoft.com/office/word/2010/wordprocessingShape">
                    <wps:wsp>
                      <wps:cNvSpPr/>
                      <wps:spPr>
                        <a:xfrm>
                          <a:off x="0" y="0"/>
                          <a:ext cx="663120" cy="182880"/>
                        </a:xfrm>
                        <a:prstGeom prst="rightArrow">
                          <a:avLst>
                            <a:gd name="adj1" fmla="val 50000"/>
                            <a:gd name="adj2" fmla="val 90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6.35pt;margin-top:2.65pt;width:52.15pt;height:14.3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67">
                <wp:simplePos x="0" y="0"/>
                <wp:positionH relativeFrom="column">
                  <wp:posOffset>2234565</wp:posOffset>
                </wp:positionH>
                <wp:positionV relativeFrom="paragraph">
                  <wp:posOffset>12065</wp:posOffset>
                </wp:positionV>
                <wp:extent cx="31115" cy="23495"/>
                <wp:effectExtent l="3175" t="3810" r="3175" b="3810"/>
                <wp:wrapNone/>
                <wp:docPr id="12" name=""/>
                <a:graphic xmlns:a="http://schemas.openxmlformats.org/drawingml/2006/main">
                  <a:graphicData uri="http://schemas.microsoft.com/office/word/2010/wordprocessingShape">
                    <wps:wsp>
                      <wps:cNvCnPr/>
                      <wps:spPr>
                        <a:xfrm flipH="1">
                          <a:off x="0" y="0"/>
                          <a:ext cx="31680" cy="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0.95pt;width:2.4pt;height:1.8pt;flip:x"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78">
                <wp:simplePos x="0" y="0"/>
                <wp:positionH relativeFrom="column">
                  <wp:posOffset>3202305</wp:posOffset>
                </wp:positionH>
                <wp:positionV relativeFrom="paragraph">
                  <wp:posOffset>6985</wp:posOffset>
                </wp:positionV>
                <wp:extent cx="2766060" cy="746760"/>
                <wp:effectExtent l="5080" t="5080" r="5715" b="5715"/>
                <wp:wrapNone/>
                <wp:docPr id="13" name=""/>
                <a:graphic xmlns:a="http://schemas.openxmlformats.org/drawingml/2006/main">
                  <a:graphicData uri="http://schemas.microsoft.com/office/word/2010/wordprocessingShape">
                    <wps:wsp>
                      <wps:cNvSpPr/>
                      <wps:spPr>
                        <a:xfrm>
                          <a:off x="0" y="0"/>
                          <a:ext cx="276624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Әлеумет пен мәдениеттің өзара әрекеттестігін, тұлғаның әлеуметтік-мәдени дамуын, мәдени құндылықтарды меңгеруін сипаттай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15pt;margin-top:0.55pt;width:217.75pt;height:58.7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Әлеумет пен мәдениеттің өзара әрекеттестігін, тұлғаның әлеуметтік-мәдени дамуын, мәдени құндылықтарды меңгеруін сипаттай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891540</wp:posOffset>
                </wp:positionH>
                <wp:positionV relativeFrom="paragraph">
                  <wp:posOffset>73660</wp:posOffset>
                </wp:positionV>
                <wp:extent cx="1558290" cy="689610"/>
                <wp:effectExtent l="0" t="0" r="0" b="0"/>
                <wp:wrapNone/>
                <wp:docPr id="14" name="Frame3"/>
                <a:graphic xmlns:a="http://schemas.openxmlformats.org/drawingml/2006/main">
                  <a:graphicData uri="http://schemas.microsoft.com/office/word/2010/wordprocessingShape">
                    <wps:wsp>
                      <wps:cNvSpPr txBox="1"/>
                      <wps:spPr>
                        <a:xfrm>
                          <a:off x="0" y="0"/>
                          <a:ext cx="1558290" cy="689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ік-мәдени тұғыр</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54.3pt;mso-wrap-distance-left:9.05pt;mso-wrap-distance-right:9.05pt;mso-wrap-distance-top:0pt;mso-wrap-distance-bottom:0pt;margin-top:5.8pt;mso-position-vertical-relative:text;margin-left:70.2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ік-мәдени тұғыр</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81">
                <wp:simplePos x="0" y="0"/>
                <wp:positionH relativeFrom="column">
                  <wp:posOffset>2493645</wp:posOffset>
                </wp:positionH>
                <wp:positionV relativeFrom="paragraph">
                  <wp:posOffset>84455</wp:posOffset>
                </wp:positionV>
                <wp:extent cx="670560" cy="182880"/>
                <wp:effectExtent l="5080" t="8255" r="10795" b="8890"/>
                <wp:wrapNone/>
                <wp:docPr id="15" name=""/>
                <a:graphic xmlns:a="http://schemas.openxmlformats.org/drawingml/2006/main">
                  <a:graphicData uri="http://schemas.microsoft.com/office/word/2010/wordprocessingShape">
                    <wps:wsp>
                      <wps:cNvSpPr/>
                      <wps:spPr>
                        <a:xfrm>
                          <a:off x="0" y="0"/>
                          <a:ext cx="670680" cy="182880"/>
                        </a:xfrm>
                        <a:prstGeom prst="rightArrow">
                          <a:avLst>
                            <a:gd name="adj1" fmla="val 50000"/>
                            <a:gd name="adj2" fmla="val 91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35pt;margin-top:6.65pt;width:52.75pt;height:14.3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71">
                <wp:simplePos x="0" y="0"/>
                <wp:positionH relativeFrom="column">
                  <wp:posOffset>352425</wp:posOffset>
                </wp:positionH>
                <wp:positionV relativeFrom="paragraph">
                  <wp:posOffset>16510</wp:posOffset>
                </wp:positionV>
                <wp:extent cx="541655" cy="1270"/>
                <wp:effectExtent l="635" t="5080" r="635" b="5080"/>
                <wp:wrapNone/>
                <wp:docPr id="16" name=""/>
                <a:graphic xmlns:a="http://schemas.openxmlformats.org/drawingml/2006/main">
                  <a:graphicData uri="http://schemas.microsoft.com/office/word/2010/wordprocessingShape">
                    <wps:wsp>
                      <wps:cNvCnPr/>
                      <wps:spPr>
                        <a:xfrm flipH="1">
                          <a:off x="0" y="0"/>
                          <a:ext cx="54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3pt;width:42.6pt;height:0.05pt;flip:x"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79">
                <wp:simplePos x="0" y="0"/>
                <wp:positionH relativeFrom="column">
                  <wp:posOffset>3217545</wp:posOffset>
                </wp:positionH>
                <wp:positionV relativeFrom="paragraph">
                  <wp:posOffset>57150</wp:posOffset>
                </wp:positionV>
                <wp:extent cx="2766060" cy="784860"/>
                <wp:effectExtent l="5080" t="5080" r="5715" b="5715"/>
                <wp:wrapNone/>
                <wp:docPr id="17" name=""/>
                <a:graphic xmlns:a="http://schemas.openxmlformats.org/drawingml/2006/main">
                  <a:graphicData uri="http://schemas.microsoft.com/office/word/2010/wordprocessingShape">
                    <wps:wsp>
                      <wps:cNvSpPr/>
                      <wps:spPr>
                        <a:xfrm>
                          <a:off x="0" y="0"/>
                          <a:ext cx="276624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 xml:space="preserve">Оқу мен тәрбие үдерісін сабақтастықта қарастырып, оның құрылымдық элементтері мен қызметтерін ашып көрсетеді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3.35pt;margin-top:4.5pt;width:217.75pt;height:61.7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 xml:space="preserve">Оқу мен тәрбие үдерісін сабақтастықта қарастырып, оның құрылымдық элементтері мен қызметтерін ашып көрсетеді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876300</wp:posOffset>
                </wp:positionH>
                <wp:positionV relativeFrom="paragraph">
                  <wp:posOffset>177165</wp:posOffset>
                </wp:positionV>
                <wp:extent cx="1565910" cy="681990"/>
                <wp:effectExtent l="0" t="0" r="0" b="0"/>
                <wp:wrapNone/>
                <wp:docPr id="18" name="Frame4"/>
                <a:graphic xmlns:a="http://schemas.openxmlformats.org/drawingml/2006/main">
                  <a:graphicData uri="http://schemas.microsoft.com/office/word/2010/wordprocessingShape">
                    <wps:wsp>
                      <wps:cNvSpPr txBox="1"/>
                      <wps:spPr>
                        <a:xfrm>
                          <a:off x="0" y="0"/>
                          <a:ext cx="1565910" cy="681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нтегративтік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ұғыр</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53.7pt;mso-wrap-distance-left:9.05pt;mso-wrap-distance-right:9.05pt;mso-wrap-distance-top:0pt;mso-wrap-distance-bottom:0pt;margin-top:13.95pt;mso-position-vertical-relative:text;margin-left:69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нтегративтік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ұғыр</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80">
                <wp:simplePos x="0" y="0"/>
                <wp:positionH relativeFrom="column">
                  <wp:posOffset>2470785</wp:posOffset>
                </wp:positionH>
                <wp:positionV relativeFrom="paragraph">
                  <wp:posOffset>165100</wp:posOffset>
                </wp:positionV>
                <wp:extent cx="670560" cy="175260"/>
                <wp:effectExtent l="5080" t="8255" r="11430" b="8890"/>
                <wp:wrapNone/>
                <wp:docPr id="19" name=""/>
                <a:graphic xmlns:a="http://schemas.openxmlformats.org/drawingml/2006/main">
                  <a:graphicData uri="http://schemas.microsoft.com/office/word/2010/wordprocessingShape">
                    <wps:wsp>
                      <wps:cNvSpPr/>
                      <wps:spPr>
                        <a:xfrm>
                          <a:off x="0" y="0"/>
                          <a:ext cx="670680" cy="175320"/>
                        </a:xfrm>
                        <a:prstGeom prst="rightArrow">
                          <a:avLst>
                            <a:gd name="adj1" fmla="val 50000"/>
                            <a:gd name="adj2" fmla="val 95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13pt;width:52.75pt;height:13.7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mc:AlternateContent>
          <mc:Choice Requires="wps">
            <w:drawing>
              <wp:anchor behindDoc="0" distT="0" distB="0" distL="114935" distR="114935" simplePos="0" locked="0" layoutInCell="0" allowOverlap="1" relativeHeight="72">
                <wp:simplePos x="0" y="0"/>
                <wp:positionH relativeFrom="column">
                  <wp:posOffset>375285</wp:posOffset>
                </wp:positionH>
                <wp:positionV relativeFrom="paragraph">
                  <wp:posOffset>152400</wp:posOffset>
                </wp:positionV>
                <wp:extent cx="503555" cy="1270"/>
                <wp:effectExtent l="635" t="5080" r="635" b="5080"/>
                <wp:wrapNone/>
                <wp:docPr id="20" name=""/>
                <a:graphic xmlns:a="http://schemas.openxmlformats.org/drawingml/2006/main">
                  <a:graphicData uri="http://schemas.microsoft.com/office/word/2010/wordprocessingShape">
                    <wps:wsp>
                      <wps:cNvCnPr/>
                      <wps:spPr>
                        <a:xfrm flipH="1">
                          <a:off x="0" y="0"/>
                          <a:ext cx="50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pt;width:39.6pt;height:0.1pt;flip:x"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4 – Әдіснамалық тұғырлардың сипаттамас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Іс-әрекетке негізделген тұғыр</w:t>
      </w:r>
      <w:r>
        <w:rPr>
          <w:rFonts w:cs="Times New Roman" w:ascii="Times New Roman" w:hAnsi="Times New Roman"/>
          <w:sz w:val="28"/>
          <w:szCs w:val="28"/>
          <w:lang w:val="kk-KZ"/>
        </w:rPr>
        <w:t xml:space="preserve">. Іс-әрекет үдерісінде жеке тұлғаны дамытудың басты шарттарын айқындауға жол көрсететін және жеке тұлғаны қалыптастыру құралы болып табылатын іс-әрекеттік тұғырды зерттеушілер Л.С.Рубинштейн, Н.В.Кузьмина, Т.Г.Браже, Л.Ф.Спирин және т.б. болды. Әрекеттің мақсаты, міндеттері, ретке келтіру жолы, жөндеу, талдау, нәтижені бақылау сияқты компоненттері педагогикалық құбылыспен тұтастықта бірігеді. </w:t>
      </w:r>
    </w:p>
    <w:p>
      <w:pPr>
        <w:pStyle w:val="Normal"/>
        <w:spacing w:lineRule="auto" w:line="240" w:before="0" w:after="0"/>
        <w:ind w:firstLine="709"/>
        <w:jc w:val="both"/>
        <w:rPr/>
      </w:pPr>
      <w:r>
        <w:rPr>
          <w:rFonts w:cs="Times New Roman" w:ascii="Times New Roman" w:hAnsi="Times New Roman"/>
          <w:i/>
          <w:sz w:val="28"/>
          <w:szCs w:val="28"/>
          <w:lang w:val="kk-KZ"/>
        </w:rPr>
        <w:t>Әлеуметтік-мәдени тұғыр.</w:t>
      </w:r>
      <w:r>
        <w:rPr>
          <w:rFonts w:cs="Times New Roman" w:ascii="Times New Roman" w:hAnsi="Times New Roman"/>
          <w:sz w:val="28"/>
          <w:szCs w:val="28"/>
          <w:lang w:val="kk-KZ"/>
        </w:rPr>
        <w:t xml:space="preserve"> Бұл тұғыр білім алушылардың оқу үдерісінде қазіргі әлем, мемлекет, қоғам құндылықтарын ұғынуға, қолдануға, оны дамытуға және мәдениеттің әртүрлі деңгейлеріне қатысуға мүмкіндік береді. Б.С.Гершунский, М.Х.Балтабаев, И.Ф.Исаев секілді ғалымдар мәдениеттанымдық тұғырдың қалыптасуына зор ықпал 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Интегративтік тұғыр.</w:t>
      </w:r>
      <w:r>
        <w:rPr>
          <w:rFonts w:cs="Times New Roman" w:ascii="Times New Roman" w:hAnsi="Times New Roman"/>
          <w:sz w:val="28"/>
          <w:szCs w:val="28"/>
          <w:lang w:val="kk-KZ"/>
        </w:rPr>
        <w:t xml:space="preserve"> Интегративтік тұғыр білім беру үдерісінде оқу мазмұнына білім мен тәрбие құндылықтарын жүйелі түрде кіріктіру арқылы білім алушылардың әлемнің тұтас бейнесін қалыптастыруына және олардың когнитивтік әрі аксиологиялық дамуына жағдай жасайды. Көрнекті өкілдері: А.Бейсенбаева, Ж.Пиаже, Г.Гегель.</w:t>
      </w:r>
    </w:p>
    <w:p>
      <w:pPr>
        <w:pStyle w:val="TextBody"/>
        <w:ind w:left="0" w:right="-1" w:firstLine="709"/>
        <w:rPr/>
      </w:pPr>
      <w:r>
        <w:rPr/>
        <w:t>Гегель мен Пиаже ілімдеріне сүйенсек, ойлау мен таным үдерістерді бір-бірімен тығыз байланысты және бір-бірінен пайда болатын құбылыстың ажырамас бөліктерінен құралған үш кезеңнен тұрады. Біз оны 2 –кестеде көрсетіп отырмыз.</w:t>
      </w:r>
    </w:p>
    <w:p>
      <w:pPr>
        <w:pStyle w:val="TextBody"/>
        <w:ind w:left="0" w:right="-1" w:firstLine="709"/>
        <w:rPr>
          <w:bCs/>
          <w:i/>
          <w:i/>
        </w:rPr>
      </w:pPr>
      <w:r>
        <w:rPr>
          <w:bCs/>
          <w:i/>
        </w:rPr>
      </w:r>
    </w:p>
    <w:p>
      <w:pPr>
        <w:pStyle w:val="Normal"/>
        <w:tabs>
          <w:tab w:val="clear" w:pos="709"/>
          <w:tab w:val="right" w:pos="9356" w:leader="none"/>
        </w:tabs>
        <w:spacing w:lineRule="auto" w:line="240" w:before="0" w:after="0"/>
        <w:jc w:val="both"/>
        <w:rPr/>
      </w:pPr>
      <w:r>
        <w:rPr>
          <w:rFonts w:cs="Times New Roman" w:ascii="Times New Roman" w:hAnsi="Times New Roman"/>
          <w:sz w:val="28"/>
          <w:szCs w:val="28"/>
          <w:lang w:val="kk-KZ"/>
        </w:rPr>
        <w:t>Кесте 2 – Г.Гегель мен Ж.Пиаженің тұжырымдары бойынша таным мен ойлау кезеңдері</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56" w:type="dxa"/>
        <w:jc w:val="left"/>
        <w:tblInd w:w="137" w:type="dxa"/>
        <w:tblLayout w:type="fixed"/>
        <w:tblCellMar>
          <w:top w:w="0" w:type="dxa"/>
          <w:left w:w="108" w:type="dxa"/>
          <w:bottom w:w="0" w:type="dxa"/>
          <w:right w:w="108" w:type="dxa"/>
        </w:tblCellMar>
      </w:tblPr>
      <w:tblGrid>
        <w:gridCol w:w="4606"/>
        <w:gridCol w:w="4750"/>
      </w:tblGrid>
      <w:tr>
        <w:trPr>
          <w:trHeight w:val="7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Г.Гегельдің тұжырымдамасы </w:t>
            </w:r>
          </w:p>
          <w:p>
            <w:pPr>
              <w:pStyle w:val="Normal"/>
              <w:tabs>
                <w:tab w:val="clear" w:pos="709"/>
                <w:tab w:val="right" w:pos="9356" w:leader="none"/>
              </w:tabs>
              <w:spacing w:lineRule="auto" w:line="240" w:before="0" w:after="0"/>
              <w:ind w:firstLine="70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йынша таным кезеңдері</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spacing w:lineRule="auto" w:line="240" w:before="0" w:after="0"/>
              <w:ind w:firstLine="108"/>
              <w:jc w:val="center"/>
              <w:rPr>
                <w:rFonts w:ascii="Times New Roman" w:hAnsi="Times New Roman" w:cs="Times New Roman"/>
                <w:sz w:val="24"/>
                <w:szCs w:val="24"/>
                <w:lang w:val="kk-KZ"/>
              </w:rPr>
            </w:pPr>
            <w:r>
              <w:rPr>
                <w:rFonts w:cs="Times New Roman" w:ascii="Times New Roman" w:hAnsi="Times New Roman"/>
                <w:sz w:val="24"/>
                <w:szCs w:val="24"/>
                <w:lang w:val="kk-KZ"/>
              </w:rPr>
              <w:t>Ж.Пиаженің іліміне сәйкес ойлау кезеңдері</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тезис</w:t>
            </w:r>
          </w:p>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бастапқы түсінік)</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трансдукция</w:t>
            </w:r>
          </w:p>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эгоцентризм үдерісі)</w:t>
            </w:r>
          </w:p>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антитезис</w:t>
            </w:r>
          </w:p>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қарама-қарсы тұжырым)</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қарапайым дедукция</w:t>
            </w:r>
          </w:p>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ендіру үдерісі)</w:t>
            </w:r>
          </w:p>
        </w:tc>
      </w:tr>
      <w:tr>
        <w:trPr>
          <w:trHeight w:val="7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интез</w:t>
            </w:r>
          </w:p>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ортақ мағына)</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толық дедукция</w:t>
            </w:r>
          </w:p>
          <w:p>
            <w:pPr>
              <w:pStyle w:val="Normal"/>
              <w:tabs>
                <w:tab w:val="clear" w:pos="709"/>
                <w:tab w:val="right" w:pos="9356"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объективтендіру үдерісі)</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0" w:right="-1" w:firstLine="709"/>
        <w:rPr/>
      </w:pPr>
      <w:r>
        <w:rPr/>
        <w:t xml:space="preserve">Зерттеу жұмысының тақырыбы таным теориясының мазмұнына, ерекшеліктеріне және құрылымына негізделеді. Жалпы тіл білімінде таным туралы ілімдер мен түсініктер философ-ғалым Г.Гегель жасаған диалектика ілімінен бастау алады. Бұл диалектикалық ілімге сүйенсек, адам баласының түсінігі үш кезеңге бөлінеді: тезис, антитезис, синтез. Егер адам өзін қоршаған дүние туралы белгілі бір түсінік қалыптастырса, ол – тезис, оған қарама-қарсы пікір, тұжырым, пайымдаулар айтылса – антитезис болады. Ал егер адам ой-толғаныс арқылы тезис пен антитезистің қажетті жақтарын салыстырып, оған ортақ мағыналы шешім қабылдаса, ол – синтез болады. Ғалымның пікірінше, бір-біріне ұқсамайтын, қарама-қарсы екі пікірлердің (тезис пен антитезис) тоғысуынан реалды (шынайы) тұжырымдар (синтез) пайда болады [148]. Демек, бұл өз кезегінде ғалымның «Адам өзінің түпкі санасындағы барлық ұғым-түсініктерді объективтік деңгейге дейін жеткізеді», – деген іліміне сәйкес келеді. </w:t>
      </w:r>
    </w:p>
    <w:p>
      <w:pPr>
        <w:pStyle w:val="TextBody"/>
        <w:ind w:left="0" w:right="-1" w:firstLine="709"/>
        <w:rPr/>
      </w:pPr>
      <w:r>
        <w:rPr/>
        <w:t xml:space="preserve">Француз ғалымы Ж.Пиаже жас буынның ойлау ерекшеліктерін зерделей келе, келесі тұжырымға келді: «Білім алушылар оқу үдерісінде кез келген мәселеге қатысты алдымен өзінің көзқарасын білдіреді; екінші кезеңде өзгелердің пікірімен санасып, көзқарастарын жақтайды; ал үшінші кезеңде барлық құбылыстарды ескеріп, салыстырмалы қорытынды көзқарас таңдайды. Демек, бұл үрдіс ойдың бірте-бірте «әлеуметтенуін» білдіреді. Яғни біріншісі – эгоцентризм,  одан кейін – әлеуметтену және аяғында – толық объективтену. Ойлаудың бұл үш кезеңі ұғымдағы трансдукция, дедукция, толық дедукция кезеңдерімен сәйкес келеді [149]. </w:t>
      </w:r>
    </w:p>
    <w:p>
      <w:pPr>
        <w:pStyle w:val="TextBody"/>
        <w:ind w:left="0" w:right="-1" w:firstLine="709"/>
        <w:rPr/>
      </w:pPr>
      <w:r>
        <w:rPr/>
        <w:t>Ж.Пиаженің пайымдауынша, мұндағы «трансдукция» – қарапайым елестету немесе әлемді түйсінген қалыпта қайталау. Яғни білім алушының алғашқы «ой тәжірибесі» [</w:t>
      </w:r>
      <w:r>
        <w:rPr>
          <w:lang w:val="en-US"/>
        </w:rPr>
        <w:t>1</w:t>
      </w:r>
      <w:r>
        <w:rPr/>
        <w:t>49, б.96]. «Дедукция» – қарапайым құбылысты түсіндірумен шектеледі. Білім алушының өзі білетін, сенімін тудыратын, күнделікті тәжірибеден туындаған өмірдің кейбір мәселелеріне бағытталған. «Толық дедукция» – қарапайым құбылысты басқа құбылыстармен салыстыру, байланыстыру, соңында қорытындылау. Мұнда білім алушы өз түсініктеріне қарама-қарсы көзқарастар мен пікірлерді қарастырып, ой-елегінен өткізеді. Кейін оның ойы жан-жақты болып, бастапқы көзқарастарын өзгертеді.</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ғы ғалымдардың таным мен ойлау үдерісіне қатысты зерттеулерін ескеретін болсақ, жоғары оқу орындарының оқу үдерісіндегі аңыз-әңгімелерді оқытуда қолданылатын әдіс түрлері студенттің танымдық белсенділігін арттыруға бағытталу қажет. </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дық белсенділік білім алушының сабақта танымдық іс-әрекет жасауы арқылы жүзеге асады. Ғалым М.Ибраеваның пікірінше, танымдық әрекет – танымдық кажеттілік, танымдық мақсат, танымдық мотивтен және әрекетті орындаудың тәсіл-амалдарынан тұрады. Танымдық әрекеттің негізінде білім алушыда танымдық белсенділік калыптасады. Ал танымдық белсенділік – адамның ең маңызды сапасы. Білім алушы қоршаған әлемді тек биологиялық және әлеуметтік бағдар мақсатында ғана емес, дүниеге елеулі қатынасы негізінде енуі қажет. Бұл өз кезегінде студент санасында маңызды аспектілер, себеп-салдарлық байланыс, заңдылықтар, қарама-қайшылықтар көрініс табатын жалпы белсенділік құбылысының маңызды саласын қалыптастырады [150]. Танымдық белсенділік білім алушылардың жеке қасиеттерін толық ашудың, оны дамыту үшін жағдайлар жасаудың, ақыл-ой дамуының мүмкіндіктері ретінде танымдық белсенділікті дамытудың және тұлға қалыптастырудың негізгі нысаны бола алады. Танымдық белсенділікті дамыту әдістеме саласында негізгі орынды алады. Себебі білім алушының пәнге деген қызығушылығы болмаса, материал меңгерілмейді, сабақтың мақсаты жүзеге аспайды. Демек, әрбір мәтінге таным тұрғысынан қарағанда ғана білім алушының қабылдауы мен түсінуіне бірден әсер етуге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Қорқыт Ата атындағы Қызылорда университеті Гуманитарлық-педагогикалық институты «Қазақ тілі мен әдебиеті және журналистика» БББ-да </w:t>
      </w:r>
      <w:r>
        <w:rPr>
          <w:rFonts w:cs="Times New Roman" w:ascii="Times New Roman" w:hAnsi="Times New Roman"/>
          <w:bCs/>
          <w:sz w:val="28"/>
          <w:szCs w:val="28"/>
          <w:lang w:val="kk-KZ"/>
        </w:rPr>
        <w:t xml:space="preserve">«Қазақ аңыз-әңгімелер тілін оқытудың </w:t>
      </w:r>
      <w:r>
        <w:rPr>
          <w:rFonts w:cs="Times New Roman" w:ascii="Times New Roman" w:hAnsi="Times New Roman"/>
          <w:sz w:val="28"/>
          <w:szCs w:val="28"/>
          <w:lang w:val="kk-KZ"/>
        </w:rPr>
        <w:t xml:space="preserve">лингвомәдени және когнитивті аспектілері» зерттеу тақырыбы аясында тәжірибелік-эксперимент жұмысы ұйымдастырылды. Эксперимент өткізу үшін 6B01721 (5B011700) – «Қазақ тілі мен әдебиеті» және 6B02336 (5B020500) – «Қазақ филологиясы» білім беру бағдарламаларының студенттері қатысты. 72 студент – эксперименттік топ, 66 студент – бақылаушы топ болып белгіленд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kk-KZ"/>
        </w:rPr>
        <w:t>Оқу үдерісінде жүргізілетін «Халық ауыз әдебиеті» мен «Қазақ тілін оқыту әдістемесі» пәндерінің жұмыс оқу бағдарламаларына зерттеу тақырыбы бойынша қосымша тақырыптар енгізіліп, когнитивті оқыту моделі ұсынылды (5 – сурет). Оқу бағдарламаларына кіріктірілген т</w:t>
      </w:r>
      <w:r>
        <w:rPr>
          <w:rFonts w:cs="Times New Roman" w:ascii="Times New Roman" w:hAnsi="Times New Roman"/>
          <w:sz w:val="28"/>
          <w:szCs w:val="28"/>
          <w:lang w:val="kk-KZ"/>
        </w:rPr>
        <w:t xml:space="preserve">ақырыптар қазақ аңыздарының фольклордағы орны, зерттелу деңгейі, түрлері, қазақ аңыздары мәтіндерінде кездесетін лингвомәдени бірліктер және оларды лингвомәдени және когнитивті аспектіде оқыту мәселелерін қамтыд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82">
                <wp:simplePos x="0" y="0"/>
                <wp:positionH relativeFrom="column">
                  <wp:posOffset>110490</wp:posOffset>
                </wp:positionH>
                <wp:positionV relativeFrom="paragraph">
                  <wp:posOffset>-57150</wp:posOffset>
                </wp:positionV>
                <wp:extent cx="5915025" cy="495300"/>
                <wp:effectExtent l="0" t="0" r="0" b="0"/>
                <wp:wrapNone/>
                <wp:docPr id="21" name="Frame5"/>
                <a:graphic xmlns:a="http://schemas.openxmlformats.org/drawingml/2006/main">
                  <a:graphicData uri="http://schemas.microsoft.com/office/word/2010/wordprocessingShape">
                    <wps:wsp>
                      <wps:cNvSpPr txBox="1"/>
                      <wps:spPr>
                        <a:xfrm>
                          <a:off x="0" y="0"/>
                          <a:ext cx="591502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8"/>
                                <w:szCs w:val="28"/>
                                <w:lang w:val="kk-KZ"/>
                              </w:rPr>
                            </w:pPr>
                            <w:r>
                              <w:rPr>
                                <w:rFonts w:cs="Times New Roman" w:ascii="Times New Roman" w:hAnsi="Times New Roman"/>
                                <w:bCs/>
                                <w:sz w:val="24"/>
                                <w:szCs w:val="24"/>
                                <w:lang w:val="kk-KZ"/>
                              </w:rPr>
                              <w:t>ҚАЗАҚ АҢЫЗ-ӘҢГІМЕЛЕР ТІЛІН ЛИНГВОМӘДЕНИ ЖӘНЕ КОГНИТИВТІ АСПЕКТІДЕ ОҚЫТУДЫҢ МАҚСАТЫ</w:t>
                            </w:r>
                          </w:p>
                          <w:p>
                            <w:pPr>
                              <w:pStyle w:val="Normal"/>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39pt;mso-wrap-distance-left:9.05pt;mso-wrap-distance-right:9.05pt;mso-wrap-distance-top:0pt;mso-wrap-distance-bottom:0pt;margin-top:-4.5pt;mso-position-vertical-relative:text;margin-left:8.7pt;mso-position-horizontal-relative:text">
                <v:textbox>
                  <w:txbxContent>
                    <w:p>
                      <w:pPr>
                        <w:pStyle w:val="Normal"/>
                        <w:jc w:val="center"/>
                        <w:rPr>
                          <w:rFonts w:ascii="Times New Roman" w:hAnsi="Times New Roman" w:cs="Times New Roman"/>
                          <w:bCs/>
                          <w:sz w:val="28"/>
                          <w:szCs w:val="28"/>
                          <w:lang w:val="kk-KZ"/>
                        </w:rPr>
                      </w:pPr>
                      <w:r>
                        <w:rPr>
                          <w:rFonts w:cs="Times New Roman" w:ascii="Times New Roman" w:hAnsi="Times New Roman"/>
                          <w:bCs/>
                          <w:sz w:val="24"/>
                          <w:szCs w:val="24"/>
                          <w:lang w:val="kk-KZ"/>
                        </w:rPr>
                        <w:t>ҚАЗАҚ АҢЫЗ-ӘҢГІМЕЛЕР ТІЛІН ЛИНГВОМӘДЕНИ ЖӘНЕ КОГНИТИВТІ АСПЕКТІДЕ ОҚЫТУДЫҢ МАҚСАТЫ</w:t>
                      </w:r>
                    </w:p>
                    <w:p>
                      <w:pPr>
                        <w:pStyle w:val="Normal"/>
                        <w:spacing w:before="0" w:after="20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3054350</wp:posOffset>
                </wp:positionH>
                <wp:positionV relativeFrom="paragraph">
                  <wp:posOffset>196850</wp:posOffset>
                </wp:positionV>
                <wp:extent cx="1270" cy="128270"/>
                <wp:effectExtent l="5080" t="635" r="5080" b="635"/>
                <wp:wrapNone/>
                <wp:docPr id="22"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5.5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54350</wp:posOffset>
                </wp:positionH>
                <wp:positionV relativeFrom="paragraph">
                  <wp:posOffset>19685</wp:posOffset>
                </wp:positionV>
                <wp:extent cx="1270" cy="177800"/>
                <wp:effectExtent l="5080" t="635" r="5080" b="635"/>
                <wp:wrapNone/>
                <wp:docPr id="23"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55pt;width:0.1pt;height:14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91">
                <wp:simplePos x="0" y="0"/>
                <wp:positionH relativeFrom="column">
                  <wp:posOffset>4993005</wp:posOffset>
                </wp:positionH>
                <wp:positionV relativeFrom="paragraph">
                  <wp:posOffset>15240</wp:posOffset>
                </wp:positionV>
                <wp:extent cx="1270" cy="124460"/>
                <wp:effectExtent l="5080" t="635" r="5080" b="635"/>
                <wp:wrapNone/>
                <wp:docPr id="24"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15pt;margin-top:1.2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71575</wp:posOffset>
                </wp:positionH>
                <wp:positionV relativeFrom="paragraph">
                  <wp:posOffset>15240</wp:posOffset>
                </wp:positionV>
                <wp:extent cx="1270" cy="124460"/>
                <wp:effectExtent l="5080" t="635" r="5080" b="635"/>
                <wp:wrapNone/>
                <wp:docPr id="2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2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71575</wp:posOffset>
                </wp:positionH>
                <wp:positionV relativeFrom="paragraph">
                  <wp:posOffset>7620</wp:posOffset>
                </wp:positionV>
                <wp:extent cx="3829050" cy="1270"/>
                <wp:effectExtent l="635" t="5080" r="635" b="5080"/>
                <wp:wrapNone/>
                <wp:docPr id="26" name=""/>
                <a:graphic xmlns:a="http://schemas.openxmlformats.org/drawingml/2006/main">
                  <a:graphicData uri="http://schemas.microsoft.com/office/word/2010/wordprocessingShape">
                    <wps:wsp>
                      <wps:cNvCnPr/>
                      <wps:spPr>
                        <a:xfrm>
                          <a:off x="0" y="0"/>
                          <a:ext cx="38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0.6pt;width:30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59080</wp:posOffset>
                </wp:positionH>
                <wp:positionV relativeFrom="paragraph">
                  <wp:posOffset>121920</wp:posOffset>
                </wp:positionV>
                <wp:extent cx="1640205" cy="314325"/>
                <wp:effectExtent l="0" t="0" r="0" b="0"/>
                <wp:wrapNone/>
                <wp:docPr id="27" name="Frame7"/>
                <a:graphic xmlns:a="http://schemas.openxmlformats.org/drawingml/2006/main">
                  <a:graphicData uri="http://schemas.microsoft.com/office/word/2010/wordprocessingShape">
                    <wps:wsp>
                      <wps:cNvSpPr txBox="1"/>
                      <wps:spPr>
                        <a:xfrm>
                          <a:off x="0" y="0"/>
                          <a:ext cx="1640205" cy="314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БІЛІМДІЛІК</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24.75pt;mso-wrap-distance-left:9.05pt;mso-wrap-distance-right:9.05pt;mso-wrap-distance-top:0pt;mso-wrap-distance-bottom:0pt;margin-top:9.6pt;mso-position-vertical-relative:text;margin-left:20.4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БІЛІМДІЛІК</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60520</wp:posOffset>
                </wp:positionH>
                <wp:positionV relativeFrom="paragraph">
                  <wp:posOffset>137160</wp:posOffset>
                </wp:positionV>
                <wp:extent cx="1872615" cy="314325"/>
                <wp:effectExtent l="0" t="0" r="0" b="0"/>
                <wp:wrapNone/>
                <wp:docPr id="28" name="Frame6"/>
                <a:graphic xmlns:a="http://schemas.openxmlformats.org/drawingml/2006/main">
                  <a:graphicData uri="http://schemas.microsoft.com/office/word/2010/wordprocessingShape">
                    <wps:wsp>
                      <wps:cNvSpPr txBox="1"/>
                      <wps:spPr>
                        <a:xfrm>
                          <a:off x="0" y="0"/>
                          <a:ext cx="1872615" cy="314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val="kk-KZ"/>
                              </w:rPr>
                              <w:t>МӘДЕНИЕТТАНЫМДЫ</w:t>
                            </w:r>
                            <w:r>
                              <w:rPr>
                                <w:rFonts w:cs="Times New Roman" w:ascii="Times New Roman" w:hAnsi="Times New Roman"/>
                                <w:sz w:val="24"/>
                                <w:szCs w:val="24"/>
                                <w:lang w:val="kk-KZ"/>
                              </w:rPr>
                              <w:t>Қ</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24.75pt;mso-wrap-distance-left:9.05pt;mso-wrap-distance-right:9.05pt;mso-wrap-distance-top:0pt;mso-wrap-distance-bottom:0pt;margin-top:10.8pt;mso-position-vertical-relative:text;margin-left:327.6pt;mso-position-horizontal-relative:text">
                <v:textbox>
                  <w:txbxContent>
                    <w:p>
                      <w:pPr>
                        <w:pStyle w:val="Normal"/>
                        <w:spacing w:before="0" w:after="200"/>
                        <w:jc w:val="center"/>
                        <w:rPr/>
                      </w:pPr>
                      <w:r>
                        <w:rPr>
                          <w:rFonts w:cs="Times New Roman" w:ascii="Times New Roman" w:hAnsi="Times New Roman"/>
                          <w:sz w:val="20"/>
                          <w:szCs w:val="20"/>
                          <w:lang w:val="kk-KZ"/>
                        </w:rPr>
                        <w:t>МӘДЕНИЕТТАНЫМДЫ</w:t>
                      </w:r>
                      <w:r>
                        <w:rPr>
                          <w:rFonts w:cs="Times New Roman" w:ascii="Times New Roman" w:hAnsi="Times New Roman"/>
                          <w:sz w:val="24"/>
                          <w:szCs w:val="24"/>
                          <w:lang w:val="kk-KZ"/>
                        </w:rPr>
                        <w:t>Қ</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39340</wp:posOffset>
                </wp:positionH>
                <wp:positionV relativeFrom="paragraph">
                  <wp:posOffset>110490</wp:posOffset>
                </wp:positionV>
                <wp:extent cx="1457325" cy="314325"/>
                <wp:effectExtent l="0" t="0" r="0" b="0"/>
                <wp:wrapNone/>
                <wp:docPr id="29" name="Frame8"/>
                <a:graphic xmlns:a="http://schemas.openxmlformats.org/drawingml/2006/main">
                  <a:graphicData uri="http://schemas.microsoft.com/office/word/2010/wordprocessingShape">
                    <wps:wsp>
                      <wps:cNvSpPr txBox="1"/>
                      <wps:spPr>
                        <a:xfrm>
                          <a:off x="0" y="0"/>
                          <a:ext cx="1457325" cy="314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ӘРБИЕ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75pt;mso-wrap-distance-left:9.05pt;mso-wrap-distance-right:9.05pt;mso-wrap-distance-top:0pt;mso-wrap-distance-bottom:0pt;margin-top:8.7pt;mso-position-vertical-relative:text;margin-left:184.2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ӘРБИЕ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32">
                <wp:simplePos x="0" y="0"/>
                <wp:positionH relativeFrom="column">
                  <wp:posOffset>3053715</wp:posOffset>
                </wp:positionH>
                <wp:positionV relativeFrom="paragraph">
                  <wp:posOffset>207010</wp:posOffset>
                </wp:positionV>
                <wp:extent cx="1270" cy="206375"/>
                <wp:effectExtent l="5080" t="635" r="5080" b="635"/>
                <wp:wrapNone/>
                <wp:docPr id="30"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16.3pt;width:0.05pt;height:16.2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200660</wp:posOffset>
                </wp:positionV>
                <wp:extent cx="1866900" cy="1592580"/>
                <wp:effectExtent l="5080" t="5080" r="5715" b="5715"/>
                <wp:wrapNone/>
                <wp:docPr id="31" name=""/>
                <a:graphic xmlns:a="http://schemas.openxmlformats.org/drawingml/2006/main">
                  <a:graphicData uri="http://schemas.microsoft.com/office/word/2010/wordprocessingShape">
                    <wps:wsp>
                      <wps:cNvSpPr/>
                      <wps:spPr>
                        <a:xfrm>
                          <a:off x="0" y="0"/>
                          <a:ext cx="1866960" cy="15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Оқыту</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үдерісінде</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 xml:space="preserve">аңыз-әңгімелер </w:t>
                            </w:r>
                            <w:r>
                              <w:rPr>
                                <w:kern w:val="2"/>
                                <w:sz w:val="20"/>
                                <w:szCs w:val="20"/>
                                <w:rFonts w:ascii="Times New Roman" w:hAnsi="Times New Roman" w:eastAsia="Calibri" w:cs="Times New Roman"/>
                                <w:color w:val="auto"/>
                                <w:lang w:bidi="ar-SA" w:val="ru-RU"/>
                              </w:rPr>
                              <w:t>танымдық құрал ретінде қолданы</w:t>
                            </w:r>
                            <w:r>
                              <w:rPr>
                                <w:kern w:val="2"/>
                                <w:sz w:val="20"/>
                                <w:szCs w:val="20"/>
                                <w:rFonts w:ascii="Times New Roman" w:hAnsi="Times New Roman" w:eastAsia="Calibri" w:cs="Times New Roman"/>
                                <w:color w:val="auto"/>
                                <w:lang w:bidi="ar-SA" w:val="kk-KZ"/>
                              </w:rPr>
                              <w:t>лып,</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 xml:space="preserve">білім алушыларға </w:t>
                            </w:r>
                            <w:r>
                              <w:rPr>
                                <w:kern w:val="2"/>
                                <w:sz w:val="20"/>
                                <w:szCs w:val="20"/>
                                <w:rFonts w:ascii="Times New Roman" w:hAnsi="Times New Roman" w:eastAsia="Calibri" w:cs="Times New Roman"/>
                                <w:color w:val="auto"/>
                                <w:lang w:bidi="ar-SA" w:val="ru-RU"/>
                              </w:rPr>
                              <w:t>қазақ халқының дүниетанымдық көзқарастары, тарихи оқиғалары, табиғи заңдылықтары және</w:t>
                            </w:r>
                            <w:r>
                              <w:rPr>
                                <w:kern w:val="2"/>
                                <w:sz w:val="20"/>
                                <w:szCs w:val="20"/>
                                <w:rFonts w:ascii="Times New Roman" w:hAnsi="Times New Roman" w:eastAsia="Calibri" w:cs="Times New Roman"/>
                                <w:color w:val="auto"/>
                                <w:lang w:bidi="ar-SA" w:val="kk-KZ"/>
                              </w:rPr>
                              <w:t xml:space="preserve"> т.б</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kk-KZ"/>
                              </w:rPr>
                              <w:t xml:space="preserve"> туралы мәлімет береді</w:t>
                            </w:r>
                          </w:p>
                        </w:txbxContent>
                      </wps:txbx>
                      <wps:bodyPr anchor="t">
                        <a:noAutofit/>
                      </wps:bodyPr>
                    </wps:wsp>
                  </a:graphicData>
                </a:graphic>
              </wp:anchor>
            </w:drawing>
          </mc:Choice>
          <mc:Fallback>
            <w:pict>
              <v:roundrect id="shape_0" fillcolor="white" stroked="t" o:allowincell="f" style="position:absolute;margin-left:11.85pt;margin-top:15.8pt;width:146.95pt;height:125.3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Оқыту</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үдерісінде</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 xml:space="preserve">аңыз-әңгімелер </w:t>
                      </w:r>
                      <w:r>
                        <w:rPr>
                          <w:kern w:val="2"/>
                          <w:sz w:val="20"/>
                          <w:szCs w:val="20"/>
                          <w:rFonts w:ascii="Times New Roman" w:hAnsi="Times New Roman" w:eastAsia="Calibri" w:cs="Times New Roman"/>
                          <w:color w:val="auto"/>
                          <w:lang w:bidi="ar-SA" w:val="ru-RU"/>
                        </w:rPr>
                        <w:t>танымдық құрал ретінде қолданы</w:t>
                      </w:r>
                      <w:r>
                        <w:rPr>
                          <w:kern w:val="2"/>
                          <w:sz w:val="20"/>
                          <w:szCs w:val="20"/>
                          <w:rFonts w:ascii="Times New Roman" w:hAnsi="Times New Roman" w:eastAsia="Calibri" w:cs="Times New Roman"/>
                          <w:color w:val="auto"/>
                          <w:lang w:bidi="ar-SA" w:val="kk-KZ"/>
                        </w:rPr>
                        <w:t>лып,</w:t>
                      </w:r>
                      <w:r>
                        <w:rPr>
                          <w:kern w:val="2"/>
                          <w:sz w:val="20"/>
                          <w:szCs w:val="20"/>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kk-KZ"/>
                        </w:rPr>
                        <w:t xml:space="preserve">білім алушыларға </w:t>
                      </w:r>
                      <w:r>
                        <w:rPr>
                          <w:kern w:val="2"/>
                          <w:sz w:val="20"/>
                          <w:szCs w:val="20"/>
                          <w:rFonts w:ascii="Times New Roman" w:hAnsi="Times New Roman" w:eastAsia="Calibri" w:cs="Times New Roman"/>
                          <w:color w:val="auto"/>
                          <w:lang w:bidi="ar-SA" w:val="ru-RU"/>
                        </w:rPr>
                        <w:t>қазақ халқының дүниетанымдық көзқарастары, тарихи оқиғалары, табиғи заңдылықтары және</w:t>
                      </w:r>
                      <w:r>
                        <w:rPr>
                          <w:kern w:val="2"/>
                          <w:sz w:val="20"/>
                          <w:szCs w:val="20"/>
                          <w:rFonts w:ascii="Times New Roman" w:hAnsi="Times New Roman" w:eastAsia="Calibri" w:cs="Times New Roman"/>
                          <w:color w:val="auto"/>
                          <w:lang w:bidi="ar-SA" w:val="kk-KZ"/>
                        </w:rPr>
                        <w:t xml:space="preserve"> т.б</w:t>
                      </w:r>
                      <w:r>
                        <w:rPr>
                          <w:kern w:val="2"/>
                          <w:sz w:val="20"/>
                          <w:szCs w:val="20"/>
                          <w:rFonts w:ascii="Times New Roman" w:hAnsi="Times New Roman" w:eastAsia="Calibri" w:cs="Times New Roman"/>
                          <w:color w:val="auto"/>
                          <w:lang w:bidi="ar-SA" w:val="ru-RU"/>
                        </w:rPr>
                        <w:t>.</w:t>
                      </w:r>
                      <w:r>
                        <w:rPr>
                          <w:kern w:val="2"/>
                          <w:sz w:val="20"/>
                          <w:szCs w:val="20"/>
                          <w:rFonts w:ascii="Times New Roman" w:hAnsi="Times New Roman" w:eastAsia="Calibri" w:cs="Times New Roman"/>
                          <w:color w:val="auto"/>
                          <w:lang w:bidi="ar-SA" w:val="kk-KZ"/>
                        </w:rPr>
                        <w:t xml:space="preserve"> туралы мәлімет беред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160145</wp:posOffset>
                </wp:positionH>
                <wp:positionV relativeFrom="paragraph">
                  <wp:posOffset>17780</wp:posOffset>
                </wp:positionV>
                <wp:extent cx="1270" cy="168275"/>
                <wp:effectExtent l="5080" t="635" r="5080" b="635"/>
                <wp:wrapNone/>
                <wp:docPr id="32" name=""/>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1.4pt;width:0.05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93005</wp:posOffset>
                </wp:positionH>
                <wp:positionV relativeFrom="paragraph">
                  <wp:posOffset>40640</wp:posOffset>
                </wp:positionV>
                <wp:extent cx="1270" cy="168275"/>
                <wp:effectExtent l="5080" t="635" r="5080" b="635"/>
                <wp:wrapNone/>
                <wp:docPr id="33"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15pt;margin-top:3.2pt;width:0.1pt;height:13.2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29">
                <wp:simplePos x="0" y="0"/>
                <wp:positionH relativeFrom="column">
                  <wp:posOffset>4147185</wp:posOffset>
                </wp:positionH>
                <wp:positionV relativeFrom="paragraph">
                  <wp:posOffset>19050</wp:posOffset>
                </wp:positionV>
                <wp:extent cx="1920240" cy="1562100"/>
                <wp:effectExtent l="5080" t="5080" r="5715" b="5715"/>
                <wp:wrapNone/>
                <wp:docPr id="34" name=""/>
                <a:graphic xmlns:a="http://schemas.openxmlformats.org/drawingml/2006/main">
                  <a:graphicData uri="http://schemas.microsoft.com/office/word/2010/wordprocessingShape">
                    <wps:wsp>
                      <wps:cNvSpPr/>
                      <wps:spPr>
                        <a:xfrm>
                          <a:off x="0" y="0"/>
                          <a:ext cx="192024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ңыз</w:t>
                            </w:r>
                            <w:r>
                              <w:rPr>
                                <w:kern w:val="2"/>
                                <w:sz w:val="20"/>
                                <w:szCs w:val="20"/>
                                <w:rFonts w:ascii="Times New Roman" w:hAnsi="Times New Roman" w:eastAsia="Calibri" w:cs="Times New Roman"/>
                                <w:color w:val="auto"/>
                                <w:lang w:bidi="ar-SA" w:val="kk-KZ"/>
                              </w:rPr>
                              <w:t xml:space="preserve">-әңгімелерді оқыту </w:t>
                            </w:r>
                            <w:r>
                              <w:rPr>
                                <w:kern w:val="2"/>
                                <w:sz w:val="20"/>
                                <w:szCs w:val="20"/>
                                <w:rFonts w:ascii="Times New Roman" w:hAnsi="Times New Roman" w:eastAsia="Calibri" w:cs="Times New Roman"/>
                                <w:color w:val="auto"/>
                                <w:lang w:bidi="ar-SA" w:val="ru-RU"/>
                              </w:rPr>
                              <w:t xml:space="preserve">қазақ мәдениетінің терең мазмұнын ашуға мүмкіндік беріп, </w:t>
                            </w:r>
                            <w:r>
                              <w:rPr>
                                <w:kern w:val="2"/>
                                <w:sz w:val="20"/>
                                <w:szCs w:val="20"/>
                                <w:rFonts w:ascii="Times New Roman" w:hAnsi="Times New Roman" w:eastAsia="Calibri" w:cs="Times New Roman"/>
                                <w:color w:val="auto"/>
                                <w:lang w:bidi="ar-SA" w:val="kk-KZ"/>
                              </w:rPr>
                              <w:t xml:space="preserve">білім алушылардың </w:t>
                            </w:r>
                            <w:r>
                              <w:rPr>
                                <w:kern w:val="2"/>
                                <w:sz w:val="20"/>
                                <w:szCs w:val="20"/>
                                <w:rFonts w:ascii="Times New Roman" w:hAnsi="Times New Roman" w:eastAsia="Calibri" w:cs="Times New Roman"/>
                                <w:color w:val="auto"/>
                                <w:lang w:bidi="ar-SA" w:val="ru-RU"/>
                              </w:rPr>
                              <w:t xml:space="preserve">мәдениетаралық қарым-қатынаста </w:t>
                            </w:r>
                            <w:r>
                              <w:rPr>
                                <w:kern w:val="2"/>
                                <w:sz w:val="20"/>
                                <w:szCs w:val="20"/>
                                <w:rFonts w:ascii="Times New Roman" w:hAnsi="Times New Roman" w:eastAsia="Calibri" w:cs="Times New Roman"/>
                                <w:color w:val="auto"/>
                                <w:lang w:bidi="ar-SA" w:val="kk-KZ"/>
                              </w:rPr>
                              <w:t xml:space="preserve">өзге халықтардың </w:t>
                            </w:r>
                            <w:r>
                              <w:rPr>
                                <w:kern w:val="2"/>
                                <w:sz w:val="20"/>
                                <w:szCs w:val="20"/>
                                <w:rFonts w:ascii="Times New Roman" w:hAnsi="Times New Roman" w:eastAsia="Calibri" w:cs="Times New Roman"/>
                                <w:color w:val="auto"/>
                                <w:lang w:bidi="ar-SA" w:val="ru-RU"/>
                              </w:rPr>
                              <w:t>ұлттық ерекшеліктері</w:t>
                            </w:r>
                            <w:r>
                              <w:rPr>
                                <w:kern w:val="2"/>
                                <w:sz w:val="20"/>
                                <w:szCs w:val="20"/>
                                <w:rFonts w:ascii="Times New Roman" w:hAnsi="Times New Roman" w:eastAsia="Calibri" w:cs="Times New Roman"/>
                                <w:color w:val="auto"/>
                                <w:lang w:bidi="ar-SA" w:val="kk-KZ"/>
                              </w:rPr>
                              <w:t xml:space="preserve"> мен құндылықтарын </w:t>
                            </w:r>
                            <w:r>
                              <w:rPr>
                                <w:kern w:val="2"/>
                                <w:sz w:val="20"/>
                                <w:szCs w:val="20"/>
                                <w:rFonts w:ascii="Times New Roman" w:hAnsi="Times New Roman" w:eastAsia="Calibri" w:cs="Times New Roman"/>
                                <w:color w:val="auto"/>
                                <w:lang w:bidi="ar-SA" w:val="ru-RU"/>
                              </w:rPr>
                              <w:t>түсінуіне септігін тигізеді</w:t>
                            </w:r>
                          </w:p>
                        </w:txbxContent>
                      </wps:txbx>
                      <wps:bodyPr anchor="t">
                        <a:noAutofit/>
                      </wps:bodyPr>
                    </wps:wsp>
                  </a:graphicData>
                </a:graphic>
              </wp:anchor>
            </w:drawing>
          </mc:Choice>
          <mc:Fallback>
            <w:pict>
              <v:roundrect id="shape_0" fillcolor="white" stroked="t" o:allowincell="f" style="position:absolute;margin-left:326.55pt;margin-top:1.5pt;width:151.15pt;height:122.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ңыз</w:t>
                      </w:r>
                      <w:r>
                        <w:rPr>
                          <w:kern w:val="2"/>
                          <w:sz w:val="20"/>
                          <w:szCs w:val="20"/>
                          <w:rFonts w:ascii="Times New Roman" w:hAnsi="Times New Roman" w:eastAsia="Calibri" w:cs="Times New Roman"/>
                          <w:color w:val="auto"/>
                          <w:lang w:bidi="ar-SA" w:val="kk-KZ"/>
                        </w:rPr>
                        <w:t xml:space="preserve">-әңгімелерді оқыту </w:t>
                      </w:r>
                      <w:r>
                        <w:rPr>
                          <w:kern w:val="2"/>
                          <w:sz w:val="20"/>
                          <w:szCs w:val="20"/>
                          <w:rFonts w:ascii="Times New Roman" w:hAnsi="Times New Roman" w:eastAsia="Calibri" w:cs="Times New Roman"/>
                          <w:color w:val="auto"/>
                          <w:lang w:bidi="ar-SA" w:val="ru-RU"/>
                        </w:rPr>
                        <w:t xml:space="preserve">қазақ мәдениетінің терең мазмұнын ашуға мүмкіндік беріп, </w:t>
                      </w:r>
                      <w:r>
                        <w:rPr>
                          <w:kern w:val="2"/>
                          <w:sz w:val="20"/>
                          <w:szCs w:val="20"/>
                          <w:rFonts w:ascii="Times New Roman" w:hAnsi="Times New Roman" w:eastAsia="Calibri" w:cs="Times New Roman"/>
                          <w:color w:val="auto"/>
                          <w:lang w:bidi="ar-SA" w:val="kk-KZ"/>
                        </w:rPr>
                        <w:t xml:space="preserve">білім алушылардың </w:t>
                      </w:r>
                      <w:r>
                        <w:rPr>
                          <w:kern w:val="2"/>
                          <w:sz w:val="20"/>
                          <w:szCs w:val="20"/>
                          <w:rFonts w:ascii="Times New Roman" w:hAnsi="Times New Roman" w:eastAsia="Calibri" w:cs="Times New Roman"/>
                          <w:color w:val="auto"/>
                          <w:lang w:bidi="ar-SA" w:val="ru-RU"/>
                        </w:rPr>
                        <w:t xml:space="preserve">мәдениетаралық қарым-қатынаста </w:t>
                      </w:r>
                      <w:r>
                        <w:rPr>
                          <w:kern w:val="2"/>
                          <w:sz w:val="20"/>
                          <w:szCs w:val="20"/>
                          <w:rFonts w:ascii="Times New Roman" w:hAnsi="Times New Roman" w:eastAsia="Calibri" w:cs="Times New Roman"/>
                          <w:color w:val="auto"/>
                          <w:lang w:bidi="ar-SA" w:val="kk-KZ"/>
                        </w:rPr>
                        <w:t xml:space="preserve">өзге халықтардың </w:t>
                      </w:r>
                      <w:r>
                        <w:rPr>
                          <w:kern w:val="2"/>
                          <w:sz w:val="20"/>
                          <w:szCs w:val="20"/>
                          <w:rFonts w:ascii="Times New Roman" w:hAnsi="Times New Roman" w:eastAsia="Calibri" w:cs="Times New Roman"/>
                          <w:color w:val="auto"/>
                          <w:lang w:bidi="ar-SA" w:val="ru-RU"/>
                        </w:rPr>
                        <w:t>ұлттық ерекшеліктері</w:t>
                      </w:r>
                      <w:r>
                        <w:rPr>
                          <w:kern w:val="2"/>
                          <w:sz w:val="20"/>
                          <w:szCs w:val="20"/>
                          <w:rFonts w:ascii="Times New Roman" w:hAnsi="Times New Roman" w:eastAsia="Calibri" w:cs="Times New Roman"/>
                          <w:color w:val="auto"/>
                          <w:lang w:bidi="ar-SA" w:val="kk-KZ"/>
                        </w:rPr>
                        <w:t xml:space="preserve"> мен құндылықтарын </w:t>
                      </w:r>
                      <w:r>
                        <w:rPr>
                          <w:kern w:val="2"/>
                          <w:sz w:val="20"/>
                          <w:szCs w:val="20"/>
                          <w:rFonts w:ascii="Times New Roman" w:hAnsi="Times New Roman" w:eastAsia="Calibri" w:cs="Times New Roman"/>
                          <w:color w:val="auto"/>
                          <w:lang w:bidi="ar-SA" w:val="ru-RU"/>
                        </w:rPr>
                        <w:t>түсінуіне септігін тигізед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167890</wp:posOffset>
                </wp:positionH>
                <wp:positionV relativeFrom="paragraph">
                  <wp:posOffset>3810</wp:posOffset>
                </wp:positionV>
                <wp:extent cx="1832610" cy="1584960"/>
                <wp:effectExtent l="5080" t="5080" r="5715" b="5715"/>
                <wp:wrapNone/>
                <wp:docPr id="35" name=""/>
                <a:graphic xmlns:a="http://schemas.openxmlformats.org/drawingml/2006/main">
                  <a:graphicData uri="http://schemas.microsoft.com/office/word/2010/wordprocessingShape">
                    <wps:wsp>
                      <wps:cNvSpPr/>
                      <wps:spPr>
                        <a:xfrm>
                          <a:off x="0" y="0"/>
                          <a:ext cx="183276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ңы</w:t>
                            </w:r>
                            <w:r>
                              <w:rPr>
                                <w:kern w:val="2"/>
                                <w:sz w:val="20"/>
                                <w:szCs w:val="20"/>
                                <w:rFonts w:ascii="Times New Roman" w:hAnsi="Times New Roman" w:eastAsia="Calibri" w:cs="Times New Roman"/>
                                <w:color w:val="auto"/>
                                <w:lang w:bidi="ar-SA" w:val="kk-KZ"/>
                              </w:rPr>
                              <w:t xml:space="preserve">з-әңгімелердегі </w:t>
                            </w:r>
                            <w:r>
                              <w:rPr>
                                <w:kern w:val="2"/>
                                <w:sz w:val="20"/>
                                <w:szCs w:val="20"/>
                                <w:rFonts w:ascii="Times New Roman" w:hAnsi="Times New Roman" w:eastAsia="Calibri" w:cs="Times New Roman"/>
                                <w:color w:val="auto"/>
                                <w:lang w:bidi="ar-SA" w:val="ru-RU"/>
                              </w:rPr>
                              <w:t xml:space="preserve">кейіпкерлердің іс-әрекеті мен тағдыры </w:t>
                            </w:r>
                            <w:r>
                              <w:rPr>
                                <w:kern w:val="2"/>
                                <w:sz w:val="20"/>
                                <w:szCs w:val="20"/>
                                <w:rFonts w:ascii="Times New Roman" w:hAnsi="Times New Roman" w:eastAsia="Calibri" w:cs="Times New Roman"/>
                                <w:color w:val="auto"/>
                                <w:lang w:bidi="ar-SA" w:val="kk-KZ"/>
                              </w:rPr>
                              <w:t>жастарға үлгі-өнеге болып, о</w:t>
                            </w:r>
                            <w:r>
                              <w:rPr>
                                <w:kern w:val="2"/>
                                <w:sz w:val="20"/>
                                <w:szCs w:val="20"/>
                                <w:rFonts w:ascii="Times New Roman" w:hAnsi="Times New Roman" w:eastAsia="Calibri" w:cs="Times New Roman"/>
                                <w:color w:val="auto"/>
                                <w:lang w:bidi="ar-SA" w:val="ru-RU"/>
                              </w:rPr>
                              <w:t>лар</w:t>
                            </w:r>
                            <w:r>
                              <w:rPr>
                                <w:kern w:val="2"/>
                                <w:sz w:val="20"/>
                                <w:szCs w:val="20"/>
                                <w:rFonts w:ascii="Times New Roman" w:hAnsi="Times New Roman" w:eastAsia="Calibri" w:cs="Times New Roman"/>
                                <w:color w:val="auto"/>
                                <w:lang w:bidi="ar-SA" w:val="kk-KZ"/>
                              </w:rPr>
                              <w:t xml:space="preserve">дың бойында </w:t>
                            </w:r>
                            <w:r>
                              <w:rPr>
                                <w:kern w:val="2"/>
                                <w:sz w:val="20"/>
                                <w:szCs w:val="20"/>
                                <w:rFonts w:ascii="Times New Roman" w:hAnsi="Times New Roman" w:eastAsia="Calibri" w:cs="Times New Roman"/>
                                <w:color w:val="auto"/>
                                <w:lang w:bidi="ar-SA" w:val="ru-RU"/>
                              </w:rPr>
                              <w:t xml:space="preserve">адамгершілік, патриоттық, еңбекқорлық, адалдық және үлкенді құрметтеу құндылықтарын </w:t>
                            </w:r>
                            <w:r>
                              <w:rPr>
                                <w:kern w:val="2"/>
                                <w:sz w:val="20"/>
                                <w:szCs w:val="20"/>
                                <w:rFonts w:ascii="Times New Roman" w:hAnsi="Times New Roman" w:eastAsia="Calibri" w:cs="Times New Roman"/>
                                <w:color w:val="auto"/>
                                <w:lang w:bidi="ar-SA" w:val="kk-KZ"/>
                              </w:rPr>
                              <w:t xml:space="preserve"> дамытады</w:t>
                            </w:r>
                            <w:r>
                              <w:rPr>
                                <w:kern w:val="2"/>
                                <w:sz w:val="20"/>
                                <w:szCs w:val="20"/>
                                <w:rFonts w:ascii="Times New Roman" w:hAnsi="Times New Roman" w:eastAsia="Calibri" w:cs="Times New Roman"/>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170.7pt;margin-top:0.3pt;width:144.25pt;height:124.7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ңы</w:t>
                      </w:r>
                      <w:r>
                        <w:rPr>
                          <w:kern w:val="2"/>
                          <w:sz w:val="20"/>
                          <w:szCs w:val="20"/>
                          <w:rFonts w:ascii="Times New Roman" w:hAnsi="Times New Roman" w:eastAsia="Calibri" w:cs="Times New Roman"/>
                          <w:color w:val="auto"/>
                          <w:lang w:bidi="ar-SA" w:val="kk-KZ"/>
                        </w:rPr>
                        <w:t xml:space="preserve">з-әңгімелердегі </w:t>
                      </w:r>
                      <w:r>
                        <w:rPr>
                          <w:kern w:val="2"/>
                          <w:sz w:val="20"/>
                          <w:szCs w:val="20"/>
                          <w:rFonts w:ascii="Times New Roman" w:hAnsi="Times New Roman" w:eastAsia="Calibri" w:cs="Times New Roman"/>
                          <w:color w:val="auto"/>
                          <w:lang w:bidi="ar-SA" w:val="ru-RU"/>
                        </w:rPr>
                        <w:t xml:space="preserve">кейіпкерлердің іс-әрекеті мен тағдыры </w:t>
                      </w:r>
                      <w:r>
                        <w:rPr>
                          <w:kern w:val="2"/>
                          <w:sz w:val="20"/>
                          <w:szCs w:val="20"/>
                          <w:rFonts w:ascii="Times New Roman" w:hAnsi="Times New Roman" w:eastAsia="Calibri" w:cs="Times New Roman"/>
                          <w:color w:val="auto"/>
                          <w:lang w:bidi="ar-SA" w:val="kk-KZ"/>
                        </w:rPr>
                        <w:t>жастарға үлгі-өнеге болып, о</w:t>
                      </w:r>
                      <w:r>
                        <w:rPr>
                          <w:kern w:val="2"/>
                          <w:sz w:val="20"/>
                          <w:szCs w:val="20"/>
                          <w:rFonts w:ascii="Times New Roman" w:hAnsi="Times New Roman" w:eastAsia="Calibri" w:cs="Times New Roman"/>
                          <w:color w:val="auto"/>
                          <w:lang w:bidi="ar-SA" w:val="ru-RU"/>
                        </w:rPr>
                        <w:t>лар</w:t>
                      </w:r>
                      <w:r>
                        <w:rPr>
                          <w:kern w:val="2"/>
                          <w:sz w:val="20"/>
                          <w:szCs w:val="20"/>
                          <w:rFonts w:ascii="Times New Roman" w:hAnsi="Times New Roman" w:eastAsia="Calibri" w:cs="Times New Roman"/>
                          <w:color w:val="auto"/>
                          <w:lang w:bidi="ar-SA" w:val="kk-KZ"/>
                        </w:rPr>
                        <w:t xml:space="preserve">дың бойында </w:t>
                      </w:r>
                      <w:r>
                        <w:rPr>
                          <w:kern w:val="2"/>
                          <w:sz w:val="20"/>
                          <w:szCs w:val="20"/>
                          <w:rFonts w:ascii="Times New Roman" w:hAnsi="Times New Roman" w:eastAsia="Calibri" w:cs="Times New Roman"/>
                          <w:color w:val="auto"/>
                          <w:lang w:bidi="ar-SA" w:val="ru-RU"/>
                        </w:rPr>
                        <w:t xml:space="preserve">адамгершілік, патриоттық, еңбекқорлық, адалдық және үлкенді құрметтеу құндылықтарын </w:t>
                      </w:r>
                      <w:r>
                        <w:rPr>
                          <w:kern w:val="2"/>
                          <w:sz w:val="20"/>
                          <w:szCs w:val="20"/>
                          <w:rFonts w:ascii="Times New Roman" w:hAnsi="Times New Roman" w:eastAsia="Calibri" w:cs="Times New Roman"/>
                          <w:color w:val="auto"/>
                          <w:lang w:bidi="ar-SA" w:val="kk-KZ"/>
                        </w:rPr>
                        <w:t xml:space="preserve"> дамытады</w:t>
                      </w:r>
                      <w:r>
                        <w:rPr>
                          <w:kern w:val="2"/>
                          <w:sz w:val="20"/>
                          <w:szCs w:val="20"/>
                          <w:rFonts w:ascii="Times New Roman" w:hAnsi="Times New Roman" w:eastAsia="Calibri" w:cs="Times New Roman"/>
                          <w:color w:val="auto"/>
                          <w:lang w:bidi="ar-SA" w:val="ru-RU"/>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83">
                <wp:simplePos x="0" y="0"/>
                <wp:positionH relativeFrom="column">
                  <wp:posOffset>2122170</wp:posOffset>
                </wp:positionH>
                <wp:positionV relativeFrom="paragraph">
                  <wp:posOffset>64135</wp:posOffset>
                </wp:positionV>
                <wp:extent cx="1895475" cy="276225"/>
                <wp:effectExtent l="0" t="0" r="0" b="0"/>
                <wp:wrapNone/>
                <wp:docPr id="36" name="Frame9"/>
                <a:graphic xmlns:a="http://schemas.openxmlformats.org/drawingml/2006/main">
                  <a:graphicData uri="http://schemas.microsoft.com/office/word/2010/wordprocessingShape">
                    <wps:wsp>
                      <wps:cNvSpPr txBox="1"/>
                      <wps:spPr>
                        <a:xfrm>
                          <a:off x="0" y="0"/>
                          <a:ext cx="1895475" cy="276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1.75pt;mso-wrap-distance-left:9.05pt;mso-wrap-distance-right:9.05pt;mso-wrap-distance-top:0pt;mso-wrap-distance-bottom:0pt;margin-top:5.05pt;mso-position-vertical-relative:text;margin-left:167.1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ЕОРИЯЛЫҚ</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00">
                <wp:simplePos x="0" y="0"/>
                <wp:positionH relativeFrom="column">
                  <wp:posOffset>2145030</wp:posOffset>
                </wp:positionH>
                <wp:positionV relativeFrom="paragraph">
                  <wp:posOffset>133985</wp:posOffset>
                </wp:positionV>
                <wp:extent cx="427355" cy="148590"/>
                <wp:effectExtent l="0" t="5080" r="1905" b="11430"/>
                <wp:wrapNone/>
                <wp:docPr id="37" name=""/>
                <a:graphic xmlns:a="http://schemas.openxmlformats.org/drawingml/2006/main">
                  <a:graphicData uri="http://schemas.microsoft.com/office/word/2010/wordprocessingShape">
                    <wps:wsp>
                      <wps:cNvCnPr/>
                      <wps:spPr>
                        <a:xfrm flipH="1">
                          <a:off x="0" y="0"/>
                          <a:ext cx="4280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10.55pt;width:33.6pt;height:1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45205</wp:posOffset>
                </wp:positionH>
                <wp:positionV relativeFrom="paragraph">
                  <wp:posOffset>126365</wp:posOffset>
                </wp:positionV>
                <wp:extent cx="488315" cy="125730"/>
                <wp:effectExtent l="1270" t="5080" r="0" b="18415"/>
                <wp:wrapNone/>
                <wp:docPr id="38" name=""/>
                <a:graphic xmlns:a="http://schemas.openxmlformats.org/drawingml/2006/main">
                  <a:graphicData uri="http://schemas.microsoft.com/office/word/2010/wordprocessingShape">
                    <wps:wsp>
                      <wps:cNvCnPr/>
                      <wps:spPr>
                        <a:xfrm>
                          <a:off x="0" y="0"/>
                          <a:ext cx="48852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15pt;margin-top:9.95pt;width:38.4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443865</wp:posOffset>
                </wp:positionH>
                <wp:positionV relativeFrom="paragraph">
                  <wp:posOffset>102235</wp:posOffset>
                </wp:positionV>
                <wp:extent cx="2238375" cy="285750"/>
                <wp:effectExtent l="5715" t="5080" r="5080" b="5715"/>
                <wp:wrapNone/>
                <wp:docPr id="39" name=""/>
                <a:graphic xmlns:a="http://schemas.openxmlformats.org/drawingml/2006/main">
                  <a:graphicData uri="http://schemas.microsoft.com/office/word/2010/wordprocessingShape">
                    <wps:wsp>
                      <wps:cNvSpPr/>
                      <wps:spPr>
                        <a:xfrm>
                          <a:off x="0" y="0"/>
                          <a:ext cx="22384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Когнитивтік теор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95pt;margin-top:8.05pt;width:176.2pt;height:2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Когнитивтік теор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339465</wp:posOffset>
                </wp:positionH>
                <wp:positionV relativeFrom="paragraph">
                  <wp:posOffset>85090</wp:posOffset>
                </wp:positionV>
                <wp:extent cx="2362200" cy="285750"/>
                <wp:effectExtent l="5080" t="5080" r="5715" b="5715"/>
                <wp:wrapNone/>
                <wp:docPr id="40" name=""/>
                <a:graphic xmlns:a="http://schemas.openxmlformats.org/drawingml/2006/main">
                  <a:graphicData uri="http://schemas.microsoft.com/office/word/2010/wordprocessingShape">
                    <wps:wsp>
                      <wps:cNvSpPr/>
                      <wps:spPr>
                        <a:xfrm>
                          <a:off x="0" y="0"/>
                          <a:ext cx="2362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Лингвомәдениеттану теория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95pt;margin-top:6.7pt;width:185.95pt;height:22.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Лингвомәдениеттану теория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2750820</wp:posOffset>
                </wp:positionH>
                <wp:positionV relativeFrom="paragraph">
                  <wp:posOffset>25400</wp:posOffset>
                </wp:positionV>
                <wp:extent cx="535940" cy="1270"/>
                <wp:effectExtent l="0" t="38100" r="0" b="38100"/>
                <wp:wrapNone/>
                <wp:docPr id="41" name=""/>
                <a:graphic xmlns:a="http://schemas.openxmlformats.org/drawingml/2006/main">
                  <a:graphicData uri="http://schemas.microsoft.com/office/word/2010/wordprocessingShape">
                    <wps:wsp>
                      <wps:cNvCnPr/>
                      <wps:spPr>
                        <a:xfrm>
                          <a:off x="0" y="0"/>
                          <a:ext cx="536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6pt;margin-top:2pt;width:42.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88">
                <wp:simplePos x="0" y="0"/>
                <wp:positionH relativeFrom="column">
                  <wp:posOffset>331470</wp:posOffset>
                </wp:positionH>
                <wp:positionV relativeFrom="paragraph">
                  <wp:posOffset>130810</wp:posOffset>
                </wp:positionV>
                <wp:extent cx="5436870" cy="333375"/>
                <wp:effectExtent l="0" t="0" r="0" b="0"/>
                <wp:wrapNone/>
                <wp:docPr id="42" name="Frame10"/>
                <a:graphic xmlns:a="http://schemas.openxmlformats.org/drawingml/2006/main">
                  <a:graphicData uri="http://schemas.microsoft.com/office/word/2010/wordprocessingShape">
                    <wps:wsp>
                      <wps:cNvSpPr txBox="1"/>
                      <wps:spPr>
                        <a:xfrm>
                          <a:off x="0" y="0"/>
                          <a:ext cx="543687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АНЫМДЫҚ ТІЛ БІЛІМІНІҢ ҰСТАНЫМДАРЫ МЕН ӘДІСНАМАЛЫҚ ТҰҒЫР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26.25pt;mso-wrap-distance-left:9.05pt;mso-wrap-distance-right:9.05pt;mso-wrap-distance-top:0pt;mso-wrap-distance-bottom:0pt;margin-top:10.3pt;mso-position-vertical-relative:text;margin-left:26.1pt;mso-position-horizontal-relative:text">
                <v:textbo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ТАНЫМДЫҚ ТІЛ БІЛІМІНІҢ ҰСТАНЫМДАРЫ МЕН ӘДІСНАМАЛЫҚ ТҰҒЫРЛАР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96">
                <wp:simplePos x="0" y="0"/>
                <wp:positionH relativeFrom="column">
                  <wp:posOffset>3053715</wp:posOffset>
                </wp:positionH>
                <wp:positionV relativeFrom="paragraph">
                  <wp:posOffset>46355</wp:posOffset>
                </wp:positionV>
                <wp:extent cx="1270" cy="124460"/>
                <wp:effectExtent l="5080" t="635" r="5080" b="635"/>
                <wp:wrapNone/>
                <wp:docPr id="43"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3.65pt;width:0.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82040</wp:posOffset>
                </wp:positionH>
                <wp:positionV relativeFrom="paragraph">
                  <wp:posOffset>180975</wp:posOffset>
                </wp:positionV>
                <wp:extent cx="4010660" cy="1270"/>
                <wp:effectExtent l="635" t="5080" r="635" b="5080"/>
                <wp:wrapNone/>
                <wp:docPr id="44" name=""/>
                <a:graphic xmlns:a="http://schemas.openxmlformats.org/drawingml/2006/main">
                  <a:graphicData uri="http://schemas.microsoft.com/office/word/2010/wordprocessingShape">
                    <wps:wsp>
                      <wps:cNvCnPr/>
                      <wps:spPr>
                        <a:xfrm>
                          <a:off x="0" y="0"/>
                          <a:ext cx="40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4.25pt;width:3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82040</wp:posOffset>
                </wp:positionH>
                <wp:positionV relativeFrom="paragraph">
                  <wp:posOffset>170180</wp:posOffset>
                </wp:positionV>
                <wp:extent cx="1270" cy="105410"/>
                <wp:effectExtent l="5080" t="635" r="5080" b="635"/>
                <wp:wrapNone/>
                <wp:docPr id="45"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3.4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84445</wp:posOffset>
                </wp:positionH>
                <wp:positionV relativeFrom="paragraph">
                  <wp:posOffset>170180</wp:posOffset>
                </wp:positionV>
                <wp:extent cx="1270" cy="105410"/>
                <wp:effectExtent l="5080" t="635" r="5080" b="635"/>
                <wp:wrapNone/>
                <wp:docPr id="46"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13.4pt;width:0.1pt;height:8.3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84">
                <wp:simplePos x="0" y="0"/>
                <wp:positionH relativeFrom="column">
                  <wp:posOffset>158115</wp:posOffset>
                </wp:positionH>
                <wp:positionV relativeFrom="paragraph">
                  <wp:posOffset>73660</wp:posOffset>
                </wp:positionV>
                <wp:extent cx="2857500" cy="850900"/>
                <wp:effectExtent l="0" t="0" r="0" b="0"/>
                <wp:wrapNone/>
                <wp:docPr id="47" name="Frame12"/>
                <a:graphic xmlns:a="http://schemas.openxmlformats.org/drawingml/2006/main">
                  <a:graphicData uri="http://schemas.microsoft.com/office/word/2010/wordprocessingShape">
                    <wps:wsp>
                      <wps:cNvSpPr txBox="1"/>
                      <wps:spPr>
                        <a:xfrm>
                          <a:off x="0" y="0"/>
                          <a:ext cx="2857500" cy="850900"/>
                        </a:xfrm>
                        <a:prstGeom prst="rect"/>
                        <a:solidFill>
                          <a:srgbClr val="FFFFFF"/>
                        </a:solidFill>
                        <a:ln w="9525">
                          <a:solidFill>
                            <a:srgbClr val="000000"/>
                          </a:solidFill>
                        </a:ln>
                      </wps:spPr>
                      <wps:txbx>
                        <w:txbxContent>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Ғылымилық ұстанымы</w:t>
                            </w:r>
                          </w:p>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Жүйелілік ұстанымы</w:t>
                            </w:r>
                          </w:p>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Креативтілік ұстанымы</w:t>
                            </w:r>
                          </w:p>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Категориялау ұстанымы</w:t>
                            </w:r>
                          </w:p>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Концептуализациялау ұстанымы</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7pt;mso-wrap-distance-left:9.05pt;mso-wrap-distance-right:9.05pt;mso-wrap-distance-top:0pt;mso-wrap-distance-bottom:0pt;margin-top:5.8pt;mso-position-vertical-relative:text;margin-left:12.45pt;mso-position-horizontal-relative:text">
                <v:textbox>
                  <w:txbxContent>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Ғылымилық ұстанымы</w:t>
                      </w:r>
                    </w:p>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Жүйелілік ұстанымы</w:t>
                      </w:r>
                    </w:p>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Креативтілік ұстанымы</w:t>
                      </w:r>
                    </w:p>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Категориялау ұстанымы</w:t>
                      </w:r>
                    </w:p>
                    <w:p>
                      <w:pPr>
                        <w:pStyle w:val="Normal"/>
                        <w:numPr>
                          <w:ilvl w:val="0"/>
                          <w:numId w:val="6"/>
                        </w:numPr>
                        <w:spacing w:lineRule="auto" w:line="240" w:before="0" w:after="0"/>
                        <w:ind w:left="714" w:hanging="357"/>
                        <w:rPr>
                          <w:rFonts w:ascii="Times New Roman" w:hAnsi="Times New Roman" w:cs="Times New Roman"/>
                          <w:sz w:val="20"/>
                          <w:szCs w:val="20"/>
                          <w:lang w:val="kk-KZ"/>
                        </w:rPr>
                      </w:pPr>
                      <w:r>
                        <w:rPr>
                          <w:rFonts w:cs="Times New Roman" w:ascii="Times New Roman" w:hAnsi="Times New Roman"/>
                          <w:sz w:val="20"/>
                          <w:szCs w:val="20"/>
                          <w:lang w:val="kk-KZ"/>
                        </w:rPr>
                        <w:t>Концептуализациялау ұстанымы</w:t>
                      </w:r>
                    </w:p>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50870</wp:posOffset>
                </wp:positionH>
                <wp:positionV relativeFrom="paragraph">
                  <wp:posOffset>60960</wp:posOffset>
                </wp:positionV>
                <wp:extent cx="2905125" cy="848360"/>
                <wp:effectExtent l="0" t="0" r="0" b="0"/>
                <wp:wrapNone/>
                <wp:docPr id="48" name="Frame11"/>
                <a:graphic xmlns:a="http://schemas.openxmlformats.org/drawingml/2006/main">
                  <a:graphicData uri="http://schemas.microsoft.com/office/word/2010/wordprocessingShape">
                    <wps:wsp>
                      <wps:cNvSpPr txBox="1"/>
                      <wps:spPr>
                        <a:xfrm>
                          <a:off x="0" y="0"/>
                          <a:ext cx="2905125" cy="848360"/>
                        </a:xfrm>
                        <a:prstGeom prst="rect"/>
                        <a:solidFill>
                          <a:srgbClr val="FFFFFF"/>
                        </a:solidFill>
                        <a:ln w="9525">
                          <a:solidFill>
                            <a:srgbClr val="000000"/>
                          </a:solidFill>
                        </a:ln>
                      </wps:spPr>
                      <wps:txbx>
                        <w:txbxContent>
                          <w:p>
                            <w:pPr>
                              <w:pStyle w:val="Normal"/>
                              <w:spacing w:lineRule="auto" w:line="240" w:before="0" w:after="0"/>
                              <w:ind w:left="714" w:hanging="357"/>
                              <w:jc w:val="both"/>
                              <w:rPr/>
                            </w:pPr>
                            <w:r>
                              <w:rPr/>
                            </w:r>
                          </w:p>
                          <w:p>
                            <w:pPr>
                              <w:pStyle w:val="Normal"/>
                              <w:numPr>
                                <w:ilvl w:val="0"/>
                                <w:numId w:val="35"/>
                              </w:numPr>
                              <w:spacing w:lineRule="auto" w:line="240" w:before="0" w:after="0"/>
                              <w:ind w:left="714" w:hanging="357"/>
                              <w:jc w:val="both"/>
                              <w:rPr>
                                <w:rFonts w:ascii="Times New Roman" w:hAnsi="Times New Roman" w:cs="Times New Roman"/>
                                <w:sz w:val="20"/>
                                <w:szCs w:val="20"/>
                                <w:lang w:val="kk-KZ"/>
                              </w:rPr>
                            </w:pPr>
                            <w:r>
                              <w:rPr>
                                <w:rFonts w:cs="Times New Roman" w:ascii="Times New Roman" w:hAnsi="Times New Roman"/>
                                <w:sz w:val="20"/>
                                <w:szCs w:val="20"/>
                                <w:lang w:val="kk-KZ"/>
                              </w:rPr>
                              <w:t>Іс-әрекеттік тұғыр</w:t>
                            </w:r>
                          </w:p>
                          <w:p>
                            <w:pPr>
                              <w:pStyle w:val="Normal"/>
                              <w:numPr>
                                <w:ilvl w:val="0"/>
                                <w:numId w:val="3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леуметтік-мәдени тұғыр</w:t>
                            </w:r>
                          </w:p>
                          <w:p>
                            <w:pPr>
                              <w:pStyle w:val="Normal"/>
                              <w:numPr>
                                <w:ilvl w:val="0"/>
                                <w:numId w:val="3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тегративтік тұғыр</w:t>
                            </w:r>
                          </w:p>
                          <w:p>
                            <w:pPr>
                              <w:pStyle w:val="Normal"/>
                              <w:spacing w:before="0" w:after="20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6.8pt;mso-wrap-distance-left:9.05pt;mso-wrap-distance-right:9.05pt;mso-wrap-distance-top:0pt;mso-wrap-distance-bottom:0pt;margin-top:4.8pt;mso-position-vertical-relative:text;margin-left:248.1pt;mso-position-horizontal-relative:text">
                <v:textbox>
                  <w:txbxContent>
                    <w:p>
                      <w:pPr>
                        <w:pStyle w:val="Normal"/>
                        <w:spacing w:lineRule="auto" w:line="240" w:before="0" w:after="0"/>
                        <w:ind w:left="714" w:hanging="357"/>
                        <w:jc w:val="both"/>
                        <w:rPr/>
                      </w:pPr>
                      <w:r>
                        <w:rPr/>
                      </w:r>
                    </w:p>
                    <w:p>
                      <w:pPr>
                        <w:pStyle w:val="Normal"/>
                        <w:numPr>
                          <w:ilvl w:val="0"/>
                          <w:numId w:val="35"/>
                        </w:numPr>
                        <w:spacing w:lineRule="auto" w:line="240" w:before="0" w:after="0"/>
                        <w:ind w:left="714" w:hanging="357"/>
                        <w:jc w:val="both"/>
                        <w:rPr>
                          <w:rFonts w:ascii="Times New Roman" w:hAnsi="Times New Roman" w:cs="Times New Roman"/>
                          <w:sz w:val="20"/>
                          <w:szCs w:val="20"/>
                          <w:lang w:val="kk-KZ"/>
                        </w:rPr>
                      </w:pPr>
                      <w:r>
                        <w:rPr>
                          <w:rFonts w:cs="Times New Roman" w:ascii="Times New Roman" w:hAnsi="Times New Roman"/>
                          <w:sz w:val="20"/>
                          <w:szCs w:val="20"/>
                          <w:lang w:val="kk-KZ"/>
                        </w:rPr>
                        <w:t>Іс-әрекеттік тұғыр</w:t>
                      </w:r>
                    </w:p>
                    <w:p>
                      <w:pPr>
                        <w:pStyle w:val="Normal"/>
                        <w:numPr>
                          <w:ilvl w:val="0"/>
                          <w:numId w:val="3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леуметтік-мәдени тұғыр</w:t>
                      </w:r>
                    </w:p>
                    <w:p>
                      <w:pPr>
                        <w:pStyle w:val="Normal"/>
                        <w:numPr>
                          <w:ilvl w:val="0"/>
                          <w:numId w:val="35"/>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Интегративтік тұғыр</w:t>
                      </w:r>
                    </w:p>
                    <w:p>
                      <w:pPr>
                        <w:pStyle w:val="Normal"/>
                        <w:spacing w:before="0" w:after="20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150495</wp:posOffset>
                </wp:positionV>
                <wp:extent cx="1914525" cy="304800"/>
                <wp:effectExtent l="0" t="0" r="0" b="0"/>
                <wp:wrapNone/>
                <wp:docPr id="49" name="Frame13"/>
                <a:graphic xmlns:a="http://schemas.openxmlformats.org/drawingml/2006/main">
                  <a:graphicData uri="http://schemas.microsoft.com/office/word/2010/wordprocessingShape">
                    <wps:wsp>
                      <wps:cNvSpPr txBox="1"/>
                      <wps:spPr>
                        <a:xfrm>
                          <a:off x="0" y="0"/>
                          <a:ext cx="191452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ӘДІСТЕМЕ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4pt;mso-wrap-distance-left:9.05pt;mso-wrap-distance-right:9.05pt;mso-wrap-distance-top:0pt;mso-wrap-distance-bottom:0pt;margin-top:11.85pt;mso-position-vertical-relative:text;margin-left:169.95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ӘДІСТЕМЕ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3054350</wp:posOffset>
                </wp:positionH>
                <wp:positionV relativeFrom="paragraph">
                  <wp:posOffset>36830</wp:posOffset>
                </wp:positionV>
                <wp:extent cx="1270" cy="114935"/>
                <wp:effectExtent l="5080" t="635" r="5080" b="635"/>
                <wp:wrapNone/>
                <wp:docPr id="50"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2.9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01090</wp:posOffset>
                </wp:positionH>
                <wp:positionV relativeFrom="paragraph">
                  <wp:posOffset>151765</wp:posOffset>
                </wp:positionV>
                <wp:extent cx="1270" cy="105410"/>
                <wp:effectExtent l="5080" t="635" r="5080" b="635"/>
                <wp:wrapNone/>
                <wp:docPr id="51" name=""/>
                <a:graphic xmlns:a="http://schemas.openxmlformats.org/drawingml/2006/main">
                  <a:graphicData uri="http://schemas.microsoft.com/office/word/2010/wordprocessingShape">
                    <wps:wsp>
                      <wps:cNvCnPr/>
                      <wps:spPr>
                        <a:xfrm>
                          <a:off x="0" y="0"/>
                          <a:ext cx="144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1.95pt;width:0.0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54350</wp:posOffset>
                </wp:positionH>
                <wp:positionV relativeFrom="paragraph">
                  <wp:posOffset>151130</wp:posOffset>
                </wp:positionV>
                <wp:extent cx="1270" cy="105410"/>
                <wp:effectExtent l="5080" t="635" r="5080" b="635"/>
                <wp:wrapNone/>
                <wp:docPr id="52"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1.9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92040</wp:posOffset>
                </wp:positionH>
                <wp:positionV relativeFrom="paragraph">
                  <wp:posOffset>151765</wp:posOffset>
                </wp:positionV>
                <wp:extent cx="1270" cy="105410"/>
                <wp:effectExtent l="5080" t="635" r="5080" b="635"/>
                <wp:wrapNone/>
                <wp:docPr id="53"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1.95pt;width:0.1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01090</wp:posOffset>
                </wp:positionH>
                <wp:positionV relativeFrom="paragraph">
                  <wp:posOffset>151765</wp:posOffset>
                </wp:positionV>
                <wp:extent cx="3791585" cy="1270"/>
                <wp:effectExtent l="635" t="5080" r="635" b="5080"/>
                <wp:wrapNone/>
                <wp:docPr id="54" name=""/>
                <a:graphic xmlns:a="http://schemas.openxmlformats.org/drawingml/2006/main">
                  <a:graphicData uri="http://schemas.microsoft.com/office/word/2010/wordprocessingShape">
                    <wps:wsp>
                      <wps:cNvCnPr/>
                      <wps:spPr>
                        <a:xfrm>
                          <a:off x="0" y="0"/>
                          <a:ext cx="379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1.95pt;width:298.5pt;height:0.05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09">
                <wp:simplePos x="0" y="0"/>
                <wp:positionH relativeFrom="column">
                  <wp:posOffset>405765</wp:posOffset>
                </wp:positionH>
                <wp:positionV relativeFrom="paragraph">
                  <wp:posOffset>41910</wp:posOffset>
                </wp:positionV>
                <wp:extent cx="1590675" cy="304800"/>
                <wp:effectExtent l="0" t="0" r="0" b="0"/>
                <wp:wrapNone/>
                <wp:docPr id="55" name="Frame14"/>
                <a:graphic xmlns:a="http://schemas.openxmlformats.org/drawingml/2006/main">
                  <a:graphicData uri="http://schemas.microsoft.com/office/word/2010/wordprocessingShape">
                    <wps:wsp>
                      <wps:cNvSpPr txBox="1"/>
                      <wps:spPr>
                        <a:xfrm>
                          <a:off x="0" y="0"/>
                          <a:ext cx="159067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Әдістер</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4pt;mso-wrap-distance-left:9.05pt;mso-wrap-distance-right:9.05pt;mso-wrap-distance-top:0pt;mso-wrap-distance-bottom:0pt;margin-top:3.3pt;mso-position-vertical-relative:text;margin-left:31.95pt;mso-position-horizontal-relative:text">
                <v:textbo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Әдістер</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15515</wp:posOffset>
                </wp:positionH>
                <wp:positionV relativeFrom="paragraph">
                  <wp:posOffset>41910</wp:posOffset>
                </wp:positionV>
                <wp:extent cx="1647825" cy="304800"/>
                <wp:effectExtent l="0" t="0" r="0" b="0"/>
                <wp:wrapNone/>
                <wp:docPr id="56" name="Frame16"/>
                <a:graphic xmlns:a="http://schemas.openxmlformats.org/drawingml/2006/main">
                  <a:graphicData uri="http://schemas.microsoft.com/office/word/2010/wordprocessingShape">
                    <wps:wsp>
                      <wps:cNvSpPr txBox="1"/>
                      <wps:spPr>
                        <a:xfrm>
                          <a:off x="0" y="0"/>
                          <a:ext cx="164782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Оқыту формалары</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4pt;mso-wrap-distance-left:9.05pt;mso-wrap-distance-right:9.05pt;mso-wrap-distance-top:0pt;mso-wrap-distance-bottom:0pt;margin-top:3.3pt;mso-position-vertical-relative:text;margin-left:174.45pt;mso-position-horizontal-relative:text">
                <v:textbo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Оқыту формалары</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53840</wp:posOffset>
                </wp:positionH>
                <wp:positionV relativeFrom="paragraph">
                  <wp:posOffset>41910</wp:posOffset>
                </wp:positionV>
                <wp:extent cx="1781175" cy="304800"/>
                <wp:effectExtent l="0" t="0" r="0" b="0"/>
                <wp:wrapNone/>
                <wp:docPr id="57" name="Frame15"/>
                <a:graphic xmlns:a="http://schemas.openxmlformats.org/drawingml/2006/main">
                  <a:graphicData uri="http://schemas.microsoft.com/office/word/2010/wordprocessingShape">
                    <wps:wsp>
                      <wps:cNvSpPr txBox="1"/>
                      <wps:spPr>
                        <a:xfrm>
                          <a:off x="0" y="0"/>
                          <a:ext cx="178117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лар</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4pt;mso-wrap-distance-left:9.05pt;mso-wrap-distance-right:9.05pt;mso-wrap-distance-top:0pt;mso-wrap-distance-bottom:0pt;margin-top:3.3pt;mso-position-vertical-relative:text;margin-left:319.2pt;mso-position-horizontal-relative:text">
                <v:textbox>
                  <w:txbxContent>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лар</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1101090</wp:posOffset>
                </wp:positionH>
                <wp:positionV relativeFrom="paragraph">
                  <wp:posOffset>132715</wp:posOffset>
                </wp:positionV>
                <wp:extent cx="1270" cy="142875"/>
                <wp:effectExtent l="5080" t="635" r="5080" b="635"/>
                <wp:wrapNone/>
                <wp:docPr id="5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10.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54350</wp:posOffset>
                </wp:positionH>
                <wp:positionV relativeFrom="paragraph">
                  <wp:posOffset>132715</wp:posOffset>
                </wp:positionV>
                <wp:extent cx="1270" cy="142875"/>
                <wp:effectExtent l="5080" t="635" r="5080" b="635"/>
                <wp:wrapNone/>
                <wp:docPr id="5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10.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92040</wp:posOffset>
                </wp:positionH>
                <wp:positionV relativeFrom="paragraph">
                  <wp:posOffset>132715</wp:posOffset>
                </wp:positionV>
                <wp:extent cx="1270" cy="142875"/>
                <wp:effectExtent l="5080" t="635" r="5080" b="635"/>
                <wp:wrapNone/>
                <wp:docPr id="6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0.45pt;width:0.1pt;height:11.25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13">
                <wp:simplePos x="0" y="0"/>
                <wp:positionH relativeFrom="column">
                  <wp:posOffset>310515</wp:posOffset>
                </wp:positionH>
                <wp:positionV relativeFrom="paragraph">
                  <wp:posOffset>63500</wp:posOffset>
                </wp:positionV>
                <wp:extent cx="1704975" cy="1527175"/>
                <wp:effectExtent l="5715" t="5715" r="5080" b="5080"/>
                <wp:wrapNone/>
                <wp:docPr id="61" name=""/>
                <a:graphic xmlns:a="http://schemas.openxmlformats.org/drawingml/2006/main">
                  <a:graphicData uri="http://schemas.microsoft.com/office/word/2010/wordprocessingShape">
                    <wps:wsp>
                      <wps:cNvSpPr/>
                      <wps:spPr>
                        <a:xfrm>
                          <a:off x="0" y="0"/>
                          <a:ext cx="1704960" cy="152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Ассоциативтік өріс</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Концептуалдық кесте</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 xml:space="preserve">Лингвомәдени талдау </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Когнитивтік карта</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Таным шеңбері</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 xml:space="preserve">Фреймдік құрылым </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Кубизм</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Попс формуласы</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Фишбоун</w:t>
                            </w:r>
                          </w:p>
                          <w:p>
                            <w:pPr>
                              <w:overflowPunct w:val="false"/>
                              <w:bidi w:val="0"/>
                              <w:spacing w:before="0" w:after="0" w:lineRule="auto" w:line="240"/>
                              <w:ind w:left="-142"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5pt;margin-top:5pt;width:134.2pt;height:120.2pt;mso-wrap-style:square;v-text-anchor:top">
                <v:textbo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Ассоциативтік өріс</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Концептуалдық кесте</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 xml:space="preserve">Лингвомәдени талдау </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Когнитивтік карта</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Таным шеңбері</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 xml:space="preserve">Фреймдік құрылым </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Кубизм</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Попс формуласы</w:t>
                      </w:r>
                    </w:p>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kk-KZ" w:bidi="ar-SA"/>
                        </w:rPr>
                        <w:t>Фишбоун</w:t>
                      </w:r>
                    </w:p>
                    <w:p>
                      <w:pPr>
                        <w:overflowPunct w:val="false"/>
                        <w:bidi w:val="0"/>
                        <w:spacing w:before="0" w:after="0" w:lineRule="auto" w:line="24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091940</wp:posOffset>
                </wp:positionH>
                <wp:positionV relativeFrom="paragraph">
                  <wp:posOffset>71120</wp:posOffset>
                </wp:positionV>
                <wp:extent cx="1685925" cy="1463675"/>
                <wp:effectExtent l="5715" t="5715" r="5080" b="5080"/>
                <wp:wrapNone/>
                <wp:docPr id="62" name=""/>
                <a:graphic xmlns:a="http://schemas.openxmlformats.org/drawingml/2006/main">
                  <a:graphicData uri="http://schemas.microsoft.com/office/word/2010/wordprocessingShape">
                    <wps:wsp>
                      <wps:cNvSpPr/>
                      <wps:spPr>
                        <a:xfrm>
                          <a:off x="0" y="0"/>
                          <a:ext cx="1685880" cy="14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Блум таксономиясы</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Когнитивтік технологиясы</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Ақпараттық-коммуникативтік технологияс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2pt;margin-top:5.6pt;width:132.7pt;height:115.2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Блум таксономиясы</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Когнитивтік технологиясы</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Ақпараттық-коммуникативтік технологияс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263140</wp:posOffset>
                </wp:positionH>
                <wp:positionV relativeFrom="paragraph">
                  <wp:posOffset>71120</wp:posOffset>
                </wp:positionV>
                <wp:extent cx="1533525" cy="952500"/>
                <wp:effectExtent l="5715" t="5080" r="5080" b="5715"/>
                <wp:wrapNone/>
                <wp:docPr id="63" name=""/>
                <a:graphic xmlns:a="http://schemas.openxmlformats.org/drawingml/2006/main">
                  <a:graphicData uri="http://schemas.microsoft.com/office/word/2010/wordprocessingShape">
                    <wps:wsp>
                      <wps:cNvSpPr/>
                      <wps:spPr>
                        <a:xfrm>
                          <a:off x="0" y="0"/>
                          <a:ext cx="153360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Топтық</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Жек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Ұжымдық</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2pt;margin-top:5.6pt;width:120.7pt;height:74.95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Топтық</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Жек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kk-KZ" w:bidi="ar-SA"/>
                        </w:rPr>
                        <w:t>Ұжымдық</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16">
                <wp:simplePos x="0" y="0"/>
                <wp:positionH relativeFrom="column">
                  <wp:posOffset>3006090</wp:posOffset>
                </wp:positionH>
                <wp:positionV relativeFrom="paragraph">
                  <wp:posOffset>205740</wp:posOffset>
                </wp:positionV>
                <wp:extent cx="1270" cy="266700"/>
                <wp:effectExtent l="5080" t="635" r="5080" b="635"/>
                <wp:wrapNone/>
                <wp:docPr id="64"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6.2pt;width:0.1pt;height:20.95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2015490</wp:posOffset>
                </wp:positionH>
                <wp:positionV relativeFrom="paragraph">
                  <wp:posOffset>63500</wp:posOffset>
                </wp:positionV>
                <wp:extent cx="2076450" cy="1270"/>
                <wp:effectExtent l="635" t="5080" r="635" b="5080"/>
                <wp:wrapNone/>
                <wp:docPr id="65"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5pt;width:16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234565</wp:posOffset>
                </wp:positionH>
                <wp:positionV relativeFrom="paragraph">
                  <wp:posOffset>161925</wp:posOffset>
                </wp:positionV>
                <wp:extent cx="1657350" cy="371475"/>
                <wp:effectExtent l="0" t="0" r="0" b="0"/>
                <wp:wrapNone/>
                <wp:docPr id="66" name="Frame17"/>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ҚҰЗЫРЕТТІЛІКТЕР</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12.75pt;mso-position-vertical-relative:text;margin-left:175.95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ҚҰЗЫРЕТТІЛІКТЕР</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2034540</wp:posOffset>
                </wp:positionH>
                <wp:positionV relativeFrom="paragraph">
                  <wp:posOffset>127000</wp:posOffset>
                </wp:positionV>
                <wp:extent cx="560070" cy="102870"/>
                <wp:effectExtent l="0" t="5080" r="1270" b="24130"/>
                <wp:wrapNone/>
                <wp:docPr id="67" name=""/>
                <a:graphic xmlns:a="http://schemas.openxmlformats.org/drawingml/2006/main">
                  <a:graphicData uri="http://schemas.microsoft.com/office/word/2010/wordprocessingShape">
                    <wps:wsp>
                      <wps:cNvCnPr/>
                      <wps:spPr>
                        <a:xfrm flipH="1">
                          <a:off x="0" y="0"/>
                          <a:ext cx="560160" cy="1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10pt;width:44pt;height: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19425</wp:posOffset>
                </wp:positionH>
                <wp:positionV relativeFrom="paragraph">
                  <wp:posOffset>127000</wp:posOffset>
                </wp:positionV>
                <wp:extent cx="1270" cy="200660"/>
                <wp:effectExtent l="37465" t="635" r="38100" b="0"/>
                <wp:wrapNone/>
                <wp:docPr id="6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0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00120</wp:posOffset>
                </wp:positionH>
                <wp:positionV relativeFrom="paragraph">
                  <wp:posOffset>114935</wp:posOffset>
                </wp:positionV>
                <wp:extent cx="563880" cy="112395"/>
                <wp:effectExtent l="1270" t="5080" r="0" b="22860"/>
                <wp:wrapNone/>
                <wp:docPr id="69" name=""/>
                <a:graphic xmlns:a="http://schemas.openxmlformats.org/drawingml/2006/main">
                  <a:graphicData uri="http://schemas.microsoft.com/office/word/2010/wordprocessingShape">
                    <wps:wsp>
                      <wps:cNvCnPr/>
                      <wps:spPr>
                        <a:xfrm>
                          <a:off x="0" y="0"/>
                          <a:ext cx="564120" cy="11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pt;margin-top:9.05pt;width:44.35pt;height: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72415</wp:posOffset>
                </wp:positionH>
                <wp:positionV relativeFrom="paragraph">
                  <wp:posOffset>64770</wp:posOffset>
                </wp:positionV>
                <wp:extent cx="1752600" cy="403225"/>
                <wp:effectExtent l="0" t="0" r="0" b="0"/>
                <wp:wrapNone/>
                <wp:docPr id="70" name="Frame19"/>
                <a:graphic xmlns:a="http://schemas.openxmlformats.org/drawingml/2006/main">
                  <a:graphicData uri="http://schemas.microsoft.com/office/word/2010/wordprocessingShape">
                    <wps:wsp>
                      <wps:cNvSpPr txBox="1"/>
                      <wps:spPr>
                        <a:xfrm>
                          <a:off x="0" y="0"/>
                          <a:ext cx="1752600" cy="403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Лингвомәдени құзыретті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1.75pt;mso-wrap-distance-left:9.05pt;mso-wrap-distance-right:9.05pt;mso-wrap-distance-top:0pt;mso-wrap-distance-bottom:0pt;margin-top:5.1pt;mso-position-vertical-relative:text;margin-left:21.45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Лингвомәдени құзыретті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82415</wp:posOffset>
                </wp:positionH>
                <wp:positionV relativeFrom="paragraph">
                  <wp:posOffset>18415</wp:posOffset>
                </wp:positionV>
                <wp:extent cx="1781175" cy="419100"/>
                <wp:effectExtent l="0" t="0" r="0" b="0"/>
                <wp:wrapNone/>
                <wp:docPr id="71" name="Frame18"/>
                <a:graphic xmlns:a="http://schemas.openxmlformats.org/drawingml/2006/main">
                  <a:graphicData uri="http://schemas.microsoft.com/office/word/2010/wordprocessingShape">
                    <wps:wsp>
                      <wps:cNvSpPr txBox="1"/>
                      <wps:spPr>
                        <a:xfrm>
                          <a:off x="0" y="0"/>
                          <a:ext cx="1781175" cy="419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Мәдениеттанымдық құзыретті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3pt;mso-wrap-distance-left:9.05pt;mso-wrap-distance-right:9.05pt;mso-wrap-distance-top:0pt;mso-wrap-distance-bottom:0pt;margin-top:1.45pt;mso-position-vertical-relative:text;margin-left:321.45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Мәдениеттанымдық құзыретті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22">
                <wp:simplePos x="0" y="0"/>
                <wp:positionH relativeFrom="column">
                  <wp:posOffset>2186940</wp:posOffset>
                </wp:positionH>
                <wp:positionV relativeFrom="paragraph">
                  <wp:posOffset>120650</wp:posOffset>
                </wp:positionV>
                <wp:extent cx="1704975" cy="320675"/>
                <wp:effectExtent l="0" t="0" r="0" b="0"/>
                <wp:wrapNone/>
                <wp:docPr id="72" name="Frame20"/>
                <a:graphic xmlns:a="http://schemas.openxmlformats.org/drawingml/2006/main">
                  <a:graphicData uri="http://schemas.microsoft.com/office/word/2010/wordprocessingShape">
                    <wps:wsp>
                      <wps:cNvSpPr txBox="1"/>
                      <wps:spPr>
                        <a:xfrm>
                          <a:off x="0" y="0"/>
                          <a:ext cx="1704975" cy="320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Когнитивтік құзыретті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5.25pt;mso-wrap-distance-left:9.05pt;mso-wrap-distance-right:9.05pt;mso-wrap-distance-top:0pt;mso-wrap-distance-bottom:0pt;margin-top:9.5pt;mso-position-vertical-relative:text;margin-left:172.2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Когнитивтік құзыреттілік</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cs="Times New Roman" w:ascii="Times New Roman" w:hAnsi="Times New Roman"/>
          <w:sz w:val="28"/>
          <w:szCs w:val="28"/>
          <w:lang w:val="kk-KZ"/>
        </w:rPr>
        <w:t>Сурет 5 – Қазақ аңыз-әңгімелер тілін лингвомәдени және когнитивті аспектіде оқыту моде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Халық ауыз әдебиеті» мен «Қазақ тілін оқыту әдістемесі» пәндерінің жұмыс оқу бағдарламаларының мақсат-міндеттерін негізге ала отырып, </w:t>
      </w:r>
      <w:r>
        <w:rPr>
          <w:rFonts w:cs="Times New Roman" w:ascii="Times New Roman" w:hAnsi="Times New Roman"/>
          <w:sz w:val="28"/>
          <w:szCs w:val="28"/>
          <w:lang w:val="kk-KZ"/>
        </w:rPr>
        <w:t>тәжірибелік-эксперимент жұмысының мазмұны айқындалды.</w:t>
      </w:r>
    </w:p>
    <w:p>
      <w:pPr>
        <w:pStyle w:val="TextBody"/>
        <w:tabs>
          <w:tab w:val="clear" w:pos="709"/>
          <w:tab w:val="right" w:pos="9356" w:leader="none"/>
        </w:tabs>
        <w:ind w:left="0" w:firstLine="709"/>
        <w:rPr/>
      </w:pPr>
      <w:r>
        <w:rPr>
          <w:i/>
          <w:iCs/>
        </w:rPr>
        <w:t>Тәжірибелік-эксперименттің</w:t>
      </w:r>
      <w:r>
        <w:rPr>
          <w:i/>
        </w:rPr>
        <w:t xml:space="preserve"> мақсаты:</w:t>
      </w:r>
      <w:r>
        <w:rPr/>
        <w:t xml:space="preserve"> Қазақ аңыз-әңгімелер мәтіндерінде кездесетін этномәдени тілдік бірліктерді лингвомәдени және когнитивті аспектіде тиімді оқыту арқылы білім алушылардың танымын кеңейтіп, ұлттық тәрбие құндылықтарын меңгерту.</w:t>
      </w:r>
    </w:p>
    <w:p>
      <w:pPr>
        <w:pStyle w:val="TextBody"/>
        <w:tabs>
          <w:tab w:val="clear" w:pos="709"/>
          <w:tab w:val="right" w:pos="9356" w:leader="none"/>
        </w:tabs>
        <w:ind w:left="0" w:firstLine="709"/>
        <w:rPr/>
      </w:pPr>
      <w:r>
        <w:rPr>
          <w:i/>
          <w:iCs/>
        </w:rPr>
        <w:t>Тәжірибелік-эксперименттің</w:t>
      </w:r>
      <w:r>
        <w:rPr>
          <w:i/>
        </w:rPr>
        <w:t xml:space="preserve"> міндеттері:</w:t>
      </w:r>
    </w:p>
    <w:p>
      <w:pPr>
        <w:pStyle w:val="TextBody"/>
        <w:tabs>
          <w:tab w:val="clear" w:pos="709"/>
          <w:tab w:val="right" w:pos="9356" w:leader="none"/>
        </w:tabs>
        <w:ind w:left="0" w:firstLine="709"/>
        <w:rPr/>
      </w:pPr>
      <w:r>
        <w:rPr/>
        <w:t>- аңыз-әңгімелердегі ұлттық құндылықтарды ұғындырып, білім алушылардың қызығушылығын ояту;</w:t>
      </w:r>
    </w:p>
    <w:p>
      <w:pPr>
        <w:pStyle w:val="Style25"/>
        <w:numPr>
          <w:ilvl w:val="0"/>
          <w:numId w:val="1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халық мұраларының ерекшелігін аңғарта отырып, студенттерді ұлттық рухта тәрбиелеу;</w:t>
      </w:r>
    </w:p>
    <w:p>
      <w:pPr>
        <w:pStyle w:val="Style25"/>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 тілінің мазмұндық ерекшеліктерін айқындау; </w:t>
      </w:r>
    </w:p>
    <w:p>
      <w:pPr>
        <w:pStyle w:val="Style25"/>
        <w:numPr>
          <w:ilvl w:val="0"/>
          <w:numId w:val="1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ілім алушылардың аңыз-әңгімелердегі тілдік бірліктерді лингвомәдени және когнитивті аспектіде талдау дағдыларын дамыту;</w:t>
      </w:r>
    </w:p>
    <w:p>
      <w:pPr>
        <w:pStyle w:val="Style25"/>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 үдерісінде студенттердің лингвомәдениеттанымдық және когнитивтік құзыреттіліктерін қалыптастыру.</w:t>
      </w:r>
    </w:p>
    <w:p>
      <w:pPr>
        <w:pStyle w:val="Style25"/>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ілім алушылар эксперимент жүргізу кезінде:</w:t>
      </w:r>
    </w:p>
    <w:p>
      <w:pPr>
        <w:pStyle w:val="Style25"/>
        <w:numPr>
          <w:ilvl w:val="0"/>
          <w:numId w:val="1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кез келген мәселе бойынша өз ойын еркін жеткізіп, қорытынды пікір айта алады;</w:t>
      </w:r>
    </w:p>
    <w:p>
      <w:pPr>
        <w:pStyle w:val="Style25"/>
        <w:numPr>
          <w:ilvl w:val="0"/>
          <w:numId w:val="1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лдау дағдылары қалыптасып, танымдық ізденімпаздығы артады;</w:t>
      </w:r>
    </w:p>
    <w:p>
      <w:pPr>
        <w:pStyle w:val="Style25"/>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құндылықтарды игеріп, сана көкжиегі кеңейеді;</w:t>
      </w:r>
    </w:p>
    <w:p>
      <w:pPr>
        <w:pStyle w:val="Style25"/>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ни ойлау және шығармашылық қабілеті шыңдалады;</w:t>
      </w:r>
    </w:p>
    <w:p>
      <w:pPr>
        <w:pStyle w:val="Style25"/>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ның пәнге деген қызығушылығы артады.</w:t>
      </w:r>
    </w:p>
    <w:p>
      <w:pPr>
        <w:pStyle w:val="TextBody"/>
        <w:ind w:left="0" w:right="-1" w:firstLine="709"/>
        <w:rPr/>
      </w:pPr>
      <w:r>
        <w:rPr>
          <w:bCs/>
          <w:i/>
        </w:rPr>
        <w:t>Күтілетін нәтижелер:</w:t>
      </w:r>
    </w:p>
    <w:p>
      <w:pPr>
        <w:pStyle w:val="TextBody"/>
        <w:ind w:left="0" w:right="-1" w:firstLine="709"/>
        <w:rPr/>
      </w:pPr>
      <w:r>
        <w:rPr>
          <w:bCs/>
          <w:i/>
        </w:rPr>
        <w:t>Білу:</w:t>
      </w:r>
      <w:r>
        <w:rPr>
          <w:bCs/>
        </w:rPr>
        <w:t xml:space="preserve"> Қазақ аңыз-әңгімелердің жанры, зерттелуі, түрлері, тілдік ерекшелігі, ұлттық танымы, тәрбиелік маңызы, әлемнің тілдік бейнесіндегі орнын біледі.</w:t>
      </w:r>
    </w:p>
    <w:p>
      <w:pPr>
        <w:pStyle w:val="TextBody"/>
        <w:ind w:left="0" w:right="-1" w:firstLine="709"/>
        <w:rPr/>
      </w:pPr>
      <w:r>
        <w:rPr>
          <w:bCs/>
          <w:i/>
        </w:rPr>
        <w:t>Үйрену:</w:t>
      </w:r>
      <w:r>
        <w:rPr>
          <w:bCs/>
        </w:rPr>
        <w:t xml:space="preserve"> Қазақ аңыз-әңгімелер мәтіндеріндегі тілдік бірліктерді айқындап, оларға семантикалық, лингвомәдени, концептуалды талдау жасауды үйренеді.</w:t>
      </w:r>
    </w:p>
    <w:p>
      <w:pPr>
        <w:pStyle w:val="TextBody"/>
        <w:ind w:left="0" w:right="-1" w:firstLine="709"/>
        <w:rPr/>
      </w:pPr>
      <w:r>
        <w:rPr>
          <w:bCs/>
          <w:i/>
        </w:rPr>
        <w:t>Игеру.</w:t>
      </w:r>
      <w:r>
        <w:rPr>
          <w:bCs/>
        </w:rPr>
        <w:t xml:space="preserve"> Қазақ аңыздарындағы тілдік бірліктерді оқытуда қолданылатын тиімді когнитивті әдіс-тәсілдерді игереді.</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сабақты оқу үдерісінің шешуші буыны деп қарастыратын болсақ, білім алушының пән бойынша алған білімдерінің сапасы да ең алдымен әр пәннің ғылыми-әдістемелік дәрежесіне және педагогтың біліктілігі мен шеберлігіне тікелей байланысты болуы қажет. Пәнді игерту оның сабақ мақсаттарын дұрыс айқындаудан, оған қол жеткізуге көмектесетін құралдар мен сабақты тиімді жүргізу әдіс-тәсілдерін анықтаудан басталады. </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эксперимент жұмысының анықтаушы кезеңінде студенттердің қазақ аңыз-әңгімелер тіліндегі лингвомәдени бірліктерді түсіну деңгейлері сауалнама, бағытталған ассоциативті эксперимент және жазбаша жаттығулар көмегімен анықталды. Тәжірибелік-эксперимент жұмысының  қалыптастырушы кезеңінде білім алушылардың танымдық көкжиегін арттырып,  тәрбие құндылықтарын ұғындыратын когнитивтік және ақпараттық-коммуникативтік технологиялар қолданылып, тиімділігі қорытынды экспериментте дәлелденді. Тәжірибелік-эксперимент жұмысының әрбір кезеңін (анықтаушы, қалыптастырушы, қорытынды) сипаттайтын зерттеудің тәжірибелік жоспары әзірленді (3 – кесте). </w:t>
      </w:r>
    </w:p>
    <w:p>
      <w:pPr>
        <w:pStyle w:val="TextBody"/>
        <w:ind w:left="0" w:hanging="0"/>
        <w:rPr>
          <w:rFonts w:ascii="Times New Roman" w:hAnsi="Times New Roman" w:cs="Times New Roman"/>
          <w:sz w:val="28"/>
          <w:szCs w:val="28"/>
          <w:lang w:val="kk-KZ"/>
        </w:rPr>
      </w:pPr>
      <w:r>
        <w:rPr>
          <w:rFonts w:cs="Times New Roman"/>
          <w:sz w:val="28"/>
          <w:szCs w:val="28"/>
          <w:lang w:val="kk-KZ"/>
        </w:rPr>
      </w:r>
    </w:p>
    <w:p>
      <w:pPr>
        <w:pStyle w:val="TextBody"/>
        <w:ind w:left="0" w:hanging="0"/>
        <w:rPr/>
      </w:pPr>
      <w:r>
        <w:rPr/>
        <w:t>Кесте 3 – Зерттеу тақырыбының тәжірибелік жоспары</w:t>
      </w:r>
    </w:p>
    <w:p>
      <w:pPr>
        <w:pStyle w:val="TextBody"/>
        <w:ind w:left="968" w:hanging="0"/>
        <w:jc w:val="left"/>
        <w:rPr/>
      </w:pPr>
      <w:r>
        <w:rPr/>
      </w:r>
    </w:p>
    <w:tbl>
      <w:tblPr>
        <w:tblW w:w="9639" w:type="dxa"/>
        <w:jc w:val="left"/>
        <w:tblInd w:w="-5" w:type="dxa"/>
        <w:tblLayout w:type="fixed"/>
        <w:tblCellMar>
          <w:top w:w="0" w:type="dxa"/>
          <w:left w:w="108" w:type="dxa"/>
          <w:bottom w:w="0" w:type="dxa"/>
          <w:right w:w="108" w:type="dxa"/>
        </w:tblCellMar>
      </w:tblPr>
      <w:tblGrid>
        <w:gridCol w:w="2127"/>
        <w:gridCol w:w="2691"/>
        <w:gridCol w:w="2695"/>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зеңдер</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змұн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інд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те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нықтаушы эксперимент</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0" w:leader="none"/>
                <w:tab w:val="left" w:pos="2088" w:leader="none"/>
              </w:tabs>
              <w:ind w:right="94" w:hanging="0"/>
              <w:rPr/>
            </w:pPr>
            <w:r>
              <w:rPr>
                <w:b/>
                <w:bCs/>
                <w:sz w:val="24"/>
                <w:szCs w:val="24"/>
              </w:rPr>
              <w:t>-</w:t>
            </w:r>
            <w:r>
              <w:rPr>
                <w:sz w:val="24"/>
                <w:szCs w:val="24"/>
              </w:rPr>
              <w:t xml:space="preserve"> Эксперимент </w:t>
            </w:r>
            <w:r>
              <w:rPr>
                <w:spacing w:val="-3"/>
                <w:sz w:val="24"/>
                <w:szCs w:val="24"/>
              </w:rPr>
              <w:t xml:space="preserve">базаларын </w:t>
            </w:r>
            <w:r>
              <w:rPr>
                <w:sz w:val="24"/>
                <w:szCs w:val="24"/>
              </w:rPr>
              <w:t>айқындау;</w:t>
            </w:r>
          </w:p>
          <w:p>
            <w:pPr>
              <w:pStyle w:val="TableParagraph"/>
              <w:tabs>
                <w:tab w:val="clear" w:pos="709"/>
                <w:tab w:val="left" w:pos="380" w:leader="none"/>
                <w:tab w:val="left" w:pos="2088" w:leader="none"/>
              </w:tabs>
              <w:ind w:right="94" w:hanging="0"/>
              <w:rPr/>
            </w:pPr>
            <w:r>
              <w:rPr>
                <w:b/>
                <w:bCs/>
                <w:sz w:val="24"/>
                <w:szCs w:val="24"/>
              </w:rPr>
              <w:t>-</w:t>
            </w:r>
            <w:r>
              <w:rPr>
                <w:sz w:val="24"/>
                <w:szCs w:val="24"/>
              </w:rPr>
              <w:t xml:space="preserve"> Педагогикалық бақылау;</w:t>
            </w:r>
          </w:p>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Студенттердің аңыз-әңгімелер және ондағы лингвомәдени бірліктер жайында білім деңгейлерін </w:t>
            </w:r>
            <w:r>
              <w:rPr>
                <w:rFonts w:cs="Times New Roman" w:ascii="Times New Roman" w:hAnsi="Times New Roman"/>
                <w:spacing w:val="-3"/>
                <w:sz w:val="24"/>
                <w:szCs w:val="24"/>
                <w:lang w:val="kk-KZ"/>
              </w:rPr>
              <w:t xml:space="preserve">анықтайтын </w:t>
            </w:r>
            <w:r>
              <w:rPr>
                <w:rFonts w:cs="Times New Roman" w:ascii="Times New Roman" w:hAnsi="Times New Roman"/>
                <w:sz w:val="24"/>
                <w:szCs w:val="24"/>
                <w:lang w:val="kk-KZ"/>
              </w:rPr>
              <w:t>сауалнамалар</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жүргізу;</w:t>
            </w:r>
          </w:p>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Білім алушылардың қазақ аңыздары кейіпкерлерін ажырату қабілетін айқындайтын бағытталған ассоциативті эксперимент өтк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Жаттығулар дайында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аңыз-әңгімелер мәтіндерін оқыту барысында оқу үдерісінің құрылымын оңтайланд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Сұрақ-жауап, тал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Ауызша-жазбаша сауалнама алу;</w:t>
            </w:r>
          </w:p>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Бағытталған ассоциативті эксперимент жүргізу;</w:t>
            </w:r>
          </w:p>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Жаттығулар орындау</w:t>
            </w:r>
          </w:p>
        </w:tc>
      </w:tr>
      <w:tr>
        <w:trPr/>
        <w:tc>
          <w:tcPr>
            <w:tcW w:w="2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лыптастырушы эксперимент</w:t>
            </w:r>
          </w:p>
        </w:tc>
        <w:tc>
          <w:tcPr>
            <w:tcW w:w="269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Білім алушыларға қазақ аңыз-әңгімелер тілін лингвомәдени және когнитивті аспектіде игертудің педагогикалық шарттарын жүзеге асыру;</w:t>
            </w:r>
          </w:p>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Білім алушылардың лингвомәдени, когнитивтік және мәдениеттанымдық  құзыреттіліктерін қалыптастыру;</w:t>
            </w:r>
          </w:p>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Оқытудың когнитивтік және ақпараттық-коммуникативтік технологияларын ұсыну;</w:t>
            </w:r>
          </w:p>
          <w:p>
            <w:pPr>
              <w:pStyle w:val="Normal"/>
              <w:spacing w:lineRule="auto" w:line="240" w:before="0" w:after="0"/>
              <w:jc w:val="both"/>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Жаңа сабақ үлгілерін әзірл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69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Cs/>
                <w:sz w:val="24"/>
                <w:szCs w:val="24"/>
                <w:lang w:val="kk-KZ"/>
              </w:rPr>
              <w:t>А</w:t>
            </w:r>
            <w:r>
              <w:rPr>
                <w:rFonts w:cs="Times New Roman" w:ascii="Times New Roman" w:hAnsi="Times New Roman"/>
                <w:sz w:val="24"/>
                <w:szCs w:val="24"/>
                <w:lang w:val="kk-KZ"/>
              </w:rPr>
              <w:t>ңыз-әңгімелер тілін лингвомәдени және когнитивті аспектіде оқыту мазмұнын  тәжірибелік-эксперименттен өткіз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Когнитивтік және ақпараттық-коммуникативтік технологияларды қолдана отырып, дәріс, практикалық, БАОӨЖ, БАӨЖ сабақтарын өткізу;</w:t>
            </w:r>
          </w:p>
          <w:p>
            <w:pPr>
              <w:pStyle w:val="Normal"/>
              <w:spacing w:lineRule="auto" w:line="240" w:before="0" w:after="0"/>
              <w:rPr/>
            </w:pPr>
            <w:r>
              <w:rPr>
                <w:rFonts w:cs="Times New Roman" w:ascii="Times New Roman" w:hAnsi="Times New Roman"/>
                <w:sz w:val="24"/>
                <w:szCs w:val="24"/>
                <w:lang w:val="kk-KZ"/>
              </w:rPr>
              <w:t>- Ашық сабақ, оқытушылардың сабақтарына қатысу</w:t>
            </w:r>
          </w:p>
        </w:tc>
      </w:tr>
      <w:tr>
        <w:trPr/>
        <w:tc>
          <w:tcPr>
            <w:tcW w:w="9639" w:type="dxa"/>
            <w:gridSpan w:val="4"/>
            <w:tcBorders>
              <w:bottom w:val="single" w:sz="4" w:space="0" w:color="000000"/>
            </w:tcBorders>
          </w:tcPr>
          <w:p>
            <w:pPr>
              <w:pStyle w:val="Normal"/>
              <w:spacing w:lineRule="auto" w:line="240" w:before="0" w:after="0"/>
              <w:jc w:val="both"/>
              <w:rPr/>
            </w:pPr>
            <w:r>
              <w:rPr>
                <w:rFonts w:cs="Times New Roman" w:ascii="Times New Roman" w:hAnsi="Times New Roman"/>
                <w:sz w:val="28"/>
                <w:szCs w:val="28"/>
                <w:lang w:val="kk-KZ"/>
              </w:rPr>
              <w:t>3– кестенің жалғасы</w:t>
            </w:r>
          </w:p>
          <w:p>
            <w:pPr>
              <w:pStyle w:val="Normal"/>
              <w:spacing w:lineRule="auto" w:line="240" w:before="0" w:after="0"/>
              <w:ind w:left="915"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рытынды эксперимен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Аналитикалық жаттығулар орындау;</w:t>
            </w:r>
          </w:p>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Сауалнама жүргізу;</w:t>
            </w:r>
          </w:p>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Эссе жазу;</w:t>
            </w:r>
          </w:p>
          <w:p>
            <w:pPr>
              <w:pStyle w:val="Normal"/>
              <w:spacing w:lineRule="auto" w:line="240" w:before="0" w:after="0"/>
              <w:rPr/>
            </w:pP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Білім алушылардың рефлексиясы мен нәтижесін анықта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әжірибелік-эксперимент жұмысы нәтижелерінің статистикалық көрсеткішін анықт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уалнама, эссе, аналитикалық жаттығулар, салыстырмалы диаграммалар мен кестелер</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эксперимент жұмысының анықтаушы кезеңі сабақтарда қазақ аңыз-әңгімелер тілін лингвомәдени және когнитивті аспектіде оқытуда қолданылатын әдіс-тәсілдердің тиімділігін анықтауға бағытталды. Ол үшін білім алушылардың қазақ аңыз-әңгімелердегі лингвомәдени бірліктердің ұлттық-мәдени ерекшеліктері мен танымдық-тәрбиелік маңыздылығын қаншалықты деңгейде түсінетінін зерделеу жұмыстары жүргізілді. Тәжірибелік-эксперименттің анықтау кезеңінде жүргізілген жұмыстардың бағыттары 6-суретте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61595</wp:posOffset>
                </wp:positionV>
                <wp:extent cx="3143250" cy="1003935"/>
                <wp:effectExtent l="5080" t="5715" r="5715" b="5080"/>
                <wp:wrapNone/>
                <wp:docPr id="73" name=""/>
                <a:graphic xmlns:a="http://schemas.openxmlformats.org/drawingml/2006/main">
                  <a:graphicData uri="http://schemas.microsoft.com/office/word/2010/wordprocessingShape">
                    <wps:wsp>
                      <wps:cNvSpPr/>
                      <wps:spPr>
                        <a:xfrm>
                          <a:off x="0" y="0"/>
                          <a:ext cx="314316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kk-KZ" w:bidi="ar-SA"/>
                              </w:rPr>
                              <w:t xml:space="preserve">Анықтаушы эксперимент кезеңіндегі </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kk-KZ" w:bidi="ar-SA"/>
                              </w:rPr>
                              <w:t>қазақ аңыз-әңгімелер тілін лингвомәдени және когнитивті аспектіде оқытудың бағыттары</w:t>
                            </w:r>
                          </w:p>
                        </w:txbxContent>
                      </wps:txbx>
                      <wps:bodyPr anchor="t">
                        <a:noAutofit/>
                      </wps:bodyPr>
                    </wps:wsp>
                  </a:graphicData>
                </a:graphic>
              </wp:anchor>
            </w:drawing>
          </mc:Choice>
          <mc:Fallback>
            <w:pict>
              <v:roundrect id="shape_0" fillcolor="white" stroked="t" o:allowincell="f" style="position:absolute;margin-left:131.25pt;margin-top:4.85pt;width:247.45pt;height:79pt;mso-wrap-style:square;v-text-anchor:top">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kk-KZ" w:bidi="ar-SA"/>
                        </w:rPr>
                        <w:t xml:space="preserve">Анықтаушы эксперимент кезеңіндегі </w:t>
                      </w:r>
                    </w:p>
                    <w:p>
                      <w:pPr>
                        <w:overflowPunct w:val="false"/>
                        <w:bidi w:val="0"/>
                        <w:spacing w:before="0" w:after="0" w:lineRule="auto" w:line="240"/>
                        <w:jc w:val="center"/>
                        <w:rPr/>
                      </w:pPr>
                      <w:r>
                        <w:rPr>
                          <w:kern w:val="2"/>
                          <w:sz w:val="24"/>
                          <w:szCs w:val="24"/>
                          <w:bCs/>
                          <w:rFonts w:ascii="Times New Roman" w:hAnsi="Times New Roman" w:eastAsia="Calibri" w:cs="Times New Roman"/>
                          <w:color w:val="auto"/>
                          <w:lang w:val="kk-KZ" w:bidi="ar-SA"/>
                        </w:rPr>
                        <w:t>қазақ аңыз-әңгімелер тілін лингвомәдени және когнитивті аспектіде оқытудың бағыттар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6">
                <wp:simplePos x="0" y="0"/>
                <wp:positionH relativeFrom="column">
                  <wp:posOffset>3225165</wp:posOffset>
                </wp:positionH>
                <wp:positionV relativeFrom="paragraph">
                  <wp:posOffset>43180</wp:posOffset>
                </wp:positionV>
                <wp:extent cx="1270" cy="219710"/>
                <wp:effectExtent l="5080" t="635" r="5080" b="635"/>
                <wp:wrapNone/>
                <wp:docPr id="7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3.4pt;width:0.05pt;height:17.25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7">
                <wp:simplePos x="0" y="0"/>
                <wp:positionH relativeFrom="column">
                  <wp:posOffset>1651635</wp:posOffset>
                </wp:positionH>
                <wp:positionV relativeFrom="paragraph">
                  <wp:posOffset>57785</wp:posOffset>
                </wp:positionV>
                <wp:extent cx="3086735" cy="1270"/>
                <wp:effectExtent l="635" t="5080" r="635" b="5080"/>
                <wp:wrapNone/>
                <wp:docPr id="75" name=""/>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4.55pt;width:2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44015</wp:posOffset>
                </wp:positionH>
                <wp:positionV relativeFrom="paragraph">
                  <wp:posOffset>57785</wp:posOffset>
                </wp:positionV>
                <wp:extent cx="8255" cy="280035"/>
                <wp:effectExtent l="5080" t="635" r="5080" b="635"/>
                <wp:wrapNone/>
                <wp:docPr id="76" name=""/>
                <a:graphic xmlns:a="http://schemas.openxmlformats.org/drawingml/2006/main">
                  <a:graphicData uri="http://schemas.microsoft.com/office/word/2010/wordprocessingShape">
                    <wps:wsp>
                      <wps:cNvCnPr/>
                      <wps:spPr>
                        <a:xfrm>
                          <a:off x="0" y="0"/>
                          <a:ext cx="8640" cy="28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4.55pt;width:0.65pt;height: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0115</wp:posOffset>
                </wp:positionH>
                <wp:positionV relativeFrom="paragraph">
                  <wp:posOffset>57785</wp:posOffset>
                </wp:positionV>
                <wp:extent cx="8255" cy="280035"/>
                <wp:effectExtent l="5080" t="635" r="5080" b="635"/>
                <wp:wrapNone/>
                <wp:docPr id="77" name=""/>
                <a:graphic xmlns:a="http://schemas.openxmlformats.org/drawingml/2006/main">
                  <a:graphicData uri="http://schemas.microsoft.com/office/word/2010/wordprocessingShape">
                    <wps:wsp>
                      <wps:cNvCnPr/>
                      <wps:spPr>
                        <a:xfrm>
                          <a:off x="0" y="0"/>
                          <a:ext cx="8640" cy="28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4.55pt;width:0.65pt;height:22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0">
                <wp:simplePos x="0" y="0"/>
                <wp:positionH relativeFrom="column">
                  <wp:posOffset>661035</wp:posOffset>
                </wp:positionH>
                <wp:positionV relativeFrom="paragraph">
                  <wp:posOffset>123190</wp:posOffset>
                </wp:positionV>
                <wp:extent cx="2124075" cy="1191260"/>
                <wp:effectExtent l="0" t="0" r="0" b="0"/>
                <wp:wrapNone/>
                <wp:docPr id="78" name="Frame21"/>
                <a:graphic xmlns:a="http://schemas.openxmlformats.org/drawingml/2006/main">
                  <a:graphicData uri="http://schemas.microsoft.com/office/word/2010/wordprocessingShape">
                    <wps:wsp>
                      <wps:cNvSpPr txBox="1"/>
                      <wps:spPr>
                        <a:xfrm>
                          <a:off x="0" y="0"/>
                          <a:ext cx="2124075" cy="11912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kk-KZ"/>
                              </w:rPr>
                              <w:t xml:space="preserve">«Халық ауыз әдебиеті», «Қазақ тілін оқыту әдістемесі» пәндерінің оқу-әдістемелік кешені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бағдарламалары, силлабус) зерделеу</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3.8pt;mso-wrap-distance-left:9.05pt;mso-wrap-distance-right:9.05pt;mso-wrap-distance-top:0pt;mso-wrap-distance-bottom:0pt;margin-top:9.7pt;mso-position-vertical-relative:text;margin-left:52.05pt;mso-position-horizontal-relative:text">
                <v:textbox>
                  <w:txbxContent>
                    <w:p>
                      <w:pPr>
                        <w:pStyle w:val="Normal"/>
                        <w:spacing w:lineRule="auto" w:line="240" w:before="0" w:after="0"/>
                        <w:jc w:val="center"/>
                        <w:rPr/>
                      </w:pPr>
                      <w:r>
                        <w:rPr>
                          <w:rFonts w:cs="Times New Roman" w:ascii="Times New Roman" w:hAnsi="Times New Roman"/>
                          <w:sz w:val="24"/>
                          <w:szCs w:val="24"/>
                          <w:lang w:val="kk-KZ"/>
                        </w:rPr>
                        <w:t xml:space="preserve">«Халық ауыз әдебиеті», «Қазақ тілін оқыту әдістемесі» пәндерінің оқу-әдістемелік кешені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бағдарламалары, силлабус) зерделеу</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4265</wp:posOffset>
                </wp:positionH>
                <wp:positionV relativeFrom="paragraph">
                  <wp:posOffset>123190</wp:posOffset>
                </wp:positionV>
                <wp:extent cx="2124075" cy="333375"/>
                <wp:effectExtent l="0" t="0" r="0" b="0"/>
                <wp:wrapNone/>
                <wp:docPr id="79" name="Frame22"/>
                <a:graphic xmlns:a="http://schemas.openxmlformats.org/drawingml/2006/main">
                  <a:graphicData uri="http://schemas.microsoft.com/office/word/2010/wordprocessingShape">
                    <wps:wsp>
                      <wps:cNvSpPr txBox="1"/>
                      <wps:spPr>
                        <a:xfrm>
                          <a:off x="0" y="0"/>
                          <a:ext cx="21240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уална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6.25pt;mso-wrap-distance-left:9.05pt;mso-wrap-distance-right:9.05pt;mso-wrap-distance-top:0pt;mso-wrap-distance-bottom:0pt;margin-top:9.7pt;mso-position-vertical-relative:text;margin-left:286.95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уалнамалар</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6">
                <wp:simplePos x="0" y="0"/>
                <wp:positionH relativeFrom="column">
                  <wp:posOffset>4730115</wp:posOffset>
                </wp:positionH>
                <wp:positionV relativeFrom="paragraph">
                  <wp:posOffset>38100</wp:posOffset>
                </wp:positionV>
                <wp:extent cx="1270" cy="306070"/>
                <wp:effectExtent l="37465" t="635" r="38100" b="0"/>
                <wp:wrapNone/>
                <wp:docPr id="80"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pt;width:0.1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2">
                <wp:simplePos x="0" y="0"/>
                <wp:positionH relativeFrom="column">
                  <wp:posOffset>3644265</wp:posOffset>
                </wp:positionH>
                <wp:positionV relativeFrom="paragraph">
                  <wp:posOffset>129540</wp:posOffset>
                </wp:positionV>
                <wp:extent cx="2124075" cy="333375"/>
                <wp:effectExtent l="0" t="0" r="0" b="0"/>
                <wp:wrapNone/>
                <wp:docPr id="81" name="Frame23"/>
                <a:graphic xmlns:a="http://schemas.openxmlformats.org/drawingml/2006/main">
                  <a:graphicData uri="http://schemas.microsoft.com/office/word/2010/wordprocessingShape">
                    <wps:wsp>
                      <wps:cNvSpPr txBox="1"/>
                      <wps:spPr>
                        <a:xfrm>
                          <a:off x="0" y="0"/>
                          <a:ext cx="21240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ңгімел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6.25pt;mso-wrap-distance-left:9.05pt;mso-wrap-distance-right:9.05pt;mso-wrap-distance-top:0pt;mso-wrap-distance-bottom:0pt;margin-top:10.2pt;mso-position-vertical-relative:text;margin-left:286.95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Әңгімелесу</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5">
                <wp:simplePos x="0" y="0"/>
                <wp:positionH relativeFrom="column">
                  <wp:posOffset>4730115</wp:posOffset>
                </wp:positionH>
                <wp:positionV relativeFrom="paragraph">
                  <wp:posOffset>44450</wp:posOffset>
                </wp:positionV>
                <wp:extent cx="1270" cy="353060"/>
                <wp:effectExtent l="37465" t="635" r="38100" b="0"/>
                <wp:wrapNone/>
                <wp:docPr id="8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5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5">
                <wp:simplePos x="0" y="0"/>
                <wp:positionH relativeFrom="column">
                  <wp:posOffset>1697355</wp:posOffset>
                </wp:positionH>
                <wp:positionV relativeFrom="paragraph">
                  <wp:posOffset>95250</wp:posOffset>
                </wp:positionV>
                <wp:extent cx="1270" cy="306070"/>
                <wp:effectExtent l="37465" t="635" r="38100" b="0"/>
                <wp:wrapNone/>
                <wp:docPr id="83"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5pt;margin-top:7.5pt;width:0.05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644265</wp:posOffset>
                </wp:positionH>
                <wp:positionV relativeFrom="paragraph">
                  <wp:posOffset>182880</wp:posOffset>
                </wp:positionV>
                <wp:extent cx="2124075" cy="333375"/>
                <wp:effectExtent l="0" t="0" r="0" b="0"/>
                <wp:wrapNone/>
                <wp:docPr id="84" name="Frame24"/>
                <a:graphic xmlns:a="http://schemas.openxmlformats.org/drawingml/2006/main">
                  <a:graphicData uri="http://schemas.microsoft.com/office/word/2010/wordprocessingShape">
                    <wps:wsp>
                      <wps:cNvSpPr txBox="1"/>
                      <wps:spPr>
                        <a:xfrm>
                          <a:off x="0" y="0"/>
                          <a:ext cx="21240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аттығ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6.25pt;mso-wrap-distance-left:9.05pt;mso-wrap-distance-right:9.05pt;mso-wrap-distance-top:0pt;mso-wrap-distance-bottom:0pt;margin-top:14.4pt;mso-position-vertical-relative:text;margin-left:286.95pt;mso-position-horizontal-relative:text">
                <v:textbox>
                  <w:txbxContent>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аттығулар</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1">
                <wp:simplePos x="0" y="0"/>
                <wp:positionH relativeFrom="column">
                  <wp:posOffset>4730115</wp:posOffset>
                </wp:positionH>
                <wp:positionV relativeFrom="paragraph">
                  <wp:posOffset>97790</wp:posOffset>
                </wp:positionV>
                <wp:extent cx="1270" cy="306070"/>
                <wp:effectExtent l="37465" t="635" r="38100" b="0"/>
                <wp:wrapNone/>
                <wp:docPr id="85"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7.7pt;width:0.1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53415</wp:posOffset>
                </wp:positionH>
                <wp:positionV relativeFrom="paragraph">
                  <wp:posOffset>-8890</wp:posOffset>
                </wp:positionV>
                <wp:extent cx="2124075" cy="504825"/>
                <wp:effectExtent l="0" t="0" r="0" b="0"/>
                <wp:wrapNone/>
                <wp:docPr id="86" name="Frame25"/>
                <a:graphic xmlns:a="http://schemas.openxmlformats.org/drawingml/2006/main">
                  <a:graphicData uri="http://schemas.microsoft.com/office/word/2010/wordprocessingShape">
                    <wps:wsp>
                      <wps:cNvSpPr txBox="1"/>
                      <wps:spPr>
                        <a:xfrm>
                          <a:off x="0" y="0"/>
                          <a:ext cx="2124075"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қатыс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дагогикалық бақ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9.75pt;mso-wrap-distance-left:9.05pt;mso-wrap-distance-right:9.05pt;mso-wrap-distance-top:0pt;mso-wrap-distance-bottom:0pt;margin-top:-0.7pt;mso-position-vertical-relative:text;margin-left:51.45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қатысу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дагогикалық бақылау)</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60">
                <wp:simplePos x="0" y="0"/>
                <wp:positionH relativeFrom="column">
                  <wp:posOffset>3644265</wp:posOffset>
                </wp:positionH>
                <wp:positionV relativeFrom="paragraph">
                  <wp:posOffset>189230</wp:posOffset>
                </wp:positionV>
                <wp:extent cx="2124075" cy="504825"/>
                <wp:effectExtent l="0" t="0" r="0" b="0"/>
                <wp:wrapNone/>
                <wp:docPr id="87" name="Frame26"/>
                <a:graphic xmlns:a="http://schemas.openxmlformats.org/drawingml/2006/main">
                  <a:graphicData uri="http://schemas.microsoft.com/office/word/2010/wordprocessingShape">
                    <wps:wsp>
                      <wps:cNvSpPr txBox="1"/>
                      <wps:spPr>
                        <a:xfrm>
                          <a:off x="0" y="0"/>
                          <a:ext cx="2124075"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kk-KZ"/>
                              </w:rPr>
                              <w:t>Бағытталған ассоциативті э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9.75pt;mso-wrap-distance-left:9.05pt;mso-wrap-distance-right:9.05pt;mso-wrap-distance-top:0pt;mso-wrap-distance-bottom:0pt;margin-top:14.9pt;mso-position-vertical-relative:text;margin-left:286.95pt;mso-position-horizontal-relative:text">
                <v:textbox>
                  <w:txbxContent>
                    <w:p>
                      <w:pPr>
                        <w:pStyle w:val="Normal"/>
                        <w:spacing w:before="0" w:after="200"/>
                        <w:jc w:val="center"/>
                        <w:rPr/>
                      </w:pPr>
                      <w:r>
                        <w:rPr>
                          <w:rFonts w:cs="Times New Roman" w:ascii="Times New Roman" w:hAnsi="Times New Roman"/>
                          <w:sz w:val="24"/>
                          <w:szCs w:val="24"/>
                          <w:lang w:val="kk-KZ"/>
                        </w:rPr>
                        <w:t>Бағытталған ассоциативті эксперимент</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Сурет 6 – Тәжірибелік-эксперимент жұмысының анықтаушы кезеңінің бағыттары</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Анықтаушы экспериментінің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 ЖОО-да қазақ аңыз-әңгімелердегі лингвомәдени бірліктерді оқытудың жетекші идеялары мен жолдарын экспериментке енгізудің мүмкіндіктерін саралау және білім алушылардың білім деңгейлерін тексеруден өткізу. Осыған сәйкес келесідей </w:t>
      </w:r>
      <w:r>
        <w:rPr>
          <w:rFonts w:cs="Times New Roman" w:ascii="Times New Roman" w:hAnsi="Times New Roman"/>
          <w:i/>
          <w:sz w:val="28"/>
          <w:szCs w:val="28"/>
          <w:lang w:val="kk-KZ"/>
        </w:rPr>
        <w:t>міндеттер</w:t>
      </w:r>
      <w:r>
        <w:rPr>
          <w:rFonts w:cs="Times New Roman" w:ascii="Times New Roman" w:hAnsi="Times New Roman"/>
          <w:sz w:val="28"/>
          <w:szCs w:val="28"/>
          <w:lang w:val="kk-KZ"/>
        </w:rPr>
        <w:t xml:space="preserve"> көзделді:</w:t>
      </w:r>
    </w:p>
    <w:p>
      <w:pPr>
        <w:pStyle w:val="Normal"/>
        <w:spacing w:lineRule="auto" w:line="240" w:before="0" w:after="0"/>
        <w:ind w:firstLine="709"/>
        <w:jc w:val="both"/>
        <w:rPr/>
      </w:pPr>
      <w:r>
        <w:rPr>
          <w:rFonts w:cs="Times New Roman" w:ascii="Times New Roman" w:hAnsi="Times New Roman"/>
          <w:sz w:val="28"/>
          <w:szCs w:val="28"/>
          <w:lang w:val="kk-KZ"/>
        </w:rPr>
        <w:t>1. Зерттеу жұмыстың тақырыбына байланысты мәселелердің жоғары оқу орындарында қамтылу жайын айқындау;</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2. Зерттеу мәселесіне қатысты ғылыми-теориялық және әдістемелік материалдарды талдау арқылы қорытындылар жасау;</w:t>
      </w:r>
    </w:p>
    <w:p>
      <w:pPr>
        <w:pStyle w:val="Normal"/>
        <w:spacing w:lineRule="auto" w:line="240" w:before="0" w:after="0"/>
        <w:ind w:firstLine="709"/>
        <w:jc w:val="both"/>
        <w:rPr/>
      </w:pPr>
      <w:r>
        <w:rPr>
          <w:rFonts w:cs="Times New Roman" w:ascii="Times New Roman" w:hAnsi="Times New Roman"/>
          <w:sz w:val="28"/>
          <w:szCs w:val="28"/>
          <w:lang w:val="kk-KZ"/>
        </w:rPr>
        <w:t>3. Қазақ тілі сабақтарында аңыз-әңгімелердегі лингвомәдени бірліктердің оқытылуын бақ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ілім алушылардың қазақ аңыздарындағы лингвомәдени бірліктер туралы ұғым-түсініктердің деңгейін анықтау мақсатында бақылау, әңгімелесу, сауалнамалық сұрақтар, жаттығулар және бағытталған ассоциативті эксперимент жүрг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эксперимент жұмысының анықтаушы кезеңінде бақылау тобы мен эксперименттік топтағы білім алушылардың аңыз-әңгімелер жайында білімдерінің бастапқы деңгейін анықтау мақсатында тест түрінде әзірленген сауалнама алынды. Сауалнама 10 сұрақтан құрылды. Әрбір сұраққа: А) – «Білемін», Ә) – «Ішінара білемін», Б) – «Білмеймін» жауаптардың біреуін таңдайды. Сауалнама сұрақтары диссертациялық жұмыстың қосымшасында берілді (Қосымша Г).</w:t>
      </w:r>
    </w:p>
    <w:p>
      <w:pPr>
        <w:pStyle w:val="Normal"/>
        <w:spacing w:lineRule="auto" w:line="240" w:before="0" w:after="0"/>
        <w:ind w:firstLine="709"/>
        <w:jc w:val="both"/>
        <w:rPr/>
      </w:pPr>
      <w:r>
        <w:rPr>
          <w:rFonts w:cs="Times New Roman" w:ascii="Times New Roman" w:hAnsi="Times New Roman"/>
          <w:sz w:val="28"/>
          <w:szCs w:val="28"/>
          <w:lang w:val="kk-KZ"/>
        </w:rPr>
        <w:t>Тәжірибелік-эксперимент жұмысының анықтаушы кезеңі барысында алынған тестке барлығы – 138 білім алушы қатысты. 72 студент – эксперименттік топта, 66 студент – бақылау тобында болды. Тест тапсырмаларының мақсаты – студенттердің қазақ аңыз-әңгімелері жайында бастапқы білім деңгейлерін анықтау. Тесттегі әрбір сұрақтың 3 жауап нұсқалары берілген. Соған сәйкес студент тек бір жауап нұсқасын таңдайды. Әрбір дұрыс жауапқа – 1 балл беріледі. Барлық толық дұрыс жауапқа – 10 балл. 4-кестедегі көрсеткіштерге назар аударайық: «Білемін» жауабына эксперименттік топтан – 20 студент, ол 27,7 %-ды көрсетсе, бақылау тобындағы 18 студент «Білемін» жауабын таңдап, 27,2 %-ды құрайды. «Ішінара білемін» жауабын эксперименттік топтағы 72 студенттің 23-і жауап беріп, 31,9 %-ды көрсетіп отыр. Ал дәл осы жауапқа бақылау тобындағы 66 студенттің 21-і таңдап, 31,8 %-ды құрайды. «Білмеймін» жауабына эксперименттік топтағы білім алушылардың 29-ы, яғни 40,2 %-ы жауап беріп, бақылау тобындағы 27 білім алушы 40,9 %-ды көрсетіп отыр. Бұл нәтижелер кесте және диаграмма ретінде беріліп отыр (4 – кесте, 7 – сур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4 – Тәжірибелік-эксперименттің анықтаушы кезеңіндегі білім алушыларға арналған қазақ аңыз-әңгімелер жайында бастапқы білімдерін айқындауға бағытталған сауалнама (тест) сұрақтары нәтижелерінің көрсеткіш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268"/>
        <w:gridCol w:w="1276"/>
        <w:gridCol w:w="1276"/>
        <w:gridCol w:w="1276"/>
        <w:gridCol w:w="1275"/>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уап нұсқала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ілемі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Ішінара білемі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меймі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ы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ы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ызы</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оп</w:t>
            </w:r>
          </w:p>
          <w:p>
            <w:pPr>
              <w:pStyle w:val="Normal"/>
              <w:spacing w:lineRule="auto" w:line="240" w:before="0" w:after="0"/>
              <w:jc w:val="center"/>
              <w:rPr/>
            </w:pPr>
            <w:r>
              <w:rPr>
                <w:rFonts w:cs="Times New Roman" w:ascii="Times New Roman" w:hAnsi="Times New Roman"/>
                <w:sz w:val="24"/>
                <w:szCs w:val="24"/>
                <w:lang w:val="kk-KZ"/>
              </w:rPr>
              <w:t>(72 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 xml:space="preserve">27,7 </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2 %</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қылау тобы </w:t>
            </w:r>
          </w:p>
          <w:p>
            <w:pPr>
              <w:pStyle w:val="Normal"/>
              <w:spacing w:lineRule="auto" w:line="240" w:before="0" w:after="0"/>
              <w:jc w:val="center"/>
              <w:rPr/>
            </w:pPr>
            <w:r>
              <w:rPr>
                <w:rFonts w:cs="Times New Roman" w:ascii="Times New Roman" w:hAnsi="Times New Roman"/>
                <w:sz w:val="24"/>
                <w:szCs w:val="24"/>
                <w:lang w:val="kk-KZ"/>
              </w:rPr>
              <w:t>(66 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9 %</w:t>
            </w:r>
          </w:p>
        </w:tc>
      </w:tr>
    </w:tbl>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bookmarkStart w:id="8" w:name="_1784942058"/>
      <w:bookmarkEnd w:id="8"/>
      <w:r>
        <w:rPr>
          <w:rFonts w:cs="Times New Roman" w:ascii="Times New Roman" w:hAnsi="Times New Roman"/>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7pt;height:231.4pt" filled="f" o:ole="">
            <v:imagedata r:id="rId3" o:title=""/>
          </v:shape>
          <o:OLEObject Type="Embed" ProgID="Excel.Sheet.12" ShapeID="ole_rId2" DrawAspect="Content" ObjectID="_527848537" r:id="rId2"/>
        </w:objec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7 – Тәжірибелік-эксперименттің анықтаушы кезеңіндегі білім алушыларға арналған қазақ аңыз-әңгімелер жайында бастапқы білімдерін айқындауға бағытталған тест нәтижелерінің диаграм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Оқу үдерісінде дифференциация жасау (жоғары, орташа, төмен) студенттердің жеке қажеттіліктері мен мүмкіндіктерін ескере отырып, олардың жетістіктерін арттыруға бағытталған. Бұл әрбір білім алушының әлеуетін барынша ашуға жағдай жасап, оқытудың тиімділігін қамтамасыз етеді. Тәжірибелік-эксперименттің анықтау кезеңінде білім алушылардың қазақ аңыз-әңгімелер жайында бастапқы білім деңгейлерінің сипаттамасы (5 – кесте) мен оның салыстырмалы көрсеткіштері (6 – кесте) бер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5 – Студенттердің қазақ аңыз-әңгімелер туралы бастапқы білімін анықтау деңгейлерінің сипат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58" w:type="dxa"/>
        <w:jc w:val="left"/>
        <w:tblInd w:w="-5" w:type="dxa"/>
        <w:tblLayout w:type="fixed"/>
        <w:tblCellMar>
          <w:top w:w="0" w:type="dxa"/>
          <w:left w:w="108" w:type="dxa"/>
          <w:bottom w:w="0" w:type="dxa"/>
          <w:right w:w="108" w:type="dxa"/>
        </w:tblCellMar>
      </w:tblPr>
      <w:tblGrid>
        <w:gridCol w:w="445"/>
        <w:gridCol w:w="2142"/>
        <w:gridCol w:w="707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ңгей</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lineRule="auto" w:line="240" w:before="0" w:after="0"/>
              <w:jc w:val="center"/>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 игеруі қажет </w:t>
            </w:r>
          </w:p>
          <w:p>
            <w:pPr>
              <w:pStyle w:val="Normal"/>
              <w:numPr>
                <w:ilvl w:val="0"/>
                <w:numId w:val="0"/>
              </w:numPr>
              <w:tabs>
                <w:tab w:val="clear" w:pos="709"/>
                <w:tab w:val="left" w:pos="993" w:leader="none"/>
              </w:tabs>
              <w:spacing w:lineRule="auto" w:line="240" w:before="0" w:after="0"/>
              <w:jc w:val="center"/>
              <w:outlineLvl w:val="1"/>
              <w:rPr>
                <w:rFonts w:ascii="Times New Roman" w:hAnsi="Times New Roman" w:cs="Times New Roman"/>
                <w:sz w:val="24"/>
                <w:szCs w:val="24"/>
                <w:lang w:val="kk-KZ"/>
              </w:rPr>
            </w:pPr>
            <w:r>
              <w:rPr>
                <w:rFonts w:cs="Times New Roman" w:ascii="Times New Roman" w:hAnsi="Times New Roman"/>
                <w:sz w:val="24"/>
                <w:szCs w:val="24"/>
                <w:lang w:val="kk-KZ"/>
              </w:rPr>
              <w:t>білім мен дағдылардың сипаттамас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деңгей</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жоғары)</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lineRule="auto" w:line="240" w:before="0" w:after="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8-10 балл. </w:t>
            </w:r>
            <w:r>
              <w:rPr>
                <w:rFonts w:eastAsia="Times New Roman" w:cs="Times New Roman" w:ascii="Times New Roman" w:hAnsi="Times New Roman"/>
                <w:sz w:val="24"/>
                <w:szCs w:val="24"/>
                <w:lang w:val="kk-KZ" w:eastAsia="ru-RU"/>
              </w:rPr>
              <w:t xml:space="preserve">Қазақ аңыз-әңгімелеріне деген қызығушылығы бар. Қазақ аңыз-әңгімелердің тәрбиелік, танымдық маңызын және құндылығын түсінеді. Қазақ аңыздарын ұлттық-мәдени сипатта  айқындап, талдауға қабілетті. Бұл деңгейдегі болашақ қазақ тілі мен әдебиеті мамандардың білімдері толыққандылығымен, жүйелілігімен және білім деңгейлерін кез келген ортада көрсетуімен ерекшеленеді.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lineRule="auto" w:line="240" w:before="0" w:after="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4-7 балл.</w:t>
            </w:r>
            <w:r>
              <w:rPr>
                <w:rFonts w:eastAsia="Times New Roman" w:cs="Times New Roman" w:ascii="Times New Roman" w:hAnsi="Times New Roman"/>
                <w:sz w:val="24"/>
                <w:szCs w:val="24"/>
                <w:lang w:val="kk-KZ" w:eastAsia="ru-RU"/>
              </w:rPr>
              <w:t xml:space="preserve"> Қазақ аңыз-әңгімелер туралы жалпы білімі бар. Аңыздардың кейбір түріне қызығушылығы байқалады. Қазақ аңыз-әңгімелерді көркем мәтіннен ажырата алады, бірақ сыни көзқараста талдай алмайды. Тәжірибелік-эксперименттің  кейбір тақырыптары білім алушыға қызықты бола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3" w:leader="none"/>
              </w:tabs>
              <w:spacing w:lineRule="auto" w:line="240" w:before="0" w:after="0"/>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0-3 балл.</w:t>
            </w:r>
            <w:r>
              <w:rPr>
                <w:rFonts w:eastAsia="Times New Roman" w:cs="Times New Roman" w:ascii="Times New Roman" w:hAnsi="Times New Roman"/>
                <w:sz w:val="24"/>
                <w:szCs w:val="24"/>
                <w:lang w:val="kk-KZ" w:eastAsia="ru-RU"/>
              </w:rPr>
              <w:t xml:space="preserve"> Аңыздардың ұлттық танымы, ұлттық тәрбиедегі орны туралы түсінік қалыптаспаған. Қазақ аңыз-әңгімелерді оқытудың маңызын түсінбейді. Бұл деңгей білім алушылардың аңыз-әңгімелерді толыққанды игермегендігін сипаттайды.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6 – Тәжірибелік-эксперименттің анықтау кезеңінде білім алушылардың қазақ аңыз-әңгімелер жайында білімдерін айқындайтын білім деңгейлерінің салыстырмалы көрсеткіш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оп</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 студен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қылау то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 студен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ш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bl>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bCs/>
          <w:sz w:val="28"/>
          <w:szCs w:val="28"/>
          <w:lang w:val="kk-KZ"/>
        </w:rPr>
        <w:t xml:space="preserve">Білім алушылар арасында жүргізілген сауалнамадан басым көпшілігі аңыз-әңгімелер, олардың кейіпкерлері және ондағы тілдік бірліктер жайында аз білетіндігі байқалды. </w:t>
      </w:r>
      <w:r>
        <w:rPr>
          <w:rFonts w:cs="Times New Roman" w:ascii="Times New Roman" w:hAnsi="Times New Roman"/>
          <w:sz w:val="28"/>
          <w:szCs w:val="28"/>
          <w:lang w:val="kk-KZ"/>
        </w:rPr>
        <w:t>Тест сұрақтарының көрсеткіш нәтижелеріне сүйенсек, білім алушылардың басым көпшілігі – «Орташа» деңгейде тұр. «Жоғары» және «Төмен» деңгейдегі студенттердің саны – тұрақты орташа, алайда «Орташа» деңгейдегілерден төмен көрсетіп оты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Тәжірибелік-эксперименттің анықтаушы кезеңінде білім алушылардың есте сақтау қабілеттерін, тіл байлығын, ұлттық-мәдени ерекшеліктерді тану деңгейлерін анықтауға бағытталған ассоциативті эксперимент өткізілді. Қазіргі уақытта ассоциативті эксперименттің екі түрі жүргізіледі. Біріншісі – еркін ассоциативті эксперимент, ал екінші түрі – бағытталған ассоциативті эксперимент [151]. Еркін ассоциативті эксперимент кезінде білім алушыларға кез келген «стимул сөз» беріледі. Студенттер осы сөзге байланысты ойларына алғаш келген ассоциацияларды айтуы қажет. Ал стимул сөз берілген бағытталған ассоциативті эксперимент кезінде оқытушы білім алушыларға қосымша нұсқау не бағдар беру арқылы ассоциацияларды шектеп отырады. Зерттеу жұмысында бағытталған ассоциативті эксперимент қолданылды. Е.Горошко эксперименттің тиімділігін атап өтіп: «</w:t>
      </w:r>
      <w:r>
        <w:rPr>
          <w:rFonts w:eastAsia="Times New Roman" w:cs="Times New Roman" w:ascii="Times New Roman" w:hAnsi="Times New Roman"/>
          <w:sz w:val="28"/>
          <w:szCs w:val="28"/>
          <w:lang w:val="kk-KZ" w:eastAsia="ru-RU"/>
        </w:rPr>
        <w:t>Бағытталған ассоциативті эксперимент педагогикада студенттердің ойлау жүйесін, танымдық құрылымдарын және білімін бағалаудың тиімді құралы ретінде қолданылады», – деген пікір білдірді [152, б.181]. Ол оқытушыларға студенттердің оқу материалын қабылдау деңгейін анықтауға, оқу үдерісін даралауға және оқыту әдістерін оңтайландыруға мүмкіндік береді. Сонымен қатар бағытталған ассоциативті эксперименттің нәтижелері студенттердің білім алу мотивациясын арттыруға, танымдық қызығушылығын күшейтуге және оқытудың тиімділігін жоғарылатуға ықпал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ғытталған ассоциативті эксперименттің мақсаты – а</w:t>
      </w:r>
      <w:r>
        <w:rPr>
          <w:rFonts w:cs="Times New Roman" w:ascii="Times New Roman" w:hAnsi="Times New Roman"/>
          <w:sz w:val="28"/>
          <w:szCs w:val="28"/>
          <w:lang w:val="kk-KZ"/>
        </w:rPr>
        <w:t xml:space="preserve">ңыз-әңгіме кейіпкерлерінің қазақ танымындағы орнын анықтау. </w:t>
      </w:r>
      <w:r>
        <w:rPr>
          <w:rFonts w:cs="Times New Roman" w:ascii="Times New Roman" w:hAnsi="Times New Roman"/>
          <w:bCs/>
          <w:iCs/>
          <w:sz w:val="28"/>
          <w:szCs w:val="28"/>
          <w:lang w:val="kk-KZ"/>
        </w:rPr>
        <w:t xml:space="preserve">Жастар белгілі бір идеалдарға, үлгілі тұлғаларға қарап бой түзейтін болса, аңыз кейіпкерлерінің бейнелері нағыз даналықтың үлгісі. </w:t>
      </w:r>
      <w:r>
        <w:rPr>
          <w:rFonts w:cs="Times New Roman" w:ascii="Times New Roman" w:hAnsi="Times New Roman"/>
          <w:sz w:val="28"/>
          <w:szCs w:val="28"/>
          <w:lang w:val="kk-KZ"/>
        </w:rPr>
        <w:t>Экспериментке қатысқан студенттерге 5 кейіпкер ұсынылды. Олар: Қожанасыр, Қорқыт Ата, Асан қайғы, Төле, Сырым.</w:t>
      </w:r>
      <w:r>
        <w:rPr>
          <w:rFonts w:cs="Times New Roman" w:ascii="Times New Roman" w:hAnsi="Times New Roman"/>
          <w:bCs/>
          <w:iCs/>
          <w:sz w:val="28"/>
          <w:szCs w:val="28"/>
          <w:lang w:val="kk-KZ"/>
        </w:rPr>
        <w:t xml:space="preserve"> Тапсырмаға сәйкес б</w:t>
      </w:r>
      <w:r>
        <w:rPr>
          <w:rFonts w:cs="Times New Roman" w:ascii="Times New Roman" w:hAnsi="Times New Roman"/>
          <w:sz w:val="28"/>
          <w:szCs w:val="28"/>
          <w:lang w:val="kk-KZ"/>
        </w:rPr>
        <w:t>ілім алушылар аталған аңыз кейіпкерлердің бейнелерін, мінез-құлқын немесе іс-әрекетін сипаттайтын алғаш ойына келген 3 сөз жазулары керек. Осылайша ассоциативтік өріс түзіледі. Әрбір толық дұрыс жауапқа – 1 балл берілді. Барлығы – 3 балл. Студенттердің с</w:t>
      </w:r>
      <w:r>
        <w:rPr>
          <w:rFonts w:cs="Times New Roman" w:ascii="Times New Roman" w:hAnsi="Times New Roman"/>
          <w:bCs/>
          <w:iCs/>
          <w:sz w:val="28"/>
          <w:szCs w:val="28"/>
          <w:lang w:val="kk-KZ"/>
        </w:rPr>
        <w:t xml:space="preserve">тимул сөздерді қолданып, ассоциативтік өріс түзудің үлгісі  </w:t>
      </w:r>
      <w:r>
        <w:rPr>
          <w:rFonts w:cs="Times New Roman" w:ascii="Times New Roman" w:hAnsi="Times New Roman"/>
          <w:sz w:val="28"/>
          <w:szCs w:val="28"/>
          <w:lang w:val="kk-KZ"/>
        </w:rPr>
        <w:t>7 – кестеде берілге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есте 7 –</w:t>
      </w:r>
      <w:r>
        <w:rPr>
          <w:rFonts w:cs="Times New Roman" w:ascii="Times New Roman" w:hAnsi="Times New Roman"/>
          <w:sz w:val="28"/>
          <w:szCs w:val="28"/>
          <w:lang w:val="kk-KZ"/>
        </w:rPr>
        <w:t xml:space="preserve"> Бағытталған ассоциативті эксперимент кезінде білім алушылардың с</w:t>
      </w:r>
      <w:r>
        <w:rPr>
          <w:rFonts w:cs="Times New Roman" w:ascii="Times New Roman" w:hAnsi="Times New Roman"/>
          <w:bCs/>
          <w:iCs/>
          <w:sz w:val="28"/>
          <w:szCs w:val="28"/>
          <w:lang w:val="kk-KZ"/>
        </w:rPr>
        <w:t>тимул сөздер көмегімен ассоциативтік өріс түзудің үлгі кестес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bl>
      <w:tblPr>
        <w:tblW w:w="9497" w:type="dxa"/>
        <w:jc w:val="left"/>
        <w:tblInd w:w="137" w:type="dxa"/>
        <w:tblLayout w:type="fixed"/>
        <w:tblCellMar>
          <w:top w:w="0" w:type="dxa"/>
          <w:left w:w="108" w:type="dxa"/>
          <w:bottom w:w="0" w:type="dxa"/>
          <w:right w:w="108" w:type="dxa"/>
        </w:tblCellMar>
      </w:tblPr>
      <w:tblGrid>
        <w:gridCol w:w="709"/>
        <w:gridCol w:w="2977"/>
        <w:gridCol w:w="5811"/>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Стимул сөз</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Мүмкін болатын жауаптар</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ожанасы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қалжыңбас, аңқау, тапқыр</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орқыт 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күйші, қобызшы, әулие</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Асан қайғ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жырау, саяхатшы, философ</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Төл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би, шешен, қайраткер</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Сырым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батыр, шешен, басшы</w:t>
            </w:r>
          </w:p>
        </w:tc>
      </w:tr>
    </w:tbl>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Қазақ аңыз-әңгімелерінде жиі кездесетін кейіпкерлердің бірі – Қожанасыр. Қожанасыр – күлкілі әрі өткір әзілдерімен түркі халықтарының арасында танымал образ.  Эксперимент нәтижесі бойынша Қожанасырды білім алушылар қалжыңбас, әзілқой, аңқау, аңғал, ақылды, сөз тапқыш, шешен адам деп сипаттады. Студенттердің ең көп берген ассоциациялары – </w:t>
      </w:r>
      <w:r>
        <w:rPr>
          <w:rFonts w:cs="Times New Roman" w:ascii="Times New Roman" w:hAnsi="Times New Roman"/>
          <w:i/>
          <w:sz w:val="28"/>
          <w:szCs w:val="28"/>
          <w:lang w:val="kk-KZ"/>
        </w:rPr>
        <w:t>аңқау, сөз тапқыш, әзілқой</w:t>
      </w:r>
      <w:r>
        <w:rPr>
          <w:rFonts w:cs="Times New Roman" w:ascii="Times New Roman" w:hAnsi="Times New Roman"/>
          <w:sz w:val="28"/>
          <w:szCs w:val="28"/>
          <w:lang w:val="kk-KZ"/>
        </w:rPr>
        <w:t>. Қожанасырдың мінез-құлқын сипаттайтын дұрыс әрі нақты үш ассоциациялар келтірген эксперименттік топтағы (72 студент) білім алушылардың саны – 64, ол 88,8 %-ды құрайды. Аңыз тұлғасының образын бейнелеуде бақылау тобы студенттерінің 57-сі, яғни 86,3 % -ы толық әрі дұрыс жауап берді.</w:t>
      </w:r>
    </w:p>
    <w:p>
      <w:pPr>
        <w:pStyle w:val="Normal"/>
        <w:spacing w:lineRule="auto" w:line="240" w:before="0" w:after="0"/>
        <w:ind w:firstLine="709"/>
        <w:jc w:val="both"/>
        <w:rPr/>
      </w:pPr>
      <w:r>
        <w:rPr>
          <w:rFonts w:cs="Times New Roman" w:ascii="Times New Roman" w:hAnsi="Times New Roman"/>
          <w:sz w:val="28"/>
          <w:szCs w:val="28"/>
          <w:lang w:val="kk-KZ"/>
        </w:rPr>
        <w:t xml:space="preserve">Бағытталған ассоциативті экспериментке қатысушыларға ұсынылған келесі стимул сөз – Қорқыт ата. Қорқыт ата бейнесінің көпшілікке белгілі болғандықтан білім алушылар ассоциативтік өрісте оның көптеген тұлғалық ерекшеліктерін көрсетті. Оны күйші, жырау, абыз, қобызшы, дана, әулие, қасиетті адам деп сипаттады. Ең көп көрсеткішке ие болған оның </w:t>
      </w:r>
      <w:r>
        <w:rPr>
          <w:rFonts w:cs="Times New Roman" w:ascii="Times New Roman" w:hAnsi="Times New Roman"/>
          <w:i/>
          <w:sz w:val="28"/>
          <w:szCs w:val="28"/>
          <w:lang w:val="kk-KZ"/>
        </w:rPr>
        <w:t>қобызшы, әулие, күйші</w:t>
      </w:r>
      <w:r>
        <w:rPr>
          <w:rFonts w:cs="Times New Roman" w:ascii="Times New Roman" w:hAnsi="Times New Roman"/>
          <w:sz w:val="28"/>
          <w:szCs w:val="28"/>
          <w:lang w:val="kk-KZ"/>
        </w:rPr>
        <w:t xml:space="preserve"> белгілері. Толық үш ассоциациялар келтірген эксперименттік топтың 48 студенті, ол 66,6 %-ды құрайды. Ал бақылау тобының 45 студенті барлық білім алушылардың 68,1 % -ын көрсетті. </w:t>
      </w:r>
    </w:p>
    <w:p>
      <w:pPr>
        <w:pStyle w:val="Normal"/>
        <w:spacing w:lineRule="auto" w:line="240" w:before="0" w:after="0"/>
        <w:ind w:firstLine="709"/>
        <w:jc w:val="both"/>
        <w:rPr/>
      </w:pPr>
      <w:r>
        <w:rPr>
          <w:rFonts w:cs="Times New Roman" w:ascii="Times New Roman" w:hAnsi="Times New Roman"/>
          <w:sz w:val="28"/>
          <w:szCs w:val="28"/>
          <w:lang w:val="kk-KZ"/>
        </w:rPr>
        <w:t xml:space="preserve">Эксперименттің тағы бір кейіпкері – Асан қайғы. Асан қайғы көпшілікке өз халқының қамын ойлап, жайлы жер іздеуімен белгілі. Эксперимент нәтижесіне сүйенсек, білім алушылар Асан қайғының абыз, дана, философ, шешен, жырау, сал сері, саяхатшы және т.б. қасиеттерін атап көрсетті. Ең көп берілген жауаптар – </w:t>
      </w:r>
      <w:r>
        <w:rPr>
          <w:rFonts w:cs="Times New Roman" w:ascii="Times New Roman" w:hAnsi="Times New Roman"/>
          <w:i/>
          <w:sz w:val="28"/>
          <w:szCs w:val="28"/>
          <w:lang w:val="kk-KZ"/>
        </w:rPr>
        <w:t>жырау, дана, желмая.</w:t>
      </w:r>
      <w:r>
        <w:rPr>
          <w:rFonts w:cs="Times New Roman" w:ascii="Times New Roman" w:hAnsi="Times New Roman"/>
          <w:sz w:val="28"/>
          <w:szCs w:val="28"/>
          <w:lang w:val="kk-KZ"/>
        </w:rPr>
        <w:t xml:space="preserve"> Аталған жауаптарды эксперименттік топ білім алушыларының 54,1 % -ы, яғни 39 студент берді, ал бақылау тобындағы 33 студент 50 %-ды көрсетті. </w:t>
      </w:r>
    </w:p>
    <w:p>
      <w:pPr>
        <w:pStyle w:val="Normal"/>
        <w:spacing w:lineRule="auto" w:line="240" w:before="0" w:after="0"/>
        <w:ind w:firstLine="709"/>
        <w:jc w:val="both"/>
        <w:rPr/>
      </w:pPr>
      <w:r>
        <w:rPr>
          <w:rFonts w:cs="Times New Roman" w:ascii="Times New Roman" w:hAnsi="Times New Roman"/>
          <w:sz w:val="28"/>
          <w:szCs w:val="28"/>
          <w:lang w:val="kk-KZ"/>
        </w:rPr>
        <w:t xml:space="preserve">Бағытталған ассоциативті экспериментке қатысқан студенттерге тағы бір стимул сөз берілді. Ол </w:t>
      </w:r>
      <w:r>
        <w:rPr>
          <w:rFonts w:cs="Times New Roman" w:ascii="Times New Roman" w:hAnsi="Times New Roman"/>
          <w:iCs/>
          <w:sz w:val="28"/>
          <w:szCs w:val="28"/>
          <w:shd w:fill="FFFFFF" w:val="clear"/>
          <w:lang w:val="kk-KZ"/>
        </w:rPr>
        <w:t xml:space="preserve">– </w:t>
      </w:r>
      <w:r>
        <w:rPr>
          <w:rFonts w:cs="Times New Roman" w:ascii="Times New Roman" w:hAnsi="Times New Roman"/>
          <w:sz w:val="28"/>
          <w:szCs w:val="28"/>
          <w:lang w:val="kk-KZ"/>
        </w:rPr>
        <w:t xml:space="preserve">Төле образы. Төле би қазақ хандығы дәуірінде бас би болған тарихи тұлға. Білім алушылар тәжірибе кезінде оны ұлы тұлға, қоғам қайраткері, би, шешен, «Жеті жарғы» заңдарын құрастырушылардың бірі деп сипаттады. Білім алушылар арасында ең көп тараған қасиеттері </w:t>
      </w:r>
      <w:r>
        <w:rPr>
          <w:rFonts w:cs="Times New Roman" w:ascii="Times New Roman" w:hAnsi="Times New Roman"/>
          <w:i/>
          <w:sz w:val="28"/>
          <w:szCs w:val="28"/>
          <w:lang w:val="kk-KZ"/>
        </w:rPr>
        <w:t>шешен, би, қайраткер</w:t>
      </w:r>
      <w:r>
        <w:rPr>
          <w:rFonts w:cs="Times New Roman" w:ascii="Times New Roman" w:hAnsi="Times New Roman"/>
          <w:sz w:val="28"/>
          <w:szCs w:val="28"/>
          <w:lang w:val="kk-KZ"/>
        </w:rPr>
        <w:t xml:space="preserve"> делінді. Үш дұрыс ассоциациялар келтірген эксперименттік топтың 17 студенті </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kk-KZ"/>
        </w:rPr>
        <w:t xml:space="preserve"> 23,6 %, бақылау тобындағылардың 14-і </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kk-KZ"/>
        </w:rPr>
        <w:t>21,2 %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аңыз кейіпкері – Сырым. Сырымның батырлық ерліктері білім алушыларға тарихтан белгілі. Алайда барлығы дерлік дұрыс ассоциациялар бермеді. Олар Сырымды батыр, сенімді қолбасшы, шешен, ақылгөй, тапқыр деп сипаттады. Студенттер арасында </w:t>
      </w:r>
      <w:r>
        <w:rPr>
          <w:rFonts w:cs="Times New Roman" w:ascii="Times New Roman" w:hAnsi="Times New Roman"/>
          <w:i/>
          <w:sz w:val="28"/>
          <w:szCs w:val="28"/>
          <w:lang w:val="kk-KZ"/>
        </w:rPr>
        <w:t>батыр, қолбасшы, ақылгөй</w:t>
      </w:r>
      <w:r>
        <w:rPr>
          <w:rFonts w:cs="Times New Roman" w:ascii="Times New Roman" w:hAnsi="Times New Roman"/>
          <w:sz w:val="28"/>
          <w:szCs w:val="28"/>
          <w:lang w:val="kk-KZ"/>
        </w:rPr>
        <w:t xml:space="preserve"> ассоциациялары көп берілді. Толық дұрыс жауап бергендердің саны эксперименттік топта – 11, яғни 15,2 %, бақылау тобында 8 студент – 12,1 %-ды құрды.</w:t>
      </w:r>
    </w:p>
    <w:p>
      <w:pPr>
        <w:pStyle w:val="Normal"/>
        <w:spacing w:lineRule="auto" w:line="240" w:before="0" w:after="0"/>
        <w:ind w:firstLine="709"/>
        <w:jc w:val="both"/>
        <w:rPr/>
      </w:pPr>
      <w:r>
        <w:rPr>
          <w:rFonts w:cs="Times New Roman" w:ascii="Times New Roman" w:hAnsi="Times New Roman"/>
          <w:sz w:val="28"/>
          <w:szCs w:val="28"/>
          <w:lang w:val="kk-KZ"/>
        </w:rPr>
        <w:t xml:space="preserve">Білім алушылардың стимул сөздер көмегімен аңыз кейіпкерлер бейнесін сипаттаудағы </w:t>
      </w:r>
      <w:r>
        <w:rPr>
          <w:rFonts w:cs="Times New Roman" w:ascii="Times New Roman" w:hAnsi="Times New Roman"/>
          <w:bCs/>
          <w:iCs/>
          <w:sz w:val="28"/>
          <w:szCs w:val="28"/>
          <w:lang w:val="kk-KZ"/>
        </w:rPr>
        <w:t xml:space="preserve">ассоциативтік өріс түзудің </w:t>
      </w:r>
      <w:r>
        <w:rPr>
          <w:rFonts w:cs="Times New Roman" w:ascii="Times New Roman" w:hAnsi="Times New Roman"/>
          <w:sz w:val="28"/>
          <w:szCs w:val="28"/>
          <w:lang w:val="kk-KZ"/>
        </w:rPr>
        <w:t>нәтижелері 8 – кестеде көрсетілген.</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iCs/>
          <w:sz w:val="28"/>
          <w:szCs w:val="28"/>
          <w:lang w:val="kk-KZ"/>
        </w:rPr>
        <w:t>Кесте 8 –</w:t>
      </w:r>
      <w:r>
        <w:rPr>
          <w:rFonts w:cs="Times New Roman" w:ascii="Times New Roman" w:hAnsi="Times New Roman"/>
          <w:sz w:val="28"/>
          <w:szCs w:val="28"/>
          <w:lang w:val="kk-KZ"/>
        </w:rPr>
        <w:t xml:space="preserve"> Бағытталған ассоциативті эксперимент кезінде білім алушылардың стимул сөздер ретінде берілген аңыз кейіпкерлер бейнесін сипаттаудағы </w:t>
      </w:r>
      <w:r>
        <w:rPr>
          <w:rFonts w:cs="Times New Roman" w:ascii="Times New Roman" w:hAnsi="Times New Roman"/>
          <w:bCs/>
          <w:iCs/>
          <w:sz w:val="28"/>
          <w:szCs w:val="28"/>
          <w:lang w:val="kk-KZ"/>
        </w:rPr>
        <w:t xml:space="preserve">ассоциативтік өрістің </w:t>
      </w:r>
      <w:r>
        <w:rPr>
          <w:rFonts w:cs="Times New Roman" w:ascii="Times New Roman" w:hAnsi="Times New Roman"/>
          <w:sz w:val="28"/>
          <w:szCs w:val="28"/>
          <w:lang w:val="kk-KZ"/>
        </w:rPr>
        <w:t>дұрыс жауап көрсеткіштері</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bl>
      <w:tblPr>
        <w:tblW w:w="9639" w:type="dxa"/>
        <w:jc w:val="left"/>
        <w:tblInd w:w="-5" w:type="dxa"/>
        <w:tblLayout w:type="fixed"/>
        <w:tblCellMar>
          <w:top w:w="0" w:type="dxa"/>
          <w:left w:w="108" w:type="dxa"/>
          <w:bottom w:w="0" w:type="dxa"/>
          <w:right w:w="108" w:type="dxa"/>
        </w:tblCellMar>
      </w:tblPr>
      <w:tblGrid>
        <w:gridCol w:w="567"/>
        <w:gridCol w:w="2410"/>
        <w:gridCol w:w="1418"/>
        <w:gridCol w:w="1275"/>
        <w:gridCol w:w="1418"/>
        <w:gridCol w:w="1276"/>
        <w:gridCol w:w="1275"/>
      </w:tblGrid>
      <w:tr>
        <w:trPr>
          <w:trHeight w:val="7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Аңыз кейіпкер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Дұрыс жауап с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Эксперименттік топ</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72 білім алуш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lang w:val="kk-KZ"/>
              </w:rPr>
              <w:t>Бақылау тобы</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6 білім алушы)</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пайы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с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пайызы</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7</w:t>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ожанасыр</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88,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86,3 %</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8,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7,5 %</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7 %</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 %</w:t>
            </w:r>
          </w:p>
        </w:tc>
      </w:tr>
      <w:tr>
        <w:trPr>
          <w:trHeight w:val="370" w:hRule="atLeast"/>
        </w:trPr>
        <w:tc>
          <w:tcPr>
            <w:tcW w:w="9639" w:type="dxa"/>
            <w:gridSpan w:val="7"/>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 кестенің жалғасы</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7</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Қорқыт Ата</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6,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8,1 %</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6,6 %</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5,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5,1 %</w:t>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Асан қайғы</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4,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0 %</w:t>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7,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1,8 %</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8,1 %</w:t>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Төле</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3,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1,2 %</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1,8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6,9 %</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Сырым</w:t>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5,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lang w:val="kk-KZ"/>
              </w:rPr>
              <w:t>12,1 %</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27,2 %</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59,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60 %</w:t>
            </w:r>
          </w:p>
        </w:tc>
      </w:tr>
    </w:tbl>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ытталған ассоциативті эксперименттің нәтижесінде білім алушылар аңыз кейіпкерлерін еске түсіру арқылы өз ойларын жүйелі әрі қисынды түрде жеткізе білді. Олардың танымдық қабілеттері тереңдеп, қазақ аңыздарындағы кейіпкерлердің мінез-құлық ерекшеліктері мен дүниетанымдық көзқарастарын толыққанды түсінуге мүмкіндік алды. Сонымен қатар бұл кейіпкерлер ұлттық бірегейлік пен рухани мұраны сақтауда маңызды рөл атқаратыны белгілі болды. Эксперимент барысында ассоциациялар жасау арқылы алынған мәліметтер аңыз кейіпкерлерінің жас ұрпақтың дүниетанымында және тұлғалық дамуының негізінде маңызды орын алатынын көрсетті. Бағытталған ассоциативті эксперимент нәтижесінде аңыз кейіпкерлері тек өткеннің қалдығы ғана емес, қазіргі ұрпақтың санасында тәрбиелік маңыздылығы айқындалды. Эксперимент нәтижелері көрсеткендей, қазақ жастары үшін бұл кейіпкерлер тарихи және мәдени құндылықтардың негізін салушы, моральдық бағдарларды қалыптастырушы екені анықталды. </w:t>
      </w:r>
    </w:p>
    <w:p>
      <w:pPr>
        <w:pStyle w:val="Normal"/>
        <w:spacing w:lineRule="auto" w:line="240" w:before="0" w:after="0"/>
        <w:ind w:firstLine="709"/>
        <w:jc w:val="both"/>
        <w:rPr/>
      </w:pPr>
      <w:r>
        <w:rPr>
          <w:rFonts w:cs="Times New Roman" w:ascii="Times New Roman" w:hAnsi="Times New Roman"/>
          <w:sz w:val="28"/>
          <w:szCs w:val="28"/>
          <w:lang w:val="kk-KZ"/>
        </w:rPr>
        <w:t xml:space="preserve">Эксперименттік топ студенттерінің бағытталған ассоциативті эксперимент кезіндегі аңыз кейіпкерлерін сипаттау деңгейінің нәтижелері (8 – сурет) және бақылау тобы студенттерінің нәтижелері (9 – сурет) төменде диаграммалар түрінде көрсеті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217.5pt" filled="f" o:ole="">
            <v:imagedata r:id="rId5" o:title=""/>
          </v:shape>
          <o:OLEObject Type="Embed" ProgID="Excel.Sheet.12" ShapeID="ole_rId4" DrawAspect="Content" ObjectID="_1516302046" r:id="rId4"/>
        </w:object>
      </w:r>
      <w:r>
        <mc:AlternateContent>
          <mc:Choice Requires="wps">
            <w:drawing>
              <wp:anchor behindDoc="0" distT="0" distB="0" distL="114935" distR="114935" simplePos="0" locked="0" layoutInCell="0" allowOverlap="1" relativeHeight="58">
                <wp:simplePos x="0" y="0"/>
                <wp:positionH relativeFrom="column">
                  <wp:posOffset>4535170</wp:posOffset>
                </wp:positionH>
                <wp:positionV relativeFrom="paragraph">
                  <wp:posOffset>178435</wp:posOffset>
                </wp:positionV>
                <wp:extent cx="1309370" cy="403860"/>
                <wp:effectExtent l="0" t="0" r="0" b="0"/>
                <wp:wrapNone/>
                <wp:docPr id="88" name="Frame27"/>
                <a:graphic xmlns:a="http://schemas.openxmlformats.org/drawingml/2006/main">
                  <a:graphicData uri="http://schemas.microsoft.com/office/word/2010/wordprocessingShape">
                    <wps:wsp>
                      <wps:cNvSpPr txBox="1"/>
                      <wps:spPr>
                        <a:xfrm>
                          <a:off x="0" y="0"/>
                          <a:ext cx="1309370" cy="4038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Экспериментт</w:t>
                            </w:r>
                            <w:r>
                              <w:rPr>
                                <w:rFonts w:cs="Times New Roman" w:ascii="Times New Roman" w:hAnsi="Times New Roman"/>
                                <w:sz w:val="20"/>
                                <w:szCs w:val="20"/>
                                <w:lang w:val="kk-KZ"/>
                              </w:rPr>
                              <w:t>ік топ</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2 студент</w:t>
                            </w:r>
                          </w:p>
                        </w:txbxContent>
                      </wps:txbx>
                      <wps:bodyPr anchor="t" lIns="91440" tIns="45720" rIns="91440" bIns="45720">
                        <a:spAutoFit/>
                      </wps:bodyPr>
                    </wps:wsp>
                  </a:graphicData>
                </a:graphic>
              </wp:anchor>
            </w:drawing>
          </mc:Choice>
          <mc:Fallback>
            <w:pict>
              <v:rect fillcolor="#FFFFFF" strokecolor="#000000" strokeweight="0pt" style="position:absolute;rotation:-0;width:103.1pt;height:31.8pt;mso-wrap-distance-left:9.05pt;mso-wrap-distance-right:9.05pt;mso-wrap-distance-top:0pt;mso-wrap-distance-bottom:0pt;margin-top:14.05pt;mso-position-vertical-relative:text;margin-left:357.1pt;mso-position-horizontal-relative:text">
                <v:textbox>
                  <w:txbxContent>
                    <w:p>
                      <w:pPr>
                        <w:pStyle w:val="Normal"/>
                        <w:spacing w:lineRule="auto" w:line="240" w:before="0" w:after="0"/>
                        <w:jc w:val="center"/>
                        <w:rPr/>
                      </w:pPr>
                      <w:r>
                        <w:rPr>
                          <w:rFonts w:cs="Times New Roman" w:ascii="Times New Roman" w:hAnsi="Times New Roman"/>
                          <w:sz w:val="20"/>
                          <w:szCs w:val="20"/>
                        </w:rPr>
                        <w:t>Экспериментт</w:t>
                      </w:r>
                      <w:r>
                        <w:rPr>
                          <w:rFonts w:cs="Times New Roman" w:ascii="Times New Roman" w:hAnsi="Times New Roman"/>
                          <w:sz w:val="20"/>
                          <w:szCs w:val="20"/>
                          <w:lang w:val="kk-KZ"/>
                        </w:rPr>
                        <w:t>ік топ</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2 студент</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8 –  Эксперименттік топ студенттерінің бағытталған ассоциативті эксперимент кезіндегі стимул сөздерге берген ассоциациялар нәтижелерінің көрсеткіш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235.5pt" filled="f" o:ole="">
            <v:imagedata r:id="rId7" o:title=""/>
          </v:shape>
          <o:OLEObject Type="Embed" ProgID="Excel.Sheet.12" ShapeID="ole_rId6" DrawAspect="Content" ObjectID="_1973694739" r:id="rId6"/>
        </w:object>
      </w:r>
      <w:r>
        <mc:AlternateContent>
          <mc:Choice Requires="wps">
            <w:drawing>
              <wp:anchor behindDoc="0" distT="0" distB="0" distL="114935" distR="114935" simplePos="0" locked="0" layoutInCell="0" allowOverlap="1" relativeHeight="59">
                <wp:simplePos x="0" y="0"/>
                <wp:positionH relativeFrom="column">
                  <wp:posOffset>4373245</wp:posOffset>
                </wp:positionH>
                <wp:positionV relativeFrom="paragraph">
                  <wp:posOffset>194945</wp:posOffset>
                </wp:positionV>
                <wp:extent cx="1309370" cy="403860"/>
                <wp:effectExtent l="0" t="0" r="0" b="0"/>
                <wp:wrapNone/>
                <wp:docPr id="89" name="Frame28"/>
                <a:graphic xmlns:a="http://schemas.openxmlformats.org/drawingml/2006/main">
                  <a:graphicData uri="http://schemas.microsoft.com/office/word/2010/wordprocessingShape">
                    <wps:wsp>
                      <wps:cNvSpPr txBox="1"/>
                      <wps:spPr>
                        <a:xfrm>
                          <a:off x="0" y="0"/>
                          <a:ext cx="1309370" cy="403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қылау тоб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6 студент</w:t>
                            </w:r>
                          </w:p>
                        </w:txbxContent>
                      </wps:txbx>
                      <wps:bodyPr anchor="t" lIns="91440" tIns="45720" rIns="91440" bIns="45720">
                        <a:spAutoFit/>
                      </wps:bodyPr>
                    </wps:wsp>
                  </a:graphicData>
                </a:graphic>
              </wp:anchor>
            </w:drawing>
          </mc:Choice>
          <mc:Fallback>
            <w:pict>
              <v:rect fillcolor="#FFFFFF" strokecolor="#000000" strokeweight="0pt" style="position:absolute;rotation:-0;width:103.1pt;height:31.8pt;mso-wrap-distance-left:9.05pt;mso-wrap-distance-right:9.05pt;mso-wrap-distance-top:0pt;mso-wrap-distance-bottom:0pt;margin-top:15.35pt;mso-position-vertical-relative:text;margin-left:344.35pt;mso-position-horizontal-relative:text">
                <v:textbo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қылау тоб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6 студент</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kk-KZ"/>
        </w:rPr>
        <w:t>Сурет 9 –  Бақылау тобы студенттерінің бағытталған ассоциативті эксперимент кезіндегі стимул сөздерге берген ассоциациялар нәтижелерінің көрсеткіш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ы тәрбие көрген жас ұрпақтың отбасы мен білім беру мекемелерінде Қорқыт ата, Қожанасыр, Алдар көсе, Жиренше шешен, Төле би, Сырым батыр және т.б. тұлғалар туралы кеңінен айтылып, терең оқытылады. Бұл есімдер қазақ тарихында ерекше орны бар өз дәуірінің көрнекті тұлғалары мен халық қаһармандары ретінде танылған. Олардың әрқайсысы ұлттық мәдениет пен тарихтың ажырамас бөлігі болып, халықтың рухани және этикалық құндылықтарының негізін қалауға айтарлықтай үлес қосты. Осы тарихи тұлғалардың өмірлік өнегесі, дана сөздері және батыл істері қазіргі жас буын үшін ұлттық тәрбие мен дүниетанымның маңызды арқауы болып табылады. Олар арқылы жас ұрпақ ұлттық тарихты, мәдениетті және моральдық құндылықтарды тереңірек түсініп, қазақ халқының мәдени мұрасын құрметтеуге үйренеді. Эксперимент нәтижелерін талдайтын болсақ, білім алушылардың көпшілігі Қорқыт ата, Қожанасыр, Асан қайғы кейіпкерлерін жақсы танитыны байқалды. Студенттердің жартысынан астамы үш толық әрі дұрыс ассоциациялар келтірді. Бұл олардың мектеп бағдарламасы кезінен осы аталған кейіпкерлері бар аңыз-әңгімелермен таныс екенін көрсетті. Ал Төле би мен Сырым батыр образдарын сипаттау білім алушылардың көпшілігі үшін қиынға түсті. Олардың көбі тек бір ғана ассоциация берген. Демек, студенттерге аталған кейіпкерлер туралы аңыз-әңгімелер мен олардың тілдік ерекшеліктері туралы мәлімет беймәлім. Осы кемшіліктерді ескере отырып, оқу үдерісінде когнитивтік әдіс-тәсілдерді қолданып, арнайы аналитикалық тапсырмалар мен жаттығулар әзірл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нықтаушы эксперимент кезінде студенттердің қазақ аңыз-әңгімелердегі лингвомәдени бірліктер және олардың аңыздағы атқаратын қызметі жөніндегі түсініктерін айқындау үшін жазбаша тапсырма берілді. Білім алушыларға </w:t>
      </w:r>
      <w:r>
        <w:rPr>
          <w:rFonts w:cs="Times New Roman" w:ascii="Times New Roman" w:hAnsi="Times New Roman"/>
          <w:iCs/>
          <w:sz w:val="28"/>
          <w:szCs w:val="28"/>
          <w:shd w:fill="FFFFFF" w:val="clear"/>
          <w:lang w:val="kk-KZ"/>
        </w:rPr>
        <w:t xml:space="preserve">«Қожанасыр туралы» </w:t>
      </w:r>
      <w:r>
        <w:rPr>
          <w:rFonts w:cs="Times New Roman" w:ascii="Times New Roman" w:hAnsi="Times New Roman"/>
          <w:sz w:val="28"/>
          <w:szCs w:val="28"/>
          <w:lang w:val="kk-KZ"/>
        </w:rPr>
        <w:t>аңыз мәтіні ұсынылды:</w:t>
      </w:r>
    </w:p>
    <w:p>
      <w:pPr>
        <w:pStyle w:val="Normal"/>
        <w:spacing w:lineRule="auto" w:line="240" w:before="0" w:after="0"/>
        <w:ind w:firstLine="720"/>
        <w:jc w:val="both"/>
        <w:rPr/>
      </w:pPr>
      <w:r>
        <w:rPr>
          <w:rFonts w:cs="Times New Roman" w:ascii="Times New Roman" w:hAnsi="Times New Roman"/>
          <w:sz w:val="28"/>
          <w:szCs w:val="28"/>
          <w:lang w:val="kk-KZ"/>
        </w:rPr>
        <w:t>«</w:t>
      </w:r>
      <w:r>
        <w:rPr>
          <w:rFonts w:cs="Times New Roman" w:ascii="Times New Roman" w:hAnsi="Times New Roman"/>
          <w:sz w:val="28"/>
          <w:szCs w:val="28"/>
          <w:lang w:val="en-US"/>
        </w:rPr>
        <w:t>Баяғыда біреу той жасапты, тойға көп кісі жиналыпты. Қожанасыр да келіпті. Қожанасырдың үстіндегі киімі жаман екен. Қожанасырды ешкім елемепті. Қожанасыр үйден шығып кетеді де, үйіне барып, тәуір киімдерін киіп, қайта келе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ұл жолы үй иесі Қожанасырды құрметтейді, төрден орын береді. Ет келгенде: </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Қожеке, алыңыз, алыңыз! </w:t>
      </w:r>
      <w:r>
        <w:rPr>
          <w:rFonts w:cs="Times New Roman" w:ascii="Times New Roman" w:hAnsi="Times New Roman"/>
          <w:lang w:val="en-US"/>
        </w:rPr>
        <w:t xml:space="preserve">– </w:t>
      </w:r>
      <w:r>
        <w:rPr>
          <w:rFonts w:cs="Times New Roman" w:ascii="Times New Roman" w:hAnsi="Times New Roman"/>
          <w:sz w:val="28"/>
          <w:szCs w:val="28"/>
          <w:lang w:val="en-US"/>
        </w:rPr>
        <w:t>деп қошеметтейд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Қожанасыр етті жемей, табаққа шапанының жеңін малып:</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Же, шапаным, же! </w:t>
      </w:r>
      <w:r>
        <w:rPr>
          <w:rFonts w:cs="Times New Roman" w:ascii="Times New Roman" w:hAnsi="Times New Roman"/>
        </w:rPr>
        <w:t xml:space="preserve">– </w:t>
      </w:r>
      <w:r>
        <w:rPr>
          <w:rFonts w:cs="Times New Roman" w:ascii="Times New Roman" w:hAnsi="Times New Roman"/>
          <w:sz w:val="28"/>
          <w:szCs w:val="28"/>
          <w:lang w:val="en-US"/>
        </w:rPr>
        <w:t xml:space="preserve"> деп отыра беред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Үй иесі:</w:t>
      </w:r>
    </w:p>
    <w:p>
      <w:pPr>
        <w:pStyle w:val="Normal"/>
        <w:spacing w:lineRule="auto" w:line="240" w:before="0" w:after="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Сіздің бұ не қылғаныңыз? Шапан ет жейтін бе еді? </w:t>
      </w:r>
      <w:r>
        <w:rPr>
          <w:rFonts w:cs="Times New Roman" w:ascii="Times New Roman" w:hAnsi="Times New Roman"/>
          <w:lang w:val="en-US"/>
        </w:rPr>
        <w:t>–</w:t>
      </w:r>
      <w:r>
        <w:rPr>
          <w:rFonts w:cs="Times New Roman" w:ascii="Times New Roman" w:hAnsi="Times New Roman"/>
          <w:sz w:val="28"/>
          <w:szCs w:val="28"/>
          <w:lang w:val="en-US"/>
        </w:rPr>
        <w:t>  дейд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нда Қожанасыр:</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Сен кісіні сыйламайды екенсің, киімді сыйлайды екенсің. Сондықтан шапаныма жегізіп отырғаным! </w:t>
      </w:r>
      <w:r>
        <w:rPr>
          <w:rFonts w:cs="Times New Roman" w:ascii="Times New Roman" w:hAnsi="Times New Roman"/>
          <w:lang w:val="en-US"/>
        </w:rPr>
        <w:t xml:space="preserve">– </w:t>
      </w:r>
      <w:r>
        <w:rPr>
          <w:rFonts w:cs="Times New Roman" w:ascii="Times New Roman" w:hAnsi="Times New Roman"/>
          <w:sz w:val="28"/>
          <w:szCs w:val="28"/>
          <w:lang w:val="en-US"/>
        </w:rPr>
        <w:t xml:space="preserve"> деп жауап береді</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kk-KZ"/>
        </w:rPr>
        <w:t xml:space="preserve"> [90, б.3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лар:</w:t>
      </w:r>
    </w:p>
    <w:p>
      <w:pPr>
        <w:pStyle w:val="Normal"/>
        <w:numPr>
          <w:ilvl w:val="0"/>
          <w:numId w:val="1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Аңыз-әңгімені оқып, ондағы ұлт ерекшелігін танытатын лингвомәдени бірлікті табыңыз </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нгвомәдени бірліктің мағынасын талдаңыз</w:t>
      </w:r>
    </w:p>
    <w:p>
      <w:pPr>
        <w:pStyle w:val="Normal"/>
        <w:numPr>
          <w:ilvl w:val="0"/>
          <w:numId w:val="16"/>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дың негізгі идеялық мазмұнын айқындаңыз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критерийі: </w:t>
      </w:r>
    </w:p>
    <w:p>
      <w:pPr>
        <w:pStyle w:val="Normal"/>
        <w:numPr>
          <w:ilvl w:val="0"/>
          <w:numId w:val="10"/>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ғы лингвомәдени бірліктерді ажырата алады – 10 балл</w:t>
      </w:r>
    </w:p>
    <w:p>
      <w:pPr>
        <w:pStyle w:val="Normal"/>
        <w:numPr>
          <w:ilvl w:val="0"/>
          <w:numId w:val="10"/>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Лингвомәдени бірліктің мағынасын түсіндіріп, талдай алады – 10 балл</w:t>
      </w:r>
    </w:p>
    <w:p>
      <w:pPr>
        <w:pStyle w:val="Normal"/>
        <w:numPr>
          <w:ilvl w:val="0"/>
          <w:numId w:val="10"/>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Аңыздың негізгі идеялық мазмұнын тұжырымдай алады – 10 балл </w:t>
      </w:r>
    </w:p>
    <w:p>
      <w:pPr>
        <w:pStyle w:val="Normal"/>
        <w:spacing w:lineRule="auto" w:line="240" w:before="0" w:after="0"/>
        <w:ind w:firstLine="709"/>
        <w:jc w:val="both"/>
        <w:rPr/>
      </w:pPr>
      <w:r>
        <w:rPr>
          <w:rFonts w:cs="Times New Roman" w:ascii="Times New Roman" w:hAnsi="Times New Roman"/>
          <w:sz w:val="28"/>
          <w:szCs w:val="28"/>
          <w:lang w:val="kk-KZ"/>
        </w:rPr>
        <w:t xml:space="preserve">Тапсырмаларды орындап болғаннан кейін білім алушылардың жауаптары талданды. Алғашқы «Қожанасыр туралы аңыз-әңгімедегі ұлт ерекшелігін танытатын тілдік бірліктерді атаңыз» деген сұраққа білім алушылардың көпшілігі «шапан, табақ» деген дұрыс нұсқаны таңдады. Ол эксперименттік топтағы 32 студенттің  44,4 %-ын құрды. Бұл сұраққа дұрыс жауап берген бақылау тобының 33-і де білім алушылардың 50 %-ын көрсетті. Бұл білім алушылардың рухани-мәдениет пен заттық этномәдени сөздерді білуі халықтың әдет-ғұрып пен салт-дәстүрлерді берік ұстануымен байланысты екенін көрсетеді. </w:t>
      </w:r>
    </w:p>
    <w:p>
      <w:pPr>
        <w:pStyle w:val="Normal"/>
        <w:spacing w:lineRule="auto" w:line="240" w:before="0" w:after="0"/>
        <w:ind w:firstLine="709"/>
        <w:jc w:val="both"/>
        <w:rPr/>
      </w:pPr>
      <w:r>
        <w:rPr>
          <w:rFonts w:cs="Times New Roman" w:ascii="Times New Roman" w:hAnsi="Times New Roman"/>
          <w:sz w:val="28"/>
          <w:szCs w:val="28"/>
          <w:lang w:val="kk-KZ"/>
        </w:rPr>
        <w:t xml:space="preserve">Екінші «Қожанасыр туралы аңыз-әңгімедегі лингвомәдени бірліктің мағынасы қандай?» деген сұраққа эксперименттік топтың 19 студенті, 26,3 %-ы  және бақылау тобының 16 студенті, яғни 24,2 %-ы – «әлеуметтік жағдай көрсеткіші» деп дұрыс жауап берді. </w:t>
      </w:r>
    </w:p>
    <w:p>
      <w:pPr>
        <w:pStyle w:val="Normal"/>
        <w:spacing w:lineRule="auto" w:line="240" w:before="0" w:after="0"/>
        <w:ind w:firstLine="709"/>
        <w:jc w:val="both"/>
        <w:rPr/>
      </w:pPr>
      <w:r>
        <w:rPr>
          <w:rFonts w:cs="Times New Roman" w:ascii="Times New Roman" w:hAnsi="Times New Roman"/>
          <w:sz w:val="28"/>
          <w:szCs w:val="28"/>
          <w:lang w:val="kk-KZ"/>
        </w:rPr>
        <w:t xml:space="preserve">Соңғы үшінші «Қожанасыр туралы аңыз-әңгіменің негізгі идеялық мазмұны қандай?» сұрағына эксперименттік топтағы 9 білім алушы, яғни 12,5 %-ы және бақылау тобындағы 8 білім алушы, 12,1 %-ы – «адамдар бір-бірін сырт-пішініне қарап емес, адамгершілігіне қарай бағалауы қажет» деген дұрыс нұсқаны таңд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ердің екінші және үшінші сұрақтарға жауап берген нәтижелері олардың аңыз-әңгімелердегі лингвомәдени бірліктердің астарлы мағынасы, атқаратын қызметі және аңыздың негізгі идеялық мазмұны туралы білімдерінің жеткіліксіз екенін байқатады. Білім алушылардың лингвомәдени бірліктерді типологиялық және қызметіне қарай ажырата алмауы, біріншіден, қазақ тілі пәнін оқытудың мақсаты мен міндеттерін анықтауда, екіншіден, білім мазмұнын құруда және әр тақырыпқа қатысты мақсаттарды анықтауда қазақ тілін оқытудың құндылықтық бағдарының ескерілмеуінен туындаған деп тұжырымдауға негіз болды. Білім алушылардың аңыз-әңгімедегі лингвомәдени бірліктердің ерекшеліктері туралы білімдерін анықтауға бағытталған тапсырмалардың нәтижелері 9 – кестеде бер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9 – Студенттердің тәжірибелік-эксперименттің анықтаушы кезеңінде аңыз-әңгімедегі лингвомәдени бірліктер жайлы білімдерін анықтауға бағытталған тапсырмалардың жауап нәтижелері</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26"/>
        <w:gridCol w:w="2551"/>
        <w:gridCol w:w="992"/>
        <w:gridCol w:w="1985"/>
        <w:gridCol w:w="1984"/>
        <w:gridCol w:w="1701"/>
      </w:tblGrid>
      <w:tr>
        <w:trPr>
          <w:trHeight w:val="6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ұрақтар бөлім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ұсқ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үмкін болатын жауаптар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айыздық көрсеткіш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әтижелері</w:t>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оп</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 студ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қылау то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 студент)</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жанасыр туралы» аңыз-әңгімедегі ұлт ерекшелігін танытатын тілдік бірліктерді атаңыз</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пан, таба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 (44,4</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 (50</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й, ү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 (23,6</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 (31,8</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Б </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р, тама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3 (31,9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 (18,1</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5" w:hRule="atLeast"/>
        </w:trPr>
        <w:tc>
          <w:tcPr>
            <w:tcW w:w="9639" w:type="dxa"/>
            <w:gridSpan w:val="6"/>
            <w:tcBorders>
              <w:bottom w:val="single" w:sz="4" w:space="0" w:color="000000"/>
            </w:tcBorders>
          </w:tcPr>
          <w:p>
            <w:pPr>
              <w:pStyle w:val="Normal"/>
              <w:spacing w:lineRule="auto" w:line="240" w:before="0" w:after="0"/>
              <w:jc w:val="both"/>
              <w:rPr/>
            </w:pPr>
            <w:r>
              <w:rPr>
                <w:rFonts w:cs="Times New Roman" w:ascii="Times New Roman" w:hAnsi="Times New Roman"/>
                <w:sz w:val="28"/>
                <w:szCs w:val="28"/>
                <w:lang w:val="kk-KZ"/>
              </w:rPr>
              <w:t>9 – кестенің жалғ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жанасыр туралы» аңыз-әңгімедегі лингвомәдени бірліктің мағынасы қанд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лкенді сыйлау, құрметте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9 (40,2 </w:t>
            </w:r>
            <w:r>
              <w:rPr>
                <w:rFonts w:cs="Times New Roman" w:ascii="Times New Roman" w:hAnsi="Times New Roman"/>
                <w:sz w:val="24"/>
                <w:szCs w:val="24"/>
                <w:lang w:val="en-US"/>
              </w:rPr>
              <w:t>%</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 (59</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hanging="0"/>
              <w:rPr>
                <w:rFonts w:ascii="Times New Roman" w:hAnsi="Times New Roman" w:cs="Times New Roman"/>
                <w:sz w:val="24"/>
                <w:szCs w:val="24"/>
                <w:lang w:val="kk-KZ"/>
              </w:rPr>
            </w:pPr>
            <w:r>
              <w:rPr>
                <w:rFonts w:cs="Times New Roman" w:ascii="Times New Roman" w:hAnsi="Times New Roman"/>
                <w:sz w:val="24"/>
                <w:szCs w:val="24"/>
                <w:lang w:val="kk-KZ"/>
              </w:rPr>
              <w:t>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ежені бұзу ақы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 (33,3</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16,6</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ағдай көрсеткіш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 (26,3</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 (24,2</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ожанасыр туралы» аңыз-әңгіменің негізгі идеялық мазмұны қанд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дар көп қонақ шақыру ке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28 (38,8 </w:t>
            </w:r>
            <w:r>
              <w:rPr>
                <w:rFonts w:cs="Times New Roman" w:ascii="Times New Roman" w:hAnsi="Times New Roman"/>
                <w:sz w:val="24"/>
                <w:szCs w:val="24"/>
                <w:lang w:val="en-US"/>
              </w:rPr>
              <w:t>%</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3 (50</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Адамдар бір-бірін сырт-пішініне қарап емес, адамгершілігіне қарай бағалауы қа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9 (12,5</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8 (12,1</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3" w:hanging="0"/>
              <w:jc w:val="both"/>
              <w:rPr>
                <w:rFonts w:ascii="Times New Roman" w:hAnsi="Times New Roman" w:cs="Times New Roman"/>
                <w:sz w:val="24"/>
                <w:szCs w:val="24"/>
                <w:lang w:val="kk-KZ"/>
              </w:rPr>
            </w:pPr>
            <w:r>
              <w:rPr>
                <w:rFonts w:cs="Times New Roman" w:ascii="Times New Roman" w:hAnsi="Times New Roman"/>
                <w:sz w:val="24"/>
                <w:szCs w:val="24"/>
                <w:lang w:val="kk-KZ"/>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дар бір-біріне кешірімді болу ке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35 (48,6</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25 (37,8</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Аңыз-әңгімелер мәтіндеріндегі лингвомәдени бірліктерді анықтау, мағынасын түсіну және атқаратын қызметін айқындау жұмыстарынан кейін бақылау тобы мен эксперименттік топтағы білім алушылардың жинаған ұпай сандары салыстырылды. Тәжірибелік-экспериментке дейін эксперименттік топтағы білім алушылардың 21-і (29,1 %) – 21 балл, 28-і (38,8 %) – 14 балл, 23 студент (31,9 %) – 8 балл алды. Ал бақылау тобындағы студенттердің нәтижелерінде аздап айырмашылықтар болды. Олардың 19-ы (28,7 %) – 20 балл, 26 студент (39,3 %) – 13 балл, 21 білім алушы (31,8 %) – 9 балл жина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қағанымыздай, аңыз-әңгімелердегі лингвомәдени бірліктерді оқыту әдістемесін қайта жаңарту және оны заманауи білім беру стандартына сәйкестендірудің маңызы зор. Мұндай тәсіл лингвомәдени бірліктердің қызметі мен мағынасын тереңірек түсінуге мүмкіндік беріп, олардың ұлттық дүниетанымдағы рөлін ашуға жағдай жасайды. Бұл тек білім алушылардың когнитивтік және лингвомәдени құзыреттіліктерін арттырумен шектелмей, соным қатар, ұлттық мәдениетті терең түсіну, они бағалау және құрметтеу дағдыларын қалыптастыруға ықпал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эксперимент жұмысының анықтаушы кезеңінде эксперименттік топ пен бақылау тобы студенттерінің қазақ аңыз-әңгімелеріндегі лингвомәдени бірліктерді меңгеру деңгейлерінің салыстырмалы көрсеткіштері төменде берілген (10 – сур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bookmarkStart w:id="9" w:name="_1785074273"/>
      <w:bookmarkEnd w:id="9"/>
      <w:r>
        <w:rPr>
          <w:rFonts w:cs="Times New Roman" w:ascii="Times New Roman" w:hAnsi="Times New Roman"/>
          <w:sz w:val="28"/>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6pt;height:231pt" filled="f" o:ole="">
            <v:imagedata r:id="rId9" o:title=""/>
          </v:shape>
          <o:OLEObject Type="Embed" ProgID="Excel.Sheet.12" ShapeID="ole_rId8" DrawAspect="Content" ObjectID="_1890660899" r:id="rId8"/>
        </w:objec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10 – Эксперименттік топ пен бақылау тобы студенттерінің тәжірибелік-эксперименттің анықтаушы кезеңінде аңыз-әңгімелердегі лингвомәдени бірліктерді меңгеру деңгейлері</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Тәжірибелік-эксперименттің анықтаушы кезеңінде аңыз-әңгімедегі лингвомәдени бірліктердің ұлттық ерекшеліктерін түсінуде «Жоғары» деңгейдегі студенттер саны – «Орташа» және «Төмен» деңгейдегілерден төмен көрсеткіш көрсетіп отыр (10 – кест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0 – Білім алушылардың тәжірибелік-эксперименттің анықтаушы кезеңінде аңыз-әңгімедегі лингвомәдени бірліктерді меңгеру деңгейі нәтижелерінің көрсеткіш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25"/>
        <w:gridCol w:w="2127"/>
        <w:gridCol w:w="3118"/>
        <w:gridCol w:w="851"/>
        <w:gridCol w:w="1134"/>
        <w:gridCol w:w="850"/>
        <w:gridCol w:w="1134"/>
      </w:tblGrid>
      <w:tr>
        <w:trPr>
          <w:trHeight w:val="8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ңыз-әңгімедегі лингвомәдени бірліктерді меңгеру деңгейлері</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мен дағдылардың сипаттама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оп</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 студе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қылау то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6 студент)</w:t>
            </w:r>
          </w:p>
        </w:tc>
      </w:tr>
      <w:tr>
        <w:trPr>
          <w:trHeight w:val="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ы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ызы</w:t>
            </w:r>
          </w:p>
        </w:tc>
      </w:tr>
      <w:tr>
        <w:trPr>
          <w:trHeight w:val="6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30 балл. Лингвомәдени бірліктерге өзіндік баға беріп, тұжырымдайды. Аңыздың негізгі идеялық мазмұнын айқындай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7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деңгей</w:t>
            </w:r>
          </w:p>
          <w:p>
            <w:pPr>
              <w:pStyle w:val="Normal"/>
              <w:spacing w:lineRule="auto" w:line="240" w:before="0" w:after="0"/>
              <w:jc w:val="center"/>
              <w:rPr/>
            </w:pPr>
            <w:r>
              <w:rPr>
                <w:rFonts w:cs="Times New Roman" w:ascii="Times New Roman" w:hAnsi="Times New Roman"/>
                <w:sz w:val="24"/>
                <w:szCs w:val="24"/>
                <w:lang w:val="kk-KZ"/>
              </w:rPr>
              <w:t>(орта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1-20 балл. Лингвомәдени бірліктердің астарлы мағынасын, негізгі айтпақ ойын  талд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3 %</w:t>
            </w:r>
          </w:p>
        </w:tc>
      </w:tr>
      <w:tr>
        <w:trPr>
          <w:trHeight w:val="11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0 балл. Лингвомәдени бірліктерді ажыратып, аңыз мәтінінен таб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1,8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ықтаушы экспериментте білім алушылардан алынған сауалнама, жаттығу және бағытталған ассоциативті эксперимент нәтижелерін талдайтын болсақ, оқу үдерісінде аңыз-әңгімелердегі лингвомәдени бірліктерді оқытуда кездесетін біршама факторлар айқындалды:</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тіл үйрену қабілетінің толық қалыптаспауы және тіл үйренуге салғырт қарауы;</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үдерісінде аңыздарда кездесетін лингвомәдени бірліктердің оқытылу жайына назар аударылмауы;</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нгвомәдени бірліктерді оқыту арқылы студенттердің ұлттық сана көкжиегін кеңейтіп, сөздік қорын молайтуға аса мән берілмеуі;</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дің ұлттық дүниетаным, тарих, мәдениет, діл, рухани құндылықтарды дамытудың негізгі тетігі ретіндегі маңыздылығына басымдылық берілмеуі;</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л біліміндегі антропоөзектік бағытта жүргізілген зерттеу еңбектерінің әлі де толығымен ескерілмеу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талған факторлардың барлығы қазақ тілі пәнінің  оқыту ерекшелігін, жайын, сипатын білуге ықпал етті. Аңыз-әңгімелердегі лингвомәдени бірліктерді игертуде басшылыққа алынатын оқыту ұстанымдары мен тиімді технологияларын да ұсынуға септігін тигіз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аңыз-әңгімелер мәтіндеріндегі лингвомәдени бірліктерді оқыту ерекшелігін оқу үдерісіне енгізудің біршама кері әсерлі себептері айқындалып отыр:</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оқырмандық әлеуетінің төмен болуы;</w:t>
      </w:r>
    </w:p>
    <w:p>
      <w:pPr>
        <w:pStyle w:val="Normal"/>
        <w:numPr>
          <w:ilvl w:val="0"/>
          <w:numId w:val="1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оқу үдерісінде қазақ тілі пәнін ұлттық санамен, құндылықтармен бірге оқытудың бірегей әдістемелік жүйесінің болмауы;</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бағдарламалары мен пәндік силлабустарда қазақ аңыздарында кездесетін тілдік бірліктерді лингвомәдени және когнитивті аспектіде оқыту мәселесі арнайы қарастырылмайтыны;</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аңыз мәтіндері мазмұнын түсініп, ондағы лингвомәдени бірліктерді мағыналық жағынан талдап, орынды қолдануға дағдыландыру негізінде ұлттық санасын кеңейтуге жеткілікті мән берілмеуі;</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сабақтарында білім алушы мен оқытушының өзара интербелсенді қатынасқа негізделетін жеке, топтық, ұжымдық жұмыстардың талаптарға сәйкес деңгейде жүргізілмеу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оғары оқу орындарының оқу үдерісінде қазақ аңыз-әңгімелердегі лингвомәдени бірліктердің оқытылу жайы айқындалып, алдағы уақытта төмендегі басты мәселелерге ерекше мән беру қажеттілігі туды:</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сабақтарында білім алушылардың ұлттық құндылық, ұлттық сана, ұлттық танымын арттыру бағытында оқыту жұмыстарын күшейту;</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аңыздар мәтіндеріндегі лингвомәдени бірліктерді танып, оларды талдау дағдыларын қалыптастыруға негізделетін оқу бағдарламаларын әзірлеу;</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сабақтарының білім мазмұнын жүйелілік, креативтілік, танымдық, сатылы-сабақтастық, категориялау, концептуалдану және т.б. ұстанымдарға сәйкес жоспарлау;</w:t>
      </w:r>
    </w:p>
    <w:p>
      <w:pPr>
        <w:pStyle w:val="Normal"/>
        <w:numPr>
          <w:ilvl w:val="0"/>
          <w:numId w:val="11"/>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ардың құрылымы білім алушылардың когнитивтік, лингвомәдени және мәдениеттанымдық құзыреттіліктерін қалыптастыруға бағыт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2 Аңыз-әңгімелер тілін оқытудың тиімді әдістері мен технология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тілді оқыту кезінде сол тіл иесіне тиесілі ұлттық құндылықтарды тілдік бірлік ретінде қолдану қай уақытта да тиімді. Бүгінде бұл мәселеге ерекше назар аударылып, тілдің жаңа парадигмасы аясында тіл мен халық, тіл мен дүниетаным, тіл мен бізді қоршаған орта, тіл мен рухани мәдениет тұтастықта қарастырылады. Қазіргі әдістеме саласында ұлттық кодты танытушы әртүрлі мәтіндерді қолдану қалыпты жағдайға айналды [153, б.144]. Олардың ішінде ұлт пен тілді ұштастыру мәселесі ұлт және мемлекет үшін аса маңызды. Ұлттық ерекшелікті сақтап қалу үшін ұлттық таным жинақталған мәтіндерді келер ұрпаққа түсіндіру, меңгерту керек. Ерте жастан-ақ жас буынға өз халқының ұлттық-мәдени құндылықтары мен түсініктерін сіңірту әр пәннің міндеттерінің біріне айналғанда ғана ұлтжанды және білімді ұрпақ тәрбиелеуге болады. Оған қоса, халық шығармаларымен танысу жастардың түсіну, ойлау және сауатты сөйлеуін де дамытады. Қазіргі технологияның дамыған заманында ұлттық тілде жазылған кітаптарды жастар арасында оқыту қиынға түсуде. Сол себепті жоғары оқу орындарының оқу бағдарламаларына ауыз әдебиетінің озық үлгілерін енгізіп, сол арқылы білім алушылардың танымын кеңейтсе, тіл мен ұлт мәселесі өзара сабақтастықта қарастырылар еді. Яғни бүгінгі оқытудағы басты мәселе оқу мәтінін таңдай білу. Білім беру мекемелерінде жаңартылған бағдарлама мәтінді әртүрлі салалардан алуды көздейді [154]. Бұл дұрыс, себебі қазақ тілі пәнінің негізгі мақсаты – білім алушыны сауатты жазу мен дұрыс сөйлеуге үйрет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әңгіме тілі қаншалықты тарихилығы мол, тәрбиелік маңызы жоғары  болса, ол соншалықты ұлтымыздың тарихына негізделіп жасалады. Аңыз-әңгімелер тілін когнитивті және лингвомәдени аспектіде оқыту, біріншіден, оқу бағдарламасын терең меңгеруге, екіншіден, ұлтжанды жастарды тәрбиелеуге көмектеседі. Аңыздар терең мазмұнды, танымдық ақпаратқа толы, тәрбиелік мәні зор мәтіндер. Бүгінде оны білім алушыларға оқыту аса өзекті болып отыр. Өйткені мемлекетімізге елінің ұлттық ерекшелігін, тарихын, мәдениетін, тұрмыс-тіршілігін, дәстүрін жақсы білетін саналы жастардың қатары көбейгені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 ұрпақтың білім сапасының деңгейін жоғары халықаралық дәрежеге жеткізу – қазіргі уақытта еліміздегі білім беру жүйесінің алға қойған басты ұстанымы. Қазіргі жастардың бәсекеге қабілетті, жан-жақты, сауатты маман болуы үшін білім беру саласында оқытудың озық технологияларын меңгерулері маңызды. Оқыту технологиялары дегеніміз – оқыту мазмұнын іске асыру үшін алға қойған мақсатқа жетуді түрлі әдіс-тәсілдер жүйесімен қамтамасыз ету. Технология – шеберлік, өнер туралы ғылым. «Techne» – өнер, шеберлік және «logos» – ғылым, заң мағынасында қолданылады [</w:t>
      </w:r>
      <w:r>
        <w:rPr>
          <w:rFonts w:cs="Times New Roman" w:ascii="Times New Roman" w:hAnsi="Times New Roman"/>
          <w:sz w:val="28"/>
          <w:szCs w:val="28"/>
          <w:lang w:val="en-US"/>
        </w:rPr>
        <w:t>1</w:t>
      </w:r>
      <w:r>
        <w:rPr>
          <w:rFonts w:cs="Times New Roman" w:ascii="Times New Roman" w:hAnsi="Times New Roman"/>
          <w:sz w:val="28"/>
          <w:szCs w:val="28"/>
          <w:lang w:val="kk-KZ"/>
        </w:rPr>
        <w:t xml:space="preserve">5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 талабына сай педагогикалық технологияларды терең меңгеру білім алушылардың адамгершілік, азаматтық, рухани, кәсіптік, зияткерлік дамуына зор ықпал етеді. Жоғары оқу орындарында оқу-тәрбие үдерісін тиімді ұйымдастыру жастардың кәсіби құзыреттілігі дамып, бәсекеге қабілетті мамандар болуына септігін тигіз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технологиялары оқытушының педагогикалық шеберлігіне байланысты болып келеді. Әрбір оқытушы бір ғана технологияны жүзеге асырып отыруы әбден мүмкін. Алайда сол технологияларды сабақтарда іске асыруда оқытушы өзінің мүмкіндігінше бар педагогикалық шеберлігін пайдаланады. Зерттеушілер А.К.Игібаева мен А.Т.Дюсенбаева өздерінің «Жоғары мектептің педагогикасы» атты еңбегінде: «Педагогикалық технология дегеніміз – үлкен кешенді үрдіс. Ол адамдарды, идеяларды, жоспарлауды, құрал-жабдықтарды, бағалауды, білімді меңгерудің жан-жақты қырлары туралы мәселелерді басқарады. Педагогикалық технологиялардың түрлері көп, бірақ педагог оны екі жолмен ғана іске асырады. Бірінші – теориялық орындалуы, екіншісі – іс-тәжірибе көмегімен жүзеге асуы. Алғашқысының көрнекті өкілдері – В.В.Данилов, В.К.Дьяченко, В.П.Беспалько және т.б., ал тәжірибе жүзінде іске асырған өкілдерге – С.Н.Лысенкова, Е.Н.Ильин, В.Ф.Шаталов және т.б. жатқызуға болады» [156, б.147], – деген пікір айтқан болатын. Сонымен педагог-оқытушы – заманмен бірге өзгеретін, бірақ ешқандай қоғамның төңкерісіне төтеп бермейтін білімнің қозғаушы күш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Б.Бөрібекова мен Н.Ж.Жанатбекова XVII ғасырда өмір сүрген ұлы педагог-ғалым Я.А.Коменскийдің оқыту технологияларын оқу үдерісінде қолданылу тиімділігін атап өтіп,  дидактикалық технологиялардың жүзеге асуы үшін нақты ойластырылған сабақ мақсаттары мен сол мақсаттарға жетуге бағытталған жабдықтарды қолданудың басты ережелері болуы керек деп тұжырымдайды [15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технологиялар оқу үдерісіне 1960-шы жылдар басында ене бастады. Шетелдік зерттеушілердің арасынан Л.М.Эрдниев, Н.П.Раченко, Дж.Кэролл, Л.Я.Зорина, В.П.Беспалько, Л.Н.Ланд, М.П.Хомерики, Ю.К.Бабанскийлерді ерекше атауға болады. Ал Отандық зерттеушілер  Г.М.Құсайынов пен Ж.А.Қараевтар сабақтарда педагогикалық технологияларды қолданып оқытуды ұйымдастырудың жаңа формалары, әдіс-тәсілдері және оқыту үдерісін жан-жақты ойластырылып ұйымдастырылған педагогикалық шеберлік деп қарастырад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азіргі заманауи дидактика саласында педагогикалық технологиялардың түрлері өте көп. Олардың көп болуы оқытушының оқу үдерісіне өзінше жаңалық қосып, педагогикалық технологияға өзгеріс енгізуімен байланысты. Әрбір оқытушы өзінің педагогикалық өнеріне, сабақ мақсатына сай оқу үдерісінде жаңа педагогикалық технологияларды шебер қолданады. Жаңа технологиялар білім алушылардың сыни ойлау, эстетикалық көзқарас, ойын емін-еркін жеткізу, өзге пікірлермен санасу, пайымдау, баға беру, өзін-өзі реттеу және танымдық белсенділік дағдыларын дамытуға бағытталған. Жаңашыл педагогикалық технологияларға мысал келтіретін болсақ, Ш.А.Амонашвилидің «Білім беруді ізгілендіру технологиясы» мен  «Ынтымақтастықта оқыту технологиясы», Л.С.Выготский, Л.В.Эльконин, В.В.Давыдовтардың «Дамыта оқыту технологиясы», П.М.Эрдниевтің «Дидактикалық бірліктерді ірілендіру технологиясы», В.Ф.Шаталовтың  «Проблемалық оқыту технологиясы», Ф.Ш.Оразбаеваның «Оқытудың қатысымдық технологиясы», С.Н.Лысенко «Түсіндіру арқылы басқарып оқыту технологиясы», В.М.Монахов «Модульдік оқыту технологиясы», сонымен бірге «Сын тұрғысынан ойлау арқылы оқыту технологиясы», «Дальтон технологиясы», «Деңгейлеп оқыту технологиясы» және т.б. көптеген технологиялар енгіз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педагогикалық технологиялардың тиімділігі оқу үдерісінде сабақ мазмұнының дұрыс ұйымдастырылған оқыту формаларына тікелей байланысты. Жаңашыл технологиялардың пайда болуына дейін дидактикада дәстүрлі оқыту әдістемесі орын алған болатын. Ол – бұрынғы өткен білімді қайталау, жаңа білімді түсіндіру, білімді бекіту кезеңдерін қамты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дәстүрлі форматында педагог әдетте сабақта студенттердің қажеттіліктері мен қызығушылықтарын ескермей, жаңа тақырыпты өздігінен игеруге жігерілендірмейді. Сабақ мазмұны оқытушының жоспарлаған форма түрінде өтеді. Бұл жерде оқытушының мақсаты студенттерге білімді «берумен» шектеледі [158]. «Берілген» білімнің көлемі неғұрлым ауқымды болса, соғұрлым дұрыс білім деп түсіндірілген. Мұндай сабақтар білім алушылардың игерген білімін күнделікті тәжірибеде қолдану, әртүрлі жағдайларда дұрыс әрекет ету, нақты шешім қабылдау, пікір білдіру сияқты дағдыларды қалыптастырмайды. Көбіне мұндай сабақтар білім алушылардың оқулықта берілген ақпараттарды қайталауға негізделе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Елімізде қабылданған жаңартылған білім беру бағдарламасы білім алушылардың шынайы мәселелерге сыни тұрғыда ойлауды, ойын еркін жеткізуді, ақпаратқа тұжырым жасай білуді, өзге білім алушылар мен оқытушымен бірге диалог жүргізуге ынталандыруды талап етеді. Диалог кезінде білім алушылар оқытушыны тыңдап қана қоймай, белсенді болып, нақты білім мазмұны аясында тілдік қарым-қатынасқа түседі [159, б.4]. Аталған мәселелердің барлығы жастарға заманауи білім беру үшін оқу үдерісін жаңашыл ұстанымдарға негіздеуді, білім алушылардың жауапкершілігін арттыруды, оқытуды инновациялап, білімдік әрекетті бағалаудың жаңғыртылған формаларын тәжірибеге ендіруді көздейді. Сондықтан оқытушының сабақта жаңа тақырыпты игертуде педагогикалық технологияларды шебер қолдануы маңызд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Оқытушының міндеті оқыту мен тәрбиелеуде жаңа педагогикалық технологияларды шебер әрі орынды пайдалану ғана емес. Жаңа білім беру жүйесіне сәйкес оқытушы алдында білім алушының функционалды сауатты, сыни ойлауға қабілетті, зерттеу, талдау, бағалау дағдыларының дамуына жағдай жасау қажеттілігі тұр. Сонымен қатар педагогикада оқу әрекетін ұйымдастыру кезінде студенттің танымдық белсенділігін арттырып, шығармашылық қабілеттерін жетілдіру маңызды. Таным әрекеті белсенді, креативті ойлай білетін, ізденімпаздық қасиеттерге ие жастарды оқыту үшін жаңашыл технологиялардың бірі – </w:t>
      </w:r>
      <w:r>
        <w:rPr>
          <w:rFonts w:cs="Times New Roman" w:ascii="Times New Roman" w:hAnsi="Times New Roman"/>
          <w:i/>
          <w:sz w:val="28"/>
          <w:szCs w:val="28"/>
          <w:lang w:val="kk-KZ"/>
        </w:rPr>
        <w:t>когнитивті оқыту технологиясына</w:t>
      </w:r>
      <w:r>
        <w:rPr>
          <w:rFonts w:cs="Times New Roman" w:ascii="Times New Roman" w:hAnsi="Times New Roman"/>
          <w:sz w:val="28"/>
          <w:szCs w:val="28"/>
          <w:lang w:val="kk-KZ"/>
        </w:rPr>
        <w:t xml:space="preserve"> ерекше тоқталған жөн.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азіргі уақытта тілді оқыту әдістемесі саласында </w:t>
      </w:r>
      <w:r>
        <w:rPr>
          <w:rFonts w:cs="Times New Roman" w:ascii="Times New Roman" w:hAnsi="Times New Roman"/>
          <w:i/>
          <w:sz w:val="28"/>
          <w:szCs w:val="28"/>
          <w:lang w:val="kk-KZ"/>
        </w:rPr>
        <w:t>когнитивті оқыту</w:t>
      </w:r>
      <w:r>
        <w:rPr>
          <w:rFonts w:cs="Times New Roman" w:ascii="Times New Roman" w:hAnsi="Times New Roman"/>
          <w:sz w:val="28"/>
          <w:szCs w:val="28"/>
          <w:lang w:val="kk-KZ"/>
        </w:rPr>
        <w:t xml:space="preserve"> термині жиі кездеседі. Бұл термин когнитивтік лингвистика ғылымымен  тікелей байланысты. Өйткені когнитивтік тіл білімінің зерттеу аясы кеңейген сайын оның бірліктері тіл білімінің әртүрлі салаларының зерттеу нысаны болып отыр. «Когнитивное обучение в современной дидактике является развитие интеллектуальных и мыслительных способностей обучающихся с помощью принципов активности и сознательности обучения», – деп ғалым Л.С.Выготский когнитивті оқыту ерекшелігін осылайша түсіндіреді [</w:t>
      </w:r>
      <w:r>
        <w:rPr>
          <w:rFonts w:cs="Times New Roman" w:ascii="Times New Roman" w:hAnsi="Times New Roman"/>
          <w:sz w:val="28"/>
          <w:szCs w:val="28"/>
        </w:rPr>
        <w:t>1</w:t>
      </w:r>
      <w:r>
        <w:rPr>
          <w:rFonts w:cs="Times New Roman" w:ascii="Times New Roman" w:hAnsi="Times New Roman"/>
          <w:sz w:val="28"/>
          <w:szCs w:val="28"/>
          <w:lang w:val="kk-KZ"/>
        </w:rPr>
        <w:t xml:space="preserve">60, б.67]. Сонымен қатар ғалым оқытудың когнитивті әдістері туралы айтып, барлық әдістердің ортақ белгілерін атап көрсетеді. Когнитивті оқыту әдістері біліммен салыстырғанда стратегиялардың маңыздылығын асыра бағалайды, аффективті және мотивациялық факторлармен салыстырғанда когнитивтік факторларға көбірек мән беріледі. Басқаша айтқанда, оқытудың когнитивті әдістері студенттің таным белсенділігін арттырады, оның метабілімін қалыптастырады және дүниетаным көкжиегін кеңейтеді. Когнитивті оқыту – әртүрлі оқыту әдістерінің жиынтығы емес, жеке тұлғаның танымдық қызметі моделіне негізделген динамикалық жүйесі. Когнитивті оқытудың мақсаты – оқуға және жаңа жағдайларға бейімделуге мүмкіндік беретін ақыл-ой қабілеттері мен стратегияларының жиынтығын қалыптастыру.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азіргі оқыту әдістемесіндегі когнитивті бағыт – оқытудағы тіл мен танымның сабақтастығы, яғни тілді танымдық тұрғыда оқыту деген сөз. Когнитивті бағыттың студентке тигізер пайдасы зор, себебі мұнда көбіне жекелікке ден қойылып, индивидті түрде қарастырылады. Студенттің оқу, үйрену үдерісі өзінің жеке дүниетаным әлемінде іске асады. Адамзат әлем туралы ақпараттарды қабылдауға, заттар мен құбылыстарды тануға, қоршаған дүниедегі ұғымдарды тіл арқылы қалыптастыруға бейім. Қазіргі тіл біліміндегі таным теориясы осы ұғымдарды, ерекшеліктерді, түсініктерді, ақпараттарды және әдістерді зерттейд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Таным теориясы оқу әрекетіне тікелей қатысты. Оқу жұмысын танымдық іс-әрекеттердің өзінше бір формасы ретінде қарастыруға болады. Білім алушының танымдық іс-әрекеті оның танымдық қажеттілігінен, мақсат-міндеттерінен, әрекетті орындаудың амал-тәсілдерінен тұратын белсенді ақыл-ой әрекеті [161]. Танымдық әрекеттің негізінде студенттердің танымдық белсенділігі қалыптасады. Танымдық белсенділік дегеніміз – студенттің оқуға, білімге деген ынтасының, құштарлығының ерекше көрінісі. Білім ұзақ уақытқа сақталып, белсенді құралға айналуы үшін ақпарат студенттің танымында ойлау үдерістері негізінде табиғи түрде қалыптасып, жүйеленуі керек. Сонымен бірге танымдық белсенділік қана есте сақтауды арттырады әрі барлық пән бойынша білімдердің, үдерістер мен құбылыстардың мәнін терең түсінуге мүмкіндік беред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Когнитивті оқытуды жүзеге асыруға бағытталған ерекшелік оқу үдерісінде білім алушылардың оқу жетістіктерінің анықтаушы, қалыптастырушы және қорытынды бақылау кезеңіндегі алынған нәтижелерді талдап жинақтау болып табылады. Когнитивті оқыту – бұл теориялық білімді тереңірек игеруге; сыни тұрғыда ойлауды қалыптастыруға; білім беру ақпаратын сақтауға, өңдеуге, ұғынуға, қолдануға; логикалық байланыстар, дәлелдер мен болжамдар арасындағы айырмашылықтарды ажырата білуге бағытталған білім беру тұрғысы [162]. Оның негізгі мақсаты танымның ғылыми әдістерін игеру болғандықтан, оған жетудің негізгі жолы білім алушылардың алған білімдері мен қалыптасқан білік, дағдыларын іс жүзінде қолдану іс-әрекеттерін бақыла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Когнитивті оқыту тұрғысын пайдалану Бенджамин Блумның таным деңгейлерінің таксономиясының талаптарына сәйкес ойлау әрекетінің тәсілдерін меңгерту білім алушылардың когнитивтік құзыреттіліктерінің қалыптасуына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мерикалық психолог Б.Блумның төрағалық етуімен білім беру комитеті білім алушылардың сын тұрғысынан ойлауын дамытатын «Оқу мақсаттарының таксономиясын» әзірледі. Ол «Блум таксономиясы» деп аталып, оқытудың тұтас нысанын құруды мақсат етті. Бұндағы «таксономия» – «taxis» (грекше) – орналасу тәртібі, құрылыс, реттілік, ал «nomos» – заң дегенді білдіреді [163]. Таксономия оқу мақсаттарын белгілі бір құрылымдағы бірізділікпен құрастыру үшін берілген нысандарды нақты қағидалар мен ұстанымдар бойынша жіктеуге негізделеді. Блум жүйесі бізге тайм-менеджментті сақтап, сабақ уақытын тиімді қолдануға және білім алушылардың сапалы білім меңгеруіне жағдай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лум таксономиясының реттелген жүйелі мақсаттар көмегімен студенттердің білім деңгейлерін анықтап, шығармашылық, ізденімпаздық деңгейге жетуді көздейді. Блум танымдық қызметі алты деңгейді ұсынады, олар білу, түсіну, жинақтау, қолдану, талдау, бағалау категориялары. Оның ең қарапайым деңгейі тану мен қабылдаудан басталса, абстрактілі күрделі ойланып, бағалау деңгейіне дейін жіктеледі. Біздің зерттеу нысанымыз – қазақ аңыз-әңгімелердегі лингвомәдени бірліктерді когнитивті және лингвомәдени аспектіде оқыту болғандықтан оқу мазмұнын Блум таксономиясының таным деңгейлеріне негіздеп оқытуды жөн көрдік.</w:t>
      </w:r>
    </w:p>
    <w:p>
      <w:pPr>
        <w:pStyle w:val="Normal"/>
        <w:tabs>
          <w:tab w:val="clear" w:pos="709"/>
          <w:tab w:val="left" w:pos="993" w:leader="none"/>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iCs/>
          <w:sz w:val="28"/>
          <w:szCs w:val="28"/>
          <w:lang w:val="kk-KZ"/>
        </w:rPr>
        <w:t>Білу</w:t>
      </w:r>
      <w:r>
        <w:rPr>
          <w:rFonts w:cs="Times New Roman" w:ascii="Times New Roman" w:hAnsi="Times New Roman"/>
          <w:sz w:val="28"/>
          <w:szCs w:val="28"/>
          <w:lang w:val="kk-KZ"/>
        </w:rPr>
        <w:t xml:space="preserve"> – кез келген бұрынғы деректерді еске түсіруге, мәліметтерді тану мен қайталауға бағытталған ойлау мен танымның ең төменгі деңгейі. Мысалы, сабақта білім алушылардан өздеріне бұрыннан таныс аңыз кейіпкерлерін атау, олардың образдарын суреттеу, аңыз-әңгімедегі негізгі оқиғаларды баяндау, аңыздың түрлерін сипаттау мағлұматтары сұралады. </w:t>
      </w:r>
    </w:p>
    <w:p>
      <w:pPr>
        <w:pStyle w:val="Normal"/>
        <w:tabs>
          <w:tab w:val="clear" w:pos="709"/>
          <w:tab w:val="left" w:pos="993" w:leader="none"/>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iCs/>
          <w:sz w:val="28"/>
          <w:szCs w:val="28"/>
          <w:lang w:val="kk-KZ"/>
        </w:rPr>
        <w:t>Түсіну</w:t>
      </w:r>
      <w:r>
        <w:rPr>
          <w:rFonts w:cs="Times New Roman" w:ascii="Times New Roman" w:hAnsi="Times New Roman"/>
          <w:sz w:val="28"/>
          <w:szCs w:val="28"/>
          <w:lang w:val="kk-KZ"/>
        </w:rPr>
        <w:t xml:space="preserve"> – жаңа біліммен танысқаннан кейін білім алушылардың ақпаратты қаншалықты деңгейде игергенін анықтауға негізделген ойлау мен танымның орта деңгейі. Ол үшін педагог білім алушыларға қосымша сұрақтар қою арқылы диалогтық байланысқа түседі. Мысалы, жаңа аңыз мазмұнын қаншалықты меңгергенін анықтау үшін білім алушыларға аңыз-әңгімеге байланысты өз ойларын еркін жеткізу, сұрақтарға жауап беру тапсырылады. </w:t>
      </w:r>
    </w:p>
    <w:p>
      <w:pPr>
        <w:pStyle w:val="Normal"/>
        <w:tabs>
          <w:tab w:val="clear" w:pos="709"/>
          <w:tab w:val="left" w:pos="993" w:leader="none"/>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iCs/>
          <w:sz w:val="28"/>
          <w:szCs w:val="28"/>
          <w:lang w:val="kk-KZ"/>
        </w:rPr>
        <w:t>Қолдану</w:t>
      </w:r>
      <w:r>
        <w:rPr>
          <w:rFonts w:cs="Times New Roman" w:ascii="Times New Roman" w:hAnsi="Times New Roman"/>
          <w:sz w:val="28"/>
          <w:szCs w:val="28"/>
          <w:lang w:val="kk-KZ"/>
        </w:rPr>
        <w:t xml:space="preserve"> – оқу материалын нақты немесе мүлдем жаңа жағдайда қолдануды көздейтін ойлау мен танымның орта деңгейі. Мысалы, студенттерге аңыз-әңгіме мәтініндегі тілдік бірліктерді сипаттау, аңыз кейіпкерлердің тілдік ерекшелігін анықтап, оларды өзге аңыз кейіпкерлердің тілдік ерекшеліктерімен салыстыру, астарлы мағынасын ұғыну және т.б. тапсырмалар беріледі.</w:t>
      </w:r>
    </w:p>
    <w:p>
      <w:pPr>
        <w:pStyle w:val="Normal"/>
        <w:tabs>
          <w:tab w:val="clear" w:pos="709"/>
          <w:tab w:val="left" w:pos="993" w:leader="none"/>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iCs/>
          <w:sz w:val="28"/>
          <w:szCs w:val="28"/>
          <w:lang w:val="kk-KZ"/>
        </w:rPr>
        <w:t>Талдау</w:t>
      </w:r>
      <w:r>
        <w:rPr>
          <w:rFonts w:cs="Times New Roman" w:ascii="Times New Roman" w:hAnsi="Times New Roman"/>
          <w:sz w:val="28"/>
          <w:szCs w:val="28"/>
          <w:lang w:val="kk-KZ"/>
        </w:rPr>
        <w:t xml:space="preserve"> – білім алушылардың оқу материалын терең меңгеру үшін оларды (оқу материалдарын) бөліктерге бөліп талдау. Бұл ойлау мен танымның жоғарғы деңгейі болып есептеледі. Мысалы, оқу үдерісінде аңыз-әңгіме мазмұнын мағынасына қарай бөліктерге ажыратып, қалайша үйлесетінін сезіну арасындағы байланысты айқындау қажет. Аңыз мәтіндерінің көбі қысқа болғандықтан, мазмұнын аңыздағы кейіпкерлердің тілдік ерекшеліктеріне орай бөлуге болады. Содан кейін лингвомәдени бірліктердің түпкі мағынасын ұғынып талдау қажет. </w:t>
      </w:r>
    </w:p>
    <w:p>
      <w:pPr>
        <w:pStyle w:val="Normal"/>
        <w:tabs>
          <w:tab w:val="clear" w:pos="709"/>
          <w:tab w:val="left" w:pos="993" w:leader="none"/>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iCs/>
          <w:sz w:val="28"/>
          <w:szCs w:val="28"/>
          <w:lang w:val="kk-KZ"/>
        </w:rPr>
        <w:t>Жинақтау</w:t>
      </w:r>
      <w:r>
        <w:rPr>
          <w:rFonts w:cs="Times New Roman" w:ascii="Times New Roman" w:hAnsi="Times New Roman"/>
          <w:sz w:val="28"/>
          <w:szCs w:val="28"/>
          <w:lang w:val="kk-KZ"/>
        </w:rPr>
        <w:t xml:space="preserve"> – оқу материалындағы бөлшектенген дүниелерді жинақтап, жаңа форма жасауды көздейтін таным мен ойлаудың жоғарғы деңгейі. Мысалы, студенттер сабақта аңыз мәтініндегі шашылған мағыналық дүниелерді біріктіріп, жаңасын жасайды. Яғни студенттер ойларын жинақтап, аңыздағы негізгі мәселені шешудің өзіндік үлгісін ойластырады. Ондағы лингвомәдени бірліктерді тауып, мағыналарына қарай топтастырады. </w:t>
      </w:r>
    </w:p>
    <w:p>
      <w:pPr>
        <w:pStyle w:val="Normal"/>
        <w:tabs>
          <w:tab w:val="clear" w:pos="709"/>
          <w:tab w:val="left" w:pos="993" w:leader="none"/>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iCs/>
          <w:sz w:val="28"/>
          <w:szCs w:val="28"/>
          <w:lang w:val="kk-KZ"/>
        </w:rPr>
        <w:t>Бағалау</w:t>
      </w:r>
      <w:r>
        <w:rPr>
          <w:rFonts w:cs="Times New Roman" w:ascii="Times New Roman" w:hAnsi="Times New Roman"/>
          <w:sz w:val="28"/>
          <w:szCs w:val="28"/>
          <w:lang w:val="kk-KZ"/>
        </w:rPr>
        <w:t xml:space="preserve"> – білім алушылар оқу материалының маңызын анықтап, өзіндік пікір келтіріп, тұжырым жасауға көмектесетін ойлау мен танымның ең жоғарғы деңгейі. Мысалы, мұнда студенттер аңызда айтылатын ақпараттың  құндылығын сезінеді, өзгелердің идеяларымен пікір алмасып, қажеттісін таңдайды. Өзіндік тұжырым жасап, пайымдайды. </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 ұйымдастыруда Блум таксономиясы студенттердің дайын ақпараттарды тек қабылдаудан гөрі, ондағы қойылған мәселені түсінуіне, талдауына, салыстыруына, зерттеуіне және бағалауына зор мүмкіндік береді. Блум таксономиясы бойынша әзірленген тапсырмалар танымдық үдерістің ең төменгі деңгейі – білуден бастап, біртіндеп танымның ең жоғарғы деңгейіне дейін жетелейтін алты деңгейлі жаттығулардан құрылады. Оқу бағдарламаларын Блум таксономиясына негіздеп, алты деңгейді бірге ықпалдастыру білім алушылардың дербес ерекшеліктері мен қызығушылықтарын ескеріп, жаңашыл әдіс-тәсілдерді орынды қолдануға ықпал етеді. Сонымен қатар педагог студенттердің нені білетінін және нені жасауға қабілетті екенін анықтап, одан кейінгі әрекеттерін жоспарлай алады. Осыдан кейін білім алушылардың ішкі уәжі туып, өзіне деген сенімділігі артады. </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ным деңгейлерінің әрбір мақсаттары орындалған сайын студенттердің білім деңгейі артып, шығармашылық қабілеттері дамиды. Шығармашылық жұмыстарды орындағанда білім алушылардың түрлі құбылыстар арасындағы байланыстарды салыстыру, болжау, топшылау секілді қабілеттері шыңдалады. Осы қабілеттерге сүйеніп, білімгерлер мәселені бағамдайды, шешімін табады, тұжырым жасайды, соңында өзіндік жаңалық ашады. </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лау деңгейлеріне негізделген барлық сынақ, бекіту және шығармашылық тапсырмалар деңгейлік сипатта болуы тиіс. Білім алушылардың деңгейлік тапсырмаларды орындауы олардың танымдық әрекетіне мақсат қоюға; әртүрлі мәселелерді анықтап, жауапты шешім қабылдауға; өз шешімінің нәтижесін бағалай білуге; зерттеу жұмыстарын жүргізуге мүмкіндік береді. </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рда деңгейлік тапсырмалар құрастыру – білім алушылардың сабаққа деген қызығушылығын арттырып, білім беру жүйесінің сапалы болуына септігін тигізеді. Деңгейлік тапсырмалар Блум таксономиясына негізделіп жасалып, когнитивті әдіс-тәсілдерді қолдану арқылы жүзеге асады. Бұл жөнінде Е.С.Кубрякова мынадай анықтама берген: «Когнитивті оқыту әдісі адамның табиғи, субъективті-психикалық және рационалды принциптерді өзара байланыстыратын әрекеттерден құрылады. Ол пікірталас, рефлексия және өзін-өзі бақылау арқылы бір тұтастыққа біріктіруге мүмкіндік береді және оның тиімділігін арттыруға көмектеседі» [164, б.87]. Сонымен когнитивті әдіс-тәсілдер студенттердің интеллектуалдық үдерістер аспектілерін ашып, олардың жасырын қабілетерін анықтап, дамытуға ықпал ететін белсенді оқыту әдістері. </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сипатталған оқытудың когнитивтік технологиясы ұтымды әдіс-тәсілдер жүйесі деп қарастырылып, тәжірибелік-эксперимент жұмысының келесі қалыптастырушы кезеңі өткізілді. Қалыптастырушы эксперименттің мақсаты – ұлттық құндылықтарды танытатын қазақ аңыз-әңгіме мәтіндеріндегі лингвомәдени бірліктердің жаңашыл технологиялардың көмегімен оқытудың тиімділігін эксперимент жүзінде дәлелдеу. Тәжірибелік-эксперименттің қалыптастырушы кезеңінде әзірленген сабақ жоспарлары аңыз-әңгімелердегі лингвомәдени бірліктерді ажыратуға, талдауға, салыстыруға, мағынасын тануға, негізгі ойды айқындауға, тұжырым жасауға бағытталған. Осы аталған танымдық әрекеттер орындалуы үшін қалыптастырушы экспериментте тиімді когнитивті әдіс-тәсілдер қолданылды. </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 үдерісін ұйымдастырудың негізгі түрі – дәріс сабақтары. Оқу үдерісінің өзге формаларына қарағанда дәрістің оқу материалы ауқымды, аяқталған логикалық идеясы бар болып келеді. Сонымен қатар дәріс кез келген пәннің оқу материалын тез әрі жүйелі меңгеруге септігін тигізеді. Тәжірибелік-эксперимент кезінде жүргізілген дәріс мазмұнында халық ауыз әдебиеті, қазақ фольклоры, қазақ аңыз-әңгімелер жанры, түрлері, ондағы тәрбие қағидалары мен моральдық құндылықтар, кейіпкер тілінің ерекшеліктері мен қолданылған тілдік бірліктерді қарастыру көзделді. </w:t>
      </w:r>
    </w:p>
    <w:p>
      <w:pPr>
        <w:pStyle w:val="TextBody"/>
        <w:tabs>
          <w:tab w:val="clear" w:pos="709"/>
          <w:tab w:val="right" w:pos="9356" w:leader="none"/>
        </w:tabs>
        <w:ind w:left="0" w:firstLine="709"/>
        <w:rPr/>
      </w:pPr>
      <w:r>
        <w:rPr/>
        <w:t xml:space="preserve">Соңғы жылдары дәрістің жаңашыл (инновациялық дәріс) түріне аса мән беріліп келеді. Дәстүрлі дәріс түріне қарағанда инновациялық дәрістің артықшылығы – сабақ соңында студенттерден үнемі кері байланыс алынып отыратындығы. Сонымен бірге инновациялық дәрістің студенттерге жобалаудың теориялық негіздерін ұғындырудың ерекшелігі де бар. «Инновация» сөзі латын тілінен енген, «innove» – жаңа, жаңашыл әдіс, жаңа технология дегенді білдіреді [97, б.13].  </w:t>
      </w:r>
    </w:p>
    <w:p>
      <w:pPr>
        <w:pStyle w:val="TextBody"/>
        <w:tabs>
          <w:tab w:val="clear" w:pos="709"/>
          <w:tab w:val="right" w:pos="9356" w:leader="none"/>
        </w:tabs>
        <w:ind w:left="0" w:firstLine="709"/>
        <w:rPr/>
      </w:pPr>
      <w:r>
        <w:rPr/>
        <w:t>Сонымен инновациялық дәрістердің артықшылықтарын атап өтейік:</w:t>
      </w:r>
    </w:p>
    <w:p>
      <w:pPr>
        <w:pStyle w:val="TextBody"/>
        <w:tabs>
          <w:tab w:val="clear" w:pos="709"/>
          <w:tab w:val="right" w:pos="9356" w:leader="none"/>
        </w:tabs>
        <w:ind w:left="0" w:firstLine="709"/>
        <w:rPr/>
      </w:pPr>
      <w:r>
        <w:rPr/>
        <w:t>- білім алушылар сабақта берілген ақпаратты өзінің ойлау қызметін белсендіру арқылы тез қабылдап, өзінде туындаған ойларын педагогпен қарым-қатынасқа түсіп бөлісуге мүмкіндігі бар;</w:t>
      </w:r>
    </w:p>
    <w:p>
      <w:pPr>
        <w:pStyle w:val="TextBody"/>
        <w:tabs>
          <w:tab w:val="clear" w:pos="709"/>
          <w:tab w:val="right" w:pos="9356" w:leader="none"/>
        </w:tabs>
        <w:ind w:left="0" w:firstLine="709"/>
        <w:rPr/>
      </w:pPr>
      <w:r>
        <w:rPr/>
        <w:t>- педагог білім алушылардың білім мазмұнын өз бетімен ізденуге, зерттеуге ынта-жігерін арттыратын тапсырмалар әзірлейді;</w:t>
      </w:r>
    </w:p>
    <w:p>
      <w:pPr>
        <w:pStyle w:val="TextBody"/>
        <w:tabs>
          <w:tab w:val="clear" w:pos="709"/>
          <w:tab w:val="right" w:pos="9356" w:leader="none"/>
        </w:tabs>
        <w:ind w:left="0" w:firstLine="709"/>
        <w:rPr/>
      </w:pPr>
      <w:r>
        <w:rPr/>
        <w:t xml:space="preserve">- педагог оқу материалын дайындауда білім алушылардың танымдық белсенділігі мен қызығушылығын арттыру мақсатында түрлі ақпараттық-коммуникативтік технологияларға жүгінеді. </w:t>
      </w:r>
    </w:p>
    <w:p>
      <w:pPr>
        <w:pStyle w:val="TextBody"/>
        <w:tabs>
          <w:tab w:val="clear" w:pos="709"/>
          <w:tab w:val="right" w:pos="9356" w:leader="none"/>
        </w:tabs>
        <w:ind w:left="0" w:firstLine="709"/>
        <w:rPr/>
      </w:pPr>
      <w:r>
        <w:rPr/>
        <w:t>Дәрістің қай түрі болмасын білім мазмұны педагог пен білім алушының белсенді қарым-қатынасқа түсуіне негізделуі қажет. Ол үшін оқу үдерісінде интербелсенді әдіс-тәсілдерді қолдану тиімді. «Inter»  – өзара, «act» – әрекетке түсу [97, б.17]  дегенді білдіріп, сабақтарда білім алушының оқытушымен немесе өзге білім алушылармен әрекеттестікте болуды меңзейді. Әрекеттестік түрлеріне әңгімелесу, диалог, пікір білдіру, сұхбат алу және т.б. оқыту формалары жатады.</w:t>
      </w:r>
    </w:p>
    <w:p>
      <w:pPr>
        <w:pStyle w:val="TextBody"/>
        <w:tabs>
          <w:tab w:val="clear" w:pos="709"/>
          <w:tab w:val="right" w:pos="9356" w:leader="none"/>
        </w:tabs>
        <w:ind w:left="0" w:firstLine="709"/>
        <w:rPr/>
      </w:pPr>
      <w:r>
        <w:rPr/>
        <w:t>Ғалым А.Әлімов интербелсенді дәрістің артықшылығын атап өтіп, өзінің  «Интербелсенді әдістемені жоғары оқу орындарында қолдану мәселелері» деп аталатын еңбегінде әрекеттестікке негізделген дәрістерді – конференция-дәріс, проблемалық дәріс, консультация-дәріс, пікір-талас дәріс, қатені түзету дәрісі, сұрақ-жауаптарды талдау дәрісі, екі оқытушының бірлескен дәрісі деп жіктейді [165].</w:t>
      </w:r>
    </w:p>
    <w:p>
      <w:pPr>
        <w:pStyle w:val="TextBody"/>
        <w:tabs>
          <w:tab w:val="clear" w:pos="709"/>
          <w:tab w:val="right" w:pos="9356" w:leader="none"/>
        </w:tabs>
        <w:ind w:left="0" w:firstLine="709"/>
        <w:rPr/>
      </w:pPr>
      <w:r>
        <w:rPr/>
        <w:t>Ғалым Б.Жұмақаева да өзінің «Қазақ әдебиетін оқыту әдістемесі» еңбегінде дәрістің визуалдық дәріс, кеңес беру дәрісі, сұхбат дәріс, дуэт дәріс, шатастыру (қатені түзету) дәрісі, проблемалық дәріс, дидактикалық дәрістер, ойын түрлері қолданылатын дәріс және т.б. түрлерін атады [24, б.131].</w:t>
      </w:r>
    </w:p>
    <w:p>
      <w:pPr>
        <w:pStyle w:val="TextBody"/>
        <w:tabs>
          <w:tab w:val="clear" w:pos="709"/>
          <w:tab w:val="right" w:pos="9356" w:leader="none"/>
        </w:tabs>
        <w:ind w:left="0" w:firstLine="709"/>
        <w:rPr/>
      </w:pPr>
      <w:r>
        <w:rPr/>
        <w:t>Қазіргі уақытта интерактивтік дәріс, проблемалық дәріс, визуалдандыру дәрісі, дуэт дәрісі, мини-дәріс, шолу дәрісі, кіріспе дәріс, кеңес беру дәрісі, шатастыру дәрісі, сұхбат дәріс, дидактикалық дәріс, конференция-дәріс және т.б. жаңашыл дәріс түрлері оқыту үдерісінде пайдаланылады.</w:t>
      </w:r>
    </w:p>
    <w:p>
      <w:pPr>
        <w:pStyle w:val="TextBody"/>
        <w:tabs>
          <w:tab w:val="clear" w:pos="709"/>
          <w:tab w:val="right" w:pos="9356" w:leader="none"/>
        </w:tabs>
        <w:ind w:left="0" w:firstLine="709"/>
        <w:rPr>
          <w:bCs/>
        </w:rPr>
      </w:pPr>
      <w:r>
        <w:rPr/>
        <w:t>Жоғары оқу орындарының оқу үдерісінде аталған дәріс түрлерінің барлығы жиі ұйымдастырылады. Оқу бағдарламасында өткізілетін дәріс түрін оқытушы өзінің шеберлігі мен сабақ мазмұнына қарай таңдайды. Мысалы, қ</w:t>
      </w:r>
      <w:r>
        <w:rPr>
          <w:bCs/>
        </w:rPr>
        <w:t>азақ аңыз-әңгімелер тілін лингвомәдени және когнитивті аспектіде оқытуда дәрістің кіріспе дәріс, интерактивті дәріс, проблемалық дәріс, дәріс-сұхбат, дәріс-конференция түрлері ұйымдастырылды.</w:t>
      </w:r>
    </w:p>
    <w:p>
      <w:pPr>
        <w:pStyle w:val="TextBody"/>
        <w:tabs>
          <w:tab w:val="clear" w:pos="709"/>
          <w:tab w:val="right" w:pos="9356" w:leader="none"/>
        </w:tabs>
        <w:ind w:left="0" w:firstLine="709"/>
        <w:rPr/>
      </w:pPr>
      <w:r>
        <w:rPr>
          <w:i/>
        </w:rPr>
        <w:t xml:space="preserve">Кіріспе дәріс </w:t>
      </w:r>
      <w:r>
        <w:rPr/>
        <w:t>– білім алушыларға</w:t>
      </w:r>
      <w:r>
        <w:rPr>
          <w:i/>
        </w:rPr>
        <w:t xml:space="preserve"> </w:t>
      </w:r>
      <w:r>
        <w:rPr/>
        <w:t xml:space="preserve">пәннің мақсаты мен міндеттері, қазақ аңыз-әңгімелер мен ондағы лингвомәдени бірліктерді оқытудың маңызы, аңыздардағы ұлттық құндылық, дүниетаным, сана және т.б. жайында түсінік беріледі. </w:t>
      </w:r>
    </w:p>
    <w:p>
      <w:pPr>
        <w:pStyle w:val="TextBody"/>
        <w:tabs>
          <w:tab w:val="clear" w:pos="709"/>
          <w:tab w:val="right" w:pos="9356" w:leader="none"/>
        </w:tabs>
        <w:ind w:left="0" w:firstLine="709"/>
        <w:rPr/>
      </w:pPr>
      <w:r>
        <w:rPr>
          <w:i/>
        </w:rPr>
        <w:t>Интерактивті дәріс –</w:t>
      </w:r>
      <w:r>
        <w:rPr/>
        <w:t xml:space="preserve"> оқытушының</w:t>
      </w:r>
      <w:r>
        <w:rPr>
          <w:i/>
        </w:rPr>
        <w:t xml:space="preserve"> </w:t>
      </w:r>
      <w:r>
        <w:rPr/>
        <w:t xml:space="preserve">студентпен шынайы түрде кері байланыс орнатудың тиімді жолы. Бұл дәріс түрі оқытушыға студенттің дәрісті тыңдауы барысында білім алуға деген ынта-ықыласының артуына қажетті әдістерді қолдануын міндеттейді. Дәріс мазмұны бойынша білім алушылардың сыни көзқарастарын, өзіндік бағалауын, пікір білдіруін «педагог – білім алушы», «білім алушы – білім алушы» форматындағы диалогтарды қолдану арқылы ынталандыруы қажет. Тәрбиелік маңыздылығы да бар интерактивті дәрістің оқу үдерісінде бейне-дәріс, аудио-дәріс, мини рөлдік ойын сияқты формаларды қолданған орынды. </w:t>
      </w:r>
    </w:p>
    <w:p>
      <w:pPr>
        <w:pStyle w:val="TextBody"/>
        <w:tabs>
          <w:tab w:val="clear" w:pos="709"/>
          <w:tab w:val="right" w:pos="9356" w:leader="none"/>
        </w:tabs>
        <w:ind w:left="0" w:firstLine="709"/>
        <w:rPr/>
      </w:pPr>
      <w:r>
        <w:rPr>
          <w:i/>
        </w:rPr>
        <w:t>Проблемалық дәріс</w:t>
      </w:r>
      <w:r>
        <w:rPr/>
        <w:t xml:space="preserve"> – сабақтарда білім алушыларға дәріс мазмұнына қатысты проблемалық жағдаяттар мен танымдық-зерттеу әрекеттерін дамытатын тапсырмалар ұсынады. Студент оқытушымен біріге отырып, зерттеу сұрақтарын қарастырады. Бұл дәріс түріне педагог арнайы мұқият дайындықпен келеді. Студент басқа білім алушылармен топтық, жұптық және ұжымдық оқыту формаларында ынтымақтастықта жұмыс жасайды.  </w:t>
      </w:r>
    </w:p>
    <w:p>
      <w:pPr>
        <w:pStyle w:val="TextBody"/>
        <w:tabs>
          <w:tab w:val="clear" w:pos="709"/>
          <w:tab w:val="right" w:pos="9356" w:leader="none"/>
        </w:tabs>
        <w:ind w:left="0" w:firstLine="709"/>
        <w:rPr/>
      </w:pPr>
      <w:r>
        <w:rPr>
          <w:i/>
        </w:rPr>
        <w:t xml:space="preserve">Дәріс-сұхбат </w:t>
      </w:r>
      <w:r>
        <w:rPr/>
        <w:t xml:space="preserve">– студенттердің білім деңгейін анықтауға бағытталған сұрақтар немесе пән аясында білім мазмұнын игеруіне орай сұрақ-жауап сабағын оқу үдерісінде өткізу әрбір сабақты қызықты әрі пайдалы етеді. </w:t>
      </w:r>
    </w:p>
    <w:p>
      <w:pPr>
        <w:pStyle w:val="TextBody"/>
        <w:tabs>
          <w:tab w:val="clear" w:pos="709"/>
          <w:tab w:val="right" w:pos="9356" w:leader="none"/>
        </w:tabs>
        <w:ind w:left="0" w:firstLine="709"/>
        <w:rPr/>
      </w:pPr>
      <w:r>
        <w:rPr>
          <w:i/>
        </w:rPr>
        <w:t xml:space="preserve">Дәріс-конференция </w:t>
      </w:r>
      <w:r>
        <w:rPr/>
        <w:t xml:space="preserve">– дәрістің бұл түрі білім алушылардың сабақ мазмұнына қатысты кішігірім конференция ұйымдастырып, олардың баяндама оқуымен ерекшеленеді. Студенттерге зерттеу тақырыбы, пайдаланатын дереккөздер тізімі мен қосымша материалдар алдын ала беріледі. </w:t>
      </w:r>
    </w:p>
    <w:p>
      <w:pPr>
        <w:pStyle w:val="TextBody"/>
        <w:tabs>
          <w:tab w:val="clear" w:pos="709"/>
          <w:tab w:val="right" w:pos="9356" w:leader="none"/>
        </w:tabs>
        <w:ind w:left="0" w:firstLine="709"/>
        <w:rPr/>
      </w:pPr>
      <w:r>
        <w:rPr/>
        <w:t xml:space="preserve">Оқу үдерісінде интерактивті оқыту әдістерін қолдана отырып дәріс, семинар, практикалық сабақтар, студенттің өзіндік жұмысы мен студенттің оқытушымен бірлескен өзіндік жұмыстарын жүргізу білім алушылардың оқу материалын сапалы меңгеруіне және таңдаған мамандығына сүйіспеншілігінің артуына септігін тигізеді. </w:t>
      </w:r>
    </w:p>
    <w:p>
      <w:pPr>
        <w:pStyle w:val="TextBody"/>
        <w:tabs>
          <w:tab w:val="clear" w:pos="709"/>
          <w:tab w:val="right" w:pos="9356" w:leader="none"/>
        </w:tabs>
        <w:ind w:left="0" w:firstLine="709"/>
        <w:rPr/>
      </w:pPr>
      <w:r>
        <w:rPr>
          <w:i/>
        </w:rPr>
        <w:t>Білім алушының о</w:t>
      </w:r>
      <w:r>
        <w:rPr>
          <w:i/>
          <w:iCs/>
        </w:rPr>
        <w:t>қытушымен бірлескен өзара жұмысы</w:t>
      </w:r>
      <w:r>
        <w:rPr>
          <w:iCs/>
        </w:rPr>
        <w:t xml:space="preserve"> </w:t>
      </w:r>
      <w:r>
        <w:rPr>
          <w:i/>
          <w:iCs/>
        </w:rPr>
        <w:t>(БАОӨЖ)</w:t>
      </w:r>
      <w:r>
        <w:rPr/>
        <w:t xml:space="preserve"> – студенттердің дәріс, семинар сабақтарында игерген теориялық білімдерді қорытындылап, оларды тәжірибеде тиімді қолдануға бағытталған бірлескен жұмыс түрі. Ол студенттердің пәнді терең әрі жүйелі меңгеріп, қажетті білім, білік және дағдыларды қалыптастырады. </w:t>
      </w:r>
    </w:p>
    <w:p>
      <w:pPr>
        <w:pStyle w:val="TextBody"/>
        <w:tabs>
          <w:tab w:val="clear" w:pos="709"/>
          <w:tab w:val="right" w:pos="9356" w:leader="none"/>
        </w:tabs>
        <w:ind w:left="0" w:firstLine="709"/>
        <w:rPr/>
      </w:pPr>
      <w:r>
        <w:rPr>
          <w:i/>
        </w:rPr>
        <w:t xml:space="preserve">Білім алушының өзіндік жұмысы (БАӨЖ) – </w:t>
      </w:r>
      <w:r>
        <w:rPr/>
        <w:t xml:space="preserve">сабақта меңгерген оқу материалдары негізінде туындаған зерттеу сұрақтарын әрі қарай дамытып, қорытындылап, тұжырымдап, мәселені шығармашылық тұрғыда шешуге мүмкіндік беретін жұмыс түрі. Білім алушының өзіндік жұмысы жазбаша түрде жүзеге асады және зерттеу, ізденіс, талдау дағдыларын қалыптастырады. Тілші-ғалым Ж.Жусупова студенттің өзіндік жұмысы – өзін-өзі реттеуді, бақылауды, түзетуді талап ететін оқу іс-әрекеті [166, б.83], – деп көрсетеді.  Зерттеу жұмыстарын жүргізу білім алушылардың кәсіби құзыреттілігін дамытып, танымдық біліктілігін жетілдіреді. Сонымен қатар өзіндік жұмыс студенттің ізденімпаздығын арттырып, үздіксіз өздігінен білім алуға бағыттайтын құрал ретінде танылады. </w:t>
      </w:r>
    </w:p>
    <w:p>
      <w:pPr>
        <w:pStyle w:val="TextBody"/>
        <w:tabs>
          <w:tab w:val="clear" w:pos="709"/>
          <w:tab w:val="right" w:pos="9356" w:leader="none"/>
        </w:tabs>
        <w:ind w:left="0" w:firstLine="709"/>
        <w:rPr>
          <w:i/>
          <w:i/>
        </w:rPr>
      </w:pPr>
      <w:r>
        <w:rPr>
          <w:i/>
        </w:rPr>
        <w:t>БАОӨЖ үлгісі.</w:t>
      </w:r>
    </w:p>
    <w:p>
      <w:pPr>
        <w:pStyle w:val="TextBody"/>
        <w:tabs>
          <w:tab w:val="clear" w:pos="709"/>
          <w:tab w:val="right" w:pos="9356" w:leader="none"/>
        </w:tabs>
        <w:ind w:left="0" w:firstLine="709"/>
        <w:rPr>
          <w:shd w:fill="FFFFFF" w:val="clear"/>
        </w:rPr>
      </w:pPr>
      <w:r>
        <w:rPr>
          <w:shd w:fill="FFFFFF" w:val="clear"/>
        </w:rPr>
        <w:t>Сабақ тақырыбы: «Жетес бидің тоқтамы» аңызы.</w:t>
      </w:r>
    </w:p>
    <w:p>
      <w:pPr>
        <w:pStyle w:val="TextBody"/>
        <w:tabs>
          <w:tab w:val="clear" w:pos="709"/>
          <w:tab w:val="right" w:pos="9356" w:leader="none"/>
        </w:tabs>
        <w:ind w:left="0" w:firstLine="709"/>
        <w:rPr>
          <w:shd w:fill="FFFFFF" w:val="clear"/>
        </w:rPr>
      </w:pPr>
      <w:r>
        <w:rPr>
          <w:shd w:fill="FFFFFF" w:val="clear"/>
        </w:rPr>
        <w:t>Сабақ мақсаты: қазақ ұлтына тән қасиеттердің бірі – қонақжайлық туралы аңыз-әңгімеде берілген мақал-мәтелдерді тауып, олардың астарлы мағынасын түсіндіру.</w:t>
      </w:r>
    </w:p>
    <w:p>
      <w:pPr>
        <w:pStyle w:val="TextBody"/>
        <w:tabs>
          <w:tab w:val="clear" w:pos="709"/>
          <w:tab w:val="right" w:pos="9356" w:leader="none"/>
        </w:tabs>
        <w:ind w:left="0" w:firstLine="709"/>
        <w:rPr>
          <w:shd w:fill="FFFFFF" w:val="clear"/>
        </w:rPr>
      </w:pPr>
      <w:r>
        <w:rPr>
          <w:shd w:fill="FFFFFF" w:val="clear"/>
        </w:rPr>
        <w:t>Аңыз-әңгіме мазмұны: аңыз-әңгіме мәтіні әдет-ғұрыпты ұстану, салт-дәстүрді сақтау, көппен араласу, үйге келген әрбір қонаққа құрмет көрсету және т.б. қасиеттерге тәрбиелеу.</w:t>
      </w:r>
    </w:p>
    <w:p>
      <w:pPr>
        <w:pStyle w:val="TextBody"/>
        <w:tabs>
          <w:tab w:val="clear" w:pos="709"/>
          <w:tab w:val="right" w:pos="9356" w:leader="none"/>
        </w:tabs>
        <w:ind w:left="0" w:firstLine="709"/>
        <w:rPr>
          <w:shd w:fill="FFFFFF" w:val="clear"/>
        </w:rPr>
      </w:pPr>
      <w:r>
        <w:rPr>
          <w:shd w:fill="FFFFFF" w:val="clear"/>
        </w:rPr>
        <w:t>Аңыздың ақпараттық қызметі: қазақ халқының ұлттық құндылығы, тұрмыс-тіршілігі, наным-сенімі туралы мәлімет алып, жаңа мақал-мәтелдермен танысады.</w:t>
      </w:r>
    </w:p>
    <w:p>
      <w:pPr>
        <w:pStyle w:val="TextBody"/>
        <w:tabs>
          <w:tab w:val="clear" w:pos="709"/>
          <w:tab w:val="right" w:pos="9356" w:leader="none"/>
        </w:tabs>
        <w:ind w:left="0" w:firstLine="709"/>
        <w:rPr>
          <w:shd w:fill="FFFFFF" w:val="clear"/>
        </w:rPr>
      </w:pPr>
      <w:r>
        <w:rPr>
          <w:shd w:fill="FFFFFF" w:val="clear"/>
        </w:rPr>
        <w:t xml:space="preserve">Аңыздың танымдық маңызы: қонақжайлықтың қазақтың қанына сіңген ұлы қасиеті туралы біледі.  </w:t>
      </w:r>
    </w:p>
    <w:p>
      <w:pPr>
        <w:pStyle w:val="TextBody"/>
        <w:tabs>
          <w:tab w:val="clear" w:pos="709"/>
          <w:tab w:val="right" w:pos="9356" w:leader="none"/>
        </w:tabs>
        <w:ind w:left="0" w:firstLine="709"/>
        <w:rPr/>
      </w:pPr>
      <w:r>
        <w:rPr/>
        <w:t xml:space="preserve">Әдіс-тәсілдер: Блум таксономиясына негізделген когнитивті оқыту әдістері. </w:t>
      </w:r>
    </w:p>
    <w:p>
      <w:pPr>
        <w:pStyle w:val="TextBody"/>
        <w:tabs>
          <w:tab w:val="clear" w:pos="709"/>
          <w:tab w:val="right" w:pos="9356" w:leader="none"/>
        </w:tabs>
        <w:ind w:left="0" w:firstLine="709"/>
        <w:rPr/>
      </w:pPr>
      <w:r>
        <w:rPr/>
        <w:t xml:space="preserve">Нәтижесі: аңыз-әңгіме мазмұнымен танысады, қонақжай болуға үйренеді, құндылығын түсінеді. Аңыздағы мақал-мәтелдердің негізгі айтпақ ойын ұғынып, оларға талдау жасайды. </w:t>
      </w:r>
    </w:p>
    <w:p>
      <w:pPr>
        <w:pStyle w:val="TextBody"/>
        <w:tabs>
          <w:tab w:val="clear" w:pos="709"/>
          <w:tab w:val="right" w:pos="9356" w:leader="none"/>
        </w:tabs>
        <w:ind w:left="0" w:firstLine="709"/>
        <w:rPr/>
      </w:pPr>
      <w:r>
        <w:rPr/>
        <w:t>Бағалау критерийі: аңызды түсініп оқиды және аңыздан қонақ күтуге байланысты лингвомәдени бірліктерді (мақал-мәтелдерді) табады, олардың маңызын, қолданысын түсіндіреді.</w:t>
      </w:r>
    </w:p>
    <w:p>
      <w:pPr>
        <w:pStyle w:val="TextBody"/>
        <w:tabs>
          <w:tab w:val="clear" w:pos="709"/>
          <w:tab w:val="right" w:pos="9356" w:leader="none"/>
        </w:tabs>
        <w:ind w:left="0" w:firstLine="709"/>
        <w:rPr/>
      </w:pPr>
      <w:r>
        <w:rPr/>
        <w:t xml:space="preserve">Дескриптор: </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ы түсініп оқиды;</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 мәтінінен қонақ күтуге байланысты лингвомәдени бірліктерді табады;</w:t>
      </w:r>
    </w:p>
    <w:p>
      <w:pPr>
        <w:pStyle w:val="Normal"/>
        <w:numPr>
          <w:ilvl w:val="0"/>
          <w:numId w:val="27"/>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лингвомәдени бірліктерді жағдаятқа сәйкес қолданып, ерекшелігін  түсінд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ориядан тыс өзіндік жұмыстарын ұйымдастыру, сол арқылы білім алушылардың зерттеушілік қабілеттерін арттыру, оларды жоба жазуға дағдыландыру әрбір сабақтың оң нәтижесі болады. Білім алушылардың зерттеушілік дағдыларын дамытып, жобалар жазуға ынталандыруда Case Study әдісі маңызды. Бұл әдіс айқындалған сабақтың бағыттары мен жақсы әзірленген жоспардың бірлескен әрекеттері негізінде жүзеге асады. Ғылыми жоба жасау білім алушылардың ғылыми көзқарастарын қалыптастырып, сараптау мен талдау жасауға машықтандырады. Сол себепті қазіргі уақытта студенттерді оқу үдерісінде ғылыми жобаларды әзірлеуге үйрету мәселесі өзекті бол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БАӨЖ үлг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стің атауы: «Сары би туралы» аңыз.</w:t>
      </w:r>
    </w:p>
    <w:p>
      <w:pPr>
        <w:pStyle w:val="Normal"/>
        <w:spacing w:lineRule="auto" w:line="240" w:before="0" w:after="0"/>
        <w:ind w:firstLine="709"/>
        <w:jc w:val="both"/>
        <w:rPr/>
      </w:pPr>
      <w:r>
        <w:rPr>
          <w:rFonts w:cs="Times New Roman" w:ascii="Times New Roman" w:hAnsi="Times New Roman"/>
          <w:sz w:val="28"/>
          <w:szCs w:val="28"/>
          <w:lang w:val="kk-KZ"/>
        </w:rPr>
        <w:t>Дескриптор:</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 мәтінімен танысу;</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үмкін болатын шешімдерді таңдау және әрі қарай дамыту мақсатындағы талқылау;</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қырыптың өзектілігі мен шешімін табу мәселелерін анықтау;</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ғы деректерді нақтылай отырып, аңдатпа жазу;</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дағы тілдік бірліктерді анықтап, глоссарий құру;</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у және жоба қорғау;</w:t>
      </w:r>
    </w:p>
    <w:p>
      <w:pPr>
        <w:pStyle w:val="Normal"/>
        <w:numPr>
          <w:ilvl w:val="0"/>
          <w:numId w:val="27"/>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флекс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жоғары оқу орындарының педагогикалық, гуманитарлық мамандықтарында </w:t>
      </w:r>
      <w:r>
        <w:rPr>
          <w:rFonts w:cs="Times New Roman" w:ascii="Times New Roman" w:hAnsi="Times New Roman"/>
          <w:i/>
          <w:sz w:val="28"/>
          <w:szCs w:val="28"/>
          <w:lang w:val="kk-KZ"/>
        </w:rPr>
        <w:t>семинар сабақтардың</w:t>
      </w:r>
      <w:r>
        <w:rPr>
          <w:rFonts w:cs="Times New Roman" w:ascii="Times New Roman" w:hAnsi="Times New Roman"/>
          <w:sz w:val="28"/>
          <w:szCs w:val="28"/>
          <w:lang w:val="kk-KZ"/>
        </w:rPr>
        <w:t xml:space="preserve"> жүргізілуі жан-жақты дамыды. Оқу бағдарламаларда семинар сабақтарды ұйымдастыру студенттердің теориялық курс пен зерттеу жұмыстарын меңгеруін сипаттайды. Семинар сабақтардың тақырыптары сол пәннің дәріс тақырыптарына байланысты болып қана қоймай, дәріс тақырыбынан өзгеше қосымша тақырып ретінде де жүрг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ғылыми, лингвистикалық, әдеби білімдердің алға дамуына байланысты білім алушылардың өздігінен білім алып, оқып-үйренуіне көп мүмкіндіктер бар. Студенттер </w:t>
      </w:r>
      <w:r>
        <w:rPr>
          <w:rFonts w:cs="Times New Roman" w:ascii="Times New Roman" w:hAnsi="Times New Roman"/>
          <w:i/>
          <w:sz w:val="28"/>
          <w:szCs w:val="28"/>
          <w:lang w:val="kk-KZ"/>
        </w:rPr>
        <w:t>практикалық сабақтарда</w:t>
      </w:r>
      <w:r>
        <w:rPr>
          <w:rFonts w:cs="Times New Roman" w:ascii="Times New Roman" w:hAnsi="Times New Roman"/>
          <w:sz w:val="28"/>
          <w:szCs w:val="28"/>
          <w:lang w:val="kk-KZ"/>
        </w:rPr>
        <w:t xml:space="preserve"> танымдық жаттығулар, зерттеу жұмыстары, рөлдік ойындар, жағдаяттық тапсырмаларды ор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эксперимент жұмысы барысында эксперименттік топ пен бақылау тобы студенттеріне қазақ аңыз-әңгімелер тілін лингвомәдени және когнитивті аспектіде оқытуда когнитивті оқыту әдістерін қолдануға басымдық бердік. </w:t>
      </w:r>
    </w:p>
    <w:p>
      <w:pPr>
        <w:pStyle w:val="Normal"/>
        <w:tabs>
          <w:tab w:val="clear" w:pos="709"/>
          <w:tab w:val="right" w:pos="93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Когнитивті </w:t>
      </w:r>
      <w:r>
        <w:rPr>
          <w:rFonts w:cs="Times New Roman" w:ascii="Times New Roman" w:hAnsi="Times New Roman"/>
          <w:sz w:val="28"/>
          <w:szCs w:val="28"/>
          <w:lang w:val="kk-KZ"/>
        </w:rPr>
        <w:t>оқыту әдістері қатарынан</w:t>
      </w:r>
      <w:r>
        <w:rPr>
          <w:rFonts w:cs="Times New Roman" w:ascii="Times New Roman" w:hAnsi="Times New Roman"/>
          <w:bCs/>
          <w:sz w:val="28"/>
          <w:szCs w:val="28"/>
          <w:lang w:val="kk-KZ"/>
        </w:rPr>
        <w:t xml:space="preserve"> студенттердің таным көкжиегін кеңейтіп, сын тұрғысынан ойлап, ізденімпаздығын қалыптастыратын түрлі әдістер қолданылды:</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Мәтінмен жұмыс»;</w:t>
      </w:r>
    </w:p>
    <w:p>
      <w:pPr>
        <w:pStyle w:val="Normal"/>
        <w:numPr>
          <w:ilvl w:val="0"/>
          <w:numId w:val="12"/>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гнитивтік карта»;</w:t>
      </w:r>
    </w:p>
    <w:p>
      <w:pPr>
        <w:pStyle w:val="Normal"/>
        <w:numPr>
          <w:ilvl w:val="0"/>
          <w:numId w:val="12"/>
        </w:numPr>
        <w:tabs>
          <w:tab w:val="clear" w:pos="709"/>
          <w:tab w:val="left" w:pos="993" w:leader="none"/>
        </w:tabs>
        <w:spacing w:lineRule="auto" w:line="240" w:before="0" w:after="0"/>
        <w:ind w:left="0" w:firstLine="709"/>
        <w:jc w:val="both"/>
        <w:rPr/>
      </w:pPr>
      <w:r>
        <w:rPr>
          <w:rFonts w:cs="Times New Roman" w:ascii="Times New Roman" w:hAnsi="Times New Roman"/>
          <w:bCs/>
          <w:sz w:val="28"/>
          <w:szCs w:val="28"/>
          <w:lang w:val="kk-KZ"/>
        </w:rPr>
        <w:t>«Лингвомәдени талдау»</w:t>
      </w:r>
    </w:p>
    <w:p>
      <w:pPr>
        <w:pStyle w:val="Normal"/>
        <w:numPr>
          <w:ilvl w:val="0"/>
          <w:numId w:val="12"/>
        </w:numPr>
        <w:tabs>
          <w:tab w:val="clear" w:pos="709"/>
          <w:tab w:val="left" w:pos="993" w:leader="none"/>
        </w:tabs>
        <w:spacing w:lineRule="auto" w:line="240" w:before="0" w:after="0"/>
        <w:ind w:left="0" w:firstLine="709"/>
        <w:jc w:val="both"/>
        <w:rPr/>
      </w:pPr>
      <w:r>
        <w:rPr>
          <w:rFonts w:cs="Times New Roman" w:ascii="Times New Roman" w:hAnsi="Times New Roman"/>
          <w:bCs/>
          <w:sz w:val="28"/>
          <w:szCs w:val="28"/>
          <w:lang w:val="kk-KZ"/>
        </w:rPr>
        <w:t>«Фреймдік құрылым»;</w:t>
      </w:r>
    </w:p>
    <w:p>
      <w:pPr>
        <w:pStyle w:val="Normal"/>
        <w:numPr>
          <w:ilvl w:val="0"/>
          <w:numId w:val="12"/>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убизм»;</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аным шеңбері»;</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Ассоциативтік өріс»;</w:t>
      </w:r>
    </w:p>
    <w:p>
      <w:pPr>
        <w:pStyle w:val="Normal"/>
        <w:numPr>
          <w:ilvl w:val="0"/>
          <w:numId w:val="12"/>
        </w:numPr>
        <w:tabs>
          <w:tab w:val="clear" w:pos="709"/>
          <w:tab w:val="left" w:pos="993" w:leader="none"/>
        </w:tabs>
        <w:spacing w:lineRule="auto" w:line="240" w:before="0" w:after="0"/>
        <w:ind w:left="0" w:firstLine="709"/>
        <w:jc w:val="both"/>
        <w:rPr/>
      </w:pPr>
      <w:r>
        <w:rPr>
          <w:rFonts w:cs="Times New Roman" w:ascii="Times New Roman" w:hAnsi="Times New Roman"/>
          <w:bCs/>
          <w:sz w:val="28"/>
          <w:szCs w:val="28"/>
          <w:lang w:val="kk-KZ"/>
        </w:rPr>
        <w:t>«Попс формуласы»;</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Концептуалдық кесте»;</w:t>
      </w:r>
    </w:p>
    <w:p>
      <w:pPr>
        <w:pStyle w:val="Normal"/>
        <w:numPr>
          <w:ilvl w:val="0"/>
          <w:numId w:val="12"/>
        </w:numPr>
        <w:tabs>
          <w:tab w:val="clear" w:pos="709"/>
          <w:tab w:val="left" w:pos="993" w:leader="none"/>
        </w:tabs>
        <w:spacing w:lineRule="auto" w:line="240" w:before="0" w:after="0"/>
        <w:ind w:left="0" w:firstLine="709"/>
        <w:jc w:val="both"/>
        <w:rPr/>
      </w:pPr>
      <w:r>
        <w:rPr>
          <w:rFonts w:cs="Times New Roman" w:ascii="Times New Roman" w:hAnsi="Times New Roman"/>
          <w:bCs/>
          <w:sz w:val="28"/>
          <w:szCs w:val="28"/>
          <w:lang w:val="kk-KZ"/>
        </w:rPr>
        <w:t xml:space="preserve">«Фишбоун» және т.б.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Мәтінмен жұмыс»</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әдісі. Бұл әдіс білім алушылардың сабақта мәтінмен жұмыс жасауға негізделеді. Мәтінмен жұмыс дегеніміз – мәтін мазмұнын түсінуге бағытталған тапсырмалар жиынтығы [167, б.33]. Тапсырмалар ерекшелігіне орай студенттер мәтіннің мазмұнын түсінуге, талдауға, жаттығулар орындауға және сұрақтарға жауап беруге машықтанады. Бұл жаттығу аңыз-әңгіме мәтінін толық түсінуге, аңызды сауатты талдауға үйретеді. Білім алушыларға «Саргөз батыр» аңызын талдау ұсынылды. Алғашқы сабақтарда оқу материалдары алдымен үш деңгейде дайындалды: жеңіл, орташа, жоғары деңгей.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II («жеңілдетілген») деңгей тапсырмалары аңыз-әңгіме мәтінін қарапайым білім мен түсінік деңгейінде игеруді көздейді.</w:t>
      </w:r>
    </w:p>
    <w:p>
      <w:pPr>
        <w:pStyle w:val="TextBody"/>
        <w:tabs>
          <w:tab w:val="clear" w:pos="709"/>
          <w:tab w:val="left" w:pos="993" w:leader="none"/>
        </w:tabs>
        <w:ind w:left="682" w:right="-1" w:hanging="0"/>
        <w:rPr>
          <w:i/>
          <w:i/>
        </w:rPr>
      </w:pPr>
      <w:r>
        <w:rPr>
          <w:i/>
        </w:rPr>
        <w:t>Білу-Түсіну</w:t>
      </w:r>
    </w:p>
    <w:p>
      <w:pPr>
        <w:pStyle w:val="TextBody"/>
        <w:tabs>
          <w:tab w:val="clear" w:pos="709"/>
          <w:tab w:val="left" w:pos="993" w:leader="none"/>
        </w:tabs>
        <w:ind w:left="0" w:right="-1" w:firstLine="709"/>
        <w:rPr/>
      </w:pPr>
      <w:r>
        <w:rPr/>
        <w:t>... аңыз кейіпкерлерін атаңыз, не білдіңіз?</w:t>
      </w:r>
    </w:p>
    <w:p>
      <w:pPr>
        <w:pStyle w:val="TextBody"/>
        <w:tabs>
          <w:tab w:val="clear" w:pos="709"/>
          <w:tab w:val="left" w:pos="993" w:leader="none"/>
        </w:tabs>
        <w:ind w:left="0" w:right="-1" w:firstLine="709"/>
        <w:rPr/>
      </w:pPr>
      <w:r>
        <w:rPr/>
        <w:t>... аңыз-әңгіме қай жерде орын алды және аңыз түрі қандай?</w:t>
      </w:r>
    </w:p>
    <w:p>
      <w:pPr>
        <w:pStyle w:val="TextBody"/>
        <w:tabs>
          <w:tab w:val="clear" w:pos="709"/>
          <w:tab w:val="left" w:pos="993" w:leader="none"/>
        </w:tabs>
        <w:ind w:left="0" w:right="-1" w:firstLine="709"/>
        <w:rPr/>
      </w:pPr>
      <w:r>
        <w:rPr/>
        <w:t>... аңыз тақырыбын анықтаңыз, басқа ұқсас аңыздармен салыстырыңыз</w:t>
      </w:r>
    </w:p>
    <w:p>
      <w:pPr>
        <w:pStyle w:val="TextBody"/>
        <w:tabs>
          <w:tab w:val="clear" w:pos="709"/>
          <w:tab w:val="left" w:pos="993" w:leader="none"/>
        </w:tabs>
        <w:ind w:left="0" w:right="-1" w:firstLine="709"/>
        <w:rPr/>
      </w:pPr>
      <w:r>
        <w:rPr/>
        <w:t>Дескриптор:</w:t>
      </w:r>
    </w:p>
    <w:p>
      <w:pPr>
        <w:pStyle w:val="TextBody"/>
        <w:numPr>
          <w:ilvl w:val="0"/>
          <w:numId w:val="12"/>
        </w:numPr>
        <w:tabs>
          <w:tab w:val="clear" w:pos="709"/>
          <w:tab w:val="left" w:pos="993" w:leader="none"/>
        </w:tabs>
        <w:ind w:left="0" w:right="-1" w:firstLine="709"/>
        <w:rPr>
          <w:i/>
          <w:i/>
        </w:rPr>
      </w:pPr>
      <w:r>
        <w:rPr/>
        <w:t>аңыз-әңгіме түрін анықтайды;</w:t>
      </w:r>
    </w:p>
    <w:p>
      <w:pPr>
        <w:pStyle w:val="TextBody"/>
        <w:numPr>
          <w:ilvl w:val="0"/>
          <w:numId w:val="12"/>
        </w:numPr>
        <w:tabs>
          <w:tab w:val="clear" w:pos="709"/>
          <w:tab w:val="left" w:pos="993" w:leader="none"/>
        </w:tabs>
        <w:ind w:left="0" w:right="-1" w:firstLine="709"/>
        <w:rPr>
          <w:i/>
          <w:i/>
        </w:rPr>
      </w:pPr>
      <w:r>
        <w:rPr/>
        <w:t xml:space="preserve">аңыз кейіпкерлерін сипаттайды; </w:t>
      </w:r>
    </w:p>
    <w:p>
      <w:pPr>
        <w:pStyle w:val="TextBody"/>
        <w:numPr>
          <w:ilvl w:val="0"/>
          <w:numId w:val="12"/>
        </w:numPr>
        <w:tabs>
          <w:tab w:val="clear" w:pos="709"/>
          <w:tab w:val="left" w:pos="993" w:leader="none"/>
        </w:tabs>
        <w:ind w:left="0" w:right="-1" w:firstLine="709"/>
        <w:rPr>
          <w:i/>
          <w:i/>
        </w:rPr>
      </w:pPr>
      <w:r>
        <w:rPr/>
        <w:t>өзге аңыздармен салыстыра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аңыз түрін анықтай алады;</w:t>
      </w:r>
    </w:p>
    <w:p>
      <w:pPr>
        <w:pStyle w:val="TextBody"/>
        <w:numPr>
          <w:ilvl w:val="0"/>
          <w:numId w:val="12"/>
        </w:numPr>
        <w:tabs>
          <w:tab w:val="clear" w:pos="709"/>
          <w:tab w:val="left" w:pos="993" w:leader="none"/>
        </w:tabs>
        <w:ind w:left="0" w:right="-1" w:firstLine="709"/>
        <w:rPr/>
      </w:pPr>
      <w:r>
        <w:rPr/>
        <w:t>аңыз кейіпкерлерін сипаттай алады;</w:t>
      </w:r>
    </w:p>
    <w:p>
      <w:pPr>
        <w:pStyle w:val="TextBody"/>
        <w:numPr>
          <w:ilvl w:val="0"/>
          <w:numId w:val="12"/>
        </w:numPr>
        <w:tabs>
          <w:tab w:val="clear" w:pos="709"/>
          <w:tab w:val="left" w:pos="993" w:leader="none"/>
        </w:tabs>
        <w:ind w:left="0" w:right="-1" w:firstLine="709"/>
        <w:rPr/>
      </w:pPr>
      <w:r>
        <w:rPr/>
        <w:t>басқа аңыз мәтіндерін еске түсіріп, салыстыра алады.</w:t>
      </w:r>
    </w:p>
    <w:p>
      <w:pPr>
        <w:pStyle w:val="TextBody"/>
        <w:tabs>
          <w:tab w:val="clear" w:pos="709"/>
          <w:tab w:val="left" w:pos="993" w:leader="none"/>
        </w:tabs>
        <w:ind w:left="0" w:right="-1" w:firstLine="709"/>
        <w:rPr/>
      </w:pPr>
      <w:r>
        <w:rPr/>
        <w:t>II деңгей тапсырмалары алған білімін қолдана білу және талдау деңгейінде игеруді білдіреді.</w:t>
      </w:r>
    </w:p>
    <w:p>
      <w:pPr>
        <w:pStyle w:val="TextBody"/>
        <w:tabs>
          <w:tab w:val="clear" w:pos="709"/>
          <w:tab w:val="left" w:pos="993" w:leader="none"/>
        </w:tabs>
        <w:ind w:left="682" w:right="-1" w:hanging="0"/>
        <w:rPr>
          <w:i/>
          <w:i/>
        </w:rPr>
      </w:pPr>
      <w:r>
        <w:rPr>
          <w:i/>
        </w:rPr>
        <w:t>Қолдану-Талдау</w:t>
      </w:r>
    </w:p>
    <w:p>
      <w:pPr>
        <w:pStyle w:val="TextBody"/>
        <w:tabs>
          <w:tab w:val="clear" w:pos="709"/>
          <w:tab w:val="left" w:pos="993" w:leader="none"/>
        </w:tabs>
        <w:ind w:left="0" w:right="-1" w:firstLine="709"/>
        <w:rPr/>
      </w:pPr>
      <w:r>
        <w:rPr/>
        <w:t>... аңыз-әңгіменің құрылымы қандай?</w:t>
      </w:r>
    </w:p>
    <w:p>
      <w:pPr>
        <w:pStyle w:val="TextBody"/>
        <w:tabs>
          <w:tab w:val="clear" w:pos="709"/>
          <w:tab w:val="left" w:pos="993" w:leader="none"/>
        </w:tabs>
        <w:ind w:left="0" w:right="-1" w:firstLine="709"/>
        <w:rPr/>
      </w:pPr>
      <w:r>
        <w:rPr/>
        <w:t>... аңыз-әңгімедегі оқиғаны түсіндіріңіз</w:t>
      </w:r>
    </w:p>
    <w:p>
      <w:pPr>
        <w:pStyle w:val="TextBody"/>
        <w:tabs>
          <w:tab w:val="clear" w:pos="709"/>
          <w:tab w:val="left" w:pos="993" w:leader="none"/>
          <w:tab w:val="left" w:pos="1134" w:leader="none"/>
        </w:tabs>
        <w:ind w:left="0" w:right="-1" w:firstLine="709"/>
        <w:rPr/>
      </w:pPr>
      <w:r>
        <w:rPr/>
        <w:t>... аңыз-әңгіме мәтініндегі лингвомәдени бірліктерді тауып, қолдану мақсатын айқындаңыз</w:t>
      </w:r>
    </w:p>
    <w:p>
      <w:pPr>
        <w:pStyle w:val="TextBody"/>
        <w:tabs>
          <w:tab w:val="clear" w:pos="709"/>
          <w:tab w:val="left" w:pos="993" w:leader="none"/>
        </w:tabs>
        <w:ind w:left="0" w:right="-1" w:firstLine="709"/>
        <w:rPr/>
      </w:pPr>
      <w:r>
        <w:rPr/>
        <w:t>... себебін талдаңыз</w:t>
      </w:r>
    </w:p>
    <w:p>
      <w:pPr>
        <w:pStyle w:val="TextBody"/>
        <w:tabs>
          <w:tab w:val="clear" w:pos="709"/>
          <w:tab w:val="left" w:pos="993" w:leader="none"/>
        </w:tabs>
        <w:ind w:left="0" w:right="-1" w:firstLine="709"/>
        <w:rPr/>
      </w:pPr>
      <w:r>
        <w:rPr/>
        <w:t>Дескриптор:</w:t>
      </w:r>
    </w:p>
    <w:p>
      <w:pPr>
        <w:pStyle w:val="TextBody"/>
        <w:numPr>
          <w:ilvl w:val="0"/>
          <w:numId w:val="12"/>
        </w:numPr>
        <w:tabs>
          <w:tab w:val="clear" w:pos="709"/>
          <w:tab w:val="left" w:pos="993" w:leader="none"/>
        </w:tabs>
        <w:ind w:left="0" w:right="-1" w:firstLine="709"/>
        <w:rPr>
          <w:i/>
          <w:i/>
        </w:rPr>
      </w:pPr>
      <w:r>
        <w:rPr/>
        <w:t>аңыз-әңгіме мәтінін түсініп оқиды;</w:t>
      </w:r>
    </w:p>
    <w:p>
      <w:pPr>
        <w:pStyle w:val="TextBody"/>
        <w:numPr>
          <w:ilvl w:val="0"/>
          <w:numId w:val="12"/>
        </w:numPr>
        <w:tabs>
          <w:tab w:val="clear" w:pos="709"/>
          <w:tab w:val="left" w:pos="993" w:leader="none"/>
        </w:tabs>
        <w:ind w:left="0" w:right="-1" w:firstLine="709"/>
        <w:rPr>
          <w:i/>
          <w:i/>
        </w:rPr>
      </w:pPr>
      <w:r>
        <w:rPr/>
        <w:t>аңыз-әңгіме құрылымын анықтайды;</w:t>
      </w:r>
    </w:p>
    <w:p>
      <w:pPr>
        <w:pStyle w:val="TextBody"/>
        <w:numPr>
          <w:ilvl w:val="0"/>
          <w:numId w:val="12"/>
        </w:numPr>
        <w:tabs>
          <w:tab w:val="clear" w:pos="709"/>
          <w:tab w:val="left" w:pos="993" w:leader="none"/>
        </w:tabs>
        <w:ind w:left="0" w:right="-1" w:firstLine="709"/>
        <w:rPr>
          <w:i/>
          <w:i/>
        </w:rPr>
      </w:pPr>
      <w:r>
        <w:rPr/>
        <w:t xml:space="preserve">аңыздағы лингвомәдени бірліктерді ажыратып, сипаттайды; </w:t>
      </w:r>
    </w:p>
    <w:p>
      <w:pPr>
        <w:pStyle w:val="TextBody"/>
        <w:numPr>
          <w:ilvl w:val="0"/>
          <w:numId w:val="12"/>
        </w:numPr>
        <w:tabs>
          <w:tab w:val="clear" w:pos="709"/>
          <w:tab w:val="left" w:pos="993" w:leader="none"/>
        </w:tabs>
        <w:ind w:left="0" w:right="-1" w:firstLine="709"/>
        <w:rPr>
          <w:i/>
          <w:i/>
        </w:rPr>
      </w:pPr>
      <w:r>
        <w:rPr/>
        <w:t>лингвомәдени бірліктерді талдай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аңыз құрылымын анықтай алады;</w:t>
      </w:r>
    </w:p>
    <w:p>
      <w:pPr>
        <w:pStyle w:val="TextBody"/>
        <w:numPr>
          <w:ilvl w:val="0"/>
          <w:numId w:val="12"/>
        </w:numPr>
        <w:tabs>
          <w:tab w:val="clear" w:pos="709"/>
          <w:tab w:val="left" w:pos="993" w:leader="none"/>
        </w:tabs>
        <w:ind w:left="0" w:right="-1" w:firstLine="709"/>
        <w:rPr/>
      </w:pPr>
      <w:r>
        <w:rPr/>
        <w:t>аңыздағы тілдік бірліктерді сипаттай алады;</w:t>
      </w:r>
    </w:p>
    <w:p>
      <w:pPr>
        <w:pStyle w:val="TextBody"/>
        <w:numPr>
          <w:ilvl w:val="0"/>
          <w:numId w:val="12"/>
        </w:numPr>
        <w:tabs>
          <w:tab w:val="clear" w:pos="709"/>
          <w:tab w:val="left" w:pos="993" w:leader="none"/>
        </w:tabs>
        <w:ind w:left="0" w:right="-1" w:firstLine="709"/>
        <w:rPr/>
      </w:pPr>
      <w:r>
        <w:rPr/>
        <w:t>лингвомәдени бірліктерді талдай алады.</w:t>
      </w:r>
    </w:p>
    <w:p>
      <w:pPr>
        <w:pStyle w:val="TextBody"/>
        <w:tabs>
          <w:tab w:val="clear" w:pos="709"/>
          <w:tab w:val="left" w:pos="993" w:leader="none"/>
        </w:tabs>
        <w:ind w:left="0" w:right="-1" w:firstLine="709"/>
        <w:rPr/>
      </w:pPr>
      <w:r>
        <w:rPr/>
        <w:t>I деңгей тапсырмалары алған білімді топтау және бағалау деңгейіне бағытталған.</w:t>
      </w:r>
    </w:p>
    <w:p>
      <w:pPr>
        <w:pStyle w:val="TextBody"/>
        <w:tabs>
          <w:tab w:val="clear" w:pos="709"/>
          <w:tab w:val="left" w:pos="993" w:leader="none"/>
        </w:tabs>
        <w:ind w:left="682" w:right="-1" w:hanging="0"/>
        <w:rPr>
          <w:i/>
          <w:i/>
        </w:rPr>
      </w:pPr>
      <w:r>
        <w:rPr>
          <w:i/>
        </w:rPr>
        <w:t>Топтау-Бағалау</w:t>
      </w:r>
    </w:p>
    <w:p>
      <w:pPr>
        <w:pStyle w:val="TextBody"/>
        <w:tabs>
          <w:tab w:val="clear" w:pos="709"/>
          <w:tab w:val="left" w:pos="993" w:leader="none"/>
        </w:tabs>
        <w:ind w:left="0" w:right="-1" w:firstLine="709"/>
        <w:rPr/>
      </w:pPr>
      <w:r>
        <w:rPr/>
        <w:t>... аңыз-әңгіменің негізгі идеялық мазмұны қандай?</w:t>
      </w:r>
    </w:p>
    <w:p>
      <w:pPr>
        <w:pStyle w:val="TextBody"/>
        <w:tabs>
          <w:tab w:val="clear" w:pos="709"/>
          <w:tab w:val="left" w:pos="993" w:leader="none"/>
        </w:tabs>
        <w:ind w:left="0" w:right="-1" w:firstLine="709"/>
        <w:rPr/>
      </w:pPr>
      <w:r>
        <w:rPr/>
        <w:t>... аңыздағы тілдік бірліктерді мағынасына қарай топтастырыңыз</w:t>
      </w:r>
    </w:p>
    <w:p>
      <w:pPr>
        <w:pStyle w:val="TextBody"/>
        <w:tabs>
          <w:tab w:val="clear" w:pos="709"/>
          <w:tab w:val="left" w:pos="993" w:leader="none"/>
        </w:tabs>
        <w:ind w:left="0" w:right="-1" w:firstLine="709"/>
        <w:rPr/>
      </w:pPr>
      <w:r>
        <w:rPr/>
        <w:t>... баламасын табыңыз</w:t>
      </w:r>
    </w:p>
    <w:p>
      <w:pPr>
        <w:pStyle w:val="TextBody"/>
        <w:tabs>
          <w:tab w:val="clear" w:pos="709"/>
          <w:tab w:val="left" w:pos="993" w:leader="none"/>
        </w:tabs>
        <w:ind w:left="0" w:right="-1" w:firstLine="709"/>
        <w:rPr/>
      </w:pPr>
      <w:r>
        <w:rPr/>
        <w:t>... аңыздағы негізгі айтпақ ойды бағалаңыз</w:t>
      </w:r>
    </w:p>
    <w:p>
      <w:pPr>
        <w:pStyle w:val="TextBody"/>
        <w:tabs>
          <w:tab w:val="clear" w:pos="709"/>
          <w:tab w:val="left" w:pos="993" w:leader="none"/>
        </w:tabs>
        <w:ind w:left="0" w:right="-1" w:firstLine="709"/>
        <w:rPr/>
      </w:pPr>
      <w:r>
        <w:rPr/>
        <w:t>... өз шешіміңізді табыңыз</w:t>
      </w:r>
    </w:p>
    <w:p>
      <w:pPr>
        <w:pStyle w:val="TextBody"/>
        <w:tabs>
          <w:tab w:val="clear" w:pos="709"/>
          <w:tab w:val="left" w:pos="993" w:leader="none"/>
        </w:tabs>
        <w:ind w:left="0" w:right="-1" w:firstLine="709"/>
        <w:rPr/>
      </w:pPr>
      <w:r>
        <w:rPr/>
        <w:t>... қорытынды түйін жасаңыз</w:t>
      </w:r>
    </w:p>
    <w:p>
      <w:pPr>
        <w:pStyle w:val="TextBody"/>
        <w:tabs>
          <w:tab w:val="clear" w:pos="709"/>
          <w:tab w:val="left" w:pos="993" w:leader="none"/>
        </w:tabs>
        <w:ind w:left="0" w:right="-1" w:firstLine="709"/>
        <w:rPr/>
      </w:pPr>
      <w:r>
        <w:rPr/>
        <w:t>Дескриптор:</w:t>
      </w:r>
    </w:p>
    <w:p>
      <w:pPr>
        <w:pStyle w:val="TextBody"/>
        <w:numPr>
          <w:ilvl w:val="0"/>
          <w:numId w:val="12"/>
        </w:numPr>
        <w:tabs>
          <w:tab w:val="clear" w:pos="709"/>
          <w:tab w:val="left" w:pos="993" w:leader="none"/>
        </w:tabs>
        <w:ind w:left="0" w:right="-1" w:firstLine="709"/>
        <w:rPr>
          <w:i/>
          <w:i/>
        </w:rPr>
      </w:pPr>
      <w:r>
        <w:rPr/>
        <w:t>аңыз-әңгімедегі негізгі идеяны айқындайды;</w:t>
      </w:r>
    </w:p>
    <w:p>
      <w:pPr>
        <w:pStyle w:val="TextBody"/>
        <w:numPr>
          <w:ilvl w:val="0"/>
          <w:numId w:val="12"/>
        </w:numPr>
        <w:tabs>
          <w:tab w:val="clear" w:pos="709"/>
          <w:tab w:val="left" w:pos="993" w:leader="none"/>
        </w:tabs>
        <w:ind w:left="0" w:right="-1" w:firstLine="709"/>
        <w:rPr>
          <w:i/>
          <w:i/>
        </w:rPr>
      </w:pPr>
      <w:r>
        <w:rPr/>
        <w:t>аңыздағы тілдік бірліктердің баламасын тауып, мағынасына қарай топтастырады;</w:t>
      </w:r>
    </w:p>
    <w:p>
      <w:pPr>
        <w:pStyle w:val="TextBody"/>
        <w:numPr>
          <w:ilvl w:val="0"/>
          <w:numId w:val="12"/>
        </w:numPr>
        <w:tabs>
          <w:tab w:val="clear" w:pos="709"/>
          <w:tab w:val="left" w:pos="993" w:leader="none"/>
        </w:tabs>
        <w:ind w:left="0" w:right="-1" w:firstLine="709"/>
        <w:rPr/>
      </w:pPr>
      <w:r>
        <w:rPr/>
        <w:t>аңыздағы негізгі ойды бағалап, қорытынды түйін жасай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аңыздың негізгі идеясын айқындай алады;</w:t>
      </w:r>
    </w:p>
    <w:p>
      <w:pPr>
        <w:pStyle w:val="TextBody"/>
        <w:numPr>
          <w:ilvl w:val="0"/>
          <w:numId w:val="12"/>
        </w:numPr>
        <w:tabs>
          <w:tab w:val="clear" w:pos="709"/>
          <w:tab w:val="left" w:pos="993" w:leader="none"/>
        </w:tabs>
        <w:ind w:left="0" w:right="-1" w:firstLine="709"/>
        <w:rPr/>
      </w:pPr>
      <w:r>
        <w:rPr/>
        <w:t>аңыздағы лингвомәдени бірліктерді топтастырып, мағынасын ажырата алады;</w:t>
      </w:r>
    </w:p>
    <w:p>
      <w:pPr>
        <w:pStyle w:val="TextBody"/>
        <w:numPr>
          <w:ilvl w:val="0"/>
          <w:numId w:val="12"/>
        </w:numPr>
        <w:tabs>
          <w:tab w:val="clear" w:pos="709"/>
          <w:tab w:val="left" w:pos="993" w:leader="none"/>
        </w:tabs>
        <w:ind w:left="0" w:right="-1" w:firstLine="709"/>
        <w:rPr/>
      </w:pPr>
      <w:r>
        <w:rPr/>
        <w:t xml:space="preserve">қорытынды пікір жасай алады. </w:t>
      </w:r>
    </w:p>
    <w:p>
      <w:pPr>
        <w:pStyle w:val="TextBody"/>
        <w:tabs>
          <w:tab w:val="clear" w:pos="709"/>
          <w:tab w:val="left" w:pos="993" w:leader="none"/>
        </w:tabs>
        <w:ind w:left="0" w:right="-1" w:firstLine="709"/>
        <w:rPr/>
      </w:pPr>
      <w:r>
        <w:rPr/>
        <w:t>Тапсырманы орындау деңгейін таңдау құқығын студенттердің өздеріне берілген жөн. Қалыптастырушы тапсырмаларды студент орынды қолдана алуын көздейміз: аңыз-әңгімеге қатысты сұрақтарға дұрыс жауап беру, өзі сұрақ қоя білу, аңыз-әңгімдегі тілдік бірліктердің қолданылу мақсатын түсіну, аңыз кейіпкерлердің іс-әрекетіне баға беру, аңыз мазмұнындағы негізгі айтпақ ойға тұжырым жасау және т.б.</w:t>
      </w:r>
    </w:p>
    <w:p>
      <w:pPr>
        <w:pStyle w:val="TextBody"/>
        <w:tabs>
          <w:tab w:val="clear" w:pos="709"/>
          <w:tab w:val="left" w:pos="993" w:leader="none"/>
        </w:tabs>
        <w:ind w:left="0" w:right="-1" w:firstLine="709"/>
        <w:rPr>
          <w:lang w:val="en-US"/>
        </w:rPr>
      </w:pPr>
      <w:r>
        <w:rPr/>
        <w:t xml:space="preserve">Аңыз-әңгіменің құрылымдық бөлімдерімен қатар қызықты сюжеттері де бар. Аңыз мәтінін бірнеше бөліктерге бөлу – білім алушыны жүйелілікке, есте сақтауға үйретеді. Аңыз кейіпкерлерінің іс-әрекетін бағалауы арқылы білім алушылардың үлгі тұтар кейіпкерге еліктеп, оларға қарап бой түзеуі байқалады. Ал аңыз мәтінін өз танымына қарай аяқтау арқылы шығармашылық қабілетін одан әрі дамыта түседі. </w:t>
      </w:r>
    </w:p>
    <w:p>
      <w:pPr>
        <w:pStyle w:val="TextBody"/>
        <w:tabs>
          <w:tab w:val="clear" w:pos="709"/>
          <w:tab w:val="left" w:pos="993" w:leader="none"/>
        </w:tabs>
        <w:ind w:left="0" w:right="-1" w:firstLine="709"/>
        <w:rPr/>
      </w:pPr>
      <w:r>
        <w:rPr>
          <w:b/>
          <w:i/>
        </w:rPr>
        <w:t>«</w:t>
      </w:r>
      <w:r>
        <w:rPr>
          <w:b/>
          <w:i/>
          <w:lang w:val="en-US" w:eastAsia="en-US"/>
        </w:rPr>
        <w:t>Когнитивтік карта»</w:t>
      </w:r>
      <w:r>
        <w:rPr>
          <w:lang w:val="en-US" w:eastAsia="en-US"/>
        </w:rPr>
        <w:t xml:space="preserve"> әдісі. </w:t>
      </w:r>
      <w:r>
        <w:rPr/>
        <w:t>Бұл әдіс</w:t>
      </w:r>
      <w:r>
        <w:rPr>
          <w:lang w:val="en-US" w:eastAsia="en-US"/>
        </w:rPr>
        <w:t xml:space="preserve"> салыстыруға болатын немесе бір-біріне қарама-қарсы келетін екі немесе бірнеше объектілерді, мәліметтерді, пікірлерді талдауға арналған когнитивтік модельдерді жазу кестесі. Бұл кестені студенттер екі аңыз мәтіндерімен (Мысалы, «Алдар көсе», «Қожанасыр» туралы аңыздар) танысқаннан кейін орындайды. Білім алушылар екі аңыздағы басты кейіпкерлердің образдарын салыстырып, тілдік ерекшелігін айқындайды. Сонымен қатар олардың ортақ белгілерін когнитивтік картаға толтырады (11 – сурет). </w:t>
      </w:r>
    </w:p>
    <w:p>
      <w:pPr>
        <w:pStyle w:val="TextBody"/>
        <w:ind w:left="0" w:right="-1" w:hanging="0"/>
        <w:rPr>
          <w:lang w:val="en-US" w:eastAsia="en-US"/>
        </w:rPr>
      </w:pPr>
      <w:r>
        <w:rPr>
          <w:lang w:val="en-US" w:eastAsia="en-US"/>
        </w:rPr>
      </w:r>
    </w:p>
    <w:p>
      <w:pPr>
        <w:pStyle w:val="TextBody"/>
        <w:ind w:left="0" w:right="-1" w:hanging="0"/>
        <w:rPr>
          <w:lang w:val="ru-RU" w:eastAsia="en-US"/>
        </w:rPr>
      </w:pPr>
      <w:r>
        <w:rPr>
          <w:lang w:val="ru-RU" w:eastAsia="en-US"/>
        </w:rPr>
        <mc:AlternateContent>
          <mc:Choice Requires="wps">
            <w:drawing>
              <wp:anchor behindDoc="0" distT="0" distB="0" distL="114935" distR="114935" simplePos="0" locked="0" layoutInCell="0" allowOverlap="1" relativeHeight="34">
                <wp:simplePos x="0" y="0"/>
                <wp:positionH relativeFrom="column">
                  <wp:posOffset>1091565</wp:posOffset>
                </wp:positionH>
                <wp:positionV relativeFrom="paragraph">
                  <wp:posOffset>54610</wp:posOffset>
                </wp:positionV>
                <wp:extent cx="1314450" cy="400050"/>
                <wp:effectExtent l="5080" t="5080" r="5715" b="5715"/>
                <wp:wrapNone/>
                <wp:docPr id="90" name=""/>
                <a:graphic xmlns:a="http://schemas.openxmlformats.org/drawingml/2006/main">
                  <a:graphicData uri="http://schemas.microsoft.com/office/word/2010/wordprocessingShape">
                    <wps:wsp>
                      <wps:cNvSpPr/>
                      <wps:spPr>
                        <a:xfrm>
                          <a:off x="0" y="0"/>
                          <a:ext cx="131436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Алдар көс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5.95pt;margin-top:4.3pt;width:103.45pt;height:31.45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Алдар кө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44265</wp:posOffset>
                </wp:positionH>
                <wp:positionV relativeFrom="paragraph">
                  <wp:posOffset>54610</wp:posOffset>
                </wp:positionV>
                <wp:extent cx="1314450" cy="400050"/>
                <wp:effectExtent l="5080" t="5080" r="5715" b="5715"/>
                <wp:wrapNone/>
                <wp:docPr id="91" name=""/>
                <a:graphic xmlns:a="http://schemas.openxmlformats.org/drawingml/2006/main">
                  <a:graphicData uri="http://schemas.microsoft.com/office/word/2010/wordprocessingShape">
                    <wps:wsp>
                      <wps:cNvSpPr/>
                      <wps:spPr>
                        <a:xfrm>
                          <a:off x="0" y="0"/>
                          <a:ext cx="131436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Қожанасыр</w:t>
                            </w:r>
                          </w:p>
                        </w:txbxContent>
                      </wps:txbx>
                      <wps:bodyPr anchor="t">
                        <a:noAutofit/>
                      </wps:bodyPr>
                    </wps:wsp>
                  </a:graphicData>
                </a:graphic>
              </wp:anchor>
            </w:drawing>
          </mc:Choice>
          <mc:Fallback>
            <w:pict>
              <v:shape id="shape_0" fillcolor="white" stroked="t" o:allowincell="f" style="position:absolute;margin-left:286.95pt;margin-top:4.3pt;width:103.45pt;height:31.45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kk-KZ" w:bidi="ar-SA"/>
                        </w:rPr>
                        <w:t>Қожанасыр</w:t>
                      </w:r>
                    </w:p>
                  </w:txbxContent>
                </v:textbox>
                <v:fill o:detectmouseclick="t" type="solid" color2="black"/>
                <v:stroke color="black" weight="9360" joinstyle="miter" endcap="flat"/>
                <w10:wrap type="none"/>
              </v:shape>
            </w:pict>
          </mc:Fallback>
        </mc:AlternateContent>
      </w:r>
    </w:p>
    <w:p>
      <w:pPr>
        <w:pStyle w:val="TextBody"/>
        <w:ind w:left="0" w:right="-1" w:hanging="0"/>
        <w:rPr/>
      </w:pPr>
      <w:r>
        <w:rPr/>
      </w:r>
    </w:p>
    <w:p>
      <w:pPr>
        <w:pStyle w:val="TextBody"/>
        <w:ind w:left="0" w:right="-1"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45720</wp:posOffset>
                </wp:positionV>
                <wp:extent cx="343535" cy="257810"/>
                <wp:effectExtent l="0" t="3810" r="3175" b="0"/>
                <wp:wrapNone/>
                <wp:docPr id="92" name=""/>
                <a:graphic xmlns:a="http://schemas.openxmlformats.org/drawingml/2006/main">
                  <a:graphicData uri="http://schemas.microsoft.com/office/word/2010/wordprocessingShape">
                    <wps:wsp>
                      <wps:cNvCnPr/>
                      <wps:spPr>
                        <a:xfrm flipH="1">
                          <a:off x="0" y="0"/>
                          <a:ext cx="343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6pt;width:26.9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63115</wp:posOffset>
                </wp:positionH>
                <wp:positionV relativeFrom="paragraph">
                  <wp:posOffset>45720</wp:posOffset>
                </wp:positionV>
                <wp:extent cx="343535" cy="257810"/>
                <wp:effectExtent l="3175" t="3810" r="0" b="0"/>
                <wp:wrapNone/>
                <wp:docPr id="93" name=""/>
                <a:graphic xmlns:a="http://schemas.openxmlformats.org/drawingml/2006/main">
                  <a:graphicData uri="http://schemas.microsoft.com/office/word/2010/wordprocessingShape">
                    <wps:wsp>
                      <wps:cNvCnPr/>
                      <wps:spPr>
                        <a:xfrm>
                          <a:off x="0" y="0"/>
                          <a:ext cx="343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3.6pt;width:27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10940</wp:posOffset>
                </wp:positionH>
                <wp:positionV relativeFrom="paragraph">
                  <wp:posOffset>45720</wp:posOffset>
                </wp:positionV>
                <wp:extent cx="334010" cy="257810"/>
                <wp:effectExtent l="0" t="3810" r="3175" b="0"/>
                <wp:wrapNone/>
                <wp:docPr id="94" name=""/>
                <a:graphic xmlns:a="http://schemas.openxmlformats.org/drawingml/2006/main">
                  <a:graphicData uri="http://schemas.microsoft.com/office/word/2010/wordprocessingShape">
                    <wps:wsp>
                      <wps:cNvCnPr/>
                      <wps:spPr>
                        <a:xfrm flipH="1">
                          <a:off x="0" y="0"/>
                          <a:ext cx="334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3.6pt;width:26.2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96765</wp:posOffset>
                </wp:positionH>
                <wp:positionV relativeFrom="paragraph">
                  <wp:posOffset>45720</wp:posOffset>
                </wp:positionV>
                <wp:extent cx="362585" cy="257810"/>
                <wp:effectExtent l="3175" t="4445" r="0" b="0"/>
                <wp:wrapNone/>
                <wp:docPr id="95" name=""/>
                <a:graphic xmlns:a="http://schemas.openxmlformats.org/drawingml/2006/main">
                  <a:graphicData uri="http://schemas.microsoft.com/office/word/2010/wordprocessingShape">
                    <wps:wsp>
                      <wps:cNvCnPr/>
                      <wps:spPr>
                        <a:xfrm>
                          <a:off x="0" y="0"/>
                          <a:ext cx="3628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3.6pt;width:28.5pt;height:20.25pt" type="_x0000_t32">
                <v:stroke color="black" weight="9360" endarrow="block" endarrowwidth="medium" endarrowlength="medium" joinstyle="miter" endcap="flat"/>
                <v:fill o:detectmouseclick="t" on="false"/>
                <w10:wrap type="none"/>
              </v:shape>
            </w:pict>
          </mc:Fallback>
        </mc:AlternateContent>
      </w:r>
    </w:p>
    <w:p>
      <w:pPr>
        <w:pStyle w:val="TextBody"/>
        <w:ind w:left="0" w:right="-1"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145415</wp:posOffset>
                </wp:positionV>
                <wp:extent cx="1495425" cy="533400"/>
                <wp:effectExtent l="0" t="0" r="0" b="0"/>
                <wp:wrapNone/>
                <wp:docPr id="96" name="Frame29"/>
                <a:graphic xmlns:a="http://schemas.openxmlformats.org/drawingml/2006/main">
                  <a:graphicData uri="http://schemas.microsoft.com/office/word/2010/wordprocessingShape">
                    <wps:wsp>
                      <wps:cNvSpPr txBox="1"/>
                      <wps:spPr>
                        <a:xfrm>
                          <a:off x="0" y="0"/>
                          <a:ext cx="14954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йнесі</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айлакер, қу</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pt;mso-wrap-distance-left:9.05pt;mso-wrap-distance-right:9.05pt;mso-wrap-distance-top:0pt;mso-wrap-distance-bottom:0pt;margin-top:11.45pt;mso-position-vertical-relative:text;margin-left:-8.55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йнесі</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айлакер, қ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2090</wp:posOffset>
                </wp:positionH>
                <wp:positionV relativeFrom="paragraph">
                  <wp:posOffset>146050</wp:posOffset>
                </wp:positionV>
                <wp:extent cx="1409700" cy="533400"/>
                <wp:effectExtent l="0" t="0" r="0" b="0"/>
                <wp:wrapNone/>
                <wp:docPr id="97" name="Frame30"/>
                <a:graphic xmlns:a="http://schemas.openxmlformats.org/drawingml/2006/main">
                  <a:graphicData uri="http://schemas.microsoft.com/office/word/2010/wordprocessingShape">
                    <wps:wsp>
                      <wps:cNvSpPr txBox="1"/>
                      <wps:spPr>
                        <a:xfrm>
                          <a:off x="0" y="0"/>
                          <a:ext cx="1409700"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ілі</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сөзге шебер</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2pt;mso-wrap-distance-left:9.05pt;mso-wrap-distance-right:9.05pt;mso-wrap-distance-top:0pt;mso-wrap-distance-bottom:0pt;margin-top:11.5pt;mso-position-vertical-relative:text;margin-left:116.7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ілі</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сөзге шебе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145415</wp:posOffset>
                </wp:positionV>
                <wp:extent cx="1343025" cy="533400"/>
                <wp:effectExtent l="0" t="0" r="0" b="0"/>
                <wp:wrapNone/>
                <wp:docPr id="98" name="Frame31"/>
                <a:graphic xmlns:a="http://schemas.openxmlformats.org/drawingml/2006/main">
                  <a:graphicData uri="http://schemas.microsoft.com/office/word/2010/wordprocessingShape">
                    <wps:wsp>
                      <wps:cNvSpPr txBox="1"/>
                      <wps:spPr>
                        <a:xfrm>
                          <a:off x="0" y="0"/>
                          <a:ext cx="13430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ілі</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шешен, тапқыр</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2pt;mso-wrap-distance-left:9.05pt;mso-wrap-distance-right:9.05pt;mso-wrap-distance-top:0pt;mso-wrap-distance-bottom:0pt;margin-top:11.45pt;mso-position-vertical-relative:text;margin-left:367.2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ілі</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шешен, тапқыр</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2290</wp:posOffset>
                </wp:positionH>
                <wp:positionV relativeFrom="paragraph">
                  <wp:posOffset>146050</wp:posOffset>
                </wp:positionV>
                <wp:extent cx="1438275" cy="533400"/>
                <wp:effectExtent l="0" t="0" r="0" b="0"/>
                <wp:wrapNone/>
                <wp:docPr id="99" name="Frame32"/>
                <a:graphic xmlns:a="http://schemas.openxmlformats.org/drawingml/2006/main">
                  <a:graphicData uri="http://schemas.microsoft.com/office/word/2010/wordprocessingShape">
                    <wps:wsp>
                      <wps:cNvSpPr txBox="1"/>
                      <wps:spPr>
                        <a:xfrm>
                          <a:off x="0" y="0"/>
                          <a:ext cx="143827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йнесі</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қалжыңбас, аңғал</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2pt;mso-wrap-distance-left:9.05pt;mso-wrap-distance-right:9.05pt;mso-wrap-distance-top:0pt;mso-wrap-distance-bottom:0pt;margin-top:11.5pt;mso-position-vertical-relative:text;margin-left:242.7pt;mso-position-horizontal-relative:text">
                <v:textbox>
                  <w:txbxContent>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йнесі</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қалжыңбас, аңғал</w:t>
                      </w:r>
                    </w:p>
                    <w:p>
                      <w:pPr>
                        <w:pStyle w:val="Normal"/>
                        <w:spacing w:before="0" w:after="20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txbxContent>
                </v:textbox>
                <w10:wrap type="none"/>
              </v:rect>
            </w:pict>
          </mc:Fallback>
        </mc:AlternateContent>
      </w:r>
    </w:p>
    <w:p>
      <w:pPr>
        <w:pStyle w:val="TextBody"/>
        <w:ind w:left="0" w:right="-1" w:hanging="0"/>
        <w:rPr>
          <w:lang w:val="en-US" w:eastAsia="en-US"/>
        </w:rPr>
      </w:pPr>
      <w:r>
        <w:rPr>
          <w:lang w:val="en-US" w:eastAsia="en-US"/>
        </w:rPr>
      </w:r>
    </w:p>
    <w:p>
      <w:pPr>
        <w:pStyle w:val="TextBody"/>
        <w:ind w:left="0" w:right="-1" w:hanging="0"/>
        <w:rPr>
          <w:lang w:val="en-US" w:eastAsia="en-US"/>
        </w:rPr>
      </w:pPr>
      <w:r>
        <w:rPr>
          <w:lang w:val="en-US" w:eastAsia="en-US"/>
        </w:rPr>
      </w:r>
    </w:p>
    <w:p>
      <w:pPr>
        <w:pStyle w:val="TextBody"/>
        <w:ind w:left="0" w:right="-1" w:hanging="0"/>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91565</wp:posOffset>
                </wp:positionH>
                <wp:positionV relativeFrom="paragraph">
                  <wp:posOffset>56515</wp:posOffset>
                </wp:positionV>
                <wp:extent cx="1270" cy="210185"/>
                <wp:effectExtent l="5080" t="635" r="5080" b="635"/>
                <wp:wrapNone/>
                <wp:docPr id="100"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4.4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6015</wp:posOffset>
                </wp:positionH>
                <wp:positionV relativeFrom="paragraph">
                  <wp:posOffset>56515</wp:posOffset>
                </wp:positionV>
                <wp:extent cx="1270" cy="210185"/>
                <wp:effectExtent l="5080" t="635" r="5080" b="635"/>
                <wp:wrapNone/>
                <wp:docPr id="10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4.4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06190</wp:posOffset>
                </wp:positionH>
                <wp:positionV relativeFrom="paragraph">
                  <wp:posOffset>56515</wp:posOffset>
                </wp:positionV>
                <wp:extent cx="1270" cy="210185"/>
                <wp:effectExtent l="5080" t="635" r="5080" b="635"/>
                <wp:wrapNone/>
                <wp:docPr id="10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4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25390</wp:posOffset>
                </wp:positionH>
                <wp:positionV relativeFrom="paragraph">
                  <wp:posOffset>56515</wp:posOffset>
                </wp:positionV>
                <wp:extent cx="1270" cy="210185"/>
                <wp:effectExtent l="5080" t="635" r="5080" b="635"/>
                <wp:wrapNone/>
                <wp:docPr id="10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pt;margin-top:4.45pt;width:0.1pt;height:16.55pt" type="_x0000_t32">
                <v:stroke color="black" weight="9360" joinstyle="miter" endcap="flat"/>
                <v:fill o:detectmouseclick="t" on="false"/>
                <w10:wrap type="none"/>
              </v:shape>
            </w:pict>
          </mc:Fallback>
        </mc:AlternateContent>
      </w:r>
    </w:p>
    <w:p>
      <w:pPr>
        <w:pStyle w:val="TextBody"/>
        <w:ind w:left="0" w:right="-1" w:hanging="0"/>
        <w:rPr>
          <w:i/>
          <w:i/>
        </w:rPr>
      </w:pP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61595</wp:posOffset>
                </wp:positionV>
                <wp:extent cx="1315085" cy="1270"/>
                <wp:effectExtent l="635" t="5080" r="635" b="5080"/>
                <wp:wrapNone/>
                <wp:docPr id="104"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5pt;margin-top:4.85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06190</wp:posOffset>
                </wp:positionH>
                <wp:positionV relativeFrom="paragraph">
                  <wp:posOffset>61595</wp:posOffset>
                </wp:positionV>
                <wp:extent cx="1219835" cy="1270"/>
                <wp:effectExtent l="635" t="5080" r="635" b="5080"/>
                <wp:wrapNone/>
                <wp:docPr id="105"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85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82115</wp:posOffset>
                </wp:positionH>
                <wp:positionV relativeFrom="paragraph">
                  <wp:posOffset>61595</wp:posOffset>
                </wp:positionV>
                <wp:extent cx="1270" cy="219710"/>
                <wp:effectExtent l="5080" t="635" r="5080" b="635"/>
                <wp:wrapNone/>
                <wp:docPr id="10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4.8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77690</wp:posOffset>
                </wp:positionH>
                <wp:positionV relativeFrom="paragraph">
                  <wp:posOffset>61595</wp:posOffset>
                </wp:positionV>
                <wp:extent cx="1270" cy="219710"/>
                <wp:effectExtent l="5080" t="635" r="5080" b="635"/>
                <wp:wrapNone/>
                <wp:docPr id="10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4.85pt;width:0.1pt;height:17.25pt" type="_x0000_t32">
                <v:stroke color="black" weight="9360" joinstyle="miter" endcap="flat"/>
                <v:fill o:detectmouseclick="t" on="false"/>
                <w10:wrap type="none"/>
              </v:shape>
            </w:pict>
          </mc:Fallback>
        </mc:AlternateContent>
      </w:r>
      <w:r>
        <w:rPr>
          <w:i/>
        </w:rPr>
        <w:t xml:space="preserve">      </w:t>
      </w:r>
    </w:p>
    <w:p>
      <w:pPr>
        <w:pStyle w:val="TextBody"/>
        <w:ind w:left="0" w:right="-1" w:hanging="0"/>
        <w:rPr>
          <w:i/>
          <w:i/>
          <w:lang w:val="ru-RU" w:eastAsia="en-US"/>
        </w:rPr>
      </w:pPr>
      <w:r>
        <w:rPr>
          <w:i/>
          <w:lang w:val="ru-RU" w:eastAsia="en-US"/>
        </w:rPr>
        <mc:AlternateContent>
          <mc:Choice Requires="wps">
            <w:drawing>
              <wp:anchor behindDoc="0" distT="0" distB="0" distL="114935" distR="114935" simplePos="0" locked="0" layoutInCell="0" allowOverlap="1" relativeHeight="52">
                <wp:simplePos x="0" y="0"/>
                <wp:positionH relativeFrom="column">
                  <wp:posOffset>1682115</wp:posOffset>
                </wp:positionH>
                <wp:positionV relativeFrom="paragraph">
                  <wp:posOffset>76200</wp:posOffset>
                </wp:positionV>
                <wp:extent cx="2696210" cy="1270"/>
                <wp:effectExtent l="635" t="5080" r="635" b="5080"/>
                <wp:wrapNone/>
                <wp:docPr id="108" name=""/>
                <a:graphic xmlns:a="http://schemas.openxmlformats.org/drawingml/2006/main">
                  <a:graphicData uri="http://schemas.microsoft.com/office/word/2010/wordprocessingShape">
                    <wps:wsp>
                      <wps:cNvCnPr/>
                      <wps:spPr>
                        <a:xfrm>
                          <a:off x="0" y="0"/>
                          <a:ext cx="26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6pt;width:21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34665</wp:posOffset>
                </wp:positionH>
                <wp:positionV relativeFrom="paragraph">
                  <wp:posOffset>76200</wp:posOffset>
                </wp:positionV>
                <wp:extent cx="10160" cy="257810"/>
                <wp:effectExtent l="31115" t="635" r="35560" b="0"/>
                <wp:wrapNone/>
                <wp:docPr id="109"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6pt;width:0.75pt;height:20.25pt" type="_x0000_t32">
                <v:stroke color="black" weight="9360" endarrow="block" endarrowwidth="medium" endarrowlength="medium" joinstyle="miter" endcap="flat"/>
                <v:fill o:detectmouseclick="t" on="false"/>
                <w10:wrap type="none"/>
              </v:shape>
            </w:pict>
          </mc:Fallback>
        </mc:AlternateContent>
      </w:r>
    </w:p>
    <w:p>
      <w:pPr>
        <w:pStyle w:val="TextBody"/>
        <w:ind w:left="0" w:right="-1" w:hanging="0"/>
        <w:rPr>
          <w:i/>
          <w:i/>
          <w:lang w:val="ru-RU" w:eastAsia="en-US"/>
        </w:rPr>
      </w:pPr>
      <w:r>
        <w:rPr>
          <w:i/>
          <w:lang w:val="ru-RU" w:eastAsia="en-US"/>
        </w:rPr>
        <mc:AlternateContent>
          <mc:Choice Requires="wps">
            <w:drawing>
              <wp:anchor behindDoc="0" distT="0" distB="0" distL="114935" distR="114935" simplePos="0" locked="0" layoutInCell="0" allowOverlap="1" relativeHeight="54">
                <wp:simplePos x="0" y="0"/>
                <wp:positionH relativeFrom="column">
                  <wp:posOffset>1977390</wp:posOffset>
                </wp:positionH>
                <wp:positionV relativeFrom="paragraph">
                  <wp:posOffset>128905</wp:posOffset>
                </wp:positionV>
                <wp:extent cx="2143125" cy="852170"/>
                <wp:effectExtent l="5715" t="5080" r="5080" b="5715"/>
                <wp:wrapNone/>
                <wp:docPr id="110" name=""/>
                <a:graphic xmlns:a="http://schemas.openxmlformats.org/drawingml/2006/main">
                  <a:graphicData uri="http://schemas.microsoft.com/office/word/2010/wordprocessingShape">
                    <wps:wsp>
                      <wps:cNvSpPr/>
                      <wps:spPr>
                        <a:xfrm>
                          <a:off x="0" y="0"/>
                          <a:ext cx="2143080" cy="85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Ортақ белгілері</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kk-KZ" w:bidi="ar-SA"/>
                              </w:rPr>
                              <w:t>ақылды, шешендігі бар, дана, үздіксіз білім алушы тұлғалар</w:t>
                            </w:r>
                          </w:p>
                        </w:txbxContent>
                      </wps:txbx>
                      <wps:bodyPr anchor="t">
                        <a:noAutofit/>
                      </wps:bodyPr>
                    </wps:wsp>
                  </a:graphicData>
                </a:graphic>
              </wp:anchor>
            </w:drawing>
          </mc:Choice>
          <mc:Fallback>
            <w:pict>
              <v:shape id="shape_0" fillcolor="white" stroked="t" o:allowincell="f" style="position:absolute;margin-left:155.7pt;margin-top:10.15pt;width:168.7pt;height:67.0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Ортақ белгілері</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kk-KZ" w:bidi="ar-SA"/>
                        </w:rPr>
                        <w:t>ақылды, шешендігі бар, дана, үздіксіз білім алушы тұлғалар</w:t>
                      </w:r>
                    </w:p>
                  </w:txbxContent>
                </v:textbox>
                <v:fill o:detectmouseclick="t" type="solid" color2="black"/>
                <v:stroke color="black" weight="9360" joinstyle="miter" endcap="flat"/>
                <w10:wrap type="none"/>
              </v:shape>
            </w:pict>
          </mc:Fallback>
        </mc:AlternateContent>
      </w:r>
    </w:p>
    <w:p>
      <w:pPr>
        <w:pStyle w:val="TextBody"/>
        <w:ind w:left="0" w:right="-1" w:hanging="0"/>
        <w:rPr>
          <w:i/>
          <w:i/>
        </w:rPr>
      </w:pPr>
      <w:r>
        <w:rPr>
          <w:i/>
        </w:rPr>
      </w:r>
    </w:p>
    <w:p>
      <w:pPr>
        <w:pStyle w:val="TextBody"/>
        <w:ind w:left="0" w:right="-1" w:hanging="0"/>
        <w:rPr>
          <w:i/>
          <w:i/>
        </w:rPr>
      </w:pPr>
      <w:r>
        <w:rPr>
          <w:i/>
        </w:rPr>
      </w:r>
    </w:p>
    <w:p>
      <w:pPr>
        <w:pStyle w:val="TextBody"/>
        <w:ind w:left="0" w:right="-1" w:hanging="0"/>
        <w:rPr>
          <w:i/>
          <w:i/>
        </w:rPr>
      </w:pPr>
      <w:r>
        <w:rPr>
          <w:i/>
        </w:rPr>
      </w:r>
    </w:p>
    <w:p>
      <w:pPr>
        <w:pStyle w:val="TextBody"/>
        <w:ind w:left="0" w:right="-1" w:hanging="0"/>
        <w:rPr>
          <w:i/>
          <w:i/>
        </w:rPr>
      </w:pPr>
      <w:r>
        <w:rPr>
          <w:i/>
        </w:rPr>
      </w:r>
    </w:p>
    <w:p>
      <w:pPr>
        <w:pStyle w:val="TextBody"/>
        <w:ind w:left="0" w:right="-1" w:hanging="0"/>
        <w:rPr>
          <w:i/>
          <w:i/>
        </w:rPr>
      </w:pPr>
      <w:r>
        <w:rPr>
          <w:i/>
        </w:rPr>
      </w:r>
    </w:p>
    <w:p>
      <w:pPr>
        <w:pStyle w:val="TextBody"/>
        <w:ind w:left="0" w:right="-1" w:hanging="0"/>
        <w:jc w:val="center"/>
        <w:rPr/>
      </w:pPr>
      <w:r>
        <w:rPr/>
        <w:t>Сурет 11 – Алдар көсе мен Қожанасыр бейнелері</w:t>
      </w:r>
    </w:p>
    <w:p>
      <w:pPr>
        <w:pStyle w:val="TextBody"/>
        <w:ind w:left="0" w:right="-1" w:hanging="0"/>
        <w:jc w:val="center"/>
        <w:rPr/>
      </w:pPr>
      <w:r>
        <w:rPr/>
      </w:r>
    </w:p>
    <w:p>
      <w:pPr>
        <w:pStyle w:val="TextBody"/>
        <w:ind w:left="0" w:right="-1" w:hanging="0"/>
        <w:jc w:val="center"/>
        <w:rPr/>
      </w:pPr>
      <w:r>
        <w:rPr/>
      </w:r>
    </w:p>
    <w:p>
      <w:pPr>
        <w:pStyle w:val="TextBody"/>
        <w:tabs>
          <w:tab w:val="clear" w:pos="709"/>
          <w:tab w:val="left" w:pos="993" w:leader="none"/>
        </w:tabs>
        <w:ind w:left="0" w:right="-1" w:firstLine="709"/>
        <w:rPr/>
      </w:pPr>
      <w:r>
        <w:rPr/>
        <w:t xml:space="preserve">Білім алушылар Алдар көсені </w:t>
      </w:r>
      <w:r>
        <w:rPr>
          <w:i/>
        </w:rPr>
        <w:t>айлакер, ақылды, қу, сөзге шебер</w:t>
      </w:r>
      <w:r>
        <w:rPr>
          <w:b/>
          <w:i/>
        </w:rPr>
        <w:t xml:space="preserve"> </w:t>
      </w:r>
      <w:r>
        <w:rPr/>
        <w:t xml:space="preserve">деп сипаттаса, Қожанасырға </w:t>
      </w:r>
      <w:r>
        <w:rPr>
          <w:i/>
        </w:rPr>
        <w:t>қалжыңбас, аңқау, тапқыр, шешен, аңғал, әзілкеш, ақылды</w:t>
      </w:r>
      <w:r>
        <w:rPr>
          <w:b/>
          <w:i/>
        </w:rPr>
        <w:t xml:space="preserve"> </w:t>
      </w:r>
      <w:r>
        <w:rPr/>
        <w:t xml:space="preserve">деп баға берді. </w:t>
      </w:r>
    </w:p>
    <w:p>
      <w:pPr>
        <w:pStyle w:val="TextBody"/>
        <w:tabs>
          <w:tab w:val="clear" w:pos="709"/>
          <w:tab w:val="left" w:pos="993" w:leader="none"/>
          <w:tab w:val="left" w:pos="7650" w:leader="none"/>
        </w:tabs>
        <w:ind w:left="0" w:right="-1" w:firstLine="709"/>
        <w:rPr/>
      </w:pPr>
      <w:r>
        <w:rPr/>
        <w:t>Дескриптор:</w:t>
        <w:tab/>
      </w:r>
    </w:p>
    <w:p>
      <w:pPr>
        <w:pStyle w:val="TextBody"/>
        <w:numPr>
          <w:ilvl w:val="0"/>
          <w:numId w:val="12"/>
        </w:numPr>
        <w:tabs>
          <w:tab w:val="clear" w:pos="709"/>
          <w:tab w:val="left" w:pos="993" w:leader="none"/>
        </w:tabs>
        <w:ind w:left="0" w:right="-1" w:firstLine="709"/>
        <w:rPr>
          <w:i/>
          <w:i/>
        </w:rPr>
      </w:pPr>
      <w:r>
        <w:rPr/>
        <w:t>аңыз мәтіндерін түсініп оқиды;</w:t>
      </w:r>
    </w:p>
    <w:p>
      <w:pPr>
        <w:pStyle w:val="TextBody"/>
        <w:numPr>
          <w:ilvl w:val="0"/>
          <w:numId w:val="12"/>
        </w:numPr>
        <w:tabs>
          <w:tab w:val="clear" w:pos="709"/>
          <w:tab w:val="left" w:pos="993" w:leader="none"/>
        </w:tabs>
        <w:ind w:left="0" w:right="-1" w:firstLine="709"/>
        <w:rPr>
          <w:i/>
          <w:i/>
        </w:rPr>
      </w:pPr>
      <w:r>
        <w:rPr/>
        <w:t>аңыз кейіпкерлерін сипаттайды;</w:t>
      </w:r>
    </w:p>
    <w:p>
      <w:pPr>
        <w:pStyle w:val="TextBody"/>
        <w:numPr>
          <w:ilvl w:val="0"/>
          <w:numId w:val="12"/>
        </w:numPr>
        <w:tabs>
          <w:tab w:val="clear" w:pos="709"/>
          <w:tab w:val="left" w:pos="993" w:leader="none"/>
        </w:tabs>
        <w:ind w:left="0" w:right="-1" w:firstLine="709"/>
        <w:rPr/>
      </w:pPr>
      <w:r>
        <w:rPr/>
        <w:t>кейіпкер образдарын салыстырады;</w:t>
      </w:r>
    </w:p>
    <w:p>
      <w:pPr>
        <w:pStyle w:val="TextBody"/>
        <w:numPr>
          <w:ilvl w:val="0"/>
          <w:numId w:val="12"/>
        </w:numPr>
        <w:tabs>
          <w:tab w:val="clear" w:pos="709"/>
          <w:tab w:val="left" w:pos="993" w:leader="none"/>
        </w:tabs>
        <w:ind w:left="0" w:right="-1" w:firstLine="709"/>
        <w:rPr/>
      </w:pPr>
      <w:r>
        <w:rPr/>
        <w:t>кейіпкер тілінің ерекшеліктерін айқындайды, салыстыра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аңыз кейіпкерлерін сипаттай алады;</w:t>
      </w:r>
    </w:p>
    <w:p>
      <w:pPr>
        <w:pStyle w:val="TextBody"/>
        <w:numPr>
          <w:ilvl w:val="0"/>
          <w:numId w:val="12"/>
        </w:numPr>
        <w:tabs>
          <w:tab w:val="clear" w:pos="709"/>
          <w:tab w:val="left" w:pos="993" w:leader="none"/>
        </w:tabs>
        <w:ind w:left="0" w:right="-1" w:firstLine="709"/>
        <w:rPr/>
      </w:pPr>
      <w:r>
        <w:rPr/>
        <w:t>кейіпкер образдарын салыстырып, ортақ белгілерін айыра алады;</w:t>
      </w:r>
    </w:p>
    <w:p>
      <w:pPr>
        <w:pStyle w:val="TextBody"/>
        <w:numPr>
          <w:ilvl w:val="0"/>
          <w:numId w:val="12"/>
        </w:numPr>
        <w:tabs>
          <w:tab w:val="clear" w:pos="709"/>
          <w:tab w:val="left" w:pos="993" w:leader="none"/>
        </w:tabs>
        <w:ind w:left="0" w:right="-1" w:firstLine="709"/>
        <w:rPr/>
      </w:pPr>
      <w:r>
        <w:rPr/>
        <w:t>тілдік ерекшелігін айқындап, мағынасын аша ал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kk-KZ"/>
        </w:rPr>
        <w:t>«Лингвомәдени талдау»</w:t>
      </w:r>
      <w:r>
        <w:rPr>
          <w:rFonts w:cs="Times New Roman" w:ascii="Times New Roman" w:hAnsi="Times New Roman"/>
          <w:sz w:val="28"/>
          <w:szCs w:val="28"/>
          <w:lang w:val="kk-KZ"/>
        </w:rPr>
        <w:t xml:space="preserve"> әдісі. Бұл әдіс білім алушының аңыз-әңгіме мәтініндегі ұлт тарихын, дәстүрін, мәдениетін, тұрмыс-тіршілігін танытатын тілдік бірліктердің мағынасын ажырату, ұлттық құндылығын анықтау, басқа тілдік бірліктермен салыстыру, тақырыптарға топтау секілді әрекеттерді көздейді  [168, б.62].  Білім алушыларды бес топқа бөліп, әр топ мүшелеріне әртүрлі аңыз мәтіндері ұсынылады.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Бірінші топқа: «Жәнібек пен Тіленші туралы» аңыз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 топқа: «Нұралы мен Сырымның құдалығы» аңыз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 топқа: «Жәнібектің Тіленшіге батасы» аңыз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 топқа: «Көтен балуан» аңыз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сінші топқа: «Бәйеш тауы» аңыз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лған аңыз мәтіндерінен әр топ мүшелеріне фразеологизмдік тіркестерді табу тапсырылды. Нәтижесінде бірінші топ – «сүйек жаңғырту», екінші топ – «бата бұзу», үшінші топ – «сойыс сойғызу», төртінші топ – «сауын айту», бесінші топ – «жауырын аштырту» тіркестерін анықтады. Тапсырмаға сәйкес студенттердің аңыз-әңгімедегі фразеологиялық тіркестерді талдау үлгісі 11 – кестеде көрсет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11 – Аңыз-әңгімедегі фразеологиялық тіркестерді талдау үлг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410"/>
        <w:gridCol w:w="2268"/>
        <w:gridCol w:w="2552"/>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разеологиялық тірк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ғыналық-құрылымдық ерекшеліг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лттық құндылығы, мәдениетпен байланы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 идеяс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та бұ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ндай да бір іс-әрекетке сөз не ант берісіп, кейін біреуінің баталасқан шартты бұз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таласу – қасиетті ұғым, оны бұзу – қазақ халқында теріс әрекетке теңейд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дам өзінің уәдесін орындауы қажет</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9"/>
          <w:tab w:val="left" w:pos="993" w:leader="none"/>
        </w:tabs>
        <w:ind w:left="0" w:right="-1" w:firstLine="709"/>
        <w:rPr/>
      </w:pPr>
      <w:r>
        <w:rPr/>
        <w:t>Дескриптор:</w:t>
      </w:r>
    </w:p>
    <w:p>
      <w:pPr>
        <w:pStyle w:val="TextBody"/>
        <w:numPr>
          <w:ilvl w:val="0"/>
          <w:numId w:val="12"/>
        </w:numPr>
        <w:tabs>
          <w:tab w:val="clear" w:pos="709"/>
          <w:tab w:val="left" w:pos="993" w:leader="none"/>
        </w:tabs>
        <w:ind w:left="0" w:right="-1" w:firstLine="709"/>
        <w:rPr>
          <w:i/>
          <w:i/>
        </w:rPr>
      </w:pPr>
      <w:r>
        <w:rPr/>
        <w:t>аңыз-әңгімені түсініп оқиды;</w:t>
      </w:r>
    </w:p>
    <w:p>
      <w:pPr>
        <w:pStyle w:val="TextBody"/>
        <w:numPr>
          <w:ilvl w:val="0"/>
          <w:numId w:val="12"/>
        </w:numPr>
        <w:tabs>
          <w:tab w:val="clear" w:pos="709"/>
          <w:tab w:val="left" w:pos="993" w:leader="none"/>
        </w:tabs>
        <w:ind w:left="0" w:right="-1" w:firstLine="709"/>
        <w:rPr>
          <w:i/>
          <w:i/>
        </w:rPr>
      </w:pPr>
      <w:r>
        <w:rPr/>
        <w:t>аңыздағы фразеологиялық тіркестерді табады;</w:t>
      </w:r>
    </w:p>
    <w:p>
      <w:pPr>
        <w:pStyle w:val="TextBody"/>
        <w:numPr>
          <w:ilvl w:val="0"/>
          <w:numId w:val="12"/>
        </w:numPr>
        <w:tabs>
          <w:tab w:val="clear" w:pos="709"/>
          <w:tab w:val="left" w:pos="993" w:leader="none"/>
        </w:tabs>
        <w:ind w:left="0" w:right="-1" w:firstLine="709"/>
        <w:rPr>
          <w:i/>
          <w:i/>
        </w:rPr>
      </w:pPr>
      <w:r>
        <w:rPr/>
        <w:t>фразеологизмдердің мағыналық-құрылымдық негізін айқындайды;</w:t>
      </w:r>
    </w:p>
    <w:p>
      <w:pPr>
        <w:pStyle w:val="TextBody"/>
        <w:numPr>
          <w:ilvl w:val="0"/>
          <w:numId w:val="12"/>
        </w:numPr>
        <w:tabs>
          <w:tab w:val="clear" w:pos="709"/>
          <w:tab w:val="left" w:pos="993" w:leader="none"/>
        </w:tabs>
        <w:ind w:left="0" w:right="-1" w:firstLine="709"/>
        <w:rPr>
          <w:i/>
          <w:i/>
        </w:rPr>
      </w:pPr>
      <w:r>
        <w:rPr/>
        <w:t>фразеологизмдердің ұлттық құндылығын және мәдениетпен байланысын  анықтайды;</w:t>
      </w:r>
    </w:p>
    <w:p>
      <w:pPr>
        <w:pStyle w:val="TextBody"/>
        <w:numPr>
          <w:ilvl w:val="0"/>
          <w:numId w:val="12"/>
        </w:numPr>
        <w:tabs>
          <w:tab w:val="clear" w:pos="709"/>
          <w:tab w:val="left" w:pos="993" w:leader="none"/>
        </w:tabs>
        <w:ind w:left="0" w:right="-1" w:firstLine="709"/>
        <w:rPr/>
      </w:pPr>
      <w:r>
        <w:rPr/>
        <w:t>аңыздағы негізгі ойды бағалап, өзіндік тұжырым жасай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i/>
          <w:i/>
        </w:rPr>
      </w:pPr>
      <w:r>
        <w:rPr/>
        <w:t>аңыздағы фразеологиялық тіркестерді ажырата алады;</w:t>
      </w:r>
    </w:p>
    <w:p>
      <w:pPr>
        <w:pStyle w:val="TextBody"/>
        <w:numPr>
          <w:ilvl w:val="0"/>
          <w:numId w:val="12"/>
        </w:numPr>
        <w:tabs>
          <w:tab w:val="clear" w:pos="709"/>
          <w:tab w:val="left" w:pos="993" w:leader="none"/>
        </w:tabs>
        <w:ind w:left="0" w:right="-1" w:firstLine="709"/>
        <w:rPr>
          <w:i/>
          <w:i/>
        </w:rPr>
      </w:pPr>
      <w:r>
        <w:rPr/>
        <w:t>фразеологизмдердің мағыналық-құрылымдық негізін айқындай алады;</w:t>
      </w:r>
    </w:p>
    <w:p>
      <w:pPr>
        <w:pStyle w:val="TextBody"/>
        <w:numPr>
          <w:ilvl w:val="0"/>
          <w:numId w:val="12"/>
        </w:numPr>
        <w:tabs>
          <w:tab w:val="clear" w:pos="709"/>
          <w:tab w:val="left" w:pos="993" w:leader="none"/>
        </w:tabs>
        <w:ind w:left="0" w:right="-1" w:firstLine="709"/>
        <w:rPr>
          <w:i/>
          <w:i/>
        </w:rPr>
      </w:pPr>
      <w:r>
        <w:rPr/>
        <w:t>фразеологизмдердің ұлттық құндылығын және мәдениетпен байланысын  анықтай алады;</w:t>
      </w:r>
    </w:p>
    <w:p>
      <w:pPr>
        <w:pStyle w:val="TextBody"/>
        <w:numPr>
          <w:ilvl w:val="0"/>
          <w:numId w:val="12"/>
        </w:numPr>
        <w:tabs>
          <w:tab w:val="clear" w:pos="709"/>
          <w:tab w:val="left" w:pos="993" w:leader="none"/>
        </w:tabs>
        <w:ind w:left="0" w:right="-1" w:firstLine="709"/>
        <w:rPr/>
      </w:pPr>
      <w:r>
        <w:rPr/>
        <w:t>аңыздағы негізгі ойды тұжырымдап, қорытынды пікір жасай алады.</w:t>
      </w:r>
    </w:p>
    <w:p>
      <w:pPr>
        <w:pStyle w:val="Normal"/>
        <w:tabs>
          <w:tab w:val="clear" w:pos="709"/>
          <w:tab w:val="left" w:pos="993" w:leader="none"/>
        </w:tabs>
        <w:spacing w:lineRule="auto" w:line="240" w:before="0" w:after="0"/>
        <w:ind w:firstLine="709"/>
        <w:jc w:val="both"/>
        <w:rPr/>
      </w:pPr>
      <w:r>
        <w:rPr>
          <w:rFonts w:cs="Times New Roman" w:ascii="Times New Roman" w:hAnsi="Times New Roman"/>
          <w:b/>
          <w:i/>
          <w:sz w:val="28"/>
          <w:szCs w:val="28"/>
          <w:lang w:val="kk-KZ"/>
        </w:rPr>
        <w:t>«Фреймдік құрылым»</w:t>
      </w:r>
      <w:r>
        <w:rPr>
          <w:rFonts w:cs="Times New Roman" w:ascii="Times New Roman" w:hAnsi="Times New Roman"/>
          <w:sz w:val="28"/>
          <w:szCs w:val="28"/>
          <w:lang w:val="kk-KZ"/>
        </w:rPr>
        <w:t xml:space="preserve"> әдісі. Фреймдік құрылым әдісі белгілі бір лингвомәдени бірлік немесе жекелеген концепті құрылымын сызба, сурет арқылы шынайы жағдайды тануға мүмкіндік береді. Білім алушылар топтарға бөлініп, «Сырым батыр әкесінің атын Дат деп қоюы туралы» аңызын талдады. Оларға аңыздағы «жерошақ» концептісінің фреймдік құрылымын жасау тапсырылды (12 – сурет).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TextBody"/>
        <w:ind w:left="0" w:right="-1" w:hanging="0"/>
        <w:jc w:val="center"/>
        <w:rPr>
          <w:i/>
          <w:i/>
          <w:lang w:val="en-US" w:eastAsia="en-US"/>
        </w:rPr>
      </w:pPr>
      <w:r>
        <w:rPr>
          <w:i/>
          <w:lang w:val="en-US" w:eastAsia="en-US"/>
        </w:rPr>
        <mc:AlternateContent>
          <mc:Choice Requires="wpg">
            <w:drawing>
              <wp:inline distT="0" distB="0" distL="0" distR="0">
                <wp:extent cx="4141470" cy="3013710"/>
                <wp:effectExtent l="0" t="0" r="0" b="0"/>
                <wp:docPr id="111" name=""/>
                <a:graphic xmlns:a="http://schemas.openxmlformats.org/drawingml/2006/main">
                  <a:graphicData uri="http://schemas.microsoft.com/office/word/2010/wordprocessingGroup">
                    <wpg:wgp>
                      <wpg:cNvGrpSpPr/>
                      <wpg:grpSpPr>
                        <a:xfrm>
                          <a:off x="0" y="0"/>
                          <a:ext cx="4141440" cy="3013560"/>
                          <a:chOff x="0" y="0"/>
                          <a:chExt cx="4141440" cy="3013560"/>
                        </a:xfrm>
                      </wpg:grpSpPr>
                      <wps:wsp>
                        <wps:cNvSpPr/>
                        <wps:nvSpPr>
                          <wps:cNvPr id="3" name=""/>
                          <wps:cNvSpPr/>
                        </wps:nvSpPr>
                        <wps:spPr>
                          <a:xfrm>
                            <a:off x="0" y="0"/>
                            <a:ext cx="4141440" cy="3013560"/>
                          </a:xfrm>
                          <a:prstGeom prst="rect">
                            <a:avLst/>
                          </a:prstGeom>
                          <a:noFill/>
                          <a:ln w="0">
                            <a:noFill/>
                          </a:ln>
                        </wps:spPr>
                        <wps:bodyPr/>
                      </wps:wsp>
                      <wps:wsp>
                        <wps:cNvSpPr/>
                        <wps:spPr>
                          <a:xfrm flipH="1" flipV="1">
                            <a:off x="1135440" y="1285200"/>
                            <a:ext cx="467280" cy="110520"/>
                          </a:xfrm>
                          <a:prstGeom prst="line">
                            <a:avLst/>
                          </a:prstGeom>
                          <a:ln w="28440">
                            <a:solidFill>
                              <a:srgbClr val="000000"/>
                            </a:solidFill>
                            <a:miter/>
                          </a:ln>
                        </wps:spPr>
                        <wps:style>
                          <a:lnRef idx="0"/>
                          <a:fillRef idx="0"/>
                          <a:effectRef idx="0"/>
                          <a:fontRef idx="minor"/>
                        </wps:style>
                        <wps:bodyPr/>
                      </wps:wsp>
                      <wps:wsp>
                        <wps:cNvSpPr/>
                        <wps:spPr>
                          <a:xfrm>
                            <a:off x="176040" y="816480"/>
                            <a:ext cx="98352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20"/>
                                  <w:rFonts w:ascii="Times New Roman" w:hAnsi="Times New Roman" w:eastAsia="Calibri" w:cs="Times New Roman"/>
                                  <w:color w:val="auto"/>
                                  <w:lang w:val="kk-KZ" w:bidi="ar-SA"/>
                                </w:rPr>
                                <w:t>Отбасы, үй мағынасын білдіреді</w:t>
                              </w:r>
                            </w:p>
                          </w:txbxContent>
                        </wps:txbx>
                        <wps:bodyPr lIns="0" rIns="0" tIns="0" bIns="0" anchor="ctr">
                          <a:noAutofit/>
                        </wps:bodyPr>
                      </wps:wsp>
                      <wps:wsp>
                        <wps:cNvSpPr/>
                        <wps:spPr>
                          <a:xfrm flipH="1">
                            <a:off x="1491480" y="1795680"/>
                            <a:ext cx="289080" cy="289080"/>
                          </a:xfrm>
                          <a:prstGeom prst="line">
                            <a:avLst/>
                          </a:prstGeom>
                          <a:ln w="28440">
                            <a:solidFill>
                              <a:srgbClr val="000000"/>
                            </a:solidFill>
                            <a:miter/>
                          </a:ln>
                        </wps:spPr>
                        <wps:style>
                          <a:lnRef idx="0"/>
                          <a:fillRef idx="0"/>
                          <a:effectRef idx="0"/>
                          <a:fontRef idx="minor"/>
                        </wps:style>
                        <wps:bodyPr/>
                      </wps:wsp>
                      <wps:wsp>
                        <wps:cNvSpPr/>
                        <wps:spPr>
                          <a:xfrm>
                            <a:off x="711720" y="2016720"/>
                            <a:ext cx="98352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5"/>
                                  <w:szCs w:val="18"/>
                                  <w:rFonts w:ascii="Times New Roman" w:hAnsi="Times New Roman" w:eastAsia="Calibri" w:cs="Times New Roman"/>
                                  <w:color w:val="auto"/>
                                  <w:lang w:val="kk-KZ" w:bidi="ar-SA"/>
                                </w:rPr>
                                <w:t>Ошаққазар, ошақ майлау, ошақ бәйгесі</w:t>
                              </w:r>
                            </w:p>
                          </w:txbxContent>
                        </wps:txbx>
                        <wps:bodyPr lIns="0" rIns="0" tIns="0" bIns="0" anchor="ctr">
                          <a:noAutofit/>
                        </wps:bodyPr>
                      </wps:wsp>
                      <wps:wsp>
                        <wps:cNvSpPr/>
                        <wps:spPr>
                          <a:xfrm>
                            <a:off x="2359800" y="1795680"/>
                            <a:ext cx="289080" cy="289080"/>
                          </a:xfrm>
                          <a:prstGeom prst="line">
                            <a:avLst/>
                          </a:prstGeom>
                          <a:ln w="28440">
                            <a:solidFill>
                              <a:srgbClr val="000000"/>
                            </a:solidFill>
                            <a:miter/>
                          </a:ln>
                        </wps:spPr>
                        <wps:style>
                          <a:lnRef idx="0"/>
                          <a:fillRef idx="0"/>
                          <a:effectRef idx="0"/>
                          <a:fontRef idx="minor"/>
                        </wps:style>
                        <wps:bodyPr/>
                      </wps:wsp>
                      <wps:wsp>
                        <wps:cNvSpPr/>
                        <wps:spPr>
                          <a:xfrm>
                            <a:off x="2446200" y="2016720"/>
                            <a:ext cx="98352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szCs w:val="18"/>
                                  <w:rFonts w:ascii="Times New Roman" w:hAnsi="Times New Roman" w:eastAsia="Calibri" w:cs="Times New Roman"/>
                                  <w:color w:val="auto"/>
                                  <w:lang w:val="kk-KZ" w:bidi="ar-SA"/>
                                </w:rPr>
                                <w:t>Қазанға ас әзірлеуге арналған құрал</w:t>
                              </w:r>
                            </w:p>
                          </w:txbxContent>
                        </wps:txbx>
                        <wps:bodyPr lIns="0" rIns="0" tIns="0" bIns="0" anchor="ctr">
                          <a:noAutofit/>
                        </wps:bodyPr>
                      </wps:wsp>
                      <wps:wsp>
                        <wps:cNvSpPr/>
                        <wps:spPr>
                          <a:xfrm flipV="1">
                            <a:off x="2538000" y="1285200"/>
                            <a:ext cx="467280" cy="110520"/>
                          </a:xfrm>
                          <a:prstGeom prst="line">
                            <a:avLst/>
                          </a:prstGeom>
                          <a:ln w="28440">
                            <a:solidFill>
                              <a:srgbClr val="000000"/>
                            </a:solidFill>
                            <a:miter/>
                          </a:ln>
                        </wps:spPr>
                        <wps:style>
                          <a:lnRef idx="0"/>
                          <a:fillRef idx="0"/>
                          <a:effectRef idx="0"/>
                          <a:fontRef idx="minor"/>
                        </wps:style>
                        <wps:bodyPr/>
                      </wps:wsp>
                      <wps:wsp>
                        <wps:cNvSpPr/>
                        <wps:spPr>
                          <a:xfrm>
                            <a:off x="2981880" y="816480"/>
                            <a:ext cx="98352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20"/>
                                  <w:rFonts w:ascii="Times New Roman" w:hAnsi="Times New Roman" w:eastAsia="Calibri" w:cs="Times New Roman"/>
                                  <w:color w:val="auto"/>
                                  <w:lang w:val="kk-KZ" w:bidi="ar-SA"/>
                                </w:rPr>
                                <w:t>Киелі зат</w:t>
                              </w:r>
                            </w:p>
                          </w:txbxContent>
                        </wps:txbx>
                        <wps:bodyPr lIns="0" rIns="0" tIns="0" bIns="0" anchor="ctr">
                          <a:noAutofit/>
                        </wps:bodyPr>
                      </wps:wsp>
                      <wps:wsp>
                        <wps:cNvSpPr/>
                        <wps:spPr>
                          <a:xfrm flipV="1">
                            <a:off x="2070720" y="789840"/>
                            <a:ext cx="0" cy="357480"/>
                          </a:xfrm>
                          <a:prstGeom prst="line">
                            <a:avLst/>
                          </a:prstGeom>
                          <a:ln w="28440">
                            <a:solidFill>
                              <a:srgbClr val="000000"/>
                            </a:solidFill>
                            <a:miter/>
                          </a:ln>
                        </wps:spPr>
                        <wps:style>
                          <a:lnRef idx="0"/>
                          <a:fillRef idx="0"/>
                          <a:effectRef idx="0"/>
                          <a:fontRef idx="minor"/>
                        </wps:style>
                        <wps:bodyPr/>
                      </wps:wsp>
                      <wps:wsp>
                        <wps:cNvSpPr/>
                        <wps:spPr>
                          <a:xfrm>
                            <a:off x="1578600" y="74880"/>
                            <a:ext cx="98352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20"/>
                                  <w:rFonts w:ascii="Times New Roman" w:hAnsi="Times New Roman" w:eastAsia="Calibri" w:cs="Times New Roman"/>
                                  <w:color w:val="auto"/>
                                  <w:lang w:val="kk-KZ" w:bidi="ar-SA"/>
                                </w:rPr>
                                <w:t>Жерден қазылған ошақтың түрі</w:t>
                              </w:r>
                            </w:p>
                          </w:txbxContent>
                        </wps:txbx>
                        <wps:bodyPr lIns="0" rIns="0" tIns="0" bIns="0" anchor="ctr">
                          <a:noAutofit/>
                        </wps:bodyPr>
                      </wps:wsp>
                      <wps:wsp>
                        <wps:cNvSpPr/>
                        <wps:spPr>
                          <a:xfrm>
                            <a:off x="1578600" y="1148760"/>
                            <a:ext cx="98352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Жерошақ</w:t>
                              </w:r>
                            </w:p>
                          </w:txbxContent>
                        </wps:txbx>
                        <wps:bodyPr lIns="0" rIns="0" tIns="0" bIns="0" anchor="ctr">
                          <a:noAutofit/>
                        </wps:bodyPr>
                      </wps:wsp>
                    </wpg:wgp>
                  </a:graphicData>
                </a:graphic>
              </wp:inline>
            </w:drawing>
          </mc:Choice>
          <mc:Fallback>
            <w:pict>
              <v:group id="shape_0" style="position:absolute;margin-left:0pt;margin-top:0pt;width:326.1pt;height:237.3pt" coordorigin="0,0" coordsize="6522,4746">
                <v:rect id="shape_0" stroked="f" o:allowincell="f" style="position:absolute;left:0;top:0;width:6521;height:4745;mso-wrap-style:none;v-text-anchor:middle;mso-position-horizontal-relative:char">
                  <v:fill o:detectmouseclick="t" on="false"/>
                  <v:stroke color="#3465a4" joinstyle="round" endcap="flat"/>
                  <w10:wrap type="none"/>
                </v:rect>
                <v:line id="shape_0" from="1788,2024" to="2523,2197" ID="_s2240" stroked="t" o:allowincell="f" style="position:absolute;flip:xy;mso-position-horizontal-relative:char">
                  <v:stroke color="black" weight="28440" joinstyle="miter" endcap="flat"/>
                  <v:fill o:detectmouseclick="t" on="false"/>
                  <w10:wrap type="none"/>
                </v:line>
                <v:oval id="shape_0" ID="_s2241" fillcolor="white" stroked="t" o:allowincell="f" style="position:absolute;left:277;top:1286;width:1548;height:1126;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20"/>
                            <w:rFonts w:ascii="Times New Roman" w:hAnsi="Times New Roman" w:eastAsia="Calibri" w:cs="Times New Roman"/>
                            <w:color w:val="auto"/>
                            <w:lang w:val="kk-KZ" w:bidi="ar-SA"/>
                          </w:rPr>
                          <w:t>Отбасы, үй мағынасын білдіреді</w:t>
                        </w:r>
                      </w:p>
                    </w:txbxContent>
                  </v:textbox>
                  <v:fill o:detectmouseclick="t" type="solid" color2="black"/>
                  <v:stroke color="black" weight="9360" joinstyle="miter" endcap="flat"/>
                  <w10:wrap type="none"/>
                </v:oval>
                <v:line id="shape_0" from="2349,2828" to="2803,3282" ID="_s2242" stroked="t" o:allowincell="f" style="position:absolute;flip:x;mso-position-horizontal-relative:char">
                  <v:stroke color="black" weight="28440" joinstyle="miter" endcap="flat"/>
                  <v:fill o:detectmouseclick="t" on="false"/>
                  <w10:wrap type="none"/>
                </v:line>
                <v:oval id="shape_0" ID="_s2243" fillcolor="white" stroked="t" o:allowincell="f" style="position:absolute;left:1121;top:3176;width:1548;height:1126;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5"/>
                            <w:szCs w:val="18"/>
                            <w:rFonts w:ascii="Times New Roman" w:hAnsi="Times New Roman" w:eastAsia="Calibri" w:cs="Times New Roman"/>
                            <w:color w:val="auto"/>
                            <w:lang w:val="kk-KZ" w:bidi="ar-SA"/>
                          </w:rPr>
                          <w:t>Ошаққазар, ошақ майлау, ошақ бәйгесі</w:t>
                        </w:r>
                      </w:p>
                    </w:txbxContent>
                  </v:textbox>
                  <v:fill o:detectmouseclick="t" type="solid" color2="black"/>
                  <v:stroke color="black" weight="9360" joinstyle="miter" endcap="flat"/>
                  <w10:wrap type="none"/>
                </v:oval>
                <v:line id="shape_0" from="3716,2828" to="4170,3282" ID="_s2244" stroked="t" o:allowincell="f" style="position:absolute;mso-position-horizontal-relative:char">
                  <v:stroke color="black" weight="28440" joinstyle="miter" endcap="flat"/>
                  <v:fill o:detectmouseclick="t" on="false"/>
                  <w10:wrap type="none"/>
                </v:line>
                <v:oval id="shape_0" ID="_s2245" fillcolor="white" stroked="t" o:allowincell="f" style="position:absolute;left:3852;top:3176;width:1548;height:1126;mso-wrap-style:square;v-text-anchor:middle;mso-position-horizontal-relative:char">
                  <v:textbox>
                    <w:txbxContent>
                      <w:p>
                        <w:pPr>
                          <w:overflowPunct w:val="false"/>
                          <w:bidi w:val="0"/>
                          <w:spacing w:before="0" w:after="0" w:lineRule="auto" w:line="240"/>
                          <w:jc w:val="center"/>
                          <w:rPr/>
                        </w:pPr>
                        <w:r>
                          <w:rPr>
                            <w:kern w:val="2"/>
                            <w:sz w:val="15"/>
                            <w:szCs w:val="18"/>
                            <w:rFonts w:ascii="Times New Roman" w:hAnsi="Times New Roman" w:eastAsia="Calibri" w:cs="Times New Roman"/>
                            <w:color w:val="auto"/>
                            <w:lang w:val="kk-KZ" w:bidi="ar-SA"/>
                          </w:rPr>
                          <w:t>Қазанға ас әзірлеуге арналған құрал</w:t>
                        </w:r>
                      </w:p>
                    </w:txbxContent>
                  </v:textbox>
                  <v:fill o:detectmouseclick="t" type="solid" color2="black"/>
                  <v:stroke color="black" weight="9360" joinstyle="miter" endcap="flat"/>
                  <w10:wrap type="none"/>
                </v:oval>
                <v:line id="shape_0" from="3997,2024" to="4732,2197" ID="_s2246" stroked="t" o:allowincell="f" style="position:absolute;flip:y;mso-position-horizontal-relative:char">
                  <v:stroke color="black" weight="28440" joinstyle="miter" endcap="flat"/>
                  <v:fill o:detectmouseclick="t" on="false"/>
                  <w10:wrap type="none"/>
                </v:line>
                <v:oval id="shape_0" ID="_s2247" fillcolor="white" stroked="t" o:allowincell="f" style="position:absolute;left:4696;top:1286;width:1548;height:1126;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20"/>
                            <w:rFonts w:ascii="Times New Roman" w:hAnsi="Times New Roman" w:eastAsia="Calibri" w:cs="Times New Roman"/>
                            <w:color w:val="auto"/>
                            <w:lang w:val="kk-KZ" w:bidi="ar-SA"/>
                          </w:rPr>
                          <w:t>Киелі зат</w:t>
                        </w:r>
                      </w:p>
                    </w:txbxContent>
                  </v:textbox>
                  <v:fill o:detectmouseclick="t" type="solid" color2="black"/>
                  <v:stroke color="black" weight="9360" joinstyle="miter" endcap="flat"/>
                  <w10:wrap type="none"/>
                </v:oval>
                <v:line id="shape_0" from="3261,1244" to="3261,1806" ID="_s2248" stroked="t" o:allowincell="f" style="position:absolute;flip:y;mso-position-horizontal-relative:char">
                  <v:stroke color="black" weight="28440" joinstyle="miter" endcap="flat"/>
                  <v:fill o:detectmouseclick="t" on="false"/>
                  <w10:wrap type="none"/>
                </v:line>
                <v:oval id="shape_0" ID="_s2249" fillcolor="white" stroked="t" o:allowincell="f" style="position:absolute;left:2486;top:118;width:1548;height:1126;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20"/>
                            <w:rFonts w:ascii="Times New Roman" w:hAnsi="Times New Roman" w:eastAsia="Calibri" w:cs="Times New Roman"/>
                            <w:color w:val="auto"/>
                            <w:lang w:val="kk-KZ" w:bidi="ar-SA"/>
                          </w:rPr>
                          <w:t>Жерден қазылған ошақтың түрі</w:t>
                        </w:r>
                      </w:p>
                    </w:txbxContent>
                  </v:textbox>
                  <v:fill o:detectmouseclick="t" type="solid" color2="black"/>
                  <v:stroke color="black" weight="9360" joinstyle="miter" endcap="flat"/>
                  <w10:wrap type="none"/>
                </v:oval>
                <v:oval id="shape_0" ID="_s2250" fillcolor="white" stroked="t" o:allowincell="f" style="position:absolute;left:2486;top:1809;width:1548;height:1126;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Жерошақ</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урет 12 – «Жерошақ» фреймдік құрылымы </w:t>
      </w:r>
    </w:p>
    <w:p>
      <w:pPr>
        <w:pStyle w:val="TextBody"/>
        <w:ind w:left="0" w:right="-1" w:hanging="0"/>
        <w:rPr>
          <w:rFonts w:ascii="Times New Roman" w:hAnsi="Times New Roman" w:cs="Times New Roman"/>
          <w:i/>
          <w:i/>
          <w:sz w:val="28"/>
          <w:szCs w:val="28"/>
          <w:lang w:val="kk-KZ"/>
        </w:rPr>
      </w:pPr>
      <w:r>
        <w:rPr>
          <w:rFonts w:cs="Times New Roman"/>
          <w:i/>
          <w:sz w:val="28"/>
          <w:szCs w:val="28"/>
          <w:lang w:val="kk-KZ"/>
        </w:rPr>
      </w:r>
    </w:p>
    <w:p>
      <w:pPr>
        <w:pStyle w:val="TextBody"/>
        <w:tabs>
          <w:tab w:val="clear" w:pos="709"/>
          <w:tab w:val="left" w:pos="993" w:leader="none"/>
        </w:tabs>
        <w:ind w:left="0" w:right="-1" w:firstLine="709"/>
        <w:rPr/>
      </w:pPr>
      <w:r>
        <w:rPr/>
        <w:t>Дескриптор:</w:t>
      </w:r>
    </w:p>
    <w:p>
      <w:pPr>
        <w:pStyle w:val="TextBody"/>
        <w:numPr>
          <w:ilvl w:val="0"/>
          <w:numId w:val="12"/>
        </w:numPr>
        <w:tabs>
          <w:tab w:val="clear" w:pos="709"/>
          <w:tab w:val="left" w:pos="993" w:leader="none"/>
        </w:tabs>
        <w:ind w:left="0" w:right="-1" w:firstLine="709"/>
        <w:rPr>
          <w:i/>
          <w:i/>
        </w:rPr>
      </w:pPr>
      <w:r>
        <w:rPr/>
        <w:t>аңыз-әңгімедегі концепт мағынасына қатысты мәліметтер жинайды;</w:t>
      </w:r>
    </w:p>
    <w:p>
      <w:pPr>
        <w:pStyle w:val="TextBody"/>
        <w:numPr>
          <w:ilvl w:val="0"/>
          <w:numId w:val="12"/>
        </w:numPr>
        <w:tabs>
          <w:tab w:val="clear" w:pos="709"/>
          <w:tab w:val="left" w:pos="993" w:leader="none"/>
        </w:tabs>
        <w:ind w:left="0" w:right="-1" w:firstLine="709"/>
        <w:rPr>
          <w:i/>
          <w:i/>
        </w:rPr>
      </w:pPr>
      <w:r>
        <w:rPr/>
        <w:t>аңыздағы тілдік бірліктің ұлттық құндылығын айқындайды;</w:t>
      </w:r>
    </w:p>
    <w:p>
      <w:pPr>
        <w:pStyle w:val="TextBody"/>
        <w:numPr>
          <w:ilvl w:val="0"/>
          <w:numId w:val="12"/>
        </w:numPr>
        <w:tabs>
          <w:tab w:val="clear" w:pos="709"/>
          <w:tab w:val="left" w:pos="993" w:leader="none"/>
        </w:tabs>
        <w:ind w:left="0" w:right="-1" w:firstLine="709"/>
        <w:rPr/>
      </w:pPr>
      <w:r>
        <w:rPr/>
        <w:t>концептуалды кодын ашады;</w:t>
      </w:r>
    </w:p>
    <w:p>
      <w:pPr>
        <w:pStyle w:val="TextBody"/>
        <w:numPr>
          <w:ilvl w:val="0"/>
          <w:numId w:val="12"/>
        </w:numPr>
        <w:tabs>
          <w:tab w:val="clear" w:pos="709"/>
          <w:tab w:val="left" w:pos="993" w:leader="none"/>
        </w:tabs>
        <w:ind w:left="0" w:right="-1" w:firstLine="709"/>
        <w:rPr/>
      </w:pPr>
      <w:r>
        <w:rPr/>
        <w:t>перифериялық құрылымын талдайды;</w:t>
      </w:r>
    </w:p>
    <w:p>
      <w:pPr>
        <w:pStyle w:val="TextBody"/>
        <w:numPr>
          <w:ilvl w:val="0"/>
          <w:numId w:val="12"/>
        </w:numPr>
        <w:tabs>
          <w:tab w:val="clear" w:pos="709"/>
          <w:tab w:val="left" w:pos="993" w:leader="none"/>
        </w:tabs>
        <w:ind w:left="0" w:right="-1" w:firstLine="709"/>
        <w:rPr/>
      </w:pPr>
      <w:r>
        <w:rPr/>
        <w:t>сөйлем құрап, мысалдар келтіреді.</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i/>
          <w:i/>
        </w:rPr>
      </w:pPr>
      <w:r>
        <w:rPr/>
        <w:t>концепт туралы мәліметтер жинап, топтастыра алады;</w:t>
      </w:r>
    </w:p>
    <w:p>
      <w:pPr>
        <w:pStyle w:val="TextBody"/>
        <w:numPr>
          <w:ilvl w:val="0"/>
          <w:numId w:val="12"/>
        </w:numPr>
        <w:tabs>
          <w:tab w:val="clear" w:pos="709"/>
          <w:tab w:val="left" w:pos="993" w:leader="none"/>
        </w:tabs>
        <w:ind w:left="0" w:right="-1" w:firstLine="709"/>
        <w:rPr>
          <w:i/>
          <w:i/>
        </w:rPr>
      </w:pPr>
      <w:r>
        <w:rPr/>
        <w:t>ұлттық құндылығын айқындай алады;</w:t>
      </w:r>
    </w:p>
    <w:p>
      <w:pPr>
        <w:pStyle w:val="TextBody"/>
        <w:numPr>
          <w:ilvl w:val="0"/>
          <w:numId w:val="12"/>
        </w:numPr>
        <w:tabs>
          <w:tab w:val="clear" w:pos="709"/>
          <w:tab w:val="left" w:pos="993" w:leader="none"/>
        </w:tabs>
        <w:ind w:left="0" w:right="-1" w:firstLine="709"/>
        <w:rPr/>
      </w:pPr>
      <w:r>
        <w:rPr/>
        <w:t>концептуалды кодын аша алады;</w:t>
      </w:r>
    </w:p>
    <w:p>
      <w:pPr>
        <w:pStyle w:val="TextBody"/>
        <w:numPr>
          <w:ilvl w:val="0"/>
          <w:numId w:val="12"/>
        </w:numPr>
        <w:tabs>
          <w:tab w:val="clear" w:pos="709"/>
          <w:tab w:val="left" w:pos="993" w:leader="none"/>
        </w:tabs>
        <w:ind w:left="0" w:right="-1" w:firstLine="709"/>
        <w:rPr/>
      </w:pPr>
      <w:r>
        <w:rPr/>
        <w:t>перифериялық құрылымын талдай алады;</w:t>
      </w:r>
    </w:p>
    <w:p>
      <w:pPr>
        <w:pStyle w:val="TextBody"/>
        <w:numPr>
          <w:ilvl w:val="0"/>
          <w:numId w:val="12"/>
        </w:numPr>
        <w:tabs>
          <w:tab w:val="clear" w:pos="709"/>
          <w:tab w:val="left" w:pos="993" w:leader="none"/>
        </w:tabs>
        <w:ind w:left="0" w:right="-1" w:firstLine="709"/>
        <w:rPr/>
      </w:pPr>
      <w:r>
        <w:rPr/>
        <w:t>мысал келтіре алады.</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еймдік құрылым жасау алгоритмі төмендегідей: </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цепт туралы анықтамалық ақпарат жинау;</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құндылықтарын ашатын мағыналық белгілерін табу; </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цептуалды кодын ашу;</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рифериялық құрылымын талдау.</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цептінің жұмсалымдық қызметін анықтау, мысалдар келтіру.</w:t>
      </w:r>
    </w:p>
    <w:p>
      <w:pPr>
        <w:pStyle w:val="TextBody"/>
        <w:tabs>
          <w:tab w:val="clear" w:pos="709"/>
          <w:tab w:val="left" w:pos="993" w:leader="none"/>
        </w:tabs>
        <w:ind w:left="0" w:right="-1" w:firstLine="709"/>
        <w:rPr>
          <w:lang w:val="en-US"/>
        </w:rPr>
      </w:pPr>
      <w:r>
        <w:rPr/>
        <w:t>Фреймдік құрылым әдісі кез келген тілдік бірлікті «бөлшектеп» талдауға мүмкіндік береді. Сонымен қатар білім алушылардың лингвомәдени бірліктерді есте сақтап, сөздік қорын байытуға көмектеседі.</w:t>
      </w:r>
    </w:p>
    <w:p>
      <w:pPr>
        <w:pStyle w:val="TextBody"/>
        <w:tabs>
          <w:tab w:val="clear" w:pos="709"/>
          <w:tab w:val="left" w:pos="993" w:leader="none"/>
        </w:tabs>
        <w:ind w:left="0" w:right="-1" w:firstLine="709"/>
        <w:rPr>
          <w:lang w:val="en-US"/>
        </w:rPr>
      </w:pPr>
      <w:r>
        <w:rPr>
          <w:b/>
          <w:i/>
        </w:rPr>
        <w:t>«Кубизм</w:t>
      </w:r>
      <w:r>
        <w:rPr>
          <w:b/>
        </w:rPr>
        <w:t>»</w:t>
      </w:r>
      <w:r>
        <w:rPr/>
        <w:t xml:space="preserve"> әдісі. Білім алушылардың бір мезетте Блум таксономиясының барлық деңгейлерін қамтып, жұмыс жасауын көздейтін әдіс. Әрбір топқа жеке аңыз мәтіні беріледі. Студенттер аңызды жан-жақты талдайды. </w:t>
      </w:r>
    </w:p>
    <w:p>
      <w:pPr>
        <w:pStyle w:val="TextBody"/>
        <w:tabs>
          <w:tab w:val="clear" w:pos="709"/>
          <w:tab w:val="left" w:pos="993" w:leader="none"/>
        </w:tabs>
        <w:ind w:left="0" w:right="-1" w:firstLine="709"/>
        <w:rPr/>
      </w:pPr>
      <w:r>
        <w:rPr/>
        <w:t>«Кубизм» әдісінің қадамдары:</w:t>
      </w:r>
    </w:p>
    <w:p>
      <w:pPr>
        <w:pStyle w:val="TextBody"/>
        <w:numPr>
          <w:ilvl w:val="0"/>
          <w:numId w:val="24"/>
        </w:numPr>
        <w:tabs>
          <w:tab w:val="clear" w:pos="709"/>
          <w:tab w:val="left" w:pos="993" w:leader="none"/>
        </w:tabs>
        <w:ind w:left="0" w:right="-1" w:firstLine="709"/>
        <w:rPr/>
      </w:pPr>
      <w:r>
        <w:rPr/>
        <w:t>Текшенің көмегімен білім алушылар аңыз-әңгіме мәтіндерін өзара бөлісіп алады;</w:t>
      </w:r>
    </w:p>
    <w:p>
      <w:pPr>
        <w:pStyle w:val="TextBody"/>
        <w:numPr>
          <w:ilvl w:val="0"/>
          <w:numId w:val="24"/>
        </w:numPr>
        <w:tabs>
          <w:tab w:val="clear" w:pos="709"/>
          <w:tab w:val="left" w:pos="993" w:leader="none"/>
        </w:tabs>
        <w:ind w:left="0" w:right="-1" w:firstLine="709"/>
        <w:rPr/>
      </w:pPr>
      <w:r>
        <w:rPr/>
        <w:t xml:space="preserve">Білім алушылар топта оларға тиесілі аңыздың мазмұны бойынша жазбаша тапсырмалар орындайды; </w:t>
      </w:r>
    </w:p>
    <w:p>
      <w:pPr>
        <w:pStyle w:val="TextBody"/>
        <w:numPr>
          <w:ilvl w:val="0"/>
          <w:numId w:val="24"/>
        </w:numPr>
        <w:tabs>
          <w:tab w:val="clear" w:pos="709"/>
          <w:tab w:val="left" w:pos="993" w:leader="none"/>
        </w:tabs>
        <w:ind w:left="0" w:right="-1" w:firstLine="709"/>
        <w:rPr/>
      </w:pPr>
      <w:r>
        <w:rPr/>
        <w:t>Дайындаған зерттеу жұмыстарын студенттер ортада қорғап, қосымша берілген сұрақтарға жауап береді;</w:t>
      </w:r>
    </w:p>
    <w:p>
      <w:pPr>
        <w:pStyle w:val="TextBody"/>
        <w:numPr>
          <w:ilvl w:val="0"/>
          <w:numId w:val="24"/>
        </w:numPr>
        <w:tabs>
          <w:tab w:val="clear" w:pos="709"/>
          <w:tab w:val="left" w:pos="993" w:leader="none"/>
        </w:tabs>
        <w:ind w:left="0" w:right="-1" w:firstLine="709"/>
        <w:rPr/>
      </w:pPr>
      <w:r>
        <w:rPr/>
        <w:t xml:space="preserve">Барлық топтар өз нәтижелерін қорытындылап, бір-бірін бағалайды. </w:t>
      </w:r>
    </w:p>
    <w:p>
      <w:pPr>
        <w:pStyle w:val="TextBody"/>
        <w:tabs>
          <w:tab w:val="clear" w:pos="709"/>
          <w:tab w:val="left" w:pos="993" w:leader="none"/>
        </w:tabs>
        <w:ind w:left="682" w:right="-1" w:hanging="0"/>
        <w:rPr/>
      </w:pPr>
      <w:r>
        <w:rPr/>
        <w:t xml:space="preserve">Текшеге жазылған аңыз-әңгімелер: </w:t>
      </w:r>
    </w:p>
    <w:p>
      <w:pPr>
        <w:pStyle w:val="TextBody"/>
        <w:tabs>
          <w:tab w:val="clear" w:pos="709"/>
          <w:tab w:val="left" w:pos="993" w:leader="none"/>
        </w:tabs>
        <w:ind w:left="0" w:right="-1" w:firstLine="709"/>
        <w:rPr/>
      </w:pPr>
      <w:r>
        <w:rPr/>
        <w:t xml:space="preserve">№ </w:t>
      </w:r>
      <w:r>
        <w:rPr/>
        <w:t>1  қабырға – «Абылай хан» аңызы</w:t>
      </w:r>
    </w:p>
    <w:p>
      <w:pPr>
        <w:pStyle w:val="TextBody"/>
        <w:tabs>
          <w:tab w:val="clear" w:pos="709"/>
          <w:tab w:val="left" w:pos="993" w:leader="none"/>
        </w:tabs>
        <w:ind w:left="0" w:right="-1" w:firstLine="709"/>
        <w:rPr/>
      </w:pPr>
      <w:r>
        <w:rPr/>
        <w:t xml:space="preserve">№ </w:t>
      </w:r>
      <w:r>
        <w:rPr/>
        <w:t>2  қабырға – «Керейт руы» аңызы</w:t>
      </w:r>
    </w:p>
    <w:p>
      <w:pPr>
        <w:pStyle w:val="TextBody"/>
        <w:tabs>
          <w:tab w:val="clear" w:pos="709"/>
          <w:tab w:val="left" w:pos="993" w:leader="none"/>
        </w:tabs>
        <w:ind w:left="0" w:right="-1" w:firstLine="709"/>
        <w:rPr/>
      </w:pPr>
      <w:r>
        <w:rPr/>
        <w:t xml:space="preserve">№ </w:t>
      </w:r>
      <w:r>
        <w:rPr/>
        <w:t>3  қабырға – «Жәнібек туралы» аңызы</w:t>
      </w:r>
    </w:p>
    <w:p>
      <w:pPr>
        <w:pStyle w:val="TextBody"/>
        <w:tabs>
          <w:tab w:val="clear" w:pos="709"/>
          <w:tab w:val="left" w:pos="993" w:leader="none"/>
        </w:tabs>
        <w:ind w:left="0" w:right="-1" w:firstLine="709"/>
        <w:rPr/>
      </w:pPr>
      <w:r>
        <w:rPr/>
        <w:t xml:space="preserve">№ </w:t>
      </w:r>
      <w:r>
        <w:rPr/>
        <w:t>4  қабырға – «Шеркеш ұрпақтары туралы» аңызы</w:t>
      </w:r>
    </w:p>
    <w:p>
      <w:pPr>
        <w:pStyle w:val="TextBody"/>
        <w:tabs>
          <w:tab w:val="clear" w:pos="709"/>
          <w:tab w:val="left" w:pos="993" w:leader="none"/>
        </w:tabs>
        <w:ind w:left="0" w:right="-1" w:firstLine="709"/>
        <w:rPr/>
      </w:pPr>
      <w:r>
        <w:rPr/>
        <w:t xml:space="preserve">№ </w:t>
      </w:r>
      <w:r>
        <w:rPr/>
        <w:t>5  қабырға – «Бесбатыр» аңызы</w:t>
      </w:r>
    </w:p>
    <w:p>
      <w:pPr>
        <w:pStyle w:val="TextBody"/>
        <w:tabs>
          <w:tab w:val="clear" w:pos="709"/>
          <w:tab w:val="left" w:pos="993" w:leader="none"/>
        </w:tabs>
        <w:ind w:left="0" w:right="-1" w:firstLine="709"/>
        <w:rPr/>
      </w:pPr>
      <w:r>
        <w:rPr/>
        <w:t xml:space="preserve">№ </w:t>
      </w:r>
      <w:r>
        <w:rPr/>
        <w:t>6  қабырға – «Сырым батыр туралы» аңызы</w:t>
      </w:r>
    </w:p>
    <w:p>
      <w:pPr>
        <w:pStyle w:val="TextBody"/>
        <w:tabs>
          <w:tab w:val="clear" w:pos="709"/>
          <w:tab w:val="left" w:pos="993" w:leader="none"/>
        </w:tabs>
        <w:ind w:left="682" w:right="-1" w:hanging="0"/>
        <w:rPr/>
      </w:pPr>
      <w:r>
        <w:rPr/>
        <w:t>Барлық аңыздардың тапсырмалары төмендегідей:</w:t>
      </w:r>
    </w:p>
    <w:p>
      <w:pPr>
        <w:pStyle w:val="TextBody"/>
        <w:tabs>
          <w:tab w:val="clear" w:pos="709"/>
          <w:tab w:val="left" w:pos="993" w:leader="none"/>
        </w:tabs>
        <w:ind w:left="682" w:right="-1" w:hanging="0"/>
        <w:rPr/>
      </w:pPr>
      <w:r>
        <w:rPr>
          <w:i/>
        </w:rPr>
        <w:t>Суретте</w:t>
      </w:r>
      <w:r>
        <w:rPr/>
        <w:t>: Аңыз түрін анықтап, кейіпкерлерін сипаттайды.</w:t>
      </w:r>
    </w:p>
    <w:p>
      <w:pPr>
        <w:pStyle w:val="TextBody"/>
        <w:tabs>
          <w:tab w:val="clear" w:pos="709"/>
          <w:tab w:val="left" w:pos="993" w:leader="none"/>
        </w:tabs>
        <w:ind w:left="0" w:right="-1" w:firstLine="709"/>
        <w:rPr/>
      </w:pPr>
      <w:r>
        <w:rPr>
          <w:i/>
        </w:rPr>
        <w:t>Салыстыр:</w:t>
      </w:r>
      <w:r>
        <w:rPr/>
        <w:t xml:space="preserve"> Аңыздағы кейіпкерлердің өзге аңыз кейіпкерлерімен сәйкес тұстары мен ерекшеліктерін айқындайды.</w:t>
      </w:r>
    </w:p>
    <w:p>
      <w:pPr>
        <w:pStyle w:val="TextBody"/>
        <w:tabs>
          <w:tab w:val="clear" w:pos="709"/>
          <w:tab w:val="left" w:pos="993" w:leader="none"/>
        </w:tabs>
        <w:ind w:left="0" w:right="-1" w:firstLine="709"/>
        <w:rPr/>
      </w:pPr>
      <w:r>
        <w:rPr>
          <w:i/>
        </w:rPr>
        <w:t xml:space="preserve">Зертте: </w:t>
      </w:r>
      <w:r>
        <w:rPr/>
        <w:t>Аңыз кейіпкерлерінің тіліндегі ерекшеліктерді сипаттап, қолданылу мақсатын айқындайды.</w:t>
      </w:r>
    </w:p>
    <w:p>
      <w:pPr>
        <w:pStyle w:val="TextBody"/>
        <w:tabs>
          <w:tab w:val="clear" w:pos="709"/>
          <w:tab w:val="left" w:pos="993" w:leader="none"/>
        </w:tabs>
        <w:ind w:left="0" w:right="-1" w:firstLine="709"/>
        <w:rPr/>
      </w:pPr>
      <w:r>
        <w:rPr>
          <w:i/>
        </w:rPr>
        <w:t>Талда:</w:t>
      </w:r>
      <w:r>
        <w:rPr/>
        <w:t xml:space="preserve"> Аңыздағы тілдік бірліктерді ажыратып, оларға концептуалды талдау жасайды.</w:t>
      </w:r>
    </w:p>
    <w:p>
      <w:pPr>
        <w:pStyle w:val="TextBody"/>
        <w:tabs>
          <w:tab w:val="clear" w:pos="709"/>
          <w:tab w:val="left" w:pos="993" w:leader="none"/>
        </w:tabs>
        <w:ind w:left="0" w:right="-1" w:firstLine="709"/>
        <w:rPr/>
      </w:pPr>
      <w:r>
        <w:rPr>
          <w:i/>
        </w:rPr>
        <w:t xml:space="preserve">Қолдан: </w:t>
      </w:r>
      <w:r>
        <w:rPr/>
        <w:t>Аңыз мәтініндегі</w:t>
      </w:r>
      <w:r>
        <w:rPr>
          <w:i/>
        </w:rPr>
        <w:t xml:space="preserve"> </w:t>
      </w:r>
      <w:r>
        <w:rPr/>
        <w:t>лингвомәдени бірліктерді қолданып, мысалдар келтіреді.</w:t>
      </w:r>
    </w:p>
    <w:p>
      <w:pPr>
        <w:pStyle w:val="TextBody"/>
        <w:tabs>
          <w:tab w:val="clear" w:pos="709"/>
          <w:tab w:val="left" w:pos="993" w:leader="none"/>
        </w:tabs>
        <w:ind w:left="0" w:right="-1" w:firstLine="709"/>
        <w:rPr/>
      </w:pPr>
      <w:r>
        <w:rPr>
          <w:i/>
        </w:rPr>
        <w:t xml:space="preserve">Дәлелде: </w:t>
      </w:r>
      <w:r>
        <w:rPr/>
        <w:t xml:space="preserve">Аңызда берілген астарлы ойға өзіндік түйін жасап, қорытындылайды. </w:t>
      </w:r>
    </w:p>
    <w:p>
      <w:pPr>
        <w:pStyle w:val="TextBody"/>
        <w:tabs>
          <w:tab w:val="clear" w:pos="709"/>
          <w:tab w:val="left" w:pos="993" w:leader="none"/>
        </w:tabs>
        <w:ind w:left="0" w:right="-1" w:firstLine="709"/>
        <w:rPr/>
      </w:pPr>
      <w:r>
        <w:rPr/>
        <w:t>Дескриптор:</w:t>
      </w:r>
    </w:p>
    <w:p>
      <w:pPr>
        <w:pStyle w:val="TextBody"/>
        <w:numPr>
          <w:ilvl w:val="0"/>
          <w:numId w:val="12"/>
        </w:numPr>
        <w:tabs>
          <w:tab w:val="clear" w:pos="709"/>
          <w:tab w:val="left" w:pos="993" w:leader="none"/>
        </w:tabs>
        <w:ind w:left="0" w:right="-1" w:firstLine="709"/>
        <w:rPr>
          <w:i/>
          <w:i/>
        </w:rPr>
      </w:pPr>
      <w:r>
        <w:rPr/>
        <w:t>аңыз түрін анықтап, кейіпкерлерін сипаттайды;</w:t>
      </w:r>
    </w:p>
    <w:p>
      <w:pPr>
        <w:pStyle w:val="TextBody"/>
        <w:numPr>
          <w:ilvl w:val="0"/>
          <w:numId w:val="12"/>
        </w:numPr>
        <w:tabs>
          <w:tab w:val="clear" w:pos="709"/>
          <w:tab w:val="left" w:pos="993" w:leader="none"/>
        </w:tabs>
        <w:ind w:left="0" w:right="-1" w:firstLine="709"/>
        <w:rPr>
          <w:i/>
          <w:i/>
        </w:rPr>
      </w:pPr>
      <w:r>
        <w:rPr/>
        <w:t>өзге аңыз кейіпкерлерімен салыстырып, ортақ белгілерін анықтайды;</w:t>
      </w:r>
    </w:p>
    <w:p>
      <w:pPr>
        <w:pStyle w:val="TextBody"/>
        <w:numPr>
          <w:ilvl w:val="0"/>
          <w:numId w:val="12"/>
        </w:numPr>
        <w:tabs>
          <w:tab w:val="clear" w:pos="709"/>
          <w:tab w:val="left" w:pos="993" w:leader="none"/>
        </w:tabs>
        <w:ind w:left="0" w:right="-1" w:firstLine="709"/>
        <w:rPr/>
      </w:pPr>
      <w:r>
        <w:rPr/>
        <w:t>кейіпкер тілін талдайды;</w:t>
      </w:r>
    </w:p>
    <w:p>
      <w:pPr>
        <w:pStyle w:val="TextBody"/>
        <w:numPr>
          <w:ilvl w:val="0"/>
          <w:numId w:val="12"/>
        </w:numPr>
        <w:tabs>
          <w:tab w:val="clear" w:pos="709"/>
          <w:tab w:val="left" w:pos="993" w:leader="none"/>
        </w:tabs>
        <w:ind w:left="0" w:right="-1" w:firstLine="709"/>
        <w:rPr/>
      </w:pPr>
      <w:r>
        <w:rPr/>
        <w:t>негізгі ойға өзіндік тұжырым жасай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i/>
          <w:i/>
        </w:rPr>
      </w:pPr>
      <w:r>
        <w:rPr/>
        <w:t>аңыз түрін анықтап, кейіпкерлерін сипаттай алады;</w:t>
      </w:r>
    </w:p>
    <w:p>
      <w:pPr>
        <w:pStyle w:val="TextBody"/>
        <w:numPr>
          <w:ilvl w:val="0"/>
          <w:numId w:val="12"/>
        </w:numPr>
        <w:tabs>
          <w:tab w:val="clear" w:pos="709"/>
          <w:tab w:val="left" w:pos="993" w:leader="none"/>
        </w:tabs>
        <w:ind w:left="0" w:right="-1" w:firstLine="709"/>
        <w:rPr>
          <w:i/>
          <w:i/>
        </w:rPr>
      </w:pPr>
      <w:r>
        <w:rPr/>
        <w:t>аңыз кейіпкерлерін салыстырып, ерекшеліктерін анықтай алады;</w:t>
      </w:r>
    </w:p>
    <w:p>
      <w:pPr>
        <w:pStyle w:val="TextBody"/>
        <w:numPr>
          <w:ilvl w:val="0"/>
          <w:numId w:val="12"/>
        </w:numPr>
        <w:tabs>
          <w:tab w:val="clear" w:pos="709"/>
          <w:tab w:val="left" w:pos="993" w:leader="none"/>
        </w:tabs>
        <w:ind w:left="0" w:right="-1" w:firstLine="709"/>
        <w:rPr/>
      </w:pPr>
      <w:r>
        <w:rPr/>
        <w:t>кейіпкер тілін талдай алады;</w:t>
      </w:r>
    </w:p>
    <w:p>
      <w:pPr>
        <w:pStyle w:val="TextBody"/>
        <w:numPr>
          <w:ilvl w:val="0"/>
          <w:numId w:val="12"/>
        </w:numPr>
        <w:tabs>
          <w:tab w:val="clear" w:pos="709"/>
          <w:tab w:val="left" w:pos="993" w:leader="none"/>
        </w:tabs>
        <w:ind w:left="0" w:right="-1" w:firstLine="709"/>
        <w:rPr/>
      </w:pPr>
      <w:r>
        <w:rPr/>
        <w:t>негізгі ойға өзіндік тұжырым жасап, қорытындылай алады.</w:t>
      </w:r>
    </w:p>
    <w:p>
      <w:pPr>
        <w:pStyle w:val="TextBody"/>
        <w:tabs>
          <w:tab w:val="clear" w:pos="709"/>
          <w:tab w:val="left" w:pos="993" w:leader="none"/>
        </w:tabs>
        <w:ind w:left="0" w:right="-1" w:firstLine="709"/>
        <w:rPr/>
      </w:pPr>
      <w:r>
        <w:rPr/>
        <w:t>Топ болып жұмыс жасаған кезде білім алушылардың ешқайсысы тапсырма орындаудан тысқары қалмай, барлығы іс-әрекетке белсене жұмылдырылады. Топпен берілген мәселелерді жан-жақты қарастыра отырып, белсенді қарым-қатынасқа түседі. Өзгелердің пікірімен санасады, өз ойын еркін жеткізеді, тұжырым жасауға дағдыланады. Текшені айналдыру арқылы білім алушылар бірін-бірі бағалап, кері байланыс беріп отырады.</w:t>
      </w:r>
    </w:p>
    <w:p>
      <w:pPr>
        <w:pStyle w:val="TextBody"/>
        <w:ind w:left="0" w:right="-1" w:firstLine="709"/>
        <w:rPr>
          <w:lang w:val="en-US"/>
        </w:rPr>
      </w:pPr>
      <w:r>
        <w:rPr>
          <w:b/>
          <w:i/>
        </w:rPr>
        <w:t xml:space="preserve"> </w:t>
      </w:r>
      <w:r>
        <w:rPr>
          <w:b/>
          <w:i/>
        </w:rPr>
        <w:t>«Таным шеңбері»</w:t>
      </w:r>
      <w:r>
        <w:rPr/>
        <w:t xml:space="preserve"> әдісі бойынша барлық топқа «Шақшақ Жәнібек батыр»  аңыз-әңгімесі ұсынылды. Аңыз мәтінін талдау арқылы білім алушылар өз пікірін білдіруді, өзге пікірмен санасуды, тұжырым жасауды үйренеді. Білім алушылар «Мысалшылар», «Зерттеушілер», «Байланыстырушылар»,  «Дәйектеушілер», «Бағалаушылар» деп топтарға бөлініп, аңыз-әңгімеде белгіленген тапсырмаларды орындайды. </w:t>
      </w:r>
    </w:p>
    <w:p>
      <w:pPr>
        <w:pStyle w:val="TextBody"/>
        <w:ind w:left="0" w:right="-1" w:firstLine="709"/>
        <w:rPr/>
      </w:pPr>
      <w:r>
        <w:rPr/>
        <w:t>1. «Мысалшылар»</w:t>
      </w:r>
      <w:r>
        <w:rPr>
          <w:i/>
        </w:rPr>
        <w:t xml:space="preserve"> </w:t>
      </w:r>
      <w:r>
        <w:rPr/>
        <w:t>тобына берілген тапсырма: аңыздағы кейіпкер образдарын сипаттау; қазіргі заманғы үлгі тұтар тұлғалардан мысал келтіріп, салыстыру, ортақ белгілерін анықтау.</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аңыз кейіпкерлері образдарын суреттей алады;</w:t>
      </w:r>
    </w:p>
    <w:p>
      <w:pPr>
        <w:pStyle w:val="TextBody"/>
        <w:numPr>
          <w:ilvl w:val="0"/>
          <w:numId w:val="12"/>
        </w:numPr>
        <w:tabs>
          <w:tab w:val="clear" w:pos="709"/>
          <w:tab w:val="left" w:pos="993" w:leader="none"/>
        </w:tabs>
        <w:ind w:left="0" w:right="-1" w:firstLine="709"/>
        <w:rPr/>
      </w:pPr>
      <w:r>
        <w:rPr/>
        <w:t>заманауи идеал тұлғаларды атап, аңыз кейіпкерлерімен салыстыра алады.</w:t>
      </w:r>
    </w:p>
    <w:p>
      <w:pPr>
        <w:pStyle w:val="TextBody"/>
        <w:tabs>
          <w:tab w:val="clear" w:pos="709"/>
          <w:tab w:val="left" w:pos="993" w:leader="none"/>
        </w:tabs>
        <w:ind w:left="0" w:right="-1" w:firstLine="709"/>
        <w:rPr/>
      </w:pPr>
      <w:r>
        <w:rPr/>
        <w:t xml:space="preserve">2. «Зерттеушілер» тобы: аңыздағы тілдік бірліктерді тауып, ұлттық-мәдени ерекшелігін және құндылығын айқындау тапсырылады. </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аңыздағы лингвомәдени бірліктерді ажырата алады;</w:t>
      </w:r>
    </w:p>
    <w:p>
      <w:pPr>
        <w:pStyle w:val="TextBody"/>
        <w:numPr>
          <w:ilvl w:val="0"/>
          <w:numId w:val="12"/>
        </w:numPr>
        <w:tabs>
          <w:tab w:val="clear" w:pos="709"/>
          <w:tab w:val="left" w:pos="993" w:leader="none"/>
        </w:tabs>
        <w:ind w:left="0" w:right="-1" w:firstLine="709"/>
        <w:rPr/>
      </w:pPr>
      <w:r>
        <w:rPr/>
        <w:t>тілдік бірліктердің ұлттық-мәдени құндылығын айқындай алады.</w:t>
      </w:r>
    </w:p>
    <w:p>
      <w:pPr>
        <w:pStyle w:val="TextBody"/>
        <w:tabs>
          <w:tab w:val="clear" w:pos="709"/>
          <w:tab w:val="left" w:pos="993" w:leader="none"/>
        </w:tabs>
        <w:ind w:left="0" w:right="-1" w:firstLine="709"/>
        <w:rPr/>
      </w:pPr>
      <w:r>
        <w:rPr/>
        <w:t>3. «Байланыстырушылар»</w:t>
      </w:r>
      <w:r>
        <w:rPr>
          <w:i/>
        </w:rPr>
        <w:t xml:space="preserve"> </w:t>
      </w:r>
      <w:r>
        <w:rPr/>
        <w:t>тобы: аңыз-әңгіменің тарихи шынайылығын, тәлімдік тағылымын, қазіргі қоғаммен байланысын, танымдық ақпараттылығын талдап, тұжырым жасай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аңыздың шынайылығын, өмірмен байланысын анықтай алады;</w:t>
      </w:r>
    </w:p>
    <w:p>
      <w:pPr>
        <w:pStyle w:val="TextBody"/>
        <w:numPr>
          <w:ilvl w:val="0"/>
          <w:numId w:val="12"/>
        </w:numPr>
        <w:tabs>
          <w:tab w:val="clear" w:pos="709"/>
          <w:tab w:val="left" w:pos="993" w:leader="none"/>
        </w:tabs>
        <w:ind w:left="0" w:right="-1" w:firstLine="709"/>
        <w:rPr/>
      </w:pPr>
      <w:r>
        <w:rPr/>
        <w:t>аңыздағы негізгі астарлы ойға тұжырым жасай алады.</w:t>
      </w:r>
    </w:p>
    <w:p>
      <w:pPr>
        <w:pStyle w:val="TextBody"/>
        <w:tabs>
          <w:tab w:val="clear" w:pos="709"/>
          <w:tab w:val="left" w:pos="993" w:leader="none"/>
        </w:tabs>
        <w:ind w:left="0" w:right="-1" w:firstLine="709"/>
        <w:rPr/>
      </w:pPr>
      <w:r>
        <w:rPr/>
        <w:t>4. «Дәйектеушілер»</w:t>
      </w:r>
      <w:r>
        <w:rPr>
          <w:i/>
        </w:rPr>
        <w:t xml:space="preserve"> </w:t>
      </w:r>
      <w:r>
        <w:rPr/>
        <w:t>тобындағы студенттер аңыз-әңгіменің идеялық мазмұны, негізгі айтпақ ойы мен мәтіндік құрылымы туралы дәйектемелерді жинайды. Жиналған дәйектемелерді біріктіре отырып, негізгі нәтижелерді қорытындылай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құрылымдық ерекшеліктеріне дәйектеме жинай алады;</w:t>
      </w:r>
    </w:p>
    <w:p>
      <w:pPr>
        <w:pStyle w:val="TextBody"/>
        <w:numPr>
          <w:ilvl w:val="0"/>
          <w:numId w:val="12"/>
        </w:numPr>
        <w:tabs>
          <w:tab w:val="clear" w:pos="709"/>
          <w:tab w:val="left" w:pos="993" w:leader="none"/>
        </w:tabs>
        <w:ind w:left="0" w:right="-1" w:firstLine="709"/>
        <w:rPr/>
      </w:pPr>
      <w:r>
        <w:rPr/>
        <w:t>негізгі идеяға тұжырым жасап, пікір білдіре алады.</w:t>
      </w:r>
    </w:p>
    <w:p>
      <w:pPr>
        <w:pStyle w:val="TextBody"/>
        <w:tabs>
          <w:tab w:val="clear" w:pos="709"/>
          <w:tab w:val="left" w:pos="993" w:leader="none"/>
        </w:tabs>
        <w:ind w:left="0" w:right="-1" w:firstLine="709"/>
        <w:rPr/>
      </w:pPr>
      <w:r>
        <w:rPr/>
        <w:t>5. «Бағалаушылар»</w:t>
      </w:r>
      <w:r>
        <w:rPr>
          <w:i/>
        </w:rPr>
        <w:t xml:space="preserve"> </w:t>
      </w:r>
      <w:r>
        <w:rPr/>
        <w:t>тобындағы білім алушылар</w:t>
      </w:r>
      <w:r>
        <w:rPr>
          <w:i/>
        </w:rPr>
        <w:t xml:space="preserve"> </w:t>
      </w:r>
      <w:r>
        <w:rPr/>
        <w:t xml:space="preserve">аңыз-әңгімедегі лингвомәдени бірліктердің астарлы мағынасын ұғынады, түсініктеме беру арқылы өзіндік тұжырым жасайды, баға беріп қорытындылайды. </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аңыздағы лингвомәдени бірліктердің астарлы ойды ұғына алады;</w:t>
      </w:r>
    </w:p>
    <w:p>
      <w:pPr>
        <w:pStyle w:val="TextBody"/>
        <w:numPr>
          <w:ilvl w:val="0"/>
          <w:numId w:val="12"/>
        </w:numPr>
        <w:tabs>
          <w:tab w:val="clear" w:pos="709"/>
          <w:tab w:val="left" w:pos="993" w:leader="none"/>
        </w:tabs>
        <w:ind w:left="0" w:right="-1" w:firstLine="709"/>
        <w:rPr/>
      </w:pPr>
      <w:r>
        <w:rPr/>
        <w:t>баға беріп, қорытынды түйін жасай алады.</w:t>
      </w:r>
    </w:p>
    <w:p>
      <w:pPr>
        <w:pStyle w:val="TextBody"/>
        <w:tabs>
          <w:tab w:val="clear" w:pos="709"/>
          <w:tab w:val="left" w:pos="993" w:leader="none"/>
        </w:tabs>
        <w:ind w:left="0" w:right="-1" w:firstLine="709"/>
        <w:rPr/>
      </w:pPr>
      <w:r>
        <w:rPr>
          <w:b/>
          <w:i/>
        </w:rPr>
        <w:t>«Концептуалдық кесте»</w:t>
      </w:r>
      <w:r>
        <w:rPr/>
        <w:t xml:space="preserve"> әдісі. Когнитивтік модельді сипаттап, аңыз кейіпкерлері тіліндегі ерекшеліктерді айқындауды мақсат ететін когнитивтік әдіс. Сонымен қатар аңызды әр қырынан қарастыруға, ақпаратты талдауға және өзіндік тұжырым жасауға дағдыландыратын бірден-бір әдіс. Бұл когнитивтік әдіс студенттердің салыстырмалы пайымдау жүйесін қалыптастырады; заттардың ажыратылатын белгілерін тауып, сыни ойлауға үйретеді. «Төле би туралы» аңыз мәтінімен танысқаннан кейін білім алушыларға концептуалдық кестені толтыру тапсырылды. Концептуалдық кесте үлгісіне білім алушылар аңыз-әңгімедегі кейіпкерді сипаттап, кейіпкер тіліндегі ұлттық-мәдени ерекшеліктері мен негізгі ойды талдау ұсынылды (12 – кесте).</w:t>
      </w:r>
    </w:p>
    <w:p>
      <w:pPr>
        <w:pStyle w:val="TextBody"/>
        <w:ind w:left="0" w:right="-1" w:hanging="0"/>
        <w:rPr/>
      </w:pPr>
      <w:r>
        <w:rPr/>
      </w:r>
    </w:p>
    <w:p>
      <w:pPr>
        <w:pStyle w:val="TextBody"/>
        <w:ind w:left="0" w:right="-1" w:hanging="0"/>
        <w:rPr/>
      </w:pPr>
      <w:r>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12 – Аңыз кейіпкері образының концептуалды талдаудың үлгі кест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5" w:type="dxa"/>
        <w:jc w:val="left"/>
        <w:tblInd w:w="-5" w:type="dxa"/>
        <w:tblLayout w:type="fixed"/>
        <w:tblCellMar>
          <w:top w:w="0" w:type="dxa"/>
          <w:left w:w="108" w:type="dxa"/>
          <w:bottom w:w="0" w:type="dxa"/>
          <w:right w:w="108" w:type="dxa"/>
        </w:tblCellMar>
      </w:tblPr>
      <w:tblGrid>
        <w:gridCol w:w="1594"/>
        <w:gridCol w:w="2112"/>
        <w:gridCol w:w="1985"/>
        <w:gridCol w:w="2092"/>
        <w:gridCol w:w="1962"/>
      </w:tblGrid>
      <w:tr>
        <w:trPr>
          <w:trHeight w:val="4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йіпке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йіпкер обр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ыл сөздер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старлы о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Өзіндік түйін</w:t>
            </w:r>
          </w:p>
        </w:tc>
      </w:tr>
      <w:tr>
        <w:trPr>
          <w:trHeight w:val="6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ле б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лы жүз биі, «Жеті жарғы» заңдарын шығарушылардың бірі, шешен, қоғам қайратк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ішкене нәрестенің бесігі – кең дүниенің есіг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аның күлкісі естілген үй – бақытты шаңырақ</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а – адамзаттың бақыты, өмірлік мәні</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білім алушылардың аңыз-әңгімедегі кейіпкер бейнесін қалайша суреттеп, тілінде қолданған лингвомәдени бірліктерін қаншалықты түсінгенін анықтауға бағытталған тиімді әдістердің бірі. Аңыз кейіпкерлердің қолданатын тілдік бірліктерін талдай отырып, студенттер аңыздың негізгі идеялық мазмұнын айқындайды. Аңыз-әңгіме мәтіндерінде кездесетін тілдік бірліктерді салыстыра талдау аңыз мазмұнын меңгеруге көмектеседі. Сонымен қатар білім алушылардың есте сақтауын жақсартып, ақыл-ой қабілетін дамытады.</w:t>
      </w:r>
    </w:p>
    <w:p>
      <w:pPr>
        <w:pStyle w:val="TextBody"/>
        <w:tabs>
          <w:tab w:val="left" w:pos="709" w:leader="none"/>
          <w:tab w:val="left" w:pos="993" w:leader="none"/>
        </w:tabs>
        <w:ind w:left="0" w:right="-1" w:firstLine="709"/>
        <w:rPr/>
      </w:pPr>
      <w:r>
        <w:rPr/>
        <w:t>Дескриптор:</w:t>
      </w:r>
    </w:p>
    <w:p>
      <w:pPr>
        <w:pStyle w:val="TextBody"/>
        <w:numPr>
          <w:ilvl w:val="0"/>
          <w:numId w:val="12"/>
        </w:numPr>
        <w:tabs>
          <w:tab w:val="left" w:pos="709" w:leader="none"/>
          <w:tab w:val="left" w:pos="993" w:leader="none"/>
        </w:tabs>
        <w:ind w:left="0" w:right="-1" w:firstLine="709"/>
        <w:rPr>
          <w:i/>
          <w:i/>
        </w:rPr>
      </w:pPr>
      <w:r>
        <w:rPr/>
        <w:t>аңыз-әңгімедегі негізгі ойды айқындайды;</w:t>
      </w:r>
    </w:p>
    <w:p>
      <w:pPr>
        <w:pStyle w:val="TextBody"/>
        <w:numPr>
          <w:ilvl w:val="0"/>
          <w:numId w:val="12"/>
        </w:numPr>
        <w:tabs>
          <w:tab w:val="left" w:pos="709" w:leader="none"/>
          <w:tab w:val="left" w:pos="993" w:leader="none"/>
        </w:tabs>
        <w:ind w:left="0" w:right="-1" w:firstLine="709"/>
        <w:rPr>
          <w:i/>
          <w:i/>
        </w:rPr>
      </w:pPr>
      <w:r>
        <w:rPr/>
        <w:t>аңыздағы нақыл сөздің астарлы мағынасын түсіндіреді;</w:t>
      </w:r>
    </w:p>
    <w:p>
      <w:pPr>
        <w:pStyle w:val="TextBody"/>
        <w:numPr>
          <w:ilvl w:val="0"/>
          <w:numId w:val="12"/>
        </w:numPr>
        <w:tabs>
          <w:tab w:val="left" w:pos="709" w:leader="none"/>
          <w:tab w:val="left" w:pos="993" w:leader="none"/>
        </w:tabs>
        <w:ind w:left="0" w:right="-1" w:firstLine="709"/>
        <w:rPr/>
      </w:pPr>
      <w:r>
        <w:rPr/>
        <w:t>өзіндік түйін жасайды.</w:t>
      </w:r>
    </w:p>
    <w:p>
      <w:pPr>
        <w:pStyle w:val="TextBody"/>
        <w:tabs>
          <w:tab w:val="left" w:pos="709" w:leader="none"/>
          <w:tab w:val="left" w:pos="993" w:leader="none"/>
        </w:tabs>
        <w:ind w:left="0" w:right="-1" w:firstLine="709"/>
        <w:rPr/>
      </w:pPr>
      <w:r>
        <w:rPr/>
        <w:t>Бағалау критерийі:</w:t>
      </w:r>
    </w:p>
    <w:p>
      <w:pPr>
        <w:pStyle w:val="TextBody"/>
        <w:numPr>
          <w:ilvl w:val="0"/>
          <w:numId w:val="12"/>
        </w:numPr>
        <w:tabs>
          <w:tab w:val="left" w:pos="709" w:leader="none"/>
          <w:tab w:val="left" w:pos="993" w:leader="none"/>
        </w:tabs>
        <w:ind w:left="0" w:right="-1" w:firstLine="709"/>
        <w:rPr/>
      </w:pPr>
      <w:r>
        <w:rPr/>
        <w:t>аңыздың негізгі идеясын айқындай алады;</w:t>
      </w:r>
    </w:p>
    <w:p>
      <w:pPr>
        <w:pStyle w:val="TextBody"/>
        <w:numPr>
          <w:ilvl w:val="0"/>
          <w:numId w:val="12"/>
        </w:numPr>
        <w:tabs>
          <w:tab w:val="left" w:pos="709" w:leader="none"/>
          <w:tab w:val="left" w:pos="993" w:leader="none"/>
        </w:tabs>
        <w:ind w:left="0" w:right="-1" w:firstLine="709"/>
        <w:rPr>
          <w:i/>
          <w:i/>
        </w:rPr>
      </w:pPr>
      <w:r>
        <w:rPr/>
        <w:t>аңыздағы нақыл сөздің астарлы мағынасын түсіндіре алады;</w:t>
      </w:r>
    </w:p>
    <w:p>
      <w:pPr>
        <w:pStyle w:val="TextBody"/>
        <w:numPr>
          <w:ilvl w:val="0"/>
          <w:numId w:val="12"/>
        </w:numPr>
        <w:tabs>
          <w:tab w:val="left" w:pos="709" w:leader="none"/>
          <w:tab w:val="left" w:pos="993" w:leader="none"/>
        </w:tabs>
        <w:ind w:left="0" w:right="-1" w:firstLine="709"/>
        <w:rPr/>
      </w:pPr>
      <w:r>
        <w:rPr/>
        <w:t>өзіндік тұжырым жасай алады.</w:t>
      </w:r>
    </w:p>
    <w:p>
      <w:pPr>
        <w:pStyle w:val="TextBody"/>
        <w:tabs>
          <w:tab w:val="clear" w:pos="709"/>
          <w:tab w:val="left" w:pos="993" w:leader="none"/>
        </w:tabs>
        <w:ind w:left="0" w:right="-1" w:firstLine="709"/>
        <w:rPr/>
      </w:pPr>
      <w:r>
        <w:rPr>
          <w:b/>
          <w:i/>
        </w:rPr>
        <w:t>«Фишбоун»</w:t>
      </w:r>
      <w:r>
        <w:rPr/>
        <w:t xml:space="preserve"> әдісі. Бұл әдіс арқылы білім алушылар аңыз мазмұнындағы белгілі бір мәселені көтеріп, оның шешу жолдарын қарастырады. Мысалы, «Қошқарұлы Жәнібек» аңыз-әңгімесінде кездесетін «Ердің құны – бір уыс насыбайға тең» мақалының астарлы мағынасын «балықтың қаңқасына» құрылымдық бөліктерге бөліп, талдап шығады. Балық қаңқасының соңғы жағына мәселенің қорытынды шешімі жазылады. Бұл әдіс білім алушылардың мәселенің негізгі ойын ұғынуға, себеп-салдарын айқындауға, өмірмен байланыстыра алуға және дәлелдер келтіріп сипаттай алуға үйретеді. </w:t>
      </w:r>
    </w:p>
    <w:p>
      <w:pPr>
        <w:pStyle w:val="TextBody"/>
        <w:tabs>
          <w:tab w:val="clear" w:pos="709"/>
          <w:tab w:val="left" w:pos="993" w:leader="none"/>
        </w:tabs>
        <w:ind w:left="0" w:right="-1" w:firstLine="709"/>
        <w:rPr/>
      </w:pPr>
      <w:r>
        <w:rPr/>
        <w:t>Дескриптор:</w:t>
      </w:r>
    </w:p>
    <w:p>
      <w:pPr>
        <w:pStyle w:val="TextBody"/>
        <w:numPr>
          <w:ilvl w:val="0"/>
          <w:numId w:val="12"/>
        </w:numPr>
        <w:tabs>
          <w:tab w:val="clear" w:pos="709"/>
          <w:tab w:val="left" w:pos="993" w:leader="none"/>
        </w:tabs>
        <w:ind w:left="0" w:right="-1" w:firstLine="709"/>
        <w:rPr>
          <w:i/>
          <w:i/>
        </w:rPr>
      </w:pPr>
      <w:r>
        <w:rPr/>
        <w:t>аңыз-әңгімедегі мақалда айтылған басты мәселені анықтайды;</w:t>
      </w:r>
    </w:p>
    <w:p>
      <w:pPr>
        <w:pStyle w:val="TextBody"/>
        <w:numPr>
          <w:ilvl w:val="0"/>
          <w:numId w:val="12"/>
        </w:numPr>
        <w:tabs>
          <w:tab w:val="clear" w:pos="709"/>
          <w:tab w:val="left" w:pos="993" w:leader="none"/>
        </w:tabs>
        <w:ind w:left="0" w:right="-1" w:firstLine="709"/>
        <w:rPr>
          <w:i/>
          <w:i/>
        </w:rPr>
      </w:pPr>
      <w:r>
        <w:rPr/>
        <w:t>қазіргі стереотиптермен байланыстырып, мысал келтіреді;</w:t>
      </w:r>
    </w:p>
    <w:p>
      <w:pPr>
        <w:pStyle w:val="TextBody"/>
        <w:numPr>
          <w:ilvl w:val="0"/>
          <w:numId w:val="12"/>
        </w:numPr>
        <w:tabs>
          <w:tab w:val="clear" w:pos="709"/>
          <w:tab w:val="left" w:pos="993" w:leader="none"/>
        </w:tabs>
        <w:ind w:left="0" w:right="-1" w:firstLine="709"/>
        <w:rPr/>
      </w:pPr>
      <w:r>
        <w:rPr/>
        <w:t>мәселенің шешімін таба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pPr>
      <w:r>
        <w:rPr/>
        <w:t>мақалдың негізгі идеясын көрсете алады;</w:t>
      </w:r>
    </w:p>
    <w:p>
      <w:pPr>
        <w:pStyle w:val="TextBody"/>
        <w:numPr>
          <w:ilvl w:val="0"/>
          <w:numId w:val="12"/>
        </w:numPr>
        <w:tabs>
          <w:tab w:val="clear" w:pos="709"/>
          <w:tab w:val="left" w:pos="993" w:leader="none"/>
        </w:tabs>
        <w:ind w:left="0" w:right="-1" w:firstLine="709"/>
        <w:rPr>
          <w:i/>
          <w:i/>
        </w:rPr>
      </w:pPr>
      <w:r>
        <w:rPr/>
        <w:t>өмірден мысал келтіре алады;</w:t>
      </w:r>
    </w:p>
    <w:p>
      <w:pPr>
        <w:pStyle w:val="TextBody"/>
        <w:numPr>
          <w:ilvl w:val="0"/>
          <w:numId w:val="12"/>
        </w:numPr>
        <w:tabs>
          <w:tab w:val="clear" w:pos="709"/>
          <w:tab w:val="left" w:pos="993" w:leader="none"/>
        </w:tabs>
        <w:ind w:left="0" w:right="-1" w:firstLine="709"/>
        <w:rPr/>
      </w:pPr>
      <w:r>
        <w:rPr/>
        <w:t>өзіндік шешім ұсына алады.</w:t>
      </w:r>
    </w:p>
    <w:p>
      <w:pPr>
        <w:pStyle w:val="TextBody"/>
        <w:tabs>
          <w:tab w:val="clear" w:pos="709"/>
          <w:tab w:val="left" w:pos="993" w:leader="none"/>
        </w:tabs>
        <w:ind w:left="0" w:right="-1" w:firstLine="709"/>
        <w:rPr/>
      </w:pPr>
      <w:r>
        <w:rPr/>
        <w:t xml:space="preserve">Қазақ тілі сабақтарында лингвомәдени бірліктерді оқытуда аңыз-әңгіме мәтіндерімен жұмыс жасау студенттердің тіл мәдениетін дамытуға, сөз байлығын кеңейтуге, зерттеу және талдау дағдыларын қалыптастыруға мүмкіндік береді. Топтық жұмыс кезінде аңыз-әңгімелерді талдау білім алушылардың өзара интерактивті әрекетке түсуіне ықпал етеді. Аңыз мәтіндеріндегі лингвомәдени бірліктерді талдау студенттердің өз халқының болмысымен, рухани байлығымен, ұлттық ерекшелігімен, тұрмыс-тіршілігімен танысуға мүмкіндік алады. </w:t>
      </w:r>
    </w:p>
    <w:p>
      <w:pPr>
        <w:pStyle w:val="TextBody"/>
        <w:tabs>
          <w:tab w:val="clear" w:pos="709"/>
          <w:tab w:val="left" w:pos="993" w:leader="none"/>
        </w:tabs>
        <w:ind w:left="0" w:right="-1" w:firstLine="709"/>
        <w:rPr/>
      </w:pPr>
      <w:r>
        <w:rPr/>
        <w:t xml:space="preserve">Осы кезге дейін білім алушылар білімді оқулықтардан, ғылыми еңбектерден, пәннің дәріс мазмұнынан, монографиялардан, қысқаша конспектілерден, энциклопедия мен анықтамалық кітапшалардан алатын. Қазіргі уақытта студенттерге білімді ұсынудың жаңа әдістері көбейіп жатыр. Оқытушылар оқу үдерісінде сабақ мазмұнын студенттерге ақпараттық-коммуникативтік технологиялар арқылы жеткізеді. Ақпараттық медиа құралдарды (технологияларды) сабақта қолдану білім алушылардың білімді жеңіл, тез және сапалы меңгеруіне жол ашады. </w:t>
      </w:r>
    </w:p>
    <w:p>
      <w:pPr>
        <w:pStyle w:val="TextBody"/>
        <w:ind w:left="0" w:right="-1" w:firstLine="709"/>
        <w:rPr/>
      </w:pPr>
      <w:r>
        <w:rPr/>
        <w:t>«Ақпараттық-коммуникативтік технологиялар – компьютерлік техника мен медиа құралдардың көмегімен білім мазмұнын жинақтау, сақтау, өңдеу, тасымалдау жұмыстарын жүзеге асырады. Студентке оқу материалын жаңашыл тиімді әдістермен жеткізеді» [169, б.48]. Сабақтарда аңыздағы лингвомәдени бірліктерді игертуде студенттердің қызығушылығын арттыру үшін ақпараттық-коммуникативтік технологиялар қолданылды.</w:t>
      </w:r>
    </w:p>
    <w:p>
      <w:pPr>
        <w:pStyle w:val="TextBody"/>
        <w:ind w:left="0" w:right="-1" w:firstLine="709"/>
        <w:rPr/>
      </w:pPr>
      <w:r>
        <w:rPr/>
        <w:t xml:space="preserve">Білім алушыларға QR код арқылы берілген тапсырмаға өтіп, қазақтың ұмытылып бара жатқан салт-дәстүрлеріне қатысты сұрақтарға жауап беріп, сөзжұмбақты шешу ұсынылды (13 сурет). Бұл тапсырма студенттердің оқу материалын қаншалықты меңгергендігін анықтауға мүмкіндік береді. Тапсырма соңында студенттерге кез келген дәстүр түріне эссе жазу тапсырылды. </w:t>
      </w:r>
    </w:p>
    <w:p>
      <w:pPr>
        <w:pStyle w:val="TextBody"/>
        <w:tabs>
          <w:tab w:val="clear" w:pos="709"/>
          <w:tab w:val="left" w:pos="993" w:leader="none"/>
        </w:tabs>
        <w:ind w:left="0" w:right="-1" w:firstLine="709"/>
        <w:rPr/>
      </w:pPr>
      <w:r>
        <w:rPr/>
        <w:t>Сөзжұмбақтағы сұрақтар:</w:t>
      </w:r>
    </w:p>
    <w:p>
      <w:pPr>
        <w:pStyle w:val="TextBody"/>
        <w:numPr>
          <w:ilvl w:val="0"/>
          <w:numId w:val="37"/>
        </w:numPr>
        <w:tabs>
          <w:tab w:val="clear" w:pos="709"/>
          <w:tab w:val="left" w:pos="993" w:leader="none"/>
        </w:tabs>
        <w:ind w:left="0" w:right="-1" w:firstLine="709"/>
        <w:rPr/>
      </w:pPr>
      <w:r>
        <w:rPr/>
        <w:t xml:space="preserve">Үйлену тойы кезінде айтылатын тәрбиелік маңызы бар дәстүрлі жыр </w:t>
      </w:r>
    </w:p>
    <w:p>
      <w:pPr>
        <w:pStyle w:val="TextBody"/>
        <w:tabs>
          <w:tab w:val="clear" w:pos="709"/>
          <w:tab w:val="left" w:pos="993" w:leader="none"/>
        </w:tabs>
        <w:ind w:left="0" w:right="-1" w:firstLine="709"/>
        <w:rPr>
          <w:bCs/>
          <w:i/>
          <w:i/>
          <w:iCs/>
        </w:rPr>
      </w:pPr>
      <w:r>
        <w:rPr>
          <w:bCs/>
          <w:i/>
          <w:iCs/>
        </w:rPr>
        <w:t>Аушадияр</w:t>
      </w:r>
    </w:p>
    <w:p>
      <w:pPr>
        <w:pStyle w:val="TextBody"/>
        <w:numPr>
          <w:ilvl w:val="0"/>
          <w:numId w:val="37"/>
        </w:numPr>
        <w:tabs>
          <w:tab w:val="clear" w:pos="709"/>
          <w:tab w:val="left" w:pos="993" w:leader="none"/>
        </w:tabs>
        <w:ind w:left="0" w:right="-1" w:firstLine="709"/>
        <w:rPr/>
      </w:pPr>
      <w:r>
        <w:rPr/>
        <w:t xml:space="preserve">Қонақтар сойылған қой етін тауысып жемесе, екі қой төлейтін қазақтың сайыс дәстүрі </w:t>
      </w:r>
    </w:p>
    <w:p>
      <w:pPr>
        <w:pStyle w:val="TextBody"/>
        <w:tabs>
          <w:tab w:val="clear" w:pos="709"/>
          <w:tab w:val="left" w:pos="993" w:leader="none"/>
        </w:tabs>
        <w:ind w:left="682" w:right="-1" w:hanging="0"/>
        <w:rPr>
          <w:bCs/>
          <w:i/>
          <w:i/>
          <w:iCs/>
          <w:lang w:val="en-US"/>
        </w:rPr>
      </w:pPr>
      <w:r>
        <w:rPr>
          <w:bCs/>
          <w:i/>
          <w:iCs/>
        </w:rPr>
        <w:t>Деңгене</w:t>
      </w:r>
    </w:p>
    <w:p>
      <w:pPr>
        <w:pStyle w:val="TextBody"/>
        <w:numPr>
          <w:ilvl w:val="0"/>
          <w:numId w:val="37"/>
        </w:numPr>
        <w:tabs>
          <w:tab w:val="clear" w:pos="709"/>
          <w:tab w:val="left" w:pos="993" w:leader="none"/>
        </w:tabs>
        <w:ind w:left="0" w:right="-1" w:firstLine="709"/>
        <w:rPr/>
      </w:pPr>
      <w:r>
        <w:rPr/>
        <w:t xml:space="preserve">Маусымдық шөп шабу кезінде көмекке келгендерге берілетін ас </w:t>
      </w:r>
    </w:p>
    <w:p>
      <w:pPr>
        <w:pStyle w:val="TextBody"/>
        <w:tabs>
          <w:tab w:val="clear" w:pos="709"/>
          <w:tab w:val="left" w:pos="993" w:leader="none"/>
        </w:tabs>
        <w:ind w:left="0" w:right="-1" w:firstLine="709"/>
        <w:rPr>
          <w:bCs/>
          <w:i/>
          <w:i/>
          <w:iCs/>
        </w:rPr>
      </w:pPr>
      <w:r>
        <w:rPr>
          <w:bCs/>
          <w:i/>
          <w:iCs/>
        </w:rPr>
        <w:t>Үме</w:t>
      </w:r>
    </w:p>
    <w:p>
      <w:pPr>
        <w:pStyle w:val="TextBody"/>
        <w:numPr>
          <w:ilvl w:val="0"/>
          <w:numId w:val="37"/>
        </w:numPr>
        <w:tabs>
          <w:tab w:val="clear" w:pos="709"/>
          <w:tab w:val="left" w:pos="993" w:leader="none"/>
        </w:tabs>
        <w:ind w:left="0" w:right="-1" w:firstLine="709"/>
        <w:rPr/>
      </w:pPr>
      <w:r>
        <w:rPr/>
        <w:t>Дүниеге келген ұлға жас төлді атау салты</w:t>
      </w:r>
    </w:p>
    <w:p>
      <w:pPr>
        <w:pStyle w:val="TextBody"/>
        <w:tabs>
          <w:tab w:val="clear" w:pos="709"/>
          <w:tab w:val="left" w:pos="993" w:leader="none"/>
        </w:tabs>
        <w:ind w:left="0" w:right="-1" w:firstLine="709"/>
        <w:rPr>
          <w:bCs/>
          <w:i/>
          <w:i/>
          <w:iCs/>
        </w:rPr>
      </w:pPr>
      <w:r>
        <w:rPr>
          <w:bCs/>
          <w:i/>
          <w:iCs/>
        </w:rPr>
        <w:t>Бәсіре</w:t>
      </w:r>
    </w:p>
    <w:p>
      <w:pPr>
        <w:pStyle w:val="TextBody"/>
        <w:numPr>
          <w:ilvl w:val="0"/>
          <w:numId w:val="37"/>
        </w:numPr>
        <w:tabs>
          <w:tab w:val="clear" w:pos="709"/>
          <w:tab w:val="left" w:pos="993" w:leader="none"/>
        </w:tabs>
        <w:ind w:left="0" w:right="-1" w:firstLine="709"/>
        <w:rPr/>
      </w:pPr>
      <w:r>
        <w:rPr/>
        <w:t>Аңшы не саятшыдан олжасын сұрау дәстүрі</w:t>
      </w:r>
    </w:p>
    <w:p>
      <w:pPr>
        <w:pStyle w:val="TextBody"/>
        <w:tabs>
          <w:tab w:val="clear" w:pos="709"/>
          <w:tab w:val="left" w:pos="993" w:leader="none"/>
        </w:tabs>
        <w:ind w:left="0" w:right="-1" w:firstLine="709"/>
        <w:rPr>
          <w:bCs/>
          <w:i/>
          <w:i/>
          <w:iCs/>
        </w:rPr>
      </w:pPr>
      <w:r>
        <w:rPr>
          <w:bCs/>
          <w:i/>
          <w:iCs/>
        </w:rPr>
        <w:t>Сыралғы</w:t>
      </w:r>
    </w:p>
    <w:p>
      <w:pPr>
        <w:pStyle w:val="TextBody"/>
        <w:numPr>
          <w:ilvl w:val="0"/>
          <w:numId w:val="37"/>
        </w:numPr>
        <w:tabs>
          <w:tab w:val="clear" w:pos="709"/>
          <w:tab w:val="left" w:pos="993" w:leader="none"/>
        </w:tabs>
        <w:ind w:left="0" w:right="-1" w:firstLine="709"/>
        <w:rPr/>
      </w:pPr>
      <w:r>
        <w:rPr/>
        <w:t>Жиен нағашы жұртына алғаш барғанда берілетін кәде, сыйлық</w:t>
      </w:r>
    </w:p>
    <w:p>
      <w:pPr>
        <w:pStyle w:val="TextBody"/>
        <w:tabs>
          <w:tab w:val="clear" w:pos="709"/>
          <w:tab w:val="left" w:pos="993" w:leader="none"/>
        </w:tabs>
        <w:ind w:left="0" w:right="-1" w:firstLine="709"/>
        <w:rPr>
          <w:bCs/>
          <w:i/>
          <w:i/>
          <w:iCs/>
        </w:rPr>
      </w:pPr>
      <w:r>
        <w:rPr>
          <w:bCs/>
          <w:i/>
          <w:iCs/>
        </w:rPr>
        <w:t xml:space="preserve">Жиенқұрық </w:t>
      </w:r>
    </w:p>
    <w:p>
      <w:pPr>
        <w:pStyle w:val="Normal"/>
        <w:spacing w:lineRule="auto" w:line="240"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1377950" cy="1253490"/>
            <wp:effectExtent l="0" t="0" r="0" b="0"/>
            <wp:docPr id="1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 descr=""/>
                    <pic:cNvPicPr>
                      <a:picLocks noChangeAspect="1" noChangeArrowheads="1"/>
                    </pic:cNvPicPr>
                  </pic:nvPicPr>
                  <pic:blipFill>
                    <a:blip r:embed="rId10"/>
                    <a:srcRect l="-11" t="-11" r="-11" b="-11"/>
                    <a:stretch>
                      <a:fillRect/>
                    </a:stretch>
                  </pic:blipFill>
                  <pic:spPr bwMode="auto">
                    <a:xfrm>
                      <a:off x="0" y="0"/>
                      <a:ext cx="1377950" cy="1253490"/>
                    </a:xfrm>
                    <a:prstGeom prst="rect">
                      <a:avLst/>
                    </a:prstGeom>
                  </pic:spPr>
                </pic:pic>
              </a:graphicData>
            </a:graphic>
          </wp:inline>
        </w:drawing>
      </w:r>
    </w:p>
    <w:p>
      <w:pPr>
        <w:pStyle w:val="TextBody"/>
        <w:ind w:left="0" w:right="-1" w:hanging="0"/>
        <w:jc w:val="center"/>
        <w:rPr/>
      </w:pPr>
      <w:r>
        <w:rPr/>
        <w:t>Сурет 13 – QR код арқылы сөзжұмбақ шешу</w:t>
      </w:r>
    </w:p>
    <w:p>
      <w:pPr>
        <w:pStyle w:val="TextBody"/>
        <w:tabs>
          <w:tab w:val="clear" w:pos="709"/>
          <w:tab w:val="left" w:pos="993" w:leader="none"/>
        </w:tabs>
        <w:ind w:left="0" w:right="-1" w:firstLine="709"/>
        <w:rPr/>
      </w:pPr>
      <w:r>
        <w:rPr/>
        <w:t>Тапсырманың мақсаты: білім алушының ұлттық сана сезімін кеңейтіп, оған ұлттық тәлім-тәрбиенің маңызын түсіндіру.</w:t>
      </w:r>
    </w:p>
    <w:p>
      <w:pPr>
        <w:pStyle w:val="TextBody"/>
        <w:tabs>
          <w:tab w:val="clear" w:pos="709"/>
          <w:tab w:val="left" w:pos="993" w:leader="none"/>
        </w:tabs>
        <w:ind w:left="0" w:right="-1" w:firstLine="709"/>
        <w:rPr/>
      </w:pPr>
      <w:r>
        <w:rPr/>
        <w:t>Тапсырманың міндеті: ұлттық код, ұлттық сана, ұлттық құндылық мәселелерін ұғындыру.</w:t>
      </w:r>
    </w:p>
    <w:p>
      <w:pPr>
        <w:pStyle w:val="TextBody"/>
        <w:tabs>
          <w:tab w:val="clear" w:pos="709"/>
          <w:tab w:val="left" w:pos="993" w:leader="none"/>
        </w:tabs>
        <w:ind w:left="0" w:right="-1" w:firstLine="709"/>
        <w:rPr/>
      </w:pPr>
      <w:r>
        <w:rPr/>
        <w:t>Тапсырманың нәтижесі: білім алушы өз ұлтының құндылығын түсінеді және пікірін еркін білдіре алады.</w:t>
      </w:r>
    </w:p>
    <w:p>
      <w:pPr>
        <w:pStyle w:val="TextBody"/>
        <w:tabs>
          <w:tab w:val="clear" w:pos="709"/>
          <w:tab w:val="left" w:pos="993" w:leader="none"/>
        </w:tabs>
        <w:ind w:left="0" w:right="-1" w:firstLine="709"/>
        <w:rPr/>
      </w:pPr>
      <w:r>
        <w:rPr/>
        <w:t>Дескриптор:</w:t>
      </w:r>
    </w:p>
    <w:p>
      <w:pPr>
        <w:pStyle w:val="TextBody"/>
        <w:numPr>
          <w:ilvl w:val="0"/>
          <w:numId w:val="12"/>
        </w:numPr>
        <w:tabs>
          <w:tab w:val="clear" w:pos="709"/>
          <w:tab w:val="left" w:pos="993" w:leader="none"/>
        </w:tabs>
        <w:ind w:left="0" w:right="-1" w:firstLine="709"/>
        <w:rPr>
          <w:i/>
          <w:i/>
        </w:rPr>
      </w:pPr>
      <w:r>
        <w:rPr/>
        <w:t>сұрақтарға жауап бере отырып, салт-дәстүрлер жайында ойын білдіреді;</w:t>
      </w:r>
    </w:p>
    <w:p>
      <w:pPr>
        <w:pStyle w:val="TextBody"/>
        <w:numPr>
          <w:ilvl w:val="0"/>
          <w:numId w:val="12"/>
        </w:numPr>
        <w:tabs>
          <w:tab w:val="clear" w:pos="709"/>
          <w:tab w:val="left" w:pos="993" w:leader="none"/>
        </w:tabs>
        <w:ind w:left="0" w:right="-1" w:firstLine="709"/>
        <w:rPr/>
      </w:pPr>
      <w:r>
        <w:rPr/>
        <w:t>салт-дәстүрлердің құндылығын ұғынып, кез келгеніне қорытынды тұжырым жазады.</w:t>
      </w:r>
    </w:p>
    <w:p>
      <w:pPr>
        <w:pStyle w:val="TextBody"/>
        <w:tabs>
          <w:tab w:val="clear" w:pos="709"/>
          <w:tab w:val="left" w:pos="993" w:leader="none"/>
        </w:tabs>
        <w:ind w:left="0" w:right="-1" w:firstLine="709"/>
        <w:rPr/>
      </w:pPr>
      <w:r>
        <w:rPr/>
        <w:t>Бағалау критерийі:</w:t>
      </w:r>
    </w:p>
    <w:p>
      <w:pPr>
        <w:pStyle w:val="TextBody"/>
        <w:numPr>
          <w:ilvl w:val="0"/>
          <w:numId w:val="12"/>
        </w:numPr>
        <w:tabs>
          <w:tab w:val="clear" w:pos="709"/>
          <w:tab w:val="left" w:pos="993" w:leader="none"/>
        </w:tabs>
        <w:ind w:left="0" w:right="-1" w:firstLine="709"/>
        <w:rPr>
          <w:i/>
          <w:i/>
        </w:rPr>
      </w:pPr>
      <w:r>
        <w:rPr/>
        <w:t>ұмытылып бара жатқан салт-дәстүрлерді дұрыс таба алады;</w:t>
      </w:r>
    </w:p>
    <w:p>
      <w:pPr>
        <w:pStyle w:val="TextBody"/>
        <w:numPr>
          <w:ilvl w:val="0"/>
          <w:numId w:val="12"/>
        </w:numPr>
        <w:tabs>
          <w:tab w:val="clear" w:pos="709"/>
          <w:tab w:val="left" w:pos="993" w:leader="none"/>
        </w:tabs>
        <w:ind w:left="0" w:right="-1" w:firstLine="709"/>
        <w:rPr>
          <w:i/>
          <w:i/>
        </w:rPr>
      </w:pPr>
      <w:r>
        <w:rPr/>
        <w:t>дәстүрлерге өзіндік пікір білдіріп, ойын тұжырымдай алады.</w:t>
      </w:r>
    </w:p>
    <w:p>
      <w:pPr>
        <w:pStyle w:val="TextBody"/>
        <w:tabs>
          <w:tab w:val="clear" w:pos="709"/>
          <w:tab w:val="left" w:pos="993" w:leader="none"/>
        </w:tabs>
        <w:ind w:left="0" w:right="-1" w:firstLine="709"/>
        <w:rPr/>
      </w:pPr>
      <w:r>
        <w:rPr/>
        <w:t xml:space="preserve">Ақпараттық-коммуникативтік технологияларды қолдану топтық жұмыс жасау кезінде </w:t>
      </w:r>
      <w:r>
        <w:rPr>
          <w:i/>
        </w:rPr>
        <w:t>топқа бөлу</w:t>
      </w:r>
      <w:r>
        <w:rPr/>
        <w:t xml:space="preserve"> және сабақ соңында жүргізілетін </w:t>
      </w:r>
      <w:r>
        <w:rPr>
          <w:i/>
        </w:rPr>
        <w:t>кері байланыс</w:t>
      </w:r>
      <w:r>
        <w:rPr/>
        <w:t xml:space="preserve"> пен </w:t>
      </w:r>
      <w:r>
        <w:rPr>
          <w:i/>
        </w:rPr>
        <w:t>рефлексия</w:t>
      </w:r>
      <w:r>
        <w:rPr/>
        <w:t xml:space="preserve"> жасауда да өте тиімді. Мысалы, «Таным шеңбері» әдісі бойынша «Шақшақ Жәнібек батыр» аңызын талдау үшін білім алушыларды QR код арқылы топқа бөлу көзделді. QR кодты пайдаланып, білім алушылар «Мысалшылар», «Зерттеушілер», «Байланыстырушылар»,  «Дәйектеушілер», «Бағалаушылар» деп бөлініп, тапсырмалар орындады (14 – сурет).</w:t>
      </w:r>
    </w:p>
    <w:p>
      <w:pPr>
        <w:pStyle w:val="TextBody"/>
        <w:ind w:left="0" w:right="-1" w:hanging="0"/>
        <w:rPr/>
      </w:pPr>
      <w:r>
        <w:rPr/>
      </w:r>
    </w:p>
    <w:p>
      <w:pPr>
        <w:pStyle w:val="TextBody"/>
        <w:ind w:left="0" w:right="-1" w:hanging="0"/>
        <w:jc w:val="center"/>
        <w:rPr>
          <w:lang w:val="ru-RU" w:eastAsia="en-US"/>
        </w:rPr>
      </w:pPr>
      <w:r>
        <w:rPr>
          <w:lang w:val="ru-RU" w:eastAsia="en-US"/>
        </w:rPr>
        <w:drawing>
          <wp:inline distT="0" distB="0" distL="0" distR="0">
            <wp:extent cx="1501140" cy="1381125"/>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1"/>
                    <a:srcRect l="-10" t="-10" r="-10" b="-10"/>
                    <a:stretch>
                      <a:fillRect/>
                    </a:stretch>
                  </pic:blipFill>
                  <pic:spPr bwMode="auto">
                    <a:xfrm>
                      <a:off x="0" y="0"/>
                      <a:ext cx="1501140" cy="1381125"/>
                    </a:xfrm>
                    <a:prstGeom prst="rect">
                      <a:avLst/>
                    </a:prstGeom>
                  </pic:spPr>
                </pic:pic>
              </a:graphicData>
            </a:graphic>
          </wp:inline>
        </w:drawing>
      </w:r>
    </w:p>
    <w:p>
      <w:pPr>
        <w:pStyle w:val="TextBody"/>
        <w:ind w:left="0" w:right="-1" w:hanging="0"/>
        <w:jc w:val="center"/>
        <w:rPr/>
      </w:pPr>
      <w:r>
        <w:rPr/>
        <w:t>Сурет 14 – QR код арқылы топқа бөлу</w:t>
      </w:r>
    </w:p>
    <w:p>
      <w:pPr>
        <w:pStyle w:val="TextBody"/>
        <w:ind w:left="0" w:right="-1" w:hanging="0"/>
        <w:rPr/>
      </w:pPr>
      <w:r>
        <w:rPr/>
      </w:r>
    </w:p>
    <w:p>
      <w:pPr>
        <w:pStyle w:val="TextBody"/>
        <w:ind w:left="0" w:right="-1" w:firstLine="709"/>
        <w:rPr/>
      </w:pPr>
      <w:r>
        <w:rPr/>
        <w:t>Білім алушылардан үздіксіз кері байланыс алынып отыру үшін сабақ соңында оқу мақсатына сәйкес олардан Quiz тест алынды. Сабақтағы кері байланыс дегеніміз – оқытушы мен студент арасындағы немесе студенттердің бір-бірімен ақпарат алмасу үдерісі. Оның барысында оқытудың нәтижелері бағаланып, түсіндіріліп, әрі қарай дамуға бағыт беріледі. Кері байланыс білім алушылардың оқу материалын қаншалықты меңгергенін, олардың ой-пікірлерін, сезімдерін және сабаққа деген қатынастарын анықтауға көмектеседі.</w:t>
      </w:r>
    </w:p>
    <w:p>
      <w:pPr>
        <w:pStyle w:val="TextBody"/>
        <w:ind w:left="0" w:right="-1" w:firstLine="709"/>
        <w:rPr/>
      </w:pPr>
      <w:r>
        <w:rPr/>
        <w:t xml:space="preserve">Тест тапсырмаларын (Quiz) студенттер QR код арқылы орындады (15 – сурет). Мысалы, кіріспе дәріс кезінде білім алушылар төмендегідей тест сұрақтарына жауап берді:  </w:t>
      </w:r>
    </w:p>
    <w:p>
      <w:pPr>
        <w:pStyle w:val="TextBody"/>
        <w:ind w:left="0" w:right="-1" w:firstLine="709"/>
        <w:rPr/>
      </w:pPr>
      <w:r>
        <w:rPr/>
        <w:t>1. Прозалық фольклорға нелер жатады?</w:t>
      </w:r>
    </w:p>
    <w:p>
      <w:pPr>
        <w:pStyle w:val="TextBody"/>
        <w:ind w:left="0" w:right="-1" w:firstLine="709"/>
        <w:rPr/>
      </w:pPr>
      <w:r>
        <w:rPr/>
        <w:t>А) жыр мен дастандар</w:t>
      </w:r>
    </w:p>
    <w:p>
      <w:pPr>
        <w:pStyle w:val="TextBody"/>
        <w:ind w:left="0" w:right="-1" w:firstLine="709"/>
        <w:rPr/>
      </w:pPr>
      <w:r>
        <w:rPr/>
        <w:t>Ә) эпос пен лирика</w:t>
      </w:r>
    </w:p>
    <w:p>
      <w:pPr>
        <w:pStyle w:val="TextBody"/>
        <w:ind w:left="0" w:right="-1" w:firstLine="709"/>
        <w:rPr/>
      </w:pPr>
      <w:r>
        <w:rPr/>
        <w:t>Б) хикаят пен әңгіме</w:t>
      </w:r>
    </w:p>
    <w:p>
      <w:pPr>
        <w:pStyle w:val="TextBody"/>
        <w:ind w:left="0" w:right="-1" w:firstLine="709"/>
        <w:rPr>
          <w:b/>
          <w:b/>
        </w:rPr>
      </w:pPr>
      <w:r>
        <w:rPr>
          <w:bCs/>
          <w:i/>
          <w:iCs/>
        </w:rPr>
        <w:t>В)</w:t>
      </w:r>
      <w:r>
        <w:rPr>
          <w:b/>
        </w:rPr>
        <w:t xml:space="preserve"> </w:t>
      </w:r>
      <w:r>
        <w:rPr>
          <w:bCs/>
          <w:i/>
          <w:iCs/>
        </w:rPr>
        <w:t>аңыз бен ертегі</w:t>
      </w:r>
    </w:p>
    <w:p>
      <w:pPr>
        <w:pStyle w:val="TextBody"/>
        <w:ind w:left="0" w:right="-1" w:firstLine="709"/>
        <w:rPr/>
      </w:pPr>
      <w:r>
        <w:rPr/>
        <w:t>2.Аңыздың ертегіден айырмашылығы неде?</w:t>
      </w:r>
    </w:p>
    <w:p>
      <w:pPr>
        <w:pStyle w:val="TextBody"/>
        <w:ind w:left="0" w:right="-1" w:firstLine="709"/>
        <w:rPr/>
      </w:pPr>
      <w:r>
        <w:rPr/>
        <w:t>А) қиялдығы басым</w:t>
      </w:r>
    </w:p>
    <w:p>
      <w:pPr>
        <w:pStyle w:val="TextBody"/>
        <w:ind w:left="0" w:right="-1" w:firstLine="709"/>
        <w:rPr>
          <w:bCs/>
          <w:i/>
          <w:i/>
          <w:iCs/>
        </w:rPr>
      </w:pPr>
      <w:r>
        <w:rPr>
          <w:bCs/>
          <w:i/>
          <w:iCs/>
        </w:rPr>
        <w:t>Ә) тарихилығы басым</w:t>
      </w:r>
    </w:p>
    <w:p>
      <w:pPr>
        <w:pStyle w:val="TextBody"/>
        <w:ind w:left="0" w:right="-1" w:firstLine="709"/>
        <w:rPr/>
      </w:pPr>
      <w:r>
        <w:rPr/>
        <w:t>Б) фантастикалық белгілері басым</w:t>
      </w:r>
    </w:p>
    <w:p>
      <w:pPr>
        <w:pStyle w:val="TextBody"/>
        <w:ind w:left="0" w:right="-1" w:firstLine="709"/>
        <w:rPr/>
      </w:pPr>
      <w:r>
        <w:rPr/>
        <w:t>В) айырмашылығы жоқ</w:t>
      </w:r>
    </w:p>
    <w:p>
      <w:pPr>
        <w:pStyle w:val="TextBody"/>
        <w:ind w:left="0" w:right="-1" w:firstLine="709"/>
        <w:rPr/>
      </w:pPr>
      <w:r>
        <w:rPr/>
        <w:t>3. Қазақ аңыз-әңгімелерін зерттеген ғалымды атаңыз</w:t>
      </w:r>
    </w:p>
    <w:p>
      <w:pPr>
        <w:pStyle w:val="TextBody"/>
        <w:ind w:left="0" w:right="-1" w:firstLine="709"/>
        <w:rPr/>
      </w:pPr>
      <w:r>
        <w:rPr/>
        <w:t>А) Қ.Аманжолов</w:t>
      </w:r>
    </w:p>
    <w:p>
      <w:pPr>
        <w:pStyle w:val="TextBody"/>
        <w:ind w:left="0" w:right="-1" w:firstLine="709"/>
        <w:rPr/>
      </w:pPr>
      <w:r>
        <w:rPr/>
        <w:t>Ә) Д.Қонаев</w:t>
      </w:r>
    </w:p>
    <w:p>
      <w:pPr>
        <w:pStyle w:val="TextBody"/>
        <w:ind w:left="0" w:right="-1" w:firstLine="709"/>
        <w:rPr>
          <w:bCs/>
          <w:i/>
          <w:i/>
          <w:iCs/>
        </w:rPr>
      </w:pPr>
      <w:r>
        <w:rPr>
          <w:bCs/>
          <w:i/>
          <w:iCs/>
        </w:rPr>
        <w:t>Б) Ш.Уәлиханов</w:t>
      </w:r>
    </w:p>
    <w:p>
      <w:pPr>
        <w:pStyle w:val="TextBody"/>
        <w:ind w:left="0" w:right="-1" w:firstLine="709"/>
        <w:rPr/>
      </w:pPr>
      <w:r>
        <w:rPr/>
        <w:t>В) Д.Бабатайұлы</w:t>
      </w:r>
    </w:p>
    <w:p>
      <w:pPr>
        <w:pStyle w:val="TextBody"/>
        <w:ind w:left="0" w:right="-1" w:firstLine="709"/>
        <w:rPr/>
      </w:pPr>
      <w:r>
        <w:rPr/>
        <w:t>4.  Аңыз-әңгіме түрін көрсетіңіз</w:t>
      </w:r>
    </w:p>
    <w:p>
      <w:pPr>
        <w:pStyle w:val="TextBody"/>
        <w:ind w:left="0" w:right="-1" w:firstLine="709"/>
        <w:rPr>
          <w:bCs/>
          <w:i/>
          <w:i/>
          <w:iCs/>
        </w:rPr>
      </w:pPr>
      <w:r>
        <w:rPr>
          <w:bCs/>
          <w:i/>
          <w:iCs/>
        </w:rPr>
        <w:t>А) жер, су туралы аңыздар</w:t>
      </w:r>
    </w:p>
    <w:p>
      <w:pPr>
        <w:pStyle w:val="TextBody"/>
        <w:ind w:left="0" w:right="-1" w:firstLine="709"/>
        <w:rPr/>
      </w:pPr>
      <w:r>
        <w:rPr/>
        <w:t>Ә) жануарлар туралы аңыздар</w:t>
      </w:r>
    </w:p>
    <w:p>
      <w:pPr>
        <w:pStyle w:val="TextBody"/>
        <w:ind w:left="0" w:right="-1" w:firstLine="709"/>
        <w:rPr/>
      </w:pPr>
      <w:r>
        <w:rPr/>
        <w:t>Б) табиғат туралы аңыздар</w:t>
      </w:r>
    </w:p>
    <w:p>
      <w:pPr>
        <w:pStyle w:val="TextBody"/>
        <w:ind w:left="0" w:right="-1" w:firstLine="709"/>
        <w:rPr/>
      </w:pPr>
      <w:r>
        <w:rPr/>
        <w:t>В) өсімдіктер туралы аңыздар</w:t>
      </w:r>
    </w:p>
    <w:p>
      <w:pPr>
        <w:pStyle w:val="TextBody"/>
        <w:ind w:left="0" w:right="-1" w:firstLine="709"/>
        <w:rPr/>
      </w:pPr>
      <w:r>
        <w:rPr/>
        <w:t>5.  Аңыз кейіпкерлерін атаңыз</w:t>
      </w:r>
    </w:p>
    <w:p>
      <w:pPr>
        <w:pStyle w:val="TextBody"/>
        <w:ind w:left="0" w:right="-1" w:firstLine="709"/>
        <w:rPr/>
      </w:pPr>
      <w:r>
        <w:rPr/>
        <w:t>А) Алдар көсе, Ы.Алтынсарин, Оқшы Ата</w:t>
      </w:r>
    </w:p>
    <w:p>
      <w:pPr>
        <w:pStyle w:val="TextBody"/>
        <w:ind w:left="0" w:right="-1" w:firstLine="709"/>
        <w:rPr/>
      </w:pPr>
      <w:r>
        <w:rPr>
          <w:bCs/>
          <w:i/>
          <w:iCs/>
        </w:rPr>
        <w:t>Ә) Қожанасыр, Төле би, Домалақ ана</w:t>
      </w:r>
    </w:p>
    <w:p>
      <w:pPr>
        <w:pStyle w:val="TextBody"/>
        <w:ind w:left="0" w:right="-1" w:firstLine="709"/>
        <w:rPr/>
      </w:pPr>
      <w:r>
        <w:rPr/>
        <w:t>Б) Қорқыт Ата, Жиренше шешен, А.Құнанбайұлы</w:t>
      </w:r>
    </w:p>
    <w:p>
      <w:pPr>
        <w:pStyle w:val="TextBody"/>
        <w:ind w:left="0" w:right="-1" w:firstLine="709"/>
        <w:rPr/>
      </w:pPr>
      <w:r>
        <w:rPr/>
        <w:t xml:space="preserve">В) А.Байтұрсынұлы, Асан қайғы, Қазыбек би </w:t>
      </w:r>
    </w:p>
    <w:p>
      <w:pPr>
        <w:pStyle w:val="TextBody"/>
        <w:ind w:left="0" w:right="-1" w:firstLine="709"/>
        <w:rPr/>
      </w:pPr>
      <w:r>
        <w:rPr/>
      </w:r>
    </w:p>
    <w:p>
      <w:pPr>
        <w:pStyle w:val="TextBody"/>
        <w:ind w:left="0" w:right="-1" w:hanging="0"/>
        <w:jc w:val="center"/>
        <w:rPr>
          <w:lang w:val="ru-RU" w:eastAsia="en-US"/>
        </w:rPr>
      </w:pPr>
      <w:r>
        <w:rPr>
          <w:lang w:val="ru-RU" w:eastAsia="en-US"/>
        </w:rPr>
        <w:drawing>
          <wp:inline distT="0" distB="0" distL="0" distR="0">
            <wp:extent cx="1543050" cy="1314450"/>
            <wp:effectExtent l="0" t="0" r="0" b="0"/>
            <wp:docPr id="1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 descr=""/>
                    <pic:cNvPicPr>
                      <a:picLocks noChangeAspect="1" noChangeArrowheads="1"/>
                    </pic:cNvPicPr>
                  </pic:nvPicPr>
                  <pic:blipFill>
                    <a:blip r:embed="rId12"/>
                    <a:srcRect l="-10" t="-10" r="-10" b="-10"/>
                    <a:stretch>
                      <a:fillRect/>
                    </a:stretch>
                  </pic:blipFill>
                  <pic:spPr bwMode="auto">
                    <a:xfrm>
                      <a:off x="0" y="0"/>
                      <a:ext cx="1543050" cy="1314450"/>
                    </a:xfrm>
                    <a:prstGeom prst="rect">
                      <a:avLst/>
                    </a:prstGeom>
                  </pic:spPr>
                </pic:pic>
              </a:graphicData>
            </a:graphic>
          </wp:inline>
        </w:drawing>
      </w:r>
    </w:p>
    <w:p>
      <w:pPr>
        <w:pStyle w:val="TextBody"/>
        <w:ind w:left="0" w:right="-1" w:hanging="0"/>
        <w:jc w:val="center"/>
        <w:rPr/>
      </w:pPr>
      <w:r>
        <w:rPr/>
        <w:t>Сурет 15 – QR код арқылы Quiz тест орындау</w:t>
      </w:r>
    </w:p>
    <w:p>
      <w:pPr>
        <w:pStyle w:val="TextBody"/>
        <w:ind w:left="0" w:right="-1" w:hanging="0"/>
        <w:jc w:val="center"/>
        <w:rPr/>
      </w:pPr>
      <w:r>
        <w:rPr/>
      </w:r>
    </w:p>
    <w:p>
      <w:pPr>
        <w:pStyle w:val="TextBody"/>
        <w:tabs>
          <w:tab w:val="left" w:pos="709" w:leader="none"/>
        </w:tabs>
        <w:ind w:left="0" w:right="-1" w:firstLine="709"/>
        <w:rPr/>
      </w:pPr>
      <w:r>
        <w:rPr/>
        <w:t xml:space="preserve">Сабақтар соңында алынған кері байланыс тапсырмалары студенттердің оқу үдерісін жақсартып, олардың өзін-өзі бағалау және сыни ойлау дағдыларын дамытты. Білім алушылар аңыз-әңгімелер мәтіндерінде кездесетін түсінуге қиын лингвомәдени бірліктерді анықтауды және оларды лингвомәдени және когнитивті аспектіде талдауды үйренді. </w:t>
      </w:r>
    </w:p>
    <w:p>
      <w:pPr>
        <w:pStyle w:val="TextBody"/>
        <w:ind w:left="0" w:right="-1" w:firstLine="709"/>
        <w:rPr/>
      </w:pPr>
      <w:r>
        <w:rPr/>
        <w:t>Әрбір сабақ соңында білім алушылардан рефлексия алынды. Ол оқытушыға студенттердің рефлексия кезінде берген жауабына сәйкес одан кейінгі сабақтарды жоспарлауы үшін аса маңызды. Білім алушылардың рефлексиясы тапсырмадан құралған QR код арқылы алынды (16 – сурет):</w:t>
      </w:r>
    </w:p>
    <w:p>
      <w:pPr>
        <w:pStyle w:val="TextBody"/>
        <w:ind w:left="0" w:right="-1" w:firstLine="709"/>
        <w:rPr/>
      </w:pPr>
      <w:r>
        <w:rPr/>
        <w:t>1. Аты-жөні/оқу тобы ...........................................</w:t>
      </w:r>
    </w:p>
    <w:p>
      <w:pPr>
        <w:pStyle w:val="TextBody"/>
        <w:ind w:left="0" w:right="-1" w:firstLine="709"/>
        <w:rPr/>
      </w:pPr>
      <w:r>
        <w:rPr/>
        <w:t>2. Маған сабақта .................... қиындық туғызды.</w:t>
      </w:r>
    </w:p>
    <w:p>
      <w:pPr>
        <w:pStyle w:val="TextBody"/>
        <w:ind w:left="0" w:right="-1" w:firstLine="709"/>
        <w:rPr/>
      </w:pPr>
      <w:r>
        <w:rPr/>
        <w:t>3. Маған сабақта .................... түсінікті болды.</w:t>
      </w:r>
    </w:p>
    <w:p>
      <w:pPr>
        <w:pStyle w:val="TextBody"/>
        <w:ind w:left="0" w:right="-1" w:firstLine="709"/>
        <w:rPr/>
      </w:pPr>
      <w:r>
        <w:rPr/>
        <w:t>4. Мен сабақта .................... үйрендім.</w:t>
      </w:r>
    </w:p>
    <w:p>
      <w:pPr>
        <w:pStyle w:val="TextBody"/>
        <w:ind w:left="0" w:right="-1" w:firstLine="709"/>
        <w:rPr/>
      </w:pPr>
      <w:r>
        <w:rPr/>
        <w:t>5. Менің .................... білгім келеді.</w:t>
      </w:r>
    </w:p>
    <w:p>
      <w:pPr>
        <w:pStyle w:val="TextBody"/>
        <w:ind w:left="0" w:right="-1" w:hanging="0"/>
        <w:jc w:val="center"/>
        <w:rPr>
          <w:lang w:val="en-US" w:eastAsia="en-US"/>
        </w:rPr>
      </w:pPr>
      <w:r>
        <w:rPr>
          <w:lang w:val="en-US" w:eastAsia="en-US"/>
        </w:rPr>
        <w:drawing>
          <wp:inline distT="0" distB="0" distL="0" distR="0">
            <wp:extent cx="1463675" cy="1275715"/>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3"/>
                    <a:srcRect l="-8" t="-8" r="-8" b="-8"/>
                    <a:stretch>
                      <a:fillRect/>
                    </a:stretch>
                  </pic:blipFill>
                  <pic:spPr bwMode="auto">
                    <a:xfrm>
                      <a:off x="0" y="0"/>
                      <a:ext cx="1463675" cy="1275715"/>
                    </a:xfrm>
                    <a:prstGeom prst="rect">
                      <a:avLst/>
                    </a:prstGeom>
                  </pic:spPr>
                </pic:pic>
              </a:graphicData>
            </a:graphic>
          </wp:inline>
        </w:drawing>
      </w:r>
    </w:p>
    <w:p>
      <w:pPr>
        <w:pStyle w:val="TextBody"/>
        <w:ind w:left="0" w:right="-1" w:hanging="0"/>
        <w:rPr/>
      </w:pPr>
      <w:r>
        <w:rPr/>
      </w:r>
    </w:p>
    <w:p>
      <w:pPr>
        <w:pStyle w:val="TextBody"/>
        <w:ind w:left="0" w:right="-1" w:hanging="0"/>
        <w:jc w:val="center"/>
        <w:rPr/>
      </w:pPr>
      <w:r>
        <w:rPr/>
        <w:t xml:space="preserve">  </w:t>
      </w:r>
      <w:r>
        <w:rPr/>
        <w:t>Сурет 16 – QR код арқылы білім алушылардан рефлексия алу</w:t>
      </w:r>
    </w:p>
    <w:p>
      <w:pPr>
        <w:pStyle w:val="TextBody"/>
        <w:ind w:left="0" w:right="-1" w:hanging="0"/>
        <w:jc w:val="center"/>
        <w:rPr/>
      </w:pPr>
      <w:r>
        <w:rPr/>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Бүгінде ғылым мен техника өте қарқынды дамуда. Соған сәйкес әдістеме саласында түрлі инновациялық технологиялар қолданылып, білім алушылардың жаңаны, тарихты білуге деген ынтасы барынша артып келеді. Соған сәйкес сабақ барысында оқытушылар бейнежазбаларды, деректі фильмдерді көрнекілік әрі ақпараттық көзі ретінде қолданып жүр. </w:t>
      </w:r>
      <w:r>
        <w:rPr>
          <w:rFonts w:cs="Times New Roman" w:ascii="Times New Roman" w:hAnsi="Times New Roman"/>
          <w:sz w:val="28"/>
          <w:szCs w:val="28"/>
          <w:lang w:val="kk-KZ"/>
        </w:rPr>
        <w:t xml:space="preserve">Студенттерге сапалы, жеңіл және жүйелі білім беру үшін оқытушыға оқу үдерісінде ақпараттық-коммуникативтік технологияларды қолданған жөн. Ақпараттық-коммуникативтік технологияларды оқу бағдарламаларына ендіру жастардың білім мазмұнын есте сақтауын жеңілдетеді, жылдам түсінуге көмектеседі және пәнге қызығушылығын арттырады. </w:t>
      </w:r>
      <w:r>
        <w:rPr>
          <w:rFonts w:cs="Times New Roman" w:ascii="Times New Roman" w:hAnsi="Times New Roman"/>
          <w:sz w:val="28"/>
          <w:szCs w:val="28"/>
        </w:rPr>
        <w:t>Сонымен бірге оқытушыға аталған технологиялардың көмегімен сабақ жүргізу тиімді әрі ыңғайлы болатыны анық.</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Осы тәсілді қазақ тілі пәнін оқытуда пайдалануға болады. Ол үшін тақырыпқа сәйкес сапалы өңделген, тарихы шындыққа негізделген аңыздардың бейнесін тауып, сабақ үдерісінде қолданған тиім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әжірибелік-эксперимент жұмысы барысында білім алушылардың қазақ аңыз-әңгімелер тілін лингвомәдени және когнитивті аспектіде оқыту мазмұнын тез әрі жүйелі қабылдауына септігін тигізетін арнайы оқу сайты құрылып, цифрлық кітап жасалды. Мұнда сабақ мақсаттарына байланысты бөлімдер көрсетіліп, түрлі тапсырмалар берілген. Оқу сайты аңыз-әңгіме мәтіндері және оның бейнероликтері; аңыз кейіпкерлері және олардың шынайы жасалған бейнелері; түсіндірме сөздіктер кешені; тапсырмалар жинағы; дидактикалық ойындар топтамасы; кері байланыс және рефлексия; дереккөздермен жұмыс және т.б. бөлімдерден құрылады. Сайтпен жұмыс жасау барысында білім алушылардың тайм-менеджментті сақтау, ақпаратты тез қабылдау, зерттеу жұмысын жасау, өз ойын жүйелі жеткізу және өзгелердің пікірімен санасу дағдылары қалыптасады. Ал цифрлық кітапта аңыз-әңгіме мәтіндері мен оның бейнебаяндары, түрлі тапсырмалар мен жаттығулар жинақталған. Тапсырмаларды орындау кезінде білім алушылардың когнитивтік санасы дамиды, танымдық көкжиегі кеңейеді және қызығушылығы артады. Арнайы әзірленген цифрлық кітап пен оқу сайты студенттердің жеке қажеттіліктеріне назар аударып, оқу мазмұнын жеңілдетіп қана қоймай, сонымен бірге оны қызықты өтуге жәрдемдеседі.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үдерісінде когнитивтік технологияны қолданудың артықшылықтарын келесідей тұжырымдаймыз:</w:t>
      </w:r>
    </w:p>
    <w:p>
      <w:pPr>
        <w:pStyle w:val="TextBody"/>
        <w:numPr>
          <w:ilvl w:val="0"/>
          <w:numId w:val="12"/>
        </w:numPr>
        <w:tabs>
          <w:tab w:val="clear" w:pos="709"/>
          <w:tab w:val="left" w:pos="993" w:leader="none"/>
        </w:tabs>
        <w:ind w:left="0" w:right="-1" w:firstLine="709"/>
        <w:rPr/>
      </w:pPr>
      <w:r>
        <w:rPr/>
        <w:t>білім алушының ізденімпаздық, тапқырлық қасиеттері дамиды;</w:t>
      </w:r>
    </w:p>
    <w:p>
      <w:pPr>
        <w:pStyle w:val="TextBody"/>
        <w:numPr>
          <w:ilvl w:val="0"/>
          <w:numId w:val="12"/>
        </w:numPr>
        <w:tabs>
          <w:tab w:val="clear" w:pos="709"/>
          <w:tab w:val="left" w:pos="993" w:leader="none"/>
        </w:tabs>
        <w:ind w:left="0" w:right="-1" w:firstLine="709"/>
        <w:rPr/>
      </w:pPr>
      <w:r>
        <w:rPr/>
        <w:t>өз жұмысының нәтижесін өзгелермен салыстыра отырып, бағалай білуге үйренеді;</w:t>
      </w:r>
    </w:p>
    <w:p>
      <w:pPr>
        <w:pStyle w:val="TextBody"/>
        <w:numPr>
          <w:ilvl w:val="0"/>
          <w:numId w:val="12"/>
        </w:numPr>
        <w:tabs>
          <w:tab w:val="clear" w:pos="709"/>
          <w:tab w:val="left" w:pos="993" w:leader="none"/>
        </w:tabs>
        <w:ind w:left="0" w:right="-1" w:firstLine="709"/>
        <w:rPr/>
      </w:pPr>
      <w:r>
        <w:rPr/>
        <w:t>шапшаңдыққа үйреніп, нақты әрі дұрыс шешім қабылдауға машықтанады;</w:t>
      </w:r>
    </w:p>
    <w:p>
      <w:pPr>
        <w:pStyle w:val="TextBody"/>
        <w:numPr>
          <w:ilvl w:val="0"/>
          <w:numId w:val="12"/>
        </w:numPr>
        <w:tabs>
          <w:tab w:val="clear" w:pos="709"/>
          <w:tab w:val="left" w:pos="993" w:leader="none"/>
        </w:tabs>
        <w:ind w:left="0" w:right="-1" w:firstLine="709"/>
        <w:rPr/>
      </w:pPr>
      <w:r>
        <w:rPr/>
        <w:t>өзінің пікірін дәлелдей алып, өзгелердің пікірімен санасуға үйренеді;</w:t>
      </w:r>
    </w:p>
    <w:p>
      <w:pPr>
        <w:pStyle w:val="TextBody"/>
        <w:numPr>
          <w:ilvl w:val="0"/>
          <w:numId w:val="12"/>
        </w:numPr>
        <w:tabs>
          <w:tab w:val="clear" w:pos="709"/>
          <w:tab w:val="left" w:pos="993" w:leader="none"/>
        </w:tabs>
        <w:ind w:left="0" w:right="-1" w:firstLine="709"/>
        <w:rPr/>
      </w:pPr>
      <w:r>
        <w:rPr/>
        <w:t>талдау, зерттеу, тұжырым жасау, қорытындылау дағдылары қалыптасады;</w:t>
      </w:r>
    </w:p>
    <w:p>
      <w:pPr>
        <w:pStyle w:val="TextBody"/>
        <w:numPr>
          <w:ilvl w:val="0"/>
          <w:numId w:val="12"/>
        </w:numPr>
        <w:tabs>
          <w:tab w:val="clear" w:pos="709"/>
          <w:tab w:val="left" w:pos="993" w:leader="none"/>
        </w:tabs>
        <w:ind w:left="0" w:right="-1" w:firstLine="709"/>
        <w:rPr/>
      </w:pPr>
      <w:r>
        <w:rPr/>
        <w:t xml:space="preserve">ұлттық дүниетаным көкжиегі кеңейіп, тәрбие құндылықтарын ұғын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pPr>
      <w:r>
        <w:rPr>
          <w:rFonts w:cs="Times New Roman" w:ascii="Times New Roman" w:hAnsi="Times New Roman"/>
          <w:b/>
          <w:sz w:val="28"/>
          <w:szCs w:val="28"/>
          <w:lang w:val="kk-KZ"/>
        </w:rPr>
        <w:t>3.3 Э</w:t>
      </w:r>
      <w:r>
        <w:rPr>
          <w:rFonts w:cs="Times New Roman" w:ascii="Times New Roman" w:hAnsi="Times New Roman"/>
          <w:b/>
          <w:bCs/>
          <w:sz w:val="28"/>
          <w:szCs w:val="28"/>
          <w:lang w:val="kk-KZ"/>
        </w:rPr>
        <w:t>ксперимент</w:t>
      </w:r>
      <w:r>
        <w:rPr>
          <w:rFonts w:cs="Times New Roman" w:ascii="Times New Roman" w:hAnsi="Times New Roman"/>
          <w:b/>
          <w:sz w:val="28"/>
          <w:szCs w:val="28"/>
          <w:lang w:val="kk-KZ"/>
        </w:rPr>
        <w:t xml:space="preserve"> жұмыстарының  мазмұны, нәтижелері мен қорытындылар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эксперимент жұмысының нәтижелері зерттеу нысанының теориялық негіздерін айқындау, оны эксперимент жүзінде растау және кешенді дәйектеу бойынша алынған нәтижелерді өңдеу жұмыстары арқылы айқындалды. Зерттеудің теориялық негіздері ғылыми-әдістемелік әдебиеттерді талдау, жинақтау, жүйелеу жұмыстарын қамтыды. Эксперименттің эмпирикалық негізі педагогикалық бақылау, сауалнама, әңгімелесу, бағытталған ассоциативті эксперимент, аналитикалық жаттығулар, эссе және т.б. әдістер арқылы жүзеге асты. Зерттеу нысаны бойынша алынған нәтижелерді өңдеуде математикалық-статистикалық әдістер қолдан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эксперимент жұмысы анықтаушы, қалыптастырушы және қорытынды кезеңдерде өткізілді. «Қазақ тілі мен әдебиеті» және «Қазақ филологиясы» білім беру бағдарламаларында оқытылатын «Халық ауыз әдебиеті» мен «Қазақ тілін оқыту әдістемесі» пәндерінің силлабусына кіріктірілген зерттеу жұмысының нәтижелері эксперимент жүзінде дәлелденді. «Эксперимент» сөзі «тәжірибе жасау, іздену» ұғымдарымен бірге түсіндіріледі [87, б.44].</w:t>
      </w:r>
    </w:p>
    <w:p>
      <w:pPr>
        <w:pStyle w:val="TextBody"/>
        <w:tabs>
          <w:tab w:val="clear" w:pos="709"/>
          <w:tab w:val="left" w:pos="993" w:leader="none"/>
        </w:tabs>
        <w:ind w:left="0" w:right="-1" w:firstLine="709"/>
        <w:rPr/>
      </w:pPr>
      <w:r>
        <w:rPr/>
        <w:t>Анықтаушы эксперимент кезеңінде студенттердің қазақ аңыз-әңгімелер тілін лингвомәдени және когнитивті аспектіде оқытудың бастапқы білім деңгейлерін анықтау мақсатында сауалнамалар алу, бағытталған ассоциативті эксперимент жүргізу және жаттығулар орындау әдістері қолданылды. Білім алушылардың төмен деңгейдегі нәтижелеріне басымдық беріле отырып, зерттеу жұмысының мақсаты мен міндеті, қалыптастырушы бағыттары әзірленді.</w:t>
      </w:r>
    </w:p>
    <w:p>
      <w:pPr>
        <w:pStyle w:val="Normal"/>
        <w:spacing w:lineRule="auto" w:line="240" w:before="0" w:after="0"/>
        <w:ind w:firstLine="709"/>
        <w:jc w:val="both"/>
        <w:rPr/>
      </w:pPr>
      <w:r>
        <w:rPr>
          <w:rFonts w:cs="Times New Roman" w:ascii="Times New Roman" w:hAnsi="Times New Roman"/>
          <w:sz w:val="28"/>
          <w:szCs w:val="28"/>
          <w:lang w:val="kk-KZ"/>
        </w:rPr>
        <w:t>Тәжірибелік-эксперименттің анықтаушы кезеңінде қазақ аңыз-әңгімелер тілін оқытудың мәні мен маңызы туралы түсініктің экспериментке дейінгі сапалық деңгейін анықтау арқылы төмендегідей міндеттерді шешу көзделді:</w:t>
      </w:r>
    </w:p>
    <w:p>
      <w:pPr>
        <w:pStyle w:val="Style25"/>
        <w:widowControl w:val="false"/>
        <w:numPr>
          <w:ilvl w:val="0"/>
          <w:numId w:val="36"/>
        </w:numPr>
        <w:tabs>
          <w:tab w:val="clear" w:pos="709"/>
          <w:tab w:val="left" w:pos="993" w:leader="none"/>
          <w:tab w:val="left" w:pos="1134"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lang w:val="kk-KZ"/>
        </w:rPr>
        <w:t>қазақ аңыз-әңгімелер тілін оқытудың маңыздылығын</w:t>
      </w:r>
      <w:r>
        <w:rPr>
          <w:rFonts w:cs="Times New Roman" w:ascii="Times New Roman" w:hAnsi="Times New Roman"/>
          <w:spacing w:val="-13"/>
          <w:sz w:val="28"/>
          <w:szCs w:val="28"/>
          <w:lang w:val="kk-KZ"/>
        </w:rPr>
        <w:t xml:space="preserve"> </w:t>
      </w:r>
      <w:r>
        <w:rPr>
          <w:rFonts w:cs="Times New Roman" w:ascii="Times New Roman" w:hAnsi="Times New Roman"/>
          <w:sz w:val="28"/>
          <w:szCs w:val="28"/>
          <w:lang w:val="kk-KZ"/>
        </w:rPr>
        <w:t>айқындау;</w:t>
      </w:r>
    </w:p>
    <w:p>
      <w:pPr>
        <w:pStyle w:val="Style25"/>
        <w:widowControl w:val="false"/>
        <w:numPr>
          <w:ilvl w:val="0"/>
          <w:numId w:val="36"/>
        </w:numPr>
        <w:tabs>
          <w:tab w:val="clear" w:pos="709"/>
          <w:tab w:val="left" w:pos="993" w:leader="none"/>
          <w:tab w:val="left" w:pos="1134"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респонденттерден ауызша және жазбаша сауалнама</w:t>
      </w:r>
      <w:r>
        <w:rPr>
          <w:rFonts w:cs="Times New Roman" w:ascii="Times New Roman" w:hAnsi="Times New Roman"/>
          <w:spacing w:val="-7"/>
          <w:sz w:val="28"/>
          <w:szCs w:val="28"/>
        </w:rPr>
        <w:t xml:space="preserve"> </w:t>
      </w:r>
      <w:r>
        <w:rPr>
          <w:rFonts w:cs="Times New Roman" w:ascii="Times New Roman" w:hAnsi="Times New Roman"/>
          <w:sz w:val="28"/>
          <w:szCs w:val="28"/>
        </w:rPr>
        <w:t>алу;</w:t>
      </w:r>
    </w:p>
    <w:p>
      <w:pPr>
        <w:pStyle w:val="Style25"/>
        <w:widowControl w:val="false"/>
        <w:numPr>
          <w:ilvl w:val="0"/>
          <w:numId w:val="36"/>
        </w:numPr>
        <w:tabs>
          <w:tab w:val="clear" w:pos="709"/>
          <w:tab w:val="left" w:pos="993" w:leader="none"/>
          <w:tab w:val="left" w:pos="1134" w:leader="none"/>
          <w:tab w:val="left" w:pos="1165"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оқытуда қолданылатын жаңа технологияларды тиімді қолдану әдістерін саралау және тәжірибеде жүзеге</w:t>
      </w:r>
      <w:r>
        <w:rPr>
          <w:rFonts w:cs="Times New Roman" w:ascii="Times New Roman" w:hAnsi="Times New Roman"/>
          <w:spacing w:val="-15"/>
          <w:sz w:val="28"/>
          <w:szCs w:val="28"/>
        </w:rPr>
        <w:t xml:space="preserve"> </w:t>
      </w:r>
      <w:r>
        <w:rPr>
          <w:rFonts w:cs="Times New Roman" w:ascii="Times New Roman" w:hAnsi="Times New Roman"/>
          <w:sz w:val="28"/>
          <w:szCs w:val="28"/>
        </w:rPr>
        <w:t>асыру.</w:t>
      </w:r>
    </w:p>
    <w:p>
      <w:pPr>
        <w:pStyle w:val="Normal"/>
        <w:spacing w:lineRule="auto" w:line="240" w:before="0" w:after="0"/>
        <w:ind w:firstLine="709"/>
        <w:jc w:val="both"/>
        <w:rPr/>
      </w:pPr>
      <w:r>
        <w:rPr>
          <w:rFonts w:cs="Times New Roman" w:ascii="Times New Roman" w:hAnsi="Times New Roman"/>
          <w:sz w:val="28"/>
          <w:szCs w:val="28"/>
          <w:lang w:val="kk-KZ"/>
        </w:rPr>
        <w:t>Эксперимент жұмысы оқу үдерісіне Блум таксономиясына негізделген когнитивтік технологиялар мен студенттердің қызығушылығын арттыратын ақпараттық-коммуникативтік технологияларды қолдануды мақсат етті. Білім алушылардың өздігінен зерттеу, талдау және сыни ойлау жұмыстарын ұйымдастыруға басты назар аударылды. Қазақ аңыз-әңгімелер тілін лингвомәдени және когнитивті аспектіде оқытуды көздеген когнитивтік және  ақпараттық-коммуникативтік технологиялар білім алушының жеке тұлға ретінде дамып, білімге қажетті оқу материалдарын толық меңгеруіне ықпал етті.</w:t>
      </w:r>
    </w:p>
    <w:p>
      <w:pPr>
        <w:pStyle w:val="TextBody"/>
        <w:tabs>
          <w:tab w:val="clear" w:pos="709"/>
          <w:tab w:val="left" w:pos="993" w:leader="none"/>
        </w:tabs>
        <w:ind w:left="0" w:right="-1" w:firstLine="709"/>
        <w:rPr/>
      </w:pPr>
      <w:r>
        <w:rPr/>
        <w:t>Тәжірибелік-эксперименттің қорытынды кезеңінде білім алушылардан эссе алынды. Эссе жазу студенттердің өз ойларын жинақтап, шығармашылық еркіндікті талап етеді. Эссе жазудың әртүрлі стилі бар, бірақ оқу үдерісінде білім алушылар академиялық стильде жазуға үйренеді. Эссенің академиялық стилінде жазудың жолдарын зерттеген тілші-ғалым Е.Оспанов өзінің «Эссе жазу стилі және оның түрлері» атты еңбегінде былай деп түсіндіреді: «Кез келген автор академиялық эссе жазу кезінде өзінің ойларын жүйелеп, жинақтап жазады және соған қатысты нақты дәлелдемелер келтіруі тиіс. Сонымен бірге өзіндік пікірлерін мағынасы жағынан барынша тиянақты жеткізуі қажет» [170, б.241].</w:t>
      </w:r>
    </w:p>
    <w:p>
      <w:pPr>
        <w:pStyle w:val="TextBody"/>
        <w:tabs>
          <w:tab w:val="clear" w:pos="709"/>
          <w:tab w:val="left" w:pos="993" w:leader="none"/>
        </w:tabs>
        <w:ind w:left="0" w:right="-1" w:firstLine="709"/>
        <w:rPr>
          <w:lang w:val="en-US"/>
        </w:rPr>
      </w:pPr>
      <w:r>
        <w:rPr/>
        <w:t>Эссе 3 кезеңнен тұрады:</w:t>
      </w:r>
    </w:p>
    <w:p>
      <w:pPr>
        <w:pStyle w:val="TextBody"/>
        <w:tabs>
          <w:tab w:val="clear" w:pos="709"/>
          <w:tab w:val="left" w:pos="993" w:leader="none"/>
        </w:tabs>
        <w:ind w:left="0" w:right="-1" w:firstLine="709"/>
        <w:rPr>
          <w:lang w:val="en-US"/>
        </w:rPr>
      </w:pPr>
      <w:r>
        <w:rPr>
          <w:i/>
        </w:rPr>
        <w:t>Кіріспе</w:t>
      </w:r>
      <w:r>
        <w:rPr/>
        <w:t xml:space="preserve"> – берілген тақырыптың мәнін ашатын бөлім.</w:t>
      </w:r>
    </w:p>
    <w:p>
      <w:pPr>
        <w:pStyle w:val="TextBody"/>
        <w:tabs>
          <w:tab w:val="clear" w:pos="709"/>
          <w:tab w:val="left" w:pos="993" w:leader="none"/>
        </w:tabs>
        <w:ind w:left="0" w:right="-1" w:firstLine="709"/>
        <w:rPr>
          <w:lang w:val="en-US"/>
        </w:rPr>
      </w:pPr>
      <w:r>
        <w:rPr>
          <w:i/>
        </w:rPr>
        <w:t>Негізгі бөлім</w:t>
      </w:r>
      <w:r>
        <w:rPr/>
        <w:t xml:space="preserve"> – негізгі ой мен мәселеге байланысты жинақталған аргументтерді қолданып тақырыпты ашады, көтерілген мәселені айқындап, оның туу себептерін дәлелдейді.</w:t>
      </w:r>
    </w:p>
    <w:p>
      <w:pPr>
        <w:pStyle w:val="TextBody"/>
        <w:tabs>
          <w:tab w:val="clear" w:pos="709"/>
          <w:tab w:val="left" w:pos="993" w:leader="none"/>
        </w:tabs>
        <w:ind w:left="0" w:right="-1" w:firstLine="709"/>
        <w:rPr>
          <w:lang w:val="en-US"/>
        </w:rPr>
      </w:pPr>
      <w:r>
        <w:rPr>
          <w:i/>
        </w:rPr>
        <w:t>Қорытынды</w:t>
      </w:r>
      <w:r>
        <w:rPr/>
        <w:t xml:space="preserve"> – тақырып бойынша түйін.</w:t>
      </w:r>
    </w:p>
    <w:p>
      <w:pPr>
        <w:pStyle w:val="Normal"/>
        <w:spacing w:lineRule="auto" w:line="240" w:before="0" w:after="0"/>
        <w:ind w:right="-1" w:firstLine="709"/>
        <w:jc w:val="both"/>
        <w:rPr/>
      </w:pPr>
      <w:r>
        <w:rPr>
          <w:rFonts w:cs="Times New Roman" w:ascii="Times New Roman" w:hAnsi="Times New Roman"/>
          <w:sz w:val="28"/>
          <w:szCs w:val="28"/>
          <w:lang w:val="kk-KZ"/>
        </w:rPr>
        <w:t>Тәжірибелік-эксперимент жұмысының қорытынды кезеңінде білім алушыларға ұсынылған эссе тақырып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ңыз-әңгіменің әлемнің тілдік бейнесіндегі ор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ңыз-әңгімелердегі ұлттық таным мәсел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ңыз-әңгімелердегі тәлім-тағылы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кадемиялық эссе жазу жұмысы келесідей басты критерийлермен бағаланды:</w:t>
      </w:r>
    </w:p>
    <w:p>
      <w:pPr>
        <w:pStyle w:val="Normal"/>
        <w:numPr>
          <w:ilvl w:val="0"/>
          <w:numId w:val="3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Эссе мазмұнының тақырыпқа сай жазылуы және толық мағынасының болуы – 10 балл;</w:t>
      </w:r>
    </w:p>
    <w:p>
      <w:pPr>
        <w:pStyle w:val="Normal"/>
        <w:numPr>
          <w:ilvl w:val="0"/>
          <w:numId w:val="3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Негізгі мәселелерге дәлелдемелер келтіру – 10 балл;</w:t>
      </w:r>
    </w:p>
    <w:p>
      <w:pPr>
        <w:pStyle w:val="Normal"/>
        <w:numPr>
          <w:ilvl w:val="0"/>
          <w:numId w:val="3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Ұсынылған дәйектемелерге жан-жақты көзқарастар беруі – 10 балл;</w:t>
      </w:r>
    </w:p>
    <w:p>
      <w:pPr>
        <w:pStyle w:val="Normal"/>
        <w:numPr>
          <w:ilvl w:val="0"/>
          <w:numId w:val="3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Мәселелерді талдау кезінде салыстыру, жинақтау, бағалау тәсілдерін қолдана алуы – 10 балл;</w:t>
      </w:r>
    </w:p>
    <w:p>
      <w:pPr>
        <w:pStyle w:val="Normal"/>
        <w:numPr>
          <w:ilvl w:val="0"/>
          <w:numId w:val="3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Эссе мазмұнында тілдік нормалары мен сауатты жазу ережелерінің сақталуы – 10 бал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ссе жазу жұмысы үшін студент ең жоғарғы 50 балл жина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ссе жазу жұмысынан кейін бақылау тобы мен эксперименттік топтағы білім алушылардың жинаған ұпай сандары салыстырылды. Эссе жазу кезінде  эксперименттік топтағы білім алушылардың 30-ы – 46 балл, 27-сі – 43 балл, 15 студент – 40 балл алды. Ал бақылау тобындағы студенттерде біршама  айырмашылықтар байқалды. Олардың 26-сы – 41 балл, 21 студент – 37 балл, 19 білім алушы – 33 балл жина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зерттеу тобының нәтижелеріне сүйенсек, эксперименттік топтағы студенттердің эссе жазу барысында тақырыпты игеру, дәлелдемелерді орынды қолдану, екі жақты пікір келтіру, тұжырымдау және қорытынды жасау дағдыларының жақсы қалыптасқандығын көре ал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экспериментке қатысқан зерттеу топтарындағы білім алушылардың нәтижелері төменде диаграммалар түрінде берілді (17, 18 – суреттер).</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8pt;height:193.2pt" filled="f" o:ole="">
            <v:imagedata r:id="rId15" o:title=""/>
          </v:shape>
          <o:OLEObject Type="Embed" ProgID="Excel.Sheet.12" ShapeID="ole_rId14" DrawAspect="Content" ObjectID="_249911078" r:id="rId14"/>
        </w:objec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pPr>
      <w:r>
        <w:rPr>
          <w:rFonts w:cs="Times New Roman" w:ascii="Times New Roman" w:hAnsi="Times New Roman"/>
          <w:sz w:val="28"/>
          <w:szCs w:val="28"/>
          <w:lang w:val="kk-KZ"/>
        </w:rPr>
        <w:t>Сурет 17 – Эссе жазу жұмысы бойынша эксперименттік топтың сандық көрсеткіште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8pt;height:193.2pt" filled="f" o:ole="">
            <v:imagedata r:id="rId17" o:title=""/>
          </v:shape>
          <o:OLEObject Type="Embed" ProgID="Excel.Sheet.12" ShapeID="ole_rId16" DrawAspect="Content" ObjectID="_531826990" r:id="rId16"/>
        </w:objec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Сурет 18 – Эссе жазу жұмысы бойынша бақылау тобының сандық көрсеткіштері</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лыптастырушы экспериментте білім алушылардың аңыз-әңгіме мәтіндеріндегі лингвомәдени бірліктердің мағынасын түсіну, талдау, тұжырымдау, өзіндік пікір білдіру дағдыларының қаншалықты деңгейде қалыптасқандығын анықтау үшін аналитикалық жаттығулар дайындалды. Аналитикалық жаттығу 3 тапсырмадан құрылды. Әр тапсырманың орындалу мақсатына сәйкес – 10 балл берілді. 3 тапсырманың барлығы – 30 балл бойынша бағала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 тапсырм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қыт туралы» аңыз-әңгімесін оқып шығып, сұрақтарға жауап беріңіз: </w:t>
      </w:r>
    </w:p>
    <w:p>
      <w:pPr>
        <w:pStyle w:val="Normal"/>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Қорқыт ата жайында қандай ақпаратпен бөлісе аласыз?</w:t>
      </w:r>
    </w:p>
    <w:p>
      <w:pPr>
        <w:pStyle w:val="Normal"/>
        <w:numPr>
          <w:ilvl w:val="0"/>
          <w:numId w:val="18"/>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 xml:space="preserve">Қорқыт атаның даралық қасиетін сипаттайтын екі негізгі ерекшелікті атаң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ғы – 10 бал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I тапсыр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ңыз-әңгімедегі қазақ халқының ұлттық-мәдени ерекшелігін танытатын тілдік бірліктерді анықтап, оларды үлгі кестеге сәйкес талдаңыз </w:t>
      </w:r>
      <w:r>
        <w:rPr>
          <w:rFonts w:cs="Times New Roman" w:ascii="Times New Roman" w:hAnsi="Times New Roman"/>
          <w:iCs/>
          <w:sz w:val="28"/>
          <w:szCs w:val="28"/>
          <w:lang w:val="kk-KZ"/>
        </w:rPr>
        <w:t xml:space="preserve">(13 – кесте).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Жігіт болып есейген Қорқыт бір күні түс көреді. Түсінде ақ сақалды, қолында ақ таяғы бар әулие қарт былай деп аян береді екен: «Қорқыт, ұйқыңнан тұрып, «қобыз» деп аталатын аспап жасауға кіріс. Бұл аспап алты жасар нар атанның </w:t>
      </w:r>
      <w:r>
        <w:rPr>
          <w:rFonts w:cs="Times New Roman" w:ascii="Times New Roman" w:hAnsi="Times New Roman"/>
          <w:b/>
          <w:iCs/>
          <w:sz w:val="28"/>
          <w:szCs w:val="28"/>
          <w:lang w:val="kk-KZ"/>
        </w:rPr>
        <w:t>жілігіндей</w:t>
      </w:r>
      <w:r>
        <w:rPr>
          <w:rFonts w:cs="Times New Roman" w:ascii="Times New Roman" w:hAnsi="Times New Roman"/>
          <w:iCs/>
          <w:sz w:val="28"/>
          <w:szCs w:val="28"/>
          <w:lang w:val="kk-KZ"/>
        </w:rPr>
        <w:t xml:space="preserve">, шанағы </w:t>
      </w:r>
      <w:r>
        <w:rPr>
          <w:rFonts w:cs="Times New Roman" w:ascii="Times New Roman" w:hAnsi="Times New Roman"/>
          <w:b/>
          <w:iCs/>
          <w:sz w:val="28"/>
          <w:szCs w:val="28"/>
          <w:lang w:val="kk-KZ"/>
        </w:rPr>
        <w:t>бақырдай</w:t>
      </w:r>
      <w:r>
        <w:rPr>
          <w:rFonts w:cs="Times New Roman" w:ascii="Times New Roman" w:hAnsi="Times New Roman"/>
          <w:iCs/>
          <w:sz w:val="28"/>
          <w:szCs w:val="28"/>
          <w:lang w:val="kk-KZ"/>
        </w:rPr>
        <w:t xml:space="preserve">, </w:t>
      </w:r>
      <w:r>
        <w:rPr>
          <w:rFonts w:cs="Times New Roman" w:ascii="Times New Roman" w:hAnsi="Times New Roman"/>
          <w:b/>
          <w:iCs/>
          <w:sz w:val="28"/>
          <w:szCs w:val="28"/>
          <w:lang w:val="kk-KZ"/>
        </w:rPr>
        <w:t>көні</w:t>
      </w:r>
      <w:r>
        <w:rPr>
          <w:rFonts w:cs="Times New Roman" w:ascii="Times New Roman" w:hAnsi="Times New Roman"/>
          <w:iCs/>
          <w:sz w:val="28"/>
          <w:szCs w:val="28"/>
          <w:lang w:val="kk-KZ"/>
        </w:rPr>
        <w:t xml:space="preserve"> аруананың бауыр терісіндей болсын. Осы </w:t>
      </w:r>
      <w:r>
        <w:rPr>
          <w:rFonts w:cs="Times New Roman" w:ascii="Times New Roman" w:hAnsi="Times New Roman"/>
          <w:b/>
          <w:iCs/>
          <w:sz w:val="28"/>
          <w:szCs w:val="28"/>
          <w:lang w:val="kk-KZ"/>
        </w:rPr>
        <w:t>қобыз</w:t>
      </w:r>
      <w:r>
        <w:rPr>
          <w:rFonts w:cs="Times New Roman" w:ascii="Times New Roman" w:hAnsi="Times New Roman"/>
          <w:iCs/>
          <w:sz w:val="28"/>
          <w:szCs w:val="28"/>
          <w:lang w:val="kk-KZ"/>
        </w:rPr>
        <w:t xml:space="preserve"> әрқашан жаныңда болып, қиялыңа қанат берс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Сол сәтте Қорқыт ұйқысынан лезде оянып, түсінде көрген әулие қарттың барлық айтқандарын орындап, қобыз жасауға кіріседі. Қорқыт аспаптың құлағын бұрап көрсе, қобыз сарнай бастады. Жан-жағындағы аң-құс атаулының барлығы</w:t>
      </w:r>
      <w:r>
        <w:rPr>
          <w:rFonts w:cs="Times New Roman" w:ascii="Times New Roman" w:hAnsi="Times New Roman"/>
          <w:sz w:val="28"/>
          <w:szCs w:val="28"/>
          <w:lang w:val="kk-KZ"/>
        </w:rPr>
        <w:t xml:space="preserve"> қобыз күйін емірене тыңдады» [90, б.5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 10 балл. </w:t>
      </w:r>
    </w:p>
    <w:p>
      <w:pPr>
        <w:pStyle w:val="Normal"/>
        <w:spacing w:lineRule="auto" w:line="240" w:before="0" w:after="0"/>
        <w:ind w:firstLine="72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3 – Аңыздағы лингвомәдени бірліктерді талдаудың үлгі кест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552"/>
        <w:gridCol w:w="3402"/>
        <w:gridCol w:w="3685"/>
      </w:tblGrid>
      <w:tr>
        <w:trPr>
          <w:trHeight w:val="7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ингвомәдени бірл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үсіндірмес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ингвомәдени бірлікті қолданып, сөйлем құрастырыңыз</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бы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екше пішінді және ғажайып сазды аспап түр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быз – қазақ халқының ең көне аспаптарының бірі</w:t>
            </w:r>
          </w:p>
        </w:tc>
      </w:tr>
      <w:tr>
        <w:trPr>
          <w:trHeight w:val="6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қы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таллдан жасалған шұңғыл ыдыс түр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не түркі елінде мысты бақыр деп атаған</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ө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птірілген мал терісінің атау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рыңғы заманда қазақ халқы көн терісінен аяқ киім тігеті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іл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дастарқанына  қойылатын, қонақтарға сый-құрметті білдіретін мал сүйег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ұлтында жілік ұстату салты бар</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III тапсыр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мақалды оқып, «Попс формул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дісі көмегімен өз пікіріңізді білдіріп, көзқарасыңызды дәлелдеңіз.</w:t>
      </w:r>
    </w:p>
    <w:p>
      <w:pPr>
        <w:pStyle w:val="Normal"/>
        <w:spacing w:lineRule="auto" w:line="240" w:before="0" w:after="0"/>
        <w:ind w:firstLine="709"/>
        <w:jc w:val="both"/>
        <w:rPr/>
      </w:pPr>
      <w:r>
        <w:rPr>
          <w:rFonts w:cs="Times New Roman" w:ascii="Times New Roman" w:hAnsi="Times New Roman"/>
          <w:iCs/>
          <w:sz w:val="28"/>
          <w:szCs w:val="28"/>
          <w:lang w:val="kk-KZ"/>
        </w:rPr>
        <w:t>Баланың күні күн болмас – атадан малы қалмаса,</w:t>
      </w:r>
    </w:p>
    <w:p>
      <w:pPr>
        <w:pStyle w:val="Normal"/>
        <w:spacing w:lineRule="auto" w:line="240" w:before="0" w:after="0"/>
        <w:ind w:firstLine="709"/>
        <w:jc w:val="both"/>
        <w:rPr>
          <w:rFonts w:ascii="Times New Roman" w:hAnsi="Times New Roman" w:cs="Times New Roman"/>
          <w:b/>
          <w:b/>
          <w:bCs/>
          <w:iCs/>
          <w:sz w:val="28"/>
          <w:szCs w:val="28"/>
          <w:lang w:val="kk-KZ"/>
        </w:rPr>
      </w:pPr>
      <w:r>
        <w:rPr>
          <w:rFonts w:cs="Times New Roman" w:ascii="Times New Roman" w:hAnsi="Times New Roman"/>
          <w:iCs/>
          <w:sz w:val="28"/>
          <w:szCs w:val="28"/>
          <w:lang w:val="kk-KZ"/>
        </w:rPr>
        <w:t>Атаның малы пұл болмас – баланың ақылы болмаса (Қорқыт).</w:t>
      </w:r>
    </w:p>
    <w:p>
      <w:pPr>
        <w:pStyle w:val="TextBody"/>
        <w:numPr>
          <w:ilvl w:val="0"/>
          <w:numId w:val="22"/>
        </w:numPr>
        <w:tabs>
          <w:tab w:val="clear" w:pos="709"/>
          <w:tab w:val="left" w:pos="993" w:leader="none"/>
        </w:tabs>
        <w:ind w:left="0" w:right="-1" w:firstLine="709"/>
        <w:rPr/>
      </w:pPr>
      <w:r>
        <w:rPr/>
        <w:t>Менің пайымдауымша, ........................................................................</w:t>
      </w:r>
    </w:p>
    <w:p>
      <w:pPr>
        <w:pStyle w:val="TextBody"/>
        <w:numPr>
          <w:ilvl w:val="0"/>
          <w:numId w:val="22"/>
        </w:numPr>
        <w:tabs>
          <w:tab w:val="clear" w:pos="709"/>
          <w:tab w:val="left" w:pos="993" w:leader="none"/>
        </w:tabs>
        <w:ind w:left="0" w:right="-1" w:firstLine="709"/>
        <w:rPr/>
      </w:pPr>
      <w:r>
        <w:rPr/>
        <w:t>Мен оны былайша түсіндіргім келеді ................................................</w:t>
      </w:r>
    </w:p>
    <w:p>
      <w:pPr>
        <w:pStyle w:val="TextBody"/>
        <w:numPr>
          <w:ilvl w:val="0"/>
          <w:numId w:val="22"/>
        </w:numPr>
        <w:tabs>
          <w:tab w:val="clear" w:pos="709"/>
          <w:tab w:val="left" w:pos="993" w:leader="none"/>
        </w:tabs>
        <w:ind w:left="0" w:right="-1" w:firstLine="709"/>
        <w:rPr/>
      </w:pPr>
      <w:r>
        <w:rPr/>
        <w:t>Келесідей мысалдармен дәлелдей аламын ........................................</w:t>
      </w:r>
    </w:p>
    <w:p>
      <w:pPr>
        <w:pStyle w:val="TextBody"/>
        <w:numPr>
          <w:ilvl w:val="0"/>
          <w:numId w:val="22"/>
        </w:numPr>
        <w:tabs>
          <w:tab w:val="clear" w:pos="709"/>
          <w:tab w:val="left" w:pos="993" w:leader="none"/>
        </w:tabs>
        <w:ind w:left="0" w:right="-1" w:firstLine="709"/>
        <w:rPr/>
      </w:pPr>
      <w:r>
        <w:rPr/>
        <w:t>Сол себепті мынадай қорытынды тұжырымға келдім .....................</w:t>
      </w:r>
    </w:p>
    <w:p>
      <w:pPr>
        <w:pStyle w:val="TextBody"/>
        <w:tabs>
          <w:tab w:val="clear" w:pos="709"/>
          <w:tab w:val="left" w:pos="993" w:leader="none"/>
        </w:tabs>
        <w:ind w:left="0" w:right="-1" w:firstLine="709"/>
        <w:rPr/>
      </w:pPr>
      <w:r>
        <w:rPr/>
        <w:t xml:space="preserve"> </w:t>
      </w:r>
      <w:r>
        <w:rPr/>
        <w:t>Дескриптор:</w:t>
      </w:r>
    </w:p>
    <w:p>
      <w:pPr>
        <w:pStyle w:val="TextBody"/>
        <w:numPr>
          <w:ilvl w:val="0"/>
          <w:numId w:val="12"/>
        </w:numPr>
        <w:tabs>
          <w:tab w:val="clear" w:pos="709"/>
          <w:tab w:val="left" w:pos="993" w:leader="none"/>
        </w:tabs>
        <w:ind w:left="0" w:right="-1" w:firstLine="709"/>
        <w:rPr/>
      </w:pPr>
      <w:r>
        <w:rPr/>
        <w:t>«Қорқыт туралы» аңызға қатысты сұрақтарға жауап береді;</w:t>
      </w:r>
    </w:p>
    <w:p>
      <w:pPr>
        <w:pStyle w:val="TextBody"/>
        <w:numPr>
          <w:ilvl w:val="0"/>
          <w:numId w:val="12"/>
        </w:numPr>
        <w:tabs>
          <w:tab w:val="clear" w:pos="709"/>
          <w:tab w:val="left" w:pos="993" w:leader="none"/>
        </w:tabs>
        <w:ind w:left="0" w:right="-1" w:firstLine="709"/>
        <w:rPr/>
      </w:pPr>
      <w:r>
        <w:rPr/>
        <w:t>аңыздағы лингвомәдени бірліктерді анықтап, астарлы мағынасын түсіндіреді;</w:t>
      </w:r>
    </w:p>
    <w:p>
      <w:pPr>
        <w:pStyle w:val="TextBody"/>
        <w:numPr>
          <w:ilvl w:val="0"/>
          <w:numId w:val="12"/>
        </w:numPr>
        <w:tabs>
          <w:tab w:val="clear" w:pos="709"/>
          <w:tab w:val="left" w:pos="993" w:leader="none"/>
        </w:tabs>
        <w:ind w:left="0" w:right="-1" w:firstLine="709"/>
        <w:rPr/>
      </w:pPr>
      <w:r>
        <w:rPr/>
        <w:t>аңыздағы мақалдың мағынасын түсініп, көзқарасын білдіреді, шешімін қорытындылайды.</w:t>
      </w:r>
    </w:p>
    <w:p>
      <w:pPr>
        <w:pStyle w:val="TextBody"/>
        <w:tabs>
          <w:tab w:val="clear" w:pos="709"/>
          <w:tab w:val="left" w:pos="993" w:leader="none"/>
        </w:tabs>
        <w:ind w:left="682" w:right="-1" w:hanging="0"/>
        <w:rPr/>
      </w:pPr>
      <w:r>
        <w:rPr/>
        <w:t>Бағалау критерийі:</w:t>
      </w:r>
    </w:p>
    <w:p>
      <w:pPr>
        <w:pStyle w:val="TextBody"/>
        <w:numPr>
          <w:ilvl w:val="0"/>
          <w:numId w:val="12"/>
        </w:numPr>
        <w:tabs>
          <w:tab w:val="clear" w:pos="709"/>
          <w:tab w:val="left" w:pos="993" w:leader="none"/>
        </w:tabs>
        <w:ind w:left="0" w:right="-1" w:firstLine="709"/>
        <w:rPr/>
      </w:pPr>
      <w:r>
        <w:rPr/>
        <w:t>аңыздағы сұрақтарға жауап бере алады;</w:t>
      </w:r>
    </w:p>
    <w:p>
      <w:pPr>
        <w:pStyle w:val="TextBody"/>
        <w:numPr>
          <w:ilvl w:val="0"/>
          <w:numId w:val="12"/>
        </w:numPr>
        <w:tabs>
          <w:tab w:val="clear" w:pos="709"/>
          <w:tab w:val="left" w:pos="993" w:leader="none"/>
        </w:tabs>
        <w:ind w:left="0" w:right="-1" w:firstLine="709"/>
        <w:rPr/>
      </w:pPr>
      <w:r>
        <w:rPr/>
        <w:t>аңыздағы лингвомәдени бірліктерді анықтап, мағынасын түсіндіре алады;</w:t>
      </w:r>
    </w:p>
    <w:p>
      <w:pPr>
        <w:pStyle w:val="TextBody"/>
        <w:numPr>
          <w:ilvl w:val="0"/>
          <w:numId w:val="12"/>
        </w:numPr>
        <w:tabs>
          <w:tab w:val="clear" w:pos="709"/>
          <w:tab w:val="left" w:pos="993" w:leader="none"/>
        </w:tabs>
        <w:ind w:left="0" w:right="-1" w:firstLine="709"/>
        <w:rPr/>
      </w:pPr>
      <w:r>
        <w:rPr/>
        <w:t>өз пікірін білдіріп, қорытынды шешім жасай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ғы – 10 бал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 мәтіндеріндегі лингвомәдени бірліктерді анықтау, мағынасын түсіну, оларды талдау және атқаратын қызметін айқындау жұмыстарынан кейін бақылау тобы мен эксперименттік топтағы білім алушылардың лингвомәдени бірліктерді меңгеру деңгейлерінің тәжірибелік-экспериментке дейінгі және кейінгі нәтижелері салыстырылды.</w:t>
      </w:r>
    </w:p>
    <w:p>
      <w:pPr>
        <w:pStyle w:val="Normal"/>
        <w:spacing w:lineRule="auto" w:line="240" w:before="0" w:after="0"/>
        <w:ind w:firstLine="709"/>
        <w:jc w:val="both"/>
        <w:rPr/>
      </w:pPr>
      <w:r>
        <w:rPr>
          <w:rFonts w:cs="Times New Roman" w:ascii="Times New Roman" w:hAnsi="Times New Roman"/>
          <w:sz w:val="28"/>
          <w:szCs w:val="28"/>
          <w:lang w:val="kk-KZ"/>
        </w:rPr>
        <w:t xml:space="preserve">Тәжірибелік-экспериментке дейін эксперименттік топтағы білім алушылардың 21-і (29,1 %) – 21 балл, 28-і (38,8 %) – 14 балл, 23 студент (31,9 %) – 8 балл алды. Ал бақылау тобындағы студенттердің нәтижелерінде аздап айырмашылықтар болды. Олардың 19-ы (28,7 %) – 20 балл, 26 студент (39,3 %) – 13 балл, 21 білім алушы (31,8 %) – 9 балл жинаған.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л тәжірибелік-эксперименттен кейін эксперименттік топтағы білім алушылардың 47-сі (65,2 %) – 28 балл, 20-сы (27,7 %) – 17 балл, 5 студент (6,9 %) – 9 балл алды. Ал бақылау тобындағы студенттердің тәжірибеден кейін 23-і (34,8 %) – 21 балл, 27 студент (40,9 %) – 15 балл, 16 білім алушы (24,2 %) – 8 балл жин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эксперименттен кейінгі нәтижелерді талдайтын болсақ, эксперименттік топтағы «Жоғары» деңгейдегі білім алушылардың саны – 21-ден 47-ге (36,1 %-ға) артып, ал «Орташа» деңгейдегі студенттердің саны – 28-ден 20-ға (11,1 %-ға) кеміді. Ал «Төмен» деңгейдегілердің саны – 23-тен 5-ке (25 %-ға) төмендеді. Эксперименттен кейін бақылау тобы білім алушыларының «Жоғары» деңгейдегілердің саны – 19-дан 23-ке (6 %-ға) артып, «Орташа» деңгейдегі студенттердің саны – 26-дан 27-ге (1,5 %-ға) бір қалыпта сақталды, ал «Төмен» деңгейдегі студенттердің саны – 21-ден 16-ға (7,5 %-ға) түс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эксперименттік топ студенттерінің аңыз-әңгімелердегі тілдік бірліктерді лингвомәдени және когнитивті аспектіде оқытудағы когнитивтік және ақпараттық-коммуникативтік технологиялардың тиімділігін растайды. 14 – кестеде эксперименттік топтағы білім алушылардың тәжірибелік-экспериментке дейінгі және кейінгі нәтижелері көрсетілген. Эксперименттік топтың лингвомәдени бірліктерді меңгеру деңгейінің салыстырмалы көрсеткіш диаграммасы 19 – суретте берілген.</w:t>
      </w:r>
    </w:p>
    <w:p>
      <w:pPr>
        <w:pStyle w:val="Normal"/>
        <w:spacing w:lineRule="auto" w:line="240" w:before="0" w:after="0"/>
        <w:jc w:val="both"/>
        <w:rPr/>
      </w:pPr>
      <w:r>
        <w:rPr>
          <w:rFonts w:cs="Times New Roman" w:ascii="Times New Roman" w:hAnsi="Times New Roman"/>
          <w:sz w:val="28"/>
          <w:szCs w:val="28"/>
          <w:lang w:val="kk-KZ"/>
        </w:rPr>
        <w:t>Кесте 14 – Эксперименттік топ студенттерінің экспериментке дейінгі және эксперименттен кейінгі аңыз-әңгімедегі лингвомәдени бірліктерді меңгеру деңгейінің көрсеткіштері</w:t>
      </w:r>
    </w:p>
    <w:p>
      <w:pPr>
        <w:pStyle w:val="Normal"/>
        <w:spacing w:lineRule="auto" w:line="240" w:before="0" w:after="0"/>
        <w:ind w:firstLine="401"/>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567"/>
        <w:gridCol w:w="2127"/>
        <w:gridCol w:w="2976"/>
        <w:gridCol w:w="851"/>
        <w:gridCol w:w="1134"/>
        <w:gridCol w:w="850"/>
        <w:gridCol w:w="1134"/>
      </w:tblGrid>
      <w:tr>
        <w:trPr>
          <w:trHeight w:val="8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ңыз-әңгімедегі лингвомәдени бірліктерді меңгеру деңгейлер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мен дағдылардың сипаттама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ке дейі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ен кейі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ыз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ызы</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21-30 балл. Аңыздың негізгі идеялық мазмұнын айқындайды, тұжырым жасайды, өзіндік баға бе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5,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деңгей</w:t>
            </w:r>
          </w:p>
          <w:p>
            <w:pPr>
              <w:pStyle w:val="Normal"/>
              <w:spacing w:lineRule="auto" w:line="240" w:before="0" w:after="0"/>
              <w:jc w:val="center"/>
              <w:rPr/>
            </w:pPr>
            <w:r>
              <w:rPr>
                <w:rFonts w:cs="Times New Roman" w:ascii="Times New Roman" w:hAnsi="Times New Roman"/>
                <w:sz w:val="24"/>
                <w:szCs w:val="24"/>
                <w:lang w:val="kk-KZ"/>
              </w:rPr>
              <w:t>(орташ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20 балл. Лингвомәдени бірліктердің астарлы мағынасын  түсінеді, қорытындыл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7 %</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0-10 балл. Лингвомәдени бірліктерді ажыратып, аңыз мәтінінен таб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9 %</w:t>
            </w:r>
          </w:p>
        </w:tc>
      </w:tr>
    </w:tbl>
    <w:p>
      <w:pPr>
        <w:pStyle w:val="Normal"/>
        <w:spacing w:lineRule="auto" w:line="240" w:before="0" w:after="0"/>
        <w:ind w:firstLine="4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kk-KZ"/>
        </w:rPr>
      </w:pPr>
      <w:bookmarkStart w:id="10" w:name="_1784947227"/>
      <w:bookmarkEnd w:id="10"/>
      <w:r>
        <w:rPr>
          <w:rFonts w:cs="Times New Roman" w:ascii="Times New Roman" w:hAnsi="Times New Roman"/>
          <w:sz w:val="28"/>
          <w:szCs w:val="28"/>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8pt;height:231.4pt" filled="f" o:ole="">
            <v:imagedata r:id="rId19" o:title=""/>
          </v:shape>
          <o:OLEObject Type="Embed" ProgID="Excel.Sheet.12" ShapeID="ole_rId18" DrawAspect="Content" ObjectID="_1256244533" r:id="rId18"/>
        </w:objec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1"/>
        <w:jc w:val="center"/>
        <w:rPr/>
      </w:pPr>
      <w:r>
        <w:rPr>
          <w:rFonts w:cs="Times New Roman" w:ascii="Times New Roman" w:hAnsi="Times New Roman"/>
          <w:sz w:val="28"/>
          <w:szCs w:val="28"/>
          <w:lang w:val="kk-KZ"/>
        </w:rPr>
        <w:t>Сурет 19 – Эксперименттік топтың лингвомәдени бірліктерді меңгеру деңгейінің салыстырмалы көрсеткіш диаграммасы</w:t>
      </w:r>
    </w:p>
    <w:p>
      <w:pPr>
        <w:pStyle w:val="Normal"/>
        <w:spacing w:lineRule="auto" w:line="240" w:before="0" w:after="0"/>
        <w:ind w:firstLine="40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 кестеде бақылау тобындағы білім алушылардың тәжірибелік-экспериментке дейінгі және кейінгі нәтижелері көрсетілген. Бақылау тобының лингвомәдени бірліктерді меңгеру деңгейінің салыстырмалы көрсеткіш диаграммасы 20 – суретте берілген.</w:t>
      </w:r>
    </w:p>
    <w:p>
      <w:pPr>
        <w:pStyle w:val="Normal"/>
        <w:spacing w:lineRule="auto" w:line="240" w:before="0" w:after="0"/>
        <w:ind w:firstLine="4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15 – Бақылау тобы студенттерінің экспериментке дейінгі және эксперименттен кейінгі аңыз-әңгімедегі лингвомәдени бірліктерді меңгеру деңгейінің көрсеткіштері</w:t>
      </w:r>
    </w:p>
    <w:p>
      <w:pPr>
        <w:pStyle w:val="Normal"/>
        <w:spacing w:lineRule="auto" w:line="240" w:before="0" w:after="0"/>
        <w:ind w:firstLine="401"/>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98" w:type="dxa"/>
        <w:jc w:val="left"/>
        <w:tblInd w:w="-5" w:type="dxa"/>
        <w:tblLayout w:type="fixed"/>
        <w:tblCellMar>
          <w:top w:w="0" w:type="dxa"/>
          <w:left w:w="108" w:type="dxa"/>
          <w:bottom w:w="0" w:type="dxa"/>
          <w:right w:w="108" w:type="dxa"/>
        </w:tblCellMar>
      </w:tblPr>
      <w:tblGrid>
        <w:gridCol w:w="567"/>
        <w:gridCol w:w="1985"/>
        <w:gridCol w:w="2977"/>
        <w:gridCol w:w="850"/>
        <w:gridCol w:w="1134"/>
        <w:gridCol w:w="851"/>
        <w:gridCol w:w="1134"/>
      </w:tblGrid>
      <w:tr>
        <w:trPr>
          <w:trHeight w:val="8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ңыз-әңгімедегі лингвомәдени бірліктерді меңгеру деңгейлері</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мен дағдылардың сипаттама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ке дейі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ен кейі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пайыз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йызы</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30 балл. Аңыздың негізгі идеялық мазмұнын айқындайды, тұжырым жасайды, өзіндік баға бе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20 балл. Лингвомәдени бірліктердің астарлы мағынасын  түсінеді, қорытындыл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9 %</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0-10 балл. Лингвомәдени бірліктерді ажыратып, аңыз мәтінінен таб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3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24,2 %</w:t>
            </w:r>
          </w:p>
        </w:tc>
      </w:tr>
    </w:tbl>
    <w:p>
      <w:pPr>
        <w:pStyle w:val="Normal"/>
        <w:spacing w:lineRule="auto" w:line="240" w:before="0" w:after="0"/>
        <w:ind w:firstLine="4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bookmarkStart w:id="11" w:name="_1784946880"/>
      <w:bookmarkEnd w:id="11"/>
      <w:r>
        <w:rPr>
          <w:rFonts w:cs="Times New Roman" w:ascii="Times New Roman" w:hAnsi="Times New Roman"/>
          <w:sz w:val="28"/>
          <w:szCs w:val="28"/>
          <w:lang w:val="en-US" w:eastAsia="en-US"/>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8pt;height:245.85pt" filled="f" o:ole="">
            <v:imagedata r:id="rId21" o:title=""/>
          </v:shape>
          <o:OLEObject Type="Embed" ProgID="Excel.Sheet.12" ShapeID="ole_rId20" DrawAspect="Content" ObjectID="_197231138" r:id="rId20"/>
        </w:object>
      </w:r>
    </w:p>
    <w:p>
      <w:pPr>
        <w:pStyle w:val="Normal"/>
        <w:spacing w:lineRule="auto" w:line="240" w:before="0" w:after="0"/>
        <w:ind w:firstLine="40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01"/>
        <w:jc w:val="center"/>
        <w:rPr>
          <w:rFonts w:ascii="Times New Roman" w:hAnsi="Times New Roman" w:cs="Times New Roman"/>
          <w:sz w:val="28"/>
          <w:szCs w:val="28"/>
          <w:lang w:val="kk-KZ"/>
        </w:rPr>
      </w:pPr>
      <w:r>
        <w:rPr>
          <w:rFonts w:cs="Times New Roman" w:ascii="Times New Roman" w:hAnsi="Times New Roman"/>
          <w:sz w:val="28"/>
          <w:szCs w:val="28"/>
          <w:lang w:val="kk-KZ"/>
        </w:rPr>
        <w:t>Сурет 20 – Бақылау тобының лингвомәдени бірліктерді меңгеру деңгейінің салыстырмалы көрсеткіш диаграмм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эксперимент жұмысын жүргізу нәтижесінде эксперименттік топ пен бақылау тобының студенттерінің аңыз мәтіндеріндегі лингвомәдени бірліктерді ажырату, талдау, негізгі ойын айқындау және тұжырым жасау дағдыларының қалыптасқаны айқындалды. Сонымен бірге экспериментте қолданылған когнитивтік және ақпараттық-коммуникативтік технологиялардың тиімділігі дәлелд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тәжірибелік-эксперимент жұмысына дейін білетіндерін қайталап еске түсіру, оқу үдерісіндегі жаңа танымдық ақпараттар мен білім мазмұнын сапалы меңгеру және аңыз-әңгімелердегі лингвомәдени бірліктерді талдау дағдылары дамыды. Лингвомәдени бірліктерді (фразеологизмдер, мақал-мәтелдер, көнерген сөздер, антропонимдер, топонимдер, қанатты сөздер және т.б.) оқыту арқылы студенттер қазақ халқының ұлттық-мәдени ерекшеліктері, тәрбие құндылықтары, тұрмыс-тіршілігі, әдет-ғұрыптары және моральдық қағидалары жайында ақпарат алды. Аңыздардағы лингвомәдени бірліктерді оқытудың маңызын түсініп, оларды құндылық ретінде өмірде сауатты қолдануға дағдыла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лік-эксперименттің қорытынды кезеңінде эксперименттік және бақылау топтары студенттерінен қазақ аңыз-әңгімелер тілін оқытудың лингвомәдени және когнитивті аспектілері туралы білімдерін анықтауға арналған сауалнама (тест сұрақтары) қайта алынды (Қосымша Г). Сауалнамаға қатысқан білім алушылар әрбір сұраққа «Білемін», «Ішінара білемін» немесе «Білмеймін» жауаптарының біреуін таңд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эксперимент жұмысына дейінгі және кейінгі аралықтағы білім алушылардың қазақ аңыз-әңгімелер тілін лингвомәдени және когнитивті аспектіде оқыту ерекшеліктері жайында білімдерін анықтауға арналған сауалнама нәтижелері төменде көрсетілген (16 – кесте).</w:t>
      </w:r>
    </w:p>
    <w:p>
      <w:pPr>
        <w:pStyle w:val="Normal"/>
        <w:tabs>
          <w:tab w:val="clear" w:pos="709"/>
          <w:tab w:val="left" w:pos="993" w:leader="none"/>
        </w:tabs>
        <w:spacing w:lineRule="auto" w:line="240" w:before="0" w:after="0"/>
        <w:ind w:left="106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6 – Студенттердің қазақ аңыз-әңгімелер тілін лингвомәдени және когнитивті аспектіде оқыту ерекшеліктері жайлы білімдерін анықтауға арналған эксперимент жұмысына дейінгі және кейінгі аралықтағы сауалнама нәтижелерінің көрсеткішт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97" w:type="dxa"/>
        <w:jc w:val="left"/>
        <w:tblInd w:w="137" w:type="dxa"/>
        <w:tblLayout w:type="fixed"/>
        <w:tblCellMar>
          <w:top w:w="0" w:type="dxa"/>
          <w:left w:w="108" w:type="dxa"/>
          <w:bottom w:w="0" w:type="dxa"/>
          <w:right w:w="108" w:type="dxa"/>
        </w:tblCellMar>
      </w:tblPr>
      <w:tblGrid>
        <w:gridCol w:w="1861"/>
        <w:gridCol w:w="532"/>
        <w:gridCol w:w="723"/>
        <w:gridCol w:w="564"/>
        <w:gridCol w:w="760"/>
        <w:gridCol w:w="533"/>
        <w:gridCol w:w="724"/>
        <w:gridCol w:w="565"/>
        <w:gridCol w:w="760"/>
        <w:gridCol w:w="533"/>
        <w:gridCol w:w="724"/>
        <w:gridCol w:w="565"/>
        <w:gridCol w:w="653"/>
      </w:tblGrid>
      <w:tr>
        <w:trPr>
          <w:trHeight w:val="687"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уап нұсқалары</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емін</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Ішінара білемін</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меймін</w:t>
            </w:r>
          </w:p>
        </w:tc>
      </w:tr>
      <w:tr>
        <w:trPr>
          <w:trHeight w:val="76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Экспериментке дейін</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е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йі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Экспериментке дейін</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е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йін</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Экспериментке дейін</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е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йін</w:t>
            </w:r>
          </w:p>
        </w:tc>
      </w:tr>
      <w:tr>
        <w:trPr>
          <w:trHeight w:val="9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оп</w:t>
            </w:r>
          </w:p>
          <w:p>
            <w:pPr>
              <w:pStyle w:val="Normal"/>
              <w:spacing w:lineRule="auto" w:line="240" w:before="0" w:after="0"/>
              <w:jc w:val="center"/>
              <w:rPr/>
            </w:pPr>
            <w:r>
              <w:rPr>
                <w:rFonts w:cs="Times New Roman" w:ascii="Times New Roman" w:hAnsi="Times New Roman"/>
                <w:sz w:val="24"/>
                <w:szCs w:val="24"/>
                <w:lang w:val="kk-KZ"/>
              </w:rPr>
              <w:t>(72 студен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0,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r>
      <w:tr>
        <w:trPr>
          <w:trHeight w:val="83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қылау тобы </w:t>
            </w:r>
          </w:p>
          <w:p>
            <w:pPr>
              <w:pStyle w:val="Normal"/>
              <w:spacing w:lineRule="auto" w:line="240" w:before="0" w:after="0"/>
              <w:jc w:val="center"/>
              <w:rPr/>
            </w:pPr>
            <w:r>
              <w:rPr>
                <w:rFonts w:cs="Times New Roman" w:ascii="Times New Roman" w:hAnsi="Times New Roman"/>
                <w:sz w:val="24"/>
                <w:szCs w:val="24"/>
                <w:lang w:val="kk-KZ"/>
              </w:rPr>
              <w:t>(66 студен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3</w:t>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 xml:space="preserve">Тәжірибелік-эксперимент жұмысын жүргізу нәтижесінде когнитивтік технологиялар студенттердің ақпаратты қабылдау, өңдеу және талдау қабілеттерін арттырып қана қоймай, олардың шығармашылық және аналитикалық ойлауын ынталандырды. Сонымен қатар оқыту үдерісінде когнитивті әдіс-тәсілдерді ақпараттық-коммуникативтік технологиялармен интеграциялау білім алушыларға оқу материалын дәстүрлі әдістерге қарағанда тереңірек меңгеруге және мәтін мазмұнын кешенді түрде талдауға мүмкіндік берді. Бұл тәсіл студенттердің оқу үдерісіне деген қызығушылығын арттырып, оқу материалын игеру тиімділігін едәуір жақсартты. Зерттеу нәтижелері көрсеткендей, мұндай әдістемелік тәсілдің лингвомәдени және когнитивті білім беру үдерісіндегі қолданбалы маңыздылығы жоғары. Ол студенттердің танымдық құзыреттіліктерін жетілдірумен қатар, ұлттық құндылықтарды саналы түрде түсініп, оларды жеке тұлғалық және кәсіби дамуында қолдануға ықпал етеді. </w:t>
      </w:r>
    </w:p>
    <w:p>
      <w:pPr>
        <w:pStyle w:val="Normal"/>
        <w:spacing w:lineRule="auto" w:line="240" w:before="0" w:after="0"/>
        <w:ind w:firstLine="720"/>
        <w:jc w:val="both"/>
        <w:rPr/>
      </w:pPr>
      <w:r>
        <w:rPr>
          <w:rFonts w:cs="Times New Roman" w:ascii="Times New Roman" w:hAnsi="Times New Roman"/>
          <w:sz w:val="28"/>
          <w:szCs w:val="28"/>
          <w:lang w:val="kk-KZ"/>
        </w:rPr>
        <w:t>Эксперименттік топ студенттерінің қазақ аңыз-әңгімелер тілін лингвомәдени және когнитивті аспектіде оқытудың эксперимент жұмысына дейінгі және кейінгі аралықтағы тест нәтижелерінің салыстырмалы диаграммасы төменде көрсетілген (21 – суре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en-US"/>
        </w:rPr>
      </w:pPr>
      <w:bookmarkStart w:id="12" w:name="_1793993947"/>
      <w:bookmarkEnd w:id="12"/>
      <w:r>
        <w:rPr>
          <w:rFonts w:cs="Times New Roman" w:ascii="Times New Roman" w:hAnsi="Times New Roman"/>
          <w:sz w:val="28"/>
          <w:szCs w:val="28"/>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9pt;height:231.4pt" filled="f" o:ole="">
            <v:imagedata r:id="rId23" o:title=""/>
          </v:shape>
          <o:OLEObject Type="Embed" ProgID="Excel.Sheet.12" ShapeID="ole_rId22" DrawAspect="Content" ObjectID="_2045309481" r:id="rId22"/>
        </w:object>
      </w:r>
    </w:p>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jc w:val="center"/>
        <w:rPr/>
      </w:pPr>
      <w:r>
        <w:rPr>
          <w:rFonts w:cs="Times New Roman" w:ascii="Times New Roman" w:hAnsi="Times New Roman"/>
          <w:sz w:val="28"/>
          <w:szCs w:val="28"/>
          <w:lang w:val="kk-KZ"/>
        </w:rPr>
        <w:t>Сурет 21 – Эксперименттік топ студенттерінің қазақ аңыз-әңгімелер тілін лингвомәдени және когнитивті аспектіде оқыту ерекшеліктері жайлы білімдерін анықтауға арналған эксперимент жұмысына дейінгі және кейінгі аралықтағы тест нәтижелерінің салыстырмалы диаграммас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Бақылау тобы студенттерінің қазақ аңыз-әңгімелер тілін лингвомәдени және когнитивті аспектіде оқытудың эксперимент жұмысына дейінгі және кейінгі аралықтағы тест нәтижелерінің салыстырмалы диаграммасы төменде көрсетілген (22 – суре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bookmarkStart w:id="13" w:name="_1793994772"/>
      <w:bookmarkEnd w:id="13"/>
      <w:r>
        <w:rPr>
          <w:rFonts w:cs="Times New Roman" w:ascii="Times New Roman" w:hAnsi="Times New Roman"/>
          <w:sz w:val="28"/>
          <w:szCs w:val="28"/>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9pt;height:231.4pt" filled="f" o:ole="">
            <v:imagedata r:id="rId25" o:title=""/>
          </v:shape>
          <o:OLEObject Type="Embed" ProgID="Excel.Sheet.12" ShapeID="ole_rId24" DrawAspect="Content" ObjectID="_1935253853" r:id="rId24"/>
        </w:objec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Сурет 22 – Бақылау тобы студенттерінің қазақ аңыз-әңгімелер тілін лингвомәдени және когнитивті аспектіде оқыту ерекшеліктері жайлы білімдерін анықтауға арналған эксперимент жұмысына дейінгі және кейінгі аралықтағы тест нәтижелерінің салыстырмалы диаграммасы</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қазақ аңыз-әңгімелер тілін лингвомәдени және когнитивті аспектіде оқытудағы білім деңгейлерін анықтауға бағытталған тест түрінде берілген сауалнамалардың экспериментке дейінгі және эксперименттен кейінгі нәтижелері салыстырылды. Тестке барлығы 138 білім алушылар қатысты. Олардың 72-сі – эксперименттік топта, ал 66-сы – бақылау тобында болды. Эксперименттік топтағы білім алушылардың 20-сы «Білемін» жауабына экспериментке дейін – 27,7%-ды құрды, эксперименттен кейін 51-і – 70,8 %-ды көрсетті. Бақылау тобының студенттері экспериментке дейін «Білемін» жауабына 18-і – 27,2 %-ы жауап беріп, ал эксперименттен кейін 20 студент – 30,3 %-ды құрды. «Ішінара білемін» деген жауапты эксперименттік топтың білім алушылары экспериментке дейін 23 студенті – 31,9 %, эксперименттен кейін 15 студенті – 20,8 %-ды құрды. Экспериментке дейін дәл осы «Ішінара білемін» нұсқауын бақылау тобының 21-і студенті – 31,8 %-ы таңдады, ал эксперименттен кейін 22 білім алушы – 33,3 %-ы жауап берді. Эксперименттік топ студенттерінің экспериментке дейін «Білмеймін» деп 29-ы, яғни 40,2 %-ы жауап берді, ал эксперименттен кейін 6 білім алушы барлық студенттердің 8,3 %-ын құрды. «Білмеймін» жауабына бақылау тобының студенттері экспериментке дейін 27 білім алушы – 40,9 %-ды көрсетсе, ал эксперименттен кейін бақылау тобының 24-і – 36,3 %-ды құ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лік-экспериментке дейінгі және кейінгі нәтижелерді салыстыра келе, алынған нәтижелердің қойылған мақсатқа сай орындалды деп пайымдаймыз. Білім алушылардың аңыз-әңгіме мәтіндеріндегі лингвомәдени бірліктерді ажыратып, түсініп, талдай алатыны байқалды. Эксперименттен кейін эксперименттік топ студенттерінің бақылау тобының студенттеріне қарағанда «Жоғары» деңгейдегілердің білім сапасы 26,3 %-дан 59,7 %-ға көтерілді, «Орташа» деңгейдегі білім алушылардың нәтижесі 45,8 %-дан 30,5 %-ға, ал «Төменгі» деңгейдегілер 27,7 %-дан 9,7 %-ға төменд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зерттеу тобының білім алушылары экспериментке дейін «Жоғары», «Орташа», «Төмен» деңгейлерге бөлінді. Білім алушылардың экспериментке дейінгі және эксперименттен кейінгі деңгейлерінің нәтижелері қайтадан салыстырылды (17 – кест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17 – Тәжірибелік-эксперимент жұмысында білім алушылардан алынған тест сауалнамалардың экспериментке дейінгі және эксперименттен кейінгі деңгейлерінің салыстырмалы көрсеткіштер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522"/>
        <w:gridCol w:w="1463"/>
        <w:gridCol w:w="1843"/>
        <w:gridCol w:w="1984"/>
        <w:gridCol w:w="1843"/>
        <w:gridCol w:w="1984"/>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топ</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2 білім алуш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қылау тобы</w:t>
            </w:r>
          </w:p>
          <w:p>
            <w:pPr>
              <w:pStyle w:val="Normal"/>
              <w:spacing w:lineRule="auto" w:line="240" w:before="0" w:after="0"/>
              <w:jc w:val="center"/>
              <w:rPr/>
            </w:pPr>
            <w:r>
              <w:rPr>
                <w:rFonts w:cs="Times New Roman" w:ascii="Times New Roman" w:hAnsi="Times New Roman"/>
                <w:sz w:val="24"/>
                <w:szCs w:val="24"/>
                <w:lang w:val="kk-KZ"/>
              </w:rPr>
              <w:t>(66 білім алуш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Экспериментке дейі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Эксперименттен кейі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Экспериментке дейі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Эксперименттен кей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деңгей</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bookmarkStart w:id="14" w:name="_1793713778"/>
      <w:bookmarkEnd w:id="14"/>
      <w:r>
        <w:rPr>
          <w:rFonts w:cs="Times New Roman" w:ascii="Times New Roman" w:hAnsi="Times New Roman"/>
          <w:sz w:val="28"/>
          <w:szCs w:val="28"/>
          <w:lang w:val="en-US" w:eastAsia="en-US"/>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7pt;height:245.85pt" filled="f" o:ole="">
            <v:imagedata r:id="rId27" o:title=""/>
          </v:shape>
          <o:OLEObject Type="Embed" ProgID="Excel.Sheet.12" ShapeID="ole_rId26" DrawAspect="Content" ObjectID="_1559446017" r:id="rId26"/>
        </w:object>
      </w:r>
      <w:r>
        <mc:AlternateContent>
          <mc:Choice Requires="wps">
            <w:drawing>
              <wp:anchor behindDoc="0" distT="0" distB="0" distL="114935" distR="114935" simplePos="0" locked="0" layoutInCell="0" allowOverlap="1" relativeHeight="62">
                <wp:simplePos x="0" y="0"/>
                <wp:positionH relativeFrom="column">
                  <wp:posOffset>4201795</wp:posOffset>
                </wp:positionH>
                <wp:positionV relativeFrom="paragraph">
                  <wp:posOffset>347345</wp:posOffset>
                </wp:positionV>
                <wp:extent cx="1320165" cy="403860"/>
                <wp:effectExtent l="0" t="0" r="0" b="0"/>
                <wp:wrapNone/>
                <wp:docPr id="116" name="Frame33"/>
                <a:graphic xmlns:a="http://schemas.openxmlformats.org/drawingml/2006/main">
                  <a:graphicData uri="http://schemas.microsoft.com/office/word/2010/wordprocessingShape">
                    <wps:wsp>
                      <wps:cNvSpPr txBox="1"/>
                      <wps:spPr>
                        <a:xfrm>
                          <a:off x="0" y="0"/>
                          <a:ext cx="1320165" cy="403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Эксперименттік топ</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2 білім алушы)</w: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31.8pt;mso-wrap-distance-left:9.05pt;mso-wrap-distance-right:9.05pt;mso-wrap-distance-top:0pt;mso-wrap-distance-bottom:0pt;margin-top:27.35pt;mso-position-vertical-relative:text;margin-left:330.85pt;mso-position-horizontal-relative:text">
                <v:textbo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Эксперименттік топ</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2 білім алушы)</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Сурет 23 – Тәжірибелік-эксперимент жұмысында эксперименттік топ білім алушыларынан алынған тест сауалнамалардың экспериментке дейінгі және эксперименттен кейінгі деңгей нәтижелерінің салыстырмалы диаграмм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bookmarkStart w:id="15" w:name="_1793713804"/>
      <w:bookmarkEnd w:id="15"/>
      <w:r>
        <w:rPr>
          <w:rFonts w:cs="Times New Roman" w:ascii="Times New Roman" w:hAnsi="Times New Roman"/>
          <w:sz w:val="28"/>
          <w:szCs w:val="28"/>
          <w:lang w:val="en-US"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7pt;height:245.85pt" filled="f" o:ole="">
            <v:imagedata r:id="rId29" o:title=""/>
          </v:shape>
          <o:OLEObject Type="Embed" ProgID="Excel.Sheet.12" ShapeID="ole_rId28" DrawAspect="Content" ObjectID="_1828152708" r:id="rId28"/>
        </w:object>
      </w:r>
      <w:r>
        <mc:AlternateContent>
          <mc:Choice Requires="wps">
            <w:drawing>
              <wp:anchor behindDoc="0" distT="0" distB="0" distL="114935" distR="114935" simplePos="0" locked="0" layoutInCell="0" allowOverlap="1" relativeHeight="63">
                <wp:simplePos x="0" y="0"/>
                <wp:positionH relativeFrom="column">
                  <wp:posOffset>4154170</wp:posOffset>
                </wp:positionH>
                <wp:positionV relativeFrom="paragraph">
                  <wp:posOffset>341630</wp:posOffset>
                </wp:positionV>
                <wp:extent cx="1320165" cy="403860"/>
                <wp:effectExtent l="0" t="0" r="0" b="0"/>
                <wp:wrapNone/>
                <wp:docPr id="117" name="Frame34"/>
                <a:graphic xmlns:a="http://schemas.openxmlformats.org/drawingml/2006/main">
                  <a:graphicData uri="http://schemas.microsoft.com/office/word/2010/wordprocessingShape">
                    <wps:wsp>
                      <wps:cNvSpPr txBox="1"/>
                      <wps:spPr>
                        <a:xfrm>
                          <a:off x="0" y="0"/>
                          <a:ext cx="1320165" cy="403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қылау тоб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6 білім алушы)</w: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31.8pt;mso-wrap-distance-left:9.05pt;mso-wrap-distance-right:9.05pt;mso-wrap-distance-top:0pt;mso-wrap-distance-bottom:0pt;margin-top:26.9pt;mso-position-vertical-relative:text;margin-left:327.1pt;mso-position-horizontal-relative:text">
                <v:textbo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қылау тоб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6 білім алушы)</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pPr>
      <w:r>
        <w:rPr>
          <w:rFonts w:cs="Times New Roman" w:ascii="Times New Roman" w:hAnsi="Times New Roman"/>
          <w:sz w:val="28"/>
          <w:szCs w:val="28"/>
          <w:lang w:val="kk-KZ"/>
        </w:rPr>
        <w:t>Сурет 24 – Тәжірибелік-эксперимент жұмысында бақылау тобы білім алушыларынан алынған тест сауалнамалардың экспериментке дейінгі және эксперименттен кейінгі деңгей нәтижелерінің салыстырмалы диаграмм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0" w:right="-1" w:firstLine="709"/>
        <w:rPr/>
      </w:pPr>
      <w:r>
        <w:rPr/>
        <w:t>Тәжірибелік-эксперименттің анықтаушы, қалыптастырушы және қорытынды кезеңдерінде студенттердің денсаулығына қауіпсіз жағдай жасауға және олардың психо-физиологиялық жай-күйіне зиян келтірмеуге ерекше мән берілді. Эксперименттің негізгі мақсаты – оқу-тәрбие үдерісін жетілдіру және студенттердің білім беру ортасында тиімді дамуын қамтамасыз ету болды. Экспериментті жүргізу алдында зерттеу жұмысының ғылыми және практикалық маңыздылығы мұқият талданып, оны жүргізудің қажеттілігі негізделді. Сонымен қатар студенттердің аңыз-әңгімелер тілін лингвомәдени және когнитивті аспекті тұрғысынан меңгеру бойынша бастапқы білім деңгейлері, оқу жетістіктері, қабілеттері мен даму көрсеткіштері, сондай-ақ олардың білімін бағалаудың өлшемдері нақты анықталды. Бұл көрсеткіштер эксперименттің нәтижелерін жүйелі түрде талдап, оны тиімді бағалау үшін маңызды әдістемелік негіз ретінде пайдаланылды. Тәжірибелік-эксперименттің әр кезеңі білім алушылардың когнитивтік, эмоционалдық және мотивациялық дамуына оң ықпал етуге бағытталып, оқу үдерісіне инновациялық әдіс-тәсілдерді енгізуге мүмкіндік берді.</w:t>
      </w:r>
    </w:p>
    <w:p>
      <w:pPr>
        <w:pStyle w:val="TextBody"/>
        <w:ind w:left="0" w:right="-1" w:firstLine="709"/>
        <w:rPr>
          <w:lang w:val="en-US"/>
        </w:rPr>
      </w:pPr>
      <w:r>
        <w:rPr/>
        <w:t xml:space="preserve">Тәжірибелік-экспериментте </w:t>
      </w:r>
      <w:r>
        <w:rPr>
          <w:lang w:val="en-US"/>
        </w:rPr>
        <w:t>аңыз-әңгімелердегі лингвомәдени бірліктерді когнитивті және лингвомәдени аспектіде оқытудың тиімділігі дәлелденді. Эксперимент нәтижелері аңыз-әңгімелердегі лингвомәдени бірліктерді когнитивтік және ақпараттық-коммуникативтік технологиялар көмегімен оқыту білім алушылардың тілдік құзыреттіліктерін арттырып қана қоймай, сондай-ақ олардың ұлттық-мәдени және рухани дамуын қамтамасыз етудің маңызды құралы екенін көрсетті.</w:t>
      </w:r>
    </w:p>
    <w:p>
      <w:pPr>
        <w:pStyle w:val="TextBody"/>
        <w:ind w:left="0" w:right="-1" w:firstLine="709"/>
        <w:rPr/>
      </w:pPr>
      <w:r>
        <w:rPr>
          <w:lang w:val="en-US"/>
        </w:rPr>
        <w:t>Эксперимент жұмысының нәтижелері жоғары оқу орындарында аңыз-әңгімелер тілін оқытудың әдістемелік негіздерін жаңартуға мүмкіндік береді. Оқыту үдерісінде қолданылған инновациялық әдістер студенттердің тілдік және мәдени құзыреттілігін арттыруға, мәдени мұралар арқылы дүниетанымын кеңейтуге және ұлттық тәрбие құндылықтарын ұғынуға ықпал етеді. Эксперимент жұмысы бұрын арнайы зерттеу объектісіне айналмаған аңыз-әңгімелер тілін когнитивті және лингвомәдени аспектіде оқыту мәселесін кешенді түрде қарастырып, оларды тиімді педагогикалық технологиялар көмегімен оқытуды ұсынады.</w:t>
      </w:r>
    </w:p>
    <w:p>
      <w:pPr>
        <w:pStyle w:val="TextBody"/>
        <w:ind w:left="0" w:right="-1" w:firstLine="709"/>
        <w:rPr>
          <w:lang w:val="en-US"/>
        </w:rPr>
      </w:pPr>
      <w:r>
        <w:rPr>
          <w:lang w:val="en-US"/>
        </w:rPr>
      </w:r>
    </w:p>
    <w:p>
      <w:pPr>
        <w:pStyle w:val="Normal"/>
        <w:spacing w:lineRule="auto" w:line="240" w:before="0" w:after="0"/>
        <w:ind w:firstLine="709"/>
        <w:jc w:val="both"/>
        <w:rPr/>
      </w:pPr>
      <w:r>
        <w:rPr>
          <w:rFonts w:cs="Times New Roman" w:ascii="Times New Roman" w:hAnsi="Times New Roman"/>
          <w:b/>
          <w:sz w:val="28"/>
          <w:szCs w:val="28"/>
          <w:lang w:val="kk-KZ"/>
        </w:rPr>
        <w:t>3</w:t>
      </w:r>
      <w:r>
        <w:rPr>
          <w:rFonts w:cs="Times New Roman" w:ascii="Times New Roman" w:hAnsi="Times New Roman"/>
          <w:bCs/>
          <w:sz w:val="28"/>
          <w:szCs w:val="28"/>
          <w:lang w:val="kk-KZ"/>
        </w:rPr>
        <w:t>-</w:t>
      </w:r>
      <w:r>
        <w:rPr>
          <w:rFonts w:cs="Times New Roman" w:ascii="Times New Roman" w:hAnsi="Times New Roman"/>
          <w:b/>
          <w:sz w:val="28"/>
          <w:szCs w:val="28"/>
          <w:lang w:val="kk-KZ"/>
        </w:rPr>
        <w:t>тарау бойынша тұжыр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ді дәстүрлі әдістермен зерттеу өткен кезеңде өзекті болғанымен, қазіргі уақытта оларды оқыту лингвомәдени және когнитивті аспектілерді ескере отырып жүргізіледі. Бұл бағыт тілдің мәдени-танымдық қырларын терең түсінуге және оны меңгеру үдерісінде білім алушылардың когнитивтік әлеуетін арттыруға басымдық береді. Зерттеудің негізгі мақсаты – аңыз-әңгімелердің тілін оқытуда білім алушылардың танымдық дамуы мен лингвомәдени құзыреттілігін жетілдіруге бағытталған инновациялық әдіс-тәсілдерді анықтау, оларды жүйелі түрде талдау және тиімділігін тәжірибелік-эксперимент жүзінде сынақтан өткіз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ңыз-әңгімелер тілін лингвомәдени және когнитивті аспектіде оқыту мәселесін тәжірибелік-эксперимент негізінде дәлелдеу нәтижесінде келесі тұжырымдар айқындалып, олардың теориялық және практикалық маңыздылығы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әжірибелік-эксперимент нәтижелері қазақ аңыз-әңгімелер тілін лингвомәдени және когнитивті аспектіде оқытуда студенттердің болашақ мамандығына деген қызығушылықтарының едәуір артқанын көрсетті. Оқыту барысында қазақ аңыздарының тілінің мәдени және танымдық мазмұнын тереңірек меңгеру студенттердің тілге деген қызығушылығын күшейтіп қана қоймай, олардың мамандыққа қатысты кәсіби бағыт-бағдарын да нығайта түсті. Бұл болашақ қазақ тілі мен әдебиеті пәні мұғалімдерінің тілдік және мәдени құзыреттілігін арттыруда маңызды рөл атқаратынын дәлелдеп, олардың кәсіби мотивациясын күшейтудің тиімді құралы ретінде тан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 аңыз-әңгімелер тілін лингвомәдени және когнитивті аспектіде оқытуда когнитивтік және ақпараттық-коммуникативтік технологияларды қолдану білім алушылардың танымдық қабілеттерін дамытуда жаңа бағыттар ашып, оларды заманауи мәдениетаралық коммуникацияға бейімдеуге мүмкіндік береді. Бұл технологиялар білім алушыларға қазақ аңыз-әңгімелерінің тілін ұлттық мәдениет контексінде тереңірек меңгеруге және оқу үдерісін дербестендіріп, оқу материалдарын студенттердің жеке қажеттіліктері мен танымдық ерекшеліктеріне сәйкес бейімдеуге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3. Тәжірибелік-эксперименттің қорытынды кезеңінде бақылау және эксперименттік топтардағы студенттердің алған білімдерінің мазмұны мен қалыптасқан білік-дағдыларына сапалық және сандық талдаулар жүргізілді. Эксперименттің тиімділігін растайтын когнитивтік технологияларға негізделген тапсырмалар осы білімдерді тәжірибеде қолдануға мүмкіндік берді. Саралау нәтижесінде эксперименттік топ студенттерінің аңыз-әңгімелердегі лингвомәдени бірліктердің терең мағынасын түсіну және оларды талдау дағдыларының айтарлықтай дамығаны анықталды. Бұл топтағы студенттер мәтіннің астарындағы мәдени-рухани мағыналарды дұрыс талдап, ұлттың рухани және мәдени құндылықтарын түсінуге ерекше қабілет танытты. Ал бақылау тобындағы студенттердің бұл көрсеткіштерінің айтарлықтай төмендегені байқалды. Студенттердің нәтижелерінің айтарлықтай төмендеуі олардың оқу материалының мазмұнын жеткілікті деңгейде меңгермегенін көрсетеді. Білімді терең түсінбеу және жүйелі игеру қабілеттерінің төмендігінен туындап, теорияны практикада қолданудағы қиындықтарға себеп болған. Мұндай жағдай оқу үдерісіне қосымша әдістемелік қолдау көрсетіп, білім беру тәсілдерін жетілдіру қажеттігін айқындайды.</w:t>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kk-KZ"/>
        </w:rPr>
        <w:t>ҚОРЫТЫНДЫ</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Халықтың мәдениетін, тұрмыс-тіршілігін, ұлттық құндылығын, ділі мен заңдылықтарын тануы үшін сол ұлттың бір ғана тарихы мен қалыптасу жолын білу жеткіліксіз. Кез келген ұлттың мәдениет мәселелері бұрыннан зерттелгенімен, оның тілмен байланыстыру мәселесі толығымен жүзеге аспады. XXI ғасырда пайда болған тіл білімінің антропоөзектік бағыты тілді қарым-қатынас жасау құралы ғана емес, ұлттың психологиясын, кодын, дүниетанымын, рухани байлығын зерделеуге негіздел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 ұлтының рухани және мәдени дүниесін бейнелейтін тіл деректерін антропоөзектік бағыттағы зерттеулер жан-жақты зерделеп, ғылыми тұжырымдар жасады. Қазақ ұлтының болмысы мен тұрмыс-тіршілігіне қатысты рухани-дүниетанымдық құндылықтарды оның тілі арқылы айқындау қазіргі уақытта өзекті болып отыр. Тіл мен халық, тіл мен таным, тіл мен мәдениет сабақтастығын айшықтайтын лингвомәдени бірліктер ұлттың өзіндік ерекшелігін білдіреді. Білім алушы өз ұлтының рухани-мәдени ерекшелігін лингвомәдени бірліктерді тану арқылы меңгереді. Сол себепті қазіргі тіл білімінде антропоөзектік бағыт аясында жүргізілген зерттеу жұмыстарының нәтижелерін оқу бағдарламаларға ендірудің маңызы ерекше.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Бүгінгі таңда фольклорлық дәстүрді жаңғырту аса өзекті мәселелердің біріне айналған. Себебі жаһандану үдерісінде жұтылып кетпеу үшін ұлттық құндылықтардың маңыздылығы артып отыр. Осы ретте фольклорлық мұралардың мәні зор. Ұ</w:t>
      </w:r>
      <w:r>
        <w:rPr>
          <w:rFonts w:cs="Times New Roman" w:ascii="Times New Roman" w:hAnsi="Times New Roman"/>
          <w:sz w:val="28"/>
          <w:szCs w:val="28"/>
          <w:lang w:val="kk-KZ"/>
        </w:rPr>
        <w:t>рпақ санасын тәрбиелеу мен ұлт бойындағы отаншылдық сезімді, өрлік пен ерлікке негізделген рухты қалыптастыруда, ұлттық болмыс-бітімімізді, бет-бейнемізді сақтап қалуда, болашақ ұрпақ алдындағы жауапкершілігіміздің мол екендігін талғам таразысына салып, салмақтауда өзге фольклорлық туындылар ішінде аңыздық прозаның маңызы зор екендігі көрсетілді. Мәтінді талдау үшін оның толық оқылуын қадағалайтын әдебиет пәнінің дәл осы ұрпақты тәрбиелеу бағытындағы орны ерекше. Ал тіл білімі зерттелуі болсын, оқытылуы болсын сәл өзгелеу міндет жүктейді.</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Зерттеп отырған тақырыбымыз – аңыз-әңгімелер. Алдымен әдебиеттану ғылымы тұрғысынан зерттелген. Аңыз-әңгімелер тілін лингвистикалық жағынан зерттеу де қолға алынған, бірақ әдебиеттануға қарағанда тым аз. Біздің мақсатымыз – аңыз-әңгімелер тілін оқыту (үйрету), яғни танымдық және ұлттық-мәдени аспектіде, ондағы қолданылатын лингвомәдени бірліктерді түсіне отырып оқыту. Бұл бағыт мүлдем зерттелмеген десе де болады. Біз жұмыста дәстүр бойынша ең алдымен аңыз-әңгімелердің өзімізге дейін қай жағынан қарастырылғанын саралап шықтық. Көп жағдайда әдебиеттанушы ғалымдар аңыздың жалпы стильдік белгілерін, көркемдік ерекшеліктерін оның жанрлық сипатымен қоса қарастырып келген болатын. Сондықтан аңыз-әңгімелерді зерттеудің ғылыми-әдістемелік негізі әдебиетші, этнограф, фольклортанушы ғалымдардың еңбектерінен бастау алады деуге әбден болады.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Аңыз-әңгімелер қазақ тарихының тереңдігін, тілінің көркемдігін, халқының даналығын танытатын халық ауыз әдебиетінің негізгі үлгісі. Аңыз-әңгіменің мұндай қызметтері оның тілі арқылы көрінеді. Тіл арқылы тарих, ғылым, мәдениет ұрпақтан-ұрпаққа жететіні баршаға белгілі. Сол себепті қазақ мәдениетінің ұлттық кодына айналған қазақ аңыз-әңгімелерінің тілін зерттеу қай заманда да маңызды болға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rPr>
        <w:t>Еліміздегі жоғары оқу орындарының оқу үдерісіне инновациялық оқыту технологияларын енгізу білім алушылардың жеке тұлға ретінде қалыптасуына және сапалы білім алуына ықпал етуді көздейді. Жаңашыл педагогикалық технологияларды қолдану оқу бағдарламаларын тиімді басқару, оларды жаңа жобалармен толықтырып, педагогтың өзіндік әдістемелік жүйесін қалыптастыру мүмкіндіктерін арттырады. Алайда қазіргі уақытта инновациялық технологияларды толыққанды және қажетті деңгейде қолдану, оларды білім беру мекемелерінің тәжірибесіне кеңінен енгізу мәселесі әлі де өзекті болып оты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rPr>
        <w:t>Осы орайда аңыз-әңгімелердегі лингвомәдени бірліктерді когнитивті және лингвомәдени аспектіде оқытудың тиімділігі тәжірибелік-эксперимент  тұрғыда дәлелденуде. Мұндай тәсіл білім алушылардың ұлттық мәдениет пен тілдік құндылықтарды терең түсінуіне ықпал етіп, когнитивтік ойлау қабілеттерін дамытуға мүмкіндік береді. Зерттеу нәтижелері көрсеткендей, лингвомәдени және когнитивті компоненттерге негізделген инновациялық әдістемелер тілдік және мәдени құндылықтарды жаңа ұрпаққа жеткізудің тиімді құралдарының бірі болып табылады. Білім беру үдерісіне осындай технологияларды енгізу білім сапасын арттырумен қатар, оқытушылардың әдістемелік құзыреттілігін нығайтып, білім алушылардың шығармашылық және сыни ойлау дағдыларын дамытуға септігін тигізеді. А</w:t>
      </w:r>
      <w:r>
        <w:rPr>
          <w:rFonts w:cs="Times New Roman" w:ascii="Times New Roman" w:hAnsi="Times New Roman"/>
          <w:sz w:val="28"/>
          <w:szCs w:val="28"/>
          <w:lang w:val="kk-KZ"/>
        </w:rPr>
        <w:t xml:space="preserve">ңыз-әңгімелердегі лингвомәдени бірліктерді когнитивті және лингвомәдени аспектіде оқытудың тиімділігі тәжірибе жүзінде дәлелденіп, төмендегідей тұжырымдар жасал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1. Оқу бағдарламаларына білім алушыларға қазақ аңыз-әңгімелер тілін лингвомәдени және когнитивті аспектіде оқыту білім алушылардың өз ұлтының ұлттық құндылықтарын аңыз-әңгімелердегі лингвомәдени бірліктерді меңгеру арқылы тануға негіз болды. Зерттеу тақырыбының тиімділігін дәлелдеу үшін жүргізілген эксперимент қорытындылары аңыздардағы лингвомәдени бірліктердің жоғары оқу орындарының оқу үдерісінде меңгертудің ұтымдылығы дәлелден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2. Қазақ аңыз-әңгімелерінің тарихилық құндылығы олардың ұлттық бірегейлік пен тарихи жадты қалыптастырудағы маңызды рөлінде жатыр. Аңыздар тек тарихи оқиғалардың жай көрінісі емес, олар халықтың белгілі бір кезеңдегі әлеуметтік, саяси, мәдени болмысы мен құндылықтарын бейнелейді. Қазақ халқының тарихын тану, оны жүйелі түрде түсіну және кейінгі ұрпаққа жеткізу мүмкіндігі осындай ауызекі шығармалар арқылы жүзеге асады. Аңыздар тарихи дереккөз ретінде қазақ халқының дүниетанымын, ұлттың сан ғасырлық тәжірибесін, құндылықтар жүйесін және рухани мұрасын көрсетеді. Сонымен қатар олар халықтың тарихи оқиғаларға деген көзқарасын, саяси-әлеуметтік жағдайларға бейімделуін және қоғамдық сананың қалыптасуын айқындайтын мәдени-тарихи феномен ретінде қарастырылады. Осылайша қазақ аңыз-әңгімелері ұлттық мәдениеттің іргелі құрамдас бөлігі ретінде тарихи және мәдени құндылықтардың ұрпақтар сабақтастығын қамтамасыз ет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3. </w:t>
      </w:r>
      <w:r>
        <w:rPr>
          <w:rFonts w:cs="Times New Roman" w:ascii="Times New Roman" w:hAnsi="Times New Roman"/>
          <w:sz w:val="28"/>
          <w:szCs w:val="28"/>
          <w:lang w:val="en-US"/>
        </w:rPr>
        <w:t>Қазақ аңыз-әңгімелерінің танымдық құндылығы олардың халықтың дүниетанымын, әлеуметтік құндылықтарын, мәдени-тарихи тәжірибесін және ұлттық болмысын бейнелеуінде жатыр. Бұл аңыздар халықтың қоршаған әлемге деген көзқарасын, табиғат құбылыстарын түсінуін, адам мен қоғам арасындағы қатынастарды пайымдауын айқындайтын бай рухани-танымдық ақпарат береді.</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Аңыз-әңгімелердің мазмұнында отбасыға деген құрмет, елге қызмет ету, туған жерді сүю, достық пен ынтымақ сияқты тәрбие құндылықтары кеңінен көрініс табады. Олар арқылы қазақ халқының рухани-адамгершілік негіздері сақталып, жас ұрпаққа өнеге боларлық үлгілер ұсынылады. Аңыздар жастардың мінезін қалыптастырып, олардың бойында жауапкершілік, адалдық және әділеттілік сияқты қасиеттерді тәрбиелеуге ықпал ет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rPr>
        <w:t>4. Әлемнің тілдік бейнесі белгілі бір этностың қоршаған ортаны, әлеуметтік және рухани құбылыстарды қабылдап, соларды тілдік құралдар арқылы бейнелеуін көрсетеді. Қазақ аңыз-әңгімелеріндегі лингвомәдени бірліктер осы бейнені қалыптастыруда маңызды рөл атқарып, ұлттық құндылықтар мен дүниетанымдық ерекшеліктерді кейінгі ұрпаққа жеткізеді. Кез келген этностың әлемді қабылдау және түсіну бейнесі сол этнос мүшелері қолданатын лингвомәдени бірліктер мен өмір сүру салтынан туындаған аңыз-әңгімелердің мазмұнында айқын көрініс табады. Бұл аңыз-әңгімелер сол халықтың дүниетанымы мен мәдени стереотиптерінің қалыптасуына іргетас болып, этностың әлеуметтік-мәдени санасының ажырамас бөлігін құрайды. Зерттеушілердің көпшілігі әлемнің тілдік бейнесі аңыздарда көрініс табатын лингвомәдени бірліктер арқылы қалыптасатындығын атап өтеді. Лингвомәдени бірліктердің талдануы ұлттық мәдениеттің бірегейлігін түсінуге жол ашып, халықтың рухани-мәдени мұрасын тереңірек түсіндіруге септігін тигіз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rPr>
        <w:t xml:space="preserve">5. </w:t>
      </w:r>
      <w:r>
        <w:rPr>
          <w:rFonts w:cs="Times New Roman" w:ascii="Times New Roman" w:hAnsi="Times New Roman"/>
          <w:sz w:val="28"/>
          <w:szCs w:val="28"/>
          <w:lang w:val="kk-KZ"/>
        </w:rPr>
        <w:t>Жоғары оқу орындарының оқу бағдарламаларында аңыз-әңгіме мәтіндеріндегі лингвомәдени бірліктерді оқыту білім алушылардың сапалы білім меңгерген, рухани дамыған, ұлттық құндылықтарды бойына сіңірген жеке тұлға болып қалыптасуына мүмкіндік береді. Когнитивтік лингвистика, лингвомәдениеттану, әлеуметтік лингвистика, этнолингвистика ғылымдарының барлығы адамның танымы, ойлауы, пайымдауы оның тілі арқылы сыртқа шығатынын дәлелдеді. Аңыз-әңгімелер мәтіндеріндегі лингвомәдени бірліктерді – мақал-мәтелдер, фразеологизмдер, метафоралар, тұрақты тіркестер, антропонимдер, топонимдер, нақыл сөздер, көнерген сөздер және т.б. сабақтарда талдап оқыту білім мазмұнын сапалы әрі жүйелі игеруіне көмегін тигіз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rPr>
        <w:t>6. Концептуалды талдау – тілдік бірліктің мағыналық ерекшеліктерін адамның санасында қалыптасқан бейнелік көріністер арқылы кешенді түрде зерттеуді білдіреді. Аңыз-әңгімелердегі ұлттық-мәдени сипаттағы тілдік бірліктерге концептуалды талдау жасау үшін келесідей алгоритм ұсынылды: түсіндірме сөздіктер мен энциклопедиялық анықтамаларға сүйеніп, концептінің мағыналық құрылымын айқындау; концептіні әлемнің тілдік бейнесімен байланыстырып, оның халықтық дүниетанымдағы рөлін анықтау; тілдік бірліктің бастапқы этимологиясын зерттеу; концептіге қатысты когнитивтік құрылымдарды (гештальт, ассоциация, фрейм) анықтау; тілдік бірліктің санадағы концептуалдық өрісін зерттеу. Бұл тәсіл білім алушыларға аңыз-әңгіме мәтіндеріндегі тілдік бірліктерге концептуалды талдау жасау арқылы олардың когнитивтік құзыреттілігін дамытып, аңыз-әңгіме мәтіндеріндегі концептілердің мағынасын терең және дұрыс түсінуге мүмкіндік бер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rPr>
        <w:t>7. Аңыз-әңгімелер мәтіндеріндегі ұлттық тарихты, салт-дәстүрді, мәдениет пен тұрмысты бейнелейтін тілдік бірліктерді анықтауға бағытталған зерттеу – лингвомәдени талдау. Бұл талдау барысында аңыздағы тілдік бірліктердің мағыналық және функционалдық қызметі айқындалды, ал олардың семантикалық және құрылымдық ерекшеліктері түсіндірме сөздіктер мен ғылыми әдебиеттер арқылы зерттелді. Анықталған тілдік бірліктердің қайсысы ұлттық-мәдени сипатқа ие екендігі ажыратылып, сол арқылы халықтың мәдени құндылықтары мен дүниетанымы анықталды. Лингвомәдени талдау арқылы білім алушы лингвомәдени бірліктердің ұлттық құндылықтармен байланысын түсініп, өзіндік тұжырым жасауға машықтанды. Бұл үдерісте ұқсас лингвомәдени бірліктермен салыстыру жүргізу арқылы зерттеу тереңдей түсті. Аңыздағы кейіпкерлердің бейнесін сипаттау, олардың тілдік ерекшеліктерін талдау, сондай-ақ, эмоционалдық жағдайын анықтау да маңызды аспектілер болып табылды. Аңыз-әңгімелердегі тілдік бірліктерге лингвомәдени талдау жасау білім алушының лингвомәдени және мәдениеттанымдық құзыреттіліктерін дамытып, білім алушының қазіргі заман талаптарына сай білімді, жан-жақты дамыған, өзіндік пікірін еркін жеткізе алатын, дүниенің этномәдени бейнесін түсінетін, ұлттық және әлемдік әдебиет құндылықтарын игерген саналы азамат болып қалыптасуына септігін тигіз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Қазақ аңыз-әңгімелер тілін лингвомәдени және когнитивті аспектіде оқытуда Блум таксономиясының танымдық деңгейлеріне негізделген тапсырмалар жүйесін құрастыру білім алушылардың өз тілінің байлығын терең сезініп, ұлт тарихы мен мәдениетіне деген құрметін арттыруға септігін тигізді. Бұл жүйе білім алушылардың когнитивтік дағдыларын кезең-кезеңімен дамытуды көздеді: білу, түсіну, қолдану, талдау, жинақтау және бағалау сияқты танымдық деңгейлер арқылы тілді меңгеру мен ұлттық мәдениет туралы білімді біртіндеп тереңдетті. Когнитивтік технологиялар мен ақпараттық-коммуникативтік құралдар мүмкіндіктерін қолдану білім алушылардың танымдық дағдыларын дамытуда жаңа әдіснамалық мүмкіндіктер ұсынып, оларды қазіргі заманғы мәдениетаралық коммуникацияға бейімдеуге ықпал етті. Бұл технологиялар студенттерге қазақ аңыз-әңгімелерінің тілін ұлттық мәдениет контекстінде терең игеруге, сондай-ақ оқу үдерісін жекешелендіріп, оқу материалдарын студенттердің жеке қажеттіліктері мен танымдық ерекшеліктеріне сәйкес бейімдеуге жағдай жасады.</w:t>
      </w:r>
    </w:p>
    <w:p>
      <w:pPr>
        <w:pStyle w:val="Normal"/>
        <w:spacing w:lineRule="auto" w:line="240" w:before="0" w:after="0"/>
        <w:ind w:firstLine="709"/>
        <w:jc w:val="both"/>
        <w:rPr/>
      </w:pPr>
      <w:r>
        <w:rPr>
          <w:rFonts w:cs="Times New Roman" w:ascii="Times New Roman" w:hAnsi="Times New Roman"/>
          <w:sz w:val="28"/>
          <w:szCs w:val="28"/>
          <w:lang w:val="en-US"/>
        </w:rPr>
        <w:t xml:space="preserve">Болашақта ЖОО оқыту үдерісіне «Қазақ аңыз-әңгімелер тілін лингвомәдени және когнитивті аспектілері» атты элективті курс мазмұны енгізілсе және осы тақырып бойынша дайындалған </w:t>
      </w:r>
      <w:r>
        <w:rPr>
          <w:rFonts w:cs="Times New Roman" w:ascii="Times New Roman" w:hAnsi="Times New Roman"/>
          <w:sz w:val="28"/>
          <w:szCs w:val="28"/>
          <w:lang w:val="kk-KZ"/>
        </w:rPr>
        <w:t>авторлық бағдарламасы</w:t>
      </w:r>
      <w:r>
        <w:rPr>
          <w:rFonts w:cs="Times New Roman" w:ascii="Times New Roman" w:hAnsi="Times New Roman"/>
          <w:sz w:val="28"/>
          <w:szCs w:val="28"/>
          <w:lang w:val="en-US"/>
        </w:rPr>
        <w:t xml:space="preserve"> педагогтарға, болашақ педагогикалық мамандарға ұсынылып, практикалық тұрғыда жүзеге асырылса деген ғылыми-әдістемелік ұсыныстар жасауға болады. Зерттеу мәселесі күрделі болып, алғаш рет зерттеліп отырғандықтан толығымен шешімін тапты деуге болмайды. Алдағы уақытта болашақ қазақ тілі мен әдебиеті пәні мұғалімдерін даярлауда қазақ аңыз-әңгімелер тілін лингвомәдени және когнитивті аспектіде оқытудың кейбір мәселелері арнайы зерттеуді қажет ете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tabs>
          <w:tab w:val="clear" w:pos="709"/>
          <w:tab w:val="left" w:pos="1134"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сіпов Н.Қ., Жақтай А. Қазақ аңыздары және Мәшһүр Жүсіп Көпейұлы: Оқу-әдістемелік құрал. – Павлодар: Кереку, 2016. – 96 б. </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сқабасов С.А. Ойөріс. – Алматы: Жібек жолы, 2009. – 303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Жүсіпов Н.Қ. Қазақ фольклортану ғылымы. ХХ ғасырдың бірінші жартысы:  Монография. – Павлодар, 2007. – 381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Пангереев А.Ш. Қазақ фольклорының мифтік-топонимдік аспектілері: Оқу құралы. – Ақтөбе: Принт-А, 2014. – 218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Сейдімбек А.С. Шығармалары. Алты томдық. Қазақ әлемі. Этномәдени пайымдау. – Астана: Фолиант, 2010. – Т.2. – 816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Ісләмжанұлы К. Қазақтың отбасы фольклоры: Монография. – Алматы: Арыс, 2007. – 330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дуллина А.Б. Мифтік фольклор: Оқу құралы. – Ақтөбе: Принт-А, 2014. – 193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Сыздықова Р.С. Тілдік норма және оның қалыптануы (кодификациясы): Көп томдық шығармалар жинағы. – Алматы: Ел-шежіре, 2014. – Т.8. – 292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мірәлиев Қ. Қазақ поэзиясының жанры мен стилі: XIX ғ. бірінші жартысы. – Алматы: Ғылым, 1983. – 240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банов Е.Қ. Эпос тілінің өрнектері.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Алматы: «Ғылым» баспасы, 1978.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184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қыпов Ж.А., Ахметова М.К. Қазақ лингвофольклортануы (мәтінтүзімдік тұрғы): Оқу-әдістемелік құрал. – Нұр-Сұлтан: Л.Н.Гумилев атындағы ЕҰУ, 2020. – 166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нпеисов Е.Н. Этнокультурная лексика казахского языка (на материалах произведений М.Ауезова). – Алма-Ата: Наука, 1989. – 288 с.</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йдар Ә.Т. Қазақтар ана тілі әлемінде: Этнолингвистикалық сөздік. Табиғат. – Алматы: «Сардар» баспа үйі, 2013. – Т.3. – 608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нкеева Ж.А. Қазақ тіліндегі этномәдени атаулардың танымдық негіздері. – Алматы: Жібек жолы, 2008. – 356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әли Н.М. Ұлттық мәдениеттің мәдени кодтарын ашу мәселелері. – Алматы: «Тілтаным», 2015. – №3. – Б. 40-52.</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Нұрдәулетова Б.И. Когнитивтік лингвистика: Оқулық. – Алматы: Қазақстан Республикасы Жоғары оқу орындарының қауымдастығы, 2011. – 312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азалиева Э.Н. Когнитивтік лингвистика: қалыптасуы мен дамуы: Ғылыми монография. – Алматы: «Ан Арыс» баспасы, 2007. – 312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манбаева Қ.Ә. Тіл қолданысының когнитивтік негіздері: эмоция, символ, тілдік сана. – Алматы: Ғылым, 1998. – 137 б.</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рышова К.С. Сыр өңіріндегі антропотопонимдердің когнитивтік және құрылымдық сипаты // Ш.Уәлиханов атындағы Көкшетау университетінің хабаршысы. Филология сериясы. – Көкшетау, 2023. – №4. – Б.49-60.</w:t>
      </w:r>
    </w:p>
    <w:p>
      <w:pPr>
        <w:pStyle w:val="Normal"/>
        <w:numPr>
          <w:ilvl w:val="0"/>
          <w:numId w:val="29"/>
        </w:numPr>
        <w:tabs>
          <w:tab w:val="clear" w:pos="709"/>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басилов А.М. Әлеуметтік лингвистика сөздігі. – Алматы, 2016. – 168 б. </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абаев М. Педагогика. – Алматы: Marfu Press, 2023. – 184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уытов Ж. Алты томдық шығармалар жинағы // Комплекспен оқыту жолдары: (оқу-әдістеме), мақалалар, хаттар. – Алматы: Ел-шежіре, 2013. – Т.6. – 384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азбаева Ф.Ш., Рахметова Р.С. Қазақ тілін оқыту әдістемесі: Оқу құралы. – Алматы: Print-S, 2005. – 170 б. </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ақаева Б.Д. Қазақ әдебиетін оқыту әдістемесі: Оқулық. – Алматы: «Қыздар университеті» баспасы, 2015. – 242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йгельдиева Ш.М., Аубакирова Р.Ж., Фоминых Н.Ю., Еныгин Д.В. Современные концепции образования: Монография. – Павлодар: Кереку, 2018. – 259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абаева Ә.Е., Уайсова Г.И. Қазақ тілін оқыту әдістемесі: Оқу құралы. – Қарағанды: Medet Group, 2019. – 234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Қоңыратбаев Ә. Қазақ фольклорының тарихы. – Алматы: Ана тілі, 1991. – 286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уезов М.О. Әдебиет тарихы: Жоғары оқу орындарының студенттеріне арналған. – Алматы: Ана тілі, 1991. – 24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Қондыбай С. Қазақ мифологиясына кіріспе: Толық шығармалар жинағы. – Алматы: «Арыс» баспасы, 2008. – Т.1. – 376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Бекмаханов Е. Қазақстан XIX ғасырдың 20-40 жылдарында: Оқу құралы. – Алматы: Санат, 1994. – 416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Қасқабасов С. Жаназық. Әр жылғы зерттеулер. – Астана: Аударма, 2002. – 584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Жүсіпов Н.Қ. Қазақ фольклортану ғылымы // XX ғасырдың бірінші жартысы: Монография. – Павлодар, 2007. – 381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Радлов В.</w:t>
      </w:r>
      <w:r>
        <w:rPr>
          <w:rFonts w:cs="Times New Roman" w:ascii="Times New Roman" w:hAnsi="Times New Roman"/>
          <w:sz w:val="28"/>
          <w:szCs w:val="28"/>
          <w:lang w:val="kk-KZ"/>
        </w:rPr>
        <w:t>В.</w:t>
      </w:r>
      <w:r>
        <w:rPr>
          <w:rFonts w:cs="Times New Roman" w:ascii="Times New Roman" w:hAnsi="Times New Roman"/>
          <w:sz w:val="28"/>
          <w:szCs w:val="28"/>
        </w:rPr>
        <w:t xml:space="preserve"> Образцы народной литературы </w:t>
      </w:r>
      <w:r>
        <w:rPr>
          <w:rFonts w:cs="Times New Roman" w:ascii="Times New Roman" w:hAnsi="Times New Roman"/>
          <w:sz w:val="28"/>
          <w:szCs w:val="28"/>
          <w:lang w:val="kk-KZ"/>
        </w:rPr>
        <w:t xml:space="preserve">северных </w:t>
      </w:r>
      <w:r>
        <w:rPr>
          <w:rFonts w:cs="Times New Roman" w:ascii="Times New Roman" w:hAnsi="Times New Roman"/>
          <w:sz w:val="28"/>
          <w:szCs w:val="28"/>
        </w:rPr>
        <w:t>тюркских племен</w:t>
      </w:r>
      <w:r>
        <w:rPr>
          <w:rFonts w:cs="Times New Roman" w:ascii="Times New Roman" w:hAnsi="Times New Roman"/>
          <w:sz w:val="28"/>
          <w:szCs w:val="28"/>
          <w:lang w:val="kk-KZ"/>
        </w:rPr>
        <w:t xml:space="preserve"> // </w:t>
      </w:r>
      <w:r>
        <w:rPr>
          <w:rFonts w:cs="Times New Roman" w:ascii="Times New Roman" w:hAnsi="Times New Roman"/>
          <w:sz w:val="28"/>
          <w:szCs w:val="28"/>
        </w:rPr>
        <w:t>Наречь</w:t>
      </w:r>
      <w:r>
        <w:rPr>
          <w:rFonts w:cs="Times New Roman" w:ascii="Times New Roman" w:hAnsi="Times New Roman"/>
          <w:sz w:val="28"/>
          <w:szCs w:val="28"/>
          <w:lang w:val="kk-KZ"/>
        </w:rPr>
        <w:t>я крымского полуострова</w:t>
      </w:r>
      <w:r>
        <w:rPr>
          <w:rFonts w:cs="Times New Roman" w:ascii="Times New Roman" w:hAnsi="Times New Roman"/>
          <w:sz w:val="28"/>
          <w:szCs w:val="28"/>
        </w:rPr>
        <w:t>. – СПб.: Императорская Академия Наук,</w:t>
      </w:r>
      <w:r>
        <w:rPr>
          <w:rFonts w:cs="Times New Roman" w:ascii="Times New Roman" w:hAnsi="Times New Roman"/>
          <w:sz w:val="28"/>
          <w:szCs w:val="28"/>
          <w:lang w:val="kk-KZ"/>
        </w:rPr>
        <w:t xml:space="preserve"> 1896</w:t>
      </w:r>
      <w:r>
        <w:rPr>
          <w:rFonts w:cs="Times New Roman" w:ascii="Times New Roman" w:hAnsi="Times New Roman"/>
          <w:sz w:val="28"/>
          <w:szCs w:val="28"/>
        </w:rPr>
        <w:t>. –</w:t>
      </w:r>
      <w:r>
        <w:rPr>
          <w:rFonts w:cs="Times New Roman" w:ascii="Times New Roman" w:hAnsi="Times New Roman"/>
          <w:sz w:val="28"/>
          <w:szCs w:val="28"/>
          <w:lang w:val="kk-KZ"/>
        </w:rPr>
        <w:t xml:space="preserve"> Ч.7.</w:t>
      </w:r>
      <w:r>
        <w:rPr>
          <w:rFonts w:cs="Times New Roman" w:ascii="Times New Roman" w:hAnsi="Times New Roman"/>
          <w:sz w:val="28"/>
          <w:szCs w:val="28"/>
        </w:rPr>
        <w:t xml:space="preserve"> – </w:t>
      </w:r>
      <w:r>
        <w:rPr>
          <w:rFonts w:cs="Times New Roman" w:ascii="Times New Roman" w:hAnsi="Times New Roman"/>
          <w:sz w:val="28"/>
          <w:szCs w:val="28"/>
          <w:lang w:val="kk-KZ"/>
        </w:rPr>
        <w:t>527</w:t>
      </w:r>
      <w:r>
        <w:rPr>
          <w:rFonts w:cs="Times New Roman" w:ascii="Times New Roman" w:hAnsi="Times New Roman"/>
          <w:sz w:val="28"/>
          <w:szCs w:val="28"/>
        </w:rPr>
        <w:t xml:space="preserve"> </w:t>
      </w:r>
      <w:r>
        <w:rPr>
          <w:rFonts w:cs="Times New Roman" w:ascii="Times New Roman" w:hAnsi="Times New Roman"/>
          <w:sz w:val="28"/>
          <w:szCs w:val="28"/>
          <w:lang w:val="kk-KZ"/>
        </w:rPr>
        <w:t>с.</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Потанин Г.</w:t>
      </w:r>
      <w:r>
        <w:rPr>
          <w:rFonts w:cs="Times New Roman" w:ascii="Times New Roman" w:hAnsi="Times New Roman"/>
          <w:sz w:val="28"/>
          <w:szCs w:val="28"/>
          <w:lang w:val="kk-KZ"/>
        </w:rPr>
        <w:t>Н. В</w:t>
      </w:r>
      <w:r>
        <w:rPr>
          <w:rFonts w:cs="Times New Roman" w:ascii="Times New Roman" w:hAnsi="Times New Roman"/>
          <w:sz w:val="28"/>
          <w:szCs w:val="28"/>
        </w:rPr>
        <w:t xml:space="preserve"> юрте последнего киргизского царевича //</w:t>
      </w:r>
      <w:r>
        <w:rPr>
          <w:rFonts w:cs="Times New Roman" w:ascii="Times New Roman" w:hAnsi="Times New Roman"/>
          <w:sz w:val="28"/>
          <w:szCs w:val="28"/>
          <w:lang w:val="kk-KZ"/>
        </w:rPr>
        <w:t xml:space="preserve"> </w:t>
      </w:r>
      <w:r>
        <w:rPr>
          <w:rFonts w:cs="Times New Roman" w:ascii="Times New Roman" w:hAnsi="Times New Roman"/>
          <w:sz w:val="28"/>
          <w:szCs w:val="28"/>
        </w:rPr>
        <w:t>Труды по этнографии и фольклору. – Астана: Алтын кітап, 200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6. – </w:t>
      </w:r>
      <w:r>
        <w:rPr>
          <w:rFonts w:cs="Times New Roman" w:ascii="Times New Roman" w:hAnsi="Times New Roman"/>
          <w:sz w:val="28"/>
          <w:szCs w:val="28"/>
          <w:lang w:val="kk-KZ"/>
        </w:rPr>
        <w:t>248 с</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Пантусов Н.Н. Образцы киргизской народной литературы</w:t>
      </w:r>
      <w:r>
        <w:rPr>
          <w:rFonts w:cs="Times New Roman" w:ascii="Times New Roman" w:hAnsi="Times New Roman"/>
          <w:sz w:val="28"/>
          <w:szCs w:val="28"/>
          <w:lang w:val="kk-KZ"/>
        </w:rPr>
        <w:t xml:space="preserve"> // Известия организации археологии, истории и этнографии</w:t>
      </w:r>
      <w:r>
        <w:rPr>
          <w:rFonts w:cs="Times New Roman" w:ascii="Times New Roman" w:hAnsi="Times New Roman"/>
          <w:sz w:val="28"/>
          <w:szCs w:val="28"/>
        </w:rPr>
        <w:t>. – Казань</w:t>
      </w:r>
      <w:r>
        <w:rPr>
          <w:rFonts w:cs="Times New Roman" w:ascii="Times New Roman" w:hAnsi="Times New Roman"/>
          <w:sz w:val="28"/>
          <w:szCs w:val="28"/>
          <w:lang w:val="kk-KZ"/>
        </w:rPr>
        <w:t>: Типо-литография Императорского университета</w:t>
      </w:r>
      <w:r>
        <w:rPr>
          <w:rFonts w:cs="Times New Roman" w:ascii="Times New Roman" w:hAnsi="Times New Roman"/>
          <w:sz w:val="28"/>
          <w:szCs w:val="28"/>
        </w:rPr>
        <w:t xml:space="preserve">, 1909. </w:t>
      </w:r>
      <w:r>
        <w:rPr>
          <w:rFonts w:cs="Times New Roman" w:ascii="Times New Roman" w:hAnsi="Times New Roman"/>
          <w:sz w:val="28"/>
          <w:szCs w:val="28"/>
          <w:lang w:val="kk-KZ"/>
        </w:rPr>
        <w:t xml:space="preserve">– Т.15. </w:t>
      </w:r>
      <w:r>
        <w:rPr>
          <w:rFonts w:cs="Times New Roman" w:ascii="Times New Roman" w:hAnsi="Times New Roman"/>
          <w:sz w:val="28"/>
          <w:szCs w:val="28"/>
        </w:rPr>
        <w:t xml:space="preserve">– </w:t>
      </w:r>
      <w:r>
        <w:rPr>
          <w:rFonts w:cs="Times New Roman" w:ascii="Times New Roman" w:hAnsi="Times New Roman"/>
          <w:sz w:val="28"/>
          <w:szCs w:val="28"/>
          <w:lang w:val="kk-KZ"/>
        </w:rPr>
        <w:t>116</w:t>
      </w:r>
      <w:r>
        <w:rPr>
          <w:rFonts w:cs="Times New Roman" w:ascii="Times New Roman" w:hAnsi="Times New Roman"/>
          <w:sz w:val="28"/>
          <w:szCs w:val="28"/>
        </w:rPr>
        <w:t xml:space="preserve">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Ісімақова А. Алаш әдебиеттануы. – Алматы: «Қазақ энциклопедиясы», 2017. – 48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Алтынсарин Ы. Қазақ хрестоматиясы. – Алматы: Білім, 2007. – 111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нанбаев А. Таңдамалы өлеңдер. – Алматы: Жазушы, 1985. – 176 б.  </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тұрсынов А. Әдебиет танытқыш: Зерттеу мен өлеңдер. – Алматы: Атамұра, 2003. – 208 б. </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ейұлы М.Ж. Көп томдық шығармалар жинағы. – Алматы: «Ел-шежіре»,  2010. – Т.10. – 400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кейханов Ә. Шығармалары/Сочинения. – Астана: «Сарыарқа» баспасы, 2016. – 29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Диваев Ә. Қазақ халық шығармашылығы. – Астана: «Алтын кітап», 2007. – 317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йфуллин С. Көп томдық шығармалар жинағы. – Алматы: «Қазығұрт» баспасы, 2004. – 456 б. </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уезов М.О. Уақыт және әдебиет. – Алматы: Қазақтың мемлекеттік көркем әдебиет баспасы, 1962. – 428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Қоңыратбаев Ә., Бердібай Р. Классикалық зерттеулер: Көп томдық //  Фольклор және әдебиет туралы зерттеулер. – Алматы: «Әдебиет Әлемі»,  2013. – Т.16. – 432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Қасқабасов С. Қазақтың халық прозасы. – Алматы: «Ғылым» баспасы, 1984. – 272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Ғабдуллин М. Қазақ халқының ауыз әдебиеті: Оқу құралы. – Алматы: «Рауан» баспасы, 2013. – 456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shd w:fill="FFFFFF" w:val="clear"/>
          <w:lang w:val="kk-KZ"/>
        </w:rPr>
        <w:t>Әлбеков Т., Мурсалимова Н., Оралбек А.</w:t>
      </w:r>
      <w:r>
        <w:rPr>
          <w:rFonts w:cs="Times New Roman" w:ascii="Times New Roman" w:hAnsi="Times New Roman"/>
          <w:sz w:val="28"/>
          <w:szCs w:val="28"/>
          <w:lang w:val="kk-KZ"/>
        </w:rPr>
        <w:t xml:space="preserve"> Дала фольклорының антологиясы: Он томдық // Прозалық фольклор: Аңыздар. – Т.8. – Алматы: Brand Book, 2020. – 442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Адамбаев Б., Жарқымбекова Т. Ел аузынан: Шешендік сөздер, ақындық толғамдар, аңыз-әңгімелер. – Алматы: Жазушы, 1989. – 368 б.</w:t>
      </w:r>
    </w:p>
    <w:p>
      <w:pPr>
        <w:pStyle w:val="Normal"/>
        <w:numPr>
          <w:ilvl w:val="0"/>
          <w:numId w:val="29"/>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kk-KZ"/>
        </w:rPr>
        <w:t>Қазақ фольклорының типологиясы. – Түркістан: «Тұран» баспасы, 2009. – 376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Әбенбаев С.Ш. Тәрбие теориясы мен әдістемесі: Оқу құралы. – Алматы: Дарын, 2004. – 152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Айтбайұлы Ө. Тілтірес: (Мемлекеттік тілді қалыптастыру хақындағы ойлар, сұхбаттар, тұжырымдар, баяндамалар, мақалалар). – Алматы: «Абзал-Ай»  баспасы, 2014. – 400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әнібеков Ө. Уақыт керуені. – Алматы: Жазушы, 1992. – 192 б.</w:t>
      </w:r>
    </w:p>
    <w:p>
      <w:pPr>
        <w:pStyle w:val="Style28"/>
        <w:numPr>
          <w:ilvl w:val="0"/>
          <w:numId w:val="29"/>
        </w:numPr>
        <w:tabs>
          <w:tab w:val="clear" w:pos="709"/>
          <w:tab w:val="left" w:pos="1134" w:leader="none"/>
          <w:tab w:val="left" w:pos="1276"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тпісбаева М.С. Мұстафа Шоқай және ұлттық тәуелсіздік мәселесі. – Алматы: ҚР БҒМ ҒК ФСДИ, 2013. – 191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 xml:space="preserve">Нұрмұратов С.Е. Рухани құндылықтар әлемі: әлеуметтік-философиялық талдау. – Алматы, 2000. – 180 б.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 xml:space="preserve">Қаратаев М.Қ. Әдебиет және эстетика // Әдеби сын-зерттеулер. – Алматы: Жазушы, 1970. – 352 б.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Досмұхамедұлы Х. Таңдамалы еңбектері. – Астана: «Астана-Полиграфия», 2008. – 40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shd w:fill="FFFFFF" w:val="clear"/>
          <w:lang w:val="kk-KZ"/>
        </w:rPr>
        <w:t>Кенжеахметұлы С. Жеті қазына (бірінші кітап). – Алматы: «Ана тілі» ЖШС, 2007. – 136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Сулейменова Э. Өнегелі өмір. – Алматы: «Қазақ университеті», 2015. – 364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йдар Ә. Қазақ тілінің өзекті мәселелері: Актуальные вопросы казахского языка. – Алматы: Ана тілі, 1998. – 304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мова Г.С. Қазақ эпосындағы тұрақты сөз тіркестері. – Алматы: Рауан, 1997. – 8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 xml:space="preserve">Ыбыраев Ш. Қазақ халқының фольклоры туралы зерттеулер. – Алматы: Баспалар үйі, 2009. – 500 б. </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ухатаева А.Ж. Этнолингвистическое изучение лексики казахского эпоса: автореф. дисс. ...канд. фил. наук.: 10.02.02. – Алма-ата, 1989. – 32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Қасқабасов С. Мұхтар Әуезов энциклопедиясы. – Алматы: «Атамұра» баспасы, 2011. – 688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 xml:space="preserve">Рақыш Ж.С. Фольклортану терминдерінің сөздігі.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Алматы: Brand Book, 2020. – 272 б.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 xml:space="preserve">Кеңесбаев І. Қазақ тілінің фразеологиялық сөздігі.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Алматы: «Ғылым» баспасы, 1977. </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712 б.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Балақаев М.Б. Қазақ әдеби тілі және оның нормалары. – Павлодар: С.Торайғыров атындағы Павлодар мемлекеттік университеті, 2010. –  212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Қайдар Ә. Ғылымдағы ғұмыр: Мақалалар, баяндамалар. – Алматы: «Сардар» баспа үйі, 2014. – Т.4. – 52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Оразбаева Ф.Ш. Ой өрнегі – сөз. – Алматы: «Ан-Арыс» баспасы, 2020. – 516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ссюр Ф. Курс общей лингвистики: Антология мысли. – Москва: Издательство Юрайт, 2024. – 303 с.</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умбольдт В. Язык и философия культуры. – Москва: «Прогресс», 1985. – 448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 xml:space="preserve">Сепир Э. Избранные труды по языкознанию и культурологии // Филологи мира. – Москва: «Прогресс», 1993. – 656 с.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Бодуэн де Куртенэ И.А. Избранные труды по общему языкознанию. – Москва: Издательство юрайт, 2024. – Т.1. – 329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Жұбанұлы Қ. Қазақ тіл білімінің мәселелері. – Алматы: «Абзал-Ай» баспасы, 2013. – 640 б.</w:t>
      </w:r>
    </w:p>
    <w:p>
      <w:pPr>
        <w:pStyle w:val="Normal"/>
        <w:widowControl w:val="false"/>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Қазыналы Оңтүстік. Оғуз қаған эпосы. – Алматы: «Нұрлы Әлем», 2011.  – 32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Фрейре П. Педагогика угнетенных. – Москва: Колибри, 2018. – 288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Красных В.В. Этнопсихолингвистика и лингвокультурология: Курс лекций. – М.: ИТДГК «Гнозис», 2002. – 284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Апресян Ю.Д. Лексическая семантика: Синонимические средства языка. Избранные труды. 2-е изд., испр. и доп. – М.: Языки русской литературы, 1995. – Т.1. – 464 с.</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Төлеубаев Ә., Қасымбаев Ж., Қойгелдиев М. Қазақстан тарихы: Жалпы білім беретін мектептің қоғамдық-гуманитарлық бағытындағы 10-сыныбына арналған оқулық.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Алматы: «Мектеп» баспасы, 2006. </w:t>
      </w:r>
      <w:r>
        <w:rPr>
          <w:rFonts w:cs="Times New Roman" w:ascii="Times New Roman" w:hAnsi="Times New Roman"/>
          <w:sz w:val="28"/>
          <w:szCs w:val="28"/>
          <w:lang w:val="kk-KZ"/>
        </w:rPr>
        <w:t>–</w:t>
      </w:r>
      <w:r>
        <w:rPr>
          <w:rFonts w:cs="Times New Roman" w:ascii="Times New Roman" w:hAnsi="Times New Roman"/>
          <w:sz w:val="28"/>
          <w:szCs w:val="28"/>
          <w:shd w:fill="FFFFFF" w:val="clear"/>
          <w:lang w:val="kk-KZ"/>
        </w:rPr>
        <w:t xml:space="preserve"> 232 б.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Гумбольдт В. О различии строения человеческих языков и влиянии на духовное развитие человечества (1830-1835) // Избранные труды по языкознанию. – М.: 1984. – 400 с</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Тұяқбаев Ғ.Ә., Абасилов А.М., Сарышова К.С. Сыр өңірінің тарихи топонимдері. – Астана: «Көкжиек» баспасы, 2023. – 292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дениет туралы» Қазақстан Республикасының 2006 жылғы 15 желтоқсандағы № 207 Заңы. – 1 бап. 19.09.2023.</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ртминьский Е. Базовые стереотипы и их профилирование // Стереотипы в языке, коммуникации, культуре: Сборник статей / Сост. и отв. ред. Л.Л.Федорова. – М.: РГГУ, 2009. – 598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Чеснокова О.С. Национально-этнические образы в испанской фразеологии // Стереотипы в языке, коммуникации, культуре: Сборник статей / Сост. и отв. ред. Л.Л.Федорова. – М.: РГГУ, 2009. – 598 с.</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лейнер Ю.А. Формулы и клише // Речевые и ментальные стереотипы в синхронии и диахронии: Материалы международной научной конференции. – М.: 2003. – С. 374-379.</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слова В.А. Лингвокультурология. – М.: Академия, 2001. – 208 с.</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лиев Б. Қазақ тілінің түсіндірме сөздігі. – Алматы, 2014. – 728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Әбілқасымов Б., Бизақов С., Жүнісбеков Ә. Қазақ әдеби тілінің сөздігі. – Алматы, 2011. – Т.5. – 752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Ахметжанова З.К. Лингвокультурная концептология в Казахстане // Восточнославянские языки и литературы в историческом и культурном контекстах: когнитивная лингвистика и концептуальные исследования. Выпуск 13. – Киев, 2012. – 215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айдаров О.К. Қазақ жерінің 100 аңызы. – Алматы: «Сораба» қоғамдық қоры, 2014. –  Т.4. – 240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Алпатов В.М. Об антропоцентричном и системоцентричном подходах к языку // Вопросы языкознания. – М.: 1993. - №3. – 108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 xml:space="preserve">Иманқұлова М.А. Қазақ тіл біліміндегі таным теориясының ғылыми-әдістемелік негіздері (А.Байтұрсынұлы, Қ.Жұбанов, С.Аманжолов зерттеулері бойынша): философия докторы (PhD) дисс: 10.02.02. – Алматы, 2016. – 156 б.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Есеналиева Ж. Лингвистиканың өзекті мәселелері: Ғылыми мақалалар жинағы. – Алматы: «Полилингва» баспасы, 2021. – 288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Маслова В.А. Когнитивная лингвистика: Учебное пособие. – Мн.: ТетраСистемс, 2004. – 256 с</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Дзюба Е.В. Когнитивная лингвистика: Учебное пособие для высших учебных заведений. – Екатеринбург: Урал. гос. пед. ун-т., 2018. – 280 с</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kk-KZ"/>
        </w:rPr>
        <w:t>Карасик В.И. Языковой круг: личность, концепты, дискурс. – Волгоград: Перемена, 2002. – 477 с</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нұзақов Т.Ж. Қазақ тілінің түсіндірме сөздігі. – Алматы: Дайк-Пресс, 2008. – 968 б.</w:t>
      </w:r>
    </w:p>
    <w:p>
      <w:pPr>
        <w:pStyle w:val="Normal"/>
        <w:numPr>
          <w:ilvl w:val="0"/>
          <w:numId w:val="29"/>
        </w:numPr>
        <w:tabs>
          <w:tab w:val="clear" w:pos="709"/>
          <w:tab w:val="left" w:pos="1134" w:leader="none"/>
          <w:tab w:val="left" w:pos="1276"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Фрумкина Р.М. </w:t>
      </w:r>
      <w:r>
        <w:rPr>
          <w:rFonts w:cs="Times New Roman" w:ascii="Times New Roman" w:hAnsi="Times New Roman"/>
          <w:sz w:val="28"/>
          <w:szCs w:val="28"/>
        </w:rPr>
        <w:t>Концепт, категория, прототип</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Лингвистическая и экстралингвистическая семантика. </w:t>
      </w:r>
      <w:r>
        <w:rPr>
          <w:rFonts w:cs="Times New Roman" w:ascii="Times New Roman" w:hAnsi="Times New Roman"/>
          <w:sz w:val="28"/>
          <w:szCs w:val="28"/>
          <w:lang w:val="kk-KZ"/>
        </w:rPr>
        <w:t>–</w:t>
      </w:r>
      <w:r>
        <w:rPr>
          <w:rFonts w:cs="Times New Roman" w:ascii="Times New Roman" w:hAnsi="Times New Roman"/>
          <w:sz w:val="28"/>
          <w:szCs w:val="28"/>
        </w:rPr>
        <w:t xml:space="preserve"> М.: 1992. </w:t>
      </w:r>
      <w:r>
        <w:rPr>
          <w:rFonts w:cs="Times New Roman" w:ascii="Times New Roman" w:hAnsi="Times New Roman"/>
          <w:sz w:val="28"/>
          <w:szCs w:val="28"/>
          <w:lang w:val="kk-KZ"/>
        </w:rPr>
        <w:t xml:space="preserve">– </w:t>
      </w:r>
      <w:r>
        <w:rPr>
          <w:rFonts w:cs="Times New Roman" w:ascii="Times New Roman" w:hAnsi="Times New Roman"/>
          <w:sz w:val="28"/>
          <w:szCs w:val="28"/>
        </w:rPr>
        <w:t>324 с.</w:t>
      </w:r>
      <w:r>
        <w:rPr>
          <w:rFonts w:cs="Times New Roman" w:ascii="Times New Roman" w:hAnsi="Times New Roman"/>
          <w:sz w:val="28"/>
          <w:szCs w:val="28"/>
          <w:lang w:val="kk-KZ"/>
        </w:rPr>
        <w:t xml:space="preserve"> </w:t>
      </w:r>
    </w:p>
    <w:p>
      <w:pPr>
        <w:pStyle w:val="Normal"/>
        <w:numPr>
          <w:ilvl w:val="0"/>
          <w:numId w:val="29"/>
        </w:numPr>
        <w:tabs>
          <w:tab w:val="clear" w:pos="709"/>
          <w:tab w:val="left" w:pos="1134" w:leader="none"/>
          <w:tab w:val="left" w:pos="1276"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Кубрякова Е.С. Человеческий фактор в языке: Язык и порождение речи. – М.: Наука, 1991. – 240 с.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ежбицкая А. Язык. Культура. Познание / пер. с англ. – Москва: Рус.слов., 1996. – 411 с</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тың этнографиялық категориялар, ұғымдар мен атауларының дәстүрлі жүйесі. Энциклопедия. – Алматы: DPS, 2011. – Т.1. – 735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үштаева М.Т. «Тары» концептісінің семантикалық құрылымы мен лингвомәдени мазмұны: филол.ғылым.канд. дисс. автореф.: 10.02.02. – Алматы, 2002. – 192 б.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анов А.Н., Добровольский Д.О. Постулаты когнитивной лингвистики // Известия РАН. Серия литературы и языка. – М.: 1997. – Т.56. №1. – 240 с</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виленис Р.И. Проблема смысла: современный логико-философский анализ языка. – М.: Мысль, 1983. – 286 с</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иконова Ж.В. Основные этапы фреймового анализа речевых актов // Вестник Нижегородского университета имени Н.И.Лобачевского. – Нижегород. – 2008. – </w:t>
      </w:r>
      <w:r>
        <w:rPr>
          <w:rFonts w:cs="Times New Roman" w:ascii="Times New Roman" w:hAnsi="Times New Roman"/>
          <w:sz w:val="28"/>
          <w:szCs w:val="28"/>
        </w:rPr>
        <w:t>№ 6</w:t>
      </w:r>
      <w:r>
        <w:rPr>
          <w:rFonts w:cs="Times New Roman" w:ascii="Times New Roman" w:hAnsi="Times New Roman"/>
          <w:sz w:val="28"/>
          <w:szCs w:val="28"/>
          <w:lang w:val="kk-KZ"/>
        </w:rPr>
        <w:t>. – С. 224-228.</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инский М. Фреймы для представления знаний</w:t>
      </w:r>
      <w:r>
        <w:rPr>
          <w:rFonts w:cs="Times New Roman" w:ascii="Times New Roman" w:hAnsi="Times New Roman"/>
          <w:sz w:val="28"/>
          <w:szCs w:val="28"/>
          <w:lang w:val="kk-KZ"/>
        </w:rPr>
        <w:t>: пер. с англ.</w:t>
      </w:r>
      <w:r>
        <w:rPr>
          <w:rFonts w:cs="Times New Roman" w:ascii="Times New Roman" w:hAnsi="Times New Roman"/>
          <w:sz w:val="28"/>
          <w:szCs w:val="28"/>
        </w:rPr>
        <w:t xml:space="preserve"> – М.: Энергия, 1979. – 152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йк Т.А. ван. Язык. Познание. Коммуникация. – Благовещенск: </w:t>
      </w:r>
      <w:r>
        <w:rPr>
          <w:rFonts w:cs="Times New Roman" w:ascii="Times New Roman" w:hAnsi="Times New Roman"/>
          <w:sz w:val="28"/>
          <w:szCs w:val="28"/>
        </w:rPr>
        <w:t>Издательство</w:t>
      </w:r>
      <w:r>
        <w:rPr>
          <w:rFonts w:cs="Times New Roman" w:ascii="Times New Roman" w:hAnsi="Times New Roman"/>
          <w:sz w:val="28"/>
          <w:szCs w:val="28"/>
          <w:lang w:val="kk-KZ"/>
        </w:rPr>
        <w:t xml:space="preserve"> </w:t>
      </w:r>
      <w:r>
        <w:rPr>
          <w:rFonts w:cs="Times New Roman" w:ascii="Times New Roman" w:hAnsi="Times New Roman"/>
          <w:sz w:val="28"/>
          <w:szCs w:val="28"/>
        </w:rPr>
        <w:t>БГК им. И.А.Бодуэна де Куртенэ</w:t>
      </w:r>
      <w:r>
        <w:rPr>
          <w:rFonts w:cs="Times New Roman" w:ascii="Times New Roman" w:hAnsi="Times New Roman"/>
          <w:sz w:val="28"/>
          <w:szCs w:val="28"/>
          <w:lang w:val="kk-KZ"/>
        </w:rPr>
        <w:t>, 2000. – 308 с.</w:t>
      </w:r>
    </w:p>
    <w:p>
      <w:pPr>
        <w:pStyle w:val="Normal"/>
        <w:numPr>
          <w:ilvl w:val="0"/>
          <w:numId w:val="29"/>
        </w:numPr>
        <w:tabs>
          <w:tab w:val="clear" w:pos="709"/>
          <w:tab w:val="left" w:pos="1134" w:leader="none"/>
          <w:tab w:val="left" w:pos="1276" w:leader="none"/>
        </w:tabs>
        <w:spacing w:lineRule="auto" w:line="240" w:before="0" w:after="0"/>
        <w:ind w:left="0" w:right="-1"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асных В.В. Язык, сознание, коммуникация: Сборник статей. – М.: Макс Пресс. – 2014. – Вып. 49. – 100 с.</w:t>
      </w:r>
    </w:p>
    <w:p>
      <w:pPr>
        <w:pStyle w:val="Style25"/>
        <w:numPr>
          <w:ilvl w:val="0"/>
          <w:numId w:val="29"/>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val="kk-KZ"/>
        </w:rPr>
        <w:t>Абдуллина Н., Айдарбек К. Гештальттың когнитивтік құрылым ретіндегі сипаттамасы // Паеми Донишкада. Махзани илм. – 2019. – №1/2. – Б. 472-477.</w:t>
      </w:r>
    </w:p>
    <w:p>
      <w:pPr>
        <w:pStyle w:val="Normal"/>
        <w:numPr>
          <w:ilvl w:val="0"/>
          <w:numId w:val="29"/>
        </w:numPr>
        <w:tabs>
          <w:tab w:val="clear" w:pos="709"/>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Лакофф Дж. Мышление в зеркале классификаторов: пер. с англ. // изд. вып. </w:t>
      </w:r>
      <w:r>
        <w:rPr>
          <w:rFonts w:cs="Times New Roman" w:ascii="Times New Roman" w:hAnsi="Times New Roman"/>
          <w:sz w:val="28"/>
          <w:szCs w:val="28"/>
          <w:lang w:val="en-US"/>
        </w:rPr>
        <w:t>XXIII</w:t>
      </w:r>
      <w:r>
        <w:rPr>
          <w:rFonts w:cs="Times New Roman" w:ascii="Times New Roman" w:hAnsi="Times New Roman"/>
          <w:sz w:val="28"/>
          <w:szCs w:val="28"/>
          <w:lang w:val="kk-KZ"/>
        </w:rPr>
        <w:t>. – М.: 1988. – С. 350-368.</w:t>
      </w:r>
    </w:p>
    <w:p>
      <w:pPr>
        <w:pStyle w:val="Normal"/>
        <w:numPr>
          <w:ilvl w:val="0"/>
          <w:numId w:val="29"/>
        </w:numPr>
        <w:tabs>
          <w:tab w:val="clear" w:pos="709"/>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убрякова Е.С. Язык и знание: На пути получения знаний о языке: части речи с когнитивной точки зрения // Роль языка в познании мира. – М.: Языки славянской культуры, 2004. – 555 с</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хманова О.С. Словарь лингвистических терминов. – М.: Издательство «Советская энциклопедия», 1966. – 598 с</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брякова Е.С. Начальные этапы становления когнитивизма: лингвистика-психология-когнитивная наука // Вопросы языкознания. – М.: 1994. – </w:t>
      </w:r>
      <w:r>
        <w:rPr>
          <w:rFonts w:cs="Times New Roman" w:ascii="Times New Roman" w:hAnsi="Times New Roman"/>
          <w:sz w:val="28"/>
          <w:szCs w:val="28"/>
        </w:rPr>
        <w:t>№4</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С. 34-47</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right="-1"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лия</w:t>
      </w:r>
      <w:r>
        <w:rPr>
          <w:rFonts w:cs="Times New Roman" w:ascii="Times New Roman" w:hAnsi="Times New Roman"/>
          <w:sz w:val="28"/>
          <w:szCs w:val="28"/>
        </w:rPr>
        <w:t xml:space="preserve"> В.Н. Типы языковых значений: Связанное значение слова в язык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Н СССР. Ин-т языкознания. </w:t>
      </w:r>
      <w:r>
        <w:rPr>
          <w:rFonts w:cs="Times New Roman" w:ascii="Times New Roman" w:hAnsi="Times New Roman"/>
          <w:sz w:val="28"/>
          <w:szCs w:val="28"/>
          <w:lang w:val="kk-KZ"/>
        </w:rPr>
        <w:t>–</w:t>
      </w:r>
      <w:r>
        <w:rPr>
          <w:rFonts w:cs="Times New Roman" w:ascii="Times New Roman" w:hAnsi="Times New Roman"/>
          <w:sz w:val="28"/>
          <w:szCs w:val="28"/>
        </w:rPr>
        <w:t xml:space="preserve"> Москва: Наука, 1981. </w:t>
      </w:r>
      <w:r>
        <w:rPr>
          <w:rFonts w:cs="Times New Roman" w:ascii="Times New Roman" w:hAnsi="Times New Roman"/>
          <w:sz w:val="28"/>
          <w:szCs w:val="28"/>
          <w:lang w:val="kk-KZ"/>
        </w:rPr>
        <w:t>–</w:t>
      </w:r>
      <w:r>
        <w:rPr>
          <w:rFonts w:cs="Times New Roman" w:ascii="Times New Roman" w:hAnsi="Times New Roman"/>
          <w:sz w:val="28"/>
          <w:szCs w:val="28"/>
        </w:rPr>
        <w:t xml:space="preserve"> 268 с.</w:t>
      </w:r>
    </w:p>
    <w:p>
      <w:pPr>
        <w:pStyle w:val="Normal"/>
        <w:numPr>
          <w:ilvl w:val="0"/>
          <w:numId w:val="29"/>
        </w:numPr>
        <w:tabs>
          <w:tab w:val="clear" w:pos="709"/>
          <w:tab w:val="left" w:pos="1134" w:leader="none"/>
          <w:tab w:val="left" w:pos="1276" w:leader="none"/>
        </w:tabs>
        <w:spacing w:lineRule="auto" w:line="240" w:before="0" w:after="0"/>
        <w:ind w:left="0" w:right="-1"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уев Ю.А. Ранние тюрки: очерки истории и идеологии. – Алматы: Дайк-Пресс, 2002. – 338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ейілхан А. Жан сұлулығына қатысты атаулардың лингвомәдени белгілері. – Алматы: Тілтаным, 2010. – Б. 37-48.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лқынбай А.Б. Қазақ сөзі: уәжділігі мен тектілігі. – Алматы: Қазақ университеті, 2010. – 206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здық Р., Шалабай Б., Әділова А. Көркем мәтінді лингвистикалық талдау: Оқу құралы. – Алматы: Ғылым, 2002. – 184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слам А. Ұлттық мәдениет контексіндегі дүниенің тілдік суреті (салыстырмалы-салғастырмалы лингвомәдени сараптама): филол.ғыл.док.   дисс.: 10.02.02. – Алматы, 2004. – 34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хамеджанова Г.Т. Көріктеуіш тілдік құралдар: лингвомәдени талдау // Л.Н.Гумилев атындағы Еуразия ұлттық университетінің хабаршысы,  Филология сериясы. – Астана, 2021. – №4. – Б. 60-68.</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еужанов М. Ел әдебиеті: Оқу құралы –  Алматы: Ана тілі, 1992. – 175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ғидолдақызы Г.К. Поэтикалық фразеологизмдердің этномәдени мазмұны. – Алматы: НИЦ «Ғылым», 2003. – 248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жанова С. Сөз мәдениеті және көркем мәтін: Оқу құралы. – Алматы: «Каратау КБ» ЖШС, «Дәстүр», 2015. – 232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мағұлова Г.Н. Қазақ фразеологиясы лингвистикалық парадигмаларда: Монография. – Алматы: «Елтаным» баспасы, 2020. – 256 б.</w:t>
      </w:r>
    </w:p>
    <w:p>
      <w:pPr>
        <w:pStyle w:val="Style25"/>
        <w:numPr>
          <w:ilvl w:val="0"/>
          <w:numId w:val="29"/>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кирова А.С. </w:t>
      </w:r>
      <w:r>
        <w:rPr>
          <w:rFonts w:cs="Times New Roman" w:ascii="Times New Roman" w:hAnsi="Times New Roman"/>
          <w:sz w:val="28"/>
          <w:szCs w:val="28"/>
          <w:lang w:val="en-US"/>
        </w:rPr>
        <w:t xml:space="preserve">Linguacultural and cognitive structure of the concept of </w:t>
      </w:r>
      <w:r>
        <w:rPr>
          <w:rFonts w:cs="Times New Roman" w:ascii="Times New Roman" w:hAnsi="Times New Roman"/>
          <w:sz w:val="28"/>
          <w:szCs w:val="28"/>
          <w:lang w:val="kk-KZ"/>
        </w:rPr>
        <w:t xml:space="preserve">«mood» </w:t>
      </w:r>
      <w:r>
        <w:rPr>
          <w:rFonts w:cs="Times New Roman" w:ascii="Times New Roman" w:hAnsi="Times New Roman"/>
          <w:sz w:val="28"/>
          <w:szCs w:val="28"/>
          <w:lang w:val="en-US"/>
        </w:rPr>
        <w:t>in Kazakh legend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Theoretical and practical perspectives of modern science. </w:t>
      </w:r>
      <w:r>
        <w:rPr>
          <w:rFonts w:cs="Times New Roman" w:ascii="Times New Roman" w:hAnsi="Times New Roman"/>
          <w:sz w:val="28"/>
          <w:szCs w:val="28"/>
          <w:lang w:val="kk-KZ"/>
        </w:rPr>
        <w:t>– Стокгольм, 2024. –   Б. 70-73</w:t>
      </w:r>
      <w:r>
        <w:rPr>
          <w:rFonts w:cs="Times New Roman" w:ascii="Times New Roman" w:hAnsi="Times New Roman"/>
          <w:sz w:val="28"/>
          <w:szCs w:val="28"/>
          <w:lang w:val="en-US"/>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тілінің электронды сөздіктер кешені. – Астана, 2020</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lang w:val="kk-KZ"/>
        </w:rPr>
        <w:t>ugat.kz. 24.12.2023.</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нжеахметұлы С. Қазақтың дархан дастарқаны. – Алматы: «Алматыкітап баспасы», 2015. – 24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акирова А.С., Майгельдиева Ш.М. Аңыз-әңгімелердегі мақал-мәтелдердің қолданысы // Қазақстанның ғылымы мен өмірі. – Алматы, 2020. – №12/1. – Б. 688-692.</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раубаева А. Ғасырлар мұрасы. – Алматы: Издательство «Өнер баспасы», 2008. – Т.1. – 303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Ғабдуллин М. Қазақ халқының ауыз әдебиеті: Оқу құралы. – Алматы: «Рауан» баспасы, 2013. – 456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уезов М.  Шығармаларының елу томдық толық жинағы. – Алматы: «Дәуір», «Жібек жолы», 2014. – Т.20. – 40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імбек Г. Сөз мағынасы және ақпарат: Оқу құралы. – Алматы: «Атлас» баспасы, 2006. – 168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рімбаев</w:t>
      </w:r>
      <w:r>
        <w:rPr>
          <w:rFonts w:cs="Times New Roman" w:ascii="Times New Roman" w:hAnsi="Times New Roman"/>
          <w:sz w:val="28"/>
          <w:szCs w:val="28"/>
        </w:rPr>
        <w:t xml:space="preserve"> Е.Ә. Казахская ономастика в этнокультурном</w:t>
      </w:r>
      <w:r>
        <w:rPr>
          <w:rFonts w:cs="Times New Roman" w:ascii="Times New Roman" w:hAnsi="Times New Roman"/>
          <w:sz w:val="28"/>
          <w:szCs w:val="28"/>
          <w:lang w:val="kk-KZ"/>
        </w:rPr>
        <w:t>,</w:t>
      </w:r>
      <w:r>
        <w:rPr>
          <w:rFonts w:cs="Times New Roman" w:ascii="Times New Roman" w:hAnsi="Times New Roman"/>
          <w:sz w:val="28"/>
          <w:szCs w:val="28"/>
        </w:rPr>
        <w:t xml:space="preserve"> номинативном и функциональном аспектах.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лматы: </w:t>
      </w:r>
      <w:r>
        <w:rPr>
          <w:rFonts w:cs="Times New Roman" w:ascii="Times New Roman" w:hAnsi="Times New Roman"/>
          <w:sz w:val="28"/>
          <w:szCs w:val="28"/>
          <w:lang w:val="kk-KZ"/>
        </w:rPr>
        <w:t>Санат,</w:t>
      </w:r>
      <w:r>
        <w:rPr>
          <w:rFonts w:cs="Times New Roman" w:ascii="Times New Roman" w:hAnsi="Times New Roman"/>
          <w:sz w:val="28"/>
          <w:szCs w:val="28"/>
        </w:rPr>
        <w:t xml:space="preserve"> 1995.</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248 </w:t>
      </w:r>
      <w:r>
        <w:rPr>
          <w:rFonts w:cs="Times New Roman" w:ascii="Times New Roman" w:hAnsi="Times New Roman"/>
          <w:sz w:val="28"/>
          <w:szCs w:val="28"/>
          <w:lang w:val="kk-KZ"/>
        </w:rPr>
        <w:t>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еубердиев Б. Қазақ ономастикасының лингвокогнитивтік аспектілері. – Алматы: «Арыс» баспасы, 2006. – 28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здықова Р. Қазақ әдеби тілінің тарихы (XV-XIX ғасырлар). – Алматы: Ана тілі, 1993. – 32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рбишева З.К. Кыргызский этнос в зеркале языка: Монография. – 2-е издание, стереотипное. – М.: издательство «ФЛИНТА», 2015. – 211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Марғұлан Ә. Қорқыт күйші // Известия </w:t>
      </w:r>
      <w:r>
        <w:rPr>
          <w:rFonts w:cs="Times New Roman" w:ascii="Times New Roman" w:hAnsi="Times New Roman"/>
          <w:sz w:val="28"/>
          <w:szCs w:val="28"/>
          <w:lang w:val="kk-KZ"/>
        </w:rPr>
        <w:t>К</w:t>
      </w:r>
      <w:r>
        <w:rPr>
          <w:rFonts w:cs="Times New Roman" w:ascii="Times New Roman" w:hAnsi="Times New Roman"/>
          <w:sz w:val="28"/>
          <w:szCs w:val="28"/>
        </w:rPr>
        <w:t>азахского филиала Академии наук</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ерия языка и литературы</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 xml:space="preserve">ып.8. </w:t>
      </w:r>
      <w:r>
        <w:rPr>
          <w:rFonts w:cs="Times New Roman" w:ascii="Times New Roman" w:hAnsi="Times New Roman"/>
          <w:sz w:val="28"/>
          <w:szCs w:val="28"/>
          <w:lang w:val="kk-KZ"/>
        </w:rPr>
        <w:t xml:space="preserve">– </w:t>
      </w:r>
      <w:r>
        <w:rPr>
          <w:rFonts w:cs="Times New Roman" w:ascii="Times New Roman" w:hAnsi="Times New Roman"/>
          <w:sz w:val="28"/>
          <w:szCs w:val="28"/>
        </w:rPr>
        <w:t>Алматы, 1944</w:t>
      </w:r>
      <w:r>
        <w:rPr>
          <w:rFonts w:cs="Times New Roman" w:ascii="Times New Roman" w:hAnsi="Times New Roman"/>
          <w:sz w:val="28"/>
          <w:szCs w:val="28"/>
          <w:lang w:val="kk-KZ"/>
        </w:rPr>
        <w:t>. – 240 б</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яқбаев Ғ.Ә., Құлбарақ С.О., Закирова А.С. Омбы жер-су атауларының тарихи-аңыздық сипаты // «Керуен» ғылыми журналы. – Алматы, 2023. – №4 (81). – Б. 211-224.</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паров Қ.Т., Ракишева А.К., Шайхина А.Н. Павлодар облысының топономиясы: Ақсу ауданы. Оқу-анықтамалық басылым. – Павлодар: Кереку, 2013. – 97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Төреқұл Н. Даланың дара ділмарлары. – Алматы: Қазақстан, 2001. –  587 б.</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Курмамбаева Ж.Б. Қазақ тіліндегі сан атауларының лингвомәдениеттанымдық негізі: философия докторы (PhD) дисс: 10.02.02. – Алматы, 2020. – 164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нкеева Ж.А. Қазақ тіл білімінің мәселелері. – Алматы: Абзал-Ай, 2014. – 64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Қазақстан Республикасы «Бiлiм туралы» Заңы. – Алматы: Юрист, 2007. – </w:t>
      </w:r>
      <w:r>
        <w:rPr>
          <w:rFonts w:cs="Times New Roman" w:ascii="Times New Roman" w:hAnsi="Times New Roman"/>
          <w:sz w:val="28"/>
          <w:szCs w:val="28"/>
          <w:lang w:val="kk-KZ"/>
        </w:rPr>
        <w:t>1</w:t>
      </w:r>
      <w:r>
        <w:rPr>
          <w:rFonts w:cs="Times New Roman" w:ascii="Times New Roman" w:hAnsi="Times New Roman"/>
          <w:sz w:val="28"/>
          <w:szCs w:val="28"/>
        </w:rPr>
        <w:t>42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азалиева Э. Концепт – тілтанымдық категория // Концептосфера – ғаламның ұлттық тілдік бейнесінің негізі. Конференция материалдар жинағы. 2010. – 596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йтұрсынұлы А. Алты томдық шығармалар жинағы. – Алматы: «Ел-шежіре», 2013. – Т.1. – 384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иев Б. Танымдық тіл білімі және оның ұстанымдары // Концептосфера – ғаламның ұлттық тілдік бейнесінің негізі. Конференция материалдар жинағы, 2010. – 596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қан Е. Тілдің мәдени философиясы. – Алматы: Айкос, 2000. – 184 б.</w:t>
      </w:r>
    </w:p>
    <w:p>
      <w:pPr>
        <w:pStyle w:val="Normal"/>
        <w:widowControl w:val="false"/>
        <w:numPr>
          <w:ilvl w:val="0"/>
          <w:numId w:val="29"/>
        </w:numPr>
        <w:tabs>
          <w:tab w:val="clear" w:pos="709"/>
          <w:tab w:val="left" w:pos="1134" w:leader="none"/>
          <w:tab w:val="left" w:pos="1276" w:leader="none"/>
          <w:tab w:val="left" w:pos="1535"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егель Г. К вопросу о конструктивном знании «Філософська думка». – М.: 1998</w:t>
      </w:r>
      <w:r>
        <w:rPr>
          <w:rFonts w:cs="Times New Roman" w:ascii="Times New Roman" w:hAnsi="Times New Roman"/>
          <w:sz w:val="28"/>
          <w:szCs w:val="28"/>
        </w:rPr>
        <w:t xml:space="preserve">. – </w:t>
      </w:r>
      <w:r>
        <w:rPr>
          <w:rFonts w:cs="Times New Roman" w:ascii="Times New Roman" w:hAnsi="Times New Roman"/>
          <w:sz w:val="28"/>
          <w:szCs w:val="28"/>
          <w:lang w:val="kk-KZ"/>
        </w:rPr>
        <w:t>320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иаже Ж. Речь и мышление ребенка. – М.: Педагогика-Пресс, 1999. – 656 с</w:t>
      </w:r>
      <w:r>
        <w:rPr>
          <w:rFonts w:cs="Times New Roman" w:ascii="Times New Roman" w:hAnsi="Times New Roman"/>
          <w:sz w:val="28"/>
          <w:szCs w:val="28"/>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браева М.К. Ерте жастағы балалардың танымдық белсенділігін қазақ халық шығармашылығы құралдарымен дамыту: философ. док. (PhD).. дисс.: 13.00.01. – Алматы, 2017. – 172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вчинников И.Г. Ассоциации и высказыва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труктура и семантика: Учебное пособие по спецкурсу. – Пермь, 1994. – 124 с</w:t>
      </w:r>
      <w:r>
        <w:rPr>
          <w:rFonts w:cs="Times New Roman" w:ascii="Times New Roman" w:hAnsi="Times New Roman"/>
          <w:sz w:val="28"/>
          <w:szCs w:val="28"/>
          <w:lang w:val="kk-KZ"/>
        </w:rPr>
        <w:t>.</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Горошко </w:t>
      </w:r>
      <w:r>
        <w:rPr>
          <w:rFonts w:cs="Times New Roman" w:ascii="Times New Roman" w:hAnsi="Times New Roman"/>
          <w:sz w:val="28"/>
          <w:szCs w:val="28"/>
          <w:lang w:val="kk-KZ"/>
        </w:rPr>
        <w:t>Е.И.</w:t>
      </w:r>
      <w:r>
        <w:rPr>
          <w:rFonts w:cs="Times New Roman" w:ascii="Times New Roman" w:hAnsi="Times New Roman"/>
          <w:sz w:val="28"/>
          <w:szCs w:val="28"/>
        </w:rPr>
        <w:t xml:space="preserve"> Проблемы проведения свободного ассоциативного эксперимента // Известия Волгоградского государственного педагогического университета. – 2005. – №3 (12). – С. 53-61.</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кирова А.С., Майгельдиева Ш.М., Тұяқбаев Ғ.Ә. </w:t>
      </w:r>
      <w:r>
        <w:rPr>
          <w:rFonts w:cs="Times New Roman" w:ascii="Times New Roman" w:hAnsi="Times New Roman"/>
          <w:sz w:val="28"/>
          <w:szCs w:val="28"/>
          <w:lang w:val="en-US"/>
        </w:rPr>
        <w:t>Linguacultural and cognitive aspects of teaching the language of Kazakh legends</w:t>
      </w:r>
      <w:r>
        <w:rPr>
          <w:rFonts w:cs="Times New Roman" w:ascii="Times New Roman" w:hAnsi="Times New Roman"/>
          <w:sz w:val="28"/>
          <w:szCs w:val="28"/>
          <w:lang w:val="kk-KZ"/>
        </w:rPr>
        <w:t xml:space="preserve"> // Citizenship, social and economics education. – Ұлыбритания. – 2023. – Б. 137-151. DOI 10.1177/14788047231221109. – Е-ISSN 2047-1734.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білқаев А. Қазақ тілін оқыту әдістемесі. – Алматы: Інжу-Маржан, 2009. – 293 б. </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хметова Р.С. Қазақ тілі синтаксисін қатысымдық-танымдық тұрғыдан оқытудың ғылыми-әдістемелік негіздері (ЖОО филолог мамандары үшін: пед. ғыл. док. дис. – 10.02.02. – Алматы, 2010. – 230 б.</w:t>
      </w:r>
    </w:p>
    <w:p>
      <w:pPr>
        <w:pStyle w:val="Style28"/>
        <w:numPr>
          <w:ilvl w:val="0"/>
          <w:numId w:val="29"/>
        </w:numPr>
        <w:tabs>
          <w:tab w:val="clear" w:pos="709"/>
          <w:tab w:val="left" w:pos="1134" w:leader="none"/>
          <w:tab w:val="left" w:pos="1276" w:leader="none"/>
        </w:tabs>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гібаева А.К., Дюсенбаева А.Т. Жоғары мектеп педагогикасы: оқу құралы. – Өскемен: ШҚМУ баспасы, 2013. – 147 б.</w:t>
      </w:r>
    </w:p>
    <w:p>
      <w:pPr>
        <w:pStyle w:val="Style28"/>
        <w:numPr>
          <w:ilvl w:val="0"/>
          <w:numId w:val="29"/>
        </w:numPr>
        <w:tabs>
          <w:tab w:val="clear" w:pos="709"/>
          <w:tab w:val="left" w:pos="1134" w:leader="none"/>
          <w:tab w:val="left" w:pos="1276" w:leader="none"/>
        </w:tabs>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өрібекова Ф.Б., Жанатбекова Н.Ж. Қазіргі заманғы педагогикалық технологиялар: оқулық. – Алматы, 2014. – 360 б.</w:t>
      </w:r>
    </w:p>
    <w:p>
      <w:pPr>
        <w:pStyle w:val="Style28"/>
        <w:numPr>
          <w:ilvl w:val="0"/>
          <w:numId w:val="29"/>
        </w:numPr>
        <w:tabs>
          <w:tab w:val="clear" w:pos="709"/>
          <w:tab w:val="left" w:pos="1134" w:leader="none"/>
          <w:tab w:val="left" w:pos="1276" w:leader="none"/>
        </w:tabs>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спалько В.П., Беспалько Л.В. Педагогическая технология: Новые методы и средства обучения // Политехнический музей, 1989. – С.3-53.</w:t>
      </w:r>
    </w:p>
    <w:p>
      <w:pPr>
        <w:pStyle w:val="Style28"/>
        <w:numPr>
          <w:ilvl w:val="0"/>
          <w:numId w:val="29"/>
        </w:numPr>
        <w:tabs>
          <w:tab w:val="clear" w:pos="709"/>
          <w:tab w:val="left" w:pos="1134" w:leader="none"/>
          <w:tab w:val="left" w:pos="1276" w:leader="none"/>
        </w:tabs>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йгельдиева Ш.М., Бекжанова Б.Ж., Жамансариева Л.Д., Стамкулова Ш.А., Усенова Г.С. </w:t>
      </w:r>
      <w:r>
        <w:rPr>
          <w:rFonts w:cs="Times New Roman" w:ascii="Times New Roman" w:hAnsi="Times New Roman"/>
          <w:sz w:val="28"/>
          <w:szCs w:val="28"/>
          <w:lang w:val="en-US"/>
        </w:rPr>
        <w:t>The development of cognitive independence of students based on information technology // E3S Web of conferences, International conference on Business Technology for a Sustainable Environmental System.</w:t>
      </w:r>
      <w:r>
        <w:rPr>
          <w:rFonts w:cs="Times New Roman" w:ascii="Times New Roman" w:hAnsi="Times New Roman"/>
          <w:sz w:val="28"/>
          <w:szCs w:val="28"/>
          <w:lang w:val="kk-KZ"/>
        </w:rPr>
        <w:t xml:space="preserve"> Е-ISSN 2267-1242 – Алматы, 2020. – Б. 1-8.</w:t>
      </w:r>
    </w:p>
    <w:p>
      <w:pPr>
        <w:pStyle w:val="Style28"/>
        <w:numPr>
          <w:ilvl w:val="0"/>
          <w:numId w:val="29"/>
        </w:numPr>
        <w:tabs>
          <w:tab w:val="clear" w:pos="709"/>
          <w:tab w:val="left" w:pos="1134" w:leader="none"/>
          <w:tab w:val="left" w:pos="1276" w:leader="none"/>
        </w:tabs>
        <w:ind w:left="0"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ыготский Л.С. </w:t>
      </w:r>
      <w:r>
        <w:rPr>
          <w:rFonts w:cs="Times New Roman" w:ascii="Times New Roman" w:hAnsi="Times New Roman"/>
          <w:sz w:val="28"/>
          <w:szCs w:val="28"/>
        </w:rPr>
        <w:t>Язык.</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знание. – </w:t>
      </w:r>
      <w:r>
        <w:rPr>
          <w:rFonts w:cs="Times New Roman" w:ascii="Times New Roman" w:hAnsi="Times New Roman"/>
          <w:sz w:val="28"/>
          <w:szCs w:val="28"/>
          <w:lang w:val="kk-KZ"/>
        </w:rPr>
        <w:t>М.</w:t>
      </w:r>
      <w:r>
        <w:rPr>
          <w:rFonts w:cs="Times New Roman" w:ascii="Times New Roman" w:hAnsi="Times New Roman"/>
          <w:sz w:val="28"/>
          <w:szCs w:val="28"/>
        </w:rPr>
        <w:t xml:space="preserve">: Русские словари, </w:t>
      </w:r>
      <w:r>
        <w:rPr>
          <w:rFonts w:cs="Times New Roman" w:ascii="Times New Roman" w:hAnsi="Times New Roman"/>
          <w:sz w:val="28"/>
          <w:szCs w:val="28"/>
          <w:lang w:val="kk-KZ"/>
        </w:rPr>
        <w:t>1998</w:t>
      </w:r>
      <w:r>
        <w:rPr>
          <w:rFonts w:cs="Times New Roman" w:ascii="Times New Roman" w:hAnsi="Times New Roman"/>
          <w:sz w:val="28"/>
          <w:szCs w:val="28"/>
        </w:rPr>
        <w:t xml:space="preserve">. – </w:t>
      </w:r>
      <w:r>
        <w:rPr>
          <w:rFonts w:cs="Times New Roman" w:ascii="Times New Roman" w:hAnsi="Times New Roman"/>
          <w:sz w:val="28"/>
          <w:szCs w:val="28"/>
          <w:lang w:val="kk-KZ"/>
        </w:rPr>
        <w:t>286 с.</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мұқан М.Е. Студенттердің танымдық ізденімпаздығын қалыптастыру. – Алматы, 2004. – 240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отов С.В. Лингвокогнитивные основы обучения иностранному языку // Вестник Тамбовского университета. Серия: Гуманитарные науки. – Тамбов, 2018. – С.140-147. </w:t>
      </w:r>
    </w:p>
    <w:p>
      <w:pPr>
        <w:pStyle w:val="Normal"/>
        <w:numPr>
          <w:ilvl w:val="0"/>
          <w:numId w:val="29"/>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Taxonomy of Educational Objectives, Handbook 1: The Cognitive Domain. Bloom B.S. – New York: David Me Kay Co Inc.</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956. –</w:t>
      </w:r>
      <w:r>
        <w:rPr>
          <w:rFonts w:cs="Times New Roman" w:ascii="Times New Roman" w:hAnsi="Times New Roman"/>
          <w:sz w:val="28"/>
          <w:szCs w:val="28"/>
          <w:lang w:val="kk-KZ"/>
        </w:rPr>
        <w:t xml:space="preserve"> 460</w:t>
      </w:r>
      <w:r>
        <w:rPr>
          <w:rFonts w:cs="Times New Roman" w:ascii="Times New Roman" w:hAnsi="Times New Roman"/>
          <w:sz w:val="28"/>
          <w:szCs w:val="28"/>
          <w:lang w:val="en-US"/>
        </w:rPr>
        <w:t xml:space="preserve"> p.</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убрякова Е.С. Об одном фрагменте концептуального анализа слова «память» // Логический анализ языка. Культурные концепты. – М.: 1991. – С. 85-91.</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імов А. Интербелсенді әдістемені жоғары оқу орындарында қолдану мәселелері. Оқу құралы. – Алматы, 2013. – 448 б.</w:t>
      </w:r>
    </w:p>
    <w:p>
      <w:pPr>
        <w:pStyle w:val="Normal"/>
        <w:numPr>
          <w:ilvl w:val="0"/>
          <w:numId w:val="29"/>
        </w:numPr>
        <w:tabs>
          <w:tab w:val="clear" w:pos="709"/>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усупова Ж.А.  Педагогикалық шеберлік: оқулық. – Алматы, 2011. – 316 б.</w:t>
      </w:r>
    </w:p>
    <w:p>
      <w:pPr>
        <w:pStyle w:val="Style25"/>
        <w:numPr>
          <w:ilvl w:val="0"/>
          <w:numId w:val="29"/>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идкасистый П.И. Методология и методы педагогических исследований.</w:t>
      </w:r>
      <w:r>
        <w:rPr>
          <w:rFonts w:cs="Times New Roman" w:ascii="Times New Roman" w:hAnsi="Times New Roman"/>
          <w:sz w:val="28"/>
          <w:szCs w:val="28"/>
        </w:rPr>
        <w:t xml:space="preserve"> – </w:t>
      </w:r>
      <w:r>
        <w:rPr>
          <w:rFonts w:cs="Times New Roman" w:ascii="Times New Roman" w:hAnsi="Times New Roman"/>
          <w:sz w:val="28"/>
          <w:szCs w:val="28"/>
          <w:lang w:val="kk-KZ"/>
        </w:rPr>
        <w:t>М.</w:t>
      </w:r>
      <w:r>
        <w:rPr>
          <w:rFonts w:cs="Times New Roman" w:ascii="Times New Roman" w:hAnsi="Times New Roman"/>
          <w:sz w:val="28"/>
          <w:szCs w:val="28"/>
        </w:rPr>
        <w:t xml:space="preserve">: </w:t>
      </w:r>
      <w:r>
        <w:rPr>
          <w:rFonts w:cs="Times New Roman" w:ascii="Times New Roman" w:hAnsi="Times New Roman"/>
          <w:sz w:val="28"/>
          <w:szCs w:val="28"/>
          <w:lang w:val="kk-KZ"/>
        </w:rPr>
        <w:t>Педагогика</w:t>
      </w:r>
      <w:r>
        <w:rPr>
          <w:rFonts w:cs="Times New Roman" w:ascii="Times New Roman" w:hAnsi="Times New Roman"/>
          <w:sz w:val="28"/>
          <w:szCs w:val="28"/>
        </w:rPr>
        <w:t xml:space="preserve">, </w:t>
      </w:r>
      <w:r>
        <w:rPr>
          <w:rFonts w:cs="Times New Roman" w:ascii="Times New Roman" w:hAnsi="Times New Roman"/>
          <w:sz w:val="28"/>
          <w:szCs w:val="28"/>
          <w:lang w:val="kk-KZ"/>
        </w:rPr>
        <w:t>1988</w:t>
      </w:r>
      <w:r>
        <w:rPr>
          <w:rFonts w:cs="Times New Roman" w:ascii="Times New Roman" w:hAnsi="Times New Roman"/>
          <w:sz w:val="28"/>
          <w:szCs w:val="28"/>
        </w:rPr>
        <w:t xml:space="preserve">. – </w:t>
      </w:r>
      <w:r>
        <w:rPr>
          <w:rFonts w:cs="Times New Roman" w:ascii="Times New Roman" w:hAnsi="Times New Roman"/>
          <w:sz w:val="28"/>
          <w:szCs w:val="28"/>
          <w:lang w:val="kk-KZ"/>
        </w:rPr>
        <w:t>208</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w:t>
      </w:r>
    </w:p>
    <w:p>
      <w:pPr>
        <w:pStyle w:val="Style25"/>
        <w:numPr>
          <w:ilvl w:val="0"/>
          <w:numId w:val="29"/>
        </w:numPr>
        <w:tabs>
          <w:tab w:val="clear" w:pos="709"/>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кирова А.С. </w:t>
      </w:r>
      <w:r>
        <w:rPr>
          <w:rFonts w:cs="Times New Roman" w:ascii="Times New Roman" w:hAnsi="Times New Roman"/>
          <w:sz w:val="28"/>
          <w:szCs w:val="28"/>
          <w:shd w:fill="FFFFFF" w:val="clear"/>
          <w:lang w:val="en-US"/>
        </w:rPr>
        <w:t>The methodology of conducting a linguacultural analysis of the peculiarities of expressing the emotions of heroes in Kazakh and English legends in literature lessons</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lang w:val="en-US"/>
        </w:rPr>
        <w:t xml:space="preserve">The Norwegian journal of development of the international science. </w:t>
      </w:r>
      <w:r>
        <w:rPr>
          <w:rFonts w:cs="Times New Roman" w:ascii="Times New Roman" w:hAnsi="Times New Roman"/>
          <w:sz w:val="28"/>
          <w:szCs w:val="28"/>
          <w:lang w:val="kk-KZ"/>
        </w:rPr>
        <w:t>ISS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3453-9875 – </w:t>
      </w:r>
      <w:r>
        <w:rPr>
          <w:rFonts w:cs="Times New Roman" w:ascii="Times New Roman" w:hAnsi="Times New Roman"/>
          <w:sz w:val="28"/>
          <w:szCs w:val="28"/>
          <w:lang w:val="en-US"/>
        </w:rPr>
        <w:t>№126</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Oslo. Norway</w:t>
      </w:r>
      <w:r>
        <w:rPr>
          <w:rFonts w:cs="Times New Roman" w:ascii="Times New Roman" w:hAnsi="Times New Roman"/>
          <w:sz w:val="28"/>
          <w:szCs w:val="28"/>
          <w:lang w:val="kk-KZ"/>
        </w:rPr>
        <w:t>, 2024. – Б. 59-65</w:t>
      </w:r>
      <w:r>
        <w:rPr>
          <w:rFonts w:cs="Times New Roman" w:ascii="Times New Roman" w:hAnsi="Times New Roman"/>
          <w:sz w:val="28"/>
          <w:szCs w:val="28"/>
          <w:lang w:val="en-US"/>
        </w:rPr>
        <w:t>.</w:t>
      </w:r>
    </w:p>
    <w:p>
      <w:pPr>
        <w:pStyle w:val="Style25"/>
        <w:numPr>
          <w:ilvl w:val="0"/>
          <w:numId w:val="29"/>
        </w:numPr>
        <w:tabs>
          <w:tab w:val="clear" w:pos="709"/>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хамбетжанова С.Т., Мелдебекова М.Т. Педагогтардың ақпараттық-коммуникациялық технологияларды қолдану бойынша құзырлылықтарын қалыптастыру әдістемесі. – Алматы: ЖШС «Дайыр Баспа», 2010. – 155 б. </w:t>
      </w:r>
    </w:p>
    <w:p>
      <w:pPr>
        <w:pStyle w:val="Style25"/>
        <w:numPr>
          <w:ilvl w:val="0"/>
          <w:numId w:val="29"/>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спанов Е. Эссе және оның түрлері. Оқу құралы. – Алматы: ОНОН, 2022. – 120 б.</w:t>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А</w:t>
      </w:r>
    </w:p>
    <w:p>
      <w:pPr>
        <w:pStyle w:val="Style25"/>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сте А.1 – Дәріс сабақтың үлгісі</w:t>
      </w:r>
    </w:p>
    <w:p>
      <w:pPr>
        <w:pStyle w:val="Style25"/>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2268"/>
        <w:gridCol w:w="1594"/>
        <w:gridCol w:w="2136"/>
        <w:gridCol w:w="1657"/>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О атау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қыт ата атындағы Қызылорда Университе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ститут</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уманитарлық-педагогикал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Б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тілі мен әдебиеті және журнали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ытуш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Закир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у тоб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ЯЛ-1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тақырыбы/мазмұн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әңгімелердегі тілдік бірліктердің ұлттық құндылық мәселесі</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Лингвомәдени бірліктердің түрлері мен ерекшеліктері;</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Лингвомәдени бірліктердің аңызда қолданылу мақс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тү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тербелсенді дәріс саба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мақсат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ind w:left="0" w:hanging="284"/>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білім алушыларға аңыз-әңгіме мәтіндеріндегі лингвомәдени бірліктердің ұлттық құндылығын түсіндіру;</w:t>
            </w:r>
          </w:p>
          <w:p>
            <w:pPr>
              <w:pStyle w:val="Style25"/>
              <w:numPr>
                <w:ilvl w:val="0"/>
                <w:numId w:val="12"/>
              </w:numPr>
              <w:spacing w:lineRule="auto" w:line="240" w:before="0" w:after="0"/>
              <w:ind w:left="0" w:hanging="284"/>
              <w:contextualSpacing/>
              <w:jc w:val="both"/>
              <w:rPr/>
            </w:pPr>
            <w:r>
              <w:rPr>
                <w:rFonts w:cs="Times New Roman" w:ascii="Times New Roman" w:hAnsi="Times New Roman"/>
                <w:sz w:val="24"/>
                <w:szCs w:val="24"/>
                <w:lang w:val="kk-KZ" w:eastAsia="en-US"/>
              </w:rPr>
              <w:t>- лингвомәдени бірліктердің түрлері мен өзіндік ерекшеліктерін сипаттау;</w:t>
            </w:r>
          </w:p>
          <w:p>
            <w:pPr>
              <w:pStyle w:val="Style25"/>
              <w:numPr>
                <w:ilvl w:val="0"/>
                <w:numId w:val="12"/>
              </w:numPr>
              <w:spacing w:lineRule="auto" w:line="240" w:before="0" w:after="0"/>
              <w:ind w:left="0" w:hanging="284"/>
              <w:contextualSpacing/>
              <w:jc w:val="both"/>
              <w:rPr/>
            </w:pPr>
            <w:r>
              <w:rPr>
                <w:rFonts w:cs="Times New Roman" w:ascii="Times New Roman" w:hAnsi="Times New Roman"/>
                <w:sz w:val="24"/>
                <w:szCs w:val="24"/>
                <w:lang w:val="kk-KZ" w:eastAsia="en-US"/>
              </w:rPr>
              <w:t>- білім алушылардың ұлттық дүниетанымын кеңей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негізгі идеяс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лім алушыларға аңыз-әңгімелердегі тілдік бірліктердің ұлттық ерекшелігін ұғындырып, дүниетанымын кеңей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ыту нәтижеле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Аңыз-әңгімелердегі тілдік бірліктердің ұлттық құндылығын түсінеді;</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Аңыз-әңгімелердегі тілдік бірліктерді айқындау және мағыналық талдау жасау дағдылары қалыптасады;</w:t>
            </w:r>
          </w:p>
          <w:p>
            <w:pPr>
              <w:pStyle w:val="Style25"/>
              <w:spacing w:lineRule="auto" w:line="240" w:before="0" w:after="0"/>
              <w:ind w:left="0" w:hanging="0"/>
              <w:contextualSpacing/>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3.Білім алушылардың ұлттық дүниетанымы кеңейед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лдыңғы білім</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әңгімелердің танымдық және тәрбиелік маңы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әдіс-тәсілде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й қозғау» әдісі, «Мәтінмен жұмыс» әдісі, «Лингвомәдени талдау» әдісі, Quiz тест, ПОПС формула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 өткізу формалар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Ұжымдық, топты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реккөзде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Ғылыми негізделген дәріс тезисі, «Қошқарұлы Жәнібек» аңыз мәтіні, оқулықтар, ғылыми еңбек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КТ қолдану дағдылары</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Интерактивті тақта, презентация, </w:t>
            </w:r>
            <w:r>
              <w:rPr>
                <w:rFonts w:cs="Times New Roman" w:ascii="Times New Roman" w:hAnsi="Times New Roman"/>
                <w:sz w:val="24"/>
                <w:szCs w:val="24"/>
                <w:lang w:val="en-US" w:eastAsia="en-US"/>
              </w:rPr>
              <w:t>Padle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kk-KZ" w:eastAsia="en-US"/>
              </w:rPr>
              <w:t>кес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ндылықтарды дарыт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далдық, ынтымақтастық, құрмет, жауапкершілік, үздіксіз білім а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фференциац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Студенттерді сабақты қабылдауы мен сұрақтарға жауап беруіне (қабілетіне) қарай топтасты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Қабілеті төмен білім алушыларға қосымша сауалдар қою арқылы дәріске деген қызығушылығын оя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дебиет, тар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збаша рефлексия</w:t>
            </w:r>
          </w:p>
        </w:tc>
      </w:tr>
      <w:tr>
        <w:trPr>
          <w:trHeight w:val="6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зеңі/уақыт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ның іс-әрекеті</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ілім алушының  іс-әрекеті</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Әді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ғалау критерийлері</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4" w:hRule="atLeast"/>
        </w:trPr>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басы</w:t>
            </w:r>
          </w:p>
          <w:p>
            <w:pPr>
              <w:pStyle w:val="Normal"/>
              <w:spacing w:lineRule="auto" w:line="240" w:before="0" w:after="0"/>
              <w:jc w:val="center"/>
              <w:rPr/>
            </w:pPr>
            <w:r>
              <w:rPr>
                <w:rFonts w:cs="Times New Roman" w:ascii="Times New Roman" w:hAnsi="Times New Roman"/>
                <w:sz w:val="24"/>
                <w:szCs w:val="24"/>
                <w:lang w:val="kk-KZ"/>
              </w:rPr>
              <w:t>2 минут</w:t>
            </w:r>
          </w:p>
        </w:tc>
        <w:tc>
          <w:tcPr>
            <w:tcW w:w="7371" w:type="dxa"/>
            <w:gridSpan w:val="4"/>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ең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ілім алушылармен амандасу, түгендеу;</w:t>
            </w:r>
          </w:p>
          <w:p>
            <w:pPr>
              <w:pStyle w:val="Normal"/>
              <w:spacing w:lineRule="auto" w:line="240" w:before="0" w:after="0"/>
              <w:jc w:val="both"/>
              <w:rPr/>
            </w:pPr>
            <w:r>
              <w:rPr>
                <w:rFonts w:cs="Times New Roman" w:ascii="Times New Roman" w:hAnsi="Times New Roman"/>
                <w:sz w:val="24"/>
                <w:szCs w:val="24"/>
                <w:lang w:val="kk-KZ"/>
              </w:rPr>
              <w:t>2.Ынтымақтастық атмосферасын қалыптастыру</w:t>
            </w:r>
          </w:p>
        </w:tc>
      </w:tr>
      <w:tr>
        <w:trPr>
          <w:trHeight w:val="374" w:hRule="atLeast"/>
        </w:trPr>
        <w:tc>
          <w:tcPr>
            <w:tcW w:w="9639" w:type="dxa"/>
            <w:gridSpan w:val="5"/>
            <w:tcBorders>
              <w:bottom w:val="single" w:sz="4" w:space="0" w:color="000000"/>
            </w:tcBorders>
          </w:tcPr>
          <w:p>
            <w:pPr>
              <w:pStyle w:val="Normal"/>
              <w:spacing w:lineRule="auto" w:line="240" w:before="0" w:after="0"/>
              <w:rPr/>
            </w:pPr>
            <w:r>
              <w:rPr>
                <w:rFonts w:cs="Times New Roman" w:ascii="Times New Roman" w:hAnsi="Times New Roman"/>
                <w:sz w:val="28"/>
                <w:szCs w:val="28"/>
                <w:lang w:val="kk-KZ"/>
              </w:rPr>
              <w:t>А.1 – кестенің жалғ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4" w:hRule="atLeast"/>
        </w:trPr>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у, түсін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 минут</w:t>
            </w:r>
          </w:p>
        </w:tc>
        <w:tc>
          <w:tcPr>
            <w:tcW w:w="15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ғынаны тан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Ұжымд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Презентация көмегімен ғылыми негізделген дәріс мазмұнын түсіндіру;</w:t>
            </w:r>
          </w:p>
          <w:p>
            <w:pPr>
              <w:pStyle w:val="Normal"/>
              <w:spacing w:lineRule="auto" w:line="240" w:before="0" w:after="0"/>
              <w:rPr/>
            </w:pPr>
            <w:r>
              <w:rPr>
                <w:rFonts w:cs="Times New Roman" w:ascii="Times New Roman" w:hAnsi="Times New Roman"/>
                <w:sz w:val="24"/>
                <w:szCs w:val="24"/>
                <w:lang w:val="kk-KZ"/>
              </w:rPr>
              <w:t>2. Білім алушыларға тақырып аясында білім деңгейін анықтауға бағытталған сұрақтар қою:</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Лингвомәдени (этномәдени) бірліктер дегеніміз н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Аңыз-әңгімелерде кездесетін қандай тілдік бірліктерді білес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Аңыз-әңгімелердегі лингвомәдени (этномәдени) бірліктерді анықтап, оларды талдау бізге не үшін қаж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pPr>
            <w:r>
              <w:rPr>
                <w:rFonts w:cs="Times New Roman" w:ascii="Times New Roman" w:hAnsi="Times New Roman"/>
                <w:sz w:val="24"/>
                <w:szCs w:val="24"/>
                <w:lang w:val="kk-KZ"/>
              </w:rPr>
              <w:t>1.Дәріс мазмұны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ұрақтарға жауап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Ақпараттарды салыстырады</w:t>
            </w:r>
          </w:p>
        </w:tc>
        <w:tc>
          <w:tcPr>
            <w:tcW w:w="16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й қозғау» әдісі</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райсыз!» мадақтау сөзімен ынталандыру</w:t>
            </w:r>
          </w:p>
        </w:tc>
      </w:tr>
      <w:tr>
        <w:trPr>
          <w:trHeight w:val="374" w:hRule="atLeast"/>
        </w:trPr>
        <w:tc>
          <w:tcPr>
            <w:tcW w:w="9639" w:type="dxa"/>
            <w:gridSpan w:val="5"/>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sz w:val="28"/>
                <w:szCs w:val="28"/>
                <w:lang w:val="kk-KZ"/>
              </w:rPr>
              <w:t>А.1 – кестенің жалғ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39" w:hRule="atLeast"/>
        </w:trPr>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4" w:hRule="atLeast"/>
        </w:trPr>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минут</w:t>
            </w:r>
          </w:p>
        </w:tc>
        <w:tc>
          <w:tcPr>
            <w:tcW w:w="15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шқарұлы Жәнібек» аңызына талдау жасайды</w:t>
            </w:r>
          </w:p>
        </w:tc>
        <w:tc>
          <w:tcPr>
            <w:tcW w:w="21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pPr>
            <w:r>
              <w:rPr>
                <w:rFonts w:cs="Times New Roman" w:ascii="Times New Roman" w:hAnsi="Times New Roman"/>
                <w:sz w:val="24"/>
                <w:szCs w:val="24"/>
                <w:lang w:val="kk-KZ"/>
              </w:rPr>
              <w:t>1.аңыз-әңгімедегі лингвомәдени  бірліктерді табады (</w:t>
            </w:r>
            <w:r>
              <w:rPr>
                <w:rFonts w:cs="Times New Roman" w:ascii="Times New Roman" w:hAnsi="Times New Roman"/>
                <w:i/>
                <w:sz w:val="24"/>
                <w:szCs w:val="24"/>
                <w:lang w:val="kk-KZ"/>
              </w:rPr>
              <w:t>кісі құны, күміс шақша</w:t>
            </w:r>
            <w:r>
              <w:rPr>
                <w:rFonts w:cs="Times New Roman" w:ascii="Times New Roman" w:hAnsi="Times New Roman"/>
                <w:sz w:val="24"/>
                <w:szCs w:val="24"/>
                <w:lang w:val="kk-KZ"/>
              </w:rPr>
              <w:t>);</w:t>
            </w:r>
          </w:p>
          <w:p>
            <w:pPr>
              <w:pStyle w:val="Normal"/>
              <w:spacing w:lineRule="auto" w:line="240" w:before="0" w:after="0"/>
              <w:rPr/>
            </w:pPr>
            <w:r>
              <w:rPr>
                <w:rFonts w:cs="Times New Roman" w:ascii="Times New Roman" w:hAnsi="Times New Roman"/>
                <w:sz w:val="24"/>
                <w:szCs w:val="24"/>
                <w:lang w:val="kk-KZ"/>
              </w:rPr>
              <w:t>2.аңыз-әңгімеге қатысты өмірден мысалдар келтіріп, қорытынды шешім айтады.</w:t>
            </w:r>
          </w:p>
        </w:tc>
        <w:tc>
          <w:tcPr>
            <w:tcW w:w="16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әтінмен жұмыс» әдісі</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дағы лингвомәдени бірліктерді ажыр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аңыздағы негізгі ойға қатысты өмірмен байланысты мысалдар  келтіре алады.</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шқарұлы Жәнібек» аңызына талдау жасайд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pPr>
            <w:r>
              <w:rPr>
                <w:rFonts w:cs="Times New Roman" w:ascii="Times New Roman" w:hAnsi="Times New Roman"/>
                <w:sz w:val="24"/>
                <w:szCs w:val="24"/>
                <w:lang w:val="kk-KZ"/>
              </w:rPr>
              <w:t>1.лингвомәдени бірліктердің мағыналық-құрылымдық ерекшеліктерін айқын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лингвомәдени бірліктердің ұлттық құндылығы мен мәдениетпен байланысын сипат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аңыз-әңгімедегі негізгі идеяны түйіндейді.</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Лингвомәдени талдау» әді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rPr/>
            </w:pPr>
            <w:r>
              <w:rPr>
                <w:rFonts w:cs="Times New Roman" w:ascii="Times New Roman" w:hAnsi="Times New Roman"/>
                <w:sz w:val="24"/>
                <w:szCs w:val="24"/>
                <w:lang w:val="kk-KZ"/>
              </w:rPr>
              <w:t>1.лингвомәдени бірліктердің мағынасын айқынд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лингвомәдени  бірліктердің ұлттық құндылығын, мәдениеттегі орнын түсіндіре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аңыздағы негізгі ойға тұжырым жасай алады.</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рдің құны – бір атым насыбай» мақалын талда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енің ойым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Себебі мен оны ... деп түсінемі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Оны мен... мысалдармен дәлелдей аламы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Осыған байланысты мен ... деген шешімге келді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ПС формул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ақалдың астарлы мағынасын түсі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дәлелдер келтіре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өзіндік түйін жасай алады.</w:t>
            </w:r>
          </w:p>
        </w:tc>
      </w:tr>
      <w:tr>
        <w:trPr>
          <w:trHeight w:val="374" w:hRule="atLeast"/>
        </w:trPr>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15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дің құны – бір атым насыбай» мақалына баға беру</w:t>
            </w:r>
          </w:p>
        </w:tc>
        <w:tc>
          <w:tcPr>
            <w:tcW w:w="213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ілім алушылар мақалдың түпкі идеясына өзіндік баға бере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шынайылық дәрежес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өмірмен байланысы</w:t>
            </w:r>
          </w:p>
        </w:tc>
        <w:tc>
          <w:tcPr>
            <w:tcW w:w="16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мақалдың шынайылығын айқынд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өмірмен байланыстыра алады;</w:t>
            </w:r>
          </w:p>
        </w:tc>
      </w:tr>
      <w:tr>
        <w:trPr>
          <w:trHeight w:val="374" w:hRule="atLeast"/>
        </w:trPr>
        <w:tc>
          <w:tcPr>
            <w:tcW w:w="9639" w:type="dxa"/>
            <w:gridSpan w:val="5"/>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8"/>
                <w:szCs w:val="28"/>
                <w:lang w:val="kk-KZ"/>
              </w:rPr>
              <w:t>А.1 – кестенің жалғ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соң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мину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 қорытындылап, пікірлерін жазад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лушылар дәріс сабақтың мақсаты, тақырыбы бойынша өз ойын жазу арқылы қорытынды жасайд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dl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рала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Сабақтың мақсаттары нақты болды 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бақта саралау дұрыс жүргізілді ме?</w:t>
            </w:r>
          </w:p>
          <w:p>
            <w:pPr>
              <w:pStyle w:val="Normal"/>
              <w:spacing w:lineRule="auto" w:line="240" w:before="0" w:after="0"/>
              <w:jc w:val="both"/>
              <w:rPr/>
            </w:pPr>
            <w:r>
              <w:rPr>
                <w:rFonts w:cs="Times New Roman" w:ascii="Times New Roman" w:hAnsi="Times New Roman"/>
                <w:sz w:val="24"/>
                <w:szCs w:val="24"/>
                <w:lang w:val="kk-KZ"/>
              </w:rPr>
              <w:t>3.Қабілетті білім алушыларға қандай тапсырмалар беруді жоспарлайсыз?</w:t>
            </w:r>
          </w:p>
        </w:tc>
      </w:tr>
      <w:tr>
        <w:trPr>
          <w:trHeight w:val="3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лпы бағ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ілім алушылардың материалды игеру деңгейін қалай тексеруді жоспарлап отырс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бақтың қай аспектісі жақсы ө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бақты жақсартуға не ықпал етуі мүмкін?</w:t>
            </w:r>
          </w:p>
        </w:tc>
      </w:tr>
    </w:tbl>
    <w:p>
      <w:pPr>
        <w:pStyle w:val="Style25"/>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before="0" w:after="0"/>
        <w:ind w:left="0" w:hanging="0"/>
        <w:contextualSpacing/>
        <w:rPr/>
      </w:pPr>
      <w:r>
        <w:rPr>
          <w:rFonts w:cs="Times New Roman" w:ascii="Times New Roman" w:hAnsi="Times New Roman"/>
          <w:sz w:val="28"/>
          <w:szCs w:val="28"/>
          <w:lang w:val="kk-KZ"/>
        </w:rPr>
        <w:t>Кесте А.2 – Практикалық сабақтың үлгісі</w:t>
      </w:r>
    </w:p>
    <w:p>
      <w:pPr>
        <w:pStyle w:val="Style25"/>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1134"/>
        <w:gridCol w:w="1440"/>
        <w:gridCol w:w="1112"/>
        <w:gridCol w:w="2410"/>
        <w:gridCol w:w="1134"/>
        <w:gridCol w:w="2409"/>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О атауы</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қыт ата атындағы Қызылорда Университеті</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ститут</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уманитарлық-педагогикалық</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ББ</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тілі мен әдебиеті және журналистика</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ытушы</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Закирова</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у тобы</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ЯЛ-19-1</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тақырыбы/мазмұны</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Аңыз-әңгімелердің әлемнің тілдік бейнесіндегі орны</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Аңыз-әңгімелердегі этностереотиптер;</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Аңыз-әңгімелердегі тілдік бірліктерді концептуалдық талдау</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түрі</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рактикалық сабақ</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мақсаты</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ind w:left="0" w:hanging="284"/>
              <w:contextualSpacing/>
              <w:jc w:val="both"/>
              <w:rPr/>
            </w:pPr>
            <w:r>
              <w:rPr>
                <w:rFonts w:cs="Times New Roman" w:ascii="Times New Roman" w:hAnsi="Times New Roman"/>
                <w:sz w:val="24"/>
                <w:szCs w:val="24"/>
                <w:lang w:val="kk-KZ" w:eastAsia="en-US"/>
              </w:rPr>
              <w:t>- әлемнің тілдік бейнесіндегі аңыз-әңгімелердің орнын сипаттау;</w:t>
            </w:r>
          </w:p>
          <w:p>
            <w:pPr>
              <w:pStyle w:val="Style25"/>
              <w:numPr>
                <w:ilvl w:val="0"/>
                <w:numId w:val="12"/>
              </w:numPr>
              <w:spacing w:lineRule="auto" w:line="240" w:before="0" w:after="0"/>
              <w:ind w:left="0" w:hanging="284"/>
              <w:contextualSpacing/>
              <w:jc w:val="both"/>
              <w:rPr/>
            </w:pPr>
            <w:r>
              <w:rPr>
                <w:rFonts w:cs="Times New Roman" w:ascii="Times New Roman" w:hAnsi="Times New Roman"/>
                <w:sz w:val="24"/>
                <w:szCs w:val="24"/>
                <w:lang w:val="kk-KZ" w:eastAsia="en-US"/>
              </w:rPr>
              <w:t>- аңыз-әңгімелердегі тілдік бірліктерге концептуалдық талдау жасау жолдарын көрсету;</w:t>
            </w:r>
          </w:p>
          <w:p>
            <w:pPr>
              <w:pStyle w:val="Style25"/>
              <w:numPr>
                <w:ilvl w:val="0"/>
                <w:numId w:val="12"/>
              </w:numPr>
              <w:spacing w:lineRule="auto" w:line="240" w:before="0" w:after="0"/>
              <w:ind w:left="0" w:hanging="284"/>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білім алушыларға тәлім-тәрбиелік қүндылығын ұғындыру.</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негізгі идеясы</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Халықтық стереотиптерге негізделген аңыздардағы тілдік бірліктердің астарлы мағынасын ұғындыру;</w:t>
            </w:r>
          </w:p>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2. Студенттерді ынтымақтастық пен өзара әрекеттестікте жұмыс жасауға баулу, әлеуметтік, танымдық, тәрбиелік, эмоционалдық қабілеттерін арттыру.</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ыту нәтижелері</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1.Аңыз-әңгімелердің әлемнің тілдік бейнесіндегі орнын түсінеді;</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Аңыз-әңгімелердегі тілдік бірліктердің мағыналық ерекшелігін айқындап, оларға концептуалдық жасау дағдылары қалыптасады;</w:t>
            </w:r>
          </w:p>
          <w:p>
            <w:pPr>
              <w:pStyle w:val="Style25"/>
              <w:spacing w:lineRule="auto" w:line="240" w:before="0" w:after="0"/>
              <w:ind w:left="0" w:hanging="0"/>
              <w:contextualSpacing/>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3.Аңыздардың тәлімдік маңызын ұғынады.</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лдыңғы білім</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әңгімелердің танымдық құндылығы мен тілдік ерекшелігі</w:t>
            </w:r>
          </w:p>
        </w:tc>
      </w:tr>
      <w:tr>
        <w:trPr/>
        <w:tc>
          <w:tcPr>
            <w:tcW w:w="2574" w:type="dxa"/>
            <w:gridSpan w:val="2"/>
            <w:tcBorders>
              <w:top w:val="single" w:sz="4" w:space="0" w:color="000000"/>
              <w:left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әдіс-тәсілдері</w:t>
            </w:r>
          </w:p>
        </w:tc>
        <w:tc>
          <w:tcPr>
            <w:tcW w:w="7065" w:type="dxa"/>
            <w:gridSpan w:val="4"/>
            <w:tcBorders>
              <w:top w:val="single" w:sz="4" w:space="0" w:color="000000"/>
              <w:left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Ассоциативтік өріс» әдісі, «Когнитивтік карта» әдісі, «Қазына іздеу» әдісі, «Фреймдік құрылым» әдісі, «Концептуалдық кесте» әдісі, «Фишбоун» әдісі,  ПОПС формуласы</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9639" w:type="dxa"/>
            <w:gridSpan w:val="6"/>
            <w:tcBorders>
              <w:bottom w:val="single" w:sz="4" w:space="0" w:color="000000"/>
            </w:tcBorders>
          </w:tcPr>
          <w:p>
            <w:pPr>
              <w:pStyle w:val="Normal"/>
              <w:spacing w:lineRule="auto" w:line="240" w:before="0" w:after="0"/>
              <w:rPr/>
            </w:pPr>
            <w:r>
              <w:rPr>
                <w:rFonts w:cs="Times New Roman" w:ascii="Times New Roman" w:hAnsi="Times New Roman"/>
                <w:sz w:val="28"/>
                <w:szCs w:val="28"/>
                <w:lang w:val="kk-KZ"/>
              </w:rPr>
              <w:t>А.2 – кестенің жалғасы</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 өткізу формалары</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оптық, жеке</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реккөздері</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жанасыр туралы» аңыз мәтіні, түсіндірме сөздіктер кешені</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КТ қолдану дағдылары</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терактивті тақта, презентация, кесте</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ндылықтарды дарыту</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лдық, ынтымақтастық, құрмет, жауапкершілік, үздіксіз білім алу</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фференциаци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QR</w:t>
            </w:r>
            <w:r>
              <w:rPr>
                <w:rFonts w:cs="Times New Roman" w:ascii="Times New Roman" w:hAnsi="Times New Roman"/>
                <w:sz w:val="24"/>
                <w:szCs w:val="24"/>
              </w:rPr>
              <w:t xml:space="preserve"> </w:t>
            </w:r>
            <w:r>
              <w:rPr>
                <w:rFonts w:cs="Times New Roman" w:ascii="Times New Roman" w:hAnsi="Times New Roman"/>
                <w:sz w:val="24"/>
                <w:szCs w:val="24"/>
                <w:lang w:val="kk-KZ"/>
              </w:rPr>
              <w:t>код арқылы А1, А2, В1, В2, С деңгейлері бойынша топқа бөлу</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Әдебиет, тарих</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en-US" w:eastAsia="en-US"/>
              </w:rPr>
              <w:t>Quiz</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kk-KZ" w:eastAsia="en-US"/>
              </w:rPr>
              <w:t>тест</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збаша рефлекс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зең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ның іс-әреке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ілім алушының  іс-әре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Әді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ғалау критерийлері</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б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минут</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ең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ілім алушылармен амандасу, түгенд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Ынтымақтастық атмосферасын қалыптастыру</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у</w:t>
            </w:r>
          </w:p>
          <w:p>
            <w:pPr>
              <w:pStyle w:val="Normal"/>
              <w:spacing w:lineRule="auto" w:line="240" w:before="0" w:after="0"/>
              <w:jc w:val="center"/>
              <w:rPr/>
            </w:pPr>
            <w:r>
              <w:rPr>
                <w:rFonts w:cs="Times New Roman" w:ascii="Times New Roman" w:hAnsi="Times New Roman"/>
                <w:sz w:val="24"/>
                <w:szCs w:val="24"/>
                <w:lang w:val="kk-KZ"/>
              </w:rPr>
              <w:t>5 мину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ғынаны тану.</w:t>
            </w:r>
          </w:p>
          <w:p>
            <w:pPr>
              <w:pStyle w:val="Normal"/>
              <w:spacing w:lineRule="auto" w:line="240" w:before="0" w:after="0"/>
              <w:jc w:val="center"/>
              <w:rPr/>
            </w:pPr>
            <w:r>
              <w:rPr>
                <w:rFonts w:cs="Times New Roman" w:ascii="Times New Roman" w:hAnsi="Times New Roman"/>
                <w:sz w:val="24"/>
                <w:szCs w:val="24"/>
                <w:lang w:val="kk-KZ"/>
              </w:rPr>
              <w:t>Жеке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Білім алушыларға ассоциативті өріс түзу үшін стимул сөз бер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тимул сөз тұсына кейіпкер образын сипаттайтын тірек сөздер жазулары кер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pPr>
            <w:r>
              <w:rPr>
                <w:rFonts w:cs="Times New Roman" w:ascii="Times New Roman" w:hAnsi="Times New Roman"/>
                <w:sz w:val="24"/>
                <w:szCs w:val="24"/>
                <w:lang w:val="kk-KZ"/>
              </w:rPr>
              <w:t>1.аңыз кейіпкерлерін а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аңыз кейіпкерлері образдарын сипаттай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Ассоциативті өріс» әді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 кейіпкерлерін атап шығ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аңыздағы кейіпкерлерді бейнелей алады.</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үсін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дан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дау</w:t>
            </w:r>
          </w:p>
          <w:p>
            <w:pPr>
              <w:pStyle w:val="Normal"/>
              <w:spacing w:lineRule="auto" w:line="240" w:before="0" w:after="0"/>
              <w:jc w:val="center"/>
              <w:rPr/>
            </w:pPr>
            <w:r>
              <w:rPr>
                <w:rFonts w:cs="Times New Roman" w:ascii="Times New Roman" w:hAnsi="Times New Roman"/>
                <w:sz w:val="24"/>
                <w:szCs w:val="24"/>
                <w:lang w:val="kk-KZ"/>
              </w:rPr>
              <w:t>25 мину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ысалшылар» то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1 деңгейіндегі білім алушыларғ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жанасыр мен Алдар көсе образдарын салыстыру, ортақ белгілерін анық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әңгімедегі кейіпкер образдарын салыстырады;</w:t>
            </w:r>
          </w:p>
          <w:p>
            <w:pPr>
              <w:pStyle w:val="Normal"/>
              <w:spacing w:lineRule="auto" w:line="240" w:before="0" w:after="0"/>
              <w:rPr/>
            </w:pPr>
            <w:r>
              <w:rPr>
                <w:rFonts w:cs="Times New Roman" w:ascii="Times New Roman" w:hAnsi="Times New Roman"/>
                <w:sz w:val="24"/>
                <w:szCs w:val="24"/>
                <w:lang w:val="kk-KZ"/>
              </w:rPr>
              <w:t>2.ортақ белгілерін сипат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гнитивтік карта» әді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ғалау критерийі:</w:t>
            </w:r>
          </w:p>
          <w:p>
            <w:pPr>
              <w:pStyle w:val="Normal"/>
              <w:spacing w:lineRule="auto" w:line="240" w:before="0" w:after="0"/>
              <w:rPr/>
            </w:pPr>
            <w:r>
              <w:rPr>
                <w:rFonts w:cs="Times New Roman" w:ascii="Times New Roman" w:hAnsi="Times New Roman"/>
                <w:sz w:val="24"/>
                <w:szCs w:val="24"/>
                <w:lang w:val="kk-KZ"/>
              </w:rPr>
              <w:t>1.аңыз-әңгімедегі кейіпкер образдарын салыстыр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ортақ белгілерін сипаттай алады.</w:t>
            </w:r>
          </w:p>
        </w:tc>
      </w:tr>
      <w:tr>
        <w:trPr>
          <w:trHeight w:val="374" w:hRule="atLeast"/>
        </w:trPr>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ерттеушілер» то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2 деңгейіндегі білім алушыларғ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pPr>
            <w:r>
              <w:rPr>
                <w:rFonts w:cs="Times New Roman" w:ascii="Times New Roman" w:hAnsi="Times New Roman"/>
                <w:sz w:val="24"/>
                <w:szCs w:val="24"/>
                <w:lang w:val="kk-KZ"/>
              </w:rPr>
              <w:t>1.аңыздағы тілдік бірліктерді айқындап,  ерекшеліктерін сипат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ілдік бірліктердің мағынасын түсіндіреді.</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ына іздеу» әдісі</w:t>
            </w:r>
          </w:p>
        </w:tc>
        <w:tc>
          <w:tcPr>
            <w:tcW w:w="240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дағы тілдік бірліктерді айқындап,  ерекшеліктерін сипатт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тілдік бірліктердің мағынасын түсінеді.</w:t>
            </w:r>
          </w:p>
        </w:tc>
      </w:tr>
      <w:tr>
        <w:trPr>
          <w:trHeight w:val="374" w:hRule="atLeast"/>
        </w:trPr>
        <w:tc>
          <w:tcPr>
            <w:tcW w:w="9639" w:type="dxa"/>
            <w:gridSpan w:val="6"/>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sz w:val="28"/>
                <w:szCs w:val="28"/>
                <w:lang w:val="kk-KZ"/>
              </w:rPr>
              <w:t>А.2 – кестенің жалғ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jc w:val="center"/>
              <w:rPr/>
            </w:pPr>
            <w:r>
              <w:rPr>
                <w:rFonts w:cs="Times New Roman" w:ascii="Times New Roman" w:hAnsi="Times New Roman"/>
                <w:sz w:val="24"/>
                <w:szCs w:val="24"/>
                <w:lang w:val="kk-KZ"/>
              </w:rPr>
              <w:t>«Байланыстырушылар»  то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1 деңгейіндегі білім алушы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дағы басты мәселені анық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қазіргі стереотиптермен байланыстырып, мысалдар келті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мәселенің шешімін таб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ишбоун» әді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дағы басты мәселені анықт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қазіргі стереотиптермен байланыстырып, мысалдар келтіре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мәселенің шешімін таба алады.</w:t>
            </w:r>
          </w:p>
        </w:tc>
      </w:tr>
      <w:tr>
        <w:trPr>
          <w:trHeight w:val="24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оптық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әйектеушілер» то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2 деңгейіндегі білім алушыл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pPr>
            <w:r>
              <w:rPr>
                <w:rFonts w:cs="Times New Roman" w:ascii="Times New Roman" w:hAnsi="Times New Roman"/>
                <w:sz w:val="24"/>
                <w:szCs w:val="24"/>
                <w:lang w:val="kk-KZ"/>
              </w:rPr>
              <w:t>1.лингвомәдени бірліктердің этносемантикалық мағынасын  айқындайды;</w:t>
            </w:r>
          </w:p>
          <w:p>
            <w:pPr>
              <w:pStyle w:val="Normal"/>
              <w:spacing w:lineRule="auto" w:line="240" w:before="0" w:after="0"/>
              <w:rPr/>
            </w:pPr>
            <w:r>
              <w:rPr>
                <w:rFonts w:cs="Times New Roman" w:ascii="Times New Roman" w:hAnsi="Times New Roman"/>
                <w:sz w:val="24"/>
                <w:szCs w:val="24"/>
                <w:lang w:val="kk-KZ"/>
              </w:rPr>
              <w:t>2.перифериялық құрылымын тал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концептілердің қызметін анық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реймдік құрылым» әді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лингвомәдени бірліктердің этносемантикалық мағынасын  айқынд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перифериялық құрылымын талд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концептілердің қызметін анықт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шылар» тоб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 деңгейіндегі білім алушыл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дағы негізгі идеяны айқын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лингвомәдени бірліктердің ұлттық құндылығы мен мәдениетпен байланысын сипат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өзіндік түйін жас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цептуалдық кесте» әдіс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дағы негізгі идеяны айқынд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лингвомәдени бірліктердің ұлттық құндылығы мен мәдениетпен байланысын сипатт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өзіндік түйін жасай ала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635" w:hRule="atLeast"/>
        </w:trPr>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нақта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255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 сынаған жаманды, екі қайтып сынам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лшеп-пішпей шамаңды, құр жаныңды қинама» мақалын талдау</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Менің ойымш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Себебі мен оны ... деп түсінемі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Оны мен... мысалдармен дәлелдей аламын.</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Осыған байланысты мен ... деген шешімге келдім</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ПС формуласы</w:t>
            </w:r>
          </w:p>
        </w:tc>
        <w:tc>
          <w:tcPr>
            <w:tcW w:w="240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rPr/>
            </w:pPr>
            <w:r>
              <w:rPr>
                <w:rFonts w:cs="Times New Roman" w:ascii="Times New Roman" w:hAnsi="Times New Roman"/>
                <w:sz w:val="24"/>
                <w:szCs w:val="24"/>
                <w:lang w:val="kk-KZ"/>
              </w:rPr>
              <w:t>1.мақалдың астарлы мағынасын түсі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дәлелдер келтіре алады;</w:t>
            </w:r>
          </w:p>
          <w:p>
            <w:pPr>
              <w:pStyle w:val="Normal"/>
              <w:spacing w:lineRule="auto" w:line="240" w:before="0" w:after="0"/>
              <w:rPr/>
            </w:pPr>
            <w:r>
              <w:rPr>
                <w:rFonts w:cs="Times New Roman" w:ascii="Times New Roman" w:hAnsi="Times New Roman"/>
                <w:sz w:val="24"/>
                <w:szCs w:val="24"/>
                <w:lang w:val="kk-KZ"/>
              </w:rPr>
              <w:t>3.өзіндік қорытынды  жасай ала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4" w:hRule="atLeast"/>
        </w:trPr>
        <w:tc>
          <w:tcPr>
            <w:tcW w:w="9639" w:type="dxa"/>
            <w:gridSpan w:val="6"/>
            <w:tcBorders>
              <w:bottom w:val="single" w:sz="4" w:space="0" w:color="000000"/>
            </w:tcBorders>
          </w:tcPr>
          <w:p>
            <w:pPr>
              <w:pStyle w:val="Normal"/>
              <w:spacing w:lineRule="auto" w:line="240" w:before="0" w:after="0"/>
              <w:rPr/>
            </w:pPr>
            <w:r>
              <w:rPr>
                <w:rFonts w:cs="Times New Roman" w:ascii="Times New Roman" w:hAnsi="Times New Roman"/>
                <w:sz w:val="28"/>
                <w:szCs w:val="28"/>
                <w:lang w:val="kk-KZ"/>
              </w:rPr>
              <w:t>А.2 – кестенің жалғ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w:t>
            </w:r>
          </w:p>
          <w:p>
            <w:pPr>
              <w:pStyle w:val="Normal"/>
              <w:spacing w:lineRule="auto" w:line="240" w:before="0" w:after="0"/>
              <w:jc w:val="center"/>
              <w:rPr/>
            </w:pPr>
            <w:r>
              <w:rPr>
                <w:rFonts w:cs="Times New Roman" w:ascii="Times New Roman" w:hAnsi="Times New Roman"/>
                <w:sz w:val="24"/>
                <w:szCs w:val="24"/>
                <w:lang w:val="kk-KZ"/>
              </w:rPr>
              <w:t>5 мину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ның сұрақт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Қожанасырдың іс-әрекеті дұрыс па?</w:t>
            </w:r>
          </w:p>
          <w:p>
            <w:pPr>
              <w:pStyle w:val="Normal"/>
              <w:spacing w:lineRule="auto" w:line="240" w:before="0" w:after="0"/>
              <w:rPr/>
            </w:pPr>
            <w:r>
              <w:rPr>
                <w:rFonts w:cs="Times New Roman" w:ascii="Times New Roman" w:hAnsi="Times New Roman"/>
                <w:sz w:val="24"/>
                <w:szCs w:val="24"/>
                <w:lang w:val="kk-KZ"/>
              </w:rPr>
              <w:t>2.Қожанасырдың іс-әрекетін қазіргі заманның атақты өкілдерінің іс-әрекетімен салыстырыңы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Қожанасырдың іс-әрекетіне баға береді;</w:t>
            </w:r>
          </w:p>
          <w:p>
            <w:pPr>
              <w:pStyle w:val="Normal"/>
              <w:spacing w:lineRule="auto" w:line="240" w:before="0" w:after="0"/>
              <w:rPr/>
            </w:pPr>
            <w:r>
              <w:rPr>
                <w:rFonts w:cs="Times New Roman" w:ascii="Times New Roman" w:hAnsi="Times New Roman"/>
                <w:sz w:val="24"/>
                <w:szCs w:val="24"/>
                <w:lang w:val="kk-KZ"/>
              </w:rPr>
              <w:t>2. өмірмен байланыстырып, өзіндік тұжырым жасай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Қожанасырдың іс-әрекетіне шынайы баға бере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өмірмен байланыстырып, өзіндік тұжырым жасай алады</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Білім алушыларға сұрақтар берілед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 xml:space="preserve">Білім алушылардың тақырыпты қаншалықты меңгергенін анықтау үшін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Quiz тес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ындай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QR код арқылы Quiz т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Бағалау критерий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ест сұрақтардың дұрыс жауаптарына сәйкес бағаланады</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соң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мину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 қорытындылап, пікірлерін жаз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аған сабақта ... қиындық туғыз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аған сабақта ... түсінікті бол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Мен сабақта ... үйренді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Менің ... білгім кел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QR код арқылы жазбаша рефлек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ралау</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Сабақтың мақсаттары нақты болды 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бақта саралау дұрыс жүргізілді м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Қабілетті білім алушыларға қандай тапсырмалар беруді жоспарлайсыз?</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лпы баға</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ілім алушылардың материалды игеру деңгейін қалай тексеруді жоспарлап отырс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бақтың қай аспектісі жақсы ө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бақты жақсартуға не ықпал етуі мүмкін?</w:t>
            </w:r>
          </w:p>
        </w:tc>
      </w:tr>
    </w:tbl>
    <w:p>
      <w:pPr>
        <w:pStyle w:val="Style25"/>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spacing w:lineRule="auto" w:line="240" w:before="0" w:after="0"/>
        <w:ind w:left="0" w:hanging="0"/>
        <w:contextualSpacing/>
        <w:jc w:val="both"/>
        <w:rPr/>
      </w:pPr>
      <w:r>
        <w:rPr>
          <w:rFonts w:cs="Times New Roman" w:ascii="Times New Roman" w:hAnsi="Times New Roman"/>
          <w:sz w:val="28"/>
          <w:szCs w:val="28"/>
          <w:lang w:val="kk-KZ"/>
        </w:rPr>
        <w:t>Кесте А.3 – БАОӨЖ үлгісі</w:t>
      </w:r>
    </w:p>
    <w:p>
      <w:pPr>
        <w:pStyle w:val="Style25"/>
        <w:spacing w:lineRule="auto" w:line="240" w:before="0" w:after="0"/>
        <w:ind w:left="0"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5" w:type="dxa"/>
        <w:tblLayout w:type="fixed"/>
        <w:tblCellMar>
          <w:top w:w="0" w:type="dxa"/>
          <w:left w:w="108" w:type="dxa"/>
          <w:bottom w:w="0" w:type="dxa"/>
          <w:right w:w="108" w:type="dxa"/>
        </w:tblCellMar>
      </w:tblPr>
      <w:tblGrid>
        <w:gridCol w:w="1560"/>
        <w:gridCol w:w="864"/>
        <w:gridCol w:w="1687"/>
        <w:gridCol w:w="2126"/>
        <w:gridCol w:w="1593"/>
        <w:gridCol w:w="1809"/>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О атауы</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қыт ата атындағы Қызылорда Университеті</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ститут</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уманитарлық-педагогикалық</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ББ</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тілі мен әдебиеті және журналистика</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ытушы</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Закирова</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у тобы</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lang w:val="kk-KZ" w:eastAsia="en-US"/>
              </w:rPr>
              <w:t>КЯЛ-19-1</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тақырыбы</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ңыз-әңгімедегі кейіпкер тілінің ерекшеліктері мен қолданылу мақсаты </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түрі</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БАОӨЖ</w:t>
            </w:r>
          </w:p>
        </w:tc>
      </w:tr>
      <w:tr>
        <w:trPr/>
        <w:tc>
          <w:tcPr>
            <w:tcW w:w="2424" w:type="dxa"/>
            <w:gridSpan w:val="2"/>
            <w:tcBorders>
              <w:top w:val="single" w:sz="4" w:space="0" w:color="000000"/>
              <w:left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мақсаты</w:t>
            </w:r>
          </w:p>
        </w:tc>
        <w:tc>
          <w:tcPr>
            <w:tcW w:w="7215" w:type="dxa"/>
            <w:gridSpan w:val="4"/>
            <w:tcBorders>
              <w:top w:val="single" w:sz="4" w:space="0" w:color="000000"/>
              <w:left w:val="single" w:sz="4" w:space="0" w:color="000000"/>
              <w:right w:val="single" w:sz="4" w:space="0" w:color="000000"/>
            </w:tcBorders>
          </w:tcPr>
          <w:p>
            <w:pPr>
              <w:pStyle w:val="Style25"/>
              <w:numPr>
                <w:ilvl w:val="0"/>
                <w:numId w:val="12"/>
              </w:numPr>
              <w:spacing w:lineRule="auto" w:line="240" w:before="0" w:after="0"/>
              <w:ind w:left="0" w:hanging="284"/>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әңгімедегі кейіпкер тілінің ерекшеліктері мен олардың қолданылу аясын айқындау</w:t>
            </w:r>
          </w:p>
        </w:tc>
      </w:tr>
      <w:tr>
        <w:trPr/>
        <w:tc>
          <w:tcPr>
            <w:tcW w:w="9639" w:type="dxa"/>
            <w:gridSpan w:val="6"/>
            <w:tcBorders>
              <w:bottom w:val="single" w:sz="4" w:space="0" w:color="000000"/>
            </w:tcBorders>
          </w:tcPr>
          <w:p>
            <w:pPr>
              <w:pStyle w:val="Normal"/>
              <w:spacing w:lineRule="auto" w:line="240" w:before="0" w:after="0"/>
              <w:rPr/>
            </w:pPr>
            <w:r>
              <w:rPr>
                <w:rFonts w:cs="Times New Roman" w:ascii="Times New Roman" w:hAnsi="Times New Roman"/>
                <w:sz w:val="28"/>
                <w:szCs w:val="28"/>
                <w:lang w:val="kk-KZ"/>
              </w:rPr>
              <w:t>А.3 – кестенің жалғасы</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негізгі идеясы</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Аңыз-әңгімедегі кейіпкер тілінің ерекшеліктерін түсініп, олардың қолданылу аясын анықтау;</w:t>
            </w:r>
          </w:p>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2.Білім алушыларға аңыз-әңгімелердегі тілдік бірліктердің ұлттық ерекшелігін ұғындырып, дүниетанымын кеңейту</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ыту нәтижелері</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1.Аңыз кейіпкерлерінің тілдік ерекшеліктерін сипаттап, қолданылу мақсатын айқындайды;</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Аңыз-әңгімелердегі тілдік бірліктерді ажыратып, оларға концептуалдық талдау жасау дағдылары қалыптасады;</w:t>
            </w:r>
          </w:p>
          <w:p>
            <w:pPr>
              <w:pStyle w:val="Style25"/>
              <w:spacing w:lineRule="auto" w:line="240" w:before="0" w:after="0"/>
              <w:ind w:left="0" w:hanging="0"/>
              <w:contextualSpacing/>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3.Аңыз-әңгімелерде берілген астарлы ойға өзіндік түйін жасап, қорытындылауға үйренеді.</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лдыңғы білім</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әңгімелердегі лингвомәдени бірліктер мен жекелеген концептілер</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әдіс-тәсілдері</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лум таксономиясы, «Кубизм» әдісі, «Концептуалдық кесте» әдісі, эссе</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 өткізу формалары</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оптық, жеке</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реккөздері</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былай хан» аңызы, «Керейт руы» аңызы, «Жәнібек туралы» аңызы, «Шеркеш ұрпақтары туралы» аңызы, «Бесбатыр» аңызы, «Сырым батыр туралы» аңызы, түсіндірме сөздіктер</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КТ қолдану дағдылары</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Интерактивті тақта, презентация, текш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kk-KZ" w:eastAsia="en-US"/>
              </w:rPr>
              <w:t>кесте</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ұндылықтарды дарыту</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лдық, ынтымақтастық, құрмет, жауапкершілік, үздіксіз білім алу</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Дифференциация</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алушыларды </w:t>
            </w:r>
            <w:r>
              <w:rPr>
                <w:rFonts w:cs="Times New Roman" w:ascii="Times New Roman" w:hAnsi="Times New Roman"/>
                <w:sz w:val="24"/>
                <w:szCs w:val="24"/>
                <w:lang w:val="en-US"/>
              </w:rPr>
              <w:t>QR</w:t>
            </w:r>
            <w:r>
              <w:rPr>
                <w:rFonts w:cs="Times New Roman" w:ascii="Times New Roman" w:hAnsi="Times New Roman"/>
                <w:sz w:val="24"/>
                <w:szCs w:val="24"/>
              </w:rPr>
              <w:t xml:space="preserve"> </w:t>
            </w:r>
            <w:r>
              <w:rPr>
                <w:rFonts w:cs="Times New Roman" w:ascii="Times New Roman" w:hAnsi="Times New Roman"/>
                <w:sz w:val="24"/>
                <w:szCs w:val="24"/>
                <w:lang w:val="kk-KZ"/>
              </w:rPr>
              <w:t>код көмегімен алты топқа бөлу</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Әдебиет, тарих</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збаша тапсырма (эссе)</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ефлексия кестес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зеңі/уақыт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ның іс-әреке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ілім алушының  іс-әрекеті</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Әдісте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ғалау критерийлері</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б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минут</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 кезең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ілім алушылармен амандасу, түгенд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Ынтымақтастық атмосферасын қалыптастыру</w:t>
            </w:r>
          </w:p>
        </w:tc>
      </w:tr>
      <w:tr>
        <w:trPr>
          <w:trHeight w:val="840" w:hRule="atLeast"/>
        </w:trPr>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орт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й толған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255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птық жұм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бизм» әдісінің қадамд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Текшенің көмегімен білім алушылар аңыз-әңгіме мәтіндерін бөліп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Әр топ өздеріне берілген аңыз бойынша жазбаша жұмыс жас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лушы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 қабырға: 1 топ – «Абылай хан» аңызын талдайды;</w:t>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lang w:val="kk-KZ"/>
              </w:rPr>
              <w:t>2 қабырға: 2 топ – «Керейт руы» аңызын тал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 қабырға: 3 топ – «Жәнібек туралы» аңызын талдай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бизм» әдісі</w:t>
            </w:r>
          </w:p>
        </w:tc>
        <w:tc>
          <w:tcPr>
            <w:tcW w:w="18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райсыз!» мадақтау сөзімен ынталандыру</w:t>
            </w:r>
          </w:p>
        </w:tc>
      </w:tr>
      <w:tr>
        <w:trPr>
          <w:trHeight w:val="566" w:hRule="atLeast"/>
        </w:trPr>
        <w:tc>
          <w:tcPr>
            <w:tcW w:w="9639" w:type="dxa"/>
            <w:gridSpan w:val="6"/>
            <w:tcBorders>
              <w:bottom w:val="single" w:sz="4" w:space="0" w:color="000000"/>
            </w:tcBorders>
          </w:tcPr>
          <w:p>
            <w:pPr>
              <w:pStyle w:val="Normal"/>
              <w:spacing w:lineRule="auto" w:line="240" w:before="0" w:after="0"/>
              <w:rPr/>
            </w:pPr>
            <w:r>
              <w:rPr>
                <w:rFonts w:cs="Times New Roman" w:ascii="Times New Roman" w:hAnsi="Times New Roman"/>
                <w:sz w:val="28"/>
                <w:szCs w:val="28"/>
                <w:lang w:val="kk-KZ"/>
              </w:rPr>
              <w:t>А.3 – кестенің жалғ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4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орт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й толған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Ортақ мәліметті топтың жауапты өкілі тақтада қорғап, сұрақтарға жауап бе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Топтар өзара нәтижелерін бағамдап, бірін-бірі бағалай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4 қабырға: 4 топ – «Шеркеш ұрпақтары туралы» аңызын тал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5 қабырға: 5 топ – «Бесбатыр» аңызын тал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6 қабырға: 6 топ – «Сырым батыр туралы» аңызын талдайд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Кубизм» әдісі</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райсыз!» мадақтау сөзімен ынталандыру </w:t>
            </w:r>
          </w:p>
        </w:tc>
      </w:tr>
      <w:tr>
        <w:trPr>
          <w:trHeight w:val="1292" w:hRule="atLeast"/>
        </w:trPr>
        <w:tc>
          <w:tcPr>
            <w:tcW w:w="1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ғынаны тан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 минут</w:t>
            </w:r>
          </w:p>
        </w:tc>
        <w:tc>
          <w:tcPr>
            <w:tcW w:w="255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лушыларға келесі тапсырма беріледі:</w:t>
            </w:r>
          </w:p>
          <w:p>
            <w:pPr>
              <w:pStyle w:val="TextBody"/>
              <w:ind w:left="0" w:right="-1" w:hanging="0"/>
              <w:jc w:val="left"/>
              <w:rPr/>
            </w:pPr>
            <w:r>
              <w:rPr>
                <w:i/>
                <w:sz w:val="24"/>
                <w:szCs w:val="24"/>
                <w:lang w:eastAsia="en-US"/>
              </w:rPr>
              <w:t>Суретте</w:t>
            </w:r>
            <w:r>
              <w:rPr>
                <w:sz w:val="24"/>
                <w:szCs w:val="24"/>
                <w:lang w:eastAsia="en-US"/>
              </w:rPr>
              <w:t>: Аңыз түрін анықтап, кейіпкерлерін сипаттайды.</w:t>
            </w:r>
          </w:p>
          <w:p>
            <w:pPr>
              <w:pStyle w:val="TextBody"/>
              <w:ind w:left="0" w:right="-1" w:hanging="0"/>
              <w:jc w:val="left"/>
              <w:rPr/>
            </w:pPr>
            <w:r>
              <w:rPr>
                <w:i/>
                <w:sz w:val="24"/>
                <w:szCs w:val="24"/>
                <w:lang w:eastAsia="en-US"/>
              </w:rPr>
              <w:t>Салыстыр:</w:t>
            </w:r>
            <w:r>
              <w:rPr>
                <w:sz w:val="24"/>
                <w:szCs w:val="24"/>
                <w:lang w:eastAsia="en-US"/>
              </w:rPr>
              <w:t xml:space="preserve"> Аңыздағы кейіпкерлердің заманауи кейіпкерлермен қаншалықты ұштаса алатындығын анықтайды.</w:t>
            </w:r>
          </w:p>
          <w:p>
            <w:pPr>
              <w:pStyle w:val="TextBody"/>
              <w:ind w:left="0" w:right="-1" w:hanging="0"/>
              <w:jc w:val="left"/>
              <w:rPr/>
            </w:pPr>
            <w:r>
              <w:rPr>
                <w:i/>
                <w:sz w:val="24"/>
                <w:szCs w:val="24"/>
                <w:lang w:eastAsia="en-US"/>
              </w:rPr>
              <w:t xml:space="preserve">Зертте: </w:t>
            </w:r>
            <w:r>
              <w:rPr>
                <w:sz w:val="24"/>
                <w:szCs w:val="24"/>
                <w:lang w:eastAsia="en-US"/>
              </w:rPr>
              <w:t>Аңыз кейіпкерлерінің тіліндегі ерекшеліктерді сипаттап, қолданылу мақсатын айқындайды.</w:t>
            </w:r>
          </w:p>
          <w:p>
            <w:pPr>
              <w:pStyle w:val="TextBody"/>
              <w:ind w:left="0" w:right="-1" w:hanging="0"/>
              <w:jc w:val="left"/>
              <w:rPr/>
            </w:pPr>
            <w:r>
              <w:rPr>
                <w:i/>
                <w:sz w:val="24"/>
                <w:szCs w:val="24"/>
                <w:lang w:eastAsia="en-US"/>
              </w:rPr>
              <w:t>Талда:</w:t>
            </w:r>
            <w:r>
              <w:rPr>
                <w:sz w:val="24"/>
                <w:szCs w:val="24"/>
                <w:lang w:eastAsia="en-US"/>
              </w:rPr>
              <w:t xml:space="preserve"> Аңыздағы тілдік бірліктерді ажыратып, оларға концептуалды талдау жасайды.</w:t>
            </w:r>
          </w:p>
          <w:p>
            <w:pPr>
              <w:pStyle w:val="TextBody"/>
              <w:ind w:left="0" w:right="-1" w:hanging="0"/>
              <w:jc w:val="left"/>
              <w:rPr/>
            </w:pPr>
            <w:r>
              <w:rPr>
                <w:i/>
                <w:sz w:val="24"/>
                <w:szCs w:val="24"/>
                <w:lang w:eastAsia="en-US"/>
              </w:rPr>
              <w:t xml:space="preserve">Қолдан: </w:t>
            </w:r>
            <w:r>
              <w:rPr>
                <w:sz w:val="24"/>
                <w:szCs w:val="24"/>
                <w:lang w:eastAsia="en-US"/>
              </w:rPr>
              <w:t>Аңыз мәтініндегі</w:t>
            </w:r>
            <w:r>
              <w:rPr>
                <w:i/>
                <w:sz w:val="24"/>
                <w:szCs w:val="24"/>
                <w:lang w:eastAsia="en-US"/>
              </w:rPr>
              <w:t xml:space="preserve"> </w:t>
            </w:r>
            <w:r>
              <w:rPr>
                <w:sz w:val="24"/>
                <w:szCs w:val="24"/>
                <w:lang w:eastAsia="en-US"/>
              </w:rPr>
              <w:t>лингвомәдени бірліктерді қолданып, мысалдар келтіреді.</w:t>
            </w:r>
          </w:p>
          <w:p>
            <w:pPr>
              <w:pStyle w:val="TextBody"/>
              <w:ind w:left="0" w:right="-1" w:hanging="0"/>
              <w:jc w:val="left"/>
              <w:rPr>
                <w:sz w:val="24"/>
                <w:szCs w:val="24"/>
                <w:lang w:eastAsia="en-US"/>
              </w:rPr>
            </w:pPr>
            <w:r>
              <w:rPr>
                <w:i/>
                <w:sz w:val="24"/>
                <w:szCs w:val="24"/>
                <w:lang w:eastAsia="en-US"/>
              </w:rPr>
              <w:t xml:space="preserve">Дәлелде: </w:t>
            </w:r>
            <w:r>
              <w:rPr>
                <w:sz w:val="24"/>
                <w:szCs w:val="24"/>
                <w:lang w:eastAsia="en-US"/>
              </w:rPr>
              <w:t xml:space="preserve">Аңызда берілген астарлы ойға өзіндік түйін жасап, қорытындылайды. </w:t>
            </w:r>
          </w:p>
          <w:p>
            <w:pPr>
              <w:pStyle w:val="TextBody"/>
              <w:ind w:left="0" w:right="-1" w:hanging="0"/>
              <w:jc w:val="left"/>
              <w:rPr>
                <w:sz w:val="24"/>
                <w:szCs w:val="24"/>
                <w:lang w:eastAsia="en-US"/>
              </w:rPr>
            </w:pPr>
            <w:r>
              <w:rPr>
                <w:sz w:val="24"/>
                <w:szCs w:val="24"/>
                <w:lang w:eastAsia="en-US"/>
              </w:rPr>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 түрін анықтап, кейіпкерлерді сипат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кейіпкер тілін тал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өзге аңыз кейіпкер тілімен салыстырады, ортақ белгілерін анық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негізгі ойға өзіндік тұжырым жас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бизм» әдісі</w:t>
            </w:r>
          </w:p>
        </w:tc>
        <w:tc>
          <w:tcPr>
            <w:tcW w:w="18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 түрін анықтап, кейіпкерлерді сипатт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кейіпкер тілін талд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өзге аңыз кейіпкер тілімен салыстырады, ортақ белгілерін анықтай алады;</w:t>
            </w:r>
          </w:p>
          <w:p>
            <w:pPr>
              <w:pStyle w:val="Normal"/>
              <w:spacing w:lineRule="auto" w:line="240" w:before="0" w:after="0"/>
              <w:rPr/>
            </w:pPr>
            <w:r>
              <w:rPr>
                <w:rFonts w:cs="Times New Roman" w:ascii="Times New Roman" w:hAnsi="Times New Roman"/>
                <w:sz w:val="24"/>
                <w:szCs w:val="24"/>
                <w:lang w:val="kk-KZ"/>
              </w:rPr>
              <w:t>4.негізгі ойға өзіндік тұжырым жасай ала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4" w:hRule="atLeast"/>
        </w:trPr>
        <w:tc>
          <w:tcPr>
            <w:tcW w:w="9639" w:type="dxa"/>
            <w:gridSpan w:val="6"/>
            <w:tcBorders>
              <w:bottom w:val="single" w:sz="4" w:space="0" w:color="000000"/>
            </w:tcBorders>
          </w:tcPr>
          <w:p>
            <w:pPr>
              <w:pStyle w:val="Normal"/>
              <w:spacing w:lineRule="auto" w:line="240" w:before="0" w:after="0"/>
              <w:rPr/>
            </w:pPr>
            <w:r>
              <w:rPr>
                <w:rFonts w:cs="Times New Roman" w:ascii="Times New Roman" w:hAnsi="Times New Roman"/>
                <w:sz w:val="28"/>
                <w:szCs w:val="28"/>
                <w:lang w:val="kk-KZ"/>
              </w:rPr>
              <w:t>А.3 – кестенің жалғ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зылым</w:t>
            </w:r>
          </w:p>
          <w:p>
            <w:pPr>
              <w:pStyle w:val="Normal"/>
              <w:spacing w:lineRule="auto" w:line="240" w:before="0" w:after="0"/>
              <w:jc w:val="center"/>
              <w:rPr/>
            </w:pPr>
            <w:r>
              <w:rPr>
                <w:rFonts w:cs="Times New Roman" w:ascii="Times New Roman" w:hAnsi="Times New Roman"/>
                <w:sz w:val="24"/>
                <w:szCs w:val="24"/>
                <w:lang w:val="kk-KZ"/>
              </w:rPr>
              <w:t>8 мин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зылым жаттығуын орындайд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ңыз-әңгімедегі тілдік бірліктерді анықтап, кестеге түсір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дағы лингвомәдени бірліктердің ұлттық ерекшелігін  сипат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қорытынды түйін жас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цептуалдық кесте» әдісі</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дағы лингвомәдени бірліктердің ұлттық ерекшелігін  сипатт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қорытынды түйін жасай алады.</w:t>
            </w:r>
          </w:p>
        </w:tc>
      </w:tr>
      <w:tr>
        <w:trPr>
          <w:trHeight w:val="28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r>
          </w:p>
          <w:p>
            <w:pPr>
              <w:pStyle w:val="Normal"/>
              <w:spacing w:lineRule="auto" w:line="240" w:before="0" w:after="0"/>
              <w:jc w:val="center"/>
              <w:rPr/>
            </w:pPr>
            <w:r>
              <w:rPr>
                <w:rFonts w:cs="Times New Roman" w:ascii="Times New Roman" w:hAnsi="Times New Roman"/>
                <w:sz w:val="24"/>
                <w:szCs w:val="24"/>
                <w:lang w:val="kk-KZ"/>
              </w:rPr>
              <w:t>5 мин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лушылар тапсырма орындайды:</w:t>
            </w:r>
          </w:p>
          <w:p>
            <w:pPr>
              <w:pStyle w:val="Normal"/>
              <w:spacing w:lineRule="auto" w:line="240" w:before="0" w:after="0"/>
              <w:jc w:val="center"/>
              <w:rPr/>
            </w:pPr>
            <w:r>
              <w:rPr>
                <w:rFonts w:cs="Times New Roman" w:ascii="Times New Roman" w:hAnsi="Times New Roman"/>
                <w:sz w:val="24"/>
                <w:szCs w:val="24"/>
                <w:lang w:val="kk-KZ"/>
              </w:rPr>
              <w:t>«Аңыз-әңгімедегі ұлттық таным мәселесі» тақырыбындағы шағын эссе жаз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Өмірмен байланысын айқын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Дәлелдер келтіріп, тұжырым жасайд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Эссе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Өмірмен байланысын айқынд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Дәлелдер келтіріп, тұжырым жасай алады.</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соң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Рефлексия</w:t>
            </w:r>
          </w:p>
          <w:p>
            <w:pPr>
              <w:pStyle w:val="Normal"/>
              <w:spacing w:lineRule="auto" w:line="240" w:before="0" w:after="0"/>
              <w:jc w:val="center"/>
              <w:rPr/>
            </w:pPr>
            <w:r>
              <w:rPr>
                <w:rFonts w:cs="Times New Roman" w:ascii="Times New Roman" w:hAnsi="Times New Roman"/>
                <w:sz w:val="24"/>
                <w:szCs w:val="24"/>
                <w:lang w:val="kk-KZ"/>
              </w:rPr>
              <w:t>2 мин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 қорытындылап, пікірлерін жаз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лушылар дәріс сабақтың мақсаты, тақырыбы бойынша өз ойын жазу арқылы қорытынды жасайд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dle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ралау</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Сабақтың мақсаттары нақты болды 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бақта саралау дұрыс жүргізілді ме?</w:t>
            </w:r>
          </w:p>
          <w:p>
            <w:pPr>
              <w:pStyle w:val="Normal"/>
              <w:spacing w:lineRule="auto" w:line="240" w:before="0" w:after="0"/>
              <w:jc w:val="both"/>
              <w:rPr/>
            </w:pPr>
            <w:r>
              <w:rPr>
                <w:rFonts w:cs="Times New Roman" w:ascii="Times New Roman" w:hAnsi="Times New Roman"/>
                <w:sz w:val="24"/>
                <w:szCs w:val="24"/>
                <w:lang w:val="kk-KZ"/>
              </w:rPr>
              <w:t>3.Қабілетті білім алушыларға қандай тапсырмалар беруді жоспарлайсыз?</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алпы бағ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ілім алушылардың материалды игеру деңгейін қалай тексеруді жоспарлап отырс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бақтың қай аспектісі жақсы ө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бақты жақсартуға не ықпал етуі мүмкін?</w:t>
            </w:r>
          </w:p>
        </w:tc>
      </w:tr>
    </w:tbl>
    <w:p>
      <w:pPr>
        <w:pStyle w:val="Style25"/>
        <w:spacing w:lineRule="auto" w:line="240" w:before="0" w:after="0"/>
        <w:ind w:left="0"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5"/>
        <w:spacing w:lineRule="auto" w:line="240" w:before="0" w:after="0"/>
        <w:ind w:left="0" w:hanging="0"/>
        <w:contextualSpacing/>
        <w:jc w:val="both"/>
        <w:rPr/>
      </w:pPr>
      <w:r>
        <w:rPr>
          <w:rFonts w:cs="Times New Roman" w:ascii="Times New Roman" w:hAnsi="Times New Roman"/>
          <w:sz w:val="28"/>
          <w:szCs w:val="28"/>
          <w:lang w:val="kk-KZ"/>
        </w:rPr>
        <w:t>Кесте А.4 – Блум таксономиясы бойынша БАОӨЖ сабағына тапсырма</w:t>
      </w:r>
    </w:p>
    <w:p>
      <w:pPr>
        <w:pStyle w:val="Style2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ғды</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псыр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ілу</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 кейіпкерлер тіліндегі ерекшеліктерді білед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үсіну</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 кейіпкерлер тіліндегі ерекшеліктердің қолданылу мақсатын түсінеді</w:t>
            </w:r>
          </w:p>
        </w:tc>
      </w:tr>
      <w:tr>
        <w:trPr/>
        <w:tc>
          <w:tcPr>
            <w:tcW w:w="2835" w:type="dxa"/>
            <w:tcBorders>
              <w:top w:val="single" w:sz="4" w:space="0" w:color="000000"/>
              <w:left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лдану</w:t>
            </w:r>
          </w:p>
        </w:tc>
        <w:tc>
          <w:tcPr>
            <w:tcW w:w="6804" w:type="dxa"/>
            <w:tcBorders>
              <w:top w:val="single" w:sz="4" w:space="0" w:color="000000"/>
              <w:left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Аңыз-әңгімедегі тілдік бірліктерді өмірмен байланыстырып, мысалдар келтіреді</w:t>
            </w:r>
          </w:p>
        </w:tc>
      </w:tr>
      <w:tr>
        <w:trPr/>
        <w:tc>
          <w:tcPr>
            <w:tcW w:w="9639" w:type="dxa"/>
            <w:gridSpan w:val="2"/>
            <w:tcBorders>
              <w:bottom w:val="single" w:sz="4" w:space="0" w:color="000000"/>
            </w:tcBorders>
          </w:tcPr>
          <w:p>
            <w:pPr>
              <w:pStyle w:val="Normal"/>
              <w:spacing w:lineRule="auto" w:line="240" w:before="0" w:after="0"/>
              <w:rPr/>
            </w:pPr>
            <w:r>
              <w:rPr>
                <w:rFonts w:cs="Times New Roman" w:ascii="Times New Roman" w:hAnsi="Times New Roman"/>
                <w:sz w:val="28"/>
                <w:szCs w:val="28"/>
                <w:lang w:val="kk-KZ"/>
              </w:rPr>
              <w:t>А.4 – кестенің жалғасы</w:t>
            </w:r>
          </w:p>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алдау</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әңгімедегі тілдік бірліктерге концептуалдық талдау жасай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инақтау</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да берілген астарлы ойға өзіндік түйін жасап, қорытындылай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ғалау</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ңыз кейіпкер тілінің негізгі идеясына дәлел келтіріп, ортақ баға береді</w:t>
            </w:r>
          </w:p>
        </w:tc>
      </w:tr>
    </w:tbl>
    <w:p>
      <w:pPr>
        <w:pStyle w:val="Style2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spacing w:lineRule="auto" w:line="240" w:before="0" w:after="0"/>
        <w:ind w:left="0" w:hanging="0"/>
        <w:contextualSpacing/>
        <w:jc w:val="both"/>
        <w:rPr/>
      </w:pPr>
      <w:r>
        <w:rPr>
          <w:rFonts w:cs="Times New Roman" w:ascii="Times New Roman" w:hAnsi="Times New Roman"/>
          <w:sz w:val="28"/>
          <w:szCs w:val="28"/>
          <w:lang w:val="kk-KZ"/>
        </w:rPr>
        <w:t>Кесте А.5 – БАӨЖ үлгісі</w:t>
      </w:r>
    </w:p>
    <w:p>
      <w:pPr>
        <w:pStyle w:val="Style25"/>
        <w:spacing w:lineRule="auto" w:line="240" w:before="0" w:after="0"/>
        <w:ind w:left="0"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9" w:type="dxa"/>
        <w:jc w:val="left"/>
        <w:tblInd w:w="-5" w:type="dxa"/>
        <w:tblLayout w:type="fixed"/>
        <w:tblCellMar>
          <w:top w:w="0" w:type="dxa"/>
          <w:left w:w="108" w:type="dxa"/>
          <w:bottom w:w="0" w:type="dxa"/>
          <w:right w:w="108" w:type="dxa"/>
        </w:tblCellMar>
      </w:tblPr>
      <w:tblGrid>
        <w:gridCol w:w="2424"/>
        <w:gridCol w:w="1971"/>
        <w:gridCol w:w="1275"/>
        <w:gridCol w:w="3969"/>
      </w:tblGrid>
      <w:tr>
        <w:trPr/>
        <w:tc>
          <w:tcPr>
            <w:tcW w:w="24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О атауы</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қыт ата атындағы Қызылорда Университеті</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Институт</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уманитарлық-педагогикалық</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ББ</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зақ тілі мен әдебиеті және журналистик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ытушы</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С.Закиров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у тобы</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ЯЛ-19-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тақырыбы</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 xml:space="preserve">Ел боламын десең – бесігіңді түзе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реккөз</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өле би туралы» аңыз, түсіндірме сөздіктер</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түрі</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sz w:val="24"/>
                <w:szCs w:val="24"/>
                <w:lang w:val="kk-KZ" w:eastAsia="en-US"/>
              </w:rPr>
              <w:t>БАӨЖ</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мақсаты</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ind w:left="0" w:hanging="284"/>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лт-дәстүрлер арқылы ұлттық құндылықтарды дарыту</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тың әдісі</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ба әдісі</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лушының  іс-әрекеті/Дескрипто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Әді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ағалау критерийлері</w:t>
            </w:r>
          </w:p>
        </w:tc>
      </w:tr>
      <w:tr>
        <w:trPr>
          <w:trHeight w:val="37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Аңыздағы «Бесік» сөзіне қатысты мақал-мәтелдің мағынасын аш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Бесік салтына байланысты ырым-тыйымдарды сипатт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Аңыздағы этномәдени бірліктерге глоссарий құрасты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Аңыз мазмұнына аңдатпа жаз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ба әдіс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Аңыздағы «Бесік» сөзіне қатысты мақал-мәтелдің мағынасын аш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Бесік салтына байланысты ырым-тыйымдарды сипаттай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Аңыздағы этномәдени бірліктерге глоссарий құрастыр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Аңыз мазмұнына аңдатпа жаза а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25"/>
        <w:spacing w:lineRule="auto" w:line="240" w:before="0" w:after="0"/>
        <w:ind w:left="0" w:firstLine="709"/>
        <w:contextualSpacing/>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25"/>
        <w:spacing w:lineRule="auto" w:line="240" w:before="0" w:after="0"/>
        <w:ind w:left="0"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lineRule="auto" w:line="240" w:before="0" w:after="0"/>
        <w:ind w:left="0"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5"/>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w:t>
      </w:r>
    </w:p>
    <w:p>
      <w:pPr>
        <w:pStyle w:val="Style25"/>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spacing w:before="0" w:after="0"/>
        <w:rPr>
          <w:lang w:val="en-US"/>
        </w:rPr>
      </w:pPr>
      <w:r>
        <w:rPr>
          <w:lang w:val="en-US"/>
        </w:rPr>
        <w:drawing>
          <wp:inline distT="0" distB="0" distL="0" distR="0">
            <wp:extent cx="5905500" cy="819086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30"/>
                    <a:srcRect l="-5" t="-3" r="-5" b="-3"/>
                    <a:stretch>
                      <a:fillRect/>
                    </a:stretch>
                  </pic:blipFill>
                  <pic:spPr bwMode="auto">
                    <a:xfrm>
                      <a:off x="0" y="0"/>
                      <a:ext cx="5905500" cy="8190865"/>
                    </a:xfrm>
                    <a:prstGeom prst="rect">
                      <a:avLst/>
                    </a:prstGeom>
                  </pic:spPr>
                </pic:pic>
              </a:graphicData>
            </a:graphic>
          </wp:inline>
        </w:drawing>
      </w:r>
    </w:p>
    <w:p>
      <w:pPr>
        <w:pStyle w:val="Style26"/>
        <w:spacing w:before="0" w:after="0"/>
        <w:rPr>
          <w:lang w:val="en-US"/>
        </w:rPr>
      </w:pPr>
      <w:r>
        <w:rPr>
          <w:lang w:val="en-US"/>
        </w:rPr>
      </w:r>
    </w:p>
    <w:p>
      <w:pPr>
        <w:pStyle w:val="Style25"/>
        <w:spacing w:lineRule="auto" w:line="240" w:before="0" w:after="0"/>
        <w:ind w:left="0" w:firstLine="709"/>
        <w:contextualSpacing/>
        <w:rPr>
          <w:rFonts w:ascii="Times New Roman" w:hAnsi="Times New Roman" w:cs="Times New Roman"/>
        </w:rPr>
      </w:pPr>
      <w:r>
        <w:rPr>
          <w:rFonts w:cs="Times New Roman" w:ascii="Times New Roman" w:hAnsi="Times New Roman"/>
        </w:rPr>
      </w:r>
    </w:p>
    <w:p>
      <w:pPr>
        <w:pStyle w:val="Style25"/>
        <w:spacing w:lineRule="auto" w:line="240" w:before="0" w:after="0"/>
        <w:ind w:left="0" w:firstLine="709"/>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Б</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5182235" cy="730885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31"/>
                    <a:srcRect l="-7" t="-5" r="436" b="719"/>
                    <a:stretch>
                      <a:fillRect/>
                    </a:stretch>
                  </pic:blipFill>
                  <pic:spPr bwMode="auto">
                    <a:xfrm>
                      <a:off x="0" y="0"/>
                      <a:ext cx="5182235" cy="7308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В</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339715" cy="727646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32"/>
                    <a:srcRect l="-8" t="-5" r="-8" b="-5"/>
                    <a:stretch>
                      <a:fillRect/>
                    </a:stretch>
                  </pic:blipFill>
                  <pic:spPr bwMode="auto">
                    <a:xfrm>
                      <a:off x="0" y="0"/>
                      <a:ext cx="5339715" cy="72764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Г</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38"/>
        </w:numPr>
        <w:tabs>
          <w:tab w:val="clear" w:pos="709"/>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залық фольклордың жанрларын білесіз б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lang w:val="kk-KZ"/>
        </w:rPr>
        <w:t>2.  Қазақ аңыз-әңгімелердің түрлерін білесіз б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ңыз кейіпкерлерін білесіз б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ңыз-әңгімелерді зерттеу арқылы халықтың түп тарихы туралы мол мәлімет алуға болатынын білесіз б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ңыз-әңгімелердің тәлім-тәрбиелік маңыздылығы туралы білесіз б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lang w:val="kk-KZ"/>
        </w:rPr>
        <w:t>6. ЖОО-да аңыз-әңгімелерді оқыту білім алушылардың ұлттық дүниетанымын қалыптастыратынын білесіз б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Аңыз-әңгіменің әлемнің тілдік бейнесіндегі орнын білесіз б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Тіл мен таным байланысын білесіз б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Тіл мен мәдениет байланысын білесіз б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Аңыз кейіпкерлерінің тілдік ерекшелігін білесіз бе?</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Ішінара біле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Білмеймін</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33"/>
      <w:footerReference w:type="first" r:id="rId3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Mono">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9674" w:hanging="360"/>
      </w:pPr>
      <w:rPr>
        <w:rFonts w:ascii="Calibri" w:hAnsi="Calibri" w:cs="Calibri" w:hint="default"/>
      </w:rPr>
    </w:lvl>
    <w:lvl w:ilvl="1">
      <w:start w:val="1"/>
      <w:numFmt w:val="bullet"/>
      <w:lvlText w:val="o"/>
      <w:lvlJc w:val="left"/>
      <w:pPr>
        <w:tabs>
          <w:tab w:val="num" w:pos="0"/>
        </w:tabs>
        <w:ind w:left="10394" w:hanging="360"/>
      </w:pPr>
      <w:rPr>
        <w:rFonts w:ascii="Courier New" w:hAnsi="Courier New" w:cs="Courier New" w:hint="default"/>
      </w:rPr>
    </w:lvl>
    <w:lvl w:ilvl="2">
      <w:start w:val="60"/>
      <w:numFmt w:val="bullet"/>
      <w:lvlText w:val="-"/>
      <w:lvlJc w:val="left"/>
      <w:pPr>
        <w:tabs>
          <w:tab w:val="num" w:pos="0"/>
        </w:tabs>
        <w:ind w:left="9674" w:hanging="360"/>
      </w:pPr>
      <w:rPr>
        <w:rFonts w:ascii="Calibri" w:hAnsi="Calibri" w:cs="Calibri" w:hint="default"/>
      </w:rPr>
    </w:lvl>
    <w:lvl w:ilvl="3">
      <w:start w:val="1"/>
      <w:numFmt w:val="bullet"/>
      <w:lvlText w:val=""/>
      <w:lvlJc w:val="left"/>
      <w:pPr>
        <w:tabs>
          <w:tab w:val="num" w:pos="0"/>
        </w:tabs>
        <w:ind w:left="11834" w:hanging="360"/>
      </w:pPr>
      <w:rPr>
        <w:rFonts w:ascii="Symbol" w:hAnsi="Symbol" w:cs="Symbol" w:hint="default"/>
      </w:rPr>
    </w:lvl>
    <w:lvl w:ilvl="4">
      <w:start w:val="1"/>
      <w:numFmt w:val="bullet"/>
      <w:lvlText w:val="o"/>
      <w:lvlJc w:val="left"/>
      <w:pPr>
        <w:tabs>
          <w:tab w:val="num" w:pos="0"/>
        </w:tabs>
        <w:ind w:left="12554" w:hanging="360"/>
      </w:pPr>
      <w:rPr>
        <w:rFonts w:ascii="Courier New" w:hAnsi="Courier New" w:cs="Courier New" w:hint="default"/>
      </w:rPr>
    </w:lvl>
    <w:lvl w:ilvl="5">
      <w:start w:val="1"/>
      <w:numFmt w:val="bullet"/>
      <w:lvlText w:val=""/>
      <w:lvlJc w:val="left"/>
      <w:pPr>
        <w:tabs>
          <w:tab w:val="num" w:pos="0"/>
        </w:tabs>
        <w:ind w:left="13274" w:hanging="360"/>
      </w:pPr>
      <w:rPr>
        <w:rFonts w:ascii="Wingdings" w:hAnsi="Wingdings" w:cs="Wingdings" w:hint="default"/>
      </w:rPr>
    </w:lvl>
    <w:lvl w:ilvl="6">
      <w:start w:val="1"/>
      <w:numFmt w:val="bullet"/>
      <w:lvlText w:val=""/>
      <w:lvlJc w:val="left"/>
      <w:pPr>
        <w:tabs>
          <w:tab w:val="num" w:pos="0"/>
        </w:tabs>
        <w:ind w:left="13994" w:hanging="360"/>
      </w:pPr>
      <w:rPr>
        <w:rFonts w:ascii="Symbol" w:hAnsi="Symbol" w:cs="Symbol" w:hint="default"/>
      </w:rPr>
    </w:lvl>
    <w:lvl w:ilvl="7">
      <w:start w:val="1"/>
      <w:numFmt w:val="bullet"/>
      <w:lvlText w:val="o"/>
      <w:lvlJc w:val="left"/>
      <w:pPr>
        <w:tabs>
          <w:tab w:val="num" w:pos="0"/>
        </w:tabs>
        <w:ind w:left="14714" w:hanging="360"/>
      </w:pPr>
      <w:rPr>
        <w:rFonts w:ascii="Courier New" w:hAnsi="Courier New" w:cs="Courier New" w:hint="default"/>
      </w:rPr>
    </w:lvl>
    <w:lvl w:ilvl="8">
      <w:start w:val="1"/>
      <w:numFmt w:val="bullet"/>
      <w:lvlText w:val=""/>
      <w:lvlJc w:val="left"/>
      <w:pPr>
        <w:tabs>
          <w:tab w:val="num" w:pos="0"/>
        </w:tabs>
        <w:ind w:left="15434"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2112" w:hanging="720"/>
      </w:pPr>
      <w:rPr/>
    </w:lvl>
    <w:lvl w:ilvl="3">
      <w:start w:val="1"/>
      <w:numFmt w:val="decimal"/>
      <w:lvlText w:val="%1.%2.%3.%4"/>
      <w:lvlJc w:val="left"/>
      <w:pPr>
        <w:tabs>
          <w:tab w:val="num" w:pos="0"/>
        </w:tabs>
        <w:ind w:left="3168" w:hanging="1080"/>
      </w:pPr>
      <w:rPr/>
    </w:lvl>
    <w:lvl w:ilvl="4">
      <w:start w:val="1"/>
      <w:numFmt w:val="decimal"/>
      <w:lvlText w:val="%1.%2.%3.%4.%5"/>
      <w:lvlJc w:val="left"/>
      <w:pPr>
        <w:tabs>
          <w:tab w:val="num" w:pos="0"/>
        </w:tabs>
        <w:ind w:left="3864" w:hanging="108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616" w:hanging="144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39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0"/>
      <w:numFmt w:val="bullet"/>
      <w:lvlText w:val="-"/>
      <w:lvlJc w:val="left"/>
      <w:pPr>
        <w:tabs>
          <w:tab w:val="num" w:pos="0"/>
        </w:tabs>
        <w:ind w:left="720" w:hanging="360"/>
      </w:pPr>
      <w:rPr>
        <w:rFonts w:ascii="Calibri" w:hAnsi="Calibri" w:cs="Calibri" w:hint="default"/>
      </w:rPr>
    </w:lvl>
    <w:lvl w:ilvl="1">
      <w:start w:val="6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732"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6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60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0"/>
      <w:numFmt w:val="bullet"/>
      <w:lvlText w:val="-"/>
      <w:lvlJc w:val="left"/>
      <w:pPr>
        <w:tabs>
          <w:tab w:val="num" w:pos="0"/>
        </w:tabs>
        <w:ind w:left="1429" w:hanging="360"/>
      </w:pPr>
      <w:rPr>
        <w:rFonts w:ascii="Calibri" w:hAnsi="Calibri" w:cs="Calibri" w:hint="default"/>
        <w:lang w:val="kk-KZ" w:bidi="kk-KZ"/>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6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60"/>
      <w:numFmt w:val="bullet"/>
      <w:lvlText w:val="-"/>
      <w:lvlJc w:val="left"/>
      <w:pPr>
        <w:tabs>
          <w:tab w:val="num" w:pos="0"/>
        </w:tabs>
        <w:ind w:left="72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0"/>
      <w:numFmt w:val="bullet"/>
      <w:lvlText w:val="-"/>
      <w:lvlJc w:val="left"/>
      <w:pPr>
        <w:tabs>
          <w:tab w:val="num" w:pos="0"/>
        </w:tabs>
        <w:ind w:left="1350" w:hanging="360"/>
      </w:pPr>
      <w:rPr>
        <w:rFonts w:ascii="Calibri" w:hAnsi="Calibri" w:cs="Calibri" w:hint="default"/>
      </w:rPr>
    </w:lvl>
  </w:abstractNum>
  <w:abstractNum w:abstractNumId="23">
    <w:lvl w:ilvl="0">
      <w:start w:val="6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10" w:hanging="360"/>
      </w:pPr>
      <w:rPr>
        <w:color w:val="000000"/>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b/>
        <w:bCs/>
      </w:rPr>
    </w:lvl>
  </w:abstractNum>
  <w:abstractNum w:abstractNumId="29">
    <w:lvl w:ilvl="0">
      <w:start w:val="1"/>
      <w:numFmt w:val="decimal"/>
      <w:lvlText w:val="%1"/>
      <w:lvlJc w:val="left"/>
      <w:pPr>
        <w:tabs>
          <w:tab w:val="num" w:pos="0"/>
        </w:tabs>
        <w:ind w:left="1778" w:hanging="360"/>
      </w:pPr>
      <w:rPr>
        <w:sz w:val="28"/>
        <w:szCs w:val="28"/>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960" w:hanging="360"/>
      </w:pPr>
      <w:rPr>
        <w:b/>
        <w:bCs/>
      </w:rPr>
    </w:lvl>
    <w:lvl w:ilvl="1">
      <w:start w:val="3"/>
      <w:numFmt w:val="decimal"/>
      <w:lvlText w:val="%1.%2"/>
      <w:lvlJc w:val="left"/>
      <w:pPr>
        <w:tabs>
          <w:tab w:val="num" w:pos="0"/>
        </w:tabs>
        <w:ind w:left="1050" w:hanging="45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401" w:hanging="164"/>
      </w:pPr>
      <w:rPr>
        <w:rFonts w:ascii="Times New Roman" w:hAnsi="Times New Roman" w:cs="Times New Roman" w:hint="default"/>
        <w:sz w:val="28"/>
        <w:szCs w:val="28"/>
        <w:w w:val="100"/>
        <w:lang w:val="kk-KZ" w:bidi="kk-KZ"/>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60"/>
      <w:numFmt w:val="bullet"/>
      <w:lvlText w:val="-"/>
      <w:lvlJc w:val="left"/>
      <w:pPr>
        <w:tabs>
          <w:tab w:val="num" w:pos="0"/>
        </w:tabs>
        <w:ind w:left="720" w:hanging="360"/>
      </w:pPr>
      <w:rPr>
        <w:rFonts w:ascii="Calibri" w:hAnsi="Calibri" w:cs="Calibri" w:hint="default"/>
      </w:rPr>
    </w:lvl>
    <w:lvl w:ilvl="1">
      <w:start w:val="60"/>
      <w:numFmt w:val="bullet"/>
      <w:lvlText w:val="-"/>
      <w:lvlJc w:val="left"/>
      <w:pPr>
        <w:tabs>
          <w:tab w:val="num" w:pos="0"/>
        </w:tabs>
        <w:ind w:left="720" w:hanging="360"/>
      </w:pPr>
      <w:rPr>
        <w:rFonts w:ascii="Calibri" w:hAnsi="Calibri" w:cs="Calibri" w:hint="default"/>
      </w:rPr>
    </w:lvl>
    <w:lvl w:ilvl="2">
      <w:start w:val="0"/>
      <w:numFmt w:val="bullet"/>
      <w:lvlText w:val=""/>
      <w:lvlJc w:val="left"/>
      <w:pPr>
        <w:tabs>
          <w:tab w:val="num" w:pos="0"/>
        </w:tabs>
        <w:ind w:left="2256" w:hanging="456"/>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lang w:val="kk-KZ" w:bidi="kk-K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eastAsia="Times New Roman" w:cs="Times New Roman"/>
    </w:rPr>
  </w:style>
  <w:style w:type="character" w:styleId="WW8Num30z0">
    <w:name w:val="WW8Num30z0"/>
    <w:qFormat/>
    <w:rPr>
      <w:b/>
      <w:bCs/>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0"/>
      <w:sz w:val="28"/>
      <w:szCs w:val="28"/>
      <w:lang w:val="kk-KZ" w:bidi="kk-KZ"/>
    </w:rPr>
  </w:style>
  <w:style w:type="character" w:styleId="WW8Num35z1">
    <w:name w:val="WW8Num35z1"/>
    <w:qFormat/>
    <w:rPr>
      <w:lang w:val="kk-KZ" w:bidi="kk-KZ"/>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New Roman" w:hAnsi="Times New Roman" w:eastAsia="Times New Roman" w:cs="Times New Roman"/>
      <w:sz w:val="28"/>
      <w:szCs w:val="28"/>
      <w:lang w:val="kk-KZ"/>
    </w:rPr>
  </w:style>
  <w:style w:type="character" w:styleId="Style15">
    <w:name w:val="Текст выноски Знак"/>
    <w:qFormat/>
    <w:rPr>
      <w:rFonts w:ascii="Segoe UI" w:hAnsi="Segoe UI" w:eastAsia="Calibri" w:cs="Segoe UI"/>
      <w:sz w:val="18"/>
      <w:szCs w:val="18"/>
    </w:rPr>
  </w:style>
  <w:style w:type="character" w:styleId="Style16">
    <w:name w:val="Название книги"/>
    <w:qFormat/>
    <w:rPr>
      <w:b/>
      <w:bCs/>
      <w:i/>
      <w:iCs/>
      <w:spacing w:val="5"/>
    </w:rPr>
  </w:style>
  <w:style w:type="character" w:styleId="Style17">
    <w:name w:val="Без интервала Знак"/>
    <w:qFormat/>
    <w:rPr>
      <w:rFonts w:eastAsia="Times New Roman"/>
      <w:lang w:bidi="ar-SA"/>
    </w:rPr>
  </w:style>
  <w:style w:type="character" w:styleId="Bodytext2">
    <w:name w:val="Body text (2)_"/>
    <w:qFormat/>
    <w:rPr>
      <w:rFonts w:ascii="Cambria" w:hAnsi="Cambria" w:eastAsia="Cambria" w:cs="Cambria"/>
      <w:sz w:val="19"/>
      <w:szCs w:val="19"/>
      <w:shd w:fill="FFFFFF" w:val="clear"/>
    </w:rPr>
  </w:style>
  <w:style w:type="character" w:styleId="Bodytext3Exact">
    <w:name w:val="Body text (3) Exact"/>
    <w:qFormat/>
    <w:rPr>
      <w:rFonts w:ascii="Segoe UI" w:hAnsi="Segoe UI" w:eastAsia="Segoe UI" w:cs="Segoe UI"/>
      <w:sz w:val="21"/>
      <w:szCs w:val="21"/>
      <w:shd w:fill="FFFFFF" w:val="clear"/>
      <w:lang w:bidi="ru-RU"/>
    </w:rPr>
  </w:style>
  <w:style w:type="character" w:styleId="StrongEmphasis">
    <w:name w:val="Strong"/>
    <w:qFormat/>
    <w:rPr>
      <w:b/>
      <w:bCs/>
    </w:rPr>
  </w:style>
  <w:style w:type="character" w:styleId="Style18">
    <w:name w:val="Абзац списка Знак"/>
    <w:qFormat/>
    <w:rPr>
      <w:rFonts w:ascii="Calibri" w:hAnsi="Calibri" w:eastAsia="Calibri"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LineNumbering">
    <w:name w:val="Line Number"/>
    <w:basedOn w:val="Style11"/>
    <w:rPr/>
  </w:style>
  <w:style w:type="character" w:styleId="Style19">
    <w:name w:val="Неразрешенное упоминание"/>
    <w:qFormat/>
    <w:rPr>
      <w:color w:val="605E5C"/>
      <w:shd w:fill="E1DFDD" w:val="clear"/>
    </w:rPr>
  </w:style>
  <w:style w:type="character" w:styleId="11">
    <w:name w:val="1"/>
    <w:qFormat/>
    <w:rPr/>
  </w:style>
  <w:style w:type="character" w:styleId="Style20">
    <w:name w:val="Сильное выделение"/>
    <w:qFormat/>
    <w:rPr>
      <w:i/>
      <w:iCs/>
      <w:color w:val="5B9BD5"/>
    </w:rPr>
  </w:style>
  <w:style w:type="character" w:styleId="FontStyle75">
    <w:name w:val="Font Style75"/>
    <w:qFormat/>
    <w:rPr>
      <w:rFonts w:ascii="Times New Roman" w:hAnsi="Times New Roman" w:cs="Times New Roman"/>
      <w:b/>
      <w:bCs/>
      <w:sz w:val="22"/>
      <w:szCs w:val="22"/>
    </w:rPr>
  </w:style>
  <w:style w:type="character" w:styleId="Tlidtranslation">
    <w:name w:val="tlid-translation"/>
    <w:qFormat/>
    <w:rPr/>
  </w:style>
  <w:style w:type="character" w:styleId="21">
    <w:name w:val="Основной текст 2 Знак"/>
    <w:qFormat/>
    <w:rPr>
      <w:rFonts w:ascii="Calibri" w:hAnsi="Calibri" w:eastAsia="Calibri" w:cs="Times New Roman"/>
    </w:rPr>
  </w:style>
  <w:style w:type="character" w:styleId="W">
    <w:name w:val="w"/>
    <w:qFormat/>
    <w:rPr/>
  </w:style>
  <w:style w:type="character" w:styleId="Style21">
    <w:name w:val="Слабое выделение"/>
    <w:qFormat/>
    <w:rPr>
      <w:i/>
      <w:iCs/>
      <w:color w:val="404040"/>
    </w:rPr>
  </w:style>
  <w:style w:type="character" w:styleId="22">
    <w:name w:val="Заголовок 2 Знак"/>
    <w:qFormat/>
    <w:rPr>
      <w:rFonts w:ascii="Calibri Light" w:hAnsi="Calibri Light" w:eastAsia="Times New Roman" w:cs="Times New Roman"/>
      <w:b/>
      <w:bCs/>
      <w:i/>
      <w:iCs/>
      <w:sz w:val="28"/>
      <w:szCs w:val="28"/>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2" w:hanging="0"/>
      <w:jc w:val="both"/>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Times New Roman" w:cs="Times New Roman"/>
      <w:color w:val="auto"/>
      <w:sz w:val="20"/>
      <w:szCs w:val="20"/>
      <w:lang w:val="en-US" w:bidi="ar-SA" w:eastAsia="zh-CN"/>
    </w:rPr>
  </w:style>
  <w:style w:type="paragraph" w:styleId="Bodytext21">
    <w:name w:val="Body text (2)"/>
    <w:basedOn w:val="Normal"/>
    <w:qFormat/>
    <w:pPr>
      <w:widowControl w:val="false"/>
      <w:shd w:fill="FFFFFF" w:val="clear"/>
      <w:spacing w:lineRule="exact" w:line="259" w:before="0" w:after="0"/>
      <w:jc w:val="both"/>
    </w:pPr>
    <w:rPr>
      <w:rFonts w:ascii="Cambria" w:hAnsi="Cambria" w:eastAsia="Cambria" w:cs="Cambria"/>
      <w:sz w:val="19"/>
      <w:szCs w:val="19"/>
      <w:lang w:val="en-US"/>
    </w:rPr>
  </w:style>
  <w:style w:type="paragraph" w:styleId="Bodytext3">
    <w:name w:val="Body text (3)"/>
    <w:basedOn w:val="Normal"/>
    <w:qFormat/>
    <w:pPr>
      <w:widowControl w:val="false"/>
      <w:shd w:fill="FFFFFF" w:val="clear"/>
      <w:spacing w:lineRule="exact" w:line="288" w:before="0" w:after="0"/>
    </w:pPr>
    <w:rPr>
      <w:rFonts w:ascii="Segoe UI" w:hAnsi="Segoe UI" w:eastAsia="Segoe UI" w:cs="Segoe UI"/>
      <w:sz w:val="21"/>
      <w:szCs w:val="21"/>
      <w:lang w:val="en-US" w:bidi="ru-RU"/>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bidi="kk-KZ"/>
    </w:rPr>
  </w:style>
  <w:style w:type="paragraph" w:styleId="23">
    <w:name w:val="Основной текст 2"/>
    <w:basedOn w:val="Normal"/>
    <w:qFormat/>
    <w:pPr>
      <w:spacing w:lineRule="auto" w:line="480" w:before="0" w:after="120"/>
    </w:pPr>
    <w:rPr>
      <w:sz w:val="20"/>
      <w:szCs w:val="20"/>
      <w:lang w:val="en-US"/>
    </w:rPr>
  </w:style>
  <w:style w:type="paragraph" w:styleId="Style29">
    <w:name w:val="Название объекта"/>
    <w:basedOn w:val="Normal"/>
    <w:next w:val="Normal"/>
    <w:qFormat/>
    <w:pPr/>
    <w:rPr>
      <w:b/>
      <w:bCs/>
      <w:sz w:val="20"/>
      <w:szCs w:val="2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package" Target="embeddings/oleObject11.xlsx"/><Relationship Id="rId27" Type="http://schemas.openxmlformats.org/officeDocument/2006/relationships/image" Target="media/image15.wmf"/><Relationship Id="rId28" Type="http://schemas.openxmlformats.org/officeDocument/2006/relationships/package" Target="embeddings/oleObject12.xlsx"/><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5:34:00Z</dcterms:created>
  <dc:creator>Закирова Асель Сейдуллаевна</dc:creator>
  <dc:description/>
  <cp:keywords/>
  <dc:language>en-US</dc:language>
  <cp:lastModifiedBy>Закирова Асель Сейдуллаевна</cp:lastModifiedBy>
  <cp:lastPrinted>2024-11-20T15:33:00Z</cp:lastPrinted>
  <dcterms:modified xsi:type="dcterms:W3CDTF">2024-12-05T11:28:00Z</dcterms:modified>
  <cp:revision>8442</cp:revision>
  <dc:subject/>
  <dc:title/>
</cp:coreProperties>
</file>