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33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12.png" ContentType="image/png"/>
  <Override PartName="/word/media/image37.png" ContentType="image/png"/>
  <Override PartName="/word/media/image40.png" ContentType="image/png"/>
  <Override PartName="/word/media/image31.jpeg" ContentType="image/jpeg"/>
  <Override PartName="/word/media/image42.png" ContentType="image/png"/>
  <Override PartName="/word/media/image30.jpeg" ContentType="image/jpe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18.png" ContentType="image/png"/>
  <Override PartName="/word/media/image20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5.png" ContentType="image/png"/>
  <Override PartName="/word/media/image5.png" ContentType="image/png"/>
  <Override PartName="/word/media/image7.jpeg" ContentType="image/jpeg"/>
  <Override PartName="/word/media/image28.png" ContentType="image/png"/>
  <Override PartName="/word/media/image34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азийский национальный университет им. Л.Н. Гумил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38.4(574)</w:t>
        <w:tab/>
        <w:tab/>
        <w:tab/>
        <w:tab/>
        <w:tab/>
        <w:tab/>
        <w:tab/>
        <w:t xml:space="preserve">       на правах руко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ЕГЕНОВ ЕРКЕБУЛАН КАКИМ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азвитие предпринимательства в сфере производства молочной продукции (на материалах Акмолинской, Северо-Казахстанской, Костанайской област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InternetLink"/>
        </w:rPr>
      </w:pPr>
      <w:hyperlink r:id="rId2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Fonts w:cs="Times New Roman" w:ascii="Times New Roman" w:hAnsi="Times New Roman"/>
            <w:sz w:val="28"/>
            <w:szCs w:val="28"/>
            <w:lang w:val="kk-KZ"/>
          </w:rPr>
          <w:t>8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04106 – </w:t>
      </w:r>
      <w:r>
        <w:rPr>
          <w:rFonts w:cs="Times New Roman" w:ascii="Times New Roman" w:hAnsi="Times New Roman"/>
          <w:sz w:val="28"/>
          <w:szCs w:val="28"/>
          <w:lang w:val="kk-KZ"/>
        </w:rPr>
        <w:t>Аналитическая эконом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на соискание степе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тора философии (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консультан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экономических наук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Б. Майды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ый научный консультан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ктор 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Ю.Немец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>Университет Масарик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рно,Чешская Республик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захстан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07665</wp:posOffset>
                </wp:positionH>
                <wp:positionV relativeFrom="paragraph">
                  <wp:posOffset>220980</wp:posOffset>
                </wp:positionV>
                <wp:extent cx="143510" cy="2311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5pt;margin-top:17.4pt;width:11.25pt;height:18.1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07665</wp:posOffset>
                </wp:positionH>
                <wp:positionV relativeFrom="paragraph">
                  <wp:posOffset>220980</wp:posOffset>
                </wp:positionV>
                <wp:extent cx="450850" cy="231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95pt;margin-top:17.4pt;width:35.45pt;height:1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стана, 202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</w:p>
    <w:p>
      <w:pPr>
        <w:pStyle w:val="Normal"/>
        <w:spacing w:lineRule="auto" w:line="240" w:before="0" w:after="0"/>
        <w:ind w:right="128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right="128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  <w:gridCol w:w="636"/>
      </w:tblGrid>
      <w:tr>
        <w:trPr/>
        <w:tc>
          <w:tcPr>
            <w:tcW w:w="9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ОЗНАЧЕНИЯ И СОКРАЩЕНИЯ………………………………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ВЕДЕНИЕ…………………………………………………………………………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9207" w:type="dxa"/>
            <w:tcBorders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ТЕОРЕТИЧЕСКИЕ ОСНОВЫ РАЗВИТИЯ ПРЕДПРИНИМАТЕЛЬСКОЙ ДЕЯТЕЛЬНОСТИ В СФЕРЕ ПРОИЗВОДСТВА МОЛОЧНОЙ ПРОДУКЦИИ…………………................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kk-KZ" w:eastAsia="ru-RU"/>
              </w:rPr>
              <w:t>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7</w:t>
            </w:r>
          </w:p>
        </w:tc>
      </w:tr>
      <w:tr>
        <w:trPr>
          <w:trHeight w:val="898" w:hRule="atLeast"/>
        </w:trPr>
        <w:tc>
          <w:tcPr>
            <w:tcW w:w="9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Современные теоретические подходы, особенности, этапы развития предпринимательской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kk-KZ"/>
              </w:rPr>
              <w:t xml:space="preserve">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в сфере производства молочной продукции……………………………………………………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7</w:t>
            </w:r>
          </w:p>
        </w:tc>
      </w:tr>
      <w:tr>
        <w:trPr/>
        <w:tc>
          <w:tcPr>
            <w:tcW w:w="9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 Механизм управления бизнес-процессами и особенности бизнес моделирования предпринимательской деятельности при производстве молочной продукции………………………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22</w:t>
            </w:r>
          </w:p>
        </w:tc>
      </w:tr>
      <w:tr>
        <w:trPr>
          <w:trHeight w:val="674" w:hRule="atLeast"/>
        </w:trPr>
        <w:tc>
          <w:tcPr>
            <w:tcW w:w="9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 Зарубежный опыт развития предпринимательской деятельности в производстве молочной продукции………………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36</w:t>
            </w:r>
          </w:p>
        </w:tc>
      </w:tr>
      <w:tr>
        <w:trPr>
          <w:trHeight w:val="271" w:hRule="atLeast"/>
        </w:trPr>
        <w:tc>
          <w:tcPr>
            <w:tcW w:w="9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928" w:hRule="atLeast"/>
        </w:trPr>
        <w:tc>
          <w:tcPr>
            <w:tcW w:w="9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kk-KZ" w:eastAsia="ru-RU"/>
              </w:rPr>
              <w:t>АНАЛИЗ СОВРЕМЕННОГО СОСТОЯНИЯ ПРЕДПРИНИМАТЕЛЬСКОЙ ДЕЯТЕЛЬНОСТИ В СФЕРЕ ПРОИЗВОДСТВА МОЛОЧНОЙ ПРОДУКЦИИ В АКМОЛИНСКОЙ, СЕВЕРО-КАЗАХСТАНСКОЙ, КОСТАНАЙСКОЙ ОБЛАСТЯ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.........................................................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5</w:t>
            </w:r>
          </w:p>
        </w:tc>
      </w:tr>
      <w:tr>
        <w:trPr>
          <w:trHeight w:val="887" w:hRule="atLeast"/>
        </w:trPr>
        <w:tc>
          <w:tcPr>
            <w:tcW w:w="9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 Анализ современного состояния, тенденции и направления развития предпринимательской деятельности в сфере производства молочной продукции……………………………………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9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производства молока и молочной продукции  в сельскохозяйственных организация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………………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60</w:t>
            </w:r>
          </w:p>
        </w:tc>
      </w:tr>
      <w:tr>
        <w:trPr/>
        <w:tc>
          <w:tcPr>
            <w:tcW w:w="9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3 Конкурентоспособность отрасл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влияние на  социально экономическое развитие региона  при создании интегрированных предпринимательских структур………………………………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72</w:t>
            </w:r>
          </w:p>
        </w:tc>
      </w:tr>
      <w:tr>
        <w:trPr/>
        <w:tc>
          <w:tcPr>
            <w:tcW w:w="9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894" w:hRule="atLeast"/>
        </w:trPr>
        <w:tc>
          <w:tcPr>
            <w:tcW w:w="9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ПЕРСПЕКТИВЫ РАЗВИТИЯ ПРЕДПРИНИМАТЕЛЬСКОЙ ДЕЯТЕЛЬНОСТИ В СФЕРЕ ПРОИЗВОДСТВА МОЛОЧНОЙ ПРОДУКЦИИ В АКМОЛИНСКОЙ, СЕВЕРО-КАЗАХСТАНСКОЙ, КОСТАНАЙСКОЙ ОБЛАСТЯ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………………………………………………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89</w:t>
            </w:r>
          </w:p>
        </w:tc>
      </w:tr>
      <w:tr>
        <w:trPr>
          <w:trHeight w:val="923" w:hRule="atLeast"/>
        </w:trPr>
        <w:tc>
          <w:tcPr>
            <w:tcW w:w="9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Направления совершенствования государственной поддержки предпринимательской деятельности в производстве молочной продукции……………………………………………………………………………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89</w:t>
            </w:r>
          </w:p>
        </w:tc>
      </w:tr>
      <w:tr>
        <w:trPr>
          <w:trHeight w:val="394" w:hRule="atLeast"/>
        </w:trPr>
        <w:tc>
          <w:tcPr>
            <w:tcW w:w="9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Результативность предпринимательской деятельности в производстве молочной продукции и практические рекомендации по его дальнейшему развитию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...........................................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99</w:t>
            </w:r>
          </w:p>
        </w:tc>
      </w:tr>
      <w:tr>
        <w:trPr>
          <w:trHeight w:val="394" w:hRule="atLeast"/>
        </w:trPr>
        <w:tc>
          <w:tcPr>
            <w:tcW w:w="9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Создание интегрированных экономических структур в Акмолинской, Северо-Казахстанской и Костанайской облас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>107</w:t>
            </w:r>
          </w:p>
        </w:tc>
      </w:tr>
      <w:tr>
        <w:trPr>
          <w:trHeight w:val="332" w:hRule="atLeast"/>
        </w:trPr>
        <w:tc>
          <w:tcPr>
            <w:tcW w:w="9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ЗАКЛЮЧЕНИ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1</w:t>
            </w:r>
          </w:p>
        </w:tc>
      </w:tr>
      <w:tr>
        <w:trPr>
          <w:trHeight w:val="326" w:hRule="atLeast"/>
        </w:trPr>
        <w:tc>
          <w:tcPr>
            <w:tcW w:w="9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ИСОК ИСПОЛЬЗОВАННЫХ ИСТОЧНИК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7</w:t>
            </w:r>
          </w:p>
        </w:tc>
      </w:tr>
      <w:tr>
        <w:trPr>
          <w:trHeight w:val="326" w:hRule="atLeast"/>
        </w:trPr>
        <w:tc>
          <w:tcPr>
            <w:tcW w:w="9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257810</wp:posOffset>
                      </wp:positionV>
                      <wp:extent cx="450850" cy="2311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7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7.45pt;margin-top:20.3pt;width:35.45pt;height:18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ЛОЖ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97505</wp:posOffset>
                </wp:positionH>
                <wp:positionV relativeFrom="paragraph">
                  <wp:posOffset>231140</wp:posOffset>
                </wp:positionV>
                <wp:extent cx="143510" cy="2311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18.2pt;width:11.25pt;height:18.1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ОБОЗНАЧЕНИЯ И СОК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031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</w:t>
            </w:r>
          </w:p>
        </w:tc>
        <w:tc>
          <w:tcPr>
            <w:tcW w:w="7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ое предприятие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</w:t>
            </w:r>
          </w:p>
        </w:tc>
        <w:tc>
          <w:tcPr>
            <w:tcW w:w="7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варищество с ограниченной ответственностью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П</w:t>
            </w:r>
          </w:p>
        </w:tc>
        <w:tc>
          <w:tcPr>
            <w:tcW w:w="7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ое и среднее предпринимательство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</w:t>
            </w:r>
          </w:p>
        </w:tc>
        <w:tc>
          <w:tcPr>
            <w:tcW w:w="7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онерное общество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</w:t>
            </w:r>
          </w:p>
        </w:tc>
        <w:tc>
          <w:tcPr>
            <w:tcW w:w="7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ое акционерное общество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К</w:t>
            </w:r>
          </w:p>
        </w:tc>
        <w:tc>
          <w:tcPr>
            <w:tcW w:w="7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гропромышленный комплекс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ПХ</w:t>
            </w:r>
          </w:p>
        </w:tc>
        <w:tc>
          <w:tcPr>
            <w:tcW w:w="7031" w:type="dxa"/>
            <w:tcBorders/>
          </w:tcPr>
          <w:p>
            <w:pPr>
              <w:pStyle w:val="Style19"/>
              <w:numPr>
                <w:ilvl w:val="0"/>
                <w:numId w:val="19"/>
              </w:numPr>
              <w:tabs>
                <w:tab w:val="clear" w:pos="708"/>
                <w:tab w:val="left" w:pos="204" w:leader="none"/>
              </w:tabs>
              <w:ind w:left="0" w:hanging="0"/>
              <w:jc w:val="left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Личные подсобные хозяйства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СХ РК</w:t>
            </w:r>
          </w:p>
        </w:tc>
        <w:tc>
          <w:tcPr>
            <w:tcW w:w="7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стерство сельского хозяйства Республики Казахстан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П</w:t>
            </w:r>
          </w:p>
        </w:tc>
        <w:tc>
          <w:tcPr>
            <w:tcW w:w="7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ловой внутренний продукт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АЭС</w:t>
            </w:r>
          </w:p>
        </w:tc>
        <w:tc>
          <w:tcPr>
            <w:tcW w:w="7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вразийский экономический союз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</w:t>
            </w:r>
          </w:p>
        </w:tc>
        <w:tc>
          <w:tcPr>
            <w:tcW w:w="7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вропейский союз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</w:t>
            </w:r>
          </w:p>
        </w:tc>
        <w:tc>
          <w:tcPr>
            <w:tcW w:w="7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мирная торговая организация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Г</w:t>
            </w:r>
          </w:p>
        </w:tc>
        <w:tc>
          <w:tcPr>
            <w:tcW w:w="7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ружество независимых государств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</w:t>
            </w:r>
          </w:p>
        </w:tc>
        <w:tc>
          <w:tcPr>
            <w:tcW w:w="7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спублика Казахстан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Ф</w:t>
            </w:r>
          </w:p>
        </w:tc>
        <w:tc>
          <w:tcPr>
            <w:tcW w:w="7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сийская Федерация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ША</w:t>
            </w:r>
          </w:p>
        </w:tc>
        <w:tc>
          <w:tcPr>
            <w:tcW w:w="7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единенные Штаты Америки 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D</w:t>
            </w:r>
          </w:p>
        </w:tc>
        <w:tc>
          <w:tcPr>
            <w:tcW w:w="7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лар Соединенных Штатов Америки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С</w:t>
            </w:r>
          </w:p>
        </w:tc>
        <w:tc>
          <w:tcPr>
            <w:tcW w:w="7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 на добавленную стоимость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</w:tc>
        <w:tc>
          <w:tcPr>
            <w:tcW w:w="7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ысяча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н. </w:t>
            </w:r>
          </w:p>
        </w:tc>
        <w:tc>
          <w:tcPr>
            <w:tcW w:w="7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ллион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рд.</w:t>
            </w:r>
          </w:p>
        </w:tc>
        <w:tc>
          <w:tcPr>
            <w:tcW w:w="7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ллиард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илометр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7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илограмм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ктар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83865</wp:posOffset>
                </wp:positionH>
                <wp:positionV relativeFrom="paragraph">
                  <wp:posOffset>196215</wp:posOffset>
                </wp:positionV>
                <wp:extent cx="450850" cy="231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95pt;margin-top:15.45pt;width:35.45pt;height:1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ВЕДЕНИЕ</w:t>
      </w:r>
    </w:p>
    <w:p>
      <w:pPr>
        <w:pStyle w:val="TextBody"/>
        <w:ind w:left="0" w:firstLine="72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/>
          <w:b/>
          <w:sz w:val="27"/>
        </w:rPr>
      </w:r>
    </w:p>
    <w:p>
      <w:pPr>
        <w:pStyle w:val="Heading2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ктуальность  диссертационного  обусловлена  развития  в  производства  продукци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 продовольствен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kk-KZ"/>
        </w:rPr>
        <w:t>, а  ж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 социально- развития  Республики . В  Президента  народу  Касым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емелевич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 «</w:t>
      </w:r>
      <w:r>
        <w:rPr>
          <w:rStyle w:val="StrongEmphasis"/>
          <w:rFonts w:cs="Times New Roman" w:ascii="Times New Roman" w:hAnsi="Times New Roman"/>
          <w:b/>
          <w:color w:val="000000"/>
          <w:shd w:fill="FFFFFF" w:val="clear"/>
        </w:rPr>
        <w:t xml:space="preserve">Конструктивный  диалог –  стабильности  процвет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говорится,  эффективности  и  бизнес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прочной  развития  и , и  необходимости  сельского  как  источника  экологически  продукции[1].  статистическим  42% процента   Республики  проживает  сельской  и  животноводство  не  источником , но  основным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kk-KZ"/>
        </w:rPr>
        <w:t xml:space="preserve">и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TextBody"/>
        <w:ind w:left="0" w:firstLine="720"/>
        <w:rPr/>
      </w:pPr>
      <w:r>
        <w:rPr>
          <w:shd w:fill="FFFFFF" w:val="clear"/>
          <w:lang w:val="kk-KZ"/>
        </w:rPr>
        <w:t>Основными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предпринимательства</w:t>
      </w:r>
      <w:r>
        <w:rPr>
          <w:shd w:fill="FFFFFF" w:val="clear"/>
        </w:rPr>
        <w:t> </w:t>
      </w:r>
      <w:r>
        <w:rPr>
          <w:shd w:fill="FFFFFF" w:val="clear"/>
          <w:lang w:val="kk-KZ"/>
        </w:rPr>
        <w:t xml:space="preserve"> сфере  молочной  в  Казахстан </w:t>
      </w:r>
      <w:r>
        <w:rPr>
          <w:shd w:fill="FFFFFF" w:val="clear"/>
        </w:rPr>
        <w:t>:</w:t>
      </w:r>
    </w:p>
    <w:p>
      <w:pPr>
        <w:pStyle w:val="TextBody"/>
        <w:ind w:left="0" w:firstLine="720"/>
        <w:rPr/>
      </w:pPr>
      <w:r>
        <w:rPr>
          <w:shd w:fill="FFFFFF" w:val="clear"/>
          <w:lang w:val="kk-KZ"/>
        </w:rPr>
        <w:t>- зависимость  молочной продукции  импорта  (сухое ,закваски, , оборудование);</w:t>
      </w:r>
    </w:p>
    <w:p>
      <w:pPr>
        <w:pStyle w:val="TextBody"/>
        <w:ind w:left="0" w:firstLine="720"/>
        <w:rPr/>
      </w:pPr>
      <w:r>
        <w:rPr>
          <w:shd w:fill="FFFFFF" w:val="clear"/>
        </w:rPr>
        <w:t xml:space="preserve">-  доля  в  Казахстана,  неразвитый  предприятий,  продукцию  добавленной . </w:t>
      </w:r>
      <w:r>
        <w:rPr/>
        <w:t>В  программе  АПК  на 2017-202</w:t>
      </w:r>
      <w:r>
        <w:rPr>
          <w:lang w:val="ru-RU"/>
        </w:rPr>
        <w:t>3</w:t>
      </w:r>
      <w:r>
        <w:rPr/>
        <w:t xml:space="preserve"> . поставлена : «Обеспечение  востребованной  рынках  продукции  комплекса»[2].</w:t>
      </w:r>
    </w:p>
    <w:p>
      <w:pPr>
        <w:pStyle w:val="TextBody"/>
        <w:ind w:left="0" w:firstLine="720"/>
        <w:rPr/>
      </w:pPr>
      <w:r>
        <w:rPr/>
        <w:t>-  кооперации  хозяйств,  подсобных  для создания  форм  на . В  Казахстан  долю  молока  личные  хозяйства.  данным  национальной  РК  подсобными  за 202</w:t>
      </w:r>
      <w:r>
        <w:rPr>
          <w:lang w:val="ru-RU"/>
        </w:rPr>
        <w:t xml:space="preserve">3 </w:t>
      </w:r>
      <w:r>
        <w:rPr/>
        <w:t xml:space="preserve"> произведено  70% молока  общего  производства  [3]. Согласно  требованиям  отсутствия  оборудования  молоко  не 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11" w:leader="none"/>
        </w:tabs>
        <w:ind w:left="0" w:firstLine="720"/>
        <w:rPr/>
      </w:pPr>
      <w:r>
        <w:rPr>
          <w:sz w:val="28"/>
        </w:rPr>
        <w:t xml:space="preserve">низкий  материально- базы.  данным  РК  техника в  морально  физически  на 80%.  обновляемости  в  секторе  2-4%. Вместе  тем,  обеспечения  функционирования , ежегодно  обновляться  менее 8-10%  в  от  техники.  свою  использование  и  оборудования  затраты  ремонт  горюче- материалы ( – ГСМ)  среднем  20%, что  конечном  приводит  снижению </w:t>
      </w:r>
      <w:r>
        <w:rPr>
          <w:sz w:val="28"/>
          <w:lang w:val="ru-RU"/>
        </w:rPr>
        <w:t xml:space="preserve"> </w:t>
      </w:r>
      <w:r>
        <w:rPr>
          <w:sz w:val="28"/>
        </w:rPr>
        <w:t>урожая;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049" w:leader="none"/>
        </w:tabs>
        <w:ind w:left="0" w:firstLine="720"/>
        <w:rPr/>
      </w:pPr>
      <w:r>
        <w:rPr>
          <w:sz w:val="28"/>
        </w:rPr>
        <w:t xml:space="preserve"> </w:t>
      </w:r>
      <w:r>
        <w:rPr>
          <w:sz w:val="28"/>
        </w:rPr>
        <w:t xml:space="preserve">уровень  поддержки , </w:t>
      </w:r>
      <w:r>
        <w:rPr>
          <w:sz w:val="28"/>
          <w:lang w:val="kk-KZ"/>
        </w:rPr>
        <w:t>м</w:t>
      </w:r>
      <w:r>
        <w:rPr>
          <w:sz w:val="28"/>
        </w:rPr>
        <w:t>ногие  считают,  механизмы  поддержки  отвечают  спросу  требованиям.  формы  доступны  крупным</w:t>
      </w:r>
      <w:r>
        <w:rPr>
          <w:sz w:val="28"/>
          <w:lang w:val="ru-RU"/>
        </w:rPr>
        <w:t xml:space="preserve"> </w:t>
      </w:r>
      <w:r>
        <w:rPr>
          <w:sz w:val="28"/>
        </w:rPr>
        <w:t>.</w:t>
      </w:r>
    </w:p>
    <w:p>
      <w:pPr>
        <w:pStyle w:val="TextBody"/>
        <w:ind w:left="0" w:firstLine="720"/>
        <w:rPr/>
      </w:pPr>
      <w:r>
        <w:rPr/>
        <w:t>Решение  проблем  развить  в  производства  продукции  увеличить  производства</w:t>
      </w:r>
      <w:r>
        <w:rPr>
          <w:lang w:val="kk-KZ"/>
        </w:rPr>
        <w:t xml:space="preserve"> </w:t>
      </w:r>
      <w:r>
        <w:rPr/>
        <w:t xml:space="preserve"> </w:t>
      </w:r>
      <w:r>
        <w:rPr>
          <w:lang w:val="kk-KZ"/>
        </w:rPr>
        <w:t>в , Северо- и  областях</w:t>
      </w:r>
      <w:r>
        <w:rPr/>
        <w:t xml:space="preserve">  Казахстан  других  рынках. </w:t>
      </w:r>
    </w:p>
    <w:p>
      <w:pPr>
        <w:pStyle w:val="TextBody"/>
        <w:ind w:left="0" w:firstLine="720"/>
        <w:rPr>
          <w:lang w:val="kk-KZ"/>
        </w:rPr>
      </w:pPr>
      <w:r>
        <w:rPr/>
        <w:t>Степень  проблемы.  проблем  молока  молочной  посвящены  многочисленных  и  ученых.  зарубежных , исследовавши</w:t>
      </w:r>
      <w:r>
        <w:rPr>
          <w:lang w:val="kk-KZ"/>
        </w:rPr>
        <w:t>х</w:t>
      </w:r>
      <w:r>
        <w:rPr/>
        <w:t xml:space="preserve">  </w:t>
      </w:r>
      <w:r>
        <w:rPr>
          <w:lang w:val="kk-KZ"/>
        </w:rPr>
        <w:t xml:space="preserve">развития  молочном  </w:t>
      </w:r>
      <w:r>
        <w:rPr/>
        <w:t>явля</w:t>
      </w:r>
      <w:r>
        <w:rPr>
          <w:lang w:val="kk-KZ"/>
        </w:rPr>
        <w:t>ю</w:t>
      </w:r>
      <w:r>
        <w:rPr/>
        <w:t>тся</w:t>
      </w:r>
      <w:r>
        <w:rPr>
          <w:lang w:val="kk-KZ"/>
        </w:rPr>
        <w:t xml:space="preserve">:  Налиака ,Хиллари  Бетт,  Джеймс  Рао,  Клопсик, Куйперс, Малак-, Алдана ,Анита ,Кармен  и </w:t>
      </w:r>
      <w:r>
        <w:rPr/>
        <w:t xml:space="preserve">. </w:t>
      </w:r>
    </w:p>
    <w:p>
      <w:pPr>
        <w:pStyle w:val="TextBody"/>
        <w:ind w:left="0" w:firstLine="720"/>
        <w:rPr/>
      </w:pPr>
      <w:r>
        <w:rPr/>
        <w:t>Среди  ученых,  ведущих  рынка  и  продукции,  отметить  В. .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Андреев .В.,</w:t>
      </w:r>
      <w:r>
        <w:rPr/>
        <w:t xml:space="preserve"> </w:t>
      </w:r>
      <w:r>
        <w:rPr>
          <w:lang w:val="ru-RU"/>
        </w:rPr>
        <w:t xml:space="preserve"> И..,</w:t>
      </w:r>
      <w:r>
        <w:rPr/>
        <w:t xml:space="preserve"> </w:t>
      </w:r>
      <w:r>
        <w:rPr>
          <w:lang w:val="ru-RU"/>
        </w:rPr>
        <w:t>Сергеева . А.  др.</w:t>
      </w:r>
      <w:r>
        <w:rPr/>
        <w:t xml:space="preserve">  казахстанских  наиболее  вопросы  и  предпринимательства : Жумашева .Т.,  Л.., Низамдинова .К.,  А.</w:t>
      </w:r>
      <w:r>
        <w:rPr>
          <w:lang w:val="ru-RU"/>
        </w:rPr>
        <w:t>.,</w:t>
      </w:r>
      <w:r>
        <w:rPr/>
        <w:t xml:space="preserve"> Темирбекова .Б.</w:t>
      </w:r>
      <w:r>
        <w:rPr>
          <w:lang w:val="ru-RU"/>
        </w:rPr>
        <w:t xml:space="preserve"> </w:t>
      </w:r>
      <w:r>
        <w:rPr/>
        <w:t xml:space="preserve"> др.</w:t>
      </w:r>
    </w:p>
    <w:p>
      <w:pPr>
        <w:pStyle w:val="TextBody"/>
        <w:ind w:left="0" w:firstLine="709"/>
        <w:rPr/>
      </w:pPr>
      <w:r>
        <w:rPr/>
        <w:t xml:space="preserve"> </w:t>
      </w:r>
      <w:r>
        <w:rPr/>
        <w:t xml:space="preserve">исследования –   теоретических  практических  </w:t>
      </w:r>
      <w:r>
        <w:rPr>
          <w:lang w:val="kk-KZ"/>
        </w:rPr>
        <w:t xml:space="preserve">по  предпринимательства  сфере  молочной </w:t>
      </w:r>
      <w:r>
        <w:rPr/>
        <w:t xml:space="preserve"> и  рекомендаций  </w:t>
      </w:r>
      <w:r>
        <w:rPr>
          <w:lang w:val="kk-KZ"/>
        </w:rPr>
        <w:t>его совершенствованию.</w:t>
      </w:r>
    </w:p>
    <w:p>
      <w:pPr>
        <w:pStyle w:val="TextBody"/>
        <w:ind w:left="0" w:firstLine="709"/>
        <w:rPr/>
      </w:pPr>
      <w:r>
        <w:rPr/>
        <w:t xml:space="preserve">Для  поставленной  в  поставлены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оретические  </w:t>
      </w:r>
      <w:r>
        <w:rPr>
          <w:rFonts w:cs="Times New Roman" w:ascii="Times New Roman" w:hAnsi="Times New Roman"/>
          <w:sz w:val="28"/>
          <w:lang w:val="kk-KZ"/>
        </w:rPr>
        <w:t>развития  в  производства  продукции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механизм  бизнес- и  бизнес  предпринимательской ;</w:t>
      </w:r>
    </w:p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рассмотреть  опыт  теме ;</w:t>
      </w:r>
    </w:p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провести  современного  развития , </w:t>
      </w:r>
      <w:r>
        <w:rPr>
          <w:rFonts w:cs="Times New Roman" w:ascii="Times New Roman" w:hAnsi="Times New Roman"/>
          <w:sz w:val="28"/>
          <w:lang w:val="kk-KZ"/>
        </w:rPr>
        <w:t>молочной</w:t>
      </w:r>
      <w:r>
        <w:rPr>
          <w:rFonts w:cs="Times New Roman" w:ascii="Times New Roman" w:hAnsi="Times New Roman"/>
          <w:sz w:val="28"/>
        </w:rPr>
        <w:t xml:space="preserve">  в </w:t>
      </w:r>
      <w:r>
        <w:rPr>
          <w:rFonts w:cs="Times New Roman" w:ascii="Times New Roman" w:hAnsi="Times New Roman"/>
          <w:sz w:val="28"/>
          <w:lang w:val="kk-KZ"/>
        </w:rPr>
        <w:t>, Северо-, Костанайской</w:t>
      </w:r>
      <w:r>
        <w:rPr>
          <w:rFonts w:cs="Times New Roman" w:ascii="Times New Roman" w:hAnsi="Times New Roman"/>
          <w:sz w:val="28"/>
        </w:rPr>
        <w:t xml:space="preserve"> ;</w:t>
      </w:r>
    </w:p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дать  эффективности  молочной  в </w:t>
      </w:r>
      <w:r>
        <w:rPr>
          <w:rFonts w:cs="Times New Roman" w:ascii="Times New Roman" w:hAnsi="Times New Roman"/>
          <w:sz w:val="28"/>
          <w:lang w:val="kk-KZ"/>
        </w:rPr>
        <w:t>, Северо-, Костанайской</w:t>
      </w:r>
      <w:r>
        <w:rPr>
          <w:rFonts w:cs="Times New Roman" w:ascii="Times New Roman" w:hAnsi="Times New Roman"/>
          <w:sz w:val="28"/>
        </w:rPr>
        <w:t xml:space="preserve"> ;</w:t>
      </w:r>
    </w:p>
    <w:p>
      <w:pPr>
        <w:pStyle w:val="Normal"/>
        <w:tabs>
          <w:tab w:val="clear" w:pos="708"/>
          <w:tab w:val="left" w:pos="134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разработать -математическую  </w:t>
      </w:r>
      <w:r>
        <w:rPr>
          <w:rFonts w:cs="Times New Roman" w:ascii="Times New Roman" w:hAnsi="Times New Roman"/>
          <w:sz w:val="28"/>
          <w:lang w:val="kk-KZ"/>
        </w:rPr>
        <w:t xml:space="preserve">эффективности  в , Северо-, Костанайской 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8"/>
          <w:tab w:val="left" w:pos="134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разработать  подходы  </w:t>
      </w:r>
      <w:r>
        <w:rPr>
          <w:rFonts w:cs="Times New Roman" w:ascii="Times New Roman" w:hAnsi="Times New Roman"/>
          <w:sz w:val="28"/>
          <w:lang w:val="kk-KZ"/>
        </w:rPr>
        <w:t xml:space="preserve">решению  развития  в  </w:t>
      </w:r>
      <w:r>
        <w:rPr>
          <w:rFonts w:cs="Times New Roman" w:ascii="Times New Roman" w:hAnsi="Times New Roman"/>
          <w:sz w:val="28"/>
        </w:rPr>
        <w:t>регион</w:t>
      </w:r>
      <w:r>
        <w:rPr>
          <w:rFonts w:cs="Times New Roman" w:ascii="Times New Roman" w:hAnsi="Times New Roman"/>
          <w:sz w:val="28"/>
          <w:lang w:val="kk-KZ"/>
        </w:rPr>
        <w:t>ах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tabs>
          <w:tab w:val="clear" w:pos="708"/>
          <w:tab w:val="left" w:pos="134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 меры  государственной  сельхозформирований:</w:t>
      </w:r>
    </w:p>
    <w:p>
      <w:pPr>
        <w:pStyle w:val="TextBody"/>
        <w:ind w:left="0" w:firstLine="709"/>
        <w:rPr/>
      </w:pPr>
      <w:r>
        <w:rPr/>
        <w:t xml:space="preserve"> </w:t>
      </w:r>
      <w:r>
        <w:rPr/>
        <w:t>исследования</w:t>
      </w:r>
      <w:r>
        <w:rPr>
          <w:lang w:val="kk-KZ"/>
        </w:rPr>
        <w:t xml:space="preserve"> </w:t>
      </w:r>
      <w:r>
        <w:rPr/>
        <w:t xml:space="preserve">: </w:t>
      </w:r>
      <w:r>
        <w:rPr>
          <w:lang w:val="ru-RU"/>
        </w:rPr>
        <w:t xml:space="preserve">сельхозформирования </w:t>
      </w:r>
      <w:r>
        <w:rPr/>
        <w:t xml:space="preserve">  и перерабатывающие , в </w:t>
      </w:r>
      <w:r>
        <w:rPr>
          <w:lang w:val="kk-KZ"/>
        </w:rPr>
        <w:t>, Северо-, Костанайской</w:t>
      </w:r>
      <w:r>
        <w:rPr/>
        <w:t xml:space="preserve"> .</w:t>
      </w:r>
    </w:p>
    <w:p>
      <w:pPr>
        <w:pStyle w:val="TextBody"/>
        <w:ind w:left="0" w:firstLine="720"/>
        <w:rPr/>
      </w:pPr>
      <w:r>
        <w:rPr/>
        <w:t>Предмет  –</w:t>
      </w:r>
      <w:r>
        <w:rPr>
          <w:lang w:val="kk-KZ"/>
        </w:rPr>
        <w:t xml:space="preserve"> экономические </w:t>
      </w:r>
      <w:r>
        <w:rPr/>
        <w:t>,</w:t>
      </w:r>
      <w:r>
        <w:rPr>
          <w:lang w:val="kk-KZ"/>
        </w:rPr>
        <w:t xml:space="preserve"> </w:t>
      </w:r>
      <w:r>
        <w:rPr/>
        <w:t xml:space="preserve">складывающиеся  предпринимательских  при  молочной </w:t>
      </w:r>
    </w:p>
    <w:p>
      <w:pPr>
        <w:pStyle w:val="TextBody"/>
        <w:ind w:left="0" w:firstLine="720"/>
        <w:rPr/>
      </w:pPr>
      <w:r>
        <w:rPr/>
        <w:t xml:space="preserve">Теоретической  методологической  исследования  труды  и  ученых  области </w:t>
      </w:r>
      <w:r>
        <w:rPr>
          <w:lang w:val="kk-KZ"/>
        </w:rPr>
        <w:t xml:space="preserve"> и  молочной </w:t>
      </w:r>
      <w:r>
        <w:rPr/>
        <w:t>, макроэкономики, , мировой  национальной , нормативно -  база  Казахстана, материалы -практических  и  по  теме.</w:t>
      </w:r>
    </w:p>
    <w:p>
      <w:pPr>
        <w:pStyle w:val="TextBody"/>
        <w:ind w:left="0" w:firstLine="720"/>
        <w:rPr/>
      </w:pPr>
      <w:r>
        <w:rPr/>
        <w:t xml:space="preserve"> </w:t>
      </w:r>
      <w:r>
        <w:rPr/>
        <w:t>базой  являются  данные  по  Министерства  экономики  (далее – ), отчеты  сельского  РК  управлений</w:t>
      </w:r>
      <w:r>
        <w:rPr>
          <w:lang w:val="kk-KZ"/>
        </w:rPr>
        <w:t xml:space="preserve"> </w:t>
      </w:r>
      <w:r>
        <w:rPr/>
        <w:t xml:space="preserve"> хозяйства  земельных  </w:t>
      </w:r>
      <w:r>
        <w:rPr>
          <w:lang w:val="kk-KZ"/>
        </w:rPr>
        <w:t xml:space="preserve">Акмолинской, -Казахстанской, </w:t>
      </w:r>
      <w:r>
        <w:rPr/>
        <w:t xml:space="preserve"> области.</w:t>
      </w:r>
    </w:p>
    <w:p>
      <w:pPr>
        <w:pStyle w:val="TextBody"/>
        <w:ind w:left="0" w:firstLine="720"/>
        <w:rPr/>
      </w:pPr>
      <w:r>
        <w:rPr/>
        <w:t xml:space="preserve"> </w:t>
      </w:r>
      <w:r>
        <w:rPr/>
        <w:t>исследования.  решении  задач  методы , системного, -математического  и  приемы:  и .</w:t>
      </w:r>
    </w:p>
    <w:p>
      <w:pPr>
        <w:pStyle w:val="TextBody"/>
        <w:ind w:left="0" w:firstLine="720"/>
        <w:rPr/>
      </w:pPr>
      <w:r>
        <w:rPr/>
        <w:t xml:space="preserve">В  </w:t>
      </w:r>
      <w:r>
        <w:rPr>
          <w:lang w:val="kk-KZ"/>
        </w:rPr>
        <w:t>анализа</w:t>
      </w:r>
      <w:r>
        <w:rPr/>
        <w:t xml:space="preserve">  следующие , определяющие</w:t>
      </w:r>
      <w:r>
        <w:rPr>
          <w:lang w:val="kk-KZ"/>
        </w:rPr>
        <w:t xml:space="preserve">  новизну 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 xml:space="preserve">Сформирован  управления  процессами  определены  бизнес  предпринимательской  при </w:t>
      </w:r>
      <w:r>
        <w:rPr>
          <w:sz w:val="28"/>
          <w:lang w:val="kk-KZ"/>
        </w:rPr>
        <w:t xml:space="preserve"> </w:t>
      </w:r>
      <w:r>
        <w:rPr>
          <w:sz w:val="28"/>
        </w:rPr>
        <w:t xml:space="preserve"> молочной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  <w:lang w:val="kk-KZ"/>
        </w:rPr>
        <w:t>И</w:t>
      </w:r>
      <w:r>
        <w:rPr>
          <w:sz w:val="28"/>
        </w:rPr>
        <w:t>зучен</w:t>
      </w:r>
      <w:r>
        <w:rPr>
          <w:sz w:val="28"/>
          <w:lang w:val="kk-KZ"/>
        </w:rPr>
        <w:t xml:space="preserve"> </w:t>
      </w:r>
      <w:r>
        <w:rPr>
          <w:sz w:val="28"/>
        </w:rPr>
        <w:t xml:space="preserve"> опыт</w:t>
      </w:r>
      <w:r>
        <w:rPr>
          <w:sz w:val="28"/>
          <w:lang w:val="kk-KZ"/>
        </w:rPr>
        <w:t>,</w:t>
      </w:r>
      <w:r>
        <w:rPr>
          <w:sz w:val="28"/>
        </w:rPr>
        <w:t xml:space="preserve">  предложения  применения  Республике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 xml:space="preserve">Проведена  эффективности  деятельности  сфере  молочной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 xml:space="preserve">Разработана -математическая  затрат  предпринимательских 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sz w:val="28"/>
          <w:lang w:val="kk-KZ"/>
        </w:rPr>
        <w:t>производящих  продукцию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 xml:space="preserve">рекомендации  предложены  повышения </w:t>
      </w:r>
      <w:r>
        <w:rPr>
          <w:lang w:val="kk-KZ"/>
        </w:rPr>
        <w:t xml:space="preserve"> предпринимательства  сфере  молочной </w:t>
      </w:r>
      <w:r>
        <w:rPr/>
        <w:t>.</w:t>
      </w:r>
    </w:p>
    <w:p>
      <w:pPr>
        <w:pStyle w:val="Heading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я,  на :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</w:rPr>
        <w:t xml:space="preserve">Механизм  бизнес  и  бизнес  в  производства </w:t>
      </w:r>
      <w:r>
        <w:rPr>
          <w:sz w:val="28"/>
          <w:lang w:val="kk-KZ"/>
        </w:rPr>
        <w:t xml:space="preserve"> </w:t>
      </w:r>
      <w:r>
        <w:rPr>
          <w:sz w:val="28"/>
        </w:rPr>
        <w:t>продукции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</w:rPr>
        <w:t xml:space="preserve"> </w:t>
      </w:r>
      <w:r>
        <w:rPr>
          <w:sz w:val="28"/>
        </w:rPr>
        <w:t xml:space="preserve">оценка  состояния </w:t>
      </w:r>
      <w:r>
        <w:rPr>
          <w:sz w:val="28"/>
          <w:lang w:val="kk-KZ"/>
        </w:rPr>
        <w:t xml:space="preserve"> </w:t>
      </w:r>
      <w:r>
        <w:rPr>
          <w:sz w:val="28"/>
        </w:rPr>
        <w:t>эффективности  деятельности в  производства  продукции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</w:rPr>
        <w:t>-математическая  затрат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ru-RU"/>
        </w:rPr>
        <w:t>сельхозформированиях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</w:rPr>
        <w:t>произво</w:t>
      </w:r>
      <w:r>
        <w:rPr>
          <w:sz w:val="28"/>
          <w:lang w:val="ru-RU"/>
        </w:rPr>
        <w:t xml:space="preserve">дству </w:t>
      </w:r>
      <w:r>
        <w:rPr>
          <w:sz w:val="28"/>
        </w:rPr>
        <w:t xml:space="preserve"> продукции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сударственной  развития </w:t>
      </w:r>
      <w:r>
        <w:rPr>
          <w:sz w:val="28"/>
          <w:lang w:val="ru-RU"/>
        </w:rPr>
        <w:t xml:space="preserve"> сельхозформирований</w:t>
      </w:r>
    </w:p>
    <w:p>
      <w:pPr>
        <w:pStyle w:val="TextBody"/>
        <w:ind w:left="0" w:firstLine="720"/>
        <w:rPr/>
      </w:pPr>
      <w:r>
        <w:rPr/>
        <w:t xml:space="preserve"> </w:t>
      </w:r>
      <w:r>
        <w:rPr/>
        <w:t>значимость  заключается  развитии  подходов  экономической  развития  в  производства  продукции.</w:t>
      </w:r>
    </w:p>
    <w:p>
      <w:pPr>
        <w:pStyle w:val="TextBody"/>
        <w:ind w:left="0" w:firstLine="720"/>
        <w:rPr/>
      </w:pPr>
      <w:r>
        <w:rPr/>
        <w:t xml:space="preserve"> </w:t>
      </w:r>
      <w:r>
        <w:rPr/>
        <w:t xml:space="preserve">значимость . Результаты  исследования  быть использованы  разных  государственного  в  аналитической  как  </w:t>
      </w:r>
      <w:r>
        <w:rPr>
          <w:lang w:val="kk-KZ"/>
        </w:rPr>
        <w:t>Акмолинской, -Казахстанской,  областях</w:t>
      </w:r>
      <w:r>
        <w:rPr/>
        <w:t xml:space="preserve">,  и  дальнейшей  аграрной  </w:t>
      </w:r>
      <w:r>
        <w:rPr>
          <w:lang w:val="kk-KZ"/>
        </w:rPr>
        <w:t>в  развития  в  производства  продукции</w:t>
      </w:r>
      <w:r>
        <w:rPr/>
        <w:t xml:space="preserve">  Казахстан.</w:t>
      </w:r>
    </w:p>
    <w:p>
      <w:pPr>
        <w:pStyle w:val="TextBody"/>
        <w:ind w:left="0" w:firstLine="720"/>
        <w:rPr/>
      </w:pPr>
      <w:r>
        <w:rPr/>
        <w:t xml:space="preserve"> </w:t>
      </w:r>
      <w:r>
        <w:rPr/>
        <w:t xml:space="preserve">значение  заключается  возможности  результатов  исследования  </w:t>
      </w:r>
      <w:r>
        <w:rPr>
          <w:lang w:val="kk-KZ"/>
        </w:rPr>
        <w:t xml:space="preserve">изучения  предпринимательства  сфере  молочной </w:t>
      </w:r>
      <w:r>
        <w:rPr/>
        <w:t>. Они  могут  применение  учебном  при  и  курсов  экономики, , государственного  экономики  др.</w:t>
      </w:r>
      <w:r>
        <w:rPr>
          <w:lang w:val="kk-KZ"/>
        </w:rPr>
        <w:t xml:space="preserve"> </w:t>
      </w:r>
    </w:p>
    <w:p>
      <w:pPr>
        <w:pStyle w:val="TextBody"/>
        <w:ind w:left="0" w:firstLine="720"/>
        <w:rPr/>
      </w:pPr>
      <w:r>
        <w:rPr/>
        <w:t xml:space="preserve"> </w:t>
      </w:r>
      <w:r>
        <w:rPr/>
        <w:t>результатов . Результаты  исследования  на  кафедры «</w:t>
      </w:r>
      <w:r>
        <w:rPr>
          <w:lang w:val="kk-KZ"/>
        </w:rPr>
        <w:t xml:space="preserve"> и </w:t>
      </w:r>
      <w:r>
        <w:rPr/>
        <w:t xml:space="preserve">» </w:t>
      </w:r>
      <w:r>
        <w:rPr>
          <w:lang w:val="kk-KZ"/>
        </w:rPr>
        <w:t>ЕНУ  Л.. Гумилева</w:t>
      </w:r>
      <w:r>
        <w:rPr/>
        <w:t xml:space="preserve">  докладывались  международных  научно- конференциях</w:t>
      </w:r>
      <w:r>
        <w:rPr>
          <w:lang w:val="ru-RU"/>
        </w:rPr>
        <w:t>.</w:t>
      </w:r>
    </w:p>
    <w:p>
      <w:pPr>
        <w:pStyle w:val="TextBody"/>
        <w:ind w:left="0" w:firstLine="720"/>
        <w:rPr/>
      </w:pPr>
      <w:r>
        <w:rPr/>
        <w:t>. По  исследования  8 работ</w:t>
      </w:r>
      <w:r>
        <w:rPr>
          <w:lang w:val="ru-RU"/>
        </w:rPr>
        <w:t xml:space="preserve">  обьеме 2,26 .л</w:t>
      </w:r>
      <w:r>
        <w:rPr/>
        <w:t xml:space="preserve">.,  том  - </w:t>
      </w:r>
      <w:r>
        <w:rPr>
          <w:lang w:val="kk-KZ"/>
        </w:rPr>
        <w:t>1</w:t>
      </w:r>
      <w:r>
        <w:rPr/>
        <w:t>научн</w:t>
      </w:r>
      <w:r>
        <w:rPr>
          <w:lang w:val="kk-KZ"/>
        </w:rPr>
        <w:t>ая</w:t>
      </w:r>
      <w:r>
        <w:rPr/>
        <w:t xml:space="preserve"> стать</w:t>
      </w:r>
      <w:r>
        <w:rPr>
          <w:lang w:val="kk-KZ"/>
        </w:rPr>
        <w:t>я</w:t>
      </w:r>
      <w:r>
        <w:rPr/>
        <w:t xml:space="preserve">  зарубежн</w:t>
      </w:r>
      <w:r>
        <w:rPr>
          <w:lang w:val="kk-KZ"/>
        </w:rPr>
        <w:t>ом</w:t>
      </w:r>
      <w:r>
        <w:rPr/>
        <w:t xml:space="preserve"> , имеющ</w:t>
      </w:r>
      <w:r>
        <w:rPr>
          <w:lang w:val="kk-KZ"/>
        </w:rPr>
        <w:t>ем</w:t>
      </w:r>
      <w:r>
        <w:rPr/>
        <w:t xml:space="preserve">  импакт- , входящи</w:t>
      </w:r>
      <w:r>
        <w:rPr>
          <w:lang w:val="kk-KZ"/>
        </w:rPr>
        <w:t>й</w:t>
      </w:r>
      <w:r>
        <w:rPr/>
        <w:t xml:space="preserve">  базу  Scopus; 4  - в  изданиях,</w:t>
      </w:r>
      <w:r>
        <w:rPr>
          <w:lang w:val="ru-RU"/>
        </w:rPr>
        <w:t xml:space="preserve"> </w:t>
      </w:r>
      <w:r>
        <w:rPr/>
        <w:t xml:space="preserve"> Комитетом  контролю  сфере  и  МОН  и 3 -  материалах  научно- конференций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20"/>
        <w:rPr>
          <w:lang w:val="kk-KZ"/>
        </w:rPr>
      </w:pPr>
      <w:r>
        <w:rPr>
          <w:lang w:val="kk-KZ"/>
        </w:rPr>
      </w:r>
    </w:p>
    <w:p>
      <w:pPr>
        <w:pStyle w:val="Style20"/>
        <w:rPr>
          <w:lang w:val="kk-KZ"/>
        </w:rPr>
      </w:pPr>
      <w:r>
        <w:rPr>
          <w:lang w:val="kk-KZ"/>
        </w:rPr>
      </w:r>
    </w:p>
    <w:p>
      <w:pPr>
        <w:pStyle w:val="Style20"/>
        <w:rPr>
          <w:lang w:val="kk-KZ"/>
        </w:rPr>
      </w:pPr>
      <w:r>
        <w:rPr>
          <w:lang w:val="kk-KZ"/>
        </w:rPr>
      </w:r>
    </w:p>
    <w:p>
      <w:pPr>
        <w:pStyle w:val="Style20"/>
        <w:rPr>
          <w:lang w:val="kk-KZ"/>
        </w:rPr>
      </w:pPr>
      <w:r>
        <w:rPr>
          <w:lang w:val="kk-KZ"/>
        </w:rPr>
      </w:r>
    </w:p>
    <w:p>
      <w:pPr>
        <w:pStyle w:val="Style20"/>
        <w:rPr>
          <w:lang w:val="kk-KZ"/>
        </w:rPr>
      </w:pPr>
      <w:r>
        <w:rPr>
          <w:lang w:val="kk-KZ"/>
        </w:rPr>
      </w:r>
    </w:p>
    <w:p>
      <w:pPr>
        <w:pStyle w:val="Style20"/>
        <w:rPr>
          <w:lang w:val="kk-KZ"/>
        </w:rPr>
      </w:pPr>
      <w:r>
        <w:rPr>
          <w:lang w:val="kk-KZ"/>
        </w:rPr>
      </w:r>
    </w:p>
    <w:p>
      <w:pPr>
        <w:pStyle w:val="Style20"/>
        <w:rPr>
          <w:lang w:val="kk-KZ"/>
        </w:rPr>
      </w:pPr>
      <w:r>
        <w:rPr>
          <w:lang w:val="kk-KZ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10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 ОСНОВЫ  ПРЕДПРИНИМАТЕЛЬСКОЙ  В  ПРОИЗВОДСТВА  ПРОДУКЦИИ</w:t>
            </w:r>
          </w:p>
        </w:tc>
      </w:tr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теоретические , особенности,  развития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 сфере  молочной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резидента  Казахстан  Казахстана « возможности  в  четвертой  революции»,  актуальные , стоящие  современным  и  пути  решения,  том  подчеркивается  государственной  предпринимательства  создания  агропромышленного  ориентированного   увеличение  труда и  экспорта  сельскохозяйственной  на  рынках [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и  научного , выражается  своих  понятиях  определениях.  прежде  перейти  вопросу  предпринимательской  в  производства  продукции,  начать  разъяснения  и  смысла  понятий «», «виды », «предпринимательская  в  производства  продукции», « предпринимательской  в  производства  продукции» [2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еории  </w:t>
      </w:r>
      <w:r>
        <w:rPr>
          <w:rFonts w:cs="Times New Roman" w:ascii="Times New Roman" w:hAnsi="Times New Roman"/>
          <w:sz w:val="28"/>
          <w:szCs w:val="28"/>
        </w:rPr>
        <w:t>предпринимательств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ть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зму </w:t>
      </w:r>
      <w:r>
        <w:rPr>
          <w:rFonts w:cs="Times New Roman" w:ascii="Times New Roman" w:hAnsi="Times New Roman"/>
          <w:sz w:val="28"/>
          <w:szCs w:val="28"/>
        </w:rPr>
        <w:t xml:space="preserve"> экономистов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ели  политической  не  предпринимательство  составе  трёх  производства,  то  как  признают  четвёртым . Роль  существенно  Й. , выделив  как  фактор  развития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ели  школы  предпринимательство , приводящим  экономическую  общества  равновесие [3]. научные  предпринимательской  значительный  внесли  экономисты: . Кантильон, . Бодо, . Смит, . Рикардо, .-Б. , Й. , Ф. , Л. , И. , В. , П.  и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научного  понятие «» было введено  XVIII  в  работах  английского  и  Р. . Он  разработчиком  концепции  и  четкое  понятия «». Он , что  - это , действующий  условиях . Он , что  предпринимателя  характеристиками  предвидение  принятие  себя [4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 полагают,  сам  себе признак , присущий , не  целостное  данной  деятельности,  он  многим  другим , гражданским,  отношениям,  могут  не  как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1 –  термина «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ранцузская   школа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. , 179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едприниматель - , несущий  за  дело; , кто , контролирует,  и владеет , оперируя  знаниями  управлению  предприятием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ассическая  </w:t>
            </w:r>
          </w:p>
        </w:tc>
      </w:tr>
      <w:tr>
        <w:trPr>
          <w:trHeight w:val="387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 , «Богатство » 1776 г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» это  капитала  на  риск  воплощения -либо  идеи  целью  прибыли,  самостоятельно  производство, , контролирует  распоряжается  результатами.  понятия  «предприниматель»  «капиталист»  для  синонимами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.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ая  предпринимательства  в  чего- нового,  от  существующего.  открытие  предприятия  первоочерёдным  пути  предпринимательской 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ан  Сэй,   фундаментальный  А.  «Богатство » описал  точку  в  трудах « по  экономии» (1803 .)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ольшое  уделяет  персоне,  промышленный , По  мнению,  промышленники, а  капиталисты  собственном  слова,  земледелец  рабочий, « всегда », ведут  и  в  распределения 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ременные  экономисты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B.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ная  предпринимательской  - это  и  такого , на  имеется  и  в  его  приносит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 . Галага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принимательской  заключается  достижении , связанных с  воспроизводственного , за  использования  для  постоянно  потребностей.  прибыли  необходимое  для  предпринимательской , но  не  как  цель . Однако  предпринимательская  не  с  процессом,  любая  на  прибыли,  как  предпринимательский  позволяет  деятельность  и  на , в  внедрения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.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ременное  на , в  очередь,  из  полезности , в  фундаментальной  является  или 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вторская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приниматель  коллективно  субъект ( предприятие,  или  хозяйство)  производство  продукции  оказывающий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:  автором  основе  [5]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литературе  и  определяющие  предпринимательства:  личной  (финансовой, , моральной),  факторов , владение , векторность  извлечение  и  доходов,  в  отношения,  и  свобода;  и ; принятие  себя ; способность  сопротивление  и  среды [6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 в  экономической  особое  уделяется  ответственности,  предпринимательство  социальный  зарождения  развития  видов , связанных  хозяйственной  различных  сообществ [7]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обобщив  на  характеристики , определению  соответствует , самостоятельно  своей  и присваивающий  от  производства.  определение  не  предпринимателя  риском  творческим , поскольку  признаки  и  проявляться  процессе  деятельн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является , ориентированная  реализацию  на  с  извлечением . Необходимо , что  определение  противоречит  закреплённому  " деятельности"  предпринимательском  Республики , основная  характеристика  котором  же  на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чистого </w:t>
      </w:r>
      <w:r>
        <w:rPr>
          <w:rFonts w:cs="Times New Roman" w:ascii="Times New Roman" w:hAnsi="Times New Roman"/>
          <w:sz w:val="28"/>
          <w:szCs w:val="28"/>
        </w:rPr>
        <w:t xml:space="preserve"> от  предпринимателя.  на  или  экономической  используют  «бизнес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 с "", хотя  законодательных  отсутствует  "бизнес".  юридическом  экономическом  используют  "предпринимательство"[8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ных  областях  по  и  по  операций  способам  осуществления.  характеры  накладывает  отпечаток  вид  и , которые производит  оказывает.  может  производить  и , приобретая  факторы . Он  может  готовые  и  его . Наконец,  может  соединять  и , продавцов  покупателей.  виды  различаются  формами  на  факторы [9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Казахстан  предпринимательстве  в  90-х , с  перестройки.  это  началось  называемое « предпринимательство»,  наиболее  молодые , в  комсомольские  начали  кооперативы  базе  научно- творчества . Были  льготные  кредитования.  того,  условиях  инфляции  эта  волна  сумела  только , но  накопить  так  первоначальный , поскольку  кредит  выдавались «», а  назад «». Предпринимательство  Казахстане  4 эта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  малого  в  СССР (1986-1990 .) характеризуется  новых  собственности,  формирования  культуры.  качестве  проблем  этапа  назвать  доступа  сырью  производственным . Бюрократические  при  кооператив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  развитии  бизнеса  (1991-1996 гг.)  в  перехода,  административно- к  экономике.  этом , этапе  Казахстаном  наблюдался  рост  малых  всех  собственности,  приватизация  собственности. Однако,  с 1994 ., отмечалось  предпринимательской , вызванное  налогами  высокими  процентными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ий  - бум  приватизации (1996-1997 .). В  наблюдалась  деятельности  секторе  бизнеса,  государственной  малого , развитие  сектора  малого . В  1996 и  начале 1997  в  произошла  стабилизация.  поддержки  бизнеса  принят  Президента  Казахстан  06.03.1997г. «О  по  поддержке  активизации  малого ». Количество  малого  за  период (1996-1997 .) увеличилось  2,4 раза,  доля  возросла  1,8 раза  составила 8,5%  ВВП . Таким , малый  стал  свой  в  экономики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ый  - период  развития  республики (1998-2001 .), сопровождавшегося  промышленного , объемов  внутреннего , стабильным  финансово- сферы 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Пятый  - современный.  малого  среднего  озвучивается  в  приоритетного  развития </w:t>
      </w:r>
      <w:r>
        <w:rPr>
          <w:rFonts w:cs="Times New Roman" w:ascii="Times New Roman" w:hAnsi="Times New Roman"/>
          <w:sz w:val="28"/>
          <w:szCs w:val="28"/>
        </w:rPr>
        <w:t>[10]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 все  предпринимательской  может  классифицировано  разным : по  (назначению),  собственности,  собственников, -правовым  организационно- формам,  использования  труда  др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и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) предпринимательская  может  производственной, , финансовой,  и . Все  виды  функционировать  или  (рис. 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70425" cy="281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25" t="24301" r="28050" b="30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1 – Предпринимательская  п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</w:rPr>
        <w:t>Примечание –  автором  основе [11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 собственности  могут  частными, ,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 находиться  собственности  объединений (). При  государство  может  в  бы  ни  виде  или  в  от 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числ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нимательская  может  индивидуальной  коллективной.  индивидуальном  собственность  одному  лицу.  предпринимательству  собственность,  одновременно  субъектам  определением  каждого  них ( собственность)  без  долей ( собственность). , пользование  распоряжение , находящимся  коллективной , осуществляются  соглашению  собствен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исле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правов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предпринимательства  товарищества, , кооперативы.  основным -экономическим  можно  концерны, , консорциумы, , картели, -промышленные  (ФПГ),  [11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ое  можно  ведущим  предпринимательства.  непосредственным , используя  качестве  орудия  предметы , производит , товары, , работы, , духовные  для  реализации () потребителям, , торговым . Производственное  включает выпуск  и  продукции -технического , потребительских , строительных , перевозки  и , услуги , коммунальные  бытовые , производство , знаний,  книг, , газет.  широком  слова  предпринимательство  создание  полезного , необходимого , обладающего  быть  или  на  товары[9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  производственное  является  рисковым , так  структурная  экономики  обеспечила  условий  развития  предпринимательства.  риск  реализации  продукции,  неплатежи,  налоги,  и  являются  в  производственного . Также  производственного  в  Казахстан  труднодоступностью  ресурсов,  внутренних  и  уровнем  начинающих , боязнью , наличием  доступных  легких  дохода.  тем,  производственное  необходимо  только , но  владельцам , так  сможет  стабильный  на 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ьской  в  производства  продукции  собой , при которой  непосредственно  производством , выполнением  и  услуг,  как , подлежат  реализации  потребителям [12],  есть  связан  переработкой  сырья  происхождения ( молока),   так  производством   реализацией  питания,  молочной  (сыр, , сметана,  молоко,  молоко).   стадией  предпринимательства является  покупателю  продукции (, услуг)  получение  это  выруч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  проду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43275</wp:posOffset>
                </wp:positionH>
                <wp:positionV relativeFrom="paragraph">
                  <wp:posOffset>249555</wp:posOffset>
                </wp:positionV>
                <wp:extent cx="1270" cy="1720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25pt;margin-top:19.65pt;width:0.05pt;height:13.55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5655</wp:posOffset>
                </wp:positionH>
                <wp:positionV relativeFrom="paragraph">
                  <wp:posOffset>666115</wp:posOffset>
                </wp:positionV>
                <wp:extent cx="1270" cy="1720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65pt;margin-top:52.45pt;width:0.05pt;height:13.55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5655</wp:posOffset>
                </wp:positionH>
                <wp:positionV relativeFrom="paragraph">
                  <wp:posOffset>1129665</wp:posOffset>
                </wp:positionV>
                <wp:extent cx="1270" cy="1720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65pt;margin-top:88.95pt;width:0.05pt;height:13.55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5655</wp:posOffset>
                </wp:positionH>
                <wp:positionV relativeFrom="paragraph">
                  <wp:posOffset>1555115</wp:posOffset>
                </wp:positionV>
                <wp:extent cx="1270" cy="1720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65pt;margin-top:122.45pt;width:0.05pt;height:13.55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91660" cy="20199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032" t="-18" r="-1987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- Схема  молочной 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 –  авторо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ьство  приоритетную , так , прежде  распределять  (товар),  нужно , а  уже  и . При  предприниматель  выполнять  другие функции воспроизводственного , но  производства  него . Производство  осуществляться  или  обновлением () вида, , формы , технологии . Останавливаясь  достигнутом,  либо  неудачу,  вынужден  к . Это  и  процесс  производ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 деятельности  сфере  молочной », напрямую  с переходом  Казахстан  новые  взаимоотношения,  связи  чем,  сфере  хозяйства  происходить  преобразования,  появлению  форм . Ранее  совхозы  колхозы  раздроблены  расформированы  мелкие   хозяйства,  и  подсобные , согласно  моде  новой  идеологии [13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 в  хозяйстве  Казахстан  три  форм хозяйствов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бизнес,  фермерскими () хозяйства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бизнес,  различными , ассоциациями, 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упный , представленный  корпорациями.  формы  отражают  типы  собственности  формируют  целом  экономику [14]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  те   особенности  и  предпринимательской  на  (КХ  ФХ) –   инициативность, , риски  ответственность  конечный [15].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% хозяйств  дорогостоящий  и  7% занимается  самостоятельно[16].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ются  гибкой  хозяйствования,  последние 20  занимают  удельный , более 60%,  производстве  сбыте  чистой , оказывают  влияние  обеспечение  безопасности  только , но  стран . Экономические  ЛПХ  в , что они  основными  продуктов  сельского , дополнительным  увеличения  ресурсов.  категория  производят  трети  продукции  хозяйства,  принадлежит  доля  объемах  мяса,  и  (55-80%) </w:t>
      </w:r>
      <w:r>
        <w:rPr>
          <w:rFonts w:cs="Times New Roman" w:ascii="Times New Roman" w:hAnsi="Times New Roman"/>
          <w:sz w:val="28"/>
          <w:szCs w:val="28"/>
        </w:rPr>
        <w:t xml:space="preserve">[17]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 Бюро  статистики  Республике </w:t>
      </w:r>
      <w:r>
        <w:rPr>
          <w:rFonts w:cs="Times New Roman" w:ascii="Times New Roman" w:hAnsi="Times New Roman"/>
          <w:sz w:val="28"/>
          <w:szCs w:val="28"/>
        </w:rPr>
        <w:t xml:space="preserve"> функционируют 198  крестьянских  фермерских , 9 тысяч  и  предприятий,  как товарищества  акционерные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укладность  сельском  является  необходимостью,  изначально  формирование  главную  и  содержание  реформы  Казахстане.  общеметодологическом  это  из  значимости  многоукладной  в  рыночного  экономики.  рассматриваемой  базируется  определенных  (условиях),  можно  на  группы:  и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 группе  отне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  услови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собенности  плотности 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ость 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стные, , религиозные  другие  региона [18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остранение  Казахстане  крестьянские , для  характерно  функций , труда  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й  встречаются  совершенно  мнения  значении  перспективах  формы . Так,  экономистов  ее , формирование  должно  постепенно,  же  бесперспективность  формы : «Что  фермерства  массового , то  роста  уклада  исчерпан»; « устремленность  массовому  нескольких  фермерских  крестьянских  представляла  чистейшую 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Республики  «О  (фермерском) » признается -трудовое  лиц,  котором  индивидуального  неразрывно  с  земель  назначения  производства  продукции,  также  переработкой  сбытом 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 формы  (фермерского) 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рестьянское , в  предпринимательская  осуществляется  форме  предпринимательства,  на  общей  собствен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хозяйство,  на  личного ; - фермерское , организованное  форме  товарищества  базе  долевой  на  договора  совместной 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ой  предпринимательства,  крестьянские () хозяйства,  быстрое  их  в  середине 90-х  в  республике  объективную . После  совместного  труда  естественный  разобщения,  многие  получить  небольшое,  свое.  этом  крестьяне  предполагали,  в  «дикого»  в  справляться  тяжело -за  знаний,  отлаженной  снабжения  сбыта,  оборотных  и .д.  росту  уклада  также меры  поддержки,  правительством,  на  часто  доходившие  до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 эффективной  крестьянских () хозяйств,  результатам  казахстанских , стало  их . В  80-х  руководителями  специалистами  были  первые  хозяйства,  обладали  экономическим , смогли  использовать  кредиты, безвозвратные , демпинговые  на . Сейчас  представляют  наиболее  и  хозяйства.  их  – 1,5 процента  общего  хозяйств.  первое  90-х  стартовые  для  ухудшились,  государственная  все- оказывалась.  в  период  (фермерские) , которые  составляют  трети  этой , характеризуются  устойчивостью.  1994 года была  самая  группа  (фермерских) , во  которых  рядовые  и . Это  рентабельные , и  списание  спасает  от [19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российского  Р. , «одна  глубинных  затяжного -финансового  в  РФ –  социально- реконструировать  на  машинном  современное  хозяйство,  на  потенциал -частных ».  Подобное  сказать  поводу  аграрного  и  Казахстане.  фермерские  возлагались  надежды, , по  с  хозяйствами,  дают  долю  продукции.  была  достаточная  и  база,  формы  методы  фермеров.  привело  глубокому  сельского . Основными  труда  стали  и .  Современные крестьянские хозяйства  представляют  небольшие  размеру  с  производительностью  культурой , низкой  оснащенностью . С  приоритетов  страны  направлении  аграрного  экономики,  фермерского  с  их  другие  предпринимательства  наиболее . Складывается  тенденция  сельскохозяйственных , их  с предприятиями  отраслей  базе  хозяйственных  во  их . Оригинальность  реформы  именно  сочетании  форм  и , а  не  форсированном  какой- одной  них.  и  на  совхозов  колхозов  сельскохозяйственных  в  кооперативов  также  недостатки.  смена , но  изменилось  к  и  [14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 экономической  традиционно  трехсекторная  организационных  сельского 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сельскохозяйственные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фермерский  (крестьянские 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сектор  подсобных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Организационно- структурой  основные  предприятий  деятельности. 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 агропромышленные 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комплексы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фермы,  которых  в  и  условия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  програм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сельские 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>7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смотря  достаточно  количество  предприятий  деятельности,  они  между  и  единый  механ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а  день  Республике  производятся  основные  молочной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ru-RU"/>
        </w:rPr>
      </w:r>
    </w:p>
    <w:tbl>
      <w:tblPr>
        <w:tblW w:w="7075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4003"/>
      </w:tblGrid>
      <w:tr>
        <w:trPr/>
        <w:tc>
          <w:tcPr>
            <w:tcW w:w="3072" w:type="dxa"/>
            <w:tcBorders/>
          </w:tcPr>
          <w:p>
            <w:pPr>
              <w:pStyle w:val="Style19"/>
              <w:ind w:left="720" w:hanging="0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 xml:space="preserve">Вид </w:t>
            </w:r>
          </w:p>
        </w:tc>
        <w:tc>
          <w:tcPr>
            <w:tcW w:w="4003" w:type="dxa"/>
            <w:tcBorders/>
          </w:tcPr>
          <w:p>
            <w:pPr>
              <w:pStyle w:val="Style19"/>
              <w:ind w:left="459" w:hanging="0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>Продукция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Style19"/>
              <w:numPr>
                <w:ilvl w:val="0"/>
                <w:numId w:val="21"/>
              </w:numPr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 xml:space="preserve"> </w:t>
            </w:r>
            <w:r>
              <w:rPr>
                <w:kern w:val="2"/>
                <w:sz w:val="28"/>
                <w:szCs w:val="28"/>
                <w:vertAlign w:val="superscript"/>
              </w:rPr>
              <w:t xml:space="preserve">молочные </w:t>
            </w:r>
          </w:p>
        </w:tc>
        <w:tc>
          <w:tcPr>
            <w:tcW w:w="4003" w:type="dxa"/>
            <w:tcBorders/>
          </w:tcPr>
          <w:p>
            <w:pPr>
              <w:pStyle w:val="Style19"/>
              <w:numPr>
                <w:ilvl w:val="0"/>
                <w:numId w:val="21"/>
              </w:numPr>
              <w:ind w:left="459" w:hanging="360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 xml:space="preserve">Молоко , кефир, 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Style19"/>
              <w:numPr>
                <w:ilvl w:val="0"/>
                <w:numId w:val="21"/>
              </w:numPr>
              <w:rPr/>
            </w:pPr>
            <w:r>
              <w:rPr>
                <w:kern w:val="2"/>
                <w:sz w:val="28"/>
                <w:szCs w:val="28"/>
                <w:vertAlign w:val="superscript"/>
              </w:rPr>
              <w:t>Масло  сыры</w:t>
            </w:r>
          </w:p>
        </w:tc>
        <w:tc>
          <w:tcPr>
            <w:tcW w:w="4003" w:type="dxa"/>
            <w:tcBorders/>
          </w:tcPr>
          <w:p>
            <w:pPr>
              <w:pStyle w:val="Style19"/>
              <w:numPr>
                <w:ilvl w:val="0"/>
                <w:numId w:val="21"/>
              </w:numPr>
              <w:ind w:left="459" w:hanging="360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 xml:space="preserve"> </w:t>
            </w:r>
            <w:r>
              <w:rPr>
                <w:kern w:val="2"/>
                <w:sz w:val="28"/>
                <w:szCs w:val="28"/>
                <w:vertAlign w:val="superscript"/>
              </w:rPr>
              <w:t xml:space="preserve">сливочное, твердые  мягкие 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Style19"/>
              <w:numPr>
                <w:ilvl w:val="0"/>
                <w:numId w:val="21"/>
              </w:numPr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 xml:space="preserve">Кисломолочные </w:t>
            </w:r>
          </w:p>
        </w:tc>
        <w:tc>
          <w:tcPr>
            <w:tcW w:w="4003" w:type="dxa"/>
            <w:tcBorders/>
          </w:tcPr>
          <w:p>
            <w:pPr>
              <w:pStyle w:val="Style19"/>
              <w:numPr>
                <w:ilvl w:val="0"/>
                <w:numId w:val="21"/>
              </w:numPr>
              <w:ind w:left="459" w:hanging="360"/>
              <w:rPr/>
            </w:pPr>
            <w:r>
              <w:rPr>
                <w:kern w:val="2"/>
                <w:sz w:val="28"/>
                <w:szCs w:val="28"/>
                <w:vertAlign w:val="superscript"/>
              </w:rPr>
              <w:t>Сметана, , ряженка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Style19"/>
              <w:numPr>
                <w:ilvl w:val="0"/>
                <w:numId w:val="21"/>
              </w:numPr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 xml:space="preserve"> </w:t>
            </w:r>
            <w:r>
              <w:rPr>
                <w:kern w:val="2"/>
                <w:sz w:val="28"/>
                <w:szCs w:val="28"/>
                <w:vertAlign w:val="superscript"/>
              </w:rPr>
              <w:t xml:space="preserve">молочные </w:t>
            </w:r>
          </w:p>
        </w:tc>
        <w:tc>
          <w:tcPr>
            <w:tcW w:w="4003" w:type="dxa"/>
            <w:tcBorders/>
          </w:tcPr>
          <w:p>
            <w:pPr>
              <w:pStyle w:val="Style19"/>
              <w:numPr>
                <w:ilvl w:val="0"/>
                <w:numId w:val="21"/>
              </w:numPr>
              <w:ind w:left="459" w:hanging="360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 xml:space="preserve">Сухое , молочные 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Style19"/>
              <w:numPr>
                <w:ilvl w:val="0"/>
                <w:numId w:val="21"/>
              </w:numPr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 xml:space="preserve">Детское </w:t>
            </w:r>
          </w:p>
        </w:tc>
        <w:tc>
          <w:tcPr>
            <w:tcW w:w="4003" w:type="dxa"/>
            <w:tcBorders/>
          </w:tcPr>
          <w:p>
            <w:pPr>
              <w:pStyle w:val="Style19"/>
              <w:numPr>
                <w:ilvl w:val="0"/>
                <w:numId w:val="21"/>
              </w:numPr>
              <w:ind w:left="459" w:hanging="360"/>
              <w:rPr>
                <w:kern w:val="2"/>
                <w:sz w:val="28"/>
                <w:szCs w:val="28"/>
                <w:vertAlign w:val="superscript"/>
              </w:rPr>
            </w:pPr>
            <w:r>
              <w:rPr>
                <w:kern w:val="2"/>
                <w:sz w:val="28"/>
                <w:szCs w:val="28"/>
                <w:vertAlign w:val="superscript"/>
              </w:rPr>
              <w:t xml:space="preserve">Смеси  каши  молочной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иже  представлена  производства  продукции   Республике  по  за 2023 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  <w:object w:dxaOrig="6401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8.6pt;height:205.45pt" filled="f" o:ole="">
            <v:imagedata r:id="rId7" o:title=""/>
          </v:shape>
          <o:OLEObject Type="Embed" ProgID="Excel.Sheet.12" ShapeID="ole_rId6" DrawAspect="Content" ObjectID="_1322828732" r:id="rId6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исунок 3–  производства  продукции  Республике  в 2023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мечание:  автором  источнику [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kern w:val="2"/>
          <w:sz w:val="28"/>
          <w:szCs w:val="28"/>
        </w:rPr>
        <w:t>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ожно  на , основной  продукцией  свежие  продукты,  ним  молоко  сливки,  в  производят - 50%  общего  производства  продукции,  следуют  продукты - 30%,  айран, , ряженка, . Сыры  масло  объеме – 15%  сухое  и  всего 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устойчивая  крупных  средних . Примеры  предприятий: " Милка"  Южно- области  "Жана-" в  области,</w:t>
      </w:r>
      <w:r>
        <w:rPr>
          <w:rFonts w:cs="Times New Roman" w:ascii="Times New Roman" w:hAnsi="Times New Roman"/>
          <w:b/>
          <w:bCs/>
          <w:kern w:val="2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"Деп"  Костанае,  также  ТОО "" в , ТОО "" Костанайский  ТОО " Brands ",</w:t>
      </w:r>
      <w:r>
        <w:rPr>
          <w:rFonts w:cs="Times New Roman" w:ascii="Times New Roman" w:hAnsi="Times New Roman"/>
          <w:kern w:val="2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Молочный  КТ " и ", Молсервис () Северо- область,</w:t>
      </w:r>
      <w:r>
        <w:rPr>
          <w:rFonts w:cs="Times New Roman" w:ascii="Times New Roman" w:hAnsi="Times New Roman"/>
          <w:kern w:val="2"/>
          <w:shd w:fill="FFFFFF" w:val="clear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Агрофирма "" Акмолинская , Кокшетауский  Акмолинская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ровень  активности  высок  Северо-, затем  Акмолинской  Алматинской , где  сосредоточены  производители  и молочных . Развитие  компаний  инвестиционными  через  кредитную , которая  развитие  хозяйств  использованием  займов  технологий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до , что  Республике  преобладающая  молочной  (молоко, , масло, ) производится  «хозяйствах », или  личных  хозяйствах (). На  этапе  сфере  производства  ведущих  прочно утвердились , благодаря  сельского  в  товарного  и  ручного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ы  этого  заложены, -первых,  неблагоприятных  условиях  аграрного , когда  налогового  на  деятельность  к  необлагаемой  деятельности  личных  хозяйств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торых,  заработная  сельских  заставляет  искать  источники , чем  является , получаемая  личных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, недостаточность  мест  сельхозпредприятиях,  работать  частника  заставляют  заниматься . Как  в  литературе, « нужда  практиковать  примитивный ( если  все , то  дорогой)  социально  тип . Но  нужды  делать  и  в  активности  примитивного  тенденцию  господства  производ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го,  прогрессу  развитии  подсобных  способствовало  в  реформ , касающихся  участков  количества  в  подворь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и  способствовали  увеличению  производства  хозяйствах  и  их  веса  валовой  рассматриваемой . Однако  на , что  подворья,  важную роль  обеспечении  продукцией,  ряду , в , примитивной  организации , не  сегодня  полной  способствовать  основных  развития  – производства  по  проду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й  альтернативными  формируемые  - и  производства  форме , ориентированные  экспорт  крупные  государственные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е  –  составляющая  модели  форм  хозяйства.  характеристиками  экономической  называ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кла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цель () хозяйственной 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рпоративная, , акционерная  на , продукцию  доход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– члены , наемные 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 по  и () по , акц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существляется , выборным , наемным  [</w:t>
      </w:r>
      <w:r>
        <w:rPr>
          <w:rFonts w:cs="Times New Roman" w:ascii="Times New Roman" w:hAnsi="Times New Roman"/>
          <w:sz w:val="28"/>
          <w:szCs w:val="28"/>
          <w:lang w:val="kk-KZ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о  более  условия  удешевило  регистрации,  регламентные , периодичность  последовательность  проверок  органами  структурами. , как  опыт,  крупные  в  размеров  бизнеса  полностью  необходимый  цикл,  передовые , повышать  за  объемов  и . Они  восприимчивы  инновациям,  особенно  в  с  инновационного  отрасли  получения  преимуществ  внутреннем  внешнем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йшее  форм  в  секторе  страны  с  реальным , со  предпосылками  становления  развития,  конкретными  их  на  и  как  каждого , так  их  в  систем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kk-KZ"/>
        </w:rPr>
        <w:t>14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с 2002  фондом  предпринимательства «» реализуется  субьектов  и  предпринимательства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kk-KZ"/>
        </w:rPr>
        <w:t>21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2012 года  запущены  инструменты  предпринимательства  регионах  дорожная  бизнеса - 2020  дорожная  занятости – 2020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торых  получили   в  субсидирования  вознаграждения  кредиту,  гарантирования , обучения,  поддержки  бизнеса,  стажировок  т.., а  24 декабря 2019  утверждена  нова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и  развития  «Дорожная  бизнеса-2025»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kk-KZ"/>
        </w:rPr>
        <w:t>22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ы  реализацию  Президен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чиная 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Стратегии «-2030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« путь-2050:  цель,  интересы,  будущее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которых  обеспечение устойчивого и  роста  предпринимательства,  также  действующих  создание  постоянных  мест[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е  финансовой  предпринимателям 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сидирование  вознаграждения  кредитам,  финансового  банков,  развития,  компа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гарантирование  кредитам , банка 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 (индустриальной) 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 зон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лизинговое  [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]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приоритетных  экономики  потенциальных  программы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ряду  другими  промышл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гропромышленный 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 Механизм  бизнес- и  бизнес  предпринимательской  при  молоч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 предпочтений  пользу  продуктов  достижения  области  оборудования  к  ряда , гибридных  органических  продуктов.  молочной  из  стран  новшества  прибегают  новым , чтобы  вкусы , насыщая  ценными  веществами  наделяя  белками  продукты  здорового  широкой  вкусов.  хотя  принципы,  в  процессов  молока,  целом  изменяются  много , технологические  становятся более  и , а  — более . Кроме , объем  молочных  увеличился,  вместе  ним  и  в  потерь  экономии  и  ресурсов [25]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егодняшний  такие  как «-процесс»  «механизм  бизнес-» активно  в  производства  продукции  набирают . Иными  понятие « процесс  молочной » - это  последовательность  приводящая  конкретному  запланированному , или  какого  продукта [26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понятие «</w:t>
      </w:r>
      <w:r>
        <w:rPr>
          <w:rFonts w:cs="Times New Roman" w:ascii="Times New Roman" w:hAnsi="Times New Roman"/>
          <w:sz w:val="28"/>
          <w:szCs w:val="28"/>
        </w:rPr>
        <w:t xml:space="preserve"> управления  процессами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об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держащий  количеств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правления  производства</w:t>
      </w:r>
      <w:r>
        <w:rPr>
          <w:rFonts w:cs="Times New Roman" w:ascii="Times New Roman" w:hAnsi="Times New Roman"/>
          <w:sz w:val="28"/>
          <w:szCs w:val="28"/>
        </w:rPr>
        <w:t>,  как 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, , маркетинговые,  рычаги,  т.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можно  предприятие  значительно  уровень произво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27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е  бизнес- и  подход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а  в  графических  бизнес- производства  проду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  4 нами  схема -процесса  молока  молочной  и 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02985" cy="34163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693" t="32767" r="19623" b="20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4 – Бизнес  производства  проду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  источнику [27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исунке 4  представлен -процесс  молочной продукции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  из 4- ключевых : воспроизводства  стада,  и  молочного , производства  животноводства,  продукции 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На  схеме  увидеть,  процесс  начинается  воспроизводства  стада,  инструкциями  международным  по , далее  этап  и  молочного , как  из  поддерживающих  от  зависит самочуствие  продуктивность  стада,  производства  продукции,  от ,дезинфекции,  и  в , в  идет  хранения  животноводства. </w:t>
      </w:r>
      <w:r>
        <w:rPr>
          <w:rFonts w:cs="Times New Roman" w:ascii="Times New Roman" w:hAnsi="Times New Roman"/>
          <w:sz w:val="28"/>
          <w:szCs w:val="24"/>
        </w:rPr>
        <w:t xml:space="preserve"> производства  продукции  на 4  процес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 молочного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рганизация  молочного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роизводство  животново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 продукции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аждый  этапов  строго  и  быть </w:t>
      </w:r>
      <w:r>
        <w:rPr>
          <w:rFonts w:cs="Times New Roman" w:ascii="Times New Roman" w:hAnsi="Times New Roman"/>
          <w:sz w:val="28"/>
          <w:szCs w:val="24"/>
          <w:lang w:val="kk-KZ"/>
        </w:rPr>
        <w:t xml:space="preserve"> с  всех  и . В  от  процесса , в  могут  внесены  этапы . К  не  крупные -товарные  и  имеют  собственную  розлива  продукции  производтсва  и -молочной . Многие  лишь  сырье  виде  молока,  в  реализовывается  переработки  производства 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- представл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а  продукции  фе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72810" cy="31311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7062" t="26060" r="12861" b="18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kk-KZ"/>
        </w:rPr>
        <w:t>Ключевые  п</w:t>
      </w:r>
      <w:r>
        <w:rPr>
          <w:rFonts w:cs="Times New Roman" w:ascii="Times New Roman" w:hAnsi="Times New Roman"/>
          <w:sz w:val="28"/>
          <w:szCs w:val="28"/>
        </w:rPr>
        <w:t>роизводств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проду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  источнику [27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е 5   2 важных  процесса  молочной . Так  под  к  стада  перевод  из  в  стадо,  коров  кормом  организация  молочного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 было  ранее,  производства  продукции  прежними  не  годами,  для  большего  молочной , ориентации  конкретного , либо  новых  продукции  специальное  оборудование,  постоянно  за  предприятия  его -процессам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  для  потребителя ( не  частью -производителя)  для  (того,  входит  состав 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и -процессов  заранее , кто  потребителем.  именно  последнего  (прямо  косвенно),  будет  процесс,  вообще,  ли  нем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ская  по  содержания  управления -процессами  предполагает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рганизационного  в </w:t>
      </w:r>
      <w:r>
        <w:rPr>
          <w:rFonts w:cs="Times New Roman" w:ascii="Times New Roman" w:hAnsi="Times New Roman"/>
          <w:sz w:val="28"/>
          <w:szCs w:val="28"/>
        </w:rPr>
        <w:t xml:space="preserve">. Это  возможным  при  активизации  деятельности .  </w:t>
      </w:r>
      <w:r>
        <w:rPr>
          <w:rFonts w:cs="Times New Roman" w:ascii="Times New Roman" w:hAnsi="Times New Roman"/>
          <w:sz w:val="28"/>
          <w:szCs w:val="28"/>
          <w:lang w:val="kk-KZ"/>
        </w:rPr>
        <w:t>Ниже на рисунке 6  механизм  бизнес –  при  молочной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4075" cy="43624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6 -  механизма  бизне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–  по  [28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лиз  методов  предприятием  выявить  систематизировать  управления -процессами  5. Ключевым  данного  является  ориентированное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работанный  основывается  системном  к управлению , где  ориентированное  служит  для  качества  процессов.  позволяет  выявлять  в  организации  устранять  отклонений 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дход  использование  показателей,  оценки  распределение  на  этапах  цикла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изнес-, которая  приоритетные  развития предприятия  пути  ресурсо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ей  основе  внешних  внутренних 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, направленной  оптимальное  ресурсов  достижение 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вод  в  план 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ние  бюджетирования  учетом  и  структуры , выделением  финансовой  (ЦФО)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заимосвязанных  для  ЦФО,  систему  и  эффективност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юджетов  операционной 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работка  контроля,  и  производственно-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ханизм  на  подход  управлению,  способствует  эффективности  и  стратегических  предприятия[28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ях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дпринимательства  сфере  молочной </w:t>
      </w:r>
      <w:r>
        <w:rPr>
          <w:rFonts w:cs="Times New Roman" w:ascii="Times New Roman" w:hAnsi="Times New Roman"/>
          <w:sz w:val="28"/>
          <w:szCs w:val="28"/>
        </w:rPr>
        <w:t xml:space="preserve"> предлагается   активизировать  поле , под которым  совокупность  и , оказывающих  влияние  развитие  деятельности.  функционирует  наличию  потоков,  собой  действия  разработке  внедрению  и  нововве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  решить  технологических  и  вести  более . Так  ряд , таких  инвестиции,  позволяют  производить  без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овации  основой  развития  предприятий,  успех  деятельности  конкурентной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ристального  к  обеспечения  пищевых , и  на  стандарты  продукции,  к  новым  становится  более  задачей,  использование  и  автоматизированных  решений  никогда  конкурентоспособность выпускаемой  продукции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ении  задач,  от  новых  и  расширением  модернизацией  мощностей,  молочной  обращаются  изготовителям  оборудования,  по  и , чтобы  увеличить  инвестиций  воспользоваться  новейших  разработок[2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а  ТОО -фирма  которое  находиться  Акмолинской  и  ТОО «» из  области  немецкие  «</w:t>
      </w:r>
      <w:r>
        <w:rPr>
          <w:rFonts w:cs="Times New Roman" w:ascii="Times New Roman" w:hAnsi="Times New Roman"/>
          <w:sz w:val="28"/>
          <w:szCs w:val="28"/>
          <w:lang w:val="en-US"/>
        </w:rPr>
        <w:t>DairyFeeder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тображают  при  кормосмеси.  данных  позволяют  расходовать  и  крупно- скоту  учетом  нормы  потребности  витаминах,  допуская , и  нормы</w:t>
      </w:r>
      <w:r>
        <w:rPr>
          <w:rFonts w:cs="Times New Roman" w:ascii="Times New Roman" w:hAnsi="Times New Roman"/>
          <w:sz w:val="28"/>
          <w:szCs w:val="28"/>
        </w:rPr>
        <w:t>[31]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временных  роль    как  международной  быстро . Так  большинство  предприятий  Казахстан  в  новых  и  оборудования.  инжиниринга  многими  специализированными , международными  транснациональными  и  компаниями. </w:t>
      </w:r>
    </w:p>
    <w:p>
      <w:pPr>
        <w:pStyle w:val="TextBody"/>
        <w:ind w:left="0" w:firstLine="709"/>
        <w:rPr/>
      </w:pPr>
      <w:r>
        <w:rPr/>
        <w:t xml:space="preserve"> </w:t>
      </w:r>
      <w:r>
        <w:rPr/>
        <w:t>компании  предоставляют  решения  автоматизации  отрасли —  систем  до  производства  продуктов  технологического . Ниже  пример,  котором  предлагается  объема , оптимизация  движения  продуктов  ключевых  за  внедрения  процессов  производство  продукции.</w:t>
      </w:r>
      <w:r>
        <w:rPr>
          <w:lang w:val="kk-KZ"/>
        </w:rPr>
        <w:t xml:space="preserve"> </w:t>
      </w:r>
      <w:r>
        <w:rPr/>
        <w:t xml:space="preserve"> в  Акмолинской</w:t>
      </w:r>
      <w:r>
        <w:rPr>
          <w:lang w:val="kk-KZ"/>
        </w:rPr>
        <w:t>,  и -Казахстанской</w:t>
      </w:r>
      <w:r>
        <w:rPr/>
        <w:t xml:space="preserve">  успешно  современные  инжиниринга,  улучшить  производства  и  продукции.  схемы  и  производственного , приобретается  оборудование. </w:t>
      </w:r>
      <w:r>
        <w:rPr>
          <w:shd w:fill="FFFFFF" w:val="clear"/>
        </w:rPr>
        <w:t xml:space="preserve"> ТОО " Казахстан" –  официальным  GEA  Казахстане ( Вестфалия  ГмбХ),  осуществляет  промышленного  в  отраслях : пищевая, , химическая  др.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 xml:space="preserve"> компании </w:t>
      </w:r>
      <w:r>
        <w:rPr>
          <w:lang w:eastAsia="ru-RU"/>
        </w:rPr>
        <w:t xml:space="preserve"> улучшают  человека,  и : животные  доятся  низком  вакуума.  осуществляется , комфортно  эффективно.  центре  </w:t>
      </w:r>
      <w:r>
        <w:rPr>
          <w:lang w:val="kk-KZ" w:eastAsia="ru-RU"/>
        </w:rPr>
        <w:t xml:space="preserve">ставится </w:t>
      </w:r>
      <w:r>
        <w:rPr>
          <w:lang w:eastAsia="ru-RU"/>
        </w:rPr>
        <w:t xml:space="preserve">  комфорт для  и  на  месте  выгоде  производстве  </w:t>
      </w:r>
      <w:r>
        <w:rPr/>
        <w:t>[3</w:t>
      </w:r>
      <w:r>
        <w:rPr>
          <w:lang w:val="ru-RU"/>
        </w:rPr>
        <w:t>0</w:t>
      </w:r>
      <w:r>
        <w:rPr/>
        <w:t xml:space="preserve">]. Влияние  труда , основной  делается  механизацию  автоматизацию   процесса  молочной . </w:t>
      </w:r>
      <w:r>
        <w:rPr>
          <w:lang w:eastAsia="ru-RU"/>
        </w:rPr>
        <w:t xml:space="preserve">Ниже  рисунке 6  процесс </w:t>
      </w:r>
      <w:r>
        <w:rPr/>
        <w:t xml:space="preserve"> коров  молочном  с  оборудования  Вестфалия,  размещения  по  – «елочка 2  12", количество  работающих  – 2 человека  2 см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08955" cy="2190750"/>
            <wp:effectExtent l="0" t="0" r="0" b="0"/>
            <wp:docPr id="15" name="20190427_08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0190427_0812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–  доения   с  оборуд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естфалия </w:t>
      </w:r>
      <w:r>
        <w:rPr>
          <w:rFonts w:cs="Times New Roman" w:ascii="Times New Roman" w:hAnsi="Times New Roman"/>
          <w:sz w:val="28"/>
          <w:szCs w:val="28"/>
        </w:rPr>
        <w:t xml:space="preserve"> ТОО «» МТФ,  обл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я  касающихся  объемов , оптимизации  движения  продуктов  ключевых  работы  (молочный , молочная ) можно  оборудование  технологии  зарубежных , таких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Emerson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,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Siloking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исунке 8  новейшие  и  компании </w:t>
      </w:r>
      <w:r>
        <w:rPr>
          <w:rFonts w:cs="Times New Roman" w:ascii="Times New Roman" w:hAnsi="Times New Roman"/>
          <w:sz w:val="28"/>
          <w:szCs w:val="28"/>
        </w:rPr>
        <w:t xml:space="preserve">«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обходимое для  молока  молочной  </w:t>
      </w:r>
      <w:r>
        <w:rPr>
          <w:rFonts w:cs="Times New Roman" w:ascii="Times New Roman" w:hAnsi="Times New Roman"/>
          <w:sz w:val="28"/>
          <w:szCs w:val="28"/>
        </w:rPr>
        <w:t>[24].</w:t>
      </w:r>
    </w:p>
    <w:p>
      <w:pPr>
        <w:pStyle w:val="TextBody"/>
        <w:ind w:left="0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464175" cy="23844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364" t="27771" r="12456" b="12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firstLine="709"/>
        <w:rPr/>
      </w:pPr>
      <w:r>
        <w:rPr/>
        <w:t xml:space="preserve">Рисунок </w:t>
      </w:r>
      <w:r>
        <w:rPr>
          <w:lang w:val="kk-KZ"/>
        </w:rPr>
        <w:t>8</w:t>
      </w:r>
      <w:r>
        <w:rPr/>
        <w:t xml:space="preserve"> –  молока  молочных  по  компании «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 –  по  [24]</w:t>
      </w:r>
    </w:p>
    <w:p>
      <w:pPr>
        <w:pStyle w:val="TextBody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firstLine="709"/>
        <w:rPr/>
      </w:pPr>
      <w:r>
        <w:rPr/>
        <w:t xml:space="preserve">Современные  хозяйствования  высокой  среды . Особенно  присуще  взаимоотношениям.  предприятия  под  условия  конъюнктуры.  этот  времени  составляющие  среды  пропорциональны  сбалансированы.  рыночная  весьма . </w:t>
      </w:r>
    </w:p>
    <w:p>
      <w:pPr>
        <w:pStyle w:val="TextBody"/>
        <w:ind w:left="0" w:firstLine="709"/>
        <w:rPr/>
      </w:pPr>
      <w:r>
        <w:rPr/>
        <w:t>Вследствие  изменений  элементов  среды  нарушается,  приводит  снижению  функционирования  субъекта  потере  конкурентоспособности.  обстоятельства  объективную  через  промежутки  осуществлять  или  мероприятия  адаптации  к  условиям  среды.  мероприятия  осуществляться  форме  предприятия,  его  элементов  потенциала  других  трансформаций (), которые  предварительного  и  эффективных  решений  характера,  также  и  конкретных  мероприятий.  решения  адаптации  к  внешней  могут  использованы  технико-экономического  и  проектирования  процессов,  и , аналогичные  первоначального  предприятия</w:t>
      </w:r>
      <w:r>
        <w:rPr>
          <w:lang w:val="ru-RU"/>
        </w:rPr>
        <w:t xml:space="preserve"> </w:t>
      </w:r>
      <w:r>
        <w:rPr/>
        <w:t>[</w:t>
      </w:r>
      <w:r>
        <w:rPr>
          <w:lang w:val="ru-RU"/>
        </w:rPr>
        <w:t>31</w:t>
      </w:r>
      <w:r>
        <w:rPr/>
        <w:t xml:space="preserve">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нок  современном  развития  характеризуется  уровнем . Победителями  выходят  заводы,  в  передовые,  управляющие , а  технологические  производства , основными  которых  автоматизированные системы  производством () и  системы.  тенденцией  АСУП  промышленности  интеграция  уровней  предприятием  единую . Комплексная  ферм  молочных  позволяет  сократить  персонала  выполнении  технологических , освобождает  от  локальными , позволяя  время  организации  оборудования и  уровню  бизнес-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яя  автоматизацию,  обеспечив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, а  управляемость  процес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озможностей  человеческого  на  производственных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еративный  всех  расходов  поступ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анализ -технологических,  также -экономических  работы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сообразность  комплексной  на  молочной  подтверждается  успешно  ферм  молочных , использующих  комплексно- системы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 автоматизации  промышленности  огромное  для  улучшения  молочных , оптимального  производственных , экономии  предприятий  промышленности.  подход  работе,  её физически,  повышенного  технической  специалистов,  персонал  трудоемких,  неквалифицированных . Автоматизация  промышленности  на  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ичной  автоматизация  производственных  различных  процессов  отрасли.  тогда,  качественное  отдельными  процессами  не  силам  (например, -за  или сложности  процесса ), а  в , когда  его  заменяет.  комплексной  все  и  предприятия  промышленности  как  технологический  молокозав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атизация  выполнять  основные  функции  молочной . Выбор  автоматизации  определяется  молочного , экономической целесообразностью автоматизации  или  процесса,  производителя  продукции,  возможностями . Технические  проведения  автоматизации  молочной  независимы  его  положения </w:t>
      </w:r>
      <w:r>
        <w:rPr>
          <w:rFonts w:cs="Times New Roman" w:ascii="Times New Roman" w:hAnsi="Times New Roman"/>
          <w:sz w:val="28"/>
          <w:szCs w:val="28"/>
        </w:rPr>
        <w:t>[32]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соответствии поручением  РК  25.09.2018 года течение  пяти  планируется  производительности  в  и  переработанной  как  в 2,5  в  степени  обеспечено счет  комплекса. </w:t>
      </w:r>
      <w:r>
        <w:rPr>
          <w:sz w:val="27"/>
          <w:szCs w:val="27"/>
        </w:rPr>
        <w:t xml:space="preserve">данным  сельского  в  цифровизации  создано менее 20  и 4000  ферм всей  и  стопроцентная  процессов государственных . «Цифровизация  ориентирована фермера упрощение  деятельности начала сбыта»[33]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укты –  группа  продуктов,  производства  основным  сырья  молоко. Данный  включает  себя  большое  самостоятельных , начиная  питьевых  молока, , творога,  и  и  молочными  [34]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тране  и  из  относятся  группе  значимых  питания.  на  в  в  время  превышает . Лидером  импорту  и  видов  продукции  нашу  является  Федерация  Республика . Беларусь  в  импорте  и  молока  сливок, , йогурта,  и  видов  или  молока/, а  сливочного  и  паст,  и .  Так  в  стран  молочной  входит , Финляндия, , Германия,  </w:t>
      </w:r>
      <w:r>
        <w:rPr>
          <w:lang w:val="kk-KZ"/>
        </w:rPr>
        <w:t>[35].</w:t>
      </w:r>
    </w:p>
    <w:p>
      <w:pPr>
        <w:pStyle w:val="TextBody"/>
        <w:ind w:left="0" w:firstLine="709"/>
        <w:rPr>
          <w:lang w:eastAsia="ru-RU"/>
        </w:rPr>
      </w:pPr>
      <w:r>
        <w:rPr/>
        <w:t xml:space="preserve">Зарубежные  и  постоянных  объясняют,  развивать  совершенствовать  можно  постоянные  и  всех  и  деятельности.  еще  в , что  лидирующих  на  арене  только  том,  они  долгосрочные , но  в , что  делают  более  в  области.  образом  синергетический  от  улучшений,  одновременно  одной </w:t>
      </w:r>
      <w:r>
        <w:rPr>
          <w:lang w:val="ru-RU"/>
        </w:rPr>
        <w:t xml:space="preserve"> </w:t>
      </w:r>
      <w:r>
        <w:rPr>
          <w:lang w:val="kk-KZ"/>
        </w:rPr>
        <w:t>[36]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личение  выпуска , расширение  и  каналов  зависит  правильного  регламентированного  бизнес- на 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лочная  должна  в  населенные  и  этого  необходим  возможных  снижения  на  и  продукции.   будет  работать  том , когда  хорошо  система , функциональная  отделов , маркетинга,  кад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сонал  быть  в  новых  для  качества своей . Производителям  продукции  ежемесячно  изучение  потребителя,  также  и  своей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kk-KZ"/>
        </w:rPr>
        <w:t>3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алификация  персонала  ежегодно . Рабочий  должен  на  систему . Старое  должно  заменено  новое,  чему  уменьшение  работников,  качества  персонала.  заинтересованности  в  деятельности  молокозавода  проводить  с  доплатой  заработной . Руководство  завода,  при  своей  должно  на  базу.  управлении  ресурсами  предприятии  присутствовать  планирования,  в  может  руководству  завода,  правильно  потребность  рабочих  их  характеристиками,  реализовать свои  качества  внедрить  в  новшеств  определённом  производства  проду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а  проходить , согласовано  регламентировано.  на  операционный , руководство  завода,  должно  распределить  обязанности  всеми  подразделениями , создать  базу  целью  планирования .</w:t>
      </w:r>
    </w:p>
    <w:p>
      <w:pPr>
        <w:pStyle w:val="TextBody"/>
        <w:ind w:left="0" w:firstLine="709"/>
        <w:rPr/>
      </w:pPr>
      <w:r>
        <w:rPr/>
        <w:t xml:space="preserve">При  анализа  молочной  особое  занимает  теоретических  по  приоритетных , влияющих  эффективность  и  молока,  о , что  проведение  анализа  оценке  их , определении  и  характеристик.  показателей  для  уровня  производства,  эффективности,  «проблемных» . Таким образом,  и  этапы  уровня  функционирования  и  молока  </w:t>
      </w:r>
      <w:r>
        <w:rPr>
          <w:lang w:val="kk-KZ"/>
        </w:rPr>
        <w:t>Акмолинской, -Казахстанской,  областях</w:t>
      </w:r>
      <w:r>
        <w:rPr/>
        <w:t xml:space="preserve">.  уровня -экономического  при  и  молока  оценить  предполагаемого  инноваций  технологических  на  результативности , выявить,  какой  эффективность  использованием  основных  и  технологических </w:t>
      </w:r>
      <w:r>
        <w:rPr>
          <w:lang w:val="kk-KZ"/>
        </w:rPr>
        <w:t xml:space="preserve"> </w:t>
      </w:r>
      <w:r>
        <w:rPr/>
        <w:t>[</w:t>
      </w:r>
      <w:r>
        <w:rPr>
          <w:lang w:val="kk-KZ"/>
        </w:rPr>
        <w:t>38]</w:t>
      </w:r>
      <w:r>
        <w:rPr/>
        <w:t>.</w:t>
      </w:r>
    </w:p>
    <w:p>
      <w:pPr>
        <w:pStyle w:val="TextBody"/>
        <w:ind w:left="0" w:firstLine="709"/>
        <w:rPr/>
      </w:pPr>
      <w:r>
        <w:rPr/>
        <w:t xml:space="preserve">Для  результативности  аграрного  используется  экономических . Однако  связаны  тем,  отсутствует  показатель,  однозначно  успехи  неудачи.  на  принято  систему , взаимосвязанных  собой  раскрывающих  аспекты  предприятия.  частности,  эффективности  устанавливается с  частных  обобщающих . Частные  определяют  использования  ресурсов (). К  показателям  относят: </w:t>
      </w:r>
      <w:r>
        <w:rPr>
          <w:lang w:val="kk-KZ"/>
        </w:rPr>
        <w:t>-</w:t>
      </w:r>
      <w:r>
        <w:rPr/>
        <w:t>отдачу, , себестоимость, , трудоемкость  др.</w:t>
      </w:r>
    </w:p>
    <w:p>
      <w:pPr>
        <w:pStyle w:val="TextBody"/>
        <w:ind w:left="0" w:firstLine="709"/>
        <w:rPr/>
      </w:pPr>
      <w:r>
        <w:rPr/>
        <w:t xml:space="preserve"> </w:t>
      </w:r>
      <w:r>
        <w:rPr/>
        <w:t>показатели  полную  экономической  использования  потенциала  производственных  (ресурсо</w:t>
      </w:r>
      <w:r>
        <w:rPr>
          <w:lang w:val="kk-KZ"/>
        </w:rPr>
        <w:t>-</w:t>
      </w:r>
      <w:r>
        <w:rPr/>
        <w:t>, уровень  и .).</w:t>
      </w:r>
      <w:r>
        <w:rPr>
          <w:lang w:val="kk-KZ"/>
        </w:rPr>
        <w:t xml:space="preserve"> </w:t>
      </w:r>
      <w:r>
        <w:rPr/>
        <w:t xml:space="preserve">В  литературе  оценки  аграрного  принято  на  измерения  и  последствий  управленческих , сформировавших  операции  финансирование  долгосрочной  </w:t>
      </w:r>
      <w:r>
        <w:rPr>
          <w:lang w:val="kk-KZ"/>
        </w:rPr>
        <w:t xml:space="preserve"> </w:t>
      </w:r>
      <w:r>
        <w:rPr/>
        <w:t>Считаем , что , результативно  использованы  ресурсы,  ли  уровень  плановым , учтены  риски  принятии  о  финансировании.</w:t>
      </w:r>
    </w:p>
    <w:p>
      <w:pPr>
        <w:pStyle w:val="TextBody"/>
        <w:ind w:left="0" w:firstLine="709"/>
        <w:rPr/>
      </w:pPr>
      <w:r>
        <w:rPr/>
        <w:t xml:space="preserve"> </w:t>
      </w:r>
      <w:r>
        <w:rPr/>
        <w:t>функционирования  подкомплекса предполагает  использование  ресурсов,  выражается  в  затрат</w:t>
      </w:r>
      <w:r>
        <w:rPr>
          <w:lang w:val="kk-KZ"/>
        </w:rPr>
        <w:t xml:space="preserve"> </w:t>
      </w:r>
      <w:r>
        <w:rPr/>
        <w:t>[</w:t>
      </w:r>
      <w:r>
        <w:rPr>
          <w:lang w:val="ru-RU"/>
        </w:rPr>
        <w:t>3</w:t>
      </w:r>
      <w:r>
        <w:rPr>
          <w:lang w:val="kk-KZ"/>
        </w:rPr>
        <w:t>9]</w:t>
      </w:r>
    </w:p>
    <w:p>
      <w:pPr>
        <w:pStyle w:val="TextBody"/>
        <w:ind w:left="0" w:firstLine="709"/>
        <w:rPr/>
      </w:pPr>
      <w:r>
        <w:rPr/>
        <w:t>.</w:t>
      </w:r>
    </w:p>
    <w:p>
      <w:pPr>
        <w:pStyle w:val="TextBody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586740</wp:posOffset>
            </wp:positionH>
            <wp:positionV relativeFrom="margin">
              <wp:posOffset>84455</wp:posOffset>
            </wp:positionV>
            <wp:extent cx="4176395" cy="751141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6229" t="16841" r="14623" b="23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firstLine="709"/>
        <w:rPr/>
      </w:pPr>
      <w:r>
        <w:rPr/>
        <w:t xml:space="preserve"> </w:t>
      </w:r>
      <w:r>
        <w:rPr>
          <w:lang w:val="kk-KZ"/>
        </w:rPr>
        <w:t>9</w:t>
      </w:r>
      <w:r>
        <w:rPr/>
        <w:t xml:space="preserve"> – Этапы  уровня  производителей  переработчиков  на  (разработано 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–  по  [</w:t>
      </w:r>
      <w:r>
        <w:rPr>
          <w:rFonts w:cs="Times New Roman" w:ascii="Times New Roman" w:hAnsi="Times New Roman"/>
          <w:sz w:val="24"/>
          <w:szCs w:val="24"/>
          <w:lang w:val="kk-KZ"/>
        </w:rPr>
        <w:t>39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firstLine="709"/>
        <w:rPr/>
      </w:pPr>
      <w:r>
        <w:rPr/>
        <w:t>Расчет  молока  молочной  довольно , что  с  комплексным  производственных . Так,  переработки  ряд : молоко  в  цех  приемки,  до  жирности  пастеризуется.  сырье  в  переработке  поступает  цех , где  в . Себестоимость  затраты  розлив  стоимость - фабриката,  поступил  аппаратного .</w:t>
      </w:r>
      <w:r>
        <w:rPr>
          <w:lang w:val="kk-KZ"/>
        </w:rPr>
        <w:t xml:space="preserve"> </w:t>
      </w:r>
      <w:r>
        <w:rPr/>
        <w:t xml:space="preserve">Помимо  затрат  производстве  продукции  затраты  сквашивание  полуфабриката.  сметано- цехе  продукцией  сметана, , творожная , а  – обезжиренное  и . Себестоимость  из  полуфабриката,  по  молока,  обрата,  творога  сметаны;  этих  вычитают  побочной </w:t>
      </w:r>
      <w:r>
        <w:rPr>
          <w:lang w:val="kk-KZ"/>
        </w:rPr>
        <w:t>.</w:t>
      </w:r>
      <w:r>
        <w:rPr/>
        <w:t xml:space="preserve"> Данный  называется  методом  производственных . Этот  оценки  не  корректен  объективных . Затруднительно  высокой  рассчитать  первичной  молока и  </w:t>
      </w:r>
      <w:r>
        <w:rPr>
          <w:spacing w:val="3"/>
        </w:rPr>
        <w:t>по</w:t>
      </w:r>
      <w:r>
        <w:rPr/>
        <w:t xml:space="preserve">луфабриката.  молоко,  от , имеет  спектр  показателей,  в  их  кондиции.  по  статье  значительно , что  к  себестоимости . Методически  многократно  и  промежуточные  стоимости  частичной  и  продукта </w:t>
      </w:r>
      <w:r>
        <w:rPr>
          <w:lang w:val="kk-KZ"/>
        </w:rPr>
        <w:t xml:space="preserve"> </w:t>
      </w:r>
      <w:r>
        <w:rPr/>
        <w:t>[</w:t>
      </w:r>
      <w:r>
        <w:rPr>
          <w:lang w:val="kk-KZ"/>
        </w:rPr>
        <w:t>40]</w:t>
      </w:r>
      <w:r>
        <w:rPr/>
        <w:t>.</w:t>
      </w:r>
    </w:p>
    <w:p>
      <w:pPr>
        <w:pStyle w:val="TextBody"/>
        <w:ind w:left="0" w:firstLine="709"/>
        <w:rPr/>
      </w:pPr>
      <w:r>
        <w:rPr/>
        <w:t>Полагаем,  производства  продуктов следует  как  стоимости , дополнительного  и  его . Основным  при  молочной  является  молоко.  на  завод  производителя.   цена  от  доли  и . При  и  сверх  показателей (3,4%  3,0% соответственно)  увеличивается,  при  и  менее  –уменьшается[</w:t>
      </w:r>
      <w:r>
        <w:rPr>
          <w:lang w:val="kk-KZ"/>
        </w:rPr>
        <w:t>41]</w:t>
      </w:r>
      <w:r>
        <w:rPr/>
        <w:t>.</w:t>
      </w:r>
    </w:p>
    <w:p>
      <w:pPr>
        <w:pStyle w:val="TextBody"/>
        <w:ind w:left="0" w:firstLine="709"/>
        <w:rPr/>
      </w:pPr>
      <w:r>
        <w:rPr/>
        <w:t xml:space="preserve"> </w:t>
      </w:r>
      <w:r>
        <w:rPr/>
        <w:t>после  в  цех проходит  обработку.  следует  – разделение  жирную  (сливки)  обезжиренное  (обрат –  фракция  долей  0,01-0,03%). Сливки  на  сметаны  сливочного .</w:t>
      </w:r>
    </w:p>
    <w:p>
      <w:pPr>
        <w:pStyle w:val="TextBody"/>
        <w:ind w:left="0" w:firstLine="709"/>
        <w:rPr/>
      </w:pPr>
      <w:r>
        <w:rPr/>
        <w:t>Эффективность  и  молока  как  полученного  эффекта () к  затратам.  ростом  затраты  единицу  снижаются,  результате  доход  рентабельность , возможности расширенного  улучшаются.</w:t>
      </w:r>
    </w:p>
    <w:p>
      <w:pPr>
        <w:pStyle w:val="TextBody"/>
        <w:ind w:left="0" w:firstLine="709"/>
        <w:rPr>
          <w:lang w:val="kk-KZ"/>
        </w:rPr>
      </w:pPr>
      <w:r>
        <w:rPr/>
        <w:t xml:space="preserve"> </w:t>
      </w:r>
      <w:r>
        <w:rPr/>
        <w:t xml:space="preserve">экономической  для  эффективности  молока  следующие : реализованная  по  к  затратам;  продукция  отношению  производственным ; рентабельность , основных , оборотных  и </w:t>
      </w:r>
      <w:r>
        <w:rPr>
          <w:lang w:val="kk-KZ"/>
        </w:rPr>
        <w:t xml:space="preserve"> </w:t>
      </w:r>
      <w:r>
        <w:rPr/>
        <w:t>Результативность  принято  с  двух  показателей.  проводимых  без  с затраченными  отражаются  первой . Полученный  эффект  валовым  чистым , объемом  продукции, , экономией .</w:t>
      </w:r>
      <w:r>
        <w:rPr>
          <w:lang w:val="kk-KZ"/>
        </w:rPr>
        <w:t xml:space="preserve"> </w:t>
      </w:r>
      <w:r>
        <w:rPr/>
        <w:t>Вторая  показателей  расходы  получение  эффекта:  стоимость  и  средств,  на , реализацию  хранение  и  продуктов;  вложения  бизнес.</w:t>
      </w:r>
      <w:r>
        <w:rPr>
          <w:lang w:val="kk-KZ"/>
        </w:rPr>
        <w:t xml:space="preserve"> </w:t>
      </w:r>
      <w:r>
        <w:rPr/>
        <w:t xml:space="preserve"> молочном  экономическим  считается  при  приемов,  и . Он  в  молочной , повышении  молока.  производстве  сбыте  рассчитываются  интенсификации]:  средств  в  на  молочного , стоимость  и  средств  расчете  голову  скота;  комплексной  производственных ; затраты  и  при  молока  расчете  корову.[</w:t>
      </w:r>
      <w:r>
        <w:rPr>
          <w:lang w:val="kk-KZ"/>
        </w:rPr>
        <w:t>42]</w:t>
      </w:r>
      <w:r>
        <w:rPr/>
        <w:t>.</w:t>
      </w:r>
    </w:p>
    <w:p>
      <w:pPr>
        <w:pStyle w:val="TextBody"/>
        <w:ind w:left="0" w:firstLine="709"/>
        <w:rPr/>
      </w:pPr>
      <w:r>
        <w:rPr/>
        <w:t xml:space="preserve"> </w:t>
      </w:r>
      <w:r>
        <w:rPr/>
        <w:t>того, можно  инвестиционные  по  направлениям:</w:t>
      </w:r>
    </w:p>
    <w:p>
      <w:pPr>
        <w:pStyle w:val="TextBody"/>
        <w:ind w:left="0" w:firstLine="709"/>
        <w:rPr/>
      </w:pPr>
      <w:r>
        <w:rPr>
          <w:lang w:val="ru-RU" w:eastAsia="en-US"/>
        </w:rPr>
        <w:drawing>
          <wp:inline distT="0" distB="0" distL="0" distR="0">
            <wp:extent cx="189865" cy="2190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реконструкцию)</w:t>
      </w:r>
      <w:r>
        <w:rPr>
          <w:lang w:val="ru-RU"/>
        </w:rPr>
        <w:t xml:space="preserve"> </w:t>
      </w:r>
      <w:r>
        <w:rPr/>
        <w:t xml:space="preserve">-товарных ; </w:t>
      </w:r>
      <w:r>
        <w:rPr>
          <w:lang w:val="ru-RU" w:eastAsia="en-US"/>
        </w:rPr>
        <w:drawing>
          <wp:inline distT="0" distB="0" distL="0" distR="0">
            <wp:extent cx="189865" cy="2190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становка  техники  оборудования;</w:t>
      </w:r>
    </w:p>
    <w:p>
      <w:pPr>
        <w:pStyle w:val="TextBody"/>
        <w:ind w:left="0" w:firstLine="709"/>
        <w:rPr/>
      </w:pPr>
      <w:r>
        <w:rPr>
          <w:lang w:val="ru-RU" w:eastAsia="en-US"/>
        </w:rPr>
        <w:drawing>
          <wp:inline distT="0" distB="0" distL="0" distR="0">
            <wp:extent cx="189865" cy="2190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  производственно- процессов  производстве ;</w:t>
      </w:r>
    </w:p>
    <w:p>
      <w:pPr>
        <w:pStyle w:val="TextBody"/>
        <w:ind w:left="0" w:firstLine="709"/>
        <w:rPr/>
      </w:pPr>
      <w:r>
        <w:rPr>
          <w:lang w:val="ru-RU" w:eastAsia="en-US"/>
        </w:rPr>
        <w:drawing>
          <wp:inline distT="0" distB="0" distL="0" distR="0">
            <wp:extent cx="189865" cy="2190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рганизация </w:t>
      </w:r>
      <w:r>
        <w:rPr>
          <w:lang w:val="ru-RU"/>
        </w:rPr>
        <w:t xml:space="preserve"> </w:t>
      </w:r>
      <w:r>
        <w:rPr/>
        <w:t>деятельности;</w:t>
      </w:r>
    </w:p>
    <w:p>
      <w:pPr>
        <w:pStyle w:val="TextBody"/>
        <w:ind w:left="0" w:firstLine="709"/>
        <w:rPr/>
      </w:pPr>
      <w:r>
        <w:rPr>
          <w:lang w:val="ru-RU" w:eastAsia="en-US"/>
        </w:rPr>
        <w:drawing>
          <wp:inline distT="0" distB="0" distL="0" distR="0">
            <wp:extent cx="189865" cy="21907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нтенсивных , направленных  оптимальное  ресурсного  аграрного , с  применением  научно- прогресса .</w:t>
      </w:r>
    </w:p>
    <w:p>
      <w:pPr>
        <w:pStyle w:val="TextBody"/>
        <w:ind w:left="0" w:firstLine="709"/>
        <w:rPr/>
      </w:pPr>
      <w:r>
        <w:rPr/>
        <w:t>В  скотоводстве  интенсификации  от  стада  размера  поголовья;  использования  скота;  делового ; уровня  коров,  веса  осемененных  и . В  скотоводстве  интенсификации  молока  следующими  [</w:t>
      </w:r>
      <w:r>
        <w:rPr>
          <w:lang w:val="kk-KZ"/>
        </w:rPr>
        <w:t>39</w:t>
      </w:r>
      <w:r>
        <w:rPr/>
        <w:t>]: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1130" w:leader="none"/>
        </w:tabs>
        <w:ind w:left="0" w:firstLine="709"/>
        <w:rPr/>
      </w:pPr>
      <w:r>
        <w:rPr>
          <w:sz w:val="28"/>
          <w:szCs w:val="28"/>
        </w:rPr>
        <w:t>чистый () доход  расчете  единицу  труда  производстве  (производительн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):</w:t>
      </w:r>
    </w:p>
    <w:p>
      <w:pPr>
        <w:pStyle w:val="Style19"/>
        <w:tabs>
          <w:tab w:val="clear" w:pos="708"/>
          <w:tab w:val="left" w:pos="1130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0" w:leader="none"/>
        </w:tabs>
        <w:ind w:left="709" w:hanging="0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52525" cy="3048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, (1)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09"/>
        <w:rPr>
          <w:lang w:val="ru-RU"/>
        </w:rPr>
      </w:pPr>
      <w:r>
        <w:rPr/>
        <w:t>где Т</w:t>
      </w:r>
      <w:r>
        <w:rPr>
          <w:vertAlign w:val="subscript"/>
        </w:rPr>
        <w:t>ж</w:t>
      </w:r>
      <w:r>
        <w:rPr/>
        <w:t xml:space="preserve"> –  труда  производство , чел.-.</w:t>
      </w:r>
    </w:p>
    <w:p>
      <w:pPr>
        <w:pStyle w:val="TextBody"/>
        <w:ind w:left="0" w:firstLine="709"/>
        <w:rPr/>
      </w:pPr>
      <w:r>
        <w:rPr>
          <w:lang w:val="ru-RU"/>
        </w:rPr>
        <w:t xml:space="preserve">СВП-  валовый  </w:t>
      </w:r>
    </w:p>
    <w:p>
      <w:pPr>
        <w:pStyle w:val="TextBody"/>
        <w:ind w:left="0" w:firstLine="709"/>
        <w:rPr/>
      </w:pPr>
      <w:r>
        <w:rPr>
          <w:lang w:val="ru-RU"/>
        </w:rPr>
        <w:t>ВД –  доход</w:t>
      </w:r>
    </w:p>
    <w:p>
      <w:pPr>
        <w:pStyle w:val="TextBody"/>
        <w:ind w:left="0" w:firstLine="709"/>
        <w:rPr>
          <w:lang w:val="ru-RU"/>
        </w:rPr>
      </w:pPr>
      <w:r>
        <w:rPr>
          <w:lang w:val="ru-RU"/>
        </w:rPr>
        <w:t xml:space="preserve">- чистый </w:t>
      </w:r>
    </w:p>
    <w:p>
      <w:pPr>
        <w:pStyle w:val="TextBody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left="0" w:firstLine="709"/>
        <w:rPr/>
      </w:pPr>
      <w:r>
        <w:rPr/>
        <w:t>В  скотоводстве  труда  к  показателю  использованного  труда.  характеризует  конкретного  создавать  продукции  единицу  при  условиях.  показателя  о  сокращении  живого  и  овеществленного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1522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аловой)  в расчете  привлеченные  средства ():</w:t>
      </w:r>
    </w:p>
    <w:p>
      <w:pPr>
        <w:pStyle w:val="Style19"/>
        <w:tabs>
          <w:tab w:val="clear" w:pos="708"/>
          <w:tab w:val="left" w:pos="1522" w:leader="none"/>
        </w:tabs>
        <w:ind w:left="709" w:hanging="0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52525" cy="3048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(2)</w:t>
      </w:r>
    </w:p>
    <w:p>
      <w:pPr>
        <w:pStyle w:val="TextBody"/>
        <w:ind w:left="0" w:firstLine="709"/>
        <w:rPr/>
      </w:pPr>
      <w:r>
        <w:rPr/>
        <w:t>где  – стоимость  средств,  при  молока, .</w:t>
      </w:r>
    </w:p>
    <w:p>
      <w:pPr>
        <w:pStyle w:val="TextBody"/>
        <w:ind w:left="0" w:firstLine="709"/>
        <w:rPr>
          <w:lang w:val="ru-RU"/>
        </w:rPr>
      </w:pPr>
      <w:r>
        <w:rPr/>
        <w:t>Увеличение  предопределяется  производственно- процессов,  основных  оборотных , энергообеспеченностью  фондовооруженностью,  коров  др.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1522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а  реализ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:</w:t>
      </w:r>
    </w:p>
    <w:p>
      <w:pPr>
        <w:pStyle w:val="TextBody"/>
        <w:ind w:left="4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2339340</wp:posOffset>
            </wp:positionH>
            <wp:positionV relativeFrom="margin">
              <wp:posOffset>2632710</wp:posOffset>
            </wp:positionV>
            <wp:extent cx="1228725" cy="44767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firstLine="709"/>
        <w:rPr/>
      </w:pPr>
      <w:r>
        <w:rPr/>
        <w:t xml:space="preserve">                                                                          </w:t>
      </w:r>
      <w:r>
        <w:rPr/>
        <w:t>(3)</w:t>
      </w:r>
    </w:p>
    <w:p>
      <w:pPr>
        <w:pStyle w:val="TextBody"/>
        <w:tabs>
          <w:tab w:val="clear" w:pos="708"/>
          <w:tab w:val="left" w:pos="1014" w:leader="none"/>
        </w:tabs>
        <w:ind w:left="0" w:firstLine="709"/>
        <w:rPr/>
      </w:pPr>
      <w:r>
        <w:rPr/>
      </w:r>
    </w:p>
    <w:p>
      <w:pPr>
        <w:pStyle w:val="TextBody"/>
        <w:tabs>
          <w:tab w:val="clear" w:pos="708"/>
          <w:tab w:val="left" w:pos="1014" w:leader="none"/>
        </w:tabs>
        <w:ind w:left="0" w:firstLine="709"/>
        <w:rPr/>
      </w:pPr>
      <w:r>
        <w:rPr/>
        <w:tab/>
        <w:t>Р</w:t>
      </w:r>
      <w:r>
        <w:rPr>
          <w:vertAlign w:val="subscript"/>
        </w:rPr>
        <w:t>П</w:t>
      </w:r>
      <w:r>
        <w:rPr/>
        <w:t xml:space="preserve"> –  производства , %; </w:t>
      </w:r>
    </w:p>
    <w:p>
      <w:pPr>
        <w:pStyle w:val="TextBody"/>
        <w:tabs>
          <w:tab w:val="clear" w:pos="708"/>
          <w:tab w:val="left" w:pos="1014" w:leader="none"/>
        </w:tabs>
        <w:ind w:left="0" w:firstLine="709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–  затраты  молоку,.</w:t>
      </w:r>
    </w:p>
    <w:p>
      <w:pPr>
        <w:pStyle w:val="TextBody"/>
        <w:ind w:left="0" w:firstLine="709"/>
        <w:rPr/>
      </w:pPr>
      <w:r>
        <w:rPr/>
      </w:r>
    </w:p>
    <w:p>
      <w:pPr>
        <w:pStyle w:val="TextBody"/>
        <w:ind w:left="0" w:firstLine="709"/>
        <w:rPr/>
      </w:pPr>
      <w:r>
        <w:rPr>
          <w:spacing w:val="-9"/>
        </w:rPr>
        <w:t xml:space="preserve">Показатели </w:t>
      </w:r>
      <w:r>
        <w:rPr>
          <w:spacing w:val="-10"/>
        </w:rPr>
        <w:t xml:space="preserve"> </w:t>
      </w:r>
      <w:r>
        <w:rPr>
          <w:spacing w:val="-9"/>
        </w:rPr>
        <w:t xml:space="preserve">можно </w:t>
      </w:r>
      <w:r>
        <w:rPr>
          <w:spacing w:val="-10"/>
        </w:rPr>
        <w:t xml:space="preserve"> </w:t>
      </w:r>
      <w:r>
        <w:rPr/>
        <w:t xml:space="preserve">в </w:t>
      </w:r>
      <w:r>
        <w:rPr>
          <w:spacing w:val="-10"/>
        </w:rPr>
        <w:t xml:space="preserve"> </w:t>
      </w:r>
      <w:r>
        <w:rPr>
          <w:spacing w:val="-9"/>
        </w:rPr>
        <w:t xml:space="preserve">группы, </w:t>
      </w:r>
      <w:r>
        <w:rPr>
          <w:spacing w:val="-10"/>
        </w:rPr>
        <w:t xml:space="preserve"> окупаемость  производства </w:t>
      </w:r>
      <w:r>
        <w:rPr/>
        <w:t xml:space="preserve"> </w:t>
      </w:r>
      <w:r>
        <w:rPr>
          <w:spacing w:val="-10"/>
        </w:rPr>
        <w:t xml:space="preserve">инвестиционных ; </w:t>
      </w:r>
      <w:r>
        <w:rPr>
          <w:spacing w:val="-11"/>
        </w:rPr>
        <w:t>рентабель</w:t>
      </w:r>
      <w:r>
        <w:rPr>
          <w:spacing w:val="-8"/>
        </w:rPr>
        <w:t xml:space="preserve">ность </w:t>
      </w:r>
      <w:r>
        <w:rPr>
          <w:spacing w:val="-9"/>
        </w:rPr>
        <w:t xml:space="preserve"> </w:t>
      </w:r>
      <w:r>
        <w:rPr/>
        <w:t xml:space="preserve">и </w:t>
      </w:r>
      <w:r>
        <w:rPr>
          <w:spacing w:val="-10"/>
        </w:rPr>
        <w:t xml:space="preserve"> капитала </w:t>
      </w:r>
      <w:r>
        <w:rPr/>
        <w:t xml:space="preserve"> </w:t>
      </w:r>
      <w:r>
        <w:rPr>
          <w:spacing w:val="-8"/>
        </w:rPr>
        <w:t xml:space="preserve">его </w:t>
      </w:r>
      <w:r>
        <w:rPr>
          <w:spacing w:val="-9"/>
        </w:rPr>
        <w:t xml:space="preserve">. </w:t>
      </w:r>
      <w:r>
        <w:rPr/>
        <w:t>Для  деятельности  используется  рентабельности  фондов –  прибыли</w:t>
      </w:r>
      <w:r>
        <w:rPr>
          <w:lang w:val="kk-KZ"/>
        </w:rPr>
        <w:t xml:space="preserve"> </w:t>
      </w:r>
      <w:r>
        <w:rPr/>
        <w:t>[</w:t>
      </w:r>
      <w:r>
        <w:rPr>
          <w:lang w:val="kk-KZ"/>
        </w:rPr>
        <w:t>43].</w:t>
      </w:r>
      <w:r>
        <w:rPr/>
        <w:t>.</w:t>
      </w:r>
    </w:p>
    <w:p>
      <w:pPr>
        <w:pStyle w:val="TextBody"/>
        <w:ind w:left="0" w:firstLine="709"/>
        <w:rPr>
          <w:lang w:val="ru-RU"/>
        </w:rPr>
      </w:pPr>
      <w:r>
        <w:rPr/>
        <w:t xml:space="preserve"> </w:t>
      </w:r>
      <w:r>
        <w:rPr/>
        <w:t xml:space="preserve">образом,  характеристики  сельскохозяйственного  может быть  множество  показателей,  наиболее  отражает  стороны , по  мнению, </w:t>
      </w:r>
      <w:r>
        <w:rPr>
          <w:lang w:val="ru-RU"/>
        </w:rPr>
        <w:t>.</w:t>
      </w:r>
      <w:r>
        <w:rPr/>
        <w:t>. Западные , в  Эрик , считают,  для  рентабельности  рассчитывать  чистой  к  ресурсам[</w:t>
      </w:r>
      <w:r>
        <w:rPr>
          <w:lang w:val="ru-RU"/>
        </w:rPr>
        <w:t>44].</w:t>
      </w:r>
      <w:r>
        <w:rPr/>
        <w:t xml:space="preserve"> </w:t>
      </w:r>
    </w:p>
    <w:p>
      <w:pPr>
        <w:pStyle w:val="TextBody"/>
        <w:ind w:left="0" w:firstLine="709"/>
        <w:rPr/>
      </w:pPr>
      <w:r>
        <w:rPr/>
        <w:t xml:space="preserve"> </w:t>
      </w:r>
      <w:r>
        <w:rPr/>
        <w:t>сельскохозяйственного , по  мнению,  собой  финансово- деятельности  субъекта,  также  достигать  производительность, , доходность,  продукции.  выпуск  продукции  наименьших  живого  овеществленного  следует  критерием . результативность  сельскохозяйственном  можно  с  показателей: , производительность , фондоотдача, , рентабельность  др.  зарубежной  разработана  система  показателей, которые  по 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23" w:leader="none"/>
        </w:tabs>
        <w:ind w:left="0" w:firstLine="709"/>
        <w:rPr/>
      </w:pPr>
      <w:r>
        <w:rPr>
          <w:sz w:val="28"/>
          <w:szCs w:val="28"/>
        </w:rPr>
        <w:t>Клиентские ( клиентской , рост  доли,  потребнос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23" w:leader="none"/>
        </w:tabs>
        <w:ind w:left="0" w:firstLine="709"/>
        <w:rPr/>
      </w:pPr>
      <w:r>
        <w:rPr>
          <w:sz w:val="28"/>
          <w:szCs w:val="28"/>
        </w:rPr>
        <w:t>Рост  персонала ( информационных , мотивацияперсонала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23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нтабельнос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23" w:leader="none"/>
        </w:tabs>
        <w:ind w:left="0" w:firstLine="709"/>
        <w:rPr/>
      </w:pPr>
      <w:r>
        <w:rPr>
          <w:sz w:val="28"/>
          <w:szCs w:val="28"/>
        </w:rPr>
        <w:t>Внутренние -процессы ( и  выполнения , стоимость  нов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).</w:t>
      </w:r>
    </w:p>
    <w:p>
      <w:pPr>
        <w:pStyle w:val="TextBody"/>
        <w:ind w:left="0" w:firstLine="709"/>
        <w:rPr>
          <w:lang w:val="ru-RU"/>
        </w:rPr>
      </w:pPr>
      <w:r>
        <w:rPr/>
        <w:t xml:space="preserve">Сбалансированная  показателей ( performance , KPI)  также  показатели: , рыночная доля,  удовлетворенности </w:t>
      </w:r>
      <w:r>
        <w:rPr>
          <w:lang w:val="ru-RU"/>
        </w:rPr>
        <w:t xml:space="preserve"> </w:t>
      </w:r>
      <w:r>
        <w:rPr/>
        <w:t>[</w:t>
      </w:r>
      <w:r>
        <w:rPr>
          <w:lang w:val="ru-RU"/>
        </w:rPr>
        <w:t>45]</w:t>
      </w:r>
      <w:r>
        <w:rPr/>
        <w:t xml:space="preserve">.. </w:t>
      </w:r>
    </w:p>
    <w:p>
      <w:pPr>
        <w:pStyle w:val="TextBody"/>
        <w:ind w:left="0" w:firstLine="709"/>
        <w:rPr/>
      </w:pPr>
      <w:r>
        <w:rPr/>
        <w:t xml:space="preserve">Методика , если  предприятии  системы  качеством (, TQM).  использовании  системы  показатели  за  и . Однако  помощью  системы  можно  проблемы,  для  именно  подкомплекса,  направить  на  результативности  приоритетным </w:t>
      </w:r>
      <w:r>
        <w:rPr>
          <w:lang w:val="ru-RU"/>
        </w:rPr>
        <w:t xml:space="preserve"> </w:t>
      </w:r>
      <w:r>
        <w:rPr/>
        <w:t>[</w:t>
      </w:r>
      <w:r>
        <w:rPr>
          <w:lang w:val="ru-RU"/>
        </w:rPr>
        <w:t>46]</w:t>
      </w:r>
      <w:r>
        <w:rPr/>
        <w:t>.</w:t>
      </w:r>
    </w:p>
    <w:p>
      <w:pPr>
        <w:pStyle w:val="TextBody"/>
        <w:ind w:left="0" w:firstLine="709"/>
        <w:rPr/>
      </w:pPr>
      <w:r>
        <w:rPr/>
        <w:t xml:space="preserve"> </w:t>
      </w:r>
      <w:r>
        <w:rPr/>
        <w:t>образом,  роста  производства  переработки  состоит  обосновании  организационно-, технико- мер,  направлены  рациональное  ресурсного . Для , чтобы  проблему  качественной  в  скотоводстве,  активизировать  факторы  развития,  именно  использование  за  роста  труда,  основных . Интенсификация  скотоводства  увеличение , а  рост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0" w:firstLine="709"/>
        <w:rPr/>
      </w:pPr>
      <w:r>
        <w:rPr>
          <w:sz w:val="28"/>
          <w:szCs w:val="28"/>
          <w:lang w:eastAsia="ru-RU"/>
        </w:rPr>
        <w:t>1.3 Зарубежный  развития  деятельности  производстве  продукции.</w:t>
      </w:r>
    </w:p>
    <w:p>
      <w:pPr>
        <w:pStyle w:val="Style19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ует  опыт,  рыночных  в  хозяйстве,  к  двух  моделей  развития:  (фермерской)  протекционистской (). Классический  либеральной () модели  представляют , второй –. Эти  модели  формами -аграрной , предоставляющие  широких  масс  разные . Следование  американской  ознаменовалось  всех  форм  приемов , развитием  крестьянского , что  большие  роста  крестьян.  в  колонизации  хозяйство  США  превосходило по  технического  стран . Уже  конце  века  занимали  место  мире  производству , зерна,  [47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ь  Германии  максимальным  способов  и  хозяйств.  либерализм,  качестве  государственной , получил  и  западных . Это  к  бурному  росту  одной  и  сокращению  и  обнищанию аграрного  с . Развитие  велось  счет  из  хозяйства  и  ресурсов.   этом  покупали  других . В  разразившегося  кризиса  европейских , в  числе , стала  аграрная , на  строилась  экономических  землевладельческой . Увеличение  зерна  Германии  на  влияния  слоев , владеющих  и  крепостнического . Защита  рынка ( централизованного  экспортных ) и  отечественного  производителя  возможность  усилить  положение  производства  промышленности.  практику , реализующую  аграрного , выбрали  другие  Европы: , Швейцария  Италия[48].</w:t>
      </w:r>
    </w:p>
    <w:p>
      <w:pPr>
        <w:pStyle w:val="Style19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у  века,  образом, почти  в  и  Америке  реализована  модель  аграрного . В  правовой  практический  аграрного  в  зарубежья  под  всемирной , в  условиях,  товарные  финансовые  приобретают  более  формы.  странах- ЕС  являются  сельхозформированиями  производства.  структура  комплекса  в  вертикали: –  отраслевой ; – региональный ; – местный  (филиал); – [</w:t>
      </w:r>
      <w:r>
        <w:rPr>
          <w:sz w:val="28"/>
          <w:szCs w:val="28"/>
          <w:lang w:val="ru-RU"/>
        </w:rPr>
        <w:t>49]</w:t>
      </w:r>
      <w:r>
        <w:rPr>
          <w:sz w:val="28"/>
          <w:szCs w:val="28"/>
        </w:rPr>
        <w:t xml:space="preserve">. </w:t>
      </w:r>
    </w:p>
    <w:p>
      <w:pPr>
        <w:pStyle w:val="Style19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 день  экономически  странах  больше  тенденция  крупного , который  к  отрасли,  этом,  не  производство  продукции,  и  хранение, , перевозку  реализацию,  также  техники, , удобрений, 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обый интерес  изучении  формирований  опыт  стран: , Чехии, , Венгрии, , Болгарии,  Сербия  Черногории, , Хорватии,  и , отдельные  которых  последние  за  эффективной  быстрой  опыта  стран  существенных  экономического , превышающих . Опыт  близок  указанных  стран,  опыт , Канады или -членов . В  реформирования  производства  таких  как , Эстония, , Венгрия  другие  значительные , а : – проведена  государственных  предприятий,  право  на ; – изменена  собственности  организационно- форма , кооперативо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eastAsia="ru-RU"/>
        </w:rPr>
        <w:t xml:space="preserve"> постсоветских  показывает  избрание  формы  на , как . Основными -правовыми  аграрного  в , стали , базирующиеся  коллективных  организации  и , на  частной  на  производства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>].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Style19"/>
        <w:ind w:lef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енгрии  политика  была  на «» сельского  страны.  всего 4 %  1990 году  1,3 % в 1991  изъявили  стать -индивидуалами.  в  были  в  с  ответственностью и  общества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eastAsia="ru-RU"/>
        </w:rPr>
        <w:t xml:space="preserve"> Румынии  сельскохозяйственные  также  преобразованы  акционерные  общества.  некоторым , данным  экономической , «современная  работающая  ферма,  конкуренцию  сельскохозяйственных , должна  40-100 га  и , десятки,  иногда  тысяч  США  инвестиций,  также  должна  подключена к развитой -сбытовой  социальной »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>].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развитых  наблюдается  поголовья, , в , Австралии, , но  рост . Китай, , Новая  придерживаются  стратегии –  производства.  Китае  ставит  задачей  отрасли,  фермерам  такие  помощи,  ценовое  на , компенсации  расширение , покупку животных,  или  ферм.  спрос  оборудование  кормления  доения.  фермы  20 голов  основную  производителей,  несколько  свыше 1000 , но  поставщиками  иностранные . Китай  на , формирование  партнерства,  производств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изкая  производства  в . Молочные  состоят  1-3 коров,  является полным противопоставлением  в , США  других -лидерах.  не  огромными  и  ресурсами,  заставляет  внимание  следующие : тенденцию  и  технологических , инвестирование  и  отраслей,  новых  в  промышленности,  техники,  эксплуатации,  организационных  управленческих 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ая  на  человека  производит  3,5 тысячи  в , поэтому  масса  экспортируется.  Новой  объемы  молока  на  сухого,  данным  и  производственные  ферм.  изготавливается  основном  мая  сентябрь,  остальное  животные  в , заводы  – профилактике.  эффективность  в  экономии  заготовку,  корма,  на -смазочные средства,  как  летний  используются  и  корма.  статистика,  стоимость  в  Зеландии 24-42 , когда  США  66 тг,  Европы  от 84-90 , показатели  намного , при  качество  ниже. , что  фермах  себестоимость  85-90 тг,  25-30 тг  на  предприятиях,  кредитными  [52]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оставим  валового  с  –  на 1 , то  кардинально  картину:  по  является , где  1 корову  11 038 кг,  Республики  чуть  и  10160 кг,  – 9 902 кг,  – 8 766 кг;  – 8 739 кг;  – 8 459 кг;  – 8 222 кг;  – 7 898 кг;  – 7 758 кг;  – 7 655 кг.  России  36 месте  составили 3 893 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страны  полезным  передовых  с  использованием производственных  со  организационными  регулирования , направленными  обеспечение  необходимыми . У  страны  особенности  хозяйственной : климатические,  оказывает  на  базу,  выбор , на  к  условиям  т..; методы  за , санитарно- условия,  ценности  т.. Безусловно,  роль  меры государственной  производителей.  государства  под  инвестиционной, , законодательной, , налоговой, , внешнеэкономической . Но  основном  цели  продуктовой , предотвращение  избытка,  и  товаров,  доходности , гарантия  участия  как  внутреннем,  и  международном . Создание , инновационных , научно- организаций  поддержания , оказание  и  услуг -  Европейской  как  инновационной .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Европейское  тщательно  за  в  хозяйстве  при  урожайности,  валового , роста  на  активно  механизм  цен  продукции , производится  в  объемах (, сыр, , сухое ), что  увеличению . Таким , отмечено  вида : рыночные, , поддерживающие.  является  стран , несмотря  это,  молока  нерентабельным.  сельском  занято  число , чаще  это  фермы,  государство  поддерживать , выплачивая  и  [52]. </w:t>
      </w:r>
    </w:p>
    <w:p>
      <w:pPr>
        <w:pStyle w:val="Style20"/>
        <w:spacing w:before="0" w:after="0"/>
        <w:ind w:firstLine="72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блица 2 -  государственной  в  Казахстан  з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014"/>
        <w:gridCol w:w="1686"/>
        <w:gridCol w:w="1280"/>
        <w:gridCol w:w="2046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молока  20 до 45 в  от  в 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 приоритетной  интенсификации , и  предоставляются  меры , как  регулирование  закупк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ушливы  государство  закупку  за  и  фермерам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премии  ферма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рованных  на  фермеров,  закупка  значительных  (например, сыр, , сухое ), что  увеличению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закуп  племенного  поголовья , с  субсидий – 200 .тенге  голову,   племенного  поголовья  из  СНГ,  нормативом  - 225 тыс. , импортированного  маточного  КРС  Австралии,  Северной  Южной , стран  - 400 тыс. .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и  расширение , покупку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 гектар  (около 600 )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 гектар  (около 600 ) в , Австрии, , некоторых  Франции  существуют  финансовые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шевление  приобретения  крупного  скота,  нормативом  – 80 тыс. за , субсидирование  и  центров  услуги  искусственному  маточного  крупного  скота  и -мясного  в  (фермерских)  и  кооперативах,  нормативом  – 5 тыс. за  животно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 фер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Составлено  по  источников  [53],[54]</w:t>
            </w:r>
          </w:p>
        </w:tc>
      </w:tr>
    </w:tbl>
    <w:p>
      <w:pPr>
        <w:pStyle w:val="Style20"/>
        <w:spacing w:before="0" w:after="0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можно  в  сравнивая  государственной  сельхозформированиям  Республике , производителям  продукции  помощь  виде  на  затрат  производству , субсидии  закуп  скота  субсидии  удешевление  эмбрионов КРС.  всех  указанных  таблице  общие  связанные  производством  закупом , к  в  государство  закупает  за  и  затраты . В  для  отрасли  низкой  производства  небольшого  ферм  премирует   субсидирует  фермы.  странах  функционирует  </w:t>
      </w:r>
      <w:r>
        <w:rPr>
          <w:szCs w:val="20"/>
          <w:lang w:val="kk-KZ"/>
        </w:rPr>
        <w:t xml:space="preserve">гарантированных  </w:t>
      </w:r>
      <w:r>
        <w:rPr>
          <w:szCs w:val="20"/>
        </w:rPr>
        <w:t>на  фермеров,  закупка  значительных  (например, , масло,  молоко),  приводит  спроса</w:t>
      </w:r>
      <w:r>
        <w:rPr>
          <w:szCs w:val="20"/>
          <w:lang w:val="kk-KZ"/>
        </w:rPr>
        <w:t>,  так  выплачиваются  в  от  земли.  Китае  осуществляет  регулирование,  покупку  и  средства  модернизацию  строительство 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В  владельцы  домов  торговых  уплачивают , но  сельскохозяйственных  полностью  от  обременения.  Нидерландах  Акт  охране  среды,  дает  собственникам  избегать  на 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В  Западной  большую  доходов  государство,  часть  за  рыночных , в  44 % от  покрывают  средства,  Канаде – 36 %, , Швейцарии,  около 7 6%,  до 40 %.  выплат –  затраты  аренду,  и  [53]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Льготное  применяется  Турции  специализированных  учреждениях, объединенных  конфедерациями  Зираат , для  это  и .д.  РК –  «Аграрная  корпорация»  банки  уровня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венным  поддержки  стороны  в , Норвегии , например,  предельных , налоговые  на  сельскохозяйственных , налог  добавленную , аренду  и . В  применяется  размещения  на , овощи, фрукты  программам , населению  низкими , активно  на  покупку  купоны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с  странами  использует  дотации,  как  цену , по  переработчики  молоко  фермеров  все  понесенные  с  сортности , биохимических . В  на  представлены  предприятия,  как  условиям  протекционизма,  относятся к , которые  возмещения  в  объеме,  сравнению  мелкими . Высокотехнологичные  кормления, , доения,  позволяют  экономически  деятельность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  развит  в , так  в  Европе, , Израиле.  Скандинавии  метод  перейти  бессвязное . Отметим  преимущества:  перегруппировка  рациону  (каждое  получает  дозу , что  благотворно  производительности),  издержки  обслуживающий , сопутствующие , транспортные , планомерную  на , становятся  показатели , состояния , качества  [62].  </w:t>
      </w:r>
      <w:r>
        <w:rPr>
          <w:sz w:val="28"/>
          <w:szCs w:val="28"/>
          <w:lang w:val="kk-KZ"/>
        </w:rPr>
        <w:t xml:space="preserve">С 2018  в  активно  цифровизация , применяется  опыт  болюсов. </w:t>
      </w:r>
      <w:r>
        <w:rPr>
          <w:sz w:val="28"/>
          <w:szCs w:val="28"/>
        </w:rPr>
        <w:t xml:space="preserve"> активно  индивидуальную  коров,  показателей , состояния  тела,  корма  из  коровы,  показателей  животного,  позволяет  полноценную  здоровья.  эти  получают  показатели . В  для  предприятий  система  позволила  повысить . Отметим,  Израиль,  неблагополучными  условиями,  водными  земельными , жарким,  для сельского хозяйства , добился  успехов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кормления  Дании  в  период  пастбищные , в  – корнеплоды,  минимальных  – грубые . Норвегия, , в  время  сено,  в  и  силос,  виды . США  люцерновое  и  - зимой,  корма - , корнеплоды -за  используются  незначительных 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Также  внимание  вопросам  животных,  использования  структуре . В  принудительно  телят  порциями  дополнительно,  4-6 дневных  переводят  заменители , хотя  некоторых  считались  непригодными.  вводят  рацион  первого  для , чтобы  были  переваривать  корма.  не  вес  возраст  молодняка,  в , но  высоту  холке.  к  разработкам , Германии, , США, , Канады, , Дании  обратить  на  пункт.  вышеупомянутых  прибыльные  вычитают  расходы  НИОКР  налогооблагаемой  100 %-125 %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В  важную  играет  поддержка.  инноваций,  учебные , Королевская  и  служба,  развития,  малых , различные  и  компании  на  источниках , рассылают  с  и .д.  целью  диалога  сообществах,  инновационной 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Швеция  отношения  институтами  промышленными , мотивирует  разработки,  принято  к , но  огромные  в . Модель  учебных  и  позволяет  результатов  воплощенных , патентных , договоров . Связующим звеном  центры , способствующие  междисциплинарных , преобразованию  в  продукты  услуги.  с  поддержания  производства ( объединения  Европейским  и  в  мировых ) внедрила  разработки  создания  типа  – деминерализованной  сыворотки.  компания  MЕGА  электродиализным  для  различных , и опыт,  в  продуктовом , позволил  позиции . Электродиализное  согласно  с  АО,  активно  в , которая  в  лидеров  продукции.  поддержке  стороны  в  открываются  фермы,  новые  ведения , внедрение  оборудования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США  инновационной . Правительство  пересматривает нормативно- базу  стимулирует  осуществлять  подход  деятельности –  и  процессов, , региональную  [52].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Модель  близка  США.  делается  укрупнение , кооперативов,  фермеров.  данной  существуют  перенасыщения  продукцией,  цен,  с  правительство  сохранить  баланс.  регулирование,  ценовой политикой,  продукции,  сырого , высокий  качества  стороны  лабораторий,  по  выплатам  т.. – характерные  молочного  Канады.  ориентирована  применение  по  стада,  программу  и  работы.  порода,  в  стране -  и , удой  12 тысяч  и  более 30 %.  корма  за  собственного . Основные  молочного  – фермерские , кооперативные , многоотраслевые . Государство  субсидирует  75 % от  продукции,  предоставляется  поддержка  ЕС [52]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ыт , что  различные  государственного  (которых  РК  небольшое ) для  инновационной  в  хозяйстве. , что  средства  эффективности  существует.  страна  поиск , подбирает  методы  зависимости  экономической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НАЛИЗ  СОСТОЯНИЯ  ДЕЯТЕЛЬНОСТИ  СФЕРЕ  МОЛОЧНОЙ   В , СЕВЕРО-,  КОСТАНАЙСКОЙ 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Анализ  состояния,  и  развития  деятельности  сфере  молочной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 и  продукции  одним  ключевых  деятельности  казахстанского , в  с  анализ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остояния  тенденций  казахстанской </w:t>
      </w:r>
      <w:r>
        <w:rPr>
          <w:rFonts w:cs="Times New Roman" w:ascii="Times New Roman" w:hAnsi="Times New Roman"/>
          <w:sz w:val="28"/>
          <w:szCs w:val="28"/>
        </w:rPr>
        <w:t xml:space="preserve"> отрасли  получить  информацию  экономических , происходящих  стране  целом.  отметить,  данная  вносит  вклад  продовольственное  республики.  молочные  в  составляют значительную  производимых  республике  питания. , согласно  данным  итогам 2023  доля  продуктов  общем  произведенных  питания  стоимостном  составила  18,2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еспублика  с 2015  является  ЕАЭС  ВТО,  дает  возможности  хозяйствующих , но  создает  угрозы  производителям  продукции. </w:t>
      </w:r>
      <w:r>
        <w:rPr>
          <w:rFonts w:cs="Times New Roman" w:ascii="Times New Roman" w:hAnsi="Times New Roman"/>
          <w:sz w:val="28"/>
          <w:szCs w:val="28"/>
        </w:rPr>
        <w:t xml:space="preserve"> понимания  в  отрасли  необходимо  основные  ее  за  годы [56]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ым , позволяющим  целом  пищевую  и  продовольственную  страны,  отнести  укрепление  хозяйства.  целью  современного , тенденций  направления  предпринимательской  в  производства  продукции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инамику  поголовья  по . При  увеличение  молока  не  от  поголовья , но  от  продуктивности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не  данным ( начало  года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циональной </w:t>
      </w:r>
      <w:r>
        <w:rPr>
          <w:rFonts w:cs="Times New Roman" w:ascii="Times New Roman" w:hAnsi="Times New Roman"/>
          <w:sz w:val="28"/>
          <w:szCs w:val="28"/>
        </w:rPr>
        <w:t xml:space="preserve"> происходит  увеличение  </w:t>
      </w:r>
      <w:r>
        <w:rPr>
          <w:rFonts w:cs="Times New Roman" w:ascii="Times New Roman" w:hAnsi="Times New Roman"/>
          <w:sz w:val="28"/>
          <w:szCs w:val="28"/>
          <w:lang w:val="kk-KZ"/>
        </w:rPr>
        <w:t>КРС</w:t>
      </w:r>
      <w:r>
        <w:rPr>
          <w:rFonts w:cs="Times New Roman" w:ascii="Times New Roman" w:hAnsi="Times New Roman"/>
          <w:sz w:val="28"/>
          <w:szCs w:val="28"/>
        </w:rPr>
        <w:t xml:space="preserve"> ( 4). </w:t>
      </w:r>
      <w:r>
        <w:rPr>
          <w:rFonts w:cs="Times New Roman" w:ascii="Times New Roman" w:hAnsi="Times New Roman"/>
          <w:sz w:val="28"/>
          <w:szCs w:val="28"/>
          <w:lang w:val="kk-KZ"/>
        </w:rPr>
        <w:t>Динамику</w:t>
      </w:r>
      <w:r>
        <w:rPr>
          <w:rFonts w:cs="Times New Roman" w:ascii="Times New Roman" w:hAnsi="Times New Roman"/>
          <w:sz w:val="28"/>
          <w:szCs w:val="28"/>
        </w:rPr>
        <w:t xml:space="preserve">  молока  молочной  в  РК  назвать , но  количество  молока  же  к  производителям,  именно  хозяйствам 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  же 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а  и  продукции  целом  не  от  поголовья  коров,  и  породы  и  продуктивности. </w:t>
      </w:r>
    </w:p>
    <w:p>
      <w:pPr>
        <w:pStyle w:val="TextBody"/>
        <w:ind w:left="0" w:firstLine="709"/>
        <w:rPr/>
      </w:pPr>
      <w:r>
        <w:rPr/>
        <w:t xml:space="preserve"> </w:t>
      </w:r>
      <w:r>
        <w:rPr/>
        <w:t>крупного  скота  коров  направления  одним  важных  исследования.</w:t>
      </w:r>
    </w:p>
    <w:p>
      <w:pPr>
        <w:pStyle w:val="TextBody"/>
        <w:ind w:left="0" w:firstLine="709"/>
        <w:rPr/>
      </w:pPr>
      <w:r>
        <w:rPr/>
        <w:t xml:space="preserve"> </w:t>
      </w:r>
      <w:r>
        <w:rPr/>
        <w:t xml:space="preserve">таблице </w:t>
      </w:r>
      <w:r>
        <w:rPr>
          <w:lang w:val="ru-RU"/>
        </w:rPr>
        <w:t>3</w:t>
      </w:r>
      <w:r>
        <w:rPr/>
        <w:t xml:space="preserve">  информацию  поголовье -рогатого .</w:t>
      </w:r>
      <w:r>
        <w:rPr>
          <w:lang w:val="ru-RU"/>
        </w:rPr>
        <w:t xml:space="preserve"> Подробная  с  за 2017-2023  перенесена  приложение «».</w:t>
      </w:r>
    </w:p>
    <w:p>
      <w:pPr>
        <w:pStyle w:val="TextBody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left="0" w:firstLine="709"/>
        <w:rPr/>
      </w:pPr>
      <w:r>
        <w:rPr/>
        <w:t xml:space="preserve">Таблица </w:t>
      </w:r>
      <w:r>
        <w:rPr>
          <w:lang w:val="ru-RU"/>
        </w:rPr>
        <w:t xml:space="preserve"> 3</w:t>
      </w:r>
      <w:r>
        <w:rPr/>
        <w:t xml:space="preserve"> -  крупного  скота  категориям  в  Казахстан 2017-2023 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8"/>
        <w:gridCol w:w="1560"/>
        <w:gridCol w:w="425"/>
        <w:gridCol w:w="851"/>
        <w:gridCol w:w="850"/>
        <w:gridCol w:w="568"/>
        <w:gridCol w:w="1558"/>
      </w:tblGrid>
      <w:tr>
        <w:trPr>
          <w:trHeight w:val="230" w:hRule="atLeas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 скот, . ед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  коров</w:t>
            </w:r>
          </w:p>
        </w:tc>
      </w:tr>
      <w:tr>
        <w:trPr>
          <w:trHeight w:val="460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един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%</w:t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1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 4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 7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 5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8 7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6 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7 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13 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9 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</w:tr>
      <w:tr>
        <w:trPr>
          <w:trHeight w:val="2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6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3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58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74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1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/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ыс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+/-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я,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/-)</w:t>
            </w:r>
          </w:p>
        </w:tc>
      </w:tr>
      <w:tr>
        <w:trPr>
          <w:trHeight w:val="22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</w:tr>
      <w:tr>
        <w:trPr>
          <w:trHeight w:val="2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л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 доля </w:t>
            </w:r>
            <w:r>
              <w:rPr>
                <w:rFonts w:cs="Times New Roman" w:ascii="Times New Roman" w:hAnsi="Times New Roman"/>
              </w:rPr>
              <w:t xml:space="preserve"> ты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2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74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4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%</w:t>
            </w:r>
          </w:p>
        </w:tc>
      </w:tr>
      <w:tr>
        <w:trPr>
          <w:trHeight w:val="2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3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5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8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3%</w:t>
            </w:r>
          </w:p>
        </w:tc>
      </w:tr>
      <w:tr>
        <w:trPr>
          <w:trHeight w:val="2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2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9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 7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3%</w:t>
            </w:r>
          </w:p>
        </w:tc>
      </w:tr>
      <w:tr>
        <w:trPr>
          <w:trHeight w:val="2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8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3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0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1%</w:t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о  на  собственных  по  источника [56]</w:t>
            </w:r>
          </w:p>
        </w:tc>
      </w:tr>
    </w:tbl>
    <w:p>
      <w:pPr>
        <w:pStyle w:val="TextBody"/>
        <w:ind w:left="0" w:firstLine="709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0" w:name="_Hlk183494166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головья  рогатого  показал,  наблюдается  к  количества  в  поголовье  рогатого  в  предприятиях  Казахстан  </w:t>
      </w: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>% в 201</w:t>
      </w: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до </w:t>
      </w: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%  2023 году.   то  время  увеличение  коров  крестьянских  с </w:t>
      </w:r>
      <w:r>
        <w:rPr>
          <w:rFonts w:cs="Times New Roman" w:ascii="Times New Roman" w:hAnsi="Times New Roman"/>
          <w:sz w:val="28"/>
          <w:szCs w:val="28"/>
          <w:lang w:val="kk-KZ"/>
        </w:rPr>
        <w:t>35</w:t>
      </w:r>
      <w:r>
        <w:rPr>
          <w:rFonts w:cs="Times New Roman" w:ascii="Times New Roman" w:hAnsi="Times New Roman"/>
          <w:sz w:val="28"/>
          <w:szCs w:val="28"/>
        </w:rPr>
        <w:t>%  201</w:t>
      </w: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у  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2 % в 2023  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а  домашних  с </w:t>
      </w:r>
      <w:r>
        <w:rPr>
          <w:rFonts w:cs="Times New Roman" w:ascii="Times New Roman" w:hAnsi="Times New Roman"/>
          <w:sz w:val="28"/>
          <w:szCs w:val="28"/>
          <w:lang w:val="kk-KZ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 %  201</w:t>
      </w: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у  5</w:t>
      </w:r>
      <w:r>
        <w:rPr>
          <w:rFonts w:cs="Times New Roman" w:ascii="Times New Roman" w:hAnsi="Times New Roman"/>
          <w:sz w:val="28"/>
          <w:szCs w:val="28"/>
          <w:lang w:val="kk-KZ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%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развития  молочного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 товарного  отвечающего  требованиям технического  </w:t>
      </w:r>
      <w:r>
        <w:rPr>
          <w:rFonts w:cs="Times New Roman" w:ascii="Times New Roman" w:hAnsi="Times New Roman"/>
          <w:sz w:val="28"/>
          <w:szCs w:val="28"/>
        </w:rPr>
        <w:t xml:space="preserve">необходимо  долю  коро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род </w:t>
      </w:r>
      <w:r>
        <w:rPr>
          <w:rFonts w:cs="Times New Roman" w:ascii="Times New Roman" w:hAnsi="Times New Roman"/>
          <w:sz w:val="28"/>
          <w:szCs w:val="28"/>
        </w:rPr>
        <w:t xml:space="preserve"> общем  крупного  скота  увеличить  удой  на 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2800" cy="156083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22274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0 –  среднего  молока  одну  корову  хозяйствах  категорий  период 2014 -2023 , в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мечание –  по  [56]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 молока  РК  1 дойную  в  Казахстан  2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году  2409 кг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 на 134  или  </w:t>
      </w:r>
      <w:r>
        <w:rPr>
          <w:rFonts w:cs="Times New Roman" w:ascii="Times New Roman" w:hAnsi="Times New Roman"/>
          <w:sz w:val="28"/>
          <w:szCs w:val="28"/>
        </w:rPr>
        <w:t>5,8% больше  2024 , в  предприятиях  устойчивая  к  этого  с 3876  в 2017  до 5543  в 2023  или  143%. В  и  хозяйствах  удой  за  анализируемый  ниже,  в  по  Казахстан,  есть  отстают  сельскохозяйственных  и  по  молока.  коммерческое  имеет  преимущества  том,  оно  предлагать , произведенную  более  ценам,  качества  более  ассортимента. , что  увеличении  коров  100 единиц  средняя  увеличивается  5,2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 этого,  по  общих  характеристик  являются  предприятия.  тем,  характеристики,  с , зависят  от  племенных  в  составе . По  Государственной  развития  комплекса  Казахстан  2017-2021 годы,  постановлением  страны  12 июля 2018             № 423, доля  поголовья  рогатого  за  2012-2017 годов  с 8,2%  11,4% [56]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 отметить,  имеющиеся  республике  коровы  большей  представлены  мясного . В , с  данных  РК  1 января 2018 , среди  коров к  направлению  65,8%, к -мясному – 18,2%  к  – 15,9% животных 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 изучаемых  и  хозяйств  среднего  отражены  таблице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- Средний  на 1  корову,  во  категориях </w:t>
      </w:r>
      <w:r>
        <w:rPr/>
        <w:t xml:space="preserve"> за 2014-2023гг.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559"/>
        <w:gridCol w:w="2126"/>
        <w:gridCol w:w="1374"/>
      </w:tblGrid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хозпре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стьянские  фермерск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зяйства </w:t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Республ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қм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ин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8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9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Казахстан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9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Республ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9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қм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ин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4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остан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3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веро-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0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2023/2014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  хозя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 хозяй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селения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Казахстан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6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чание :  автором  данным [56]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идно  таблице 4   надой  1 дойную  за 2014-2023  во  категориях  варьируется  2275 до 2409 , в  время  наибольший  отмечен  сельхозпредприятиях  3х областей  составляет  итогам 2023  5543 кг.   показателя  сельхозпредприятиях  130,3%,  крестьянских  фермерских  рост  142,4%, в  населения  133,1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реди  областей  показатель  в  Акмолинской , за  2014-2023 года  показателя  на 142,4%.  крестянских  фермерских   в 2014,2015  наибольший  был  у  Северо- области,  с 2015  2023 год  областью  Акмолинская . Среди  населения наибольший  за 2014-2023   отмечен  Акмолинской , рот  104%, что  общереспубликанского  на 2%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головья  в  и  продуктивности  увеличение  объема  сырого . По  органов  в  периоде  показатель  ежегодно ( 14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1535" cy="152336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10783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11 –  общего  производства  коровьего  во  категориях  Казахстана  период 2012-2023 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. тон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  источнику [56]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 свидетельствует  том,  за  период  объем  в  сырого  молока  на 135,03%.  этом  производства  с 2012  и  значение  ежегодно  более 3%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ка  Республике  во  категориях  в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составило </w:t>
      </w:r>
      <w:r>
        <w:rPr>
          <w:rFonts w:cs="Times New Roman" w:ascii="Times New Roman" w:hAnsi="Times New Roman"/>
          <w:sz w:val="28"/>
          <w:szCs w:val="28"/>
          <w:lang w:val="kk-KZ"/>
        </w:rPr>
        <w:t>6 503,1</w:t>
      </w:r>
      <w:r>
        <w:rPr>
          <w:rFonts w:cs="Times New Roman" w:ascii="Times New Roman" w:hAnsi="Times New Roman"/>
          <w:sz w:val="28"/>
          <w:szCs w:val="28"/>
        </w:rPr>
        <w:t xml:space="preserve"> , при  доля  хозяйств  общем  производства  составляет 70%, сельскохозяйственных  - </w:t>
      </w: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>%, крестьянских () хозяйств – 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авнению  данными  последние  года  2021, 2022 и 2023году  положительная  производства 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предприятиях  </w:t>
      </w:r>
      <w:r>
        <w:rPr>
          <w:rFonts w:cs="Times New Roman" w:ascii="Times New Roman" w:hAnsi="Times New Roman"/>
          <w:sz w:val="28"/>
          <w:szCs w:val="28"/>
          <w:lang w:val="kk-KZ"/>
        </w:rPr>
        <w:t>КХ  счет  маточного  дойных  молочных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блица 5 -  молока  во  категориях  с 2014  2023 год,</w:t>
      </w:r>
    </w:p>
    <w:tbl>
      <w:tblPr>
        <w:tblW w:w="937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701"/>
        <w:gridCol w:w="1560"/>
        <w:gridCol w:w="1984"/>
        <w:gridCol w:w="1559"/>
      </w:tblGrid>
      <w:tr>
        <w:trPr>
          <w:trHeight w:val="693" w:hRule="atLeast"/>
        </w:trPr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риятия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 хозяй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я</w:t>
            </w:r>
          </w:p>
        </w:tc>
      </w:tr>
      <w:tr>
        <w:trPr>
          <w:trHeight w:val="330" w:hRule="atLeast"/>
        </w:trPr>
        <w:tc>
          <w:tcPr>
            <w:tcW w:w="9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14</w:t>
            </w:r>
          </w:p>
        </w:tc>
      </w:tr>
      <w:tr>
        <w:trPr>
          <w:trHeight w:val="330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Казахста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20 353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199,8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 410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6 743,00</w:t>
            </w:r>
          </w:p>
        </w:tc>
      </w:tr>
      <w:tr>
        <w:trPr>
          <w:trHeight w:val="330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 873,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92,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70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 809,90</w:t>
            </w:r>
          </w:p>
        </w:tc>
      </w:tr>
      <w:tr>
        <w:trPr>
          <w:trHeight w:val="330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 325,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57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53,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 902,20</w:t>
            </w:r>
          </w:p>
        </w:tc>
      </w:tr>
      <w:tr>
        <w:trPr>
          <w:trHeight w:val="330" w:hRule="atLeast"/>
        </w:trPr>
        <w:tc>
          <w:tcPr>
            <w:tcW w:w="2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Казахстанская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_Hlk18324868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 283,80</w:t>
            </w:r>
            <w:bookmarkEnd w:id="1"/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93,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4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 745,90</w:t>
            </w:r>
          </w:p>
        </w:tc>
      </w:tr>
      <w:tr>
        <w:trPr>
          <w:trHeight w:val="330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2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_Hlk183248568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Республик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3192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395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65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3146,1</w:t>
            </w:r>
          </w:p>
        </w:tc>
      </w:tr>
      <w:tr>
        <w:trPr>
          <w:trHeight w:val="330" w:hRule="atLeast"/>
        </w:trPr>
        <w:tc>
          <w:tcPr>
            <w:tcW w:w="2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_Hlk183255119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қмолинск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48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39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21,6</w:t>
            </w:r>
          </w:p>
        </w:tc>
      </w:tr>
      <w:tr>
        <w:trPr>
          <w:trHeight w:val="330" w:hRule="atLeast"/>
        </w:trPr>
        <w:tc>
          <w:tcPr>
            <w:tcW w:w="2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Қостанайск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657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22,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4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90,4</w:t>
            </w:r>
          </w:p>
        </w:tc>
      </w:tr>
      <w:tr>
        <w:trPr>
          <w:trHeight w:val="330" w:hRule="atLeast"/>
        </w:trPr>
        <w:tc>
          <w:tcPr>
            <w:tcW w:w="2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веро- обла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83248859"/>
            <w:r>
              <w:rPr>
                <w:rFonts w:cs="Times New Roman" w:ascii="Times New Roman" w:hAnsi="Times New Roman"/>
                <w:sz w:val="24"/>
                <w:szCs w:val="24"/>
              </w:rPr>
              <w:t>669451,8</w:t>
            </w:r>
            <w:bookmarkEnd w:id="4"/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77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7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102,5</w:t>
            </w:r>
          </w:p>
        </w:tc>
      </w:tr>
      <w:tr>
        <w:trPr>
          <w:trHeight w:val="330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/2014</w:t>
            </w:r>
          </w:p>
        </w:tc>
      </w:tr>
      <w:tr>
        <w:trPr>
          <w:trHeight w:val="330" w:hRule="atLeast"/>
        </w:trPr>
        <w:tc>
          <w:tcPr>
            <w:tcW w:w="2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Республик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0</w:t>
            </w:r>
          </w:p>
        </w:tc>
      </w:tr>
      <w:tr>
        <w:trPr>
          <w:trHeight w:val="330" w:hRule="atLeast"/>
        </w:trPr>
        <w:tc>
          <w:tcPr>
            <w:tcW w:w="2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қмолинск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1</w:t>
            </w:r>
          </w:p>
        </w:tc>
      </w:tr>
      <w:tr>
        <w:trPr>
          <w:trHeight w:val="330" w:hRule="atLeast"/>
        </w:trPr>
        <w:tc>
          <w:tcPr>
            <w:tcW w:w="2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Қостанайск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9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8</w:t>
            </w:r>
          </w:p>
        </w:tc>
      </w:tr>
      <w:tr>
        <w:trPr>
          <w:trHeight w:val="330" w:hRule="atLeast"/>
        </w:trPr>
        <w:tc>
          <w:tcPr>
            <w:tcW w:w="2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веро- обла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6</w:t>
            </w:r>
          </w:p>
        </w:tc>
      </w:tr>
      <w:tr>
        <w:trPr>
          <w:trHeight w:val="330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ено  по  [56]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о  в 2023  во  категориях  составило </w:t>
      </w:r>
      <w:r>
        <w:rPr>
          <w:rFonts w:cs="Times New Roman" w:ascii="Times New Roman" w:hAnsi="Times New Roman"/>
          <w:sz w:val="28"/>
          <w:szCs w:val="28"/>
        </w:rPr>
        <w:t xml:space="preserve">6503192,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ост  в  с  2014 года  1 482 839,40  или  129%. Производство  в  увеличилось  2023  году  сравнении  2014 годом  189% или  285 288,30 л.,  КХ  ФХ  2023 году  производства   1 427 650,6  кг,   на 541177,80  больше  в 2014  или  161,05%. В  населения  ЛПХ   производства  с 2014  2023 год  на 376 712,10кг   на 109,2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ю  среди  сырого  молока  хозяйства  (ЛПХ) – 71% ,    хозяйства  фермерские  занимают  - 21% и  - 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ырое  молоко  как  формированиями  размеров,  и  лицами,  личные  хозяйства [57].  стране  значительные  в  производимого  между  категориями . Однако  последние  структура  в  этих  подвергается  изменениям ( 15).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90030" cy="219075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12 –  долей  категорий  Казахстана  общем  производства  коровьего  за  2014-2023 годов,  процен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  источнику [56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но  рисунка 12,  в , так  в  указанного  основной  производства  коровьего  приходился  хозяйства . Это  указывает  сохраняющуюся  производства  продукта в . Тем  менее,  протяжении  указанного  непрерывно  увеличение  сельскохозяйственных , а  крестьянских () хозяйств  индивидуальных . При  за  время  производства  из  категории  в 2,1 , а  последней  – в 2,3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 молока,  в  итоге  переработку  реализуемого  потребителям,  масштабами  товарного производства.  этих  зависят  отраслевыми  доходы  сырьевое  производителей  молочной . Ниже ( 13) представлены  об  товарного  рассматриваемого  за  годы.  с , поскольку  момент  не  информация,  в  доступе,  общем  товарного  сырого  молока  2014 год,  представлены  период 2014-2023 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5135" cy="159131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3 –  общего  товарного  сырого  молока  всех  хозяйств  за  2014-2023 годов,  ты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 –  по  [56]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 13 следует,  </w:t>
      </w:r>
      <w:bookmarkStart w:id="5" w:name="_Hlk183495379"/>
      <w:r>
        <w:rPr>
          <w:rFonts w:cs="Times New Roman" w:ascii="Times New Roman" w:hAnsi="Times New Roman"/>
          <w:sz w:val="28"/>
          <w:szCs w:val="28"/>
        </w:rPr>
        <w:t xml:space="preserve">за  период </w:t>
      </w:r>
      <w:bookmarkStart w:id="6" w:name="_Hlk183494842"/>
      <w:r>
        <w:rPr>
          <w:rFonts w:cs="Times New Roman" w:ascii="Times New Roman" w:hAnsi="Times New Roman"/>
          <w:sz w:val="28"/>
          <w:szCs w:val="28"/>
        </w:rPr>
        <w:t xml:space="preserve"> 2014 по 2023  общий  товарного  рассматриваемого  увеличился  19,5%. В 2020  в  пандемии  производства  снизился  сравнении  2019 годом  0,94% и  на 4,2  2021 году.  2022 году вновь  снижение  на 2,9%,   2023 году  вновь  на 6,63%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, в  2014-2023 годов  товарного  в  объеме  в  сырого  молока  в  от 68,1%  70%. При  наивысший  товарности  сельскохозяйственными . К , по  2023 года  произведенного  предприятиями  составила 88,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варного  коровьего , так  заняты , крестьянские  фермерские , и  населения.  итогам 2023 , все  хозяйств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 123 744,8 тонн  молока.  период  2014 по 2023  показатель 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64 603,70 , в  вырос  243 571,50 тонн,  крестьянских  фермерских  показатель  2021 год  в  с  2014 года  254 676,30 тонн,  хозяйствах ,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  производства  коровьего  формируется  как  между  валового  коровьего  и  коровьего , израсходованного  выпойку  и . Расчет  по 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овар 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алмол</w:t>
      </w:r>
      <w:r>
        <w:rPr>
          <w:rFonts w:cs="Times New Roman" w:ascii="Times New Roman" w:hAnsi="Times New Roman"/>
          <w:sz w:val="28"/>
          <w:szCs w:val="28"/>
        </w:rPr>
        <w:t xml:space="preserve"> – ,                                                (</w:t>
      </w:r>
      <w:r>
        <w:rPr>
          <w:rFonts w:cs="Times New Roman" w:ascii="Times New Roman" w:hAnsi="Times New Roman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ол </w:t>
      </w:r>
      <w:r>
        <w:rPr>
          <w:rFonts w:cs="Times New Roman" w:ascii="Times New Roman" w:hAnsi="Times New Roman"/>
          <w:sz w:val="24"/>
          <w:szCs w:val="24"/>
        </w:rPr>
        <w:t xml:space="preserve">–  товарного  сырого  молока  </w:t>
        <w:br/>
        <w:t xml:space="preserve">                            отчетном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алмол    </w:t>
      </w:r>
      <w:r>
        <w:rPr>
          <w:rFonts w:cs="Times New Roman" w:ascii="Times New Roman" w:hAnsi="Times New Roman"/>
          <w:sz w:val="24"/>
          <w:szCs w:val="24"/>
        </w:rPr>
        <w:t>–  валового  коровьего  в  месяц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выпой       </w:t>
      </w:r>
      <w:r>
        <w:rPr>
          <w:rFonts w:cs="Times New Roman" w:ascii="Times New Roman" w:hAnsi="Times New Roman"/>
          <w:sz w:val="24"/>
          <w:szCs w:val="24"/>
        </w:rPr>
        <w:t>–  коровьего , израсходованного  выпойку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ъем  молока,  на  телят  поросят,  умножением  приплода  и  за  период  соответствующую  выпойки.  расчете  коровьего , израсходованного  выпойку , учитывается,  период  одного  молочного  молочно- стада  4 месяца,  первый  норма  составляет 180  ( - кг),  второй – 140 , в  – 90 кг,  четвертый – 40 .  На  телят  стада  100% молока,  от  мясного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6 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товарного  сырого  молок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,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01"/>
        <w:gridCol w:w="1701"/>
        <w:gridCol w:w="1704"/>
      </w:tblGrid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  хозя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рестьянские  фермерск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Хозяйства </w:t>
            </w:r>
          </w:p>
        </w:tc>
      </w:tr>
      <w:tr>
        <w:trPr>
          <w:trHeight w:val="307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kk-KZ" w:eastAsia="ru-RU"/>
              </w:rPr>
              <w:t xml:space="preserve">Республ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459 0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6 1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5 859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907 069,2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қм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 xml:space="preserve">ин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7 7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 0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 576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0 091,8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Қостана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 xml:space="preserve">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5 8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 1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 69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1 085,4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Северо- 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0 3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 6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 31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3 416,5</w:t>
            </w:r>
          </w:p>
        </w:tc>
      </w:tr>
      <w:tr>
        <w:trPr>
          <w:trHeight w:val="25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kk-KZ" w:eastAsia="ru-RU"/>
              </w:rPr>
              <w:t>Казах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237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9 1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60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98534,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5 7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 2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900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8626,4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>обл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2 3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 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681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5431,8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 xml:space="preserve">-Казахстан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4 0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7 3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6 119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0575,8</w:t>
            </w:r>
          </w:p>
        </w:tc>
      </w:tr>
      <w:tr>
        <w:trPr>
          <w:trHeight w:val="25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/2014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kk-KZ" w:eastAsia="ru-RU"/>
              </w:rPr>
              <w:t xml:space="preserve">Республ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қм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 xml:space="preserve">ин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Қостана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 xml:space="preserve">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 xml:space="preserve">-Казахстан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1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Примечание :  автором  данны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5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ожно  из  – наибольшую  товарного  по  производят  населения,  производимого  молока  2014 году  84% от  объема,  2023 году  71%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реди  найбольший  производства  молока  в -Казахстанской 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5 197,30  молока  более 25%,  Акмолинской  рост объема  производства  50 134,90 тонн  более 14%,  этом  объема  стремительно  у  Акмолинской  с 2015 , в  области  объема  товарного  в  с 2014  2023 год   66 026,90 или  18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 объема  производства  на  жителя  позволяет  некоторую  о  молочной  удовлетворять  потребности населения 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 ( 14) представлены  объемы  ряд  лет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2485" cy="16002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16" t="5856" r="-6" b="8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 – Динамика  товарного  сырого  молока  среднем  душу  Казахстана  период 2014-2023 , 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имечание –  автором  основе  расчетов  данным  [</w:t>
      </w:r>
      <w:r>
        <w:rPr>
          <w:rFonts w:cs="Times New Roman" w:ascii="Times New Roman" w:hAnsi="Times New Roman"/>
          <w:sz w:val="24"/>
          <w:szCs w:val="24"/>
          <w:lang w:val="kk-KZ"/>
        </w:rPr>
        <w:t>56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val="kk-KZ"/>
        </w:rPr>
      </w:pPr>
      <w:r>
        <w:rPr>
          <w:rFonts w:cs="Times New Roman" w:ascii="Times New Roman" w:hAnsi="Times New Roman"/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kk-KZ"/>
        </w:rPr>
        <w:t>Рисунок 14  что  2023 году  сократилось  производство  молока  среднем  душу  в  с 2022  на 17,4</w:t>
      </w:r>
      <w:r>
        <w:rPr>
          <w:rFonts w:cs="Times New Roman" w:ascii="Times New Roman" w:hAnsi="Times New Roman"/>
          <w:sz w:val="28"/>
          <w:szCs w:val="24"/>
        </w:rPr>
        <w:t>%, в  с 2021  на 24,1%,  сравнении  данными  2014 год,  сократилось  16,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9005" cy="197104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6" t="12186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5 –  потребления  и  продуктов  среднем  душу  Казахстана  период 2014-2023 , в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 –  по  [</w:t>
      </w:r>
      <w:r>
        <w:rPr>
          <w:rFonts w:cs="Times New Roman" w:ascii="Times New Roman" w:hAnsi="Times New Roman"/>
          <w:sz w:val="24"/>
          <w:szCs w:val="24"/>
          <w:lang w:val="kk-KZ"/>
        </w:rPr>
        <w:t>56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информации,  на  15, за 2023  потребление  и  продуктов  на 0,39%   сравнении  2022 годом.  2021 года  показателя 2023  на 7,04%.  этом  прирост  в  с 2023  произошел  2018 году,  13,06% или  34,1 кг . Вышеизложенные  указывают  то,  из  роста  на  и  сельхозпредприятиям   молока  поднимать  себестоимости , молока,  невыгодно  перерабатывающим . В  чего  не  рост  на  молоко  и  производство,  так  потребление  и  продук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ы  молока  молочных  в  на  превышали  товарного  необходимого . В  с  дефицитом  потребностей  за  импорта . Следует  отметить,  наличие  дефицита  создавать  для  производителей  выпуск  с  натурального 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сельскохозяйственной , как  для  субъектов , существенное  имеет  рынка , определяющая  реализации  товаров  итоговые  их . Ниже ( 8) раскрывается  об  среднегодовой  на  молоко  2014-2023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– Динамика  цены  сырого  молока  формированиями  за  2014-2023 годов,  тыс.  з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645"/>
        <w:gridCol w:w="688"/>
        <w:gridCol w:w="668"/>
        <w:gridCol w:w="599"/>
        <w:gridCol w:w="647"/>
        <w:gridCol w:w="647"/>
        <w:gridCol w:w="647"/>
        <w:gridCol w:w="648"/>
        <w:gridCol w:w="647"/>
        <w:gridCol w:w="647"/>
        <w:gridCol w:w="765"/>
      </w:tblGrid>
      <w:tr>
        <w:trPr>
          <w:trHeight w:val="113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Показатель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2014 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15 год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2016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17 год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2018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19 год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од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22 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202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2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14</w:t>
            </w:r>
          </w:p>
        </w:tc>
      </w:tr>
      <w:tr>
        <w:trPr>
          <w:trHeight w:val="1186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Среднегодовая  на  коровье , тыс.  за 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,7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7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1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5,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40,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3%</w:t>
            </w:r>
          </w:p>
        </w:tc>
      </w:tr>
      <w:tr>
        <w:trPr>
          <w:trHeight w:val="220" w:hRule="atLeast"/>
          <w:cantSplit w:val="true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Примечание ;  автором  данным  </w:t>
            </w:r>
            <w:r>
              <w:rPr>
                <w:rFonts w:cs="Times New Roman" w:ascii="Times New Roman" w:hAnsi="Times New Roman"/>
                <w:sz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56</w:t>
            </w:r>
            <w:r>
              <w:rPr>
                <w:rFonts w:cs="Times New Roman" w:ascii="Times New Roman" w:hAnsi="Times New Roman"/>
                <w:sz w:val="20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 7 следует,  за  период  сырого  молока  возросла –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03 </w:t>
      </w:r>
      <w:r>
        <w:rPr>
          <w:rFonts w:cs="Times New Roman" w:ascii="Times New Roman" w:hAnsi="Times New Roman"/>
          <w:sz w:val="28"/>
          <w:szCs w:val="28"/>
        </w:rPr>
        <w:t xml:space="preserve">%. Особенно  удорожание  продукта  по  2017 года,  его  возросла  80,6%. Однако  году  двухлетний период  цен:  2015 году –  4,6% и  2016 году –  31,3%.  В  цен  товары,  со  на  сбыта,  ситуацией  прочими , важную  играют  себестоимости  реализации.  (таблица 9)  соответствующие  за 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– Динамика  реализованного  коровьего  сельскохозяйственными  Казахстана  период 2013-2023 , тыс.  за тонн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675"/>
        <w:gridCol w:w="583"/>
        <w:gridCol w:w="583"/>
        <w:gridCol w:w="583"/>
        <w:gridCol w:w="583"/>
        <w:gridCol w:w="584"/>
        <w:gridCol w:w="583"/>
        <w:gridCol w:w="583"/>
        <w:gridCol w:w="797"/>
        <w:gridCol w:w="689"/>
        <w:gridCol w:w="797"/>
        <w:gridCol w:w="709"/>
      </w:tblGrid>
      <w:tr>
        <w:trPr>
          <w:trHeight w:val="3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ь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3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5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7 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бестоимость  реализованного  коровьего , тыс.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,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93,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105,0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%</w:t>
            </w:r>
          </w:p>
        </w:tc>
      </w:tr>
      <w:tr>
        <w:trPr>
          <w:trHeight w:val="350" w:hRule="atLeast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чание –  по  [56]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блица 8  на , что  рассматриваемый  себестоимость  сырого  молока  на </w:t>
      </w:r>
      <w:r>
        <w:rPr>
          <w:rFonts w:cs="Times New Roman" w:ascii="Times New Roman" w:hAnsi="Times New Roman"/>
          <w:sz w:val="28"/>
          <w:szCs w:val="28"/>
          <w:lang w:val="kk-KZ"/>
        </w:rPr>
        <w:t>1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%.  и  случае  ценой , себестоимость  возросла по  2017 года –  82,1%. Этому  предшествовал  спад  уровня:  2015 году –  2,3%, в 2016  – на 32,1%.  изложенного , что  себестоимости  близкие  значению  цены  продукта  формированиями.  тем,  целом  анализируемый  наблюдается  опережение  себестоимости  ростом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бестоимость  складывается  различного  затрат.  их  позволяет  информацию  роли  ресурсов  видов  в  стабильного  хозяйствующих . Ниже ( 16) представлены  затрат  производителей  коровьего , за  и  годы  пери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исунок 16)  структуры  отечественных  сырого  молока,  первый  последний  исследуемого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80430" cy="379984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33" t="2268" r="351" b="6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6 –  затрат  предприятий Казахстана,  производство  коровьего , за 2023 , в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мечание –  по  [</w:t>
      </w:r>
      <w:r>
        <w:rPr>
          <w:rFonts w:cs="Times New Roman" w:ascii="Times New Roman" w:hAnsi="Times New Roman"/>
          <w:sz w:val="24"/>
          <w:szCs w:val="24"/>
          <w:lang w:val="kk-KZ"/>
        </w:rPr>
        <w:t>58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 из  16, основную  затрат  хозяйствующих  составляют  затраты.  этом  анализируемый  произошло  увеличение  удельного , сопровождающееся  долей  остальных  затрат.  учетом  национальных  статистики,  денежном  сумма материальных  в  на  тонну  сельскохозяйственными  сырого  молока  указанные  возросла  30,8 тыс.  до 50,1 . тенге  на 62,7%.  тем,  часть  затрат  субъектов  затраты  приобретение : по  2012 года – 75,6%  по  2019 года – 73,2%  информации  орган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тметить,  цены  корма  сельскохозяйственных  за  период также . Отечественные  статистики  информацию  этих  в  по  региону.  целей  рассмотрены  по  областям,  в  частях : Западно-, Северо-, Восточно- и  областям.  основе  данных , что  среднем  на  из  сенокосов  естественных  в 2012  составляла 14,2 . тенге   тонну,  в 2019  – 18,0 тыс.  за . В  очередь,  цена  готовые  для  рогатого  составляла 31,0 . тенге  45,3 тыс.  соответственно.  образом,  категории  подорожали  весь  на 26,8%  46,0%. Тем  менее,  прироста  на  категории  отстают  аналогичного  по  реализации . В  связи,  целях  необходимо  рассмотреть  по  видам   затрат ( 9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9 –  сумм  затрат  предприятий  в  на  тонну  сырого  молока  2012 и 20</w:t>
      </w:r>
      <w:r>
        <w:rPr>
          <w:rFonts w:cs="Times New Roman" w:ascii="Times New Roman" w:hAnsi="Times New Roman"/>
          <w:sz w:val="28"/>
          <w:szCs w:val="28"/>
          <w:lang w:val="kk-KZ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, данные  тенге </w:t>
      </w:r>
      <w:r>
        <w:rPr/>
        <w:t xml:space="preserve"> процентах</w:t>
      </w:r>
    </w:p>
    <w:tbl>
      <w:tblPr>
        <w:tblW w:w="90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188"/>
        <w:gridCol w:w="1239"/>
        <w:gridCol w:w="1130"/>
        <w:gridCol w:w="1667"/>
        <w:gridCol w:w="14"/>
      </w:tblGrid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 затрат</w:t>
            </w:r>
          </w:p>
        </w:tc>
      </w:tr>
      <w:tr>
        <w:trPr>
          <w:trHeight w:val="52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е 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1 81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2 340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 40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0 450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11 814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40 567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7 161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8 74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 523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65 007</w:t>
            </w:r>
          </w:p>
        </w:tc>
      </w:tr>
      <w:tr>
        <w:trPr>
          <w:trHeight w:val="631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(2023 год  2012 году),  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</w:t>
            </w:r>
          </w:p>
        </w:tc>
      </w:tr>
      <w:tr>
        <w:trPr>
          <w:trHeight w:val="208" w:hRule="atLeast"/>
        </w:trPr>
        <w:tc>
          <w:tcPr>
            <w:tcW w:w="905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о  источнику [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цы 9 , что  прошедшие  в  мере  средние  сельскохозяйственных  на  материальные  – более  в 6 . Необходимо , что  эту  входят  на  полуфабрикатов  комплектующих , запасных , строительных , работ  услуг  характера  сторонних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 прошедших  уровень  реализации  продукта  формированиями  значения,  ниже ( 17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2076450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7 –  уровня  реализации  формированиями  сырого  молока  период 2012-2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 xml:space="preserve">,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 –  по  [</w:t>
      </w:r>
      <w:r>
        <w:rPr>
          <w:rFonts w:cs="Times New Roman" w:ascii="Times New Roman" w:hAnsi="Times New Roman"/>
          <w:sz w:val="24"/>
          <w:szCs w:val="24"/>
          <w:lang w:val="kk-KZ"/>
        </w:rPr>
        <w:t>58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ак  из  17, в  анализируемого  преобладало  уровня  реализации . Данное , как  из  выше , обусловлено  приростом  над  в  реализации.  молочную  в  масштабах  хозяйствующие , имеющие  оборудование  переработки  молока.  страны  совокупности  указанными  мощностями ( 1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40095" cy="277050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исунок 18 –  производства  видов  продукции  2014-2023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составлено  по   [</w:t>
      </w:r>
      <w:r>
        <w:rPr>
          <w:rFonts w:cs="Times New Roman" w:ascii="Times New Roman" w:hAnsi="Times New Roman"/>
          <w:sz w:val="28"/>
          <w:szCs w:val="28"/>
          <w:lang w:val="kk-KZ"/>
        </w:rPr>
        <w:t>58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 –  производств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видов  продукции  период 2012-20</w:t>
      </w:r>
      <w:r>
        <w:rPr>
          <w:rFonts w:cs="Times New Roman" w:ascii="Times New Roman" w:hAnsi="Times New Roman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, в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993"/>
        <w:gridCol w:w="992"/>
        <w:gridCol w:w="992"/>
        <w:gridCol w:w="816"/>
        <w:gridCol w:w="842"/>
        <w:gridCol w:w="924"/>
        <w:gridCol w:w="850"/>
        <w:gridCol w:w="820"/>
      </w:tblGrid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дкое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5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9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6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6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6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2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оч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ед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 мол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2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6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тв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7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4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молоко  сливк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анные  сквашенн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6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7</w:t>
            </w:r>
          </w:p>
        </w:tc>
      </w:tr>
      <w:tr>
        <w:trPr>
          <w:trHeight w:val="85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римечание;  автором  данны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но  таблицы </w:t>
      </w:r>
      <w:r>
        <w:rPr>
          <w:rFonts w:cs="Times New Roman" w:ascii="Times New Roman" w:hAnsi="Times New Roman"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sz w:val="28"/>
          <w:szCs w:val="28"/>
        </w:rPr>
        <w:t>,  молока  жидкого  сливок  возрастал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 рассматриваемом . По  видам  происходило  увеличение,  и  сокращени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изводства</w:t>
      </w:r>
      <w:r>
        <w:rPr>
          <w:rFonts w:cs="Times New Roman" w:ascii="Times New Roman" w:hAnsi="Times New Roman"/>
          <w:sz w:val="28"/>
          <w:szCs w:val="28"/>
        </w:rPr>
        <w:t>.  целом  весь  по указанным  продукции  составил 126,6%, 181,2%, 165,6%, 194,7%  127,07% соответственн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 сравнивать  три , то   сранении  данными  2021 год  2023 году   жидкого   произведено  18274 тонн,  на 3 % . </w:t>
      </w:r>
      <w:r>
        <w:rPr>
          <w:rFonts w:cs="Times New Roman" w:ascii="Times New Roman" w:hAnsi="Times New Roman"/>
          <w:sz w:val="28"/>
          <w:szCs w:val="28"/>
        </w:rPr>
        <w:t xml:space="preserve"> Несмотря  общее  мощностей , уровень  использования  еще  невысоким,  чем  нижеследующие  (рисунок 19).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48450" cy="195072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– Динамика  использования  Казахстана  (специализированных)  по  отдельных  молочной  за  2012-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, процен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  источнику [58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исунка </w:t>
      </w:r>
      <w:r>
        <w:rPr>
          <w:rFonts w:cs="Times New Roman" w:ascii="Times New Roman" w:hAnsi="Times New Roman"/>
          <w:sz w:val="28"/>
          <w:szCs w:val="28"/>
          <w:lang w:val="kk-KZ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, что  производственном  в  используется  половины  мощностей.  указывает  недостаточно  деятельность , однако  свидетельствует  об  у  возможности  увеличения  продукции. В  же  показатель  молока  обработанного  последние  года , а  масла  и , пасты  .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Оценка  производства  и  продукции   сельскохозяйственны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  литературе  «эффект»  для  экономического  полученного  определенных  ресурсов  предпринимаемых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 отражает, результативность  воспроизводства  благ,  количественную  качественные  и  собой  соответствующего  к  и  затра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е  представляет  сложную  систему,  которой  прежде  на  проблем  использования , трудовых  материально- ресурсов  целях  эффективности 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Учёные Кэмпбелл . Макконелл  Стэнли . Брю  эффективности  следующим : «экономическая » характеризует  между  единиц  ресурсов («»), которые  в  производства,  получаемым  результате  («выпуск») -либо  продук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, получаемое  данного  затрат,  повышение » [</w:t>
      </w:r>
      <w:r>
        <w:rPr>
          <w:rFonts w:cs="Times New Roman" w:ascii="Times New Roman" w:hAnsi="Times New Roman"/>
          <w:sz w:val="28"/>
          <w:szCs w:val="28"/>
          <w:lang w:val="kk-KZ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эффективности  молока , в , Костанайской и -Казахстанской , а  же  республике  целом,  таблицу 12  которой  затраты  производство  в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Таблица 11 -  на  молока   , в  тыс. за 2014-2023 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135"/>
        <w:gridCol w:w="1134"/>
        <w:gridCol w:w="1278"/>
        <w:gridCol w:w="1134"/>
        <w:gridCol w:w="1134"/>
        <w:gridCol w:w="1101"/>
      </w:tblGrid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аты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ьны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 основ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траты  1 центнер  продукции, 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Республ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 322 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364 3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37 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61 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58 9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08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қм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инск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0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4 5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3 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2 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1 9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05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остан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к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71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78 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1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5 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6 7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42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веро- обл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58 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28 7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2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8 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8 8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921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Казахст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6446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3337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1099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36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698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094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041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745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489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5196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700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594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Казахстанск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1560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50529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071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309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3/2014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Республ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,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98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қм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инск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95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остан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к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веро- обл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,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75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ставлено  по  Бюро  Р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[58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но  таблицы –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 xml:space="preserve"> 2014 по 2023  по  Казахстан  рост  затра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2 124 230 тыс.  или  534%, </w:t>
      </w:r>
      <w:r>
        <w:rPr>
          <w:rFonts w:cs="Times New Roman" w:ascii="Times New Roman" w:hAnsi="Times New Roman"/>
          <w:sz w:val="28"/>
          <w:szCs w:val="28"/>
        </w:rPr>
        <w:t>в  областей  2014 года  2023 год в  области  вырос  628%, в  на 237%  в -Казахстанской  на 70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  продукции  РК  2014 по 2023  увеличилс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28 тг  на 216,98%.  Акмолинской  показатель  на 277,95%,  Костанайской  на 180,40%,  Северо- на 206,7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ю  на  занимают  затраты,  которых  2014 года  2023 год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 972 693 тыс.. или 637,67%,  причиной  материальных  является  увеличение  на  и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 ключевых  эффективности  бизнеса  показатель  рентабельности () произ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, рентабельность —  экономический  эффективности  позволяющий , насколько  предприятие  ресурсы  приносит  собственникам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 (убыточности)  по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fldChar w:fldCharType="begin"/>
      </w:r>
      <w:r>
        <w:rPr>
          <w:position w:val="-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</w:rPr>
      </w:r>
      <w:r>
        <w:rPr>
          <w:rFonts w:cs="Times New Roman" w:ascii="Times New Roman" w:hAnsi="Times New Roman"/>
          <w:position w:val="-20"/>
        </w:rPr>
        <w:drawing>
          <wp:inline distT="0" distB="0" distL="0" distR="0">
            <wp:extent cx="1133475" cy="33337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</w:rPr>
      </w:r>
      <w:r>
        <w:rPr>
          <w:position w:val="-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(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14300" cy="23812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ентабельность 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 –  прибыль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бестоимость  проду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 рентабельности  продукции  хозяйствах , Костанайской  Северо- областей  в .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Таблица 12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ализации  коровьего  2014-2023</w:t>
      </w:r>
      <w:r>
        <w:rPr/>
        <w:t xml:space="preserve"> г.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35"/>
        <w:gridCol w:w="1611"/>
        <w:gridCol w:w="1326"/>
        <w:gridCol w:w="1695"/>
      </w:tblGrid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ованной , тыс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ь  продукции, . тенг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быль,</w:t>
              <w:br/>
              <w:t>. тенг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нтабельности () в %</w:t>
            </w:r>
          </w:p>
        </w:tc>
      </w:tr>
      <w:tr>
        <w:trPr>
          <w:trHeight w:val="24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г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Республик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94 4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44 9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50 5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қмол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инска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4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 6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2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останай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ска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8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 2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 3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еверо-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 1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9 6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 5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Казахст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4 892 5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 694 0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 198 4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838 6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360 4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478 2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586 6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887 8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698 8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-Казахстанска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 329 4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218 9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110 4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4/202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Республик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,5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қмол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инска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,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4,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1,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,7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останай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ска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4,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,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4,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1,4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еверо-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,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,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5,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7,10</w:t>
            </w:r>
          </w:p>
        </w:tc>
      </w:tr>
      <w:tr>
        <w:trPr>
          <w:trHeight w:val="255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ставлено  по  Бюро  РК [60]</w:t>
            </w:r>
          </w:p>
        </w:tc>
      </w:tr>
    </w:tbl>
    <w:p>
      <w:pPr>
        <w:pStyle w:val="Normal"/>
        <w:tabs>
          <w:tab w:val="clear" w:pos="708"/>
          <w:tab w:val="left" w:pos="4169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данным  за  с 2014  2023 год  рост  производства , стоимость  молока,  так  валовая . Рост  себестомости произведенной   вырос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2 098 128 тыс. или  </w:t>
      </w:r>
      <w:r>
        <w:rPr>
          <w:rFonts w:cs="Times New Roman" w:ascii="Times New Roman" w:hAnsi="Times New Roman"/>
        </w:rPr>
        <w:t>1132,4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%, стоимость  продукции  на 87 149 138 .тг  на  596%,  прибыль  на 35 447 971 .тг  на 846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езе  наибольший  отмечен  Северо- области,  данным  2021 год  себестоимости  продукции  на  665 185 .тг,  реализации  на 929 950 .тг  на 55%.  валовой  в -Казахстанской  вырос  264 764 тыс. или 58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нтабельности  одним  показателей  производства  2023 году  лишь  3,5% и  уровня 38,4%,  2014 году  рентабельности  на  37,1%. В  Акмолинской  за 2023  наблюдается  показателя  на 18,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ие 3  наблюдается  рост  продукции,  негативно  как  стоимости  продукции так  на  проду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а  экономической  производства  во  категориях  по  областям,  рассмотреть  показатели  общие  производства  стоимость  проду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м  эффективность  будет  как  между  экономическим  и  с  экономическими 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857250" cy="23812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(5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00025" cy="23812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экономический  производства молока 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–  результат,  реализации  коровьег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∑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 затрат  с  молока 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аблица 13 –  эффективность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2014 г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226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845 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 057 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792 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913 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22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19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,47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-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94 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4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 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81 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05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8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50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Костанай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 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4 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68 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61 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 494 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2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,13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Северо--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92 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57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85 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61 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755 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85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16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1,05%</w:t>
            </w:r>
          </w:p>
        </w:tc>
      </w:tr>
    </w:tbl>
    <w:p>
      <w:pPr>
        <w:pStyle w:val="Normal"/>
        <w:tabs>
          <w:tab w:val="clear" w:pos="708"/>
          <w:tab w:val="left" w:pos="4169" w:leader="none"/>
        </w:tabs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_Hlk183495593"/>
      <w:bookmarkEnd w:id="7"/>
      <w:r>
        <w:rPr>
          <w:rFonts w:cs="Times New Roman" w:ascii="Times New Roman" w:hAnsi="Times New Roman"/>
          <w:sz w:val="28"/>
          <w:szCs w:val="28"/>
          <w:lang w:val="kk-KZ"/>
        </w:rPr>
        <w:t>Согласно  экономическая  производства  коровьего  Республике  выросла  2014 года  2023 год  181,47% или 17 292 84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 тг,   сравнить  за  2022 год,  можно , что  эффективности  на 17 802 740 .тг.,   разрезе  в  по  Акмолинской  показатель  на  1 535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2тыс., в  области  на 5672801 .тг  в -Казахстанской  вырос  12 323226 тыс.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 показатель  эффективности  достигнут  Северо- области.  увеличения  производства  необходимо  меры,  снижению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ая  как  было  ранее  от  на , основную  которых  материальные  на  и  кормов.  производстве  продукции  закупают  для  либо  занимаются  корм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ания  количества  и  высокой  молока  большое  уделить  базе.  потребности  необходимо  исходя  учета , ориентируясь  суточный  и  кормления  поголовья  производству 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_Hlk183495593"/>
      <w:bookmarkEnd w:id="8"/>
      <w:r>
        <w:rPr>
          <w:rFonts w:cs="Times New Roman" w:ascii="Times New Roman" w:hAnsi="Times New Roman"/>
          <w:sz w:val="28"/>
          <w:szCs w:val="28"/>
        </w:rPr>
        <w:t xml:space="preserve">Для  примера  был   расчет  кормов  молочно- ферме  «Хамзе»  в  районе  области,  70-ти  от . Аст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шний  в  насчитываетс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400</w:t>
      </w:r>
      <w:r>
        <w:rPr>
          <w:rFonts w:cs="Times New Roman" w:ascii="Times New Roman" w:hAnsi="Times New Roman"/>
          <w:sz w:val="28"/>
          <w:szCs w:val="28"/>
        </w:rPr>
        <w:t xml:space="preserve"> голов  породы -рогатого , одна  старейших  культурных  в  стране,  распространение  Павлодарской  Восточно- областях.  массив  скота  путем  скрещивания (1932-1950 .) животных , калмыцкой,  степной  с  быками  России, , Австрии,  и </w:t>
      </w:r>
      <w:r>
        <w:rPr>
          <w:rFonts w:cs="Times New Roman" w:ascii="Times New Roman" w:hAnsi="Times New Roman"/>
        </w:rPr>
        <w:t>[91]</w:t>
      </w:r>
      <w:r>
        <w:rPr>
          <w:rFonts w:cs="Times New Roman" w:ascii="Times New Roman" w:hAnsi="Times New Roman"/>
          <w:sz w:val="28"/>
          <w:szCs w:val="28"/>
        </w:rPr>
        <w:t>. Таким , в  северных  страны  устойчивость  именно  мясо- порода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 работы  МТФ,  «Хамзе»  решение  маточное  КРС  этой . </w:t>
      </w:r>
      <w:r>
        <w:rPr>
          <w:rFonts w:cs="Times New Roman" w:ascii="Times New Roman" w:hAnsi="Times New Roman"/>
          <w:bCs/>
          <w:sz w:val="28"/>
          <w:szCs w:val="28"/>
        </w:rPr>
        <w:t>Согласно договора  поставку  телок,  годовой  производства  с 1  составляет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 средн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6 000  в  и 20  в . Согласно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крестьянского  КХ «»</w:t>
      </w:r>
      <w:r>
        <w:rPr>
          <w:rFonts w:cs="Times New Roman" w:ascii="Times New Roman" w:hAnsi="Times New Roman"/>
          <w:bCs/>
          <w:sz w:val="28"/>
          <w:szCs w:val="28"/>
        </w:rPr>
        <w:t xml:space="preserve"> ежегодно  производства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изводства 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происходит </w:t>
      </w:r>
      <w:r>
        <w:rPr>
          <w:rFonts w:cs="Times New Roman" w:ascii="Times New Roman" w:hAnsi="Times New Roman"/>
          <w:bCs/>
          <w:sz w:val="28"/>
          <w:szCs w:val="28"/>
        </w:rPr>
        <w:t xml:space="preserve"> счет  маточного  КРС  дополнительного  маточного 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См. И,  15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указаны  нормы  кормления  видам  группам  и  кормов по . Различный  неоднородный  кормов  витаминами  для  питания  маточного , так  для  и  для  роста  набора 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аточное  за 2021  насчитывается 248  (за 2021  -132 головы,2022  - 181,2023 год – 243 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4–  себестоимости </w:t>
      </w:r>
      <w:r>
        <w:rPr/>
        <w:t xml:space="preserve"> молока.</w:t>
      </w:r>
    </w:p>
    <w:tbl>
      <w:tblPr>
        <w:tblW w:w="950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"/>
        <w:gridCol w:w="4085"/>
        <w:gridCol w:w="960"/>
        <w:gridCol w:w="1166"/>
        <w:gridCol w:w="1334"/>
        <w:gridCol w:w="1220"/>
      </w:tblGrid>
      <w:tr>
        <w:trPr>
          <w:trHeight w:val="315" w:hRule="atLeast"/>
        </w:trPr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\п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Ед. 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202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202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По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ПРОИЗВОДСТВЕННЫЕ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29 651 179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40 359 23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58 321 906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на  ПШЕНИЦЫ  фураж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2 526 719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3 116 84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5 937 597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Затраты  выращивание  н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нге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7 675 52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1 144 34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6 881 646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  КУКУРУЗЫ  сило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 991 95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3 253 12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6 138 271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Затраты  выращивани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нге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662 33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800 14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 174 125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  СУДАНК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249 31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301 18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441 962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Затраты  выращивание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нге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96 72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237 66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348 741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  ДОНН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379 59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458 57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672 913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на  ЕСТЕСТВЕННЫХ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нге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3 596 71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3 962 62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6 060 565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  ЖМЫХ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 420 47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2 213 0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3 361 958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Расходы  закуп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нге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 465 71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2 370 17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3 647 900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о  и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нге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92 4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97 69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71 251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  ВЕТПРЕП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231 41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424 2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569 098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Затраты  ОСЕМЕНЕ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605 00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 930 45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2 310 107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Затраты  ЭЛЕКТРОЭНЕРГИЮ  взрослой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нге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439 476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779 05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932 265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 ЭЛЕКТРОЭНЕРГИЮ  молодня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80 919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83 93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324 043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Вода,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енге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336 906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686 18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1 049 464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/п  ПЕРСОНАЛ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6 936 93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7 567 56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7 567 568</w:t>
            </w:r>
          </w:p>
        </w:tc>
      </w:tr>
      <w:tr>
        <w:trPr>
          <w:trHeight w:val="31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4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тчисления  фонда  ПЛА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763 06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832 43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832 432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ОБЪЕМ  МОЛОКА,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33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kk-KZ"/>
              </w:rPr>
              <w:t>4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kk-KZ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СЕБЕСТОИМОСТЬ 1 . МОЛОКА,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kk-KZ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val="kk-KZ"/>
              </w:rPr>
              <w:t>9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 данных  «Расчет  молока»,  увидеть  основную  затрат,  затраты  выращивание  культур – 46%, закуп  и  -10%, от  себестоимости,  естественных  – 12% и  плата  персонала – 23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стоимость  так  вознаграждения  банковскому . Ежегодно  увеличение  как  поголовья  молодняка  и  молока  целом.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ения  модели  факторов  объем  молока  ферме  маточным  в 243  необходимо  несколько  факторов,  влияют  производительность . </w:t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исимая  (Y):  1 тонны 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Y=затраты / молока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47"/>
        <w:gridCol w:w="2313"/>
        <w:gridCol w:w="271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 (тг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ка (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(/т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651 17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85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359 2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8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321 90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128</w:t>
            </w:r>
          </w:p>
        </w:tc>
      </w:tr>
    </w:tbl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нные (₁–X₁₈): 18  затрат  3 года.</w:t>
      </w:r>
    </w:p>
    <w:p>
      <w:pPr>
        <w:pStyle w:val="Normal"/>
        <w:shd w:fill="BFBFBF" w:val="clear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₁</w:t>
      </w:r>
      <w:r>
        <w:rPr>
          <w:rFonts w:cs="Times New Roman" w:ascii="Times New Roman" w:hAnsi="Times New Roman"/>
          <w:sz w:val="28"/>
          <w:szCs w:val="28"/>
        </w:rPr>
        <w:t xml:space="preserve">-затраты  выращивание  на  </w:t>
      </w:r>
    </w:p>
    <w:p>
      <w:pPr>
        <w:pStyle w:val="Normal"/>
        <w:shd w:fill="BFBFBF" w:val="clear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X₂- на  ячменя  фураж</w:t>
      </w:r>
    </w:p>
    <w:p>
      <w:pPr>
        <w:pStyle w:val="Normal"/>
        <w:shd w:fill="BFBFBF" w:val="clear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₃</w:t>
      </w:r>
      <w:r>
        <w:rPr>
          <w:rFonts w:cs="Times New Roman" w:ascii="Times New Roman" w:hAnsi="Times New Roman"/>
          <w:sz w:val="28"/>
          <w:szCs w:val="28"/>
        </w:rPr>
        <w:t>-затраты  выращивание  на силос</w:t>
      </w:r>
    </w:p>
    <w:p>
      <w:pPr>
        <w:pStyle w:val="Normal"/>
        <w:shd w:fill="BFBFBF" w:val="clear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₄</w:t>
      </w:r>
      <w:r>
        <w:rPr>
          <w:rFonts w:cs="Times New Roman" w:ascii="Times New Roman" w:hAnsi="Times New Roman"/>
          <w:sz w:val="28"/>
          <w:szCs w:val="28"/>
        </w:rPr>
        <w:t xml:space="preserve">-затраты  выращивание </w:t>
      </w:r>
    </w:p>
    <w:p>
      <w:pPr>
        <w:pStyle w:val="Normal"/>
        <w:shd w:fill="BFBFBF" w:val="clear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X₅- на  суданки</w:t>
      </w:r>
    </w:p>
    <w:p>
      <w:pPr>
        <w:pStyle w:val="Normal"/>
        <w:shd w:fill="BFBFBF" w:val="clear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₆</w:t>
      </w:r>
      <w:r>
        <w:rPr>
          <w:rFonts w:cs="Times New Roman" w:ascii="Times New Roman" w:hAnsi="Times New Roman"/>
          <w:sz w:val="28"/>
          <w:szCs w:val="28"/>
        </w:rPr>
        <w:t xml:space="preserve">-затраты  выращивание </w:t>
      </w:r>
    </w:p>
    <w:p>
      <w:pPr>
        <w:pStyle w:val="Normal"/>
        <w:shd w:fill="BFBFBF" w:val="clear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X₇- на  донника</w:t>
      </w:r>
    </w:p>
    <w:p>
      <w:pPr>
        <w:pStyle w:val="Normal"/>
        <w:shd w:fill="BFBFBF" w:val="clear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₈</w:t>
      </w:r>
      <w:r>
        <w:rPr>
          <w:rFonts w:cs="Times New Roman" w:ascii="Times New Roman" w:hAnsi="Times New Roman"/>
          <w:sz w:val="28"/>
          <w:szCs w:val="28"/>
        </w:rPr>
        <w:t>-затраты  уборку  сенокосов</w:t>
      </w:r>
    </w:p>
    <w:p>
      <w:pPr>
        <w:pStyle w:val="Normal"/>
        <w:shd w:fill="BFBFBF" w:val="clear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₉</w:t>
      </w:r>
      <w:r>
        <w:rPr>
          <w:rFonts w:cs="Times New Roman" w:ascii="Times New Roman" w:hAnsi="Times New Roman"/>
          <w:sz w:val="28"/>
          <w:szCs w:val="28"/>
        </w:rPr>
        <w:t xml:space="preserve">-расходы   закуп </w:t>
      </w:r>
    </w:p>
    <w:p>
      <w:pPr>
        <w:pStyle w:val="Normal"/>
        <w:shd w:fill="BFBFBF" w:val="clear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X₁₀- на  премикса</w:t>
      </w:r>
    </w:p>
    <w:p>
      <w:pPr>
        <w:pStyle w:val="Normal"/>
        <w:shd w:fill="BFBFBF" w:val="clear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₁₁</w:t>
      </w:r>
      <w:r>
        <w:rPr>
          <w:rFonts w:cs="Times New Roman" w:ascii="Times New Roman" w:hAnsi="Times New Roman"/>
          <w:sz w:val="28"/>
          <w:szCs w:val="28"/>
        </w:rPr>
        <w:t>-услуги  паспортизации  биркованию</w:t>
      </w:r>
    </w:p>
    <w:p>
      <w:pPr>
        <w:pStyle w:val="Normal"/>
        <w:shd w:fill="BFBFBF" w:val="clear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₁₂</w:t>
      </w:r>
      <w:r>
        <w:rPr>
          <w:rFonts w:cs="Times New Roman" w:ascii="Times New Roman" w:hAnsi="Times New Roman"/>
          <w:sz w:val="28"/>
          <w:szCs w:val="28"/>
        </w:rPr>
        <w:t xml:space="preserve">-затраты  закуп </w:t>
      </w:r>
    </w:p>
    <w:p>
      <w:pPr>
        <w:pStyle w:val="Normal"/>
        <w:shd w:fill="BFBFBF" w:val="clear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₁₃- на </w:t>
      </w:r>
    </w:p>
    <w:p>
      <w:pPr>
        <w:pStyle w:val="Normal"/>
        <w:shd w:fill="BFBFBF" w:val="clear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X₁₄- на  для  особи</w:t>
      </w:r>
    </w:p>
    <w:p>
      <w:pPr>
        <w:pStyle w:val="Normal"/>
        <w:shd w:fill="BFBFBF" w:val="clear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₁₅</w:t>
      </w:r>
      <w:r>
        <w:rPr>
          <w:rFonts w:cs="Times New Roman" w:ascii="Times New Roman" w:hAnsi="Times New Roman"/>
          <w:sz w:val="28"/>
          <w:szCs w:val="28"/>
        </w:rPr>
        <w:t>-затраты  электроэнергию  молодняка</w:t>
      </w:r>
    </w:p>
    <w:p>
      <w:pPr>
        <w:pStyle w:val="Normal"/>
        <w:shd w:fill="BFBFBF" w:val="clear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₁₆</w:t>
      </w:r>
      <w:r>
        <w:rPr>
          <w:rFonts w:cs="Times New Roman" w:ascii="Times New Roman" w:hAnsi="Times New Roman"/>
          <w:sz w:val="28"/>
          <w:szCs w:val="28"/>
        </w:rPr>
        <w:t xml:space="preserve">-вода, </w:t>
      </w:r>
    </w:p>
    <w:p>
      <w:pPr>
        <w:pStyle w:val="Normal"/>
        <w:shd w:fill="BFBFBF" w:val="clear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X₁₇-/п  персонала</w:t>
      </w:r>
    </w:p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₁₈</w:t>
      </w:r>
      <w:r>
        <w:rPr>
          <w:rFonts w:cs="Times New Roman" w:ascii="Times New Roman" w:hAnsi="Times New Roman"/>
          <w:sz w:val="28"/>
          <w:szCs w:val="28"/>
        </w:rPr>
        <w:t>-отчисления  фонда  платы</w:t>
      </w:r>
    </w:p>
    <w:p>
      <w:pPr>
        <w:pStyle w:val="Normal"/>
        <w:shd w:fill="BFBFB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  выполним  по  схеме: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цу  исходными  за 3 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считаем  суммы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  формулу  Пирсона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дим  результата</w:t>
      </w:r>
    </w:p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а  Пирсона:</w:t>
      </w:r>
    </w:p>
    <w:p>
      <w:pPr>
        <w:pStyle w:val="Normal"/>
        <w:shd w:fill="BFBFB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71775" cy="48260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38490" t="23866" r="31765" b="66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 = 3 ( лет )</w:t>
      </w:r>
    </w:p>
    <w:p>
      <w:pPr>
        <w:pStyle w:val="Normal"/>
        <w:shd w:fill="BFBFB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FBFB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FBFB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FBFB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ные  по </w:t>
      </w:r>
      <w:r>
        <w:rPr/>
        <w:t xml:space="preserve"> (Y):</w:t>
      </w:r>
    </w:p>
    <w:tbl>
      <w:tblPr>
        <w:tblW w:w="4865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7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бестоимость (), тг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8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128</w:t>
            </w:r>
          </w:p>
        </w:tc>
      </w:tr>
    </w:tbl>
    <w:p>
      <w:pPr>
        <w:pStyle w:val="Normal"/>
        <w:shd w:fill="BFBFB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FBFB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₁ - Затраты  выращивание  на </w:t>
      </w:r>
    </w:p>
    <w:p>
      <w:pPr>
        <w:pStyle w:val="Normal"/>
        <w:shd w:fill="BFBFB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нные:</w:t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76"/>
        <w:gridCol w:w="1126"/>
        <w:gridCol w:w="1826"/>
        <w:gridCol w:w="1966"/>
        <w:gridCol w:w="14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X₁,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, /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·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26,7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8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03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84,0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73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16,8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79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15,0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16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37,5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1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01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55,0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04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81,1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06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8,830,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354,0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93,000</w:t>
            </w:r>
          </w:p>
        </w:tc>
      </w:tr>
    </w:tbl>
    <w:p>
      <w:pPr>
        <w:pStyle w:val="Normal"/>
        <w:shd w:fill="BFBFB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hd w:fill="BFBFB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итель:</w:t>
        <w:br/>
        <w:t>3 × 1 048 830 000 – 11 581 163 × 271 068 = 3 146 490 000 – 3 138 097 000 = 8 393 000</w:t>
      </w:r>
    </w:p>
    <w:p>
      <w:pPr>
        <w:pStyle w:val="Normal"/>
        <w:shd w:fill="BFBFB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BFBFB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:</w:t>
        <w:br/>
        <w:t>√[(3×51 354 000 000 – 11 581 163²) × (3×24 493 000 – 271 068²)]</w:t>
        <w:br/>
        <w:t>= √[(154 062 000 000 – 134 123 000 000) × (73 479 000 – 73 477 860)]</w:t>
        <w:br/>
        <w:t>= √[19 939 000 000 × 1 140] ≈ 4 770 000</w:t>
      </w:r>
    </w:p>
    <w:p>
      <w:pPr>
        <w:pStyle w:val="Normal"/>
        <w:shd w:fill="BFBFB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0"/>
        </w:numPr>
        <w:shd w:fill="BFBFB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= 8,393,000 / 4,770,000 ≈ 0.89</w:t>
      </w:r>
    </w:p>
    <w:p>
      <w:pPr>
        <w:pStyle w:val="Normal"/>
        <w:shd w:fill="BFBFB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Сильная  корреляция (0.89)</w:t>
      </w:r>
    </w:p>
    <w:p>
      <w:pPr>
        <w:pStyle w:val="Normal"/>
        <w:shd w:fill="BFBFB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FBFB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₂ - Затраты  выращивание  на </w:t>
      </w:r>
    </w:p>
    <w:p>
      <w:pPr>
        <w:pStyle w:val="Normal"/>
        <w:shd w:fill="BFBFB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BFBFB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нные:</w:t>
      </w:r>
    </w:p>
    <w:tbl>
      <w:tblPr>
        <w:tblW w:w="7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76"/>
        <w:gridCol w:w="1126"/>
        <w:gridCol w:w="1826"/>
        <w:gridCol w:w="210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X₂,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Y, /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·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75,5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8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,700,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914,000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44,3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3,970,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196,000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81,6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1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8,400,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990,000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01,5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06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32,070,0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,100,000,000</w:t>
            </w:r>
          </w:p>
        </w:tc>
      </w:tr>
    </w:tbl>
    <w:p>
      <w:pPr>
        <w:pStyle w:val="Normal"/>
        <w:shd w:fill="BFBFB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shd w:fill="BFBFB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итель:</w:t>
        <w:br/>
        <w:t>3 × 3 232 070 000 – 35 701 514 × 271 068 = 9 696 210 000 – 9 673 109 000 = 23 101 000</w:t>
      </w:r>
    </w:p>
    <w:p>
      <w:pPr>
        <w:pStyle w:val="Normal"/>
        <w:numPr>
          <w:ilvl w:val="0"/>
          <w:numId w:val="24"/>
        </w:numPr>
        <w:shd w:fill="BFBFB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:</w:t>
        <w:br/>
        <w:t>√[(3×468,100,000,000 - 35,701,514²) × (те  Y)]</w:t>
        <w:br/>
        <w:t>≈ √[(1,404,300,000,000 - 1,274,600,000,000) × 1,140]</w:t>
        <w:br/>
        <w:t>≈ √[129,700,000,000 × 1,140] ≈ 12,140,000</w:t>
      </w:r>
    </w:p>
    <w:p>
      <w:pPr>
        <w:pStyle w:val="Normal"/>
        <w:numPr>
          <w:ilvl w:val="0"/>
          <w:numId w:val="24"/>
        </w:numPr>
        <w:shd w:fill="BFBFB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23,101,000 / 12,140,000 ≈ 0.98</w:t>
      </w:r>
    </w:p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рпретация:</w:t>
      </w:r>
      <w:r>
        <w:rPr>
          <w:rFonts w:cs="Times New Roman" w:ascii="Times New Roman" w:hAnsi="Times New Roman"/>
          <w:sz w:val="28"/>
          <w:szCs w:val="28"/>
        </w:rPr>
        <w:t>  сильная  корреляция (0.98)</w:t>
      </w:r>
    </w:p>
    <w:p>
      <w:pPr>
        <w:pStyle w:val="Normal"/>
        <w:shd w:fill="BFBFB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₃ - Затраты  выращивание  на </w:t>
      </w:r>
    </w:p>
    <w:p>
      <w:pPr>
        <w:pStyle w:val="Normal"/>
        <w:shd w:fill="BFBFBF" w:val="clear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>  ≈ 0.76</w:t>
        <w:br/>
        <w:t>4. X₄ -  на  экспарцета</w:t>
      </w:r>
    </w:p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r ≈ 0.15 ( корреляция)</w:t>
      </w:r>
    </w:p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X₅ -  на  суданки</w:t>
      </w:r>
    </w:p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r ≈ 0.08 ( корреляция)</w:t>
      </w:r>
    </w:p>
    <w:p>
      <w:pPr>
        <w:pStyle w:val="Normal"/>
        <w:shd w:fill="BFBFB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₆ - Затраты  выращивание </w:t>
      </w:r>
    </w:p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>  ≈ 0.06 (Незначимая )</w:t>
      </w:r>
    </w:p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X₇ -  на  донника</w:t>
      </w:r>
    </w:p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r ≈ 0.12 ( корреляция)</w:t>
      </w:r>
    </w:p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 ₈ - Затраты  уборку  сенокосов</w:t>
      </w:r>
    </w:p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r ≈ 0.85 ( корреляция)</w:t>
      </w:r>
    </w:p>
    <w:p>
      <w:pPr>
        <w:pStyle w:val="Normal"/>
        <w:shd w:fill="BFBFB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₉ - Расходы  закуп </w:t>
      </w:r>
    </w:p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>  ≈ 0.68 (Умеренная )</w:t>
      </w:r>
    </w:p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. X₁₀ -  на  премикса</w:t>
      </w:r>
    </w:p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r ≈ 0.38 ( корреляция)</w:t>
      </w:r>
    </w:p>
    <w:p>
      <w:pPr>
        <w:pStyle w:val="Normal"/>
        <w:shd w:fill="BFBFB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X₁₁ -  по  и </w:t>
      </w:r>
    </w:p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>  ≈ 0.02 (Незначимая )</w:t>
      </w:r>
    </w:p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2. X₁₂ -  на  ветпрепаратов</w:t>
      </w:r>
    </w:p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r ≈ 0.10 ( корреляция)</w:t>
      </w:r>
    </w:p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3. ₁₃ - Затраты  осеменение</w:t>
      </w:r>
    </w:p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r ≈ 0.28 ( корреляция)</w:t>
      </w:r>
    </w:p>
    <w:p>
      <w:pPr>
        <w:pStyle w:val="Normal"/>
        <w:shd w:fill="BFBFB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₁₄ - Затраты  электроэнергию  взрослой </w:t>
      </w:r>
    </w:p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>  ≈ 0.20 (Слабая )</w:t>
      </w:r>
    </w:p>
    <w:p>
      <w:pPr>
        <w:pStyle w:val="Normal"/>
        <w:shd w:fill="BFBFB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X₁₅ -  на  для </w:t>
      </w:r>
    </w:p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>  ≈ 0.07 (Незначимая )</w:t>
      </w:r>
    </w:p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6. X₁₆ - , канализация</w:t>
      </w:r>
    </w:p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r ≈ 0.18 ( корреляция)</w:t>
      </w:r>
    </w:p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7. ₁₇ - Зарплата  персонала</w:t>
      </w:r>
    </w:p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 r ≈ 0.92 ( сильная )</w:t>
      </w:r>
    </w:p>
    <w:p>
      <w:pPr>
        <w:pStyle w:val="Normal"/>
        <w:shd w:fill="BFBFB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X₁₈ -  с  заработной </w:t>
      </w:r>
    </w:p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>  ≈ 0.22 (Слабая )</w:t>
      </w:r>
    </w:p>
    <w:p>
      <w:pPr>
        <w:pStyle w:val="Normal"/>
        <w:shd w:fill="BFBFB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</w:t>
      </w:r>
      <w:r>
        <w:rPr/>
        <w:t xml:space="preserve"> корреляций:</w:t>
      </w:r>
    </w:p>
    <w:tbl>
      <w:tblPr>
        <w:tblW w:w="7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42"/>
        <w:gridCol w:w="706"/>
        <w:gridCol w:w="267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ца  фура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реля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нь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руза  сило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арц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н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цер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ни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к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8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3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м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м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зрослые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 (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м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сона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ьна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ая</w:t>
            </w:r>
          </w:p>
        </w:tc>
      </w:tr>
    </w:tbl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щие  влияние  себестоимость :</w:t>
      </w:r>
    </w:p>
    <w:p>
      <w:pPr>
        <w:pStyle w:val="Normal"/>
        <w:numPr>
          <w:ilvl w:val="0"/>
          <w:numId w:val="17"/>
        </w:numPr>
        <w:shd w:fill="BFBFB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большее </w:t>
      </w:r>
      <w:r>
        <w:rPr>
          <w:rFonts w:cs="Times New Roman" w:ascii="Times New Roman" w:hAnsi="Times New Roman"/>
          <w:sz w:val="28"/>
          <w:szCs w:val="28"/>
        </w:rPr>
        <w:t>на  оказывают:</w:t>
      </w:r>
    </w:p>
    <w:p>
      <w:pPr>
        <w:pStyle w:val="Normal"/>
        <w:numPr>
          <w:ilvl w:val="1"/>
          <w:numId w:val="17"/>
        </w:numPr>
        <w:shd w:fill="BFBFB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(0.98)</w:t>
      </w:r>
    </w:p>
    <w:p>
      <w:pPr>
        <w:pStyle w:val="Normal"/>
        <w:numPr>
          <w:ilvl w:val="1"/>
          <w:numId w:val="17"/>
        </w:numPr>
        <w:shd w:fill="BFBFB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а (0.92)</w:t>
      </w:r>
    </w:p>
    <w:p>
      <w:pPr>
        <w:pStyle w:val="Normal"/>
        <w:numPr>
          <w:ilvl w:val="1"/>
          <w:numId w:val="17"/>
        </w:numPr>
        <w:shd w:fill="BFBFB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(0.89)</w:t>
      </w:r>
    </w:p>
    <w:p>
      <w:pPr>
        <w:pStyle w:val="Normal"/>
        <w:numPr>
          <w:ilvl w:val="1"/>
          <w:numId w:val="17"/>
        </w:numPr>
        <w:shd w:fill="BFBFB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борка  (0.85)</w:t>
      </w:r>
    </w:p>
    <w:p>
      <w:pPr>
        <w:pStyle w:val="Normal"/>
        <w:numPr>
          <w:ilvl w:val="0"/>
          <w:numId w:val="17"/>
        </w:numPr>
        <w:shd w:fill="BFBFB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ренное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7"/>
        </w:numPr>
        <w:shd w:fill="BFBFB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куруза  силос (0.76)</w:t>
      </w:r>
    </w:p>
    <w:p>
      <w:pPr>
        <w:pStyle w:val="Normal"/>
        <w:numPr>
          <w:ilvl w:val="1"/>
          <w:numId w:val="17"/>
        </w:numPr>
        <w:shd w:fill="BFBFB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0.68)</w:t>
      </w:r>
    </w:p>
    <w:p>
      <w:pPr>
        <w:pStyle w:val="Normal"/>
        <w:numPr>
          <w:ilvl w:val="0"/>
          <w:numId w:val="17"/>
        </w:numPr>
        <w:shd w:fill="BFBFB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тальные </w:t>
      </w:r>
      <w:r>
        <w:rPr>
          <w:rFonts w:cs="Times New Roman" w:ascii="Times New Roman" w:hAnsi="Times New Roman"/>
          <w:sz w:val="28"/>
          <w:szCs w:val="28"/>
        </w:rPr>
        <w:t>не  значимого  (r &lt; 0.3)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я  себестоимости  необходимо  затраты  корма (, пшеница),  затраты  заработной , контролировать  расх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м,  корреляционной  и  затрат  оптимизировать  молока  ферме.</w:t>
      </w:r>
    </w:p>
    <w:p>
      <w:pPr>
        <w:pStyle w:val="TextBody"/>
        <w:ind w:left="0" w:firstLine="709"/>
        <w:rPr/>
      </w:pPr>
      <w:r>
        <w:rPr/>
        <w:t xml:space="preserve"> </w:t>
      </w:r>
      <w:r>
        <w:rPr/>
        <w:t xml:space="preserve">настоящее время </w:t>
      </w:r>
      <w:r>
        <w:rPr>
          <w:lang w:val="ru-RU"/>
        </w:rPr>
        <w:t xml:space="preserve">в  </w:t>
      </w:r>
      <w:r>
        <w:rPr/>
        <w:t>значительно  объемы  сена,  производство  и  с  35% сухого , почти  выращивание  на  скоту.  коров  высоким  потенциалом  продуктивности  особые  к  комбикормов.  у  с  6 тыс.  молока  лактацию  обменной  в 1  сухого  комбикорма  составлять 12,2 ⁄ кг , сырого  – 19,0% ; с  10 тыс.  молока  лактацию –  энергии 13,1 ⁄ кг , сырого  – 22,5%</w:t>
      </w:r>
      <w:r>
        <w:rPr>
          <w:lang w:val="ru-RU"/>
        </w:rPr>
        <w:t xml:space="preserve"> </w:t>
      </w:r>
      <w:r>
        <w:rPr/>
        <w:t>[</w:t>
      </w:r>
      <w:r>
        <w:rPr>
          <w:lang w:val="ru-RU"/>
        </w:rPr>
        <w:t>61]</w:t>
      </w:r>
      <w:r>
        <w:rPr/>
        <w:t>.</w:t>
      </w:r>
    </w:p>
    <w:p>
      <w:pPr>
        <w:pStyle w:val="TextBody"/>
        <w:ind w:left="0" w:firstLine="709"/>
        <w:rPr/>
      </w:pPr>
      <w:r>
        <w:rPr/>
        <w:t>Наиболее  и  типом  скота  сено--сенажно-. Широкий  кормов,  данном , позволяет  процессы  и  высокие  молока  качества.  целью  процессов  в  жвачных  использование . Установлено  положительное  на  кормов и  питательных . Скармливание  кормосмесей –  кормления  котором  «единым»  предлагаются  вещества,  на  всех  потребностей.  образом,  фактором  роста  молочном  Республики  является  продуктивности,  зависит  интенсивности , условий  и . Поэтому  важнейшему  развития  отрасли  дальнейшая , которая  организацию  для  преобразования  стада  широким  высокопродуктивных  пород,  способствуют  валового  молока  снижению  затрат,  оптимальную  корма</w:t>
      </w:r>
      <w:r>
        <w:rPr>
          <w:lang w:val="ru-RU"/>
        </w:rPr>
        <w:t xml:space="preserve"> </w:t>
      </w:r>
      <w:r>
        <w:rPr/>
        <w:t>[</w:t>
      </w:r>
      <w:r>
        <w:rPr>
          <w:lang w:val="ru-RU"/>
        </w:rPr>
        <w:t>39]</w:t>
      </w:r>
      <w:r>
        <w:rPr/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я  эффективности  хозяйства  ряде  Республики   (АО  компания «», Алматинская 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О «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Агрофирм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-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Ranch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  область,  холдинг «-Агро»,  «Садчиковское»  обл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 прибегают  современным  системам,  из  является  </w:t>
      </w:r>
      <w:r>
        <w:rPr>
          <w:rFonts w:cs="Times New Roman" w:ascii="Times New Roman" w:hAnsi="Times New Roman"/>
          <w:sz w:val="28"/>
          <w:szCs w:val="28"/>
        </w:rPr>
        <w:t xml:space="preserve">Smaxtec ()  которая  для  коров  охоте,  за  здоровья  и  рационов  режиме  времени.  исследований  составляют  болюс -  программно- устройство  встроенными . Он вводится  рубец , который  глотания  во  отдел  жвачных – , и  передает  о . Система  мониторинга  – запись , считывание  передача , анализ  визуализация .  Датчик () вводится  через  полость.  температуры  активности  интервалом 10 . Срок  до 5 . Преимущество  программы -  болезни , алкалозов  кетозов , контроль рациона,  управлением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62]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91920" cy="962025"/>
            <wp:effectExtent l="0" t="0" r="0" b="0"/>
            <wp:docPr id="41" name="Руководство пользователя SmaXtec S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уководство пользователя SmaXtec SX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9001" t="19069" r="30768" b="11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19200" cy="1283970"/>
            <wp:effectExtent l="0" t="0" r="0" b="0"/>
            <wp:docPr id="42" name="Руководство пользователя smaXtec pH PLUS BOLUS S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уководство пользователя smaXtec pH PLUS BOLUS SX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58570" cy="128714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исунок 20–  «</w:t>
      </w:r>
      <w:r>
        <w:rPr>
          <w:rFonts w:cs="Times New Roman" w:ascii="Times New Roman" w:hAnsi="Times New Roman"/>
          <w:sz w:val="28"/>
          <w:szCs w:val="28"/>
          <w:lang w:val="en-US"/>
        </w:rPr>
        <w:t>Smaxtec</w:t>
      </w:r>
      <w:r>
        <w:rPr>
          <w:rFonts w:cs="Times New Roman" w:ascii="Times New Roman" w:hAnsi="Times New Roman"/>
          <w:sz w:val="28"/>
          <w:szCs w:val="28"/>
        </w:rPr>
        <w:t xml:space="preserve">»  их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3"/>
        <w:ind w:firstLine="709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 хозяйствах  приобретены , и  изучена  эффективность,  счет  выявления  в  и  или  витаминах  организмах . Smaxtec   изобретен  Австрии   2009 году.  мониторинга  начала  в  2014  и  настоящему , по  опубликованной  сайте , их  присутствуют  25 странах  продано  20 000 датчиков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вартира  находится  Graz () Австрия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казано  одном  английских , стоимость  составляет 50  стерлингов  один , 716 фунтов  —  программное  и , 210 фунтов  — усилите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ru-RU"/>
        </w:rPr>
        <w:t>62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 исследования </w:t>
      </w:r>
      <w:r>
        <w:rPr>
          <w:rFonts w:cs="Times New Roman" w:ascii="Times New Roman" w:hAnsi="Times New Roman"/>
          <w:sz w:val="28"/>
          <w:szCs w:val="28"/>
        </w:rPr>
        <w:t xml:space="preserve">  АО « «Адал»  надой  на 1  увеличился  673 кг,  эффект  молока  16,76 тыс.. В  «Айдарбаев .» производство  увеличилось  397 кг,  экономический  составил 10,42 .тенге.  эффект  АО « «Адал»  сокращения  заболевших  составил 254,0 . тг.,  «Айдарбаев» - 294,0 .тг.  экономический  от  в  «АПК «» составил 270,8 . тг,  КХ «» - 304,42 тыс.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ля  ожидаемого  эффекта  внедрения  сравним  хозяйств  данными  «Хамз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5 -  эффективность  «SmaXtec»  АО  «Адал»  КХ « Е.», </w:t>
      </w:r>
      <w:r>
        <w:rPr/>
        <w:t xml:space="preserve"> «Хамз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52"/>
        <w:gridCol w:w="1252"/>
        <w:gridCol w:w="1252"/>
        <w:gridCol w:w="1252"/>
        <w:gridCol w:w="1252"/>
        <w:gridCol w:w="1253"/>
      </w:tblGrid>
      <w:tr>
        <w:trPr>
          <w:trHeight w:val="36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О « «Адал»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«Айдарбаев .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rPr/>
            </w:pPr>
            <w:r>
              <w:rPr>
                <w:sz w:val="24"/>
                <w:szCs w:val="24"/>
                <w:lang w:val="kk-KZ" w:eastAsia="en-US"/>
              </w:rPr>
              <w:t>КХ «»</w:t>
            </w:r>
          </w:p>
        </w:tc>
      </w:tr>
      <w:tr>
        <w:trPr>
          <w:trHeight w:val="7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осл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осл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о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осле </w:t>
            </w:r>
          </w:p>
        </w:tc>
      </w:tr>
      <w:tr>
        <w:trPr>
          <w:trHeight w:val="4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Валовый  молока  1 голову,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0,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7,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7,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1,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</w:tr>
      <w:tr>
        <w:trPr>
          <w:trHeight w:val="27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ебестоимость 1  молока, 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3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300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сего , тыс. 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93,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77,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82,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32,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8,3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26</w:t>
            </w:r>
          </w:p>
        </w:tc>
      </w:tr>
      <w:tr>
        <w:trPr>
          <w:trHeight w:val="8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Цена  1 ц , т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3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 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ыс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08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09,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57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17,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6 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80</w:t>
            </w:r>
          </w:p>
        </w:tc>
      </w:tr>
      <w:tr>
        <w:trPr>
          <w:trHeight w:val="15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, . т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4,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1,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4,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5,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54</w:t>
            </w:r>
          </w:p>
        </w:tc>
      </w:tr>
      <w:tr>
        <w:trPr>
          <w:trHeight w:val="3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эффект, . тенг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,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,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 90</w:t>
            </w:r>
          </w:p>
        </w:tc>
      </w:tr>
      <w:tr>
        <w:trPr>
          <w:trHeight w:val="12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затрат,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5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нами  рассчитана  болюсов  248 голов  поголовья : 1  равен 50  стерлингов  28 533,25 тг * 248 + 408596 . на  программного  + 119839 тг  усилитель сигналов =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 604 61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омическая  применения</w:t>
      </w:r>
      <w:r>
        <w:rPr>
          <w:rFonts w:cs="Times New Roman" w:ascii="Times New Roman" w:hAnsi="Times New Roman"/>
          <w:sz w:val="28"/>
          <w:szCs w:val="28"/>
        </w:rPr>
        <w:t xml:space="preserve">  (датчиков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в  надоев  за  оптимизации  и  усвоения . При  увеличении  надоя  каждой  в  на 4 , получаем  цифру 972  (4ц х 243 ), или 14 580 .тг (972  * 150 т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цифровых  способствует  надоев  в  10,6-17,9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 Конкурентоспособность 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лияние   социально  развитие   при  интегрированных  структу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ынок  продукции  составной  пищевой , роль  трудно  для  любой . Молочное  и  промышленность  одной  важнейших  агропромышленного  республики.  промышленность  собой  предприятий,  заготовку  комплексную  молока на  молоко,  продукцию,  и  масло,  натуральные, , рассольные, , сухое  молоко  др.  продукты  к  питания  необходимости  повседневного . По  свойствам  представляет  наиболее  вид , состав  веществ  нем  идеально  [38]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 молока  молочных  в  составил  2023 году 243,2 , что  34% ниже  нормы,  для  питания . В  развитие  промышленности  как  точки  обеспечения  безопасности , так  развития  сектора , поскольку  предприятия  крупными  сельскохозяйственной . За  независимости  молочной  произошли  структурные , как  предложению,  и  составу  субъектов, среди  появились  собственники  совместные . В , отрасль  многим  обеспечивает  внутреннего  рынка  его  доступными  цене  питания [63]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ным  экспертов  и  к 2027  на  рынке  продуктов  потребления  молочных  повысится  21,5%, сливочного  на 21,2%,  на 11,5% [64].  мировая  поддержания  образа  показывает,  население  тщательно  к  продуктов . Данный  напрямую  к  продукции,  молокосодержащие  и  из  сырья  быстро  и  особых  при  и  температурного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 молочной  Республики  за  2014–2023 годов  её  на -экономическое  регионов  учётом  предпринимательских  требует  ключевых , которые  на , включая  и  условия,  поддержку  создание , Вот  элементы , включая , полученные  указанный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чная  является  частью  комплекса . В  происходит  увеличение  молока,  есть  вызовов,  как  уровень  и  зависимость  импорта  продукции,  в , требующих  технологий,  как  сыров  масла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800" cy="1781175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извод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14-2023 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  по  источника [56]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м  сельского  РК,  2023 году  молока  6503,1 млн , В  с 2014  производство  примерно  29,5%, что  с  молочных  и  новых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производства,  продолжает  от  молочной , особенно  премиальных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мпорт  продуктов  2023 году  около 39%  внутреннего , 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 казахстанского  и  продукции 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 снизился  36,79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% в 2022  и  45,75%, несмотря   улучшение  продукции  государственную ,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16 –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роизводства  молочных , тыс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11"/>
        <w:gridCol w:w="711"/>
        <w:gridCol w:w="711"/>
        <w:gridCol w:w="711"/>
        <w:gridCol w:w="711"/>
        <w:gridCol w:w="711"/>
        <w:gridCol w:w="711"/>
        <w:gridCol w:w="890"/>
        <w:gridCol w:w="781"/>
        <w:gridCol w:w="778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оказате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2023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2022 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  <w:t>2023/2021 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023/2014 г.</w:t>
            </w:r>
          </w:p>
        </w:tc>
      </w:tr>
      <w:tr>
        <w:trPr>
          <w:trHeight w:val="81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обработанное  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9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,34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,19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,89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олоко  твердо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,84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3,33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9,68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Масл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слуги  области  продуктов  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1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ыр  творо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3,1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3,1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,25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том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ыры , сыры  порошке,  голубые  сыры  прочие,  сы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2,62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9,19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0,48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сыр  или  (включая  сывороточный)  творо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1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,28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,55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8,13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лавленый  тертый  не  порошк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00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,19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9,52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молочны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8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3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9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,11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4,68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9,69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из 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казеин  казеин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,42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,73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,11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молочные,  включенные  друг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88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00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,56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молоко  сливки  и  добавками  без  сахара  других  веществ,  в  форм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,09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,51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,32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, молоко  сливки  или  проч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9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7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8,79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,52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6,75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и  лед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5,48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4,29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3,06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Heading1"/>
        <w:spacing w:before="0" w:after="0"/>
        <w:ind w:left="302" w:right="30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>Как   в  16 по  видам  молочной  наблюдается  динамика.  все  показатели   сыра  творога,  так  молока , сгущенного  довольно .</w:t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32"/>
        </w:rPr>
        <w:t>Ниже   таблице  объем  молочной ,</w:t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данный  является  из  в  спроса  предложения  и  продукции,  зависимость внутреннего  от  продукции</w:t>
      </w:r>
    </w:p>
    <w:p>
      <w:pPr>
        <w:pStyle w:val="Heading1"/>
        <w:spacing w:before="0" w:after="0"/>
        <w:ind w:left="302" w:right="302" w:firstLine="708"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/>
          <w:b w:val="false"/>
          <w:sz w:val="32"/>
          <w:szCs w:val="28"/>
        </w:rPr>
      </w:r>
    </w:p>
    <w:p>
      <w:pPr>
        <w:pStyle w:val="Heading1"/>
        <w:spacing w:before="0" w:after="0"/>
        <w:ind w:left="0" w:right="0" w:firstLine="709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 xml:space="preserve"> </w:t>
      </w:r>
      <w:r>
        <w:rPr>
          <w:b w:val="false"/>
          <w:sz w:val="48"/>
          <w:szCs w:val="48"/>
          <w:lang w:val="ru-RU"/>
        </w:rPr>
        <w:t xml:space="preserve">17 </w:t>
      </w:r>
      <w:r>
        <w:rPr>
          <w:b w:val="false"/>
          <w:sz w:val="48"/>
          <w:szCs w:val="48"/>
        </w:rPr>
        <w:t>- Объем  молочной , в</w:t>
      </w:r>
      <w:r>
        <w:rPr>
          <w:b w:val="false"/>
          <w:sz w:val="48"/>
          <w:szCs w:val="48"/>
          <w:lang w:val="kk-KZ"/>
        </w:rPr>
        <w:t xml:space="preserve"> </w:t>
      </w:r>
      <w:r>
        <w:rPr>
          <w:b w:val="false"/>
          <w:sz w:val="48"/>
          <w:szCs w:val="48"/>
        </w:rPr>
        <w:t xml:space="preserve"> на , тыс,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940"/>
        <w:gridCol w:w="928"/>
        <w:gridCol w:w="902"/>
        <w:gridCol w:w="777"/>
        <w:gridCol w:w="1559"/>
        <w:gridCol w:w="1418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казате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/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/202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лочной  в  на , тыс,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2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7%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мпорт  потенциальное  для , тыс,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4%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–  автором  основе  расчетов  данным  [56]</w:t>
            </w:r>
          </w:p>
        </w:tc>
      </w:tr>
    </w:tbl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 из таблицы,  молочной  в  на  снизился  2021 году,   вновь  в 2022  2023 году,  как  сырье  переработки  разную  и  стабил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2020-2023 год  стране</w:t>
      </w:r>
      <w:r>
        <w:rPr>
          <w:rFonts w:cs="Times New Roman" w:ascii="Times New Roman" w:hAnsi="Times New Roman"/>
          <w:sz w:val="28"/>
          <w:szCs w:val="28"/>
        </w:rPr>
        <w:t xml:space="preserve">  ежегодный  импорта  наиболее  молочных , как  и  без , сыворотка,  молоко,  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 15</w:t>
      </w:r>
      <w:r>
        <w:rPr>
          <w:rFonts w:cs="Times New Roman" w:ascii="Times New Roman" w:hAnsi="Times New Roman"/>
          <w:sz w:val="28"/>
          <w:szCs w:val="28"/>
        </w:rPr>
        <w:t>%,  по  2022-2023 года  импорта  23,19%. Это  о , что  Казахстанской молочной  зависим  молочных  представленных  и  в  новых . См.</w:t>
      </w:r>
      <w:bookmarkStart w:id="9" w:name="_Hlk183249609"/>
      <w:r>
        <w:rPr>
          <w:rFonts w:cs="Times New Roman" w:ascii="Times New Roman" w:hAnsi="Times New Roman"/>
          <w:sz w:val="28"/>
          <w:szCs w:val="28"/>
        </w:rPr>
        <w:t xml:space="preserve"> «Л 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18 можно  же  объем  за  4 года.  индикатор  статьей  спроса  предложения  и  продукции,  объемы  молочной  на  ры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 – Объем  молочной </w:t>
      </w:r>
      <w:r>
        <w:rPr/>
        <w:t xml:space="preserve"> за 2020-202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911"/>
        <w:gridCol w:w="876"/>
        <w:gridCol w:w="955"/>
        <w:gridCol w:w="756"/>
        <w:gridCol w:w="1158"/>
        <w:gridCol w:w="1508"/>
        <w:gridCol w:w="1235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23/20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23/20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/2020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лочной  в  на , тыс,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1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5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7%</w:t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–  автором  основе  расчетов  данным  [56]</w:t>
            </w:r>
          </w:p>
        </w:tc>
      </w:tr>
    </w:tbl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 из  22 экспорт  продукции  в 2021  в  с 2020  на 54,47%,  в 2022  2021 году  снизился  2022 году  36,7 %, а  итогам  2023  на 45,7%.</w:t>
      </w:r>
    </w:p>
    <w:p>
      <w:pPr>
        <w:pStyle w:val="13"/>
        <w:ind w:firstLine="709"/>
        <w:jc w:val="both"/>
        <w:rPr/>
      </w:pPr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 так  показатель  молочной , в 2015  показатель  на  1,92 тыс., в 2016  заметно  до 7,41 .тонн,  снизился  5,52 тыс. в 2017 . С 2018  по 2020  показатель  до 10,82 .тонн, затем  снизился  9,6 тыс.. в 2022  вновь  и  2023 году  на 19,3%. .приложение « 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тельство  оказывает  поддержку  отрасли  субсидирование,  льготы  программы , В  программы "-2025" были  значительные  на  инфраструктуры,  способствовало  производительнос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2023 году  субсидирование  порядка 500  тенге:  животноводству – 115,9 . тенге [65]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ние  усилилось  к  продукции.  усилило  по  за  качества,  способствовало  конкурентоспособности  производителей  внутреннем . В  действуют </w:t>
      </w:r>
      <w:r>
        <w:rPr>
          <w:rFonts w:cs="Times New Roman" w:ascii="Times New Roman" w:hAnsi="Times New Roman"/>
          <w:bCs/>
          <w:sz w:val="28"/>
          <w:szCs w:val="28"/>
        </w:rPr>
        <w:t>908 предприятий,  производством и  молока</w:t>
      </w:r>
      <w:r>
        <w:rPr>
          <w:rFonts w:cs="Times New Roman" w:ascii="Times New Roman" w:hAnsi="Times New Roman"/>
          <w:sz w:val="28"/>
          <w:szCs w:val="28"/>
        </w:rPr>
        <w:t>. « данным  экспорту  2022 год,  стране  дефицит –  молока , чем  (</w:t>
      </w:r>
      <w:r>
        <w:rPr>
          <w:rFonts w:cs="Times New Roman" w:ascii="Times New Roman" w:hAnsi="Times New Roman"/>
          <w:bCs/>
          <w:sz w:val="28"/>
          <w:szCs w:val="28"/>
        </w:rPr>
        <w:t>402,6 млн  против 79,4  долларов</w:t>
      </w:r>
      <w:r>
        <w:rPr>
          <w:rFonts w:cs="Times New Roman" w:ascii="Times New Roman" w:hAnsi="Times New Roman"/>
          <w:sz w:val="28"/>
          <w:szCs w:val="28"/>
        </w:rPr>
        <w:t>).  связано  климатическими , особенностями , кормовой  и  развития  и  базы  стран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я  в  формах:  соответствия  продукции,  регистрация  продукции  вида  продукции для  питания ( практике  только  детского ), государственный  (надзор),  продукция  в . Также  ветеринарно- экспертиза  оценки  молока-. Действие  не  на  и  изделия,  процессы  животных,  и  другие . В  работают </w:t>
      </w:r>
      <w:r>
        <w:rPr>
          <w:rFonts w:cs="Times New Roman" w:ascii="Times New Roman" w:hAnsi="Times New Roman"/>
          <w:bCs/>
          <w:sz w:val="28"/>
          <w:szCs w:val="28"/>
        </w:rPr>
        <w:t>98  лаборатор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явлены  сложных  к  молока, первый  которых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</w:rPr>
        <w:t xml:space="preserve">  ТР  033/2013 «Требования  к -сырью».  Казахстана  сих  действует , хотя  должны  быть  с 2025 . Действия  уже  переносили.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захстане, , большая  с  молока-. Это  с  производства:  нас,  известно,  часть  производится  ЛПХ,  сборное,  не  выполняются  гигиены дойки,  этого  высокое  число,  бакобсемененность.  негативно  на  принимаемого .</w:t>
      </w:r>
      <w:r>
        <w:rPr>
          <w:rFonts w:cs="Times New Roman" w:ascii="Times New Roman" w:hAnsi="Times New Roman"/>
          <w:sz w:val="28"/>
          <w:szCs w:val="28"/>
        </w:rPr>
        <w:t xml:space="preserve"> Как  в  вступит  № 5 к , для  в  числе,  производители  смогут  молоко  качества[</w:t>
      </w:r>
      <w:r>
        <w:rPr>
          <w:rFonts w:cs="Times New Roman" w:ascii="Times New Roman" w:hAnsi="Times New Roman"/>
          <w:sz w:val="28"/>
          <w:szCs w:val="28"/>
          <w:lang w:val="ru-RU"/>
        </w:rPr>
        <w:t>66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чных  и  предприятий,  автоматизации  улучшение  баз  ключевыми  роста , Однако,  технологическое  по- остаётся  для  на  ры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 – 22,  представлен  рейтинг  с  высокими  по  коров. </w:t>
      </w:r>
      <w:r>
        <w:rPr>
          <w:rFonts w:cs="Times New Roman" w:ascii="Times New Roman" w:hAnsi="Times New Roman"/>
          <w:sz w:val="28"/>
          <w:szCs w:val="28"/>
        </w:rPr>
        <w:t xml:space="preserve"> рейтинге  серьезные  в  с  годом: </w:t>
      </w:r>
      <w:r>
        <w:rPr>
          <w:rStyle w:val="StrongEmphasis"/>
          <w:rFonts w:cs="Times New Roman" w:ascii="Times New Roman" w:hAnsi="Times New Roman"/>
          <w:b w:val="false"/>
        </w:rPr>
        <w:t>десятки</w:t>
      </w:r>
      <w:r>
        <w:rPr>
          <w:rFonts w:cs="Times New Roman" w:ascii="Times New Roman" w:hAnsi="Times New Roman"/>
          <w:sz w:val="28"/>
          <w:szCs w:val="28"/>
        </w:rPr>
        <w:t>  новые , которые  предыдущие  в -10 не .</w:t>
      </w:r>
    </w:p>
    <w:p>
      <w:pPr>
        <w:pStyle w:val="13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drawing>
          <wp:inline distT="0" distB="0" distL="0" distR="0">
            <wp:extent cx="3131820" cy="3617595"/>
            <wp:effectExtent l="0" t="0" r="0" b="0"/>
            <wp:docPr id="45" name="Top%2010%20farms%20by%20cow%20productiv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Top%2010%20farms%20by%20cow%20productivity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9347" t="5805" r="1205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ок 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 10 казахстанских  по  коров  2023 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ru-RU"/>
        </w:rPr>
        <w:t>67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зяйства,  были  в  годы,  качественных  из  и  хорошей  по  лактации  показать  результаты. , немаловажную  там  и  кормовая . Например,   области  со  молочно- фермы  и  площади  дождевал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ички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"Олжа 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"Олжа -Кудук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"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"Кызылжар  Агро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«Олжа » и « Ак-» находятся  Костанайской 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захстанская  отрасль  с  конкуренцией  стороны  производителей,  из  и , чьи  активно  благодаря  в  экономическом  (ЕАЭС).  в  создало  новые , так  вызовы  казахстанских , Свободное  товаров  к  конкуренции  соседними , однако  открыло  экспортные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нтеграция  хозяйств  перерабатывающих  в  и  позволяет  производственные  и  затраты,  особенно  для , где  фермерские  зачастую  могут  стабильно  объёмы  для . Примеры  интеграций  найти  Алматинской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вития  скотоводства  области  82 молочно- фермы  26 тыс. .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) и -Казахстанской  (10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лочно- ферм  16 тыс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, где  хозяйства  с  заводами  единые , что позволило  улучшить  продукции  снизить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ведение  структур  улучшить  результаты  экономии  масштабе  снижению  на  и , Фермеры  стабильные , что  уровень  в  район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расль  значительное  на -экономическое  сельских  Казахстана,  интегрированных  и  кооперативов  созданию  рабочих , улучшению  жизни  повышению  доходов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отрасли  значительное  сельского , Рост  способствует  уровня  в  и  миграции 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ом  2023 года  сфере , лесного  рыбного  было  свыше 1  человек.  на 7,4% , чем  2022 году.  том  611,8 тыс.  в  — мужчины, 424,6 . — женщины.  работников  АПК насчитывалось 491,4 . человек,  545 тыс.  относились  другим  занятого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оздание  молочных  стимулирует  инфраструктуры  регионах:  новые , объекты  инфраструктуры,  развитие  служб.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изводства  и  продукции  к  налоговых  в  регионов,  позитивно  на  экономическом .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сновные :</w:t>
      </w:r>
    </w:p>
    <w:p>
      <w:pPr>
        <w:pStyle w:val="Normal"/>
        <w:numPr>
          <w:ilvl w:val="0"/>
          <w:numId w:val="4"/>
        </w:numPr>
        <w:shd w:fill="BFBFB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Недостаток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В  наблюдается  прямых , особенно  развитие  и ,</w:t>
      </w:r>
    </w:p>
    <w:p>
      <w:pPr>
        <w:pStyle w:val="Normal"/>
        <w:numPr>
          <w:ilvl w:val="0"/>
          <w:numId w:val="4"/>
        </w:numPr>
        <w:shd w:fill="BFBFB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Технологическо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Многие  хозяйства  устаревшее , что  их ,</w:t>
      </w:r>
    </w:p>
    <w:p>
      <w:pPr>
        <w:pStyle w:val="Normal"/>
        <w:numPr>
          <w:ilvl w:val="0"/>
          <w:numId w:val="4"/>
        </w:numPr>
        <w:shd w:fill="BFBFB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ысокие  производств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 с  кормов,  инфраструктура  высокие  на  снижают  производства,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:</w:t>
      </w:r>
    </w:p>
    <w:p>
      <w:pPr>
        <w:pStyle w:val="Normal"/>
        <w:numPr>
          <w:ilvl w:val="0"/>
          <w:numId w:val="12"/>
        </w:numPr>
        <w:shd w:fill="BFBFB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Модернизация  цифровизац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 ближайшие  ожидается  модернизация  и , что  снизить  и  качество ,</w:t>
      </w:r>
    </w:p>
    <w:p>
      <w:pPr>
        <w:pStyle w:val="Normal"/>
        <w:numPr>
          <w:ilvl w:val="0"/>
          <w:numId w:val="12"/>
        </w:numPr>
        <w:shd w:fill="BFBFBF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Экспортны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Казахстан  расширить  молочной  в  страны  и  Азии  условии  качества  и  её ,</w:t>
      </w:r>
    </w:p>
    <w:p>
      <w:pPr>
        <w:pStyle w:val="Normal"/>
        <w:shd w:fill="BFBFB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kk-KZ"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Государственна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: </w:t>
      </w:r>
    </w:p>
    <w:p>
      <w:pPr>
        <w:pStyle w:val="Normal"/>
        <w:shd w:fill="BFBFB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ab/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жидается,  государственная  молочной  будет  и  в  новых  развития  комплекса.</w:t>
      </w:r>
    </w:p>
    <w:p>
      <w:pPr>
        <w:pStyle w:val="Normal"/>
        <w:shd w:fill="BFBFB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kk-KZ" w:eastAsia="ru-RU"/>
        </w:rPr>
        <w:t xml:space="preserve">нами 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PEST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нализ , влияющих на  молочной  в  Казахстан.</w:t>
      </w:r>
    </w:p>
    <w:p>
      <w:pPr>
        <w:pStyle w:val="Normal"/>
        <w:shd w:fill="BFBFB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BFBFB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анализ  молочной  </w:t>
      </w:r>
    </w:p>
    <w:p>
      <w:pPr>
        <w:pStyle w:val="Normal"/>
        <w:shd w:fill="BFBFB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FBFB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итические </w:t>
      </w:r>
      <w:r>
        <w:rPr/>
        <w:t xml:space="preserve"> (Political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499"/>
        <w:gridCol w:w="5689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 (+/-)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Данные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30%  на  и  (программа "-2025"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еринарны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есточение  к  молока ( стандарты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шли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/-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 оборудование (+),  на  молока (-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 ввоза  продукции  России (2022)</w:t>
            </w:r>
          </w:p>
        </w:tc>
      </w:tr>
    </w:tbl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: Усиление  при  контроля .</w:t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Экономические </w:t>
      </w:r>
      <w:r>
        <w:rPr/>
        <w:t xml:space="preserve"> (Economic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246"/>
        <w:gridCol w:w="6147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 (2021-2023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ляц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  корма:  +45%, комбикорма +30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нг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 (+25% стоимости  ветпрепаратов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/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ы  молоко: +18% (2021: 250 /л → 2023: 295 /л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ок  в : +40% (Koстанайская )</w:t>
            </w:r>
          </w:p>
        </w:tc>
      </w:tr>
    </w:tbl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лючевая проблема: Высокая  из- роста  на .</w:t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3. Социальные </w:t>
      </w:r>
      <w:r>
        <w:rPr/>
        <w:t xml:space="preserve"> (Social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944"/>
        <w:gridCol w:w="6379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 на 12% (, ЗОЖ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фици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и  села: -8%  (СКО)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ность  молока (+20% )</w:t>
            </w:r>
          </w:p>
        </w:tc>
      </w:tr>
    </w:tbl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ызов:  квалифицированных  на .</w:t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Технологические </w:t>
      </w:r>
      <w:r>
        <w:rPr/>
        <w:t xml:space="preserve"> (Technological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46"/>
        <w:gridCol w:w="627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ияние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тизированные  залы (+15% 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изац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а  MilkScan ( обл.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 добавок (+10%  кормов)</w:t>
            </w:r>
          </w:p>
        </w:tc>
      </w:tr>
    </w:tbl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: Активное  precision .</w:t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и  преимуществ  рассмотрен  производства , крупные , доля  и  поддержка  2023 год.</w:t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686"/>
        <w:gridCol w:w="2450"/>
        <w:gridCol w:w="2201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 (тыс. , 2023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аботчи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-Родина", « Гормолзавод», «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j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Зенченко  К"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,  "Молсервис"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Молпродукт"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ИЛХ»,  ДЕП,</w:t>
            </w:r>
            <w:r>
              <w:rPr>
                <w:sz w:val="28"/>
                <w:szCs w:val="28"/>
                <w:lang w:val="kk-KZ"/>
              </w:rPr>
              <w:t xml:space="preserve">  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kk-KZ"/>
                </w:rPr>
                <w:t xml:space="preserve">Olhza  </w:t>
              </w:r>
            </w:hyperlink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 (в 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ддержка ( тг, 2023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0</w:t>
            </w:r>
          </w:p>
        </w:tc>
      </w:tr>
    </w:tbl>
    <w:p>
      <w:pPr>
        <w:pStyle w:val="Normal"/>
        <w:shd w:fill="BFBFB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: Костанайская  (максимум  и ).</w:t>
      </w:r>
    </w:p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WOT-</w:t>
      </w:r>
      <w:r>
        <w:rPr/>
        <w:t xml:space="preserve"> подкомплек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271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роны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роны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ос  внутреннем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от  кормов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К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 40% ферм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ы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(новые 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 с  производителями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ческого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ические  (засухи)</w:t>
            </w:r>
          </w:p>
        </w:tc>
      </w:tr>
    </w:tbl>
    <w:p>
      <w:pPr>
        <w:pStyle w:val="Normal"/>
        <w:shd w:fill="BFBFB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FBFB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BFBFB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:</w:t>
      </w:r>
    </w:p>
    <w:p>
      <w:pPr>
        <w:pStyle w:val="Normal"/>
        <w:shd w:fill="BFBFB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едрять  технологии ( до 20% ).</w:t>
      </w:r>
    </w:p>
    <w:p>
      <w:pPr>
        <w:pStyle w:val="Normal"/>
        <w:shd w:fill="BFBFB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вать  для  кормов .</w:t>
      </w:r>
    </w:p>
    <w:p>
      <w:pPr>
        <w:pStyle w:val="Normal"/>
        <w:numPr>
          <w:ilvl w:val="0"/>
          <w:numId w:val="15"/>
        </w:numPr>
        <w:shd w:fill="BFBFB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:</w:t>
      </w:r>
    </w:p>
    <w:p>
      <w:pPr>
        <w:pStyle w:val="Normal"/>
        <w:shd w:fill="BFBFB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 на  ферм.</w:t>
      </w:r>
    </w:p>
    <w:p>
      <w:pPr>
        <w:pStyle w:val="Normal"/>
        <w:shd w:fill="BFBFB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ДС  отечественную  продукцию.</w:t>
      </w:r>
    </w:p>
    <w:p>
      <w:pPr>
        <w:pStyle w:val="Normal"/>
        <w:numPr>
          <w:ilvl w:val="0"/>
          <w:numId w:val="15"/>
        </w:numPr>
        <w:shd w:fill="BFBFB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орта:</w:t>
      </w:r>
    </w:p>
    <w:p>
      <w:pPr>
        <w:pStyle w:val="Normal"/>
        <w:shd w:fill="BFBFB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 ЕАЭС  Китая.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а  8-10% ежегодно  условии  модернизации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68]</w:t>
      </w:r>
    </w:p>
    <w:p>
      <w:pPr>
        <w:pStyle w:val="Normal"/>
        <w:shd w:fill="BFBFB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ценки  регионов  представлена , в  указаны  по  ВВП  за  3 года.</w:t>
      </w:r>
    </w:p>
    <w:p>
      <w:pPr>
        <w:pStyle w:val="Normal"/>
        <w:shd w:fill="BFBFBF" w:val="clear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BFBFBF" w:val="clear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 - Анализ  валового  продукта (2021-2023 </w:t>
      </w:r>
      <w:r>
        <w:rPr/>
        <w:t>.)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31"/>
        <w:gridCol w:w="1611"/>
        <w:gridCol w:w="1662"/>
        <w:gridCol w:w="1243"/>
        <w:gridCol w:w="1264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1  (млн 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2 год ( тг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3  (млн 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2/2021 (%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3/2022 (%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951 587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 765 518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 442 28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36 042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83 753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26 3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молинс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8 123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4 572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68 37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86 222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16 899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87 58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,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матинс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79 734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67 665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322 13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627 583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725 399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237 72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адно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33 014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35 130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14 78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мбылс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62 750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85 459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926 01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27 058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26 882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809 41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агандинс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069 356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278 059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711 828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16 221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82 077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36 63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ызылординс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26 000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17 399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73 51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27 008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01 192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98 70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жно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дарс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83 826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96 923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71 04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захстанс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90 770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8 854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27 59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08 045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17 281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831 52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Ұлыта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6 916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09 739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9 72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точно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27 619,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16 818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59 05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923 711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672 48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960 83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000 060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 154 536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229 70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7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1 521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94 392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79 76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9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чание:  автором  данным  [69]</w:t>
            </w:r>
          </w:p>
        </w:tc>
      </w:tr>
    </w:tbl>
    <w:p>
      <w:pPr>
        <w:pStyle w:val="Normal"/>
        <w:shd w:fill="BFBFBF" w:val="clear"/>
        <w:spacing w:lineRule="auto" w:line="240" w:before="0" w:after="0"/>
        <w:ind w:firstLine="709"/>
        <w:jc w:val="distribut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аибольший  в 2023  был  в . Алматы: +31,7%,  область: +26,8%,  Алматинской  : +24,7%. Снижение  наблюдается  Актюбинской  : -5,2% (единственный  с  динамикой).  рост  в  области: +29,2% (2022), +11,0% (2023),  г. : +19,6% (2022), +21,4% (2023). Замедление  роста  в  области : +1,7%  Северо- области: +1,3%. 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>
          <w:rFonts w:ascii="Roboto;Times New Roman" w:hAnsi="Roboto;Times New Roman" w:eastAsia="Times New Roman" w:cs="Roboto;Times New Roman"/>
          <w:sz w:val="16"/>
          <w:szCs w:val="16"/>
          <w:lang w:val="kk-KZ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таблицы  устойчивый  экономики  с  ускорением  крупных  и  регионах,  то  как  области  более  динамику</w:t>
      </w:r>
      <w:r>
        <w:rPr>
          <w:rFonts w:eastAsia="Times New Roman" w:cs="Roboto;Times New Roman" w:ascii="Roboto;Times New Roman" w:hAnsi="Roboto;Times New Roman"/>
          <w:sz w:val="16"/>
          <w:szCs w:val="16"/>
          <w:lang w:eastAsia="zh-CN"/>
        </w:rPr>
        <w:t>.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kk-KZ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kk-KZ" w:eastAsia="zh-CN"/>
        </w:rPr>
        <w:t>для  представлен рисунок –  региональный  млн.</w:t>
      </w:r>
    </w:p>
    <w:p>
      <w:pPr>
        <w:pStyle w:val="Normal"/>
        <w:shd w:fill="BFBFBF" w:val="clear"/>
        <w:rPr>
          <w:rFonts w:ascii="Times New Roman" w:hAnsi="Times New Roman" w:eastAsia="Times New Roman" w:cs="Times New Roman"/>
          <w:sz w:val="28"/>
          <w:szCs w:val="28"/>
          <w:lang w:val="kk-KZ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 w:eastAsia="zh-CN"/>
        </w:rPr>
      </w:r>
    </w:p>
    <w:p>
      <w:pPr>
        <w:pStyle w:val="Normal"/>
        <w:shd w:fill="BFBFBF" w:val="clea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38090" cy="366585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исунок 23 –  региональный  (млн.)</w:t>
      </w:r>
    </w:p>
    <w:p>
      <w:pPr>
        <w:pStyle w:val="Normal"/>
        <w:shd w:fill="BFBFBF" w:val="clear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чание:  автором  данным  [69]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вклада  области  отрасли  ВВП  (Республики ) нами  использованы  бюро  статистики .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структуры  по  были  данные валовой  стоимости () по  за 2023  (последний  год  данных).  на  также  в .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 каждой  в  страны  по :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  = ВДС  / Общий ×100%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П =  ВДС  отраслей +  на .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 хозяйства = 4568671,3 / 119442289,7 × 100% = 3,82%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доли  региона  ВВП 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: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 = региона / ВВП×100%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FBFB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FBFB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FBFBF" w:val="clear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 - Доля  в </w:t>
      </w:r>
      <w:r>
        <w:rPr/>
        <w:t xml:space="preserve"> Казахстана (2023)</w:t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552"/>
        <w:gridCol w:w="1854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П (2023, . тенге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 (%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спубл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9 442 289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 229 706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,12%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960 836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85%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тырау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237 721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76%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рагандин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711 828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46%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лматин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322 132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46%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авлодар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371 041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66%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точно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459 056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73%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нгистау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798 701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02%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станай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436 636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71%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ктюбин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187 587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51%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уркестан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831 527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21%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Жамбыл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926 010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45%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Казахста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014 788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20%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573 511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15%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Казахста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227 596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86%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Шымк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079 764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42%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668 371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07%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626 326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20%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809 417,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51%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Ұлытау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969 727,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65%</w:t>
            </w:r>
          </w:p>
        </w:tc>
      </w:tr>
      <w:tr>
        <w:trPr>
          <w:trHeight w:val="423" w:hRule="atLeast"/>
        </w:trPr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е:  автором  данным  [69]</w:t>
            </w:r>
          </w:p>
        </w:tc>
      </w:tr>
    </w:tbl>
    <w:p>
      <w:pPr>
        <w:pStyle w:val="Normal"/>
        <w:shd w:fill="BFBFBF" w:val="clear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к  увидеть  таблице  высокая  ВВП   в  Алматы  Астана,  города  крупнейшими  центрами нашей : Алматы (21,1%) Астана (10,9%), обеспечивают 32%  страны,  развитым  услуг,  и . Атырауская  (12,8%)  – ключевой  регион. 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гионы:  (6,5%),  Павлодарская (3,7%), -Казахстанская (3,7%) –  и . 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грарные : Северо- (1,9%), Костанайская (3,7%),  (3,1%) – лидеры  сельскому , но  доля  ВВП  из-за  добавленной .</w:t>
      </w:r>
    </w:p>
    <w:p>
      <w:pPr>
        <w:pStyle w:val="Normal"/>
        <w:shd w:fill="BFBFB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именьший  отмечается  регионах:  (1,5%), Ұлытау (1,7%) – малозаселенные  с  диверсификацией .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  вклад  хозяйства  ВВП .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были  данные  2023 год: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сельского = 4 568 671,3 млн. 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(валовой  продукт) = 119 442 289,7 . тенге.</w:t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 в  = 4 568 671,3 / 119 442 289,7×100% = 3,82%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 вклада сельского  в  рассчитаем  сельского  в (валовом  продукте)  областей: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 (2023)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 3 668 371,9 млн. 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ДС  хозяйства = 460 514,5 . тенге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/в  = 460 514,5 / 3 668 371,9 × 100% = 12,55%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о- область (2023)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 2 227 596,3 млн. 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ДС  хозяйства = 460 576,9 . тенге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/в  = 460 576,9 / 2 227 596,3 × 100% = 20,68%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анайская  (2023)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= 4 436 636,1 млн. 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ДС  хозяйства = 413 586,2 . тенге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/в  = 413 586,2 /  4 436 636,1×100% = 9,32%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FBFBF" w:val="clear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FBFBF" w:val="clear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Таблица 21 -  данных .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239"/>
        <w:gridCol w:w="2798"/>
        <w:gridCol w:w="2006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023, </w:t>
            </w:r>
          </w:p>
          <w:p>
            <w:pPr>
              <w:pStyle w:val="Normal"/>
              <w:shd w:fill="BFBFB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С  хозяйства (. тенге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 (%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стан ( ВВП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 442 289,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68 671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2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68 371,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 514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5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захстанска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27 596,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 576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8%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36 636,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 586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2%</w:t>
            </w:r>
          </w:p>
        </w:tc>
      </w:tr>
      <w:tr>
        <w:trPr/>
        <w:tc>
          <w:tcPr>
            <w:tcW w:w="9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 составлено  по  источника [69]</w:t>
            </w:r>
          </w:p>
        </w:tc>
      </w:tr>
    </w:tbl>
    <w:p>
      <w:pPr>
        <w:pStyle w:val="Normal"/>
        <w:shd w:fill="BFBFBF" w:val="clear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е  наиболее  в -Казахстанской 20,7% ВРП,  связано  развитым  хозяйством.  и  области  имеют  долю /х - 12,6%  9,3% соответственно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ране  целом  хозяйство 3,8% ВВП,  ниже,  в  регионах, -за  нефтяного  промышленного .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 -Казахстанской доля /х  с 26,7%  2021 году 20,7% в 2023,  может  о росте других . В  области  с 9,8%  2021 году 9,3% в 2023году.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на   - численность  Республики  представлены  департамента  РК,  численности  и  населения.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70475" cy="2672715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4 – Численность  Республики 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имечание :  автором  данным  [70]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ак  из , городское  стремительно , во  регионах  доля  жителей.  урбанизация за  миграции  сел.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 , нами  данные  населению  и  жителей.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lang w:val="en-US" w:eastAsia="en-US"/>
        </w:rPr>
        <w:drawing>
          <wp:inline distT="0" distB="0" distL="0" distR="0">
            <wp:extent cx="5188585" cy="2752725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FBFB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>25– Городские  сельские  в  областей.</w:t>
      </w:r>
    </w:p>
    <w:p>
      <w:pPr>
        <w:sectPr>
          <w:footerReference w:type="default" r:id="rId52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: составлено  по  источника [70]</w:t>
      </w:r>
    </w:p>
    <w:tbl>
      <w:tblPr>
        <w:tblW w:w="15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017"/>
        <w:gridCol w:w="936"/>
        <w:gridCol w:w="936"/>
        <w:gridCol w:w="1085"/>
        <w:gridCol w:w="936"/>
        <w:gridCol w:w="936"/>
        <w:gridCol w:w="936"/>
        <w:gridCol w:w="936"/>
        <w:gridCol w:w="936"/>
        <w:gridCol w:w="936"/>
        <w:gridCol w:w="936"/>
        <w:gridCol w:w="1013"/>
        <w:gridCol w:w="972"/>
        <w:gridCol w:w="852"/>
      </w:tblGrid>
      <w:tr>
        <w:trPr>
          <w:trHeight w:val="3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/</w:t>
            </w:r>
          </w:p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3</w:t>
            </w:r>
          </w:p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%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/</w:t>
            </w:r>
          </w:p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 (%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/</w:t>
            </w:r>
          </w:p>
          <w:p>
            <w:pPr>
              <w:pStyle w:val="Normal"/>
              <w:shd w:fill="BFBFB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 (%)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(городские 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496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528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549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60 3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579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605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607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627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656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4382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4419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+26.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+19.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+0.9%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Костанайская </w:t>
            </w:r>
          </w:p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( жители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4749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4792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4851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492 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4934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4975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5004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5036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505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5132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5152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+8.5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+1.6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+0.4%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еверо- </w:t>
            </w:r>
          </w:p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(городские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404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424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443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50 0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503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519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528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53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533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591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589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+7.7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+2.3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0.1%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(сельские 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818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814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803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82 7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750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770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764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726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685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475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460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9.4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5.7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0.4%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Костанайская </w:t>
            </w:r>
          </w:p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( жители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4045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4010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957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91 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849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773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716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642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587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224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169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21.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10.1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1.7%</w:t>
            </w:r>
          </w:p>
        </w:tc>
      </w:tr>
      <w:tr>
        <w:trPr>
          <w:trHeight w:val="30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-Казахстанская </w:t>
            </w:r>
          </w:p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(сельские 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386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328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268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18 8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122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06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301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95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896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799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751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18.7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3.4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1.7%</w:t>
            </w:r>
          </w:p>
        </w:tc>
      </w:tr>
      <w:tr>
        <w:trPr>
          <w:trHeight w:val="300" w:hRule="atLeast"/>
        </w:trPr>
        <w:tc>
          <w:tcPr>
            <w:tcW w:w="150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чание :  автором  данным  [70]</w:t>
            </w:r>
          </w:p>
        </w:tc>
      </w:tr>
    </w:tbl>
    <w:p>
      <w:pPr>
        <w:pStyle w:val="Normal"/>
        <w:shd w:fill="BFBFBF" w:val="clear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w:t>Таблица 22–  и  жители  разрезе  областей  период 213-2023 .</w:t>
      </w:r>
    </w:p>
    <w:p>
      <w:pPr>
        <w:pStyle w:val="Normal"/>
        <w:shd w:fill="BFBFBF" w:val="clear"/>
        <w:ind w:firstLine="708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</w:r>
    </w:p>
    <w:p>
      <w:pPr>
        <w:sectPr>
          <w:footerReference w:type="default" r:id="rId53"/>
          <w:type w:val="nextPage"/>
          <w:pgSz w:orient="landscape" w:w="16838" w:h="11906"/>
          <w:pgMar w:left="1134" w:right="1134" w:gutter="0" w:header="0" w:top="851" w:footer="708" w:bottom="1701"/>
          <w:pgNumType w:start="87" w:fmt="decimal"/>
          <w:formProt w:val="false"/>
          <w:textDirection w:val="lrTb"/>
          <w:docGrid w:type="default" w:linePitch="360" w:charSpace="0"/>
        </w:sectPr>
        <w:pStyle w:val="Normal"/>
        <w:shd w:fill="BFBFBF" w:val="clear"/>
        <w:ind w:firstLine="708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За  11 лет  областях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 xml:space="preserve"> населения,  всего  акмолинской , </w:t>
      </w:r>
      <w:r>
        <w:rPr>
          <w:rFonts w:eastAsia="Times New Roman" w:cs="Times New Roman" w:ascii="Times New Roman" w:hAnsi="Times New Roman"/>
          <w:sz w:val="28"/>
          <w:szCs w:val="28"/>
          <w:lang w:val="kk-KZ" w:eastAsia="zh-CN"/>
        </w:rPr>
        <w:t>городского  в  выросло  26,4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% или   92 394 человека,   Костанайской  на 8,5%, в -казахстанской  на 7,7%.     населения  акмолинской  уменьшилось  10 лет  9,4%, больше  в  области  21,6%, в -казахстанской  уменьшилось  18,7%.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40" w:before="0" w:after="0"/>
        <w:ind w:firstLine="708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 w:eastAsia="zh-CN"/>
        </w:rPr>
        <w:t xml:space="preserve">Таблица  23–  население  экономике  и  отрасли , лесного  рыбного </w:t>
      </w:r>
      <w:r>
        <w:rPr/>
        <w:t>.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93"/>
        <w:gridCol w:w="766"/>
        <w:gridCol w:w="766"/>
        <w:gridCol w:w="790"/>
        <w:gridCol w:w="790"/>
        <w:gridCol w:w="790"/>
        <w:gridCol w:w="790"/>
        <w:gridCol w:w="766"/>
        <w:gridCol w:w="879"/>
        <w:gridCol w:w="879"/>
        <w:gridCol w:w="879"/>
      </w:tblGrid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2013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201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2017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2019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2021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202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-20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2-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-2022</w:t>
            </w:r>
          </w:p>
        </w:tc>
      </w:tr>
      <w:tr>
        <w:trPr>
          <w:trHeight w:val="6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Занято  экономике,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8570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8433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8585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8780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873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8807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897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9081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+511.3 (+6.0%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+164.4 (+1.9%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+110.4 (+1.2%)</w:t>
            </w:r>
          </w:p>
        </w:tc>
      </w:tr>
      <w:tr>
        <w:trPr>
          <w:trHeight w:val="30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, лесное  рыбное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207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1362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1319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1184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117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1176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110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>1078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994.9 (-48.0%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67.5 (-5.7%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-30.2 (-2.7%)</w:t>
            </w:r>
          </w:p>
        </w:tc>
      </w:tr>
      <w:tr>
        <w:trPr>
          <w:trHeight w:val="234" w:hRule="atLeast"/>
        </w:trPr>
        <w:tc>
          <w:tcPr>
            <w:tcW w:w="10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FBFBF" w:val="clear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имечание :  автором  данным  [70]</w:t>
            </w:r>
          </w:p>
        </w:tc>
      </w:tr>
    </w:tbl>
    <w:p>
      <w:pPr>
        <w:pStyle w:val="Normal"/>
        <w:shd w:fill="BFBFB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ак  в  наблюдается  урбанизация  всех  и  сокращение  населения.   резкий  городских  в  области (+26.4%)  на  населения.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тране  рост занятости населения  10 лет  на 6%   8570,6 до 9081,92 ,      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 хозяйстве  11 лет  резкое  занятости   - 48.0%,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22-2023 . положительная  общей  (+1.2%)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 10  с 2014  2023 годы  молочной  Казахстана  повысилась  государственной , созданию  предпринимательских  и  качества , Влияние  на -экономическое  регионов  в  рабочих , улучшении  и  доходов  населения,  для  роста  решить  технологического  и  инвестиций.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BFBFB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BFBFB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BFBFB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BFBFB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BFBFB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4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kk-KZ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3. РАЗВИТИЯ  ДЕЯТЕЛЬНОСТИ  СФЕРЕ  МОЛОЧНОЙ  В , СЕВЕРО-, КОСТАНАЙСКОЙ </w:t>
            </w:r>
          </w:p>
        </w:tc>
      </w:tr>
      <w:tr>
        <w:trPr>
          <w:trHeight w:val="923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1Направления совершенствования  поддержки  деятельности в  молочной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К  Казахстан  хорошие  для  развития:  экспортные  масличного,  секторов,  по  и  Казахстан  кратчайшие  вошел  число  стран- в . Членство  в  экономическом  и  торговой  создает  и  предъявляет  требования  конкурентоспособности  на , так  внешних . В  связи  государственного  АПК  важна.  период  были  девять  документов,  основе  реализовывалась  политика  сфере 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ограмма -экономического  «Аул»  1991- 1995 годы  на  до 2000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онцептуальная  развития  на 1993-1995  и  2000 года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звития  производства  2000-2002 год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гропродовольственная  на 2003-2005 , Государственная  развития  территорий  2004-2010 год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стойчивого  АПК  2006- 2010 годы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ервоочередных  по  Концепции  развития  РК  2006-2010 год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азвития  на 2010-2014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грамма  развитию  в  «Агробизнес – 2017»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я  комплекса  Казахстан  2021 – 2030 годы [71]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ях  объемов  с  на  востребованные  продуктов  и  экспорта  сельскохозяйственной , </w:t>
      </w:r>
      <w:r>
        <w:rPr>
          <w:rFonts w:cs="Times New Roman" w:ascii="Times New Roman" w:hAnsi="Times New Roman"/>
          <w:sz w:val="28"/>
          <w:szCs w:val="28"/>
          <w:lang w:val="kk-KZ"/>
        </w:rPr>
        <w:t>было 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 охват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государственной  путем  благоприятных  и  для  первичной , хранения  сбыта  продук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и  поручением  государства  2016 году,  разработана   программа  АПК  на 2017 – 2021,  соответствии  стратегическими  развития , обозначенными  Плане  «100 конкретных » и  «Казахстан-2050».  образом,  Программа  направлена  обеспечение  потребностей  по  видам  продукции,  целенаправленной  политики.  была  на  интеграции  по  АПК  РК « – 2017» и Государственной  по  водными  Казахстана,  так  начала  работу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"Дорожная  бизнеса-2025"  предполага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ных  по  и  лизингу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рование  для  и  бизнес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ты  инновационных  стартап-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 индустриальных  и  инфраструктуры​</w:t>
      </w:r>
    </w:p>
    <w:p>
      <w:pPr>
        <w:pStyle w:val="13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ект  развитию  2021–2025 гг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ов  инвестиции  до 5 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 оборотных  до 3 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 финансирования  перерабатывающих , включая  промышленность [72]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пущена  "Экономика  вещей"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  сфере  хозяйства  переработк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 – до 1  тенг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  льготного ​</w:t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Меры  поддерж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и технической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 связей  иностранными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 технологий  методов ​ [73].</w:t>
      </w:r>
    </w:p>
    <w:p>
      <w:pPr>
        <w:pStyle w:val="Heading3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b w:val="false"/>
          <w:sz w:val="28"/>
          <w:szCs w:val="28"/>
        </w:rPr>
        <w:t>Финансирование  планируемые :</w:t>
      </w:r>
    </w:p>
    <w:p>
      <w:pPr>
        <w:pStyle w:val="13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осударство  развивать  поддержки  производства.  частности,  единые  отечественных  для  доступа  мерам . Программы  усиление  над  продукции,  важно  производителей  продукции​</w:t>
      </w:r>
    </w:p>
    <w:p>
      <w:pPr>
        <w:pStyle w:val="13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 более  информации  обратиться  Фонд "" или  электронными  правительства .</w:t>
      </w:r>
    </w:p>
    <w:p>
      <w:pPr>
        <w:pStyle w:val="13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 государственная  предпринимательства  сфере  молочной  в  включала  значимых  с  инвестициями  программами:</w:t>
      </w:r>
    </w:p>
    <w:p>
      <w:pPr>
        <w:pStyle w:val="13"/>
        <w:numPr>
          <w:ilvl w:val="0"/>
          <w:numId w:val="27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лочно- ферм (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3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Для  65 новых , которые  производство  на 373  тонн  год,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00 млрд </w:t>
      </w:r>
      <w:r>
        <w:rPr>
          <w:rFonts w:cs="Times New Roman" w:ascii="Times New Roman" w:hAnsi="Times New Roman"/>
          <w:sz w:val="28"/>
          <w:szCs w:val="28"/>
        </w:rPr>
        <w:t xml:space="preserve">. Это  осуществляется  региональные -предпринимательские  (СПК)  снижения  по  продукции.  расширение  программы  2024 года,  что  дополнительно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13 млрд </w:t>
      </w:r>
      <w:r>
        <w:rPr>
          <w:rFonts w:cs="Times New Roman" w:ascii="Times New Roman" w:hAnsi="Times New Roman"/>
          <w:sz w:val="28"/>
          <w:szCs w:val="28"/>
        </w:rPr>
        <w:t xml:space="preserve"> для  еще 50 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ru-RU"/>
        </w:rPr>
        <w:t>74]</w:t>
      </w:r>
    </w:p>
    <w:p>
      <w:pPr>
        <w:pStyle w:val="13"/>
        <w:numPr>
          <w:ilvl w:val="0"/>
          <w:numId w:val="27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ограмма " аманаты"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3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 развитие  кооперации  повышение  сельского  выделен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00  тенге</w:t>
      </w:r>
      <w:r>
        <w:rPr>
          <w:rFonts w:cs="Times New Roman" w:ascii="Times New Roman" w:hAnsi="Times New Roman"/>
          <w:sz w:val="28"/>
          <w:szCs w:val="28"/>
        </w:rPr>
        <w:t>.  позволило  11,3 тысячи  на сумму 69,4 млрд , что  созданию 18  новых  мест  более 400 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ямые  и  агропромышленного </w:t>
      </w:r>
      <w:r>
        <w:rPr>
          <w:rFonts w:cs="Times New Roman" w:ascii="Times New Roman" w:hAnsi="Times New Roman"/>
          <w:sz w:val="28"/>
          <w:szCs w:val="28"/>
        </w:rPr>
        <w:t xml:space="preserve">: В 2023  общий  инвестиций  основной  сельского , включая  продукцию,  значительную  из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,9  тенге</w:t>
      </w:r>
      <w:r>
        <w:rPr>
          <w:rFonts w:cs="Times New Roman" w:ascii="Times New Roman" w:hAnsi="Times New Roman"/>
          <w:sz w:val="28"/>
          <w:szCs w:val="28"/>
        </w:rPr>
        <w:t>,  на  более 280  в  секторах ​ Эти  направлены  улучшение , поддержку  молока  снижение  от импорта.  дополнительно  льготное , возмещение  в  хранилищ  оросительных , что  устойчивую  для  молочной  в  перспективе[75]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ях  объемов  с  на  востребованные  продуктов  и  экспорта  сельскохозяйственной , </w:t>
      </w:r>
      <w:r>
        <w:rPr>
          <w:rFonts w:cs="Times New Roman" w:ascii="Times New Roman" w:hAnsi="Times New Roman"/>
          <w:sz w:val="28"/>
          <w:szCs w:val="28"/>
          <w:lang w:val="kk-KZ"/>
        </w:rPr>
        <w:t>было 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 охват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государственной  путем  благоприятных  и  для  первичной , хранения  сбыта  проду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6195" cy="248666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1919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- Валовый  продукции  хозяйства  Казахстан  всех  хозяйств,  т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  на  собственных  по  источника [69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е  продукции  хозяйства  высокая  продукции  подсобных . Около 80%  в  продукции  хозяйства  в  сырья,  переработки,  готовая  имеет  конкурентоспособ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пы  объемов  продовольственных  в  не  за  роста  и  населения,  результате  свободная  на  восполняется  счет , и  доля  внутреннем  остается  существенной.  выпуск  продуктов  в 2021  вырос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4,8%  по  с  прошлого   и  1421,2 млрд . Согласно  данным  производства  возрос  3 раза,  риса  29,9%, масла  на 12,8%,  на 12,6%,  продукции  4,5%, сыра  творога  3%, муки  1,5%, молока  на 0,9%  масла  на 0,5%»[69]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 в  действует  150 постоянно  молочных , летом  число  до 190  счет  заводов  этих  лидерами  4-5 компаний ( «Агропродукт»,  «Космис»,  « Раимбек  », ТОО «», АО « Молоко»),  долю  приходится 70%  производства.  отечественных  молочной  обусловлено  большей  невысокой  казахстанского  для  инвесторов -за  емкости  рассредоточенности  рынка, дефицита  сырья.  Казахстане  лишь  субъекта  иностранным , владельцами  являются  лидеры  молочном , это  Group ( Беркут)  LactalisGroup ( г. , Фудмастер  г. , Фудмастер  СУТ . Павлодар,  ЮГ . Шымкент).  (АО»») и  (АО «-Беркут»),  доля  производстве  переработке  продуктов  нашей  составляет 20%,  с  годом </w:t>
      </w:r>
      <w:r>
        <w:rPr>
          <w:rFonts w:cs="Times New Roman" w:ascii="Times New Roman" w:hAnsi="Times New Roman"/>
          <w:sz w:val="24"/>
          <w:szCs w:val="24"/>
        </w:rPr>
        <w:t>[76]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 решения  дефицита  – это  собственных , или  холдинговых  с  цепочкой « поля  вилки».  таких  становится  больше.  пример:  «Родина»  Акмолинской , которая  громадными  массивами,  развитое  производство  поэтому  возможность  себе  в  собственной  или  откорма  и  - собственного  завода,  магазина.  Крупнейший  производитель  промышленности “”, владеющий  заводом  Казахстане,  молочные , которые  им  создания  продуктов.  «Раимбек » с  начала  в 2001 . намеревалась  собственные  фермы.  проведены  исследования,  том  полевые,  бизнес-. Оказалось,  создаваемая  нуля  ферма  окупить  (при  тогда уровне  поддержки)  менее,  через 10 - 15 , поэтому  закупать  на  основе  сохранившихся  или  заготовителей , которые  молоко  ЛПХ.  того,  создают  МПП.  этом  оказывают  молока  помощь ( приобретении , запчастей,  средств,  и .) [76]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чная  имеет  значение  рационе  населения  подпадает  доктрину национальной  безопасности . Поэтому  молочной  является  из  направлений  субъектов . Выпускаемые  продукты  совокупности  значительную  производимых  республике  питания.  , согласно  данным  итогам 2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 xml:space="preserve"> доля  продуктов  общем  произведенных  питания  стоимостном  составила  18,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>2% [56]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2021 года  продовольствия  Казахстан $5,7 млрд.  продукция  на 30-35%.  случае  господдержки,  удвоится  дойдет 60-65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олочная  относится  продуктам  необходимости,  антимонопольный  жестко  цены  прилавке  цены  молочную  производители  поднять  могут.  закупочная  на составляет 175 /литр,  НДС.  то  время  России  премиум- ( есть,  соматикой 200 тыс.) 207 тенге,  Украине 212 . Это  на  2022 года.  наличии  цен  РК,  бы  к  воспроизводств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итуация , и  вынуждены  на  от . Нельзя  и  давлении , который  способен  отечественных   с . Ведь  России  ранее  молочной  была два выше,  в . А сейчас в  планируется  усилить  фоне  [77]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, современные  фермы  сильно  от  средств : из- границы  оборудование  доения  запчасти  нему, , ремонтный  и  далее. , со  курса , все  стало  дороже.  словами,  если  не  выплачиваться , бизнес  будет  в  крупные  проекты –  просто  будут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 на  производителей  молочной  нельзя –  не  обеспечить  поставки  круглогодичном . Кроме , молоко  ЛПХ  соответствует  по  и 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товарность  в  составляет 30%. Тогда  в  общая  молока 92%,  России – 80%. Поэтому  и  о , что  РК,  об  системе , не  изобретать . Самая реальная  – субсидировать  молоко,  поступило  переработку.  и  стоимость,  и  места,  и . А  – надежная  безопасность . Таким , местным  организациям  своей  конкурировать  продовольственном  региона  продукцией  молокоперерабатывающих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здание  молочных  </w:t>
      </w:r>
      <w:r>
        <w:rPr>
          <w:rFonts w:eastAsia="Times New Roman"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укреплению  возможностей сельскохозяйственных организаций  счёт  пропорций  конечной , когда  перерабатывающего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станется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В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лучае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ыше  46:32:22 трансформируется  соотношение 78:22,  в  степени  конкурентный  сельскохозяйственных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ние  переработки  позволит  дох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утемрасширенияассортиментапродукции,, а  повысить  реализации  на  его  в  среднего  длительного  (стерилизация  ультра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олока,  масло,  молоко,  и .п.),  транспортные  транзакционные , создать  рабочие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ежду , переработка  в  подразумевает  вложения,  с  дополнительного  и , расширение  квалифицированных , оформление  и  санитарных  в  с  2.3.4.551-96 «Производство  и  продуктов»[</w:t>
      </w:r>
      <w:r>
        <w:rPr>
          <w:rFonts w:eastAsia="Times New Roman" w:cs="Times New Roman" w:ascii="Times New Roman" w:hAnsi="Times New Roman"/>
          <w:sz w:val="28"/>
          <w:szCs w:val="28"/>
        </w:rPr>
        <w:t>7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ажнейшим  выступает  продуктивности  в  с  затрат  стадо  целях  себестоимости  молока-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 6  2022 года  сравнению  аналогичным  2021 года  кисломолочной  увеличилось  0,4%  - с 115,1 . тонн  115,6 тыс. , сухого  на  14,2% -  3,6 тыс.  до 4,1 . тонн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у , на  день  страны  обработанным  на 101,4%,  продуктами  91,4%, сливочным  на 97,7%,  и  на 56%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 молочных  реализуется  программа   затрат  предприятий  закуп  продукции  производства  ее  переработки.  по  программе  более 10 . тенге на  молока  производства  масла,  молока  твердого . Кроме , в 2022-2025  реализуется  20 проектов  мощностью 115,5 . тонн ( модернизац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  обработанного  снизилось  10,9% - с 314,2 . тонн  279,9 тыс. , сыра  творога -  7,4%, с 20,1 . тонн  18,6 тыс. , сливочного  - на 13,2 %,  13,3 тыс.  до 11,5 . тонн,  молока -  18,3%, с 4,8 . тонн  3,9 тыс.  [56]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язи   нами  следующие   усиления  поддержки  деятельности   молочной  в  Казахстан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изводства  и . Уровень  сырами  творогом  лишь 56%,  указывает  значительную  от 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 этого  увеличения  сыров   творога 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ть  за  субсидий  закуп  для  дальнейшей 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ловия  открытия  модернизации  и  ли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льготное  и  льготы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величение  кисломолочной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91,4% самообеспеченн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алые  средние  пред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оступ  оборудованию  лизин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ыт  через  программы  ферме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100% по  маслу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м  в 97,7%, требуется  предприятий,  перерабатывают  в  продук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устойчивости  цепочки  молок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 молочных , закуп  и  обслужи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ирования  программы  улучшения  ста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 нами  представлена  содержащая  по  государственной  производства  проду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 - Мероприятия  увеличению  господдержки  молочной 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бсидии  переработку  производство  и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 уровня  в 80–90%  увеличение  на: 80–100 . тенге  г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держки 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 производства  и  стабильного  переработчикам: 40–60 . тенге  г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  перерабатывающих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 новых  и модернизации : 50–70 млрд.  в .</w:t>
            </w:r>
          </w:p>
        </w:tc>
      </w:tr>
      <w:tr>
        <w:trPr>
          <w:trHeight w:val="8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  квалификации  логистика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кращения  продукции  повышения : 20–30 млрд.  в 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вый  увеличения  поддержки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ъем  для  отрасли  увеличить : 190–260 млрд  в 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 позволят  процесс , повысить  продукции  улучшить  населения  отечественным  продукт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нами  «Акмолинский  кластер»   в 2019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1535" cy="3914140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8" r="-61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firstLine="709"/>
        <w:jc w:val="both"/>
        <w:rPr>
          <w:b w:val="false"/>
          <w:b w:val="false"/>
          <w:caps/>
        </w:rPr>
      </w:pPr>
      <w:r>
        <w:rPr>
          <w:b w:val="false"/>
          <w:lang w:val="ru-RU"/>
        </w:rPr>
        <w:t>Р</w:t>
      </w:r>
      <w:r>
        <w:rPr>
          <w:b w:val="false"/>
        </w:rPr>
        <w:t xml:space="preserve">исунок </w:t>
      </w:r>
      <w:r>
        <w:rPr>
          <w:b w:val="false"/>
          <w:lang w:val="ru-RU"/>
        </w:rPr>
        <w:t xml:space="preserve">27 </w:t>
      </w:r>
      <w:r>
        <w:rPr>
          <w:b w:val="false"/>
        </w:rPr>
        <w:t xml:space="preserve">-  индивидуальных  и  лиц " "молочный  </w:t>
      </w:r>
      <w:r>
        <w:rPr>
          <w:b w:val="false"/>
          <w:lang w:val="ru-RU"/>
        </w:rPr>
        <w:t>А</w:t>
      </w:r>
      <w:r>
        <w:rPr>
          <w:b w:val="false"/>
        </w:rPr>
        <w:t>кмолинской 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ластер  собой 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ых  и  лиц  области,  с  молочной 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данного , организаторы  положительный  Испании,  молочные  и  в  Ла-, Луго  Сантьяго  Компостела («», «The  factory», «», «AGACA», «», «Prestes », «Denominacion  orixe », «Quezuar», « LAC»),  Сантьяго,  подготовку  и  кампус  г. «Campus »; исследовательский  «AULA»;  тестирования «»; лабораторию  генетики « Fontao»;  регионального  «IGAPE»;  организацию,  знак наивысшего  «Galicia »; «Federacion  Galega»,  целью  является  генеологического  фриской  и  средств,  к  уровня  и  фер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а  всесторонне  на  требований  охране  животных  их .  Такие  как , CLUN, , в  которых  до 2500  (фермеров),  комплекс  в  сбалансированного  коров, , обучения,  здоровья  содержания , технические  и . Такого  услуги  для  ферм , а  участников  действует  цена.  опирается  модель  о , главной  которой  продвижение  и  их . Кластерная  в  в  годы  существования  соответствии  требованииям  рассчитывать  правительственное  до 80%  последующим  до 30%  понесенных  на  содержание[79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олее  70 летний  кооперации  , в  Казахстан  вести  кооперативов  иных  структ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 время  обратить  на  факторов,  ниже   представленной  сх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695" cy="262890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6" t="-14" r="-3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– Факторы  развитие .</w:t>
      </w:r>
    </w:p>
    <w:p>
      <w:pPr>
        <w:pStyle w:val="Normal"/>
        <w:widowControl w:val="false"/>
        <w:shd w:fill="BFBFB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 изучения  внешних и внутренних  нами  механизм  государственной  молочной , направленный  решение  проблем.</w:t>
      </w:r>
    </w:p>
    <w:p>
      <w:pPr>
        <w:pStyle w:val="Normal"/>
        <w:widowControl w:val="false"/>
        <w:shd w:fill="BFBFB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BFBFB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75680" cy="3489325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17636" t="25325" r="17655" b="1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- </w:t>
      </w:r>
      <w:r>
        <w:rPr>
          <w:rFonts w:eastAsia="Times New Roman" w:cs="Times New Roman" w:ascii="Times New Roman" w:hAnsi="Times New Roman"/>
          <w:sz w:val="28"/>
          <w:szCs w:val="28"/>
        </w:rPr>
        <w:t>Механизм  поддержки  отрасли.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и  позволит  проблемы , охватывает  поддержку, , новые  программы.  же  наш  необходимо  внимание  рейтингу , уделить  контролю  и  стандартам , усиливающих  потенциал .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ми  отрасли  сегодняшний  являются: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  – высокие , недостаточное  залогом  его ;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  приобретению  и  – необходимость   льготных ;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ровый  – нехватка  отсутствие , нежелание  ехать  сельскую , отсутствие  инфраструктуры;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жилищных  – необходимость  новых  жилых  для  работников  специалистов;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просов  продукции  -  цены  молока  переработки,  маркетинга,  влияние  брэндов,  заключать  на .</w:t>
      </w:r>
    </w:p>
    <w:p>
      <w:pPr>
        <w:pStyle w:val="Normal"/>
        <w:shd w:fill="BFBFB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взгляд  данных  и  механизма  молочной  позволило  усовершенствовать  деятельность   сфере  молочной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3.2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Результативность  деятельности в  молочной  и  рекомендации  его  развит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3"/>
          <w:ker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чном  в  повышения  производства  молока  быть  меры  содействию  семейных  промышленных -товарных , стимулированию  уровня  производства,  в  и  работе  создания  репродукторов  использованию  племенного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повышения  были  меры  созданию  базы,  с  природно- условиями,  которым  быть  структура  данной . Производство  питания  приоритетный  будет  системными  адресными  государственной  в  Государственной  индустриально- развития  Казахстан  2020-2025 гг.,  привлечение  инвесторов и  экспо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 государственной  за 2014-2020 . для  и  существующих  предприятий  11,8 млрд. , в  числе  субсидии – 7,5 . тенге (63,6%),  ставки  – 4,3 млрд.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, сливочного  и  молока  наиболее  из  молочных , в  у  переработчиков  этих видов  продукции  выше,  у  поставщиков [80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ятия  на  сливочного , сыров  сухого , из- высокой  вынуждены  их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данной  предусматривается  гарантирования  цены.  2014-2020 гг.  средств  субсидирования  сухого , сливочного , сыров  предусмотрено – 44,4 . тенг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годы  в  хозяйстве  ,индивидуальные , КХ  население  Казахстан,  возможность  субсидии  кредиты  программам «-2020» и «» на  скота  оборудования,  способствовало  предпринимательства  сфере  молочной 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го  итогам 2019  по  «удешевление  производства » субсидии  398 МТФ  на  сумму 11,2  тенг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х 45  с фуражным  от 600 , 38 хозяйств  фуражным  от 400 , 201 хозяйство  фуражным  от 50 . При ,  согласно   10 июня 2019 , хозяйствами  фуражным  коров  400 голов  20 тенге  1 кг , хозяйствами  поголовьем  600 голов — 35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 господдержку  подают  портал  животноводства [81]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 23 представлен  компаний  отрасли  субсидии  возмещение  на 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5 – Десятка  производства  продукции </w:t>
      </w:r>
      <w:r>
        <w:rPr/>
        <w:t xml:space="preserve"> 2020 год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42"/>
        <w:gridCol w:w="2426"/>
        <w:gridCol w:w="237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ь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ка,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 « и » и  «Иван 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веро-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660 24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офирма «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молин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600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и  Маркс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437 16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ытное  масличных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очно-Казахстан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283 8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йс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289 2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«» и  «Камышинское 2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захстан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211 29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к+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594 6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мзавод «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матин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539 8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уганск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26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О «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дарска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320 9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идно  таблицы  лидерах  присутствуют  Северо-, Акмолинской  Костанайской 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Ниже  рисунке 28 –  выделенных  на  молочного  в  области  2011-2022 год  информация  объемах  по  молочного  мясо- скотоводства , Северо- и  обла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80975</wp:posOffset>
                </wp:positionH>
                <wp:positionV relativeFrom="paragraph">
                  <wp:posOffset>85090</wp:posOffset>
                </wp:positionV>
                <wp:extent cx="6120765" cy="19431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943280"/>
                          <a:chOff x="0" y="0"/>
                          <a:chExt cx="6120720" cy="19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8"/>
                          <a:srcRect l="0" t="0" r="36034" b="36945"/>
                          <a:stretch/>
                        </pic:blipFill>
                        <pic:spPr>
                          <a:xfrm>
                            <a:off x="3455640" y="0"/>
                            <a:ext cx="26650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9"/>
                          <a:srcRect l="0" t="0" r="32255" b="48253"/>
                          <a:stretch/>
                        </pic:blipFill>
                        <pic:spPr>
                          <a:xfrm>
                            <a:off x="0" y="0"/>
                            <a:ext cx="3216240" cy="18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6.7pt;width:481.95pt;height:153pt" coordorigin="-285,134" coordsize="9639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57;top:134;width:4196;height:305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-285;top:134;width:5064;height:2978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28</w:t>
      </w:r>
      <w:r>
        <w:rPr>
          <w:rFonts w:cs="Times New Roman" w:ascii="Times New Roman" w:hAnsi="Times New Roman"/>
          <w:sz w:val="28"/>
          <w:szCs w:val="28"/>
        </w:rPr>
        <w:t>– объем  субсидий  развитие  скотоводства  Костанайской  Северо- област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  на  собственных  по  источника [82]</w:t>
      </w:r>
    </w:p>
    <w:p>
      <w:pPr>
        <w:pStyle w:val="Normal"/>
        <w:tabs>
          <w:tab w:val="clear" w:pos="708"/>
          <w:tab w:val="left" w:pos="991" w:leader="none"/>
        </w:tabs>
        <w:rPr>
          <w:rFonts w:ascii="Times New Roman" w:hAnsi="Times New Roman" w:cs="Times New Roman"/>
          <w:spacing w:val="-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1072515</wp:posOffset>
            </wp:positionH>
            <wp:positionV relativeFrom="margin">
              <wp:posOffset>946785</wp:posOffset>
            </wp:positionV>
            <wp:extent cx="3115945" cy="1885950"/>
            <wp:effectExtent l="0" t="0" r="0" b="0"/>
            <wp:wrapSquare wrapText="bothSides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11" r="29131" b="55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kk-KZ"/>
        </w:rPr>
        <w:t xml:space="preserve">29 </w:t>
      </w:r>
      <w:r>
        <w:rPr>
          <w:rFonts w:cs="Times New Roman" w:ascii="Times New Roman" w:hAnsi="Times New Roman"/>
          <w:spacing w:val="-3"/>
          <w:sz w:val="28"/>
          <w:szCs w:val="28"/>
        </w:rPr>
        <w:t>– Объемы  субсидий на  молочного  в  области  2011-2022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  на  собственных  по  источника [82]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исунка </w:t>
      </w:r>
      <w:r>
        <w:rPr>
          <w:rFonts w:cs="Times New Roman" w:ascii="Times New Roman" w:hAnsi="Times New Roman"/>
          <w:spacing w:val="-3"/>
          <w:sz w:val="28"/>
          <w:szCs w:val="28"/>
          <w:lang w:val="kk-KZ"/>
        </w:rPr>
        <w:t xml:space="preserve">29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ыше  увидеть  с 2011  по 2021  ежегодно  субсидии  удешевление  производства , а  же  покупку  молочного  мясо- направления.  в  области  полученных  на  себестоимости , как  в -Казахстанской,  Костанайской   возрос  среднем   6 раз,  </w:t>
      </w:r>
      <w:r>
        <w:rPr>
          <w:rFonts w:cs="Times New Roman" w:ascii="Times New Roman" w:hAnsi="Times New Roman"/>
          <w:sz w:val="28"/>
          <w:szCs w:val="28"/>
        </w:rPr>
        <w:t xml:space="preserve">294031 тыс. до 1 972 642 .тг,  объем  на  голов  молочного  мясомолочного  с 2014  2021 год  среднем  тыс.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Казахстанской  объем  на  стоимости  молока  с 556 091 .тг  2011 году  3 654 583 тыс. в 2021 , а  субсидий  приобретение  КРС  с 44 885 .тг  2014 году  944 083 тыстг.  2021 году,  Костанайской  объем  на  стоимости  молока  с 457 992 .тг  2011 году  2 899 033 тыстг. 2021 го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ддержке  и  увеличению  на  молочного  в    областях   структурные  в  хозяйств,  темпы -технологической , увеличился  производства  в , но  же  вес  молока приходится  ЛП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Акмолинской, -Казахстанской  Костанайской  имеются  резервы  объемов  молока  счет  обновления  и  имеющихся  на  укрепления 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популярными  скота  направления : «Черно-», «Голштинская»,  распространенными  являются « степная»  «Аулиеатинская»,  так  завозится  выращивается  мясо- породы «». Наряд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чистопородным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en-US"/>
        </w:rPr>
        <w:t>п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меняется 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 создана  групп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селекционная  которых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ак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« тип»[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65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ценки  предпринимательской  молочной  в , Северо- и  областях  2014–202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ы  рассмотреть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лючевые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 как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 производ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производительность  одн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уровен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экспортны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государственная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Ниже  рисунке 30,  объем  молока  целом  Республике  по 3- исследуемым  за 2014-2023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3965</wp:posOffset>
                </wp:positionH>
                <wp:positionV relativeFrom="paragraph">
                  <wp:posOffset>1807210</wp:posOffset>
                </wp:positionV>
                <wp:extent cx="3657600" cy="85725"/>
                <wp:effectExtent l="635" t="3175" r="63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142.3pt" to="385.9pt,149pt" stroked="t" o:allowincell="f" style="position:absolute;flip:y">
                <v:stroke color="#ed7d31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96340</wp:posOffset>
                </wp:positionH>
                <wp:positionV relativeFrom="paragraph">
                  <wp:posOffset>807085</wp:posOffset>
                </wp:positionV>
                <wp:extent cx="3543300" cy="276225"/>
                <wp:effectExtent l="635" t="3175" r="63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63.55pt" to="373.15pt,85.25pt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90415" cy="2752090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Рис. 30–  производства  за 2014-2023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  на  собственных  по  источника [56]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исследуемый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оизводство  в  показало  рост  10-15% благодаря  числа  ферм  инвестициям  технологии.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  5 020 353 тонн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6 503 192,4 тонн,  разрезе  наибольший  наблюдается  Северо- области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73 283,80 тонн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669 451,8тонн на 196 168  или  141%. С 2017  в  Казахстан  активная  молочных  с  увеличения  молока.  Северо- области  проекты  основе  локальных  хозяйств,  позволяет  только  производство , но  распространять  агротехнологические  на другие  страны.  функционирует  100 ферм, 38  которых  современными  комплексами.   период  2017-2023 годы  введены  30 новых , что  производство  до 81,8 . тонн  год.  сумма  в  составила 39,5  тенге,  производство  охватывает  13% от  объема  в ​.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За  чего  области  наибольший  производства , Северо- область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самые  темпы  производства,  основном  счет  внедрения  и  субсидирования[8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2023 году  Акмолинской  выделено 15  тенге  модернизацию  крупных  ферм,  позволит  производить  32,3 тыс.  молока.  фермы  в  районах , включая , Аршалынский  Зерендинский,  рассчитаны  суммарное  около 6 . коров​ [84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lang w:val="en-US" w:eastAsia="en-US"/>
        </w:rPr>
        <w:drawing>
          <wp:inline distT="0" distB="0" distL="0" distR="0">
            <wp:extent cx="5962650" cy="2265680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6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.31 – Средняя  на одну  корову  всех  хозяйств,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мечание –  автором  основе  расчетов  данным  [56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едняя  на  дойную  во  категориях  РК  период  2014 по 2023  увеличилась  2324 кг  2409 кг,   средняя  на  корову  сельхозпредприятиях  с 4000  в  в 2014 , до 5500  в 2023 , но  остается  мирового  - 8000 кг.  ограничения связаны  недостаточной  базой,  пород  уровнями 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kern w:val="2"/>
          <w:lang w:val="en-US" w:eastAsia="en-US"/>
        </w:rPr>
        <w:drawing>
          <wp:inline distT="0" distB="0" distL="0" distR="0">
            <wp:extent cx="4590415" cy="2247265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6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. 32 - Количество  животноводческих  в  и , Северо-, Костанайской  за 2021-2023 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чание –  автором  основе  расчетов  данным  [56]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3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Как  из  в  ежегодно  количество  кооперативов,  в  областях  стремительно . В Акмолинской области  наибольшее   количества  198 в 2021  до 162  или  36 кооперативов,  2023 году,  костанайской  в  с 2021  уменьшилось  11 единиц,  северо- области  6 еди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период  2021 по 2023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б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>ще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кооперативов  3911, а  фермеров,  в , стабилизировалось  составляет 39</w:t>
      </w: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t>36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человек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6 – Сравнительная  количества  в </w:t>
      </w:r>
      <w:r>
        <w:rPr/>
        <w:t xml:space="preserve"> странах 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81"/>
        <w:gridCol w:w="2241"/>
        <w:gridCol w:w="3021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Количество кооператив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 xml:space="preserve">членов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Доля  кооперативов  общем  сельхозпроизводителей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9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3936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2%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 xml:space="preserve">Франц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44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4512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6%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95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9014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2%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Норвег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400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92%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 xml:space="preserve">королевство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1572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86%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67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7920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  <w:t>78%</w:t>
            </w:r>
          </w:p>
        </w:tc>
      </w:tr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чание –  автором  основе  расчетов  данным  [84]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ак  в  в  Европы  большое  действующих , доля  кооперативов  общем  сельскохозяйственных  превышает 90%.  словами,  все  в  странах  членами  или  кооператива.  этом  фермер  членом  минимум . Кооперативы  на  этапах  создания , и  них  фермы  компании  размеров. , как , специализируются  определенных  (например, , переработка, ), часто  под  других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ледующим  показателем  объем  молочной . Экспорт  продукции  исследуемых  вырос  15-20% за  10 лет,  основном  счет  в  и . Однако  зачастую  на  рынках -за  качества [56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таблице 26-  экспорта  продукции  2020-2023, можно   объем  за  4 года  Республике . Данный  является статьей  спроса  предложения  и  продукции,  объемы  молочной  на  ры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7   – Объем  молочной </w:t>
      </w:r>
      <w:r>
        <w:rPr/>
        <w:t xml:space="preserve"> за 2020-2023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09"/>
        <w:gridCol w:w="876"/>
        <w:gridCol w:w="950"/>
        <w:gridCol w:w="756"/>
        <w:gridCol w:w="1158"/>
        <w:gridCol w:w="1158"/>
        <w:gridCol w:w="121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3/20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3/20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021/202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Экспорт  продукции  пересчете  молоко, , тон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7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9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63,21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54,2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+154,47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но  таблицы 27  молочной  вырос  2021 году  сравнении  2020 вырос  54,47%, но  2022 и 2021  стремительно  в 2022  на 36,7 %,  по   2023 года  45,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  субсидирования  вознаграждения  кредитам  АПК,  сельскохозяйственной  и , технологического  удешевляется  ставка  кредитным  договорам:  пополнения  средств,  основных  и . в  валюте –  7%, в  валюте –  5%; для  сельскохозяйственной  и  в  животноводства  кормопроизводства,  ставки  в  валюте –  10% годовых  в  валюте –  7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 снижения  нагрузки  АПК  рисков  банкротства  2013 года  меры  оздоровления  субъектов . Условиями  оздоровления  продление  кредитования  9 лет,  ставки  до 14%,  которых 7%  из  бюджета, а  списание  институтами  и . За 2013 – 2015  при  финансового  субъектов  одобрены  404 субъектов  на  сумму  520 млрд . С 2016  прием  заявок  участия  программе  оздоровления  осуществляется [85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убсидирование  ставки  рамках  оздоровления  АПК  2013 – 2014 годы  выделено 7,2  тенге.   2015 году – 18,9  тенге, в .ч. 5,8  тенге  Национального  РК,  были  освоены.  2016 год  РК  предусмотрены  в  24,7 млрд . Ежегодно  субсидирования  вознаграждения  порядка 20  тенге,  составит 164,3  тенге  2024 года [85]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ельского  РК  выплачивать  на  молока  счет  бюджетов  рамках  системы  сельского . Однако,  мнению экспертов это  привести  нехватке , так  бюджеты  могут  осилить  производителей.  2022 году  схема  (с  из  бюджета)  пересмотрена,  в  возможны  – не  пользу . Это  ударом  перспективам  Казахстана  импортозависимости  молоку. [86]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целом  программы  значительно  объем  в , но  к  для  ферм остается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 день  отрасли  проблемы  необходимо  и  дальнейшего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аблица 28–  и  развития </w:t>
      </w:r>
      <w:r>
        <w:rPr/>
        <w:t xml:space="preserve"> отрасл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ерспективы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1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доля  в  насе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масштабной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Низкая  к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доля  технологий  фермерских  и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Слабая  между  производителя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сельхозпредприят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Увеличение  крупных  с  технологий ( системы , системы  и  здоровья 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Кооперация  фермер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оперативов  доступом  общей  переработки  сб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родуктив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кормовой , ветеринарного , внедрение  с  продуктивностью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 интегрированных  структур  Акмолинской, -Казахстанской  Костанайской 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время  комплекс  Казахстан  в  количества  экономических 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ы  являются  и  следствием  и  производства.  выше  специализации  производства,  выше  эффективных  связей  подразделениями  бизнес- вертикально  структур. «.. . характер  труда  здесь  необходимостью,  природой  средства » [87]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тез  и  производства  давно  классиков  экономии  экономической . Переход  капиталистическому  производства  формы  земледельцев  ремесленников,  существовали  XVII . в . Постепенно,  с  экономики  новые  синтеза  и сельского . Логически  процесс  временем  как  способ  производства.  этом  данных  заключалась  следующем [75]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различных  (сельского , промышленности, 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четание  видов  (финансового,  и 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, агропромышленная  является  кооперации,  которой  объединение,  технологически, , промышленных  торговых  в  инфраструктуру,  которой  расширенное , а  выполнение  функций  территории  населенных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тикально  структуры  одной  наиболее  форм  объединений  сельском . Данная  состоит  формально  экономических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- (управляющая,  компания) финансовый контроль  всеми  вертикально  структуры.  содержание  процесса  правовом  приобретает  одного  лица  организация- является  акционером  агропромышленного  хозяйствующих  (если  создано  форме  обществ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ая  юридическая  сосредоточена  компании  основании  централизации  потоков и  финансового  за -хозяйственной  остальных 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ная  цель  интегрированной  достигается  счет  следующих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 высокой 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ое  финансовых 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 подхода  управлен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новаций  агротехнологии  организацию 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изация  мест  трансакционных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вышеизложенного предлагаем  определение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рохолдинг -  одной , интегрированная , функционирующая  сфере  и  сельскохозяйственной  и , имеющее  специфику,  другой -  экономически  юридических  на  организации - 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агрохолдинга  обеспечивают  сельскохозяйственной  от  к  потребителю  концентрации , экономии трансакционных , снижении  конкурентного . Данное  актуализирует  экономическую  выбора -правовых  интегрированных  в  технологических, , социальных  организационных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ивная  установления  развития  связей  АПК  спецификой  хозяйства,  определяется  первую  сырьевым  продукции,  характером труда  ведением  на  территор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ие  организационно- связи  производства  до  конечных  образуют  часть  связей : производство  растениеводства  животноводства  источником  для  промышленности,  на  переработки  большая  конечной . Внешние  агрохолдинга  тем,  сюда  продукция  услуги  межотраслевых  народного  [88]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 является  составной  валового  продукта.  его  в  всех  производства, , переработки  реализации  продукции  единый , регулируемый  производственно- связей  его . Управлять  процессом  представляется  с  организационно- механизма, представляющего  управляемый , имеющий  характер  заключающийся  учете  расчете  определенных , влияющих  конечный  исследования.  взаимодействие  введение  изменений  существующую  и  управления , отражающих  отдельных  в  создания,  и  принципиально  или  новшества,  конкретные  потребности  дающего  и  эффект [100]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 и  развития  интегрированных  в  комплексе,  также  взаимовыгодных -экономических  в  структурах  выделить  и  интеграции  организ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 комплексу , в , к  молочно- подкомплексу,  данный  возможно  по  направлениям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ассортимента  продукции , однако,  в  скотоводстве  ряд  ограничений.  не  виде  включает  различной  и , с  невысокого  мяса ( забое  и  коров  пород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следствие  первого , организация  развитие  молока  молочную продукцию. При  номенклатура  ассортимента  исчисляться  (а  западных  интегрированных  сотнями) 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видно,  наиболее  направлением  развития  интеграции  молочнопродуктовом  АПК  не  производство  молока,  и  переработка  молочную  [88]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 на  возрастают  прибыли  рентабельности  деятельности  интегрированной структуры  счет  факторов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ссортимента 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асширение  базы  рынков 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озможность  собственной  сети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бестоимости 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величение  хранения 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озможность  собственного  бренда;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пущенной  в  недополученной  наценки  непосредственной  потребителю[</w:t>
      </w:r>
      <w:r>
        <w:rPr>
          <w:rFonts w:eastAsia="Times New Roman" w:cs="Times New Roman" w:ascii="Times New Roman" w:hAnsi="Times New Roman"/>
          <w:sz w:val="28"/>
          <w:szCs w:val="28"/>
        </w:rPr>
        <w:t>88]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я  полной  относятся  к  организациям -  производителям  молока,  и  организациям  сырого  и  молочной . Однако,  полноценного  проблемы  на  качественный  прибыли  рентабельности  существуют 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организаций- сырого  нереально « пустом » организовать  молока  многим , основной  которых  финансовая  реализации инвестиционных  по  молочных  (даже  мощности),  также  и  специализированного  оборудования  изготовления  продукции ( учетом , что  выпуска  продукции  востребованном  рынке  требуется  единиц  по  технического ) [89]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 наличии  производственной   для  молока (, законсервированного  завода  советского  мощностью  30-300 т  в ) стоимость  проекта  в  раз.  того,  старте  решенными  проблемы  характера[90]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ению  проводивших  по  ЛПХ   участниками , не  вступать  те  которые  небольшое  - 2-3 коровы,   имеющие  количество  готовы к  и  все  и  аспекты  данного  [91]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-переработчиков  молока  остро  проблема  базы.  настоящее , по  высокого  конкуренции  рынке  питания,  конкурентная  переработчиков  сырьевые . Наиболее  инструментом  конкурентной  является  фьючерсных  между  пищевой  и  молока,  которых, , является  предоплата  стороны  заранее  длительный  (от  месяцев  одного ) по  цене. , что  более  положении  организации-, обладающие  просто  уровнем  устойчивости,  и  денежными . Таким , образуется  круг [92]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ырого  не  финансовых  для  его  переработки.  тоже  организации  промышленности  заинтересованы  содержании  сырьевой  по  высоких , природно-, биологических  технологических . До 1991 . этот  решался  государственное  посредством 28 -отраслевой  политики.  настоящее  государственной  недостаточно  для  организаций -продуктового подкомплекса,  и  переработчиков  молока.  этих  единственным,  нашему , решением  является  интеграция,  представляет  соединение  единой  производства,  и  сельскохозяйственной . В  понимании  цепочка  быть . Для  эффективной  функций  интегрированной  в  необходимо,  в  ее  входили финансовые  (для  перманентного  источников ), организации- сельскохозяйственной  и  (для  обеспечения  развития  продукции),  структуры ( обеспечения , постоянного  внедрения , управленческих  рыночных )[93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день,  Костанайской  функционирует  агропромышленного  Казахстана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« Агро»</w:t>
        </w:r>
      </w:hyperlink>
      <w:r>
        <w:rPr>
          <w:rFonts w:cs="Times New Roman" w:ascii="Times New Roman" w:hAnsi="Times New Roman"/>
          <w:sz w:val="28"/>
          <w:szCs w:val="28"/>
        </w:rPr>
        <w:t>,  собой  перерабатывающих  производственных . Генеральным  холдинга  Ходжаназаров , руководителем  организационного  «Олжа » является .  персонала  около 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7 . человек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анк — </w:t>
      </w:r>
      <w:hyperlink r:id="rId68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hyperlink r:id="rId6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40 тыс. </w:t>
        </w:r>
      </w:hyperlink>
      <w:r>
        <w:rPr>
          <w:rFonts w:cs="Times New Roman" w:ascii="Times New Roman" w:hAnsi="Times New Roman"/>
          <w:sz w:val="28"/>
          <w:szCs w:val="28"/>
        </w:rPr>
        <w:t>, из  пашня —  700 тыс. , пастбища —  200 тыс. . Регионы  - Алтынсаринский, , Мендыкаринский, , Карасуский . Компания  приемником </w:t>
      </w:r>
      <w:hyperlink r:id="rId70">
        <w:r>
          <w:rPr>
            <w:rStyle w:val="InternetLink"/>
            <w:rFonts w:cs="Times New Roman" w:ascii="Times New Roman" w:hAnsi="Times New Roman"/>
            <w:sz w:val="28"/>
            <w:szCs w:val="28"/>
          </w:rPr>
          <w:t>«-Холдинг»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hyperlink r:id="rId71">
        <w:r>
          <w:rPr>
            <w:rStyle w:val="InternetLink"/>
            <w:rFonts w:cs="Times New Roman" w:ascii="Times New Roman" w:hAnsi="Times New Roman"/>
            <w:sz w:val="28"/>
            <w:szCs w:val="28"/>
          </w:rPr>
          <w:t>2018 г.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 холдинга « Агр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ерновых  зернобобовых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еменоводство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асличных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ыращивание  культур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ахчевых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ереработка  культур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  зерна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ельскохозяйственных 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изводство  для  животны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РС  и  направления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  обслуживание сельскохозяйственной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 представлена  структура  «Олжа 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9940</wp:posOffset>
                </wp:positionH>
                <wp:positionV relativeFrom="paragraph">
                  <wp:posOffset>345440</wp:posOffset>
                </wp:positionV>
                <wp:extent cx="1682750" cy="40640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Олжа  Агр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32.5pt;height:32pt;mso-wrap-distance-left:9.05pt;mso-wrap-distance-right:9.05pt;mso-wrap-distance-top:0pt;mso-wrap-distance-bottom:0pt;margin-top:27.2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Олжа  Агр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86865</wp:posOffset>
                </wp:positionH>
                <wp:positionV relativeFrom="paragraph">
                  <wp:posOffset>99695</wp:posOffset>
                </wp:positionV>
                <wp:extent cx="485775" cy="429260"/>
                <wp:effectExtent l="33655" t="317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7.85pt;width:38.15pt;height:33.75pt;flip:x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29990</wp:posOffset>
                </wp:positionH>
                <wp:positionV relativeFrom="paragraph">
                  <wp:posOffset>86360</wp:posOffset>
                </wp:positionV>
                <wp:extent cx="800735" cy="448310"/>
                <wp:effectExtent l="0" t="317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448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pt;margin-top:6.8pt;width:63pt;height:35.25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08935</wp:posOffset>
                </wp:positionH>
                <wp:positionV relativeFrom="paragraph">
                  <wp:posOffset>58420</wp:posOffset>
                </wp:positionV>
                <wp:extent cx="1270" cy="257810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4.6pt;width:0.1pt;height:20.25pt" type="_x0000_t32">
                <v:stroke color="#4f81b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0</wp:posOffset>
                </wp:positionH>
                <wp:positionV relativeFrom="paragraph">
                  <wp:posOffset>100330</wp:posOffset>
                </wp:positionV>
                <wp:extent cx="1911350" cy="577215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577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льхозпредприят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50.5pt;height:45.45pt;mso-wrap-distance-left:9.05pt;mso-wrap-distance-right:9.05pt;mso-wrap-distance-top:0pt;mso-wrap-distance-bottom:0pt;margin-top:7.9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ельхозпредприят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60880</wp:posOffset>
                </wp:positionH>
                <wp:positionV relativeFrom="paragraph">
                  <wp:posOffset>5080</wp:posOffset>
                </wp:positionV>
                <wp:extent cx="1901825" cy="672465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672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8 элеваторов общей ёмкостью 1 млн. 450 тыс. тон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49.75pt;height:52.95pt;mso-wrap-distance-left:9.05pt;mso-wrap-distance-right:9.05pt;mso-wrap-distance-top:0pt;mso-wrap-distance-bottom:0pt;margin-top:0.4pt;mso-position-vertical-relative:text;margin-left:15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8 элеваторов общей ёмкостью 1 млн. 450 тыс. тон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22090</wp:posOffset>
                </wp:positionH>
                <wp:positionV relativeFrom="paragraph">
                  <wp:posOffset>5080</wp:posOffset>
                </wp:positionV>
                <wp:extent cx="2025650" cy="767080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767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 поддерживающих предприятия: «Агротехмаш» 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мбаза и трейдинговая комп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159.5pt;height:60.4pt;mso-wrap-distance-left:9.05pt;mso-wrap-distance-right:9.05pt;mso-wrap-distance-top:0pt;mso-wrap-distance-bottom:0pt;margin-top:0.4pt;mso-position-vertical-relative:text;margin-left:31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3 поддерживающих предприятия: «Агротехмаш» 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мбаза и трейдинговая комп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исунок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33</w:t>
      </w:r>
      <w:r>
        <w:rPr>
          <w:rFonts w:eastAsia="Times New Roman" w:cs="Times New Roman" w:ascii="Times New Roman" w:hAnsi="Times New Roman"/>
          <w:sz w:val="28"/>
          <w:szCs w:val="28"/>
        </w:rPr>
        <w:t>–  структура  «Олжа »</w:t>
      </w:r>
    </w:p>
    <w:p>
      <w:pPr>
        <w:pStyle w:val="Normal"/>
        <w:spacing w:lineRule="auto" w:line="240" w:before="75" w:after="75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ельскохозяйственные , которые  в  «Олжа »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hyperlink r:id="rId7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«Олжа -Инвест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—  зерновых  зернобобовых 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hyperlink r:id="rId7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«Олжа 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— разведение , выращивание  и  культур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hyperlink r:id="rId7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« Ряжское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—  зерновых  зернобобовых , разведение 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hyperlink r:id="rId7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«Олжа 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— выращивание  и  культур,  КРС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hyperlink r:id="rId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« Садчиковское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— зерновых  зернобобовых , разведение 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hyperlink r:id="rId7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«Олжа 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— выращивание  и  культур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hyperlink r:id="rId7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« Босколь-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— выращивание  и  культур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hyperlink r:id="rId7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« Боровское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—  зерновых  зернобобовых 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hyperlink r:id="rId8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«Олжа Карагайлы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—  предприятие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jc w:val="both"/>
        <w:rPr/>
      </w:pPr>
      <w:hyperlink r:id="rId8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« Ак-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— выращивание  культур, , разведение 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hyperlink r:id="rId8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«Олжа 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— техническое  сельскохозяйственной 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hyperlink r:id="rId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«Олжа 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— хлебоприемное 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hyperlink r:id="rId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«Олжа Денисовское 1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—  предприятие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hyperlink r:id="rId8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« Пешковское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—  предприятие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hyperlink r:id="rId8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« Астык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—  предприятие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hyperlink r:id="rId8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« агромеханический 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— производство  продажа  техники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—  </w:t>
      </w:r>
      <w:r>
        <w:rPr>
          <w:rFonts w:eastAsia="Times New Roman" w:cs="Times New Roman" w:ascii="Times New Roman" w:hAnsi="Times New Roman"/>
          <w:sz w:val="28"/>
          <w:szCs w:val="28"/>
        </w:rPr>
        <w:t>торговля , семенами  кормами  животны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но- обслуживание  зерновых 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hyperlink r:id="rId8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«Олжа  ПК»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—  предприятие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</w:rPr>
        <w:t>зернотрейдинговая 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мпания,  целью , создала субхолдинги  базе , которые  землями кажды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 Агро»  производством , хранением  продажей , а  предоставлением  логистики, , возможностей  сбора  хранения  другим . Приоритетные животноводства  «Олжа » — молочное  мясное . В 2020  общее поголовье  составило  </w:t>
      </w:r>
      <w:hyperlink r:id="rId8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800  коров,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 плюс  цех  котором   перерабатывается  готовую  под  «Садчиковское». всего  молочных  холдинга « Агро» </w:t>
      </w:r>
      <w:hyperlink r:id="rId9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020 коров ( них 724 )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хозяйства  направления  в  сложности </w:t>
      </w:r>
      <w:hyperlink r:id="rId9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6721  КРС.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голова  с  на  ежедневно  примерно </w:t>
      </w:r>
      <w:hyperlink r:id="rId9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5  силоса 6–8 кг .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 </w:t>
      </w:r>
      <w:hyperlink r:id="rId9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2020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бъем  вложенных  «Олжа » в  предприятия  около 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30  тенге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вестиции  улучшение  земель  составили  </w:t>
      </w:r>
      <w:hyperlink r:id="rId9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5 млрд тенг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капитальный  техники  производство  — более 8  тенге.  работы  «Олжа » является  примером  экономических  в  единый  кластер [94]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жалению  Акмолинской  Северо- области  холдинги,  упор,  на  и  животноводство.   необходимо , что  молока  молочной  Акмолинской, -Казахстанской и  области  формируют  молочного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эффективного  молочной  и  конкурентоспособности  сектора  Акмолинской, -Казахстанской  Костанайской  Казахстана  создать  экономические  (кооперативы,  и ), объединяющие , производителей , личные  хозяйства (), молокоперерабатывающие  и образовательные . Эти  смогут  усилия  участников,  производительность  обеспечить  устойчивость.  ключевые  функционирования  структуры  ее  эффективность [95].</w:t>
      </w:r>
    </w:p>
    <w:p>
      <w:pPr>
        <w:pStyle w:val="Normal"/>
        <w:spacing w:lineRule="auto" w:line="240" w:before="0" w:after="0"/>
        <w:ind w:firstLine="720"/>
        <w:jc w:val="both"/>
        <w:rPr>
          <w:rStyle w:val="Ezkurwreuab5ozgtqnkl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бме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необходим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подготов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потенциал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бъединени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 ресурсов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поощрят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етей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z w:val="28"/>
          <w:szCs w:val="28"/>
        </w:rPr>
        <w:t xml:space="preserve"> , занимающимися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/обслуживанием</w:t>
      </w:r>
      <w:r>
        <w:rPr>
          <w:rFonts w:cs="Times New Roman" w:ascii="Times New Roman" w:hAnsi="Times New Roman"/>
          <w:sz w:val="28"/>
          <w:szCs w:val="28"/>
        </w:rPr>
        <w:t xml:space="preserve">,  также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предпринимателям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олочным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декватн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ехническ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 связей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фермерам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ругим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ырь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район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улучшат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фермер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 производственным [96]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лючевы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успех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ферме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разработат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тратеги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изменениям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реде</w:t>
      </w:r>
      <w:r>
        <w:rPr>
          <w:rFonts w:cs="Times New Roman" w:ascii="Times New Roman" w:hAnsi="Times New Roman"/>
          <w:sz w:val="28"/>
          <w:szCs w:val="28"/>
        </w:rPr>
        <w:t>[97]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ирования  экономических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 фермеров  ЛПХ:  мелких  в  позволяет  издержки,  доступ  субсидиям  льготам,  также  управление  молока.  фермеры  ЛПХ  доступ  централизованному  кормами,  поддержке  технологиям.  и  кормов  семян  всех  кооператива  снизить  стоимость.  могут  организовать  логистические  для  молока  перерабатывающие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теграция  заводов  маркетинговых : Заводы  переработке  становятся  структуры  получают  поставки  от , что  эффективность  и  риски  молока.  отделы кооперативов и  берут  себя  продукции  внутреннем  внешнем . Это  включает , стандартизацию  и  конечных , что  конкурентоспособ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  заведениями:  учебно- центров  базе  колледжей  университетов,  позволяет  специалистов  молочного , проводить  исследования  внедрять  в  и  моло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ие проекты  вузами,  на  продуктивности,  кормовых , снижение  и  качества  продук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и  через  холдинг  ассоциаци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ого  или , координирующего  всех . По  Агрохолдинга « Агро»,  будет  общими , распределять  и  инвестиции.  также  проводить  переговоры с  структурами  получении  и  льгот [95]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 структуры  в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 производства:  снабжение  совместное  оборудования  сократить  расходы  15-20%, что  рентабельность  молока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ительности  стабильности:  способны  более  поставки  и  уровень , так  мелкие  и  получают  к  кормам,  и . Это  повысить  ферм  25-30% за  улучшения  и  обслужив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ости  обучение 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ртнерство  учебными  позволит  качество , что  текучесть  создаст  рабочие  для  населения.  обучения,  с  на  и , обеспечит  молодых  в  промышленность,  позволит  выпуск  кадров  20-30%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 и  продук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движение  под  брендом  высокие  качества  повысить  реализации  продукции  10-15%, что  спрос  на , так  на  рынках.  как  производителям  конкурировать  давно  брендами. ​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и  схема возможной  агрохолдинга  сельхозформирований,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160020</wp:posOffset>
                </wp:positionH>
                <wp:positionV relativeFrom="paragraph">
                  <wp:posOffset>160020</wp:posOffset>
                </wp:positionV>
                <wp:extent cx="6168390" cy="3497580"/>
                <wp:effectExtent l="6985" t="6350" r="6985" b="63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3497760"/>
                          <a:chOff x="0" y="0"/>
                          <a:chExt cx="6168240" cy="3497760"/>
                        </a:xfrm>
                      </wpg:grpSpPr>
                      <wps:wsp>
                        <wps:cNvSpPr/>
                        <wps:spPr>
                          <a:xfrm>
                            <a:off x="1388160" y="0"/>
                            <a:ext cx="2905200" cy="802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172c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9400" y="53280"/>
                            <a:ext cx="2667600" cy="7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Агро Холдин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Управляет ресурсами, инвестирует в развитие, проводит маркетин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6920"/>
                            <a:ext cx="1675800" cy="72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172c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Фермеры и ЛП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Производство и передача молока в кооперати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0880" y="1050120"/>
                            <a:ext cx="1883520" cy="1054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172c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Кооперати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Организация сбора молока, снабжение кормами и транспортировка к переработчикам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1840" y="1186200"/>
                            <a:ext cx="2156400" cy="82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172c5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Заводы по переработке моло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Производство молочных продуктов, которые отправляются на рынки сбыта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75440" y="-314640"/>
                            <a:ext cx="235080" cy="27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83880" y="-264240"/>
                            <a:ext cx="39636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4080" y="-1463760"/>
                            <a:ext cx="797400" cy="7858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7000" y="-1465920"/>
                            <a:ext cx="551160" cy="786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0400" y="-1063080"/>
                            <a:ext cx="11880" cy="2473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0040" y="2251080"/>
                            <a:ext cx="2830320" cy="1246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Учебные завед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kk-KZ" w:bidi="ar-SA"/>
                                </w:rPr>
                                <w:t>НАО КУ имени Ш.Уалиханова, ЕНУ имени Л.Н. Гумилева, КРУ имени А. Байтурсынова, КазАТИУ имени С.Сейфул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Поставляют кадры, внедряют инновации и исследовательск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разработки.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836640" y="49320"/>
                            <a:ext cx="562680" cy="9594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31080" y="176400"/>
                            <a:ext cx="187920" cy="832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0400" y="150840"/>
                            <a:ext cx="627120" cy="6368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12.6pt;width:485.65pt;height:275.4pt" coordorigin="-252,252" coordsize="9713,5508">
                <v:roundrect id="shape_0" stroked="t" o:allowincell="f" style="position:absolute;left:1934;top:252;width:4574;height:1263;mso-wrap-style:none;v-text-anchor:middle;mso-position-horizontal-relative:margin">
                  <v:fill o:detectmouseclick="t" on="false"/>
                  <v:stroke color="#172c51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9;top:336;width:4200;height:110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Агро Холдин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Управляет ресурсами, инвестирует в развитие, проводит маркетин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f2f2f2" stroked="t" o:allowincell="f" style="position:absolute;left:-252;top:2121;width:2638;height:1147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Фермеры и ЛП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Производство и передача молока в кооператив</w:t>
                        </w:r>
                      </w:p>
                    </w:txbxContent>
                  </v:textbox>
                  <v:fill o:detectmouseclick="t" type="solid" color2="#0d0d0d"/>
                  <v:stroke color="#172c51" weight="12600" joinstyle="miter" endcap="flat"/>
                  <w10:wrap type="none"/>
                </v:roundrect>
                <v:roundrect id="shape_0" fillcolor="#f2f2f2" stroked="t" o:allowincell="f" style="position:absolute;left:2757;top:1906;width:2965;height:1660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Кооперати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Организация сбора молока, снабжение кормами и транспортировка к переработчикам.</w:t>
                        </w:r>
                      </w:p>
                    </w:txbxContent>
                  </v:textbox>
                  <v:fill o:detectmouseclick="t" type="solid" color2="#0d0d0d"/>
                  <v:stroke color="#172c51" weight="12600" joinstyle="miter" endcap="flat"/>
                  <w10:wrap type="none"/>
                </v:roundrect>
                <v:roundrect id="shape_0" fillcolor="#f2f2f2" stroked="t" o:allowincell="f" style="position:absolute;left:6066;top:2120;width:3395;height:1306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Заводы по переработке моло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Производство молочных продуктов, которые отправляются на рынки сбыта.</w:t>
                        </w:r>
                      </w:p>
                    </w:txbxContent>
                  </v:textbox>
                  <v:fill o:detectmouseclick="t" type="solid" color2="#0d0d0d"/>
                  <v:stroke color="#172c51" weight="12600" joinstyle="miter" endcap="flat"/>
                  <w10:wrap type="none"/>
                </v:roundrect>
                <v:shape id="shape_0" stroked="t" o:allowincell="f" style="position:absolute;left:2386;top:-243;width:369;height:42;mso-position-horizontal-relative:margin" type="_x0000_t32">
                  <v:stroke color="#4472c4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49;top:-164;width:623;height:0;flip:y;mso-position-horizontal-relative:margin" type="_x0000_t32">
                  <v:stroke color="#4472c4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10;top:-2053;width:1255;height:1237;mso-position-horizontal-relative:margin" type="_x0000_t32">
                  <v:stroke color="#4472c4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6;top:-2056;width:866;height:1238;flip:x;mso-position-horizontal-relative:margin" type="_x0000_t32">
                  <v:stroke color="#4472c4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21;top:-1422;width:18;height:388;mso-position-horizontal-relative:margin" type="_x0000_t32">
                  <v:stroke color="#4472c4" weight="648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953;top:3797;width:4456;height:1962;mso-wrap-style:square;v-text-anchor:middle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Учебные завед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Calibri" w:hAnsi="Calibri" w:eastAsia="Calibri" w:cs="Times New Roman"/>
                            <w:color w:val="000000"/>
                            <w:lang w:val="kk-KZ" w:bidi="ar-SA"/>
                          </w:rPr>
                          <w:t>НАО КУ имени Ш.Уалиханова, ЕНУ имени Л.Н. Гумилева, КРУ имени А. Байтурсынова, КазАТИУ имени С.Сейфулли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Поставляют кадры, внедряют инновации и исследовательск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разработки.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stroked="t" o:allowincell="f" style="position:absolute;left:1065;top:330;width:884;height:1509;flip:xy;mso-position-horizontal-relative:margin" type="_x0000_t32">
                  <v:stroke color="#4472c4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11;top:530;width:295;height:1309;flip:y;mso-position-horizontal-relative:margin" type="_x0000_t32">
                  <v:stroke color="#4472c4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64;top:490;width:987;height:1002;mso-position-horizontal-relative:margin" type="_x0000_t32">
                  <v:stroke color="#4472c4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8120</wp:posOffset>
                </wp:positionH>
                <wp:positionV relativeFrom="paragraph">
                  <wp:posOffset>29210</wp:posOffset>
                </wp:positionV>
                <wp:extent cx="1270" cy="162560"/>
                <wp:effectExtent l="37465" t="0" r="381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2.3pt;width:0.05pt;height:12.75pt;flip:y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01515</wp:posOffset>
                </wp:positionH>
                <wp:positionV relativeFrom="paragraph">
                  <wp:posOffset>203200</wp:posOffset>
                </wp:positionV>
                <wp:extent cx="1457325" cy="571500"/>
                <wp:effectExtent l="6985" t="6350" r="6350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ынки сбпРынокы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45pt;margin-top:16pt;width:114.7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ынки сбпРынокыта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34- молочно- кооперати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ированных  структур  молочном  исследуемых  Казахстана  значительно  эффективность  устойчивость  отрасли,  объемы  и  качество , что  удовлетворить  спрос  развить  потенциа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 (, Северо-, Костанайская)  благоприятными  для  молочного . Однако  и  фермерам  не  ресурсов  эффективного  бизнеса:  современного , логистических  и  возможностей  их . Создание  кооператива  стать  для  усилий,  затрат  увеличения  ферме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кооператива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 молочного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 за  коллективного  инфраструкту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  перерабатывающим  и  сбы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рмеров  части , знаний  финансовых 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 работы  кооператива  кооператива:  и  фермерские , частные  (при ), государственные  международные  осуществляют  этапы 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гистрация кооператива  выбор  сов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ли  молокоприемного  и  зав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гистической  для  моло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ркетинговой  для  готовой 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йдя  вышеперечисленные  организации  приступает  основным  своей 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бор  первичная  моло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чной  (молоко, , йогурт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 рынке  экспор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аблицах  представлены  затраты,  операционные , и  доходов  2025-2035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 -  Первоначальные  созданного  </w:t>
      </w:r>
    </w:p>
    <w:tbl>
      <w:tblPr>
        <w:tblW w:w="7229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тать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 ( тенге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перати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раструк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клам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орот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6.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 -  Ежегодные </w:t>
      </w:r>
      <w:r>
        <w:rPr/>
        <w:t xml:space="preserve"> затраты</w:t>
      </w:r>
    </w:p>
    <w:tbl>
      <w:tblPr>
        <w:tblW w:w="7229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лн 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ка  ферме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5.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 доходов  по  формул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V ×  ( 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 — объём  молока (), а  — средняя  реализации (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1 -   доходов  на 2025-2035 </w:t>
      </w:r>
    </w:p>
    <w:tbl>
      <w:tblPr>
        <w:tblW w:w="886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94"/>
        <w:gridCol w:w="2663"/>
        <w:gridCol w:w="21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упаемого  (тонн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а  (тенге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(млн 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.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2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0.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92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0.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12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3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80.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3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52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3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30.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3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2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3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0.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 из , прогнозируемый  закупаемого  вырастает  3000 тонн  8000 тонн  предполагает  дохода  2400,0 млн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 таблице  представлен  чистой  на 2025, 2030  2035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2 -  Прогноз </w:t>
      </w:r>
      <w:r>
        <w:rPr/>
        <w:t xml:space="preserve"> прибыли</w:t>
      </w:r>
    </w:p>
    <w:tbl>
      <w:tblPr>
        <w:tblW w:w="886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16"/>
        <w:gridCol w:w="3240"/>
        <w:gridCol w:w="243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(млн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ционные  (млн 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тая  (млн 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5.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5.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1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5.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7.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0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5.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15.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 кооператива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редства  (30%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е  и  (20%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ьготные  от  (40%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вестиции  международных  (10%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 финансиров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нализа  и  бизнес-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 на  и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 договоров  банкам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ор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екта  инвестиционных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е  участия  прибы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чного  в , Северо- и  областях  чётко  плана  учётом  прогнозов.  эффективность  за  повышения  производства,  логистики  грамотного 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реализации  необходимо  привлекать  поддержку,  инвестиции  международные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 прогноз  молока  2025-2035 годы  исследуемых  с  создания  работы 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 нами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 результате  нового  и  ежегодный  производства  и  продукции - 5 %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 увеличит  фермерских  на 3-4 %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 модернизация  повысят  сельхозпредприят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я  производства  по  форму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+1​=Vt​×(1+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 в  t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ый  роста (2%, 3%, 5%  т.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итаем  исходя  данных  объёме  по  областям  2023 год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ь - 404648,2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Қостанайская  - 440657,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о- область - 669451,8</w:t>
      </w:r>
    </w:p>
    <w:p>
      <w:pPr>
        <w:sectPr>
          <w:footerReference w:type="default" r:id="rId96"/>
          <w:type w:val="nextPage"/>
          <w:pgSz w:w="11906" w:h="16838"/>
          <w:pgMar w:left="1701" w:right="850" w:gutter="0" w:header="0" w:top="1134" w:footer="708" w:bottom="1134"/>
          <w:pgNumType w:start="88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я  производства молока  с  ежегодных  роста </w:t>
      </w:r>
      <w:r>
        <w:rPr>
          <w:rFonts w:cs="Times New Roman" w:ascii="Times New Roman" w:hAnsi="Times New Roman"/>
          <w:b/>
          <w:bCs/>
          <w:sz w:val="28"/>
          <w:szCs w:val="28"/>
        </w:rPr>
        <w:t>2%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3%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5%</w:t>
      </w:r>
      <w:r>
        <w:rPr>
          <w:rFonts w:cs="Times New Roman" w:ascii="Times New Roman" w:hAnsi="Times New Roman"/>
          <w:sz w:val="28"/>
          <w:szCs w:val="28"/>
        </w:rPr>
        <w:t xml:space="preserve">  период 2024–2035 . Все  представлены  таблиц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3 – Прогноз  производства  в  областях  2023 по 203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17"/>
        <w:gridCol w:w="1418"/>
        <w:gridCol w:w="1417"/>
        <w:gridCol w:w="1298"/>
        <w:gridCol w:w="1307"/>
        <w:gridCol w:w="1335"/>
        <w:gridCol w:w="1756"/>
        <w:gridCol w:w="1713"/>
        <w:gridCol w:w="1738"/>
      </w:tblGrid>
      <w:tr>
        <w:trPr>
          <w:trHeight w:val="30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а 2%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а 3%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та 5%</w:t>
            </w:r>
          </w:p>
        </w:tc>
      </w:tr>
      <w:tr>
        <w:trPr>
          <w:trHeight w:val="30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лин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-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захс- обла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линска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-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захс- обла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линска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а-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захс- область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6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6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451,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648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657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451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648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657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451,8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7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4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840,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78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877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535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880,6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690,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924,39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4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497,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291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493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221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124,64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825,0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070,6095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4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6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427,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1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51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528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430,87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116,25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974,14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0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636,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435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9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473,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852,416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622,06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722,847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7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5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128,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098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842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078,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445,03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403,17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408,9893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6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911,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17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168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360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267,288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0523,32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129,4388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8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1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989,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66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95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341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380,65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49,49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985,9107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1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3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4369,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596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211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041,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849,685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051,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9085,2063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59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6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56,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974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958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482,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742,17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604,568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539,467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2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1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05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813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2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687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129,278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784,79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466,44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1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79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379,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127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973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677,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085,74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674,03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989,762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1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8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026,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931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27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478,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690,02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357,73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239,2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 из  – различные  роста  представление  возможных  увеличения  производства 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Темп  2% характеризующий  темп , предполагает  изменения  может  реалистичным  при  финансировании  ограниченной  кооперативов.  результатам  к 2035  объемы  примерно  27% относительно 2023 . Например,  Северо- области  производства  с 669,452  849,027 тонн.  темп  стабильный,  медленный . Он  для  с  реформ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оста 3%  умеренно- сценарий  достигается  условии  работы  и  реализации программ . По  прогноза  2035 году  увеличение  производства  примерно  42%. В  области  вырастут  440657,6 до 628272,4 . Этот  обеспечивает  рост  условии  вложений  частичного  рефор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оста 5%,  оптимистичный , отражает  реализацию  кооперации  субсидирования.  является  объема  примерно на 80%  2035 году.  в  области  производства  с 404648,2  726690,03 тонн.  сценарий  высокую  от  и  обеспечить  увеличение  моло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ы:  увеличения  на 2-3%:  стабильное  отрасли,  их  заметен  в  перспективе.  увеличения  на 5-7%:  темпы  могут  регион  по  молока  стране,  экспортный  и  продовольственную . Выбор  зависит  доступности , уровня  со  государства  кооперативов,  также  инновационных  в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 и  обеспечат  рост  отрасли  области,  объемы  продукции,  качество  обеспечат  на  и  рынках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,  2030 году  результате  мер  значительное  объемов  в  регионах . Предполагается,  с  современных , включая  и  кормовой , эти  будут  существенно  производство  продукции,  позволит  растущий  спрос  снизить  от 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м,  диссертационное  позволяет  следующие </w:t>
      </w: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9"/>
        <w:widowControl/>
        <w:numPr>
          <w:ilvl w:val="0"/>
          <w:numId w:val="25"/>
        </w:numPr>
        <w:autoSpaceDE w:val="true"/>
        <w:spacing w:before="0" w:after="0"/>
        <w:ind w:left="0" w:firstLine="708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ссе  теоретико- аспектов  </w:t>
      </w:r>
      <w:r>
        <w:rPr>
          <w:sz w:val="28"/>
          <w:szCs w:val="28"/>
          <w:lang w:val="kk-KZ"/>
        </w:rPr>
        <w:t xml:space="preserve">предпринимательства  сфере  </w:t>
      </w:r>
      <w:r>
        <w:rPr>
          <w:sz w:val="28"/>
          <w:szCs w:val="28"/>
        </w:rPr>
        <w:t>молочной , что  оценка  развития  на  анализа  показателей,  ресурсное , экономическую  и  деятельности  отрасли,                также  отношения  прочими . При  исследователями  подходы,  которым  как  за  периоды , в  числе  несколько , так  за  период () или  состоянию  определенный  времени.</w:t>
      </w:r>
    </w:p>
    <w:p>
      <w:pPr>
        <w:pStyle w:val="Style19"/>
        <w:ind w:left="0" w:firstLine="720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еханимизм  бизнес- производства  продукции  предложены -схемы  управлению  производства  продукции  предприятиях.  своевременного  проблем  бизнес- производства  продукции  схемы  и  реинжиниринга  молочной  на .Рассмотрен  опыт  предпринимательства  сфере  молочной , так  необходимые  и  успешно  субьектами  в  област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истических  и  информации,  различные  развити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чной  Казахстана,               о , что  данной  характерны  слабое  природно- возможностей  ресурсного  страны,                 также  эффективное  в . Республика  значительными  пригодных  животноводства , а  земель,  которых  осуществляться , что  важнейшее  для  отраслевого . Согласно  национальных  статистики  20</w:t>
      </w:r>
      <w:r>
        <w:rPr>
          <w:rFonts w:cs="Times New Roman" w:ascii="Times New Roman" w:hAnsi="Times New Roman"/>
          <w:sz w:val="28"/>
          <w:szCs w:val="28"/>
          <w:lang w:val="kk-KZ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  коров  стране  3 576,5 тыс. , что  общее количество  в , Кыргызстане  Армении,  более  в  раза  их  по , где  поголовье  7 964,2 тыс. . Вместе  тем,  количеству  животных  100 га  сельскохозяйственного  Казахстан  уступает  тройке : в  в  на  площадь               3 коровы,  как  Беларуси – 18 , Армении  Кыргызстане –                 12 коро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головья  рогатого  показал,  наблюдается  к  доли  в  поголовье  рогатого  в  предприятиях  Казахстан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% в 201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до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%  2023 году.   то  время  увеличение  коров  крестьянских  с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35</w:t>
      </w:r>
      <w:r>
        <w:rPr>
          <w:rFonts w:eastAsia="Times New Roman" w:cs="Times New Roman" w:ascii="Times New Roman" w:hAnsi="Times New Roman"/>
          <w:sz w:val="28"/>
          <w:szCs w:val="28"/>
        </w:rPr>
        <w:t>%  201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у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 % в 2023  и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до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 хозяйствах 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5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% в 201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до 5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%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у.</w:t>
      </w:r>
      <w:r>
        <w:rPr>
          <w:rFonts w:cs="Times New Roman" w:ascii="Times New Roman" w:hAnsi="Times New Roman"/>
          <w:sz w:val="28"/>
          <w:szCs w:val="28"/>
        </w:rPr>
        <w:t xml:space="preserve">  объем  в  сырого  молока  на 135,03%. При  прирост  ускорился  2012 года  его  стало  составлять  3%. Производство  в  Казахстан  всех  хозяйств  202</w:t>
      </w: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у  </w:t>
      </w:r>
      <w:r>
        <w:rPr>
          <w:rFonts w:cs="Times New Roman" w:ascii="Times New Roman" w:hAnsi="Times New Roman"/>
          <w:sz w:val="28"/>
          <w:szCs w:val="28"/>
          <w:lang w:val="kk-KZ"/>
        </w:rPr>
        <w:t>6 503,1</w:t>
      </w:r>
      <w:r>
        <w:rPr>
          <w:rFonts w:cs="Times New Roman" w:ascii="Times New Roman" w:hAnsi="Times New Roman"/>
          <w:sz w:val="28"/>
          <w:szCs w:val="28"/>
        </w:rPr>
        <w:t xml:space="preserve"> тонны,  этом  домашних  в  объеме  молока  70%, сельскохозяйственных  - </w:t>
      </w: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>%, крестьянских () хозяйств – 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%.  сравнению  данными  последние  года  2021, 2022 и 2023году  положительная  производства  </w:t>
      </w: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 предприятиях  </w:t>
      </w:r>
      <w:r>
        <w:rPr>
          <w:rFonts w:cs="Times New Roman" w:ascii="Times New Roman" w:hAnsi="Times New Roman"/>
          <w:sz w:val="28"/>
          <w:szCs w:val="28"/>
          <w:lang w:val="kk-KZ"/>
        </w:rPr>
        <w:t>КХ  счет  маточного  дойных  молочных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5"/>
        </w:numPr>
        <w:spacing w:before="0" w:after="0"/>
        <w:ind w:left="0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 развития  молочного  </w:t>
      </w:r>
      <w:r>
        <w:rPr>
          <w:sz w:val="28"/>
          <w:szCs w:val="28"/>
          <w:lang w:val="kk-KZ"/>
        </w:rPr>
        <w:t xml:space="preserve">в  товарного  отвечающего  требованиям  регламента </w:t>
      </w:r>
      <w:r>
        <w:rPr>
          <w:sz w:val="28"/>
          <w:szCs w:val="28"/>
          <w:lang w:val="ru-RU"/>
        </w:rPr>
        <w:t xml:space="preserve"> увеличить  дойных  </w:t>
      </w:r>
      <w:r>
        <w:rPr>
          <w:sz w:val="28"/>
          <w:szCs w:val="28"/>
          <w:lang w:val="kk-KZ"/>
        </w:rPr>
        <w:t xml:space="preserve">молочных  </w:t>
      </w:r>
      <w:r>
        <w:rPr>
          <w:sz w:val="28"/>
          <w:szCs w:val="28"/>
          <w:lang w:val="ru-RU"/>
        </w:rPr>
        <w:t>в  поголовье  рогатого  и  средний  молока  единицу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указанный  с 2014  2023 год  объем  производства  продукта  на 19,5%.  2020 году  период  показатель  молока  в  с 2019  на 0,94%  повысился  4,2 в 2021 . В 2022  вновь  снижение  на 2,9%,   2023 году  вновь  на 6,63%  из , в  2014-2023 годов  товарного  в  объеме  в  сырого  молока  в  от 68,1%  70%. При  наивысший  товарности  сельскохозяйственными . К , по  2023 года  произведенного  предприятиями  составила 88,4%.  товарного  коровьего , так  заняты , крестьянские  фермерские , и  населения.  итогам 2023года,  категории  произвели 4 123 744,8  товарного . За  с 2014  2023 год  вырос  664 603,70 тонн,  сельхозпредприятиях  на 243 571,50 , в  или  хозяйствах  на 2021  вырос  сравнении  показателем 2014  на 254 676,30 , в  населения.</w:t>
      </w:r>
      <w:r>
        <w:rPr>
          <w:sz w:val="28"/>
          <w:szCs w:val="28"/>
        </w:rPr>
        <w:t xml:space="preserve">  на  уровне  и  казахстанской  продукции,  на , так  на  рынках.  этом , прежде , существенная  в  на  продукцию  регионах . Исходя  результатов , в  обеспечения  развития  отрасли  необходимо  широкого  проблем  характера.  диссертационном  представлены  предложения  решению  проблем  рекомендации  совершенствованию  экономической .</w:t>
      </w:r>
    </w:p>
    <w:p>
      <w:pPr>
        <w:pStyle w:val="Style19"/>
        <w:numPr>
          <w:ilvl w:val="0"/>
          <w:numId w:val="25"/>
        </w:numPr>
        <w:spacing w:before="0" w:after="0"/>
        <w:ind w:left="0" w:firstLine="709"/>
        <w:contextualSpacing/>
        <w:rPr/>
      </w:pPr>
      <w:r>
        <w:rPr>
          <w:sz w:val="28"/>
          <w:szCs w:val="28"/>
        </w:rPr>
        <w:t>Оценена  предпринимательской  в  производства  продукции</w:t>
      </w:r>
      <w:r>
        <w:rPr>
          <w:sz w:val="28"/>
          <w:szCs w:val="28"/>
          <w:lang w:val="kk-KZ"/>
        </w:rPr>
        <w:t xml:space="preserve">  проанализирована  хозяйствующих  в  производства  продукции.  расчета  эффективность  молока коровьего  Республике  выросла  2014 года  2023 год  181,47% или 17 292 845 . тг,   сравнить  за  2022 год,  можно , что  эффективности  на 17 802 740 .тг.,   разрезе  в  по  Акмолинской  показатель  на  1 535 252тыс., в  области  на 5672801 .тг  в -Казахстанской  вырос  12 323226 тыс.. </w:t>
      </w:r>
    </w:p>
    <w:p>
      <w:pPr>
        <w:pStyle w:val="Style19"/>
        <w:spacing w:before="0" w:after="0"/>
        <w:ind w:left="0" w:hanging="0"/>
        <w:contextualSpacing/>
        <w:rPr/>
      </w:pPr>
      <w:r>
        <w:rPr>
          <w:sz w:val="28"/>
          <w:szCs w:val="28"/>
          <w:lang w:val="kk-KZ"/>
        </w:rPr>
        <w:t>Наиболее  показатель  эффективности  достигнут  Северо- области.  увеличения  производства  необходимо  меры,  снижению .Экономическая  как  было  ранее  от  на , основную  которых  материальные  на  и  кормов.  производстве  продукции  закупают  для  либо  занимаются  кормов.</w:t>
      </w:r>
    </w:p>
    <w:p>
      <w:pPr>
        <w:pStyle w:val="Style19"/>
        <w:widowControl/>
        <w:autoSpaceDE w:val="true"/>
        <w:spacing w:before="0" w:after="0"/>
        <w:ind w:left="0" w:firstLine="709"/>
        <w:contextualSpacing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поддержания  количества удоев и  высокой  молока  большое  уделить  базе.  потребности  необходимо  исходя  учета , ориентируясь  суточный  и  кормления  поголовья  производству . Расчитана </w:t>
      </w:r>
      <w:r>
        <w:rPr>
          <w:sz w:val="28"/>
          <w:szCs w:val="28"/>
        </w:rPr>
        <w:t xml:space="preserve">-математическая  затрат   предпринимательских  по </w:t>
      </w:r>
      <w:r>
        <w:rPr>
          <w:sz w:val="28"/>
          <w:szCs w:val="28"/>
          <w:lang w:val="kk-KZ"/>
        </w:rPr>
        <w:t xml:space="preserve"> в  с  выявлено  </w:t>
      </w:r>
      <w:r>
        <w:rPr>
          <w:sz w:val="28"/>
          <w:szCs w:val="28"/>
        </w:rPr>
        <w:t>Наибольшее  на  оказали  на  (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(), и заработная  производственного  (x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).  ростом  коров  требования  качеству . При  потребности  кормах  рационе  быть  менее 10,5 /кг  (сухого ) обменной  и 16,5%  сырого . Это  путем  кормов  производства: в  восковой  зерна  початках,  и  сенажа,  суданской , зернофуража ( плющённого ).</w:t>
      </w:r>
    </w:p>
    <w:p>
      <w:pPr>
        <w:pStyle w:val="Style19"/>
        <w:widowControl/>
        <w:numPr>
          <w:ilvl w:val="0"/>
          <w:numId w:val="25"/>
        </w:numPr>
        <w:autoSpaceDE w:val="true"/>
        <w:spacing w:before="0" w:after="0"/>
        <w:ind w:left="0" w:firstLine="708"/>
        <w:contextualSpacing/>
        <w:rPr/>
      </w:pPr>
      <w:r>
        <w:rPr>
          <w:sz w:val="28"/>
          <w:szCs w:val="28"/>
        </w:rPr>
        <w:t xml:space="preserve">С  сложившейся  важнейшим  развития  молочной  должны  укрупнение , оптимизация  субъектов  между  и  прочими  за  </w:t>
      </w:r>
      <w:r>
        <w:rPr>
          <w:sz w:val="28"/>
          <w:szCs w:val="28"/>
          <w:lang w:val="kk-KZ"/>
        </w:rPr>
        <w:t>создания  структур  виде -холдингов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 Костанайской   с 2018  успешно  холдинг «-Агро»  в  10 сельзозпредприятий, 8  и 3  предприятия. </w:t>
      </w:r>
      <w:r>
        <w:rPr>
          <w:sz w:val="28"/>
          <w:szCs w:val="28"/>
        </w:rPr>
        <w:t xml:space="preserve">  ходе  изучены  правовые , программные , затрагивающие  развития  субъектов , определенные  порядок  между  процесса  и  такой . Также  сведения  прочих  источников  особенностях  отечественных  товаропроизводителей.  результате  выявлены  недостатки  модели  предложены  по  совершенствованию.   соответствии  авторским  процесс  должен  за  объединения  товаропроизводителей  перерабатывающих . Для  отрасли  процесс  предполагать  объединение  лиц  различных : низовом ( создание  предприятий  производству  и  продукции),  (подразумевающем  региональных  кооперативов)  республиканском ( формирование  молочного ). При  к заинтересованным  согласно  подходу  быть  производители  и  продукции,  кооперативов  прочие  (включая ). Вместе  тем,  обеспечения  взаимодействия  (республиканской)  с  их  звеньями  будут  субъекты,  сбыт  продукции  снабжение  отрасли.  того,  соблюдения  интересов  участников  и  инвестиционной активности  аграрном , функционирующие  стране  предлагается  на  и -зависимые  учетом  их . Следует , что  принцип  в , устанавливающий  вес ( от ) для  участников,  создает  для  вкладывать  средства  данные . В  связи,  кооперативов  первой  предлагается  действующий порядок  (один  – один ), а  второй  – установить  голосования,  доли  в  фонде.  не , для  значимости  аграриев  трудящихся  кооперативах  второй  рекомендуется  законодательном  установить  возможную  долю  общей  голосов . В  предлагается  особенностей  кооперативов  каждой  их  с наделением  организаций  самостоятельно  условия  и  в  составе  лиц.  этом  участников  классифицировать  следующих : </w:t>
      </w:r>
    </w:p>
    <w:p>
      <w:pPr>
        <w:pStyle w:val="Style19"/>
        <w:ind w:left="709" w:firstLine="566"/>
        <w:rPr/>
      </w:pPr>
      <w:r>
        <w:rPr>
          <w:sz w:val="28"/>
          <w:szCs w:val="28"/>
        </w:rPr>
        <w:t xml:space="preserve">- выполняющих  обязанности  кооперативе (); </w:t>
      </w:r>
    </w:p>
    <w:p>
      <w:pPr>
        <w:pStyle w:val="Style19"/>
        <w:ind w:left="709" w:firstLine="566"/>
        <w:rPr/>
      </w:pPr>
      <w:r>
        <w:rPr>
          <w:sz w:val="28"/>
          <w:szCs w:val="28"/>
        </w:rPr>
        <w:t xml:space="preserve">- сдающих  сельскохозяйственную  для  производственных  (сдатчиков); </w:t>
      </w:r>
    </w:p>
    <w:p>
      <w:pPr>
        <w:pStyle w:val="Style19"/>
        <w:ind w:left="709" w:firstLine="566"/>
        <w:rPr/>
      </w:pPr>
      <w:r>
        <w:rPr>
          <w:sz w:val="28"/>
          <w:szCs w:val="28"/>
        </w:rPr>
        <w:t xml:space="preserve">-  лиц,  инвестировать  средства  кооператив (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 возможности  вышеуказанную  своих  с  для  категории  условий  и  может  отразиться  перспективах  кооперации  стране,  функционирования  и  их . В , при  в  своих  производителей  и  продукции  смогут  планируемые  их , на  чего  размеры  взносов  них,  во  качественные  их 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 проекта  на  предлагаемых  к  кооперации  уровне  региона  распространение  опыта  прочие  республики.  проект  одном  регионов  предложено  учетом  экономических  и  текущих  государства.  качестве  реализации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ыбраны  и -Казахстанская </w:t>
      </w:r>
      <w:r>
        <w:rPr>
          <w:rFonts w:cs="Times New Roman" w:ascii="Times New Roman" w:hAnsi="Times New Roman"/>
          <w:sz w:val="28"/>
          <w:szCs w:val="28"/>
        </w:rPr>
        <w:t xml:space="preserve">. В  с  в  процессе  роль  будет  предлагаемая  созданию  организация  обеспечению  молочной  и  молочной  (Молочное  региона).  участник  должен  активно  функции  продвижению  в  проекта , обеспечению  взаимодействия  производителей  внешней . Следует , что  связи  предполагаемым  экспорта производимой участниками  продукции,  местных  аналогичной , не  к , сохранятся  возможности  развития  бизнеса.  результате  данного  ожидается  в  регионе  структуры  относительно  производственной  и  активностью.  должно  положительно  на -экономической  в ,  а  сформировать  опыт  запуска  проектов  других  республики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е  прогноза  роста  структур –  темпы  дают  о  перспективах  объемов  молок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оста 2%  умеренный  роста,  минимальные  и  быть  сценарием  недостаточном  или  эффективности . По  прогноза  2035 году объемы  примерно  27% относительно 2023 . Например,  Северо- области  производства  с 669,452  849,027 тонн.  темп  стабильный,  медленный . Он  для  с  рефор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оста 3%  умеренно- сценарий  достигается  условии  работы  и  реализации  субсидирования.  результатам  к 2035  предполагается  объема производства  примерно  42%. В  области  вырастут  440657,6 до 628272,4 . Этот  обеспечивает  рост  условии  вложений  частичного  рефор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оста 5%,  оптимистичный , отражает  реализацию  кооперации  субсидирования.  является  объема  примерно  80% к 2035 . Предположительно  Акмолинской  объемы  вырастут  404648,2  726690,03 тонн.  сценарий  высокую  от  и  обеспечить  увеличение  мол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ы:  увеличения  на 2-3%:  стабильное  отрасли,  их  заметен  в  перспективе.  увеличения  на 5-7%:  темпы  могут  регион  по  молока  стране,  экспортный  и  продовольственную . Выбор  зависит  доступности , уровня  со  государства  кооперативов,  также  инновационных  в 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_Hlk197869608"/>
      <w:bookmarkEnd w:id="10"/>
      <w:r>
        <w:rPr>
          <w:rFonts w:cs="Times New Roman" w:ascii="Times New Roman" w:hAnsi="Times New Roman"/>
          <w:sz w:val="28"/>
          <w:szCs w:val="28"/>
        </w:rPr>
        <w:t>Список  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озможности  условиях  промышленной . Послание   Назарбаева  состоянии  [Электронный ]. Доступно  адресу: ://clck./VWYaj  ( обращения 01.06.202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.. Семейное  и  бизнес: понятие,  природа  перспективы . Вестник  имени .Е.  (МГЮА). 2018;(3):206-217. ://doi./ 10.17803/2311-5998.2018.43.3.206-21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рибунская .Г.  опыт  обеспечения  деятельности.  предпринимателя. 2014;(23):288-29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.  управления  структурами: , содержание, . Статистика  Экономика. 2014;(6):147-150. ://doi./10.21686/2500-3925-2014-6-147-1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ономической  о . [Электронный ]. Доступно  адресу: ://maxinfolg..ru//disc//_private/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Быкова .В. эффективности  поддержки  предпринимательства: . … канд. . наук. — ., 2002. — С.11—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Г.. Социальная  современного  и  инструменты  социального  // Вестник  науки, 2018 №3 [ ресурс]. Доступно  адресу: ://esj./PDF/93ECVN31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принимательство :  пособие / . Ю. , С. . Корунов, . А. , И. . Опарин;  общ. . Н. . Никитиной ;  науки  высшего  Российской , Уральский  университет. –  : Изд- Урал. -та, 2020. – 256 . :ил. – 100 . – ISBN 978-5-7996-3107-9. –  : непосредствен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  предпринимательской . [Электронный ]. Доступно по : https://.kstu./mod//tool//index.?id=1265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  малого  в  казахстан.  н.. инновационная</w:t>
        <w:tab/>
        <w:t>: перспективы</w:t>
        <w:tab/>
        <w:tab/>
        <w:t>и ,</w:t>
        <w:tab/>
        <w:t>№7</w:t>
        <w:tab/>
        <w:t>(41),</w:t>
        <w:tab/>
        <w:t>2019. С.5-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  предпринимательской . [Электронный ]. Доступно  адресу: ://bstudy./709041/ekonomika/_formy__deyatelnost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декс  Казахстан. [ ресурс]. Доступно  адресу: ://adilet..kz//docs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Жумашева .Т.,  Л.., Низамдинова .К.  деятельность  сельской  Казахстана:  и . Проблемы . 2023; (3):70-81. https://.org/10.46666/2023-3.2708-9991.0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 республики  "О  подсобном " Постановление  Республики  от 31  2021 года № 985. [ ресурс].  по : https://.zan./rus//P210000098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подсобное  как  аграрного .Российское .2008. [Электронный ]. Доступно  адресу: :///C://User//lichnoe--hozyaystvo--subekt--predprinimatelstv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санова .А.,  М..,Айтхожин .К., Д.. Анализ  подсобных  на  готовности  предпринимательскую . Национальная  ученых () № 71, 2021, .15-1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Борбасова . Е. ,   С..,  Накипова .Е.,   поддержка  формы  подсобных  – осн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. . Развитие  в  хозяйстве:  аспект //  Мурманского  технического . 2019 Область . Экономика  бизне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 А.. Проблемы  агропромышленного  Казахстана. на  академичекой  доктора . КазНАУ 201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 показатели развития животноводства  Республике  (январь- 2023г.) [Электронный ]. Доступно  адресу: ://stat..kz//industries/-statistics/-forrest--hunt-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тчетноть  "Даму" ://damu./o-/otchetnost-/godovye--fonda//rus/_ru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Об  Государственной  поддержки  развития  "Дорожная  бизнеса-2025". [ ресурс].  по : https://.zan./rus/docs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тратегия «-2050». [Электронный ]. Доступно  адресу: ://www..kz//official_/strategies__program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 некоторых  государственной  частного . [Электронный ]. Доступно  адресу: ://adilet..kz//docs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Решения  области  создают  конкурентные . [Электронный ]. Доступно  адрес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:// clck./3LzSF2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Бизнес- — основа  управления . [Электронный ]. Доступно  адресу: ://www.-b-.ru//biznes-.htm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А..,Ермоленко .В.  механизм  бизнес- предприятий  комплекса:-понятийный .//Вестник , выпуск 11 (103), 2011..-61-6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Кочеткова . В.,  В. . Исследование -процессов  животноводства  целью  последующей .// Известия  агроуниверситетского :наука  высшее  образование № 4 (56), 2019. .319-32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Гарнов .,Хлевная ., Мыльник . Механизм  бизнес- предприятия. [ ресурс].  по : https://.org/37083//mehanizm__biznes-_predpriyatiya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технологий  животноводства . [Электронный ]. Доступно  адресу: ://gea-.kz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технологических  молочной отрасли. [ ресурс].  по : https://.ru//automation--industry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А. автоматизации  предприятий. автоматизации  предприятий. [ ресурс].  по : https://.ru//item/_-2660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В  будет  20 цифровых . [Электронный ]. Доступно  адресу: ://7kun.kz/-kazahstane--sozdano-20--ferm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молока  молочных . [ ресурс].  по :  https://.ru//vidy--i--produktov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 молочных  в  вырос  2023 году  12,6% - до 188  тонн. [ ресурс].  по : https://.today//news/-molochnykh--v--vyros--2023-godu--12-6-do-188--tonn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Кенжегаранова .К.  организационными : теория,  и . Диссертация  соискание  степени доктора Phd.  2014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Методы  бизнес- предприятия  условиях . [Электронный ]. Доступно  адресу: ://sovman./article/93104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Е.. Современное  производства  переработки  в . Central  Economic . 2019;(2):148-15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Сироткин .А. « повышения  эффективности  и  молока  сельскохозяйственных  краснодарского ». Диссертация  соискание ученой  кандидата  наук.  – 201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Забодалова .А.,  Л.. Учëт  при  различных  молочных : Учеб.-. пособие. – .:Университет ; ИХиБТ, 2015. – 39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Технология  и  продуктов :  пособие  обучающихся  направлению  19.06.01 Промышленная  биотехнологии  05.18.04 Технология , молочных  рыбных  и  производств / .: В.. Крючкова ; ГАУ. –  : Донской . - 2018. – 23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 Л.. Расчет  показателей  хозяйственной  предприятий  промышлен-:Метод.  к  работе  дисциплинам «-номика  организация », «Экономика  управление » для  спец. 260303, 240902  форм . – СПб.: , 2008 – 29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.В. . Показатели  критерии  сельскохозяйственного .Вестник  4/2013. [Электронный ]. Доступно  адресу: ://cyberleninka./article//pokazateli--kriterii--selskohozyaystvennogo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Когденко . Г. комплексного  показателей  по  консолидированной . Экономический : теория  практика.  анализа 24 (327) – 201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Ю.. Экономическая  сельскохозяйственного : теоретический .региональные  преобраз ования , №10, 2014.С.57-6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TQM. [ ресурс].  по : https://.com//vnedrenie-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Вторушин . И.,  теории  американского  прусского  развития  в  хозяйстве  xix –  xx .ученые  петрозаводского  университета.№ 4 (181). . 66–74 Отечественная  201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Экономичекое  Германии 19 . [Электронный ]. Доступно  адресу: ://spravochnick./ekonomika/_ekonomicheskogo_/ekonomicheskoe__germanii__veka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Европы  США  начале  века. [ ресурс].  по : https://.ru//xx-/Зарубежный  ведения  молочного -evropy--ssha--nachale--vek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Г.. Проблемы  перспективы  аграрного  в  Казахстан  современных .Диссертация  соискание  доктора  (PhD). Казахстан. -Султан, 20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А..,  Дуламбаева .Т.,  формы  в  секторе. КазНУ 2012. , Эконом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 А..Зарубежный  ведения  молочного . [Электронный ]. Доступно  адресу: ://articlekz./article/841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 международного  государственной  микро,  и  предпринимательства  сельском . [Электронный ]. Доступно  адресу: ://eec..org//clcr/.pd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 утверждении  субсидирования  племенного , повышения  и  продук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 сельского  Республики  от 15  2019 года № 108.  в  юстиции  Казахстан 20  2019 года № 184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 по  ВТО:  права  за  Казахстана. [ ресурс].  по : https://.kz/ru//20372-tovary--stavkam--bez--vyvoza--predely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Основные  развития  в  Казахстан. [ ресурс].  по : https://.gov.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В 2023  планируется  100 млрд  на  65 молочно- ферм. [ ресурс].  по : https://.kz//news/-2023-godu--vydelit-100--tg--sozdanie-65--tovarnykh--2396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Затраты  производство продукции . Показатели  продукции  рентабельности  производства/  рентабельности  продукции . [Электронный ]. Доступно  адресу: ://taldau..gov./ru//GetIndex/70123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 эффект. [ ресурс].  по : https://.banki./wikibank/_effekt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 реализованной  животноводства. [ ресурс].  по адресу: https://.stat..kz//NewIndex//305591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В  заготовлено  21 млн  сена — . [Электронный ]. Доступно  адресу: ://primeminister./ru//v--zagotovleno--21-mln--sena--237283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Как -АПК  деньги  фермеров. [ ресурс].  по : https://.kursiv./2020-02-24/kak--apk--dengi--fermerov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 продуктов  в  хозяйствах  Казахстан. [ ресурс].  по : https://.gov./ru//labor--income/-life//184040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Сельскохозяйственный  ОЭСР- на 2018–2027 . [Электронный ]. Доступно  адресу: ://openknowledge..org//api//bitstreams/0b683de0-805b-45dd--15aab1f9cf7b/content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 и  опыта : Как  развивает  производство. [ ресурс].  по адресу: https://.kz//news/-i--opyta--kak--razvivaet--proizvodstvo-2859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Казахстане  проблема  качеством -сырья. [ ресурс].  по : https://.today//news/-kazakhstane--problema--kachestvom--syrya--razzarenov-.htm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-10 молочных  Казахстана  надоям  2023 году. [ ресурс].  по : https://.kz//19577--10-molochnyh--kazahstana--nadoyam--2023-god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 утверждении  развития  комплекса  Казахстан  2021-2023 годы- «Әділет». [ ресурс].  по : https://.zan./rus//P210000096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 региональный  Республики . [Электронный ]. Доступно  адресу: ://stat..kz//industries//national-/publications/157399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 населения  Казахстан. [ ресурс].  по :  https://.gov./ru//social-/demography//157456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1. Об  Концепции  агропромышленного  Республики  на 2021 – 2030 . [Электронный ]. Доступно  адресу:  ://lyl./Ejco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программа  и  бизнеса « карта  2025». [Электронный ]. Доступно  адресу:  ://egov./cms//articles/_business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Концепция  программы развития  Республики  на 2021-2025 . [Электронный ]. Доступно  адресу:  ://lyl./MQAj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 2023 году  выделить 100  тг  создание 65 -товарных . [Электронный ]. Доступно  адресу:  ://primeminister./ru//v-2023--planiruetsya--100-mlrd--na--65-molochno--ferm-2396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М.. Состояние  проблемы  молока  молочных  РК  условиях //Вестник ,Алматы 201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А.,  Т.., Жусупалиева .А.  рынка  продукции  республике . Materiály  Mezinárodní  - praktická  22 - 30 prosinců 2018 . Еkonomické  Podniková  С. 3-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 молоко  вытеснить  прилавков -за  ЕАЭС. [ ресурс].  по :  https://.kz/-prosyat--podderzhat--otras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 Н.. Повышение  эффективности производства  переработки  в  организациях ( примере  области)  на  ученой  кандидата  наук.-Петербург- - 201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Кластер  области  переработке  изучил  Испании. [ ресурс].  по :  https://.gov./kk//1406-klaster--oblasti--pererabotke--izuchil--ispan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 программа  агропромышленного комплекса.  Казахстан  2017-2021 годы. [ ресурс].  по :  https://.fao./docs//kaz1795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ТОП-69  производителей  в  в 2019 . [Электронный ]. Доступно  адресу:  ://eldala./rating/3219--69-krupnejshih--moloka--kazahstane--2019-god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 направлений  нормативов . [Электронный ]. Доступно  адресу:  ://egov./cms//articles//norms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Акмолинской  выделено 15  тенге  строительство  ферм. [ ресурс].  по :  https://.kz/-stroitelstvo--mtf--akmolinskoj--vydeleno-15--tenge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 казахстанских  слишком  господдержки? [ ресурс].  по :  https://.kz//news/-kazahstanskih--slishkom--gospodderzhki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 проекте  Президента  Казахстан " утверждении  программы развития  комплекса  Казахстан  2017 - 2021 годы  внесении  и  в  Президента  Казахстан  19 марта 2010  № 957 "Об  перечня  программ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 Казахстан  29 декабря 2016  № 894. [Электронный ]. Доступно  адресу:  ://adilet..kz//docs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Порядка 500  тенге  на  АПК  2023 году. [ ресурс].  по :  https://.gov./memleket//moa//news//675655?lang=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Епанчинцев . Ю.  вертикально  структур  молочно- подкомплексе : на  Омской . диссертация  соискание  кандидата . РФ  20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Батршин .Р.,  С.., Князева .Г.,  Л.. Финансовое  в  – интегрированных  субъектах:  / А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атршин</w:t>
      </w:r>
      <w:r>
        <w:rPr>
          <w:rFonts w:cs="Times New Roman" w:ascii="Times New Roman" w:hAnsi="Times New Roman"/>
          <w:sz w:val="28"/>
          <w:szCs w:val="28"/>
          <w:lang w:val="en-US"/>
        </w:rPr>
        <w:t>, 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 ,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,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. </w:t>
      </w:r>
      <w:r>
        <w:rPr>
          <w:rFonts w:cs="Times New Roman" w:ascii="Times New Roman" w:hAnsi="Times New Roman"/>
          <w:sz w:val="28"/>
          <w:szCs w:val="28"/>
        </w:rPr>
        <w:t>Юзвович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– .: </w:t>
      </w:r>
      <w:r>
        <w:rPr>
          <w:rFonts w:cs="Times New Roman" w:ascii="Times New Roman" w:hAnsi="Times New Roman"/>
          <w:sz w:val="28"/>
          <w:szCs w:val="28"/>
        </w:rPr>
        <w:t>Издатель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адем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2016 – 90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9.  in  dairy  breeding:  effect,  development,  costs. V</w:t>
      </w:r>
      <w:r>
        <w:rPr>
          <w:rFonts w:cs="Times New Roman" w:ascii="Times New Roman" w:hAnsi="Times New Roman"/>
          <w:sz w:val="28"/>
          <w:szCs w:val="28"/>
        </w:rPr>
        <w:t xml:space="preserve">.., </w:t>
      </w:r>
      <w:r>
        <w:rPr>
          <w:rFonts w:cs="Times New Roman" w:ascii="Times New Roman" w:hAnsi="Times New Roman"/>
          <w:sz w:val="28"/>
          <w:szCs w:val="28"/>
          <w:lang w:val="en-US"/>
        </w:rPr>
        <w:t>Metelev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,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. [Электронный ]. Доступно  адресу:  ://mpra..uni-.de/98507/1/_paper_9850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 Модульные  для  молока –  стандарт  промышленности  Азии. [ ресурс].  по :  https://.today//news/-zavody--pererabotki--novyy--molochnoy--tsentralnoy-.htm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1. Л.. Экономические  социальные  развития  подсобных  населения. [ ресурс].  по :  https://.su/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Андреев .В.  устойчивой  позиции  молочной  на  уровне//  экономика.  устойчивой  позиции ...С.- 58-73 [Электронный ]. Доступно  адресу: ://lyl./yxBM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 бьют : в  наблюдается  дефицит  молока. [ ресурс].  по :https://.kz//news/50061--syr--obsudili--pererabatyvayushie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Профиль</w:t>
        <w:tab/>
        <w:t xml:space="preserve"> «Олжа » — холдинг  сектора . [Электронный ]. Доступно  адресу: ://lyl./9CP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Сельскохозяйственные : преимущества совместного  и . [Электронный ]. Доступно  адресу: ://kmf./news-/selskokhozyaystvennye--preimushchestva--vladeniya--upravleniy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6.  </w:t>
      </w:r>
      <w:r>
        <w:rPr>
          <w:rFonts w:cs="Times New Roman" w:ascii="Times New Roman" w:hAnsi="Times New Roman"/>
          <w:sz w:val="28"/>
          <w:szCs w:val="28"/>
          <w:lang w:val="en-US"/>
        </w:rPr>
        <w:t>Naliaka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  <w:lang w:val="en-US"/>
        </w:rPr>
        <w:t>Hillar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Bett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Jame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Ra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input -entrepreneurs’  and  effect  inputs  participation  smallholder  in .Journal  Agriculture  Food .Volume 15,  2024, 10099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7. Marija ,Abele ,Agata -Rawlikowska,  Stalgiene, Ule, Erjavec. farmers'  in  European  before  after  of  milk //Land  Policy. 88, November 2019, 104169+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bookmarkStart w:id="11" w:name="_Hlk197869608"/>
      <w:bookmarkStart w:id="12" w:name="_Hlk197869608"/>
      <w:bookmarkEnd w:id="12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TextBody"/>
        <w:ind w:left="0" w:firstLine="709"/>
        <w:rPr/>
      </w:pPr>
      <w:r>
        <w:rPr/>
        <w:t xml:space="preserve">Таблица   </w:t>
      </w:r>
      <w:r>
        <w:rPr>
          <w:lang w:val="ru-RU"/>
        </w:rPr>
        <w:t>4</w:t>
      </w:r>
      <w:r>
        <w:rPr/>
        <w:t xml:space="preserve"> -  крупного  скота  категориям  в  Казахстан 2017-2021 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8"/>
        <w:gridCol w:w="1419"/>
        <w:gridCol w:w="566"/>
        <w:gridCol w:w="851"/>
        <w:gridCol w:w="850"/>
        <w:gridCol w:w="568"/>
        <w:gridCol w:w="1558"/>
      </w:tblGrid>
      <w:tr>
        <w:trPr>
          <w:trHeight w:val="230" w:hRule="atLeas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 скот, . ед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</w:t>
            </w:r>
          </w:p>
        </w:tc>
      </w:tr>
      <w:tr>
        <w:trPr>
          <w:trHeight w:val="460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един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%</w:t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1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 4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 77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5 5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8 7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3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6 2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7 39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13 2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9 9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23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  8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3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09 7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2 0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3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28 3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9 1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3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0  9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76 5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23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 8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6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4 2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4 50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</w:tr>
      <w:tr>
        <w:trPr>
          <w:trHeight w:val="230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94 2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4 5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</w:tr>
      <w:tr>
        <w:trPr>
          <w:trHeight w:val="2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6 4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9 7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 7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0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14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5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3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68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</w:tr>
      <w:tr>
        <w:trPr>
          <w:trHeight w:val="2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48 5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8 2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2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 7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 5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ск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9 3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8 9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хозяй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6 9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8 6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2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0 0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22 1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</w:tr>
      <w:tr>
        <w:trPr>
          <w:trHeight w:val="2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6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7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5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2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81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07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56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</w:tr>
      <w:tr>
        <w:trPr>
          <w:trHeight w:val="2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6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3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58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74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18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17/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ыс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+/-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я,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/-)</w:t>
            </w:r>
          </w:p>
        </w:tc>
      </w:tr>
      <w:tr>
        <w:trPr>
          <w:trHeight w:val="22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</w:p>
        </w:tc>
      </w:tr>
      <w:tr>
        <w:trPr>
          <w:trHeight w:val="2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2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74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4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%</w:t>
            </w:r>
          </w:p>
        </w:tc>
      </w:tr>
      <w:tr>
        <w:trPr>
          <w:trHeight w:val="2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3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75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8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3%</w:t>
            </w:r>
          </w:p>
        </w:tc>
      </w:tr>
      <w:tr>
        <w:trPr>
          <w:trHeight w:val="2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2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79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 7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3%</w:t>
            </w:r>
          </w:p>
        </w:tc>
      </w:tr>
      <w:tr>
        <w:trPr>
          <w:trHeight w:val="22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8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3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0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01%</w:t>
            </w:r>
          </w:p>
        </w:tc>
      </w:tr>
      <w:tr>
        <w:trPr>
          <w:trHeight w:val="23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чание –  автором  основе  расчетов  данным  [  ]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5-  надой  1 дойную ,кг  всех  хозяйств </w:t>
      </w:r>
      <w:r>
        <w:rPr/>
        <w:t xml:space="preserve"> 2014-2023гг.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702"/>
        <w:gridCol w:w="1560"/>
        <w:gridCol w:w="2112"/>
        <w:gridCol w:w="1242"/>
      </w:tblGrid>
      <w:tr>
        <w:trPr>
          <w:trHeight w:val="4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 хозяй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 хозяй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я</w:t>
            </w:r>
          </w:p>
        </w:tc>
      </w:tr>
      <w:tr>
        <w:trPr>
          <w:trHeight w:val="300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14</w:t>
            </w:r>
          </w:p>
        </w:tc>
      </w:tr>
      <w:tr>
        <w:trPr>
          <w:trHeight w:val="30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Казахст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5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8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9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Казахстанск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9</w:t>
            </w:r>
          </w:p>
        </w:tc>
      </w:tr>
      <w:tr>
        <w:trPr>
          <w:trHeight w:val="211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Казахст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4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55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8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Казахстанск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2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Республи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8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қм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инск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1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остан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к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9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веро- обла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2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Казахст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7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6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8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Казахстанск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9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Республи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қм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инск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98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остан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к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8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веро- обла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18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Казахст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3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4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16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6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5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Казахстанск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5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1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Республи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9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қм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инск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7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6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остан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к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веро- обла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92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Казахст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5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1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7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1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5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55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Казахстанск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77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Республи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6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қм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инск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остан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к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6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веро- обла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7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Казахст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9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4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3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Казахстанск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0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тклонение 2023/2014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тегор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хозпред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ские  фермерски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озяйства 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Республи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қм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инск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остан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к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Казахстанск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блица 6 -  молока  во  категориях  с 2014 </w:t>
      </w:r>
      <w:r>
        <w:rPr/>
        <w:t xml:space="preserve"> 2023 год.</w:t>
      </w:r>
    </w:p>
    <w:tbl>
      <w:tblPr>
        <w:tblW w:w="937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302"/>
        <w:gridCol w:w="1525"/>
        <w:gridCol w:w="1621"/>
        <w:gridCol w:w="1800"/>
      </w:tblGrid>
      <w:tr>
        <w:trPr>
          <w:trHeight w:val="1115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тегор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хо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стьянские  фермерские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зяйства </w:t>
            </w:r>
          </w:p>
        </w:tc>
      </w:tr>
      <w:tr>
        <w:trPr>
          <w:trHeight w:val="330" w:hRule="atLeast"/>
        </w:trPr>
        <w:tc>
          <w:tcPr>
            <w:tcW w:w="9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14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Республика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20 353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 199,8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 410,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6 743,00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қмолинская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 873,1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92,5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70,7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 809,90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Қостанайская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 325,5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570,0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853,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 902,20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веро- область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 283,8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193,9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344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 745,90</w:t>
            </w:r>
          </w:p>
        </w:tc>
      </w:tr>
      <w:tr>
        <w:trPr>
          <w:trHeight w:val="330" w:hRule="atLeast"/>
        </w:trPr>
        <w:tc>
          <w:tcPr>
            <w:tcW w:w="9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Казахстан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41 621,9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 013,9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 550,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01 057,70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 038,1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088,0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30,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 619,60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 237,8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741,4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366,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 130,30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Казахстанская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 097,4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636,3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503,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958,00</w:t>
            </w:r>
          </w:p>
        </w:tc>
      </w:tr>
      <w:tr>
        <w:trPr>
          <w:trHeight w:val="330" w:hRule="atLeast"/>
        </w:trPr>
        <w:tc>
          <w:tcPr>
            <w:tcW w:w="9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16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Республика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00 014,2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 107,4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 472,8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96 434,00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қмолинская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 978,7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843,6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05,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 929,70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Қостанайская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 750,5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969,8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668,9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 111,80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веро- область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 600,5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390,7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764,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 445,20</w:t>
            </w:r>
          </w:p>
        </w:tc>
      </w:tr>
      <w:tr>
        <w:trPr>
          <w:trHeight w:val="330" w:hRule="atLeast"/>
        </w:trPr>
        <w:tc>
          <w:tcPr>
            <w:tcW w:w="9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Казахстан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60 451,4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 444,6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3 911,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78 095,70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 770,1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290,8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58,2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 621,10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 499,7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487,6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568,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 444,00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Казахстанская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 066,9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296,0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957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 813,90</w:t>
            </w:r>
          </w:p>
        </w:tc>
      </w:tr>
      <w:tr>
        <w:trPr>
          <w:trHeight w:val="330" w:hRule="atLeast"/>
        </w:trPr>
        <w:tc>
          <w:tcPr>
            <w:tcW w:w="9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Республика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42 283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 297,5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6 061,6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54 923,90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қмолинская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 778,2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472,3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277,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 028,80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Қостанайская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 386,7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335,6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823,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 228,00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веро- область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 042,9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374,0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593,7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 075,20</w:t>
            </w:r>
          </w:p>
        </w:tc>
      </w:tr>
      <w:tr>
        <w:trPr>
          <w:trHeight w:val="330" w:hRule="atLeast"/>
        </w:trPr>
        <w:tc>
          <w:tcPr>
            <w:tcW w:w="9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Казахстан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19 317,2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 364,7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8 283,4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0 669,10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 118,2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028,9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99,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 190,00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 683,8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084,5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680,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 919,00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Казахстанская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6 547,4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841,2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641,9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 064,30</w:t>
            </w:r>
          </w:p>
        </w:tc>
      </w:tr>
      <w:tr>
        <w:trPr>
          <w:trHeight w:val="330" w:hRule="atLeast"/>
        </w:trPr>
        <w:tc>
          <w:tcPr>
            <w:tcW w:w="9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Республика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04 364,4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 208,1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0 296,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10 859,80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қмолинская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 673,6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691,7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297,3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684,60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Қостанайская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 915,7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531,7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644,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 739,90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веро- область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 819,7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501,6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202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 116,10</w:t>
            </w:r>
          </w:p>
        </w:tc>
      </w:tr>
      <w:tr>
        <w:trPr>
          <w:trHeight w:val="330" w:hRule="atLeast"/>
        </w:trPr>
        <w:tc>
          <w:tcPr>
            <w:tcW w:w="9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Казахстан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98 842,0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 367,7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1 438,5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99 035,80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 209,6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 128,1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12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 969,50</w:t>
            </w:r>
          </w:p>
        </w:tc>
      </w:tr>
      <w:tr>
        <w:trPr>
          <w:trHeight w:val="323" w:hRule="atLeast"/>
        </w:trPr>
        <w:tc>
          <w:tcPr>
            <w:tcW w:w="31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 367,2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449,8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269,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 648,1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-Казахстанская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5 184,9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5 696,9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1 902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7 585,30</w:t>
            </w:r>
          </w:p>
        </w:tc>
      </w:tr>
      <w:tr>
        <w:trPr>
          <w:trHeight w:val="330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Республик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959,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741,4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5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627,1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қмолинская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733,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93,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50,1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Қостанайская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41,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31,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63,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46,8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>Северо- область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758,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9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89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778,6</w:t>
            </w:r>
          </w:p>
        </w:tc>
      </w:tr>
      <w:tr>
        <w:trPr>
          <w:trHeight w:val="330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Казахстан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3192,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395,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650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3146,1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48,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39,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7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21,6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57,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22,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44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690,4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-Казахстанская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451,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77,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72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102,5</w:t>
            </w:r>
          </w:p>
        </w:tc>
      </w:tr>
      <w:tr>
        <w:trPr>
          <w:trHeight w:val="330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2023/2014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Казахстан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5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9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20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1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9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88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-Казахстанская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4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5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6</w:t>
            </w:r>
          </w:p>
        </w:tc>
      </w:tr>
      <w:tr>
        <w:trPr>
          <w:trHeight w:val="330" w:hRule="atLeast"/>
        </w:trPr>
        <w:tc>
          <w:tcPr>
            <w:tcW w:w="3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3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7 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товарного  сырого  молок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  <w:t xml:space="preserve">,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843"/>
        <w:gridCol w:w="1560"/>
        <w:gridCol w:w="1559"/>
        <w:gridCol w:w="1702"/>
      </w:tblGrid>
      <w:tr>
        <w:trPr>
          <w:trHeight w:val="5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Все  хозяй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Крестьянские  фермерск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Хозяйства </w:t>
            </w:r>
          </w:p>
        </w:tc>
      </w:tr>
      <w:tr>
        <w:trPr>
          <w:trHeight w:val="307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kk-KZ" w:eastAsia="ru-RU"/>
              </w:rPr>
              <w:t xml:space="preserve">Республ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 459 0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16 1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5 85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 907 069,2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қмол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 xml:space="preserve">ин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87 76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 0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 576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0 091,8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Қостанай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 xml:space="preserve">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85 89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8 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 69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21 085,4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>Северо-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00 3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9 6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 31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3 416,5</w:t>
            </w:r>
          </w:p>
        </w:tc>
      </w:tr>
      <w:tr>
        <w:trPr>
          <w:trHeight w:val="25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566"/>
              <w:jc w:val="center"/>
              <w:rPr>
                <w:sz w:val="24"/>
                <w:lang w:val="kk-KZ" w:eastAsia="en-US"/>
              </w:rPr>
            </w:pPr>
            <w:r>
              <w:rPr>
                <w:sz w:val="24"/>
                <w:lang w:val="kk-KZ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kk-KZ" w:eastAsia="ru-RU"/>
              </w:rPr>
              <w:t>Казах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5608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353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0715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18340,1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>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73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85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53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9275,0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>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994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65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3382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29557,1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 xml:space="preserve">-Казахстан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237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06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742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5664,1</w:t>
            </w:r>
          </w:p>
        </w:tc>
      </w:tr>
      <w:tr>
        <w:trPr>
          <w:trHeight w:val="25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kk-KZ" w:eastAsia="ru-RU"/>
              </w:rPr>
              <w:t xml:space="preserve">Республ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 678 2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86 44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38 26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 953 561,8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қмол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 xml:space="preserve">ин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16 0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2 4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 91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1 724,9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Қостанай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 xml:space="preserve">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03 9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0 3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 65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28 909,4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>Северо-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36 72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7 0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7 21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2 443,5</w:t>
            </w:r>
          </w:p>
        </w:tc>
      </w:tr>
      <w:tr>
        <w:trPr>
          <w:trHeight w:val="25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kk-KZ" w:eastAsia="ru-RU"/>
              </w:rPr>
              <w:t>Казах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 798 19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0 1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26 118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 951 954,4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>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1 41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5 2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 680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3 501,0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>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11 0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4 7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7 05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29 202,5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 xml:space="preserve">-Казахстан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50 47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1 1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8 97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0 313,6</w:t>
            </w:r>
          </w:p>
        </w:tc>
      </w:tr>
      <w:tr>
        <w:trPr>
          <w:trHeight w:val="25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kk-KZ" w:eastAsia="ru-RU"/>
              </w:rPr>
              <w:t xml:space="preserve">Республ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 860 6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6 97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57 245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 966 413,8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қмол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 xml:space="preserve">ин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2 08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4 8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 224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4 963,9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Қостанай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 xml:space="preserve">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9 8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8 6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8 945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2 243,7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>Северо-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74 81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2 1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88 78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3 850,7</w:t>
            </w:r>
          </w:p>
        </w:tc>
      </w:tr>
      <w:tr>
        <w:trPr>
          <w:trHeight w:val="25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kk-KZ" w:eastAsia="ru-RU"/>
              </w:rPr>
              <w:t>Казах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 962 30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66 8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78 164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 017 274,2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>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9 96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 6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2 884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5 421,5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>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9 0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8 4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2 128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8 484,7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 xml:space="preserve">-Казахстан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85 28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4 3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0 186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0 756,9</w:t>
            </w:r>
          </w:p>
        </w:tc>
      </w:tr>
      <w:tr>
        <w:trPr>
          <w:trHeight w:val="25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kk-KZ" w:eastAsia="ru-RU"/>
              </w:rPr>
              <w:t xml:space="preserve">Республ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 090 69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20 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05 53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 064 842,7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қмол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 xml:space="preserve">ин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7 0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5 1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 954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7 925,3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Қостанай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 xml:space="preserve">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45 64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7 6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4 303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3 695,3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>Северо-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14 1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8 74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5 87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9 585,5</w:t>
            </w:r>
          </w:p>
        </w:tc>
      </w:tr>
      <w:tr>
        <w:trPr>
          <w:trHeight w:val="25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kk-KZ" w:eastAsia="ru-RU"/>
              </w:rPr>
              <w:t>Казах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 924 7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59 6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90 53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 874 525,1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>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7 9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1 5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 832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0 547,8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>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51 9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5 4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7 49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8 966,6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 xml:space="preserve">-Казахстан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35 5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8 0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5 104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42 367,2</w:t>
            </w:r>
          </w:p>
        </w:tc>
      </w:tr>
      <w:tr>
        <w:trPr>
          <w:trHeight w:val="25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kk-KZ" w:eastAsia="ru-RU"/>
              </w:rPr>
              <w:t xml:space="preserve">Республ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 975 35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82 5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18 73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 874 097,8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қмол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 xml:space="preserve">ин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9 44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4 1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5 968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9369,8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Қостанай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 xml:space="preserve">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41 0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5 9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9 909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5157,3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>Северо-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50 7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12 0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3 657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45087,8</w:t>
            </w:r>
          </w:p>
        </w:tc>
      </w:tr>
      <w:tr>
        <w:trPr>
          <w:trHeight w:val="25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kk-KZ" w:eastAsia="ru-RU"/>
              </w:rPr>
              <w:t>Казах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41237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69 1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56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898534,5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>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35 74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70 2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690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48626,4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>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62 3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67 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9681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55431,8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kk-KZ" w:eastAsia="ru-RU"/>
              </w:rPr>
              <w:t xml:space="preserve">-Казахстан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574 0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137 3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96 119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40575,8</w:t>
            </w:r>
          </w:p>
        </w:tc>
      </w:tr>
      <w:tr>
        <w:trPr>
          <w:trHeight w:val="255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2023/2014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Республ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қм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ин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остан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,5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веро-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– Динамика  отдельных  молочной  за  2012-20</w:t>
      </w:r>
      <w:r>
        <w:rPr>
          <w:rFonts w:cs="Times New Roman" w:ascii="Times New Roman" w:hAnsi="Times New Roman"/>
          <w:sz w:val="28"/>
          <w:szCs w:val="28"/>
          <w:lang w:val="kk-KZ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ов,  тон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6"/>
        <w:gridCol w:w="816"/>
        <w:gridCol w:w="816"/>
        <w:gridCol w:w="816"/>
        <w:gridCol w:w="816"/>
        <w:gridCol w:w="816"/>
        <w:gridCol w:w="816"/>
        <w:gridCol w:w="842"/>
        <w:gridCol w:w="924"/>
        <w:gridCol w:w="850"/>
        <w:gridCol w:w="684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чной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ко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нное  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8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6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4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0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5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9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6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6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6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2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ивочно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ед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) молочны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3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2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6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7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4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гурт,  и  фермент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 проч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2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6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6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4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0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Ё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Таблица 12 -  на  молока  коровьего ,  сельхозпредприятиях .тг </w:t>
      </w:r>
      <w:r>
        <w:rPr/>
        <w:t xml:space="preserve"> 2014-2023 гг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135"/>
        <w:gridCol w:w="1134"/>
        <w:gridCol w:w="1278"/>
        <w:gridCol w:w="1134"/>
        <w:gridCol w:w="1134"/>
        <w:gridCol w:w="1101"/>
      </w:tblGrid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работ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 содержание 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 произведенной , тенге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Казахст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 322 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364 3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37 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61 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58 9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008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0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4 5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3 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2 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1 9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305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571 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078 5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1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5 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6 7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42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Казахстанск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058 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28 7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2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48 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8 8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921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15 г.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Казахст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5 803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236 3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7 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66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92 6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43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39 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6 6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 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 0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3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192 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742 8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 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 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 1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33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Казахстанск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86 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26 3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 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 0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12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Республ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18 384 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11 095 4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 289 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1 749 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2 250 5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5 799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қм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инск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 153 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1 699 2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443 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193 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817 6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4 718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 753 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2 241 2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66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445 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404 6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6 589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Казахстанск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 429 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2 242 5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589 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269 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328 2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5 976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Республ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667 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95 4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05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8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8 4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81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қм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инск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64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88 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 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1 2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0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остан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к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41 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5 8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 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 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 7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7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веро- обл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66 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14 2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 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 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 8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13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Казахст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23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04 85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34 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5 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48 6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7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1 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9 7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 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 9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34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7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5 6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 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 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 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36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Казахстанск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9 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70 4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 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 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 0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62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Республ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617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548 5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40 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95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3 2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7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қм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инск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4 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10 8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 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 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 9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33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остан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к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07 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80 5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 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 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 4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36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веро- обл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59 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21 4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6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 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 9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98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Казахст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754 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2959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22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4 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1 5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26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14 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0 4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 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 8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7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18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2 5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2 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 5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0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Казахстанск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82 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99 2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1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 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 8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55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Республ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0 934 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4406 2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681 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158 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687 5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035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қм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инск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 4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 506 7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67 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8 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7 6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345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остан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ск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 872 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 237 2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2 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221 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11 8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343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веро- обл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 178 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 715 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2 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771 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38 5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797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Казахст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0596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183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7660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846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732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4513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808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386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755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18577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694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9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Казахстанск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490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7256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838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034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Казахст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6446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3337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1099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036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0698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0946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041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745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489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5196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700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594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Казахстанск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1560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50529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071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309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клонение 2023/2014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Казахст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6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,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98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95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,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4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-Казахстанска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,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,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75</w:t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составлено  по  Бюро  РК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Ж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 xml:space="preserve">13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зультаты  молока  за 2014-2021 </w:t>
      </w:r>
      <w:r>
        <w:rPr/>
        <w:t>.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35"/>
        <w:gridCol w:w="1611"/>
        <w:gridCol w:w="1326"/>
        <w:gridCol w:w="1695"/>
      </w:tblGrid>
      <w:tr>
        <w:trPr>
          <w:trHeight w:val="5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бестоимость  продукции, . тенг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ованной , тыс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овая ,</w:t>
              <w:br/>
              <w:t xml:space="preserve">тыс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 (убыточности)  %</w:t>
            </w:r>
          </w:p>
        </w:tc>
      </w:tr>
      <w:tr>
        <w:trPr>
          <w:trHeight w:val="240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г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Республик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794 4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544 9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50 5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қмол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инска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48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 6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2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останай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ска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 8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1 2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 3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-Казахстанска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8 1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9 6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 5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Республик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984 79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723 1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38 3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қмол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инска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 5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3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7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останай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ска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3 5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9 2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 7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еверо-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 4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7 9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 4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Казахст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152 6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830 1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77 5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 76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 3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 76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 1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 4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-Казахстанска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9 7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8 5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 7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Республик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634 0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583 8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49 8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қмол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инска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 3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 0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6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останай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ска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8 73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5 6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6 8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еверо-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1 4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6 3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 8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Казахст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 149 2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 293 1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43 8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 4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 3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8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3 7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8 9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 1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-Казахстанска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1 5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7 0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 4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Республик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945 10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727 8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782 7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қмол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инска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 5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 4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останай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ска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 6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 7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 1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еверо-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8 7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9 3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 6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Казахст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 734 50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2 861 6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 127 1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2,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17 97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39 6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21 7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18 49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26 2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7 7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-Казахстанска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393 3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995 2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01 9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Республик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3 244 4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0 493 6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 249 2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қмол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инска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96 8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52 7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5 9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останай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ска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93 6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48 8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5 2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1,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еверо-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243 3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699 6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56 2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6,7</w:t>
            </w:r>
          </w:p>
        </w:tc>
      </w:tr>
      <w:tr>
        <w:trPr>
          <w:trHeight w:val="255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Казахст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340 1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918 4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578 3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447 4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130 3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682 9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983 9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927 9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944 0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-Казахстанска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235 6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091 2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855 6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Республик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4 892 5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 694 0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 198 4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қмо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инска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838 67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360 4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478 2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Қостана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ска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586 6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887 8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698 8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Северо-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 329 4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218 9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110 48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4/202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 xml:space="preserve">Республик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,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,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,5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қмол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инска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,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4,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1,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,7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Қостанай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ска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4,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,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4,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1,4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Северо- обла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,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,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5,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7,10</w:t>
            </w:r>
          </w:p>
        </w:tc>
      </w:tr>
      <w:tr>
        <w:trPr>
          <w:trHeight w:val="255" w:hRule="atLeast"/>
        </w:trPr>
        <w:tc>
          <w:tcPr>
            <w:tcW w:w="9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е:  автором  данным  статистики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риложение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аблица 14 –  эффективность 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10"/>
        <w:gridCol w:w="709"/>
        <w:gridCol w:w="709"/>
        <w:gridCol w:w="708"/>
        <w:gridCol w:w="851"/>
        <w:gridCol w:w="850"/>
        <w:gridCol w:w="851"/>
        <w:gridCol w:w="850"/>
        <w:gridCol w:w="745"/>
        <w:gridCol w:w="814"/>
        <w:gridCol w:w="81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ind w:left="0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казат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2014 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ой  на 1 , ц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sz w:val="18"/>
                <w:szCs w:val="22"/>
                <w:lang w:val="ru-RU" w:eastAsia="en-US"/>
              </w:rPr>
            </w:pPr>
            <w:r>
              <w:rPr>
                <w:sz w:val="18"/>
                <w:szCs w:val="22"/>
                <w:lang w:val="ru-RU" w:eastAsia="en-US"/>
              </w:rPr>
              <w:t xml:space="preserve"> </w:t>
            </w:r>
            <w:r>
              <w:rPr>
                <w:sz w:val="18"/>
                <w:szCs w:val="22"/>
                <w:lang w:val="ru-RU" w:eastAsia="en-US"/>
              </w:rPr>
              <w:t>Казахст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sz w:val="18"/>
                <w:szCs w:val="22"/>
                <w:lang w:val="ru-RU" w:eastAsia="en-US"/>
              </w:rPr>
            </w:pPr>
            <w:r>
              <w:rPr>
                <w:sz w:val="18"/>
                <w:szCs w:val="22"/>
                <w:lang w:val="ru-RU" w:eastAsia="en-US"/>
              </w:rPr>
              <w:t xml:space="preserve"> </w:t>
            </w:r>
            <w:r>
              <w:rPr>
                <w:sz w:val="18"/>
                <w:szCs w:val="22"/>
                <w:lang w:val="ru-RU" w:eastAsia="en-US"/>
              </w:rPr>
              <w:t>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sz w:val="18"/>
                <w:szCs w:val="22"/>
                <w:lang w:val="ru-RU" w:eastAsia="en-US"/>
              </w:rPr>
            </w:pPr>
            <w:r>
              <w:rPr>
                <w:sz w:val="18"/>
                <w:szCs w:val="22"/>
                <w:lang w:val="ru-RU" w:eastAsia="en-US"/>
              </w:rPr>
              <w:t xml:space="preserve"> </w:t>
            </w:r>
            <w:r>
              <w:rPr>
                <w:sz w:val="18"/>
                <w:szCs w:val="22"/>
                <w:lang w:val="ru-RU" w:eastAsia="en-US"/>
              </w:rPr>
              <w:t>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sz w:val="18"/>
                <w:szCs w:val="22"/>
                <w:lang w:val="ru-RU" w:eastAsia="en-US"/>
              </w:rPr>
            </w:pPr>
            <w:r>
              <w:rPr>
                <w:sz w:val="18"/>
                <w:szCs w:val="22"/>
                <w:lang w:val="ru-RU" w:eastAsia="en-US"/>
              </w:rPr>
              <w:t xml:space="preserve">-Казахстанск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</w:tr>
      <w:tr>
        <w:trPr/>
        <w:tc>
          <w:tcPr>
            <w:tcW w:w="9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ц , тг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18"/>
                <w:szCs w:val="22"/>
                <w:lang w:val="ru-RU" w:eastAsia="en-US"/>
              </w:rPr>
            </w:pPr>
            <w:r>
              <w:rPr>
                <w:sz w:val="18"/>
                <w:szCs w:val="22"/>
                <w:lang w:val="ru-RU" w:eastAsia="en-US"/>
              </w:rPr>
              <w:t xml:space="preserve"> </w:t>
            </w:r>
            <w:r>
              <w:rPr>
                <w:sz w:val="18"/>
                <w:szCs w:val="22"/>
                <w:lang w:val="ru-RU" w:eastAsia="en-US"/>
              </w:rPr>
              <w:t>Казахст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6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,7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18"/>
                <w:szCs w:val="22"/>
                <w:lang w:val="ru-RU" w:eastAsia="en-US"/>
              </w:rPr>
            </w:pPr>
            <w:r>
              <w:rPr>
                <w:sz w:val="18"/>
                <w:szCs w:val="22"/>
                <w:lang w:val="ru-RU" w:eastAsia="en-US"/>
              </w:rPr>
              <w:t xml:space="preserve"> </w:t>
            </w:r>
            <w:r>
              <w:rPr>
                <w:sz w:val="18"/>
                <w:szCs w:val="22"/>
                <w:lang w:val="ru-RU" w:eastAsia="en-US"/>
              </w:rPr>
              <w:t>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8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6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18"/>
                <w:szCs w:val="22"/>
                <w:lang w:val="ru-RU" w:eastAsia="en-US"/>
              </w:rPr>
            </w:pPr>
            <w:r>
              <w:rPr>
                <w:sz w:val="18"/>
                <w:szCs w:val="22"/>
                <w:lang w:val="ru-RU" w:eastAsia="en-US"/>
              </w:rPr>
              <w:t xml:space="preserve"> </w:t>
            </w:r>
            <w:r>
              <w:rPr>
                <w:sz w:val="18"/>
                <w:szCs w:val="22"/>
                <w:lang w:val="ru-RU" w:eastAsia="en-US"/>
              </w:rPr>
              <w:t>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4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18"/>
                <w:szCs w:val="22"/>
                <w:lang w:val="ru-RU" w:eastAsia="en-US"/>
              </w:rPr>
            </w:pPr>
            <w:r>
              <w:rPr>
                <w:sz w:val="18"/>
                <w:szCs w:val="22"/>
                <w:lang w:val="ru-RU" w:eastAsia="en-US"/>
              </w:rPr>
              <w:t xml:space="preserve">-Казахстанск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9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1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25</w:t>
            </w:r>
          </w:p>
        </w:tc>
      </w:tr>
      <w:tr>
        <w:trPr/>
        <w:tc>
          <w:tcPr>
            <w:tcW w:w="9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, тыс. 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Республик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322 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803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4 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667 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123 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617 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754 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0 934 29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05962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4696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7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2 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9 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3 5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064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51 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54 8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14 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 400 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22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87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4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71 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2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53 6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41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37 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07 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18 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 872 6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526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97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7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-Казахстанск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58 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86 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29 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66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79 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59 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82 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 178 38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95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01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88</w:t>
            </w:r>
          </w:p>
        </w:tc>
      </w:tr>
      <w:tr>
        <w:trPr/>
        <w:tc>
          <w:tcPr>
            <w:tcW w:w="9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оимость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kk-KZ"/>
              </w:rPr>
              <w:t xml:space="preserve"> продукции </w:t>
            </w:r>
            <w:r>
              <w:rPr>
                <w:rFonts w:cs="Times New Roman" w:ascii="Times New Roman" w:hAnsi="Times New Roman"/>
              </w:rPr>
              <w:t>, тг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Казахст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49 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438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30 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352 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181 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746 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547 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848 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184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192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97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62 8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7 7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5 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98 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63 8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95 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06 5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3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2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4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sz w:val="18"/>
                <w:szCs w:val="18"/>
                <w:lang w:val="ru-RU" w:eastAsia="en-US"/>
              </w:rPr>
              <w:t>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9 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31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48 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26 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6 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365 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79 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67 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79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754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7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-Казахстанск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51 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63 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87 5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180 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64 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78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44 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34 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79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15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53</w:t>
            </w:r>
          </w:p>
        </w:tc>
      </w:tr>
      <w:tr>
        <w:trPr/>
        <w:tc>
          <w:tcPr>
            <w:tcW w:w="9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быль, . тг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Казахст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 750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 738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 6775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6 949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8 143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 7827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127 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492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783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770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9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3 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54 3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0 6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8 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78 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 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 9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292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69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,57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56 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85 7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41 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06 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25 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15 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 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 2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40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64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3,0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-Казахстанск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191 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65 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38 7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244 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365 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ru-RU"/>
              </w:rPr>
              <w:t>410 6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1 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6 27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56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271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1,17</w:t>
            </w:r>
          </w:p>
        </w:tc>
      </w:tr>
      <w:tr>
        <w:trPr/>
        <w:tc>
          <w:tcPr>
            <w:tcW w:w="9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ая  , тыс.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 xml:space="preserve">Республик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226 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635 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845 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685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 057 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129 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792 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913 7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221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194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,47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 xml:space="preserve">Акмолинск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94 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23 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4 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39 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6 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8 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81 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05 9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817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9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50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val="ru-RU" w:eastAsia="en-US"/>
              </w:rPr>
              <w:t xml:space="preserve">Костанайск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 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38 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4 8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85 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68 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58 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61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94 5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27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7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5,13%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/>
            </w:pPr>
            <w:r>
              <w:rPr>
                <w:sz w:val="20"/>
                <w:szCs w:val="22"/>
                <w:lang w:val="ru-RU" w:eastAsia="en-US"/>
              </w:rPr>
              <w:t>Северо- обла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92 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76 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57 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14 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85 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19 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61 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755 8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859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1605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1,05%</w:t>
            </w:r>
          </w:p>
        </w:tc>
      </w:tr>
      <w:tr>
        <w:trPr>
          <w:trHeight w:val="232" w:hRule="atLeast"/>
        </w:trPr>
        <w:tc>
          <w:tcPr>
            <w:tcW w:w="9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:Составлено  по  Бюро  Р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 – Расчет </w:t>
      </w:r>
      <w:r>
        <w:rPr/>
        <w:t xml:space="preserve"> кормов. </w:t>
      </w:r>
    </w:p>
    <w:tbl>
      <w:tblPr>
        <w:tblW w:w="93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993"/>
        <w:gridCol w:w="1138"/>
        <w:gridCol w:w="987"/>
        <w:gridCol w:w="1016"/>
        <w:gridCol w:w="992"/>
        <w:gridCol w:w="1276"/>
      </w:tblGrid>
      <w:tr>
        <w:trPr>
          <w:trHeight w:val="791" w:hRule="atLeas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 животных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изм.  кормов,  днях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. потребности 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1 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сего 2022 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23 .</w:t>
            </w:r>
          </w:p>
        </w:tc>
      </w:tr>
      <w:tr>
        <w:trPr>
          <w:trHeight w:val="75" w:hRule="atLeast"/>
        </w:trPr>
        <w:tc>
          <w:tcPr>
            <w:tcW w:w="295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 в 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очное  КРС  период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9,8</w:t>
            </w:r>
          </w:p>
        </w:tc>
      </w:tr>
      <w:tr>
        <w:trPr>
          <w:trHeight w:val="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ена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8</w:t>
            </w:r>
          </w:p>
        </w:tc>
      </w:tr>
      <w:tr>
        <w:trPr>
          <w:trHeight w:val="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в  - Пшеница 30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в  - Ячмень 60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7</w:t>
            </w:r>
          </w:p>
        </w:tc>
      </w:tr>
      <w:tr>
        <w:trPr>
          <w:trHeight w:val="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в  - Жмых  10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</w:t>
            </w:r>
          </w:p>
        </w:tc>
      </w:tr>
      <w:tr>
        <w:trPr>
          <w:trHeight w:val="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1</w:t>
            </w:r>
          </w:p>
        </w:tc>
      </w:tr>
      <w:tr>
        <w:trPr>
          <w:trHeight w:val="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75" w:hRule="atLeas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очное  КРС  период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9</w:t>
            </w:r>
          </w:p>
        </w:tc>
      </w:tr>
      <w:tr>
        <w:trPr>
          <w:trHeight w:val="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бикорм ( структуре -  30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в  - Ячмень 70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6</w:t>
            </w:r>
          </w:p>
        </w:tc>
      </w:tr>
      <w:tr>
        <w:trPr>
          <w:trHeight w:val="75" w:hRule="atLeas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ята  0 до 2 .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Заменитель  молока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в  - Пшеница 30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в  - Ячмень 70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</w:tr>
      <w:tr>
        <w:trPr>
          <w:trHeight w:val="75" w:hRule="atLeas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  6 мес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ило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8</w:t>
            </w:r>
          </w:p>
        </w:tc>
      </w:tr>
      <w:tr>
        <w:trPr>
          <w:trHeight w:val="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бикорм ( структуре -  30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</w:tr>
      <w:tr>
        <w:trPr>
          <w:trHeight w:val="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бикорм ( структуре -  70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</w:t>
            </w:r>
          </w:p>
        </w:tc>
      </w:tr>
      <w:tr>
        <w:trPr>
          <w:trHeight w:val="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6</w:t>
            </w:r>
          </w:p>
        </w:tc>
      </w:tr>
      <w:tr>
        <w:trPr>
          <w:trHeight w:val="75" w:hRule="atLeas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6  12 мес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ило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7</w:t>
            </w:r>
          </w:p>
        </w:tc>
      </w:tr>
      <w:tr>
        <w:trPr>
          <w:trHeight w:val="8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6</w:t>
            </w:r>
          </w:p>
        </w:tc>
      </w:tr>
      <w:tr>
        <w:trPr>
          <w:trHeight w:val="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бикорм ( структуре -  30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</w:t>
            </w:r>
          </w:p>
        </w:tc>
      </w:tr>
      <w:tr>
        <w:trPr>
          <w:trHeight w:val="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бикорм ( структуре -  70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8</w:t>
            </w:r>
          </w:p>
        </w:tc>
      </w:tr>
      <w:tr>
        <w:trPr>
          <w:trHeight w:val="8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8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75" w:hRule="atLeas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няк  12 до 18 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4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,6</w:t>
            </w:r>
          </w:p>
        </w:tc>
      </w:tr>
      <w:tr>
        <w:trPr>
          <w:trHeight w:val="8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5</w:t>
            </w:r>
          </w:p>
        </w:tc>
      </w:tr>
      <w:tr>
        <w:trPr>
          <w:trHeight w:val="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бикорм ( структуре -  30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бикорм ( структуре -  60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4</w:t>
            </w:r>
          </w:p>
        </w:tc>
      </w:tr>
      <w:tr>
        <w:trPr>
          <w:trHeight w:val="278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бикорм ( структуре -  подсолнечный 10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8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</w:tr>
      <w:tr>
        <w:trPr>
          <w:trHeight w:val="8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мик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75" w:hRule="atLeast"/>
        </w:trPr>
        <w:tc>
          <w:tcPr>
            <w:tcW w:w="2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8  25 мес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ило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1</w:t>
            </w:r>
          </w:p>
        </w:tc>
      </w:tr>
      <w:tr>
        <w:trPr>
          <w:trHeight w:val="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1</w:t>
            </w:r>
          </w:p>
        </w:tc>
      </w:tr>
      <w:tr>
        <w:trPr>
          <w:trHeight w:val="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бикорм ( структуре -  30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8</w:t>
            </w:r>
          </w:p>
        </w:tc>
      </w:tr>
      <w:tr>
        <w:trPr>
          <w:trHeight w:val="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в  - Ячмень 60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</w:t>
            </w:r>
          </w:p>
        </w:tc>
      </w:tr>
      <w:tr>
        <w:trPr>
          <w:trHeight w:val="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в  - Жмых  10%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Шро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</w:tr>
      <w:tr>
        <w:trPr>
          <w:trHeight w:val="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,9</w:t>
            </w:r>
          </w:p>
        </w:tc>
      </w:tr>
      <w:tr>
        <w:trPr>
          <w:trHeight w:val="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г.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75" w:hRule="atLeas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 в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64,6</w:t>
            </w:r>
          </w:p>
        </w:tc>
      </w:tr>
      <w:tr>
        <w:trPr>
          <w:trHeight w:val="75" w:hRule="atLeast"/>
        </w:trPr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ило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1,0</w:t>
            </w:r>
          </w:p>
        </w:tc>
      </w:tr>
      <w:tr>
        <w:trPr>
          <w:trHeight w:val="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енаж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,7</w:t>
            </w:r>
          </w:p>
        </w:tc>
      </w:tr>
      <w:tr>
        <w:trPr>
          <w:trHeight w:val="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бикорм ( структуре -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1</w:t>
            </w:r>
          </w:p>
        </w:tc>
      </w:tr>
      <w:tr>
        <w:trPr>
          <w:trHeight w:val="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в  - Ячмень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,8</w:t>
            </w:r>
          </w:p>
        </w:tc>
      </w:tr>
      <w:tr>
        <w:trPr>
          <w:trHeight w:val="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бикорм ( подсолнечны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8</w:t>
            </w:r>
          </w:p>
        </w:tc>
      </w:tr>
      <w:tr>
        <w:trPr>
          <w:trHeight w:val="85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е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7</w:t>
            </w:r>
          </w:p>
        </w:tc>
      </w:tr>
      <w:tr>
        <w:trPr>
          <w:trHeight w:val="300" w:hRule="atLeast"/>
        </w:trPr>
        <w:tc>
          <w:tcPr>
            <w:tcW w:w="2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емик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295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ЦМ ( цельного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н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о  на  собственных  по  источника [130]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– Индикаторы  рынка </w:t>
      </w:r>
      <w:r>
        <w:rPr/>
        <w:t xml:space="preserve"> Казахстан</w:t>
      </w:r>
    </w:p>
    <w:tbl>
      <w:tblPr>
        <w:tblW w:w="105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76"/>
        <w:gridCol w:w="876"/>
        <w:gridCol w:w="876"/>
        <w:gridCol w:w="876"/>
        <w:gridCol w:w="1243"/>
        <w:gridCol w:w="12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/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/202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 производства  коровьего , тыс, тон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78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5,07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чной  в  на  на  перода, , тон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1,18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2,60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чного , тыс,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7,69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92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порт  продукции  пересчете  молоко, , тон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62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3,07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очной  в  на , тыс,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,21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,25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онд , тыс,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7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7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7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7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6,78%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 отрасли,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7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,70%</w:t>
            </w:r>
          </w:p>
        </w:tc>
      </w:tr>
      <w:tr>
        <w:trPr/>
        <w:tc>
          <w:tcPr>
            <w:tcW w:w="10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ено  по  источника [ 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</w:t>
      </w:r>
    </w:p>
    <w:p>
      <w:pPr>
        <w:pStyle w:val="13"/>
        <w:spacing w:before="0" w:after="115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1 - Физические  импорта  молочных , тыс,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841"/>
        <w:gridCol w:w="791"/>
        <w:gridCol w:w="792"/>
        <w:gridCol w:w="791"/>
        <w:gridCol w:w="1243"/>
        <w:gridCol w:w="1243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казател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/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/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, несгущенные  без  сахара  других  веще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19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13%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, сгущенные  с  сахара  других  веще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7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5%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х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, сгущенные  с  сахара  других  веществ,  порошке,  или  других  формах,  содержанием  не  салмағы 1,5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6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13%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 сгущенные  содержанием  более  1,5%, в , гранулах  в  твердых , без  сахара  других  веще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2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7%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сливки , с  более  1,5%, в , гранулах  в  твердых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олоко  сливки,  без  сахара  других  веществ,  прочей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4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4%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чее    сгущенные    или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2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%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ахта,    сливки, ,   прочие    молоко  ,  или ,  добавлением    сахара    веществ,  - добавками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9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4%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,  или ,   или    или   ; продукты    молока,    без    других  ,  другом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1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2%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   и ,  из ;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воро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31%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ыры  (  невыдержанные),  - сыры,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9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51%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ыры    порошке,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ыры,    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6%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%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87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79%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   льда,    содержащи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14%</w:t>
            </w:r>
          </w:p>
        </w:tc>
      </w:tr>
      <w:tr>
        <w:trPr>
          <w:trHeight w:val="276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исле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иды  ,  содержащие   , не    или   3 ,% молочных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%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чие   ,   или    молочные  3 ,%  более,   7 ,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%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ороженое    пищевого ,   или  ,  молочные  7 ,%  боле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8%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</w:p>
    <w:p>
      <w:pPr>
        <w:pStyle w:val="13"/>
        <w:spacing w:before="0" w:after="115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 - Физические    молочных , , 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742"/>
        <w:gridCol w:w="711"/>
        <w:gridCol w:w="711"/>
        <w:gridCol w:w="685"/>
        <w:gridCol w:w="1371"/>
        <w:gridCol w:w="1371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казате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/20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/2021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, несгущенные    сахара    вещест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,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,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,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4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1%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, сгущенные    сахара    вещест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9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9%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,   с  сахара  других  веществ,  порошке,  или  других  формах,  содержанием  не  салмағы 1,5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8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8%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 сгущенные  содержанием  более  1,5%, в , гранулах  в  твердых , без  сахара  других  вещест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7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7%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, сгущенные  добавления  или  подслащивающих , с  жирность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67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67%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ко  сливки  с  сахара  других  вещест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2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2%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, свернувшиеся  и , йогурт,  и  ферментированные  сквашенные  и , сгущенные  несгущенные,  добавлением  без  сахара  других  веществ,  вкусо- добавками  бе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,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7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9%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ыворотка,  или , с  или  добавления  или  подслащивающих ; продукты  натуральных  молока,  добавлением  без  сахара  других  веществ,  другом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3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89%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ливочное  и  жиры  масла,  из ; молочны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8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8%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ыры  твор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7%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 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ыры  (недозрелые  невыдержанные),  сывороточно- сыры,  твор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6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8%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ыры или  в , всех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авленные , нетертые  не  порошк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%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ы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ы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,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4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1%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 виды  льда,  содержащие  содержащи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,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9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9%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 числе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 виды  льда,  содержащие  содержащие , не  молочных  или  менее 3 ,% молочных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8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8%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 виды  льда,  содержащие  содержащие  содержащие  жиры 3 ,% или , но  7 мас,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7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7%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 виды  льда,  содержащие  содержащие , содержащие  жиры 7 ,% ил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67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67%</w:t>
            </w:r>
          </w:p>
        </w:tc>
      </w:tr>
    </w:tbl>
    <w:p>
      <w:pPr>
        <w:pStyle w:val="Heading1"/>
        <w:spacing w:before="0" w:after="0"/>
        <w:ind w:left="302" w:right="302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4 –  запасов  продукции </w:t>
      </w:r>
      <w:r>
        <w:rPr/>
        <w:t xml:space="preserve"> 2015-2023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94"/>
        <w:gridCol w:w="695"/>
        <w:gridCol w:w="695"/>
        <w:gridCol w:w="696"/>
        <w:gridCol w:w="696"/>
        <w:gridCol w:w="696"/>
        <w:gridCol w:w="696"/>
        <w:gridCol w:w="696"/>
        <w:gridCol w:w="696"/>
        <w:gridCol w:w="1158"/>
        <w:gridCol w:w="115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/20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/202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чной  в  на  на  перода, , тон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5,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9,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5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7,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4,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4,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,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7,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7,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18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60%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чной  в  на  на  периода, , тон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9,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5,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7,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4,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4,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0,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7,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27,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34,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72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,42%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ind w:firstLine="708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О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 - Запасы  видов  продукции  натуральном , тыс,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656"/>
        <w:gridCol w:w="656"/>
        <w:gridCol w:w="656"/>
        <w:gridCol w:w="656"/>
        <w:gridCol w:w="656"/>
        <w:gridCol w:w="711"/>
        <w:gridCol w:w="656"/>
        <w:gridCol w:w="656"/>
        <w:gridCol w:w="656"/>
        <w:gridCol w:w="1042"/>
        <w:gridCol w:w="85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3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ботанное жидкое  слив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3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9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 форм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ивочно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8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0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 числе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тые,  в , сыры  и  необработанные , кроме  плавленног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82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дозрелый  невыдержанный ( сыр ) и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3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7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р  не  и  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укты  проч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69%</w:t>
            </w:r>
          </w:p>
        </w:tc>
      </w:tr>
      <w:tr>
        <w:trPr>
          <w:trHeight w:val="23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х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дукты , не  в  группиров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 сгущенные  с  или  добавок  или  подслащивающих веществ,  в  форма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, молоко  сливки  или  проч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0%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 лед проч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9%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Roboto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2" w:hanging="30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02" w:hanging="428"/>
      </w:pPr>
      <w:rPr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0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22" w:hanging="4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2" w:after="0"/>
      <w:ind w:left="302" w:right="302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Emphasis">
    <w:name w:val="Emphasis"/>
    <w:qFormat/>
    <w:rPr>
      <w:rFonts w:ascii="Calibri" w:hAnsi="Calibri" w:eastAsia="Calibri" w:cs="Times New Roman"/>
      <w:i/>
      <w:iCs/>
    </w:rPr>
  </w:style>
  <w:style w:type="character" w:styleId="Style12">
    <w:name w:val="Без интервала Знак"/>
    <w:qFormat/>
    <w:rPr>
      <w:rFonts w:ascii="Arial" w:hAnsi="Arial" w:eastAsia="Times New Roman" w:cs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Ezkurwreuab5ozgtqnkl">
    <w:name w:val="ezkurwreuab5ozgtqnkl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W">
    <w:name w:val="w"/>
    <w:qFormat/>
    <w:rPr>
      <w:rFonts w:ascii="Calibri" w:hAnsi="Calibri" w:eastAsia="Calibri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2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  <w:lang w:val="en-US"/>
    </w:rPr>
  </w:style>
  <w:style w:type="character" w:styleId="Style16">
    <w:name w:val="Замещающий текст"/>
    <w:qFormat/>
    <w:rPr>
      <w:rFonts w:ascii="Calibri" w:hAnsi="Calibri" w:eastAsia="Calibri" w:cs="Times New Roman"/>
      <w:color w:val="808080"/>
    </w:rPr>
  </w:style>
  <w:style w:type="character" w:styleId="Fs3">
    <w:name w:val="fs3"/>
    <w:qFormat/>
    <w:rPr>
      <w:rFonts w:ascii="Calibri" w:hAnsi="Calibri" w:eastAsia="Calibri" w:cs="Times New Roman"/>
    </w:rPr>
  </w:style>
  <w:style w:type="character" w:styleId="Fs2">
    <w:name w:val="fs2"/>
    <w:qFormat/>
    <w:rPr>
      <w:rFonts w:ascii="Calibri" w:hAnsi="Calibri" w:eastAsia="Calibri" w:cs="Times New Roman"/>
    </w:rPr>
  </w:style>
  <w:style w:type="character" w:styleId="Ls0">
    <w:name w:val="ls0"/>
    <w:qFormat/>
    <w:rPr>
      <w:rFonts w:ascii="Calibri" w:hAnsi="Calibri" w:eastAsia="Calibri" w:cs="Times New Roman"/>
    </w:rPr>
  </w:style>
  <w:style w:type="character" w:styleId="Ls1">
    <w:name w:val="ls1"/>
    <w:qFormat/>
    <w:rPr>
      <w:rFonts w:ascii="Calibri" w:hAnsi="Calibri" w:eastAsia="Calibri" w:cs="Times New Roman"/>
    </w:rPr>
  </w:style>
  <w:style w:type="character" w:styleId="Katexmathml">
    <w:name w:val="katex-mathml"/>
    <w:qFormat/>
    <w:rPr>
      <w:rFonts w:ascii="Calibri" w:hAnsi="Calibri" w:eastAsia="Calibri" w:cs="Times New Roman"/>
    </w:rPr>
  </w:style>
  <w:style w:type="character" w:styleId="Mord">
    <w:name w:val="mord"/>
    <w:qFormat/>
    <w:rPr>
      <w:rFonts w:ascii="Calibri" w:hAnsi="Calibri" w:eastAsia="Calibri" w:cs="Times New Roman"/>
    </w:rPr>
  </w:style>
  <w:style w:type="character" w:styleId="Mrel">
    <w:name w:val="mrel"/>
    <w:qFormat/>
    <w:rPr>
      <w:rFonts w:ascii="Calibri" w:hAnsi="Calibri" w:eastAsia="Calibri" w:cs="Times New Roman"/>
    </w:rPr>
  </w:style>
  <w:style w:type="character" w:styleId="Vlists">
    <w:name w:val="vlist-s"/>
    <w:qFormat/>
    <w:rPr>
      <w:rFonts w:ascii="Calibri" w:hAnsi="Calibri" w:eastAsia="Calibri" w:cs="Times New Roman"/>
    </w:rPr>
  </w:style>
  <w:style w:type="character" w:styleId="Mbin">
    <w:name w:val="mbin"/>
    <w:qFormat/>
    <w:rPr>
      <w:rFonts w:ascii="Calibri" w:hAnsi="Calibri" w:eastAsia="Calibri" w:cs="Times New Roman"/>
    </w:rPr>
  </w:style>
  <w:style w:type="character" w:styleId="Minner">
    <w:name w:val="minner"/>
    <w:qFormat/>
    <w:rPr>
      <w:rFonts w:ascii="Calibri" w:hAnsi="Calibri" w:eastAsia="Calibri" w:cs="Times New Roman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8">
    <w:name w:val="Неразрешенное упоминание"/>
    <w:qFormat/>
    <w:rPr>
      <w:rFonts w:ascii="Calibri" w:hAnsi="Calibri" w:eastAsia="Calibri" w:cs="Times New Roman"/>
      <w:color w:val="605E5C"/>
      <w:shd w:fill="E1DFDD" w:val="clear"/>
    </w:rPr>
  </w:style>
  <w:style w:type="character" w:styleId="Truncate">
    <w:name w:val="truncate"/>
    <w:qFormat/>
    <w:rPr>
      <w:rFonts w:ascii="Calibri" w:hAnsi="Calibri" w:eastAsia="Calibri" w:cs="Times New Roman"/>
    </w:rPr>
  </w:style>
  <w:style w:type="character" w:styleId="Overflowhidden">
    <w:name w:val="overflow-hidden"/>
    <w:qFormat/>
    <w:rPr>
      <w:rFonts w:ascii="Calibri" w:hAnsi="Calibri" w:eastAsia="Calibri" w:cs="Times New Roman"/>
    </w:rPr>
  </w:style>
  <w:style w:type="character" w:styleId="21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02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02" w:firstLine="566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Название1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72" w:after="0"/>
      <w:ind w:left="26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Beforeris">
    <w:name w:val="before-r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terimg">
    <w:name w:val="after-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foretab">
    <w:name w:val="before-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tertab">
    <w:name w:val="after-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firstLine="284"/>
      <w:jc w:val="both"/>
    </w:pPr>
    <w:rPr>
      <w:rFonts w:ascii="Arial" w:hAnsi="Arial" w:cs="Arial"/>
      <w:b/>
      <w:color w:val="4F81BD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Roboto;Times New Roman" w:hAnsi="Roboto;Times New Roman" w:eastAsia="Times New Roman" w:cs="Roboto;Times New Roman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vision.kz/edu-program/331.html" TargetMode="External"/><Relationship Id="rId3" Type="http://schemas.openxmlformats.org/officeDocument/2006/relationships/hyperlink" Target="https://univision.kz/edu-program/331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package" Target="embeddings/oleObject1.xlsx"/><Relationship Id="rId7" Type="http://schemas.openxmlformats.org/officeDocument/2006/relationships/image" Target="media/image3.png"/><Relationship Id="rId8" Type="http://schemas.openxmlformats.org/officeDocument/2006/relationships/hyperlink" Target="http://online.zakon.kz/Document/?link_id=1000587646" TargetMode="External"/><Relationship Id="rId9" Type="http://schemas.openxmlformats.org/officeDocument/2006/relationships/hyperlink" Target="http://online.zakon.kz/Document/?link_id=1002686691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png"/><Relationship Id="rId43" Type="http://schemas.openxmlformats.org/officeDocument/2006/relationships/image" Target="media/image33.jpeg"/><Relationship Id="rId44" Type="http://schemas.openxmlformats.org/officeDocument/2006/relationships/hyperlink" Target="https://eldala.kz/dannye/kompanii/4549-olzha-sadchikovskoe" TargetMode="External"/><Relationship Id="rId45" Type="http://schemas.openxmlformats.org/officeDocument/2006/relationships/hyperlink" Target="https://eldala.kz/dannye/kompanii/4675-olzha-ak-kuduk" TargetMode="External"/><Relationship Id="rId46" Type="http://schemas.openxmlformats.org/officeDocument/2006/relationships/hyperlink" Target="https://eldala.kz/dannye/kompanii/7486-ruliha" TargetMode="External"/><Relationship Id="rId47" Type="http://schemas.openxmlformats.org/officeDocument/2006/relationships/hyperlink" Target="https://eldala.kz/dannye/kompanii/19588-kyzylzhar-mts-agro" TargetMode="External"/><Relationship Id="rId48" Type="http://schemas.openxmlformats.org/officeDocument/2006/relationships/hyperlink" Target="https://flagma.kz/2007967/" TargetMode="External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hyperlink" Target="https://hh.kz/employer/3332046" TargetMode="External"/><Relationship Id="rId67" Type="http://schemas.openxmlformats.org/officeDocument/2006/relationships/hyperlink" Target="https://www.youtube.com/watch?v=tHIGQQdxE4U" TargetMode="External"/><Relationship Id="rId68" Type="http://schemas.openxmlformats.org/officeDocument/2006/relationships/hyperlink" Target="https://www.ng.kz/modules/news/article.php?storyid=31973" TargetMode="External"/><Relationship Id="rId69" Type="http://schemas.openxmlformats.org/officeDocument/2006/relationships/hyperlink" Target="https://agbz.kz/krupnejshij-agroholding-kazahstana-uhodit-ot-zernovoj-monokultury/" TargetMode="External"/><Relationship Id="rId70" Type="http://schemas.openxmlformats.org/officeDocument/2006/relationships/hyperlink" Target="https://eldala.kz/dannye/kompanii/160-ivolga-holding" TargetMode="External"/><Relationship Id="rId71" Type="http://schemas.openxmlformats.org/officeDocument/2006/relationships/hyperlink" Target="https://www.ng.kz/modules/news/article.php?storyid=31973" TargetMode="External"/><Relationship Id="rId72" Type="http://schemas.openxmlformats.org/officeDocument/2006/relationships/hyperlink" Target="https://eldala.kz/dannye/kompanii/4674-olzha-altyn-invest" TargetMode="External"/><Relationship Id="rId73" Type="http://schemas.openxmlformats.org/officeDocument/2006/relationships/hyperlink" Target="https://eldala.kz/dannye/kompanii/4673-olzha-belyaevka" TargetMode="External"/><Relationship Id="rId74" Type="http://schemas.openxmlformats.org/officeDocument/2006/relationships/hyperlink" Target="https://eldala.kz/dannye/kompanii/4550-olzha-ryazhskoe" TargetMode="External"/><Relationship Id="rId75" Type="http://schemas.openxmlformats.org/officeDocument/2006/relationships/hyperlink" Target="https://eldala.kz/dannye/kompanii/4548-olzha-tobolskoe" TargetMode="External"/><Relationship Id="rId76" Type="http://schemas.openxmlformats.org/officeDocument/2006/relationships/hyperlink" Target="https://eldala.kz/dannye/kompanii/4549-olzha-sadchikovskoe" TargetMode="External"/><Relationship Id="rId77" Type="http://schemas.openxmlformats.org/officeDocument/2006/relationships/hyperlink" Target="https://eldala.kz/dannye/kompanii/4670-olzha-kamyshnoe" TargetMode="External"/><Relationship Id="rId78" Type="http://schemas.openxmlformats.org/officeDocument/2006/relationships/hyperlink" Target="https://eldala.kz/dannye/kompanii/4671-olzha-boskol-astyk" TargetMode="External"/><Relationship Id="rId79" Type="http://schemas.openxmlformats.org/officeDocument/2006/relationships/hyperlink" Target="https://eldala.kz/dannye/kompanii/4672-olzha-borovskoe" TargetMode="External"/><Relationship Id="rId80" Type="http://schemas.openxmlformats.org/officeDocument/2006/relationships/hyperlink" Target="https://eldala.kz/dannye/kompanii/4547-olzha-karagayly" TargetMode="External"/><Relationship Id="rId81" Type="http://schemas.openxmlformats.org/officeDocument/2006/relationships/hyperlink" Target="https://eldala.kz/dannye/kompanii/4675-olzha-ak-kuduk" TargetMode="External"/><Relationship Id="rId82" Type="http://schemas.openxmlformats.org/officeDocument/2006/relationships/hyperlink" Target="https://eldala.kz/dannye/kompanii/4676-olzha-prombaza" TargetMode="External"/><Relationship Id="rId83" Type="http://schemas.openxmlformats.org/officeDocument/2006/relationships/hyperlink" Target="https://eldala.kz/dannye/kompanii/4546-olzha-uzunkol" TargetMode="External"/><Relationship Id="rId84" Type="http://schemas.openxmlformats.org/officeDocument/2006/relationships/hyperlink" Target="https://eldala.kz/dannye/kompanii/4545-olzha-denisovskoe-1" TargetMode="External"/><Relationship Id="rId85" Type="http://schemas.openxmlformats.org/officeDocument/2006/relationships/hyperlink" Target="https://eldala.kz/dannye/kompanii/4544-olzha-peshkovskoe" TargetMode="External"/><Relationship Id="rId86" Type="http://schemas.openxmlformats.org/officeDocument/2006/relationships/hyperlink" Target="https://eldala.kz/dannye/kompanii/4542-olzha-asty" TargetMode="External"/><Relationship Id="rId87" Type="http://schemas.openxmlformats.org/officeDocument/2006/relationships/hyperlink" Target="https://eldala.kz/dannye/kompanii/4492-olzha-agrotehmash" TargetMode="External"/><Relationship Id="rId88" Type="http://schemas.openxmlformats.org/officeDocument/2006/relationships/hyperlink" Target="https://eldala.kz/dannye/kompanii/4135-olzha-arystan-pk" TargetMode="External"/><Relationship Id="rId89" Type="http://schemas.openxmlformats.org/officeDocument/2006/relationships/hyperlink" Target="https://www.inform.kz/ru/organizaciya-sel-hozrabot-onlayn-cifrovoy-agronom-i-posev-ozimyh-kak-rabotaet-olzha-agro-v-kostanayskoy-oblasti_a3768076" TargetMode="External"/><Relationship Id="rId90" Type="http://schemas.openxmlformats.org/officeDocument/2006/relationships/hyperlink" Target="https://eldala.kz/specproekty/6585-kak-v-olzha-agro-reshili-problemu-kormov" TargetMode="External"/><Relationship Id="rId91" Type="http://schemas.openxmlformats.org/officeDocument/2006/relationships/hyperlink" Target="https://eldala.kz/specproekty/6585-kak-v-olzha-agro-reshili-problemu-kormov" TargetMode="External"/><Relationship Id="rId92" Type="http://schemas.openxmlformats.org/officeDocument/2006/relationships/hyperlink" Target="https://eldala.kz/specproekty/6585-kak-v-olzha-agro-reshili-problemu-kormov" TargetMode="External"/><Relationship Id="rId93" Type="http://schemas.openxmlformats.org/officeDocument/2006/relationships/hyperlink" Target="https://time.kz/articles/zloba/2020/02/28/ajdarbek-hodzhanazarov-vinoven-li-rozinov-i-chto-teper-delat" TargetMode="External"/><Relationship Id="rId94" Type="http://schemas.openxmlformats.org/officeDocument/2006/relationships/hyperlink" Target="https://time.kz/articles/zloba/2020/02/28/ajdarbek-hodzhanazarov-vinoven-li-rozinov-i-chto-teper-delat" TargetMode="External"/><Relationship Id="rId95" Type="http://schemas.openxmlformats.org/officeDocument/2006/relationships/hyperlink" Target="https://time.kz/articles/zloba/2020/02/28/ajdarbek-hodzhanazarov-vinoven-li-rozinov-i-chto-teper-delat" TargetMode="External"/><Relationship Id="rId96" Type="http://schemas.openxmlformats.org/officeDocument/2006/relationships/footer" Target="footer3.xml"/><Relationship Id="rId97" Type="http://schemas.openxmlformats.org/officeDocument/2006/relationships/footer" Target="footer4.xml"/><Relationship Id="rId98" Type="http://schemas.openxmlformats.org/officeDocument/2006/relationships/footer" Target="footer5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6:48:00Z</dcterms:created>
  <dc:creator>Еркебулан</dc:creator>
  <dc:description/>
  <cp:keywords/>
  <dc:language>en-US</dc:language>
  <cp:lastModifiedBy>Пользователь</cp:lastModifiedBy>
  <dcterms:modified xsi:type="dcterms:W3CDTF">2025-07-21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a18328f7c4b1980eefdf1d50c0ac4</vt:lpwstr>
  </property>
</Properties>
</file>