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Тұран» Университеті</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pPr>
      <w:r>
        <w:rPr>
          <w:rFonts w:cs="Times New Roman" w:ascii="Times New Roman" w:hAnsi="Times New Roman"/>
          <w:bCs/>
          <w:sz w:val="28"/>
          <w:szCs w:val="28"/>
          <w:lang w:val="kk-KZ"/>
        </w:rPr>
        <w:t xml:space="preserve">ӘОЖ 340.143:502(574)(043) </w:t>
        <w:tab/>
        <w:tab/>
        <w:tab/>
        <w:tab/>
        <w:t>Қолжазба құқығы негізінде</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pPr>
      <w:r>
        <w:rPr>
          <w:rFonts w:cs="Times New Roman" w:ascii="Times New Roman" w:hAnsi="Times New Roman"/>
          <w:bCs/>
          <w:sz w:val="28"/>
          <w:szCs w:val="28"/>
          <w:lang w:val="kk-KZ"/>
        </w:rPr>
        <w:br/>
      </w:r>
      <w:r>
        <w:rPr>
          <w:rFonts w:cs="Times New Roman" w:ascii="Times New Roman" w:hAnsi="Times New Roman"/>
          <w:b/>
          <w:bCs/>
          <w:sz w:val="28"/>
          <w:szCs w:val="28"/>
          <w:lang w:val="kk-KZ"/>
        </w:rPr>
        <w:t>УМБЕТБАЕВА ЖУЛДЫЗ БАЙМУРАТКЫЗ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 атмосфералық ауаны қорғау туралы халықаралық-құқықтық нормаларды жүзеге асыруы: теория мен тәжірибенің өзекті мәселелері</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pPr>
      <w:r>
        <w:rPr>
          <w:rFonts w:cs="Times New Roman" w:ascii="Times New Roman" w:hAnsi="Times New Roman"/>
          <w:bCs/>
          <w:sz w:val="28"/>
          <w:szCs w:val="28"/>
          <w:lang w:val="kk-KZ"/>
        </w:rPr>
        <w:t>8</w:t>
      </w:r>
      <w:r>
        <w:rPr>
          <w:rFonts w:cs="Times New Roman" w:ascii="Times New Roman" w:hAnsi="Times New Roman"/>
          <w:bCs/>
          <w:sz w:val="28"/>
          <w:szCs w:val="28"/>
          <w:lang w:val="en-US"/>
        </w:rPr>
        <w:t>D</w:t>
      </w:r>
      <w:r>
        <w:rPr>
          <w:rFonts w:cs="Times New Roman" w:ascii="Times New Roman" w:hAnsi="Times New Roman"/>
          <w:bCs/>
          <w:sz w:val="28"/>
          <w:szCs w:val="28"/>
          <w:lang w:val="kk-KZ"/>
        </w:rPr>
        <w:t>04201</w:t>
      </w:r>
      <w:r>
        <w:rPr>
          <w:rFonts w:cs="Times New Roman" w:ascii="Times New Roman" w:hAnsi="Times New Roman"/>
          <w:bCs/>
          <w:sz w:val="28"/>
          <w:szCs w:val="28"/>
        </w:rPr>
        <w:t xml:space="preserve"> – </w:t>
      </w:r>
      <w:r>
        <w:rPr>
          <w:rFonts w:cs="Times New Roman" w:ascii="Times New Roman" w:hAnsi="Times New Roman"/>
          <w:bCs/>
          <w:sz w:val="28"/>
          <w:szCs w:val="28"/>
          <w:lang w:val="kk-KZ"/>
        </w:rPr>
        <w:t>Құқықтану</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pPr>
      <w:r>
        <w:rPr>
          <w:rFonts w:cs="Times New Roman" w:ascii="Times New Roman" w:hAnsi="Times New Roman"/>
          <w:bCs/>
          <w:sz w:val="28"/>
          <w:szCs w:val="28"/>
          <w:lang w:val="kk-KZ"/>
        </w:rPr>
        <w:t xml:space="preserve">Философия докторы </w:t>
      </w:r>
      <w:r>
        <w:rPr>
          <w:rFonts w:cs="Times New Roman" w:ascii="Times New Roman" w:hAnsi="Times New Roman"/>
          <w:bCs/>
          <w:sz w:val="28"/>
          <w:szCs w:val="28"/>
        </w:rPr>
        <w:t>(</w:t>
      </w:r>
      <w:r>
        <w:rPr>
          <w:rFonts w:cs="Times New Roman" w:ascii="Times New Roman" w:hAnsi="Times New Roman"/>
          <w:bCs/>
          <w:sz w:val="28"/>
          <w:szCs w:val="28"/>
          <w:lang w:val="en-US"/>
        </w:rPr>
        <w:t>PhD</w:t>
      </w:r>
      <w:r>
        <w:rPr>
          <w:rFonts w:cs="Times New Roman" w:ascii="Times New Roman" w:hAnsi="Times New Roman"/>
          <w:bCs/>
          <w:sz w:val="28"/>
          <w:szCs w:val="28"/>
        </w:rPr>
        <w:t>)</w:t>
      </w:r>
      <w:r>
        <w:rPr>
          <w:rFonts w:cs="Times New Roman" w:ascii="Times New Roman" w:hAnsi="Times New Roman"/>
          <w:bCs/>
          <w:sz w:val="28"/>
          <w:szCs w:val="28"/>
          <w:lang w:val="kk-KZ"/>
        </w:rPr>
        <w:t xml:space="preserve"> </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дәрежесін алу үшін дайындалған диссертация</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t>Ғылыми кеңесші:</w:t>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t>заң ғылымдарының докторы, профессор</w:t>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t>Сулейменова С.Ж.</w:t>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t>Шетелдік ғылыми кеңесші:</w:t>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тамбул-Джеррахпаша университетінің </w:t>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t>докторы, профессор</w:t>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сман Деврим Эльван </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Республикасы</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Алматы, 2024</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АЗМҰН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b/>
                <w:sz w:val="28"/>
                <w:szCs w:val="28"/>
                <w:lang w:val="kk-KZ"/>
              </w:rPr>
              <w:t>НОРМАТИВТІК АКТІЛЕРГЕ СІЛТЕМЕЛЕР</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БЕЛГІЛЕУЛЕР МЕН ҚЫСҚАРТУЛАР</w:t>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ind w:right="-108" w:hanging="0"/>
              <w:jc w:val="both"/>
              <w:outlineLvl w:val="0"/>
              <w:rPr>
                <w:rFonts w:ascii="Times New Roman" w:hAnsi="Times New Roman" w:cs="Times New Roman"/>
                <w:sz w:val="28"/>
                <w:szCs w:val="28"/>
                <w:lang w:val="kk-KZ"/>
              </w:rPr>
            </w:pPr>
            <w:r>
              <w:rPr>
                <w:rFonts w:cs="Times New Roman" w:ascii="Times New Roman" w:hAnsi="Times New Roman"/>
                <w:b/>
                <w:sz w:val="28"/>
                <w:szCs w:val="28"/>
                <w:lang w:val="kk-KZ"/>
              </w:rPr>
              <w:t>КІРІСПЕ</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cPr>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5</w:t>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8647"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b/>
                <w:sz w:val="28"/>
                <w:szCs w:val="28"/>
                <w:lang w:val="kk-KZ"/>
              </w:rPr>
              <w:t>АТМОСФЕРАЛЫҚ АУАНЫҢ ҚҰҚЫҚТЫҚ ҚОРҒАУ ОБЬЕКТІСІ РЕТІНДЕГІ МӘНІ МЕН МАҢЫЗЫ</w:t>
            </w:r>
          </w:p>
        </w:tc>
        <w:tc>
          <w:tcPr>
            <w:tcW w:w="709" w:type="dxa"/>
            <w:tcBorders/>
          </w:tcPr>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8647" w:type="dxa"/>
            <w:tcBorders/>
          </w:tcPr>
          <w:p>
            <w:pPr>
              <w:pStyle w:val="Normal"/>
              <w:spacing w:lineRule="auto" w:line="240" w:before="0" w:after="0"/>
              <w:jc w:val="both"/>
              <w:rPr/>
            </w:pPr>
            <w:r>
              <w:rPr>
                <w:rFonts w:cs="Times New Roman" w:ascii="Times New Roman" w:hAnsi="Times New Roman"/>
                <w:sz w:val="28"/>
                <w:szCs w:val="28"/>
                <w:lang w:val="kk-KZ"/>
              </w:rPr>
              <w:t xml:space="preserve">1.1 Атмосфералық ауаның ұғымы мен мазмұнын анықтаудағы доктриналдық және нормативтік құқықтық тәсілдемелер </w:t>
            </w:r>
          </w:p>
        </w:tc>
        <w:tc>
          <w:tcPr>
            <w:tcW w:w="709"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8647"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Қазақстанның экологиялық заңнамасында және экологиялық-құқықтық ғылымында атмосфералық ауаның мәртебесін реттеу</w:t>
            </w:r>
          </w:p>
        </w:tc>
        <w:tc>
          <w:tcPr>
            <w:tcW w:w="709"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30</w:t>
            </w:r>
          </w:p>
        </w:tc>
      </w:tr>
      <w:tr>
        <w:trPr/>
        <w:tc>
          <w:tcPr>
            <w:tcW w:w="8647" w:type="dxa"/>
            <w:tcBorders/>
          </w:tcPr>
          <w:p>
            <w:pPr>
              <w:pStyle w:val="Normal"/>
              <w:numPr>
                <w:ilvl w:val="0"/>
                <w:numId w:val="0"/>
              </w:numPr>
              <w:snapToGrid w:val="false"/>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647"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b/>
                <w:sz w:val="28"/>
                <w:szCs w:val="28"/>
                <w:lang w:val="kk-KZ"/>
              </w:rPr>
              <w:t>ҚАЗАҚСТАН РЕСПУБЛИКАСЫНЫҢ ҚАТЫСУЫМЕН АТМОСФЕРАЛЫҚ АУАНЫ ҚОРҒАУ ТУРАЛЫ НОРМАЛАРДЫ ЖҮЗЕГЕ АСЫРУДЫ КӨЗДЕЙТІН ХАЛЫҚАРАЛЫҚ ШАРТТАР МЕН ӨЗГЕ ДЕ ҚҰҚЫҚТЫҚ НЫСАНДАР</w:t>
            </w:r>
          </w:p>
        </w:tc>
        <w:tc>
          <w:tcPr>
            <w:tcW w:w="709"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49</w:t>
            </w:r>
          </w:p>
        </w:tc>
      </w:tr>
      <w:tr>
        <w:trPr/>
        <w:tc>
          <w:tcPr>
            <w:tcW w:w="8647"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Атмосфералық ауаны қорғау туралы нормаларды жүзеге асыру қызметінде қолданылушы Қазақстан Республикасының халықаралық шарттарының, халықаралық уағдаластықтары мен халықаралық бастамаларының дербес нысандар ретіндегі жүйесі</w:t>
            </w:r>
          </w:p>
        </w:tc>
        <w:tc>
          <w:tcPr>
            <w:tcW w:w="709"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49</w:t>
            </w:r>
          </w:p>
        </w:tc>
      </w:tr>
      <w:tr>
        <w:trPr/>
        <w:tc>
          <w:tcPr>
            <w:tcW w:w="8647" w:type="dxa"/>
            <w:tcBorders/>
          </w:tcPr>
          <w:p>
            <w:pPr>
              <w:pStyle w:val="Style81"/>
              <w:widowControl/>
              <w:tabs>
                <w:tab w:val="clear" w:pos="708"/>
                <w:tab w:val="left" w:pos="425" w:leader="none"/>
                <w:tab w:val="right" w:pos="9598" w:leader="none"/>
              </w:tabs>
              <w:spacing w:lineRule="auto" w:line="240"/>
              <w:rPr/>
            </w:pPr>
            <w:r>
              <w:rPr>
                <w:sz w:val="28"/>
                <w:szCs w:val="28"/>
                <w:lang w:val="kk-KZ"/>
              </w:rPr>
              <w:t>2.2 Атмосфералық ауаны қорғауға бағытталған Қазақстан Республикасының экологиялық (салалық) халықаралық шарттары</w:t>
            </w:r>
            <w:r>
              <w:rPr>
                <w:sz w:val="28"/>
                <w:szCs w:val="28"/>
              </w:rPr>
              <w:t xml:space="preserve"> </w:t>
            </w:r>
          </w:p>
          <w:p>
            <w:pPr>
              <w:pStyle w:val="Style81"/>
              <w:widowControl/>
              <w:tabs>
                <w:tab w:val="clear" w:pos="708"/>
                <w:tab w:val="left" w:pos="425" w:leader="none"/>
                <w:tab w:val="right" w:pos="9598" w:leader="none"/>
              </w:tabs>
              <w:spacing w:lineRule="auto" w:line="240"/>
              <w:rPr>
                <w:sz w:val="28"/>
                <w:szCs w:val="28"/>
                <w:lang w:val="kk-KZ"/>
              </w:rPr>
            </w:pPr>
            <w:r>
              <w:rPr>
                <w:sz w:val="28"/>
                <w:szCs w:val="28"/>
                <w:lang w:val="kk-KZ"/>
              </w:rPr>
            </w:r>
          </w:p>
        </w:tc>
        <w:tc>
          <w:tcPr>
            <w:tcW w:w="709"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64</w:t>
            </w:r>
          </w:p>
        </w:tc>
      </w:tr>
      <w:tr>
        <w:trPr/>
        <w:tc>
          <w:tcPr>
            <w:tcW w:w="8647"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b/>
                <w:sz w:val="28"/>
                <w:szCs w:val="28"/>
                <w:lang w:val="kk-KZ"/>
              </w:rPr>
              <w:t>АРНАЙЫ ХАЛЫҚАРАЛЫҚ КӨПЖАҚТЫ ШАРТ РЕТІНДЕ АУАНЫҢ АЛЫС ҚАШЫҚТЫҚТА ШЕКАРААРАЛЫҚ ЛАСТАНУЫ ТУРАЛЫ КОНВЕНЦИЯСЫ (ААҚШЛК) ЖӘНЕ ОНЫҢ ҚАЗАҚСТАН РЕСПУБЛИКАСЫМЕН ЖҮЗЕГЕ АСЫРЫЛУЫНЫҢ ЖАЙ-КҮЙІ</w:t>
            </w:r>
          </w:p>
          <w:p>
            <w:pPr>
              <w:pStyle w:val="Normal"/>
              <w:spacing w:lineRule="auto" w:line="240" w:before="0" w:after="0"/>
              <w:jc w:val="both"/>
              <w:rPr/>
            </w:pPr>
            <w:r>
              <w:rPr>
                <w:rFonts w:cs="Times New Roman" w:ascii="Times New Roman" w:hAnsi="Times New Roman"/>
                <w:sz w:val="28"/>
                <w:szCs w:val="28"/>
                <w:lang w:val="kk-KZ"/>
              </w:rPr>
              <w:t xml:space="preserve">3.1 Ауаның алыс қашықтықта шекарааралық ластануы туралы Конвенциясының нормативтік мазмұны және оның Қазақстан Республикасымен жүзеге асырылуының тетіктері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3.2 Ауаның алыс қашықтықта шекарааралық ластануы туралы Конвенциясының Хаттамалары және олардың Қазақстан Республикасының халықаралық міндеттемелері контексінде орындалуының өзектілігі</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4 ОЗОН ҚАБАТЫН ҚОРҒАУ ЖӨНІНДЕГІ ВЕНА КОНВЕНЦИЯСЫ МЕН ОҒАН ҚОСЫМША МОНРЕАЛЬ ХАТТАМАСЫНЫҢ ӘМБЕБАПТЫҚ ЖӘНЕ МАҢЫЗДЫ ШАРТТАР РЕТІНДЕ АТМОСФЕРАЛЫҚ АУАНЫ ХАЛЫҚАРАЛЫҚ-ҚҰҚЫҚТЫҚ ҚОРҒАУ ЖҮЙЕСІНДЕГІ ОРНЫ</w:t>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1 Вена Конвенциясын талдау және Қазақстан Республикасы үшін одан туындайтын міндеттемелер</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4.2 Конвенцияға Монреаль хаттамасы және оның Қазақстан Республикасымен жүзеге асырылуының тәсілд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81"/>
              <w:widowControl/>
              <w:tabs>
                <w:tab w:val="clear" w:pos="708"/>
                <w:tab w:val="left" w:pos="425" w:leader="none"/>
                <w:tab w:val="right" w:pos="9598" w:leader="none"/>
              </w:tabs>
              <w:spacing w:lineRule="auto" w:line="240"/>
              <w:rPr>
                <w:rStyle w:val="FontStyle55"/>
                <w:sz w:val="28"/>
                <w:szCs w:val="28"/>
                <w:lang w:val="kk-KZ"/>
              </w:rPr>
            </w:pPr>
            <w:r>
              <w:rPr>
                <w:rStyle w:val="FontStyle55"/>
                <w:b/>
                <w:sz w:val="28"/>
                <w:szCs w:val="28"/>
                <w:lang w:val="kk-KZ"/>
              </w:rPr>
              <w:t>5 КЛИМАТТЫҢ ӨЗГЕРУІ ЖӨНІНДЕГІ НЕГІЗДЕМЕЛІК КОНВЕНЦИЯ (БҰҰ КӨНК), КИОТО ХАТТАМАСЫ ЖӘНЕ ПАРИЖ КЕЛІСІМІ ҚАЗАҚСТАН РЕСПУБЛИКАСЫНЫҢ ҚАТЫСУЫМЕН АТМОСФЕРАЛЫҚ АУАНЫ ҚОРҒАУДЫ ҚАРАСТЫРУШЫ КЛИМАТТЫҚ ЖҮЙЕНІҢ ШАРТТАРЫ РЕТІНДЕ</w:t>
            </w:r>
          </w:p>
          <w:p>
            <w:pPr>
              <w:pStyle w:val="Style81"/>
              <w:widowControl/>
              <w:tabs>
                <w:tab w:val="clear" w:pos="708"/>
                <w:tab w:val="left" w:pos="425" w:leader="none"/>
                <w:tab w:val="right" w:pos="9598" w:leader="none"/>
              </w:tabs>
              <w:spacing w:lineRule="auto" w:line="240"/>
              <w:rPr/>
            </w:pPr>
            <w:r>
              <w:rPr>
                <w:rStyle w:val="FontStyle55"/>
                <w:sz w:val="28"/>
                <w:szCs w:val="28"/>
                <w:lang w:val="kk-KZ"/>
              </w:rPr>
              <w:t>5.1 Климаттың жаһандық өзгеруінің Қазақстан Республикасында атмосфералық ауаның сапасына әсері және халықаралық шарттардың оны қамтамасыз етудегі реттеуші рөлі</w:t>
            </w:r>
          </w:p>
          <w:p>
            <w:pPr>
              <w:pStyle w:val="Style81"/>
              <w:widowControl/>
              <w:tabs>
                <w:tab w:val="clear" w:pos="708"/>
                <w:tab w:val="left" w:pos="425" w:leader="none"/>
                <w:tab w:val="right" w:pos="9598" w:leader="none"/>
              </w:tabs>
              <w:spacing w:lineRule="auto" w:line="240"/>
              <w:rPr/>
            </w:pPr>
            <w:r>
              <w:rPr>
                <w:rStyle w:val="FontStyle55"/>
                <w:sz w:val="28"/>
                <w:szCs w:val="28"/>
                <w:lang w:val="kk-KZ"/>
              </w:rPr>
              <w:t>5.2 Қазақстан Республикасының климаттық шарттар бойынша халықаралық міндеттемелеріне сәйкес жүзеге асырушы шаралары</w:t>
            </w:r>
          </w:p>
          <w:p>
            <w:pPr>
              <w:pStyle w:val="Style81"/>
              <w:widowControl/>
              <w:tabs>
                <w:tab w:val="clear" w:pos="708"/>
                <w:tab w:val="left" w:pos="425" w:leader="none"/>
                <w:tab w:val="right" w:pos="9598" w:leader="none"/>
              </w:tabs>
              <w:spacing w:lineRule="auto" w:line="240"/>
              <w:rPr>
                <w:rStyle w:val="FontStyle55"/>
                <w:sz w:val="28"/>
                <w:szCs w:val="28"/>
                <w:lang w:val="kk-KZ"/>
              </w:rPr>
            </w:pPr>
            <w:r>
              <w:rPr/>
            </w:r>
          </w:p>
        </w:tc>
        <w:tc>
          <w:tcPr>
            <w:tcW w:w="709" w:type="dxa"/>
            <w:tcBorders/>
          </w:tcPr>
          <w:p>
            <w:pPr>
              <w:pStyle w:val="Normal"/>
              <w:numPr>
                <w:ilvl w:val="0"/>
                <w:numId w:val="0"/>
              </w:numPr>
              <w:snapToGrid w:val="false"/>
              <w:spacing w:lineRule="auto" w:line="240" w:before="0" w:after="0"/>
              <w:outlineLvl w:val="0"/>
              <w:rPr>
                <w:rStyle w:val="FontStyle55"/>
                <w:rFonts w:ascii="Times New Roman" w:hAnsi="Times New Roman" w:cs="Times New Roman"/>
                <w:sz w:val="28"/>
                <w:szCs w:val="28"/>
                <w:lang w:val="kk-KZ"/>
              </w:rPr>
            </w:pPr>
            <w:r>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77</w:t>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77</w:t>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100</w:t>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110</w:t>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110</w:t>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118</w:t>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138</w:t>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138</w:t>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149</w:t>
            </w:r>
          </w:p>
        </w:tc>
      </w:tr>
      <w:tr>
        <w:trPr/>
        <w:tc>
          <w:tcPr>
            <w:tcW w:w="8647" w:type="dxa"/>
            <w:tcBorders/>
          </w:tcPr>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tc>
        <w:tc>
          <w:tcPr>
            <w:tcW w:w="709" w:type="dxa"/>
            <w:tcBorders/>
          </w:tcPr>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165</w:t>
            </w:r>
          </w:p>
        </w:tc>
      </w:tr>
      <w:tr>
        <w:trPr/>
        <w:tc>
          <w:tcPr>
            <w:tcW w:w="8647" w:type="dxa"/>
            <w:tcBorders/>
          </w:tcPr>
          <w:p>
            <w:pPr>
              <w:pStyle w:val="Normal"/>
              <w:numPr>
                <w:ilvl w:val="0"/>
                <w:numId w:val="0"/>
              </w:numPr>
              <w:snapToGrid w:val="false"/>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09" w:type="dxa"/>
            <w:tcBorders/>
          </w:tcPr>
          <w:p>
            <w:pPr>
              <w:pStyle w:val="Normal"/>
              <w:numPr>
                <w:ilvl w:val="0"/>
                <w:numId w:val="0"/>
              </w:numPr>
              <w:snapToGrid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8647" w:type="dxa"/>
            <w:tcBorders/>
          </w:tcPr>
          <w:p>
            <w:pPr>
              <w:pStyle w:val="Normal"/>
              <w:numPr>
                <w:ilvl w:val="0"/>
                <w:numId w:val="0"/>
              </w:numPr>
              <w:spacing w:lineRule="auto" w:line="240" w:before="0" w:after="0"/>
              <w:jc w:val="both"/>
              <w:outlineLvl w:val="0"/>
              <w:rPr/>
            </w:pPr>
            <w:r>
              <w:rPr>
                <w:rFonts w:cs="Times New Roman" w:ascii="Times New Roman" w:hAnsi="Times New Roman"/>
                <w:b/>
                <w:sz w:val="28"/>
                <w:szCs w:val="28"/>
                <w:lang w:val="kk-KZ"/>
              </w:rPr>
              <w:t>ПАЙДАЛАНЫЛҒАН ҚАЙНАР КӨЗДЕР ТІЗІМІ</w:t>
            </w:r>
          </w:p>
        </w:tc>
        <w:tc>
          <w:tcPr>
            <w:tcW w:w="709" w:type="dxa"/>
            <w:tcBorders/>
          </w:tcPr>
          <w:p>
            <w:pPr>
              <w:pStyle w:val="Normal"/>
              <w:numPr>
                <w:ilvl w:val="0"/>
                <w:numId w:val="0"/>
              </w:numPr>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t>175</w:t>
            </w:r>
          </w:p>
        </w:tc>
      </w:tr>
    </w:tbl>
    <w:p>
      <w:pPr>
        <w:sectPr>
          <w:footerReference w:type="default" r:id="rId2"/>
          <w:footerReference w:type="first" r:id="rId3"/>
          <w:type w:val="nextPage"/>
          <w:pgSz w:w="11906" w:h="16838"/>
          <w:pgMar w:left="1701" w:right="567" w:gutter="0" w:header="0" w:top="1134" w:footer="708" w:bottom="1134"/>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НОРМАТИВТІК АКТІЛЕРГЕ СІЛТЕМЕ</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тың дайындығы барысында Қазақстан Республикасының келесі заңдары мен нормативтік құқықтық актілері және халықаралық шарттары қолданылды:</w:t>
      </w:r>
    </w:p>
    <w:p>
      <w:pPr>
        <w:pStyle w:val="Normal"/>
        <w:spacing w:lineRule="auto" w:line="240" w:before="0" w:after="0"/>
        <w:ind w:firstLine="709"/>
        <w:jc w:val="both"/>
        <w:rPr/>
      </w:pPr>
      <w:r>
        <w:rPr>
          <w:rFonts w:cs="Times New Roman" w:ascii="Times New Roman" w:hAnsi="Times New Roman"/>
          <w:sz w:val="28"/>
          <w:szCs w:val="28"/>
          <w:lang w:val="kk-KZ"/>
        </w:rPr>
        <w:t>1979 жылғы 13 қарашадағы Ауаның алыс қашықтықта шекарааралық ластануы туралы Конвенция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85 жылы 22 наурызда қабылданған Озон қабатын қорғау жөніндегі Вена Конвенция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1 жылғы 23 мамырдағы Орнықты органикалық ластағыштар туралы Стокгольм Конвенциясы</w:t>
      </w:r>
    </w:p>
    <w:p>
      <w:pPr>
        <w:pStyle w:val="Normal"/>
        <w:spacing w:lineRule="auto" w:line="240" w:before="0" w:after="0"/>
        <w:ind w:firstLine="709"/>
        <w:jc w:val="both"/>
        <w:rPr/>
      </w:pPr>
      <w:r>
        <w:rPr>
          <w:rStyle w:val="FontStyle55"/>
          <w:sz w:val="28"/>
          <w:szCs w:val="28"/>
          <w:lang w:val="kk-KZ"/>
        </w:rPr>
        <w:t>1992 жылғы 9 мамырдағы Біріккен Ұлттар Ұйымының Климаттың өзгеруі жөніндегі Негіздемелік Конвенциясы</w:t>
      </w:r>
    </w:p>
    <w:p>
      <w:pPr>
        <w:pStyle w:val="Normal"/>
        <w:spacing w:lineRule="auto" w:line="240" w:before="0" w:after="0"/>
        <w:ind w:firstLine="709"/>
        <w:jc w:val="both"/>
        <w:rPr/>
      </w:pPr>
      <w:r>
        <w:rPr>
          <w:rFonts w:cs="Times New Roman" w:ascii="Times New Roman" w:hAnsi="Times New Roman"/>
          <w:sz w:val="28"/>
          <w:szCs w:val="28"/>
          <w:lang w:val="kk-KZ"/>
        </w:rPr>
        <w:t>1969 жылғы 23 мамырдағы Халықаралық шарттар құқығы туралы Вена Конвенция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D0D0D"/>
          <w:sz w:val="28"/>
          <w:szCs w:val="28"/>
          <w:lang w:val="kk-KZ"/>
        </w:rPr>
        <w:t>1998 жылғы 25 маусымда Ақпаратқа қол жеткізу, шешім қабылдау процесіне жұртшылықтың қатысуы және қоршаған ортаға қатысты мәселелер бойынша сот төрелігіне қол жеткізу туралы Конвенция (Орхус Конвенциясы)</w:t>
      </w:r>
    </w:p>
    <w:p>
      <w:pPr>
        <w:pStyle w:val="Normal"/>
        <w:spacing w:lineRule="auto" w:line="240" w:before="0" w:after="0"/>
        <w:ind w:firstLine="709"/>
        <w:jc w:val="both"/>
        <w:rPr/>
      </w:pPr>
      <w:r>
        <w:rPr>
          <w:rFonts w:cs="Times New Roman" w:ascii="Times New Roman" w:hAnsi="Times New Roman"/>
          <w:sz w:val="28"/>
          <w:szCs w:val="28"/>
          <w:lang w:val="kk-KZ"/>
        </w:rPr>
        <w:t xml:space="preserve">1987 жылғы 16 қыркүйектегі Озон қабатын бұзатын заттар жөніндегі Монреаль хаттамасы </w:t>
      </w:r>
    </w:p>
    <w:p>
      <w:pPr>
        <w:pStyle w:val="Normal"/>
        <w:spacing w:lineRule="auto" w:line="240" w:before="0" w:after="0"/>
        <w:ind w:firstLine="709"/>
        <w:jc w:val="both"/>
        <w:rPr/>
      </w:pPr>
      <w:r>
        <w:rPr>
          <w:rFonts w:cs="Times New Roman" w:ascii="Times New Roman" w:hAnsi="Times New Roman"/>
          <w:sz w:val="28"/>
          <w:szCs w:val="28"/>
          <w:lang w:val="kk-KZ"/>
        </w:rPr>
        <w:t xml:space="preserve">1997 жылғы 11 желтоқсандағы БҰҰ-ның </w:t>
      </w:r>
      <w:r>
        <w:rPr>
          <w:rStyle w:val="FontStyle55"/>
          <w:sz w:val="28"/>
          <w:szCs w:val="28"/>
          <w:lang w:val="kk-KZ"/>
        </w:rPr>
        <w:t>Климаттың өзгеруі жөніндегі Негіздемелік конвенциясына Киото хаттамасы</w:t>
      </w:r>
    </w:p>
    <w:p>
      <w:pPr>
        <w:pStyle w:val="Normal"/>
        <w:spacing w:lineRule="auto" w:line="240" w:before="0" w:after="0"/>
        <w:ind w:firstLine="709"/>
        <w:jc w:val="both"/>
        <w:rPr/>
      </w:pPr>
      <w:r>
        <w:rPr>
          <w:rFonts w:cs="Times New Roman" w:ascii="Times New Roman" w:hAnsi="Times New Roman"/>
          <w:sz w:val="28"/>
          <w:szCs w:val="28"/>
          <w:lang w:val="kk-KZ"/>
        </w:rPr>
        <w:t>2015 жылғы 12 желтоқсандағы Париж келіс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5 жылы 30 тамызда республикалық референдумда қабылданған Қазақстан Республикасының Конституцияс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1 жылғы 2 қаңтардағы Қазақстан Республикасының Экология кодексі № 400-VI ҚР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 жылғы 30 мамырдағы «Қазақстан Республикасының халықаралық шарттары туралы» №54 Заңы</w:t>
      </w:r>
    </w:p>
    <w:p>
      <w:pPr>
        <w:pStyle w:val="Normal"/>
        <w:spacing w:lineRule="auto" w:line="240" w:before="0" w:after="0"/>
        <w:ind w:firstLine="709"/>
        <w:jc w:val="both"/>
        <w:rPr/>
      </w:pPr>
      <w:r>
        <w:rPr>
          <w:rFonts w:cs="Times New Roman" w:ascii="Times New Roman" w:hAnsi="Times New Roman"/>
          <w:sz w:val="28"/>
          <w:szCs w:val="28"/>
          <w:lang w:val="kk-KZ"/>
        </w:rPr>
        <w:t>2000 жылғы 23 қазандағы «Қазақстан Республикасының Ауаның алыс қашықтықта шекарааралық ластануы туралы конвенцияға қосылуы туралы» Қазақстан Республикасының №89-ІІ Заң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1997 жылғы 30 қазандағы «Қазақстан Республикасының Озон қабатын бұзатын заттар жөніндегі Монреаль Хаттамасына қосылуы туралы» Қазақстан Республикасының №176-І Заң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7 жылғы 30 қазандағы «Қазақстан Республикасының Озон қабатын қорғау жөніндегі Вена конвенциясына қосылуы туралы» Қазақстан Республикасының Заңы №177-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6 жылғы 4 қарашадағы «Париж келісімін ратификациялау туралы» Қазақстан Респубикасының Заңы №20-VI ҚР3</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ЕЛГІЛЕУЛЕР МЕН ҚЫСҚАРТУЛАР</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854" w:type="dxa"/>
        <w:jc w:val="left"/>
        <w:tblInd w:w="-108" w:type="dxa"/>
        <w:tblLayout w:type="fixed"/>
        <w:tblCellMar>
          <w:top w:w="0" w:type="dxa"/>
          <w:left w:w="108" w:type="dxa"/>
          <w:bottom w:w="0" w:type="dxa"/>
          <w:right w:w="108" w:type="dxa"/>
        </w:tblCellMar>
      </w:tblPr>
      <w:tblGrid>
        <w:gridCol w:w="1668"/>
        <w:gridCol w:w="992"/>
        <w:gridCol w:w="7194"/>
      </w:tblGrid>
      <w:tr>
        <w:trPr/>
        <w:tc>
          <w:tcPr>
            <w:tcW w:w="1668" w:type="dxa"/>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ААҚШЛК </w:t>
            </w:r>
          </w:p>
        </w:tc>
        <w:tc>
          <w:tcPr>
            <w:tcW w:w="992" w:type="dxa"/>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уаның алыс қашықтықта </w:t>
            </w:r>
            <w:r>
              <w:rPr>
                <w:rFonts w:cs="Times New Roman" w:ascii="Times New Roman" w:hAnsi="Times New Roman"/>
                <w:sz w:val="28"/>
                <w:szCs w:val="28"/>
                <w:lang w:val="kk-KZ"/>
              </w:rPr>
              <w:t>шекарааралық ластануы туралы Конвенциясы</w:t>
            </w:r>
          </w:p>
        </w:tc>
      </w:tr>
      <w:tr>
        <w:trPr/>
        <w:tc>
          <w:tcPr>
            <w:tcW w:w="1668"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БҰҰ КӨНК</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КП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Х</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ҒЖБССҚК </w:t>
            </w:r>
          </w:p>
        </w:tc>
        <w:tc>
          <w:tcPr>
            <w:tcW w:w="992" w:type="dxa"/>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rStyle w:val="FontStyle55"/>
                <w:sz w:val="28"/>
                <w:szCs w:val="28"/>
                <w:lang w:val="kk-KZ"/>
              </w:rPr>
            </w:pPr>
            <w:r>
              <w:rPr>
                <w:rFonts w:cs="Times New Roman" w:ascii="Times New Roman" w:hAnsi="Times New Roman"/>
                <w:bCs/>
                <w:sz w:val="28"/>
                <w:szCs w:val="28"/>
                <w:lang w:val="kk-KZ"/>
              </w:rPr>
              <w:t xml:space="preserve">Біріккен Ұлттар Ұйымының </w:t>
            </w:r>
            <w:r>
              <w:rPr>
                <w:rStyle w:val="FontStyle55"/>
                <w:sz w:val="28"/>
                <w:szCs w:val="28"/>
                <w:lang w:val="kk-KZ"/>
              </w:rPr>
              <w:t>Климаттың өзгеруі жөніндегі Негіздемелік Конвенция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лимат жөніндегі Париж келіс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ото хат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 және жоғары білім саласындағы сапаны қамтамасыз ету Комитеті</w:t>
            </w:r>
          </w:p>
        </w:tc>
      </w:tr>
      <w:tr>
        <w:trPr/>
        <w:tc>
          <w:tcPr>
            <w:tcW w:w="1668" w:type="dxa"/>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ЖІӨ </w:t>
            </w:r>
          </w:p>
        </w:tc>
        <w:tc>
          <w:tcPr>
            <w:tcW w:w="992" w:type="dxa"/>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pPr>
            <w:r>
              <w:rPr>
                <w:rFonts w:cs="Times New Roman" w:ascii="Times New Roman" w:hAnsi="Times New Roman"/>
                <w:bCs/>
                <w:sz w:val="28"/>
                <w:szCs w:val="28"/>
                <w:lang w:val="kk-KZ"/>
              </w:rPr>
              <w:t>жалпы ішкі өнім</w:t>
            </w:r>
          </w:p>
        </w:tc>
      </w:tr>
      <w:tr>
        <w:trPr/>
        <w:tc>
          <w:tcPr>
            <w:tcW w:w="1668" w:type="dxa"/>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ЕО </w:t>
            </w:r>
          </w:p>
        </w:tc>
        <w:tc>
          <w:tcPr>
            <w:tcW w:w="992" w:type="dxa"/>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Еуропалық Одақ</w:t>
            </w:r>
          </w:p>
        </w:tc>
      </w:tr>
      <w:tr>
        <w:trPr/>
        <w:tc>
          <w:tcPr>
            <w:tcW w:w="1668" w:type="dxa"/>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ЕЭК </w:t>
            </w:r>
          </w:p>
        </w:tc>
        <w:tc>
          <w:tcPr>
            <w:tcW w:w="992" w:type="dxa"/>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pPr>
            <w:r>
              <w:rPr>
                <w:rFonts w:cs="Times New Roman" w:ascii="Times New Roman" w:hAnsi="Times New Roman"/>
                <w:bCs/>
                <w:sz w:val="28"/>
                <w:szCs w:val="28"/>
                <w:lang w:val="kk-KZ"/>
              </w:rPr>
              <w:t>Еуропалық экономикалық комиссия</w:t>
            </w:r>
          </w:p>
        </w:tc>
      </w:tr>
      <w:tr>
        <w:trPr/>
        <w:tc>
          <w:tcPr>
            <w:tcW w:w="1668"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АЭО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ЫД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ДС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МБ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ЮНЕ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ҰДБ</w:t>
            </w:r>
          </w:p>
        </w:tc>
        <w:tc>
          <w:tcPr>
            <w:tcW w:w="992" w:type="dxa"/>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 </w:t>
            </w:r>
          </w:p>
        </w:tc>
        <w:tc>
          <w:tcPr>
            <w:tcW w:w="7194" w:type="dxa"/>
            <w:tcBorders/>
          </w:tcPr>
          <w:p>
            <w:pPr>
              <w:pStyle w:val="Normal"/>
              <w:spacing w:lineRule="auto" w:line="240" w:before="0" w:after="0"/>
              <w:jc w:val="both"/>
              <w:rPr/>
            </w:pPr>
            <w:r>
              <w:rPr>
                <w:rFonts w:cs="Times New Roman" w:ascii="Times New Roman" w:hAnsi="Times New Roman"/>
                <w:bCs/>
                <w:sz w:val="28"/>
                <w:szCs w:val="28"/>
                <w:lang w:val="kk-KZ"/>
              </w:rPr>
              <w:t>Еуразиялық экономикалық ода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ынтымақтастық және даму ұй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лік денсаулық сақтау ұй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уропалық мониторингілеу және бағалау бағдарламасы немесе EMEP</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іккен Ұлттар Ұйымының Қоршаған ортаны қорғау жөніндегі бағдарл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іккен  Ұлттар Ұйымының Даму бағдарламасы</w:t>
            </w:r>
          </w:p>
        </w:tc>
      </w:tr>
      <w:tr>
        <w:trPr/>
        <w:tc>
          <w:tcPr>
            <w:tcW w:w="1668"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К </w:t>
            </w:r>
          </w:p>
        </w:tc>
        <w:tc>
          <w:tcPr>
            <w:tcW w:w="992" w:type="dxa"/>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раптар Кеңесі</w:t>
            </w:r>
          </w:p>
        </w:tc>
      </w:tr>
      <w:tr>
        <w:trPr/>
        <w:tc>
          <w:tcPr>
            <w:tcW w:w="16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БЗ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Л</w:t>
            </w:r>
          </w:p>
        </w:tc>
        <w:tc>
          <w:tcPr>
            <w:tcW w:w="992" w:type="dxa"/>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зон бұзушы заттек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ұрақты органикалық ластағыштар</w:t>
            </w:r>
          </w:p>
        </w:tc>
      </w:tr>
      <w:tr>
        <w:trPr/>
        <w:tc>
          <w:tcPr>
            <w:tcW w:w="16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Г </w:t>
            </w:r>
          </w:p>
        </w:tc>
        <w:tc>
          <w:tcPr>
            <w:tcW w:w="992" w:type="dxa"/>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pPr>
            <w:r>
              <w:rPr>
                <w:rFonts w:cs="Times New Roman" w:ascii="Times New Roman" w:hAnsi="Times New Roman"/>
                <w:sz w:val="28"/>
                <w:szCs w:val="28"/>
                <w:lang w:val="kk-KZ"/>
              </w:rPr>
              <w:t>парниктік газдар</w:t>
            </w:r>
          </w:p>
        </w:tc>
      </w:tr>
      <w:tr>
        <w:trPr/>
        <w:tc>
          <w:tcPr>
            <w:tcW w:w="16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ХФК </w:t>
            </w:r>
          </w:p>
        </w:tc>
        <w:tc>
          <w:tcPr>
            <w:tcW w:w="992" w:type="dxa"/>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лорфторкөміртектер </w:t>
            </w:r>
          </w:p>
        </w:tc>
      </w:tr>
      <w:tr>
        <w:trPr/>
        <w:tc>
          <w:tcPr>
            <w:tcW w:w="16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ГФК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ХФК</w:t>
            </w:r>
          </w:p>
        </w:tc>
        <w:tc>
          <w:tcPr>
            <w:tcW w:w="992" w:type="dxa"/>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идрофторкөміртек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идрохлорфторкөміртек</w:t>
            </w:r>
          </w:p>
        </w:tc>
      </w:tr>
      <w:tr>
        <w:trPr/>
        <w:tc>
          <w:tcPr>
            <w:tcW w:w="16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БҚ </w:t>
            </w:r>
          </w:p>
        </w:tc>
        <w:tc>
          <w:tcPr>
            <w:tcW w:w="992" w:type="dxa"/>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pPr>
            <w:r>
              <w:rPr>
                <w:rFonts w:cs="Times New Roman" w:ascii="Times New Roman" w:hAnsi="Times New Roman"/>
                <w:sz w:val="28"/>
                <w:szCs w:val="28"/>
                <w:lang w:val="kk-KZ"/>
              </w:rPr>
              <w:t>озонды бұзатын қосылыстар</w:t>
            </w:r>
          </w:p>
        </w:tc>
      </w:tr>
      <w:tr>
        <w:trPr/>
        <w:tc>
          <w:tcPr>
            <w:tcW w:w="16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М </w:t>
            </w:r>
          </w:p>
        </w:tc>
        <w:tc>
          <w:tcPr>
            <w:tcW w:w="992" w:type="dxa"/>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pPr>
            <w:r>
              <w:rPr>
                <w:rFonts w:cs="Times New Roman" w:ascii="Times New Roman" w:hAnsi="Times New Roman"/>
                <w:sz w:val="28"/>
                <w:szCs w:val="28"/>
                <w:lang w:val="kk-KZ"/>
              </w:rPr>
              <w:t>бромды метил</w:t>
            </w:r>
          </w:p>
        </w:tc>
      </w:tr>
      <w:tr>
        <w:trPr/>
        <w:tc>
          <w:tcPr>
            <w:tcW w:w="16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ХМ </w:t>
            </w:r>
          </w:p>
        </w:tc>
        <w:tc>
          <w:tcPr>
            <w:tcW w:w="992" w:type="dxa"/>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pPr>
            <w:r>
              <w:rPr>
                <w:rFonts w:cs="Times New Roman" w:ascii="Times New Roman" w:hAnsi="Times New Roman"/>
                <w:sz w:val="28"/>
                <w:szCs w:val="28"/>
                <w:lang w:val="kk-KZ"/>
              </w:rPr>
              <w:t>бромхлорметан</w:t>
            </w:r>
          </w:p>
        </w:tc>
      </w:tr>
      <w:tr>
        <w:trPr/>
        <w:tc>
          <w:tcPr>
            <w:tcW w:w="16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ХФ </w:t>
            </w:r>
          </w:p>
        </w:tc>
        <w:tc>
          <w:tcPr>
            <w:tcW w:w="992" w:type="dxa"/>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w:t>
            </w:r>
          </w:p>
        </w:tc>
        <w:tc>
          <w:tcPr>
            <w:tcW w:w="7194" w:type="dxa"/>
            <w:tcBorders/>
          </w:tcPr>
          <w:p>
            <w:pPr>
              <w:pStyle w:val="Normal"/>
              <w:spacing w:lineRule="auto" w:line="240" w:before="0" w:after="0"/>
              <w:jc w:val="both"/>
              <w:rPr/>
            </w:pPr>
            <w:r>
              <w:rPr>
                <w:rFonts w:cs="Times New Roman" w:ascii="Times New Roman" w:hAnsi="Times New Roman"/>
                <w:sz w:val="28"/>
                <w:szCs w:val="28"/>
                <w:lang w:val="kk-KZ"/>
              </w:rPr>
              <w:t>метилхлороформ</w:t>
            </w:r>
          </w:p>
        </w:tc>
      </w:tr>
      <w:tr>
        <w:trPr/>
        <w:tc>
          <w:tcPr>
            <w:tcW w:w="16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ҮС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Э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ДАҮ</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ДА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Э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Э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194"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лиматтың өзгеруі жөніндегі сарапшылардың үкіметаралық тоб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ратегиялық экологиялық бағал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лиматтың өзгеруіне жаһандық ден қоюға Қазақстан Республикасының жаңартылған ұлттық үл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лттық деңгейде айқындалатын салымдар</w:t>
            </w:r>
          </w:p>
          <w:p>
            <w:pPr>
              <w:pStyle w:val="Normal"/>
              <w:spacing w:lineRule="auto" w:line="240" w:before="0" w:after="0"/>
              <w:jc w:val="both"/>
              <w:rPr/>
            </w:pPr>
            <w:r>
              <w:rPr>
                <w:rFonts w:cs="Times New Roman" w:ascii="Times New Roman" w:hAnsi="Times New Roman"/>
                <w:sz w:val="28"/>
                <w:szCs w:val="28"/>
                <w:lang w:val="kk-KZ"/>
              </w:rPr>
              <w:t>жаңартылған энергия көзд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һандық экологиялық қо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йімделу жөніндегі Ұлттық жоспар</w:t>
            </w:r>
          </w:p>
        </w:tc>
      </w:tr>
    </w:tbl>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pPr>
      <w:r>
        <w:rPr>
          <w:rFonts w:cs="Times New Roman" w:ascii="Times New Roman" w:hAnsi="Times New Roman"/>
          <w:b/>
          <w:bCs/>
          <w:sz w:val="28"/>
          <w:szCs w:val="28"/>
          <w:lang w:val="kk-KZ"/>
        </w:rPr>
        <w:t>Зерттеу жұмысының жалпы сипаттамасы.</w:t>
      </w:r>
      <w:r>
        <w:rPr>
          <w:rFonts w:cs="Times New Roman" w:ascii="Times New Roman" w:hAnsi="Times New Roman"/>
          <w:sz w:val="28"/>
          <w:szCs w:val="28"/>
          <w:lang w:val="kk-KZ"/>
        </w:rPr>
        <w:t xml:space="preserve"> Диссертациялық жұмыс Қазақстан Республикасының 2013 жылғы 30 мамырдағы «жасыл экономикаға» көшуі жөніндегі Тұжырымдамада және Қазақстан Республикасы Үкіметінің 2020 жылғы 29 шілдедегі №479 Қаулысымен бекітілген осы құжатты жүзеге асыру жөніндегі 2021-2030 жылдарға арналған іс-шаралар Жоспарында, сондай-ақ «Қазақстан-2050» Стратегиясы: қалыптасқан мемлекеттің жаңа саяси бағыты» [1] атаулы құжатында көзделген мақсаттар мен міндеттерге сәйкес орындалды. Ол табиғи ортаның аса маңызды құрамдас бөлігі ретінде танылатын атмосфералық ауаны қорғау саласындағы халықаралық-құқықтық міндеттемелерді Қазақстан Республикасының жүзеге асыруының қазіргі жай-күйін, бар мәселелерін және таяудағы перспективаларын кешенді, оның ішінде салыстырмалы зерттеуге арналған. Осы орайда жұмыста екі дербес құқықтық жүйенің: халықаралық және ұлттық құқықтың қолданыстағы қағидалары мен нормаларын, сондай-ақ саяси құжаттарды, ғылыми және сабақтас тұжырымдамалар мен көзқарастарды, жұмыс мазмұнында белгіленген мәселелерді реттеуге тікелей қатысы бар құқық қолдану тәжірибесінің нәтижелерін талдауға ерекше назар аударылды. </w:t>
      </w:r>
    </w:p>
    <w:p>
      <w:pPr>
        <w:pStyle w:val="Normal"/>
        <w:spacing w:lineRule="auto" w:line="240" w:before="0" w:after="0"/>
        <w:ind w:firstLine="709"/>
        <w:jc w:val="both"/>
        <w:rPr/>
      </w:pPr>
      <w:r>
        <w:rPr>
          <w:rFonts w:cs="Times New Roman" w:ascii="Times New Roman" w:hAnsi="Times New Roman"/>
          <w:b/>
          <w:bCs/>
          <w:sz w:val="28"/>
          <w:szCs w:val="28"/>
          <w:lang w:val="kk-KZ"/>
        </w:rPr>
        <w:t xml:space="preserve">Зерттеу тақырыбының өзектілігі </w:t>
      </w:r>
      <w:r>
        <w:rPr>
          <w:rFonts w:cs="Times New Roman" w:ascii="Times New Roman" w:hAnsi="Times New Roman"/>
          <w:bCs/>
          <w:sz w:val="28"/>
          <w:szCs w:val="28"/>
          <w:lang w:val="kk-KZ"/>
        </w:rPr>
        <w:t xml:space="preserve">ең алдымен, </w:t>
      </w:r>
      <w:r>
        <w:rPr>
          <w:rFonts w:cs="Times New Roman" w:ascii="Times New Roman" w:hAnsi="Times New Roman"/>
          <w:bCs/>
          <w:i/>
          <w:sz w:val="28"/>
          <w:szCs w:val="28"/>
          <w:lang w:val="kk-KZ"/>
        </w:rPr>
        <w:t>атмосфералық ауа</w:t>
      </w:r>
      <w:r>
        <w:rPr>
          <w:rFonts w:cs="Times New Roman" w:ascii="Times New Roman" w:hAnsi="Times New Roman"/>
          <w:bCs/>
          <w:sz w:val="28"/>
          <w:szCs w:val="28"/>
          <w:lang w:val="kk-KZ"/>
        </w:rPr>
        <w:t xml:space="preserve"> құрамының соңғы жылдары ұлттық юрисдикциялар шегінде де, аймақтық және жалпы планетарлық масштабта да айтарлықтай антропогендік және техногендік ластануына және оның салдары – қоршаған табиғи ортаның нақты осы объектісінің тұрақтылығын біртіндеп бұзуына байланысты түсіндіріледі. </w:t>
      </w:r>
      <w:r>
        <w:rPr>
          <w:rFonts w:cs="Times New Roman" w:ascii="Times New Roman" w:hAnsi="Times New Roman"/>
          <w:sz w:val="28"/>
          <w:szCs w:val="28"/>
          <w:lang w:val="kk-KZ"/>
        </w:rPr>
        <w:t xml:space="preserve">Тұрғын үй мен өндірістік үй-жайлардан тыс орналасқанымен қатар, ол атмосфералық газдардың табиғи қоспасы ретінде озон қабатымен және жерге жақын ғарыш кеңістігімен өзара әрекеттеседі және олармен экологиялық бірлікті қалыптастырады, сонымен қатар климаттық және ауа-райының негізі ретінде қызмет етеді, көлік және дыбыстық байланыс құралы ретінде қолданылады, ультракүлгін сәулелерден және парниктік газдардан қорғайды және ең бастысы – онсыз және оның оттегінсіз барлық тірі ағзалардың жұмыс істеуі мен тіршілік әрекетін қамтамасыз ету мүмкін емес.  </w:t>
      </w:r>
    </w:p>
    <w:p>
      <w:pPr>
        <w:pStyle w:val="Normal"/>
        <w:spacing w:lineRule="auto" w:line="240" w:before="0" w:after="0"/>
        <w:ind w:firstLine="709"/>
        <w:jc w:val="both"/>
        <w:rPr/>
      </w:pPr>
      <w:r>
        <w:rPr>
          <w:rFonts w:cs="Times New Roman" w:ascii="Times New Roman" w:hAnsi="Times New Roman"/>
          <w:sz w:val="28"/>
          <w:szCs w:val="28"/>
          <w:lang w:val="kk-KZ"/>
        </w:rPr>
        <w:t>Қазақстан әлемдегі парниктік газдар шығарындыларының ең ірі қайнар көздерінің бірі болып табылады: Республиканың көрінетін диапазонында ашықтығы жоғары және инфрақызыл диапазонында жоғары сіңіруі бар мұндай газдардың қарқындылығы $1000-ға ЖІӨ 0,57 тоннаны құрайды [2], ал CO</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шығарындыларының көлемі әлемдік орташа көрсеткіштерден асып түседі. Атмосфераның ластану индексінің есептеулері бойынша ҚР-ның 19 қаласында 5 миллион тұрғын атмосфералық ауаның ластануы жағдайында, бұл ретте 2 миллионға жуығы сындарлы ластану жағдайында өмір сүреді. Дегенмен, елді мекендердегі атмосфералық ауаның сапасы ЕО, ЕЭК және БҰҰ-ның басқа да құрылымдарының маңызды экологиялық көрсеткіштерінің бірі болып танылады. Жалпы 134 мемлекет арасында жаһандық рейтингте Республика атмосфераның ластану деңгейі бойынша 40 орында тұр [3]. Климаттың өзгеруіне қарсы елдегі тиімділік индексі де төмен – ол 2024 жылы 38,52 құрайды [4].</w:t>
      </w:r>
    </w:p>
    <w:p>
      <w:pPr>
        <w:pStyle w:val="Normal"/>
        <w:spacing w:lineRule="auto" w:line="240" w:before="0" w:after="0"/>
        <w:ind w:firstLine="709"/>
        <w:jc w:val="both"/>
        <w:rPr/>
      </w:pPr>
      <w:r>
        <w:rPr>
          <w:rFonts w:cs="Times New Roman" w:ascii="Times New Roman" w:hAnsi="Times New Roman"/>
          <w:sz w:val="28"/>
          <w:szCs w:val="28"/>
          <w:lang w:val="kk-KZ"/>
        </w:rPr>
        <w:t xml:space="preserve">Жоғарыда келтірілген мән-жайлар мен мысалдар Қазақстан аумағындағы да атмосфералық ауаны қорғайтын және бір мезгілде оның сапалық жай-күйіне қатысты теріс физикалық, химиялық, биологиялық және өзге де әсерді тудыратын да негізгі факторлар болып табылмай қоймайды. Атмосфералық ауа, сондай-ақ оның тұрғындары, өсімдіктері мен жануарлар әлемі, ұлттық экономикасы мен экологиялық қауіпсіздігі үшін таптырмас өмірлік маңызды құрамдас бөлігі болып мойындалады. Олардан бөлек, аталған себептер қарастырылып отырған табиғи объектінің/табиғи ресурстың қорғалуын тек тар функционалдық және салалық шеңберде ғана емес, сонымен қатар кең халықаралық-құқықтық мәнмәтінде де зерттеуге мүмкіндік береді.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а қатысты зерттеу объектісінің өзектілігі атмосфералық ауаны қорғауда халықаралық және ішкімемлекеттік құқықтық реттеудегі кемшіліктер мен олқылықтарды анықтау қажеттілігімен, Республиканың осы қаралып отырған бөлігіндегі экологиялық заңнамасын жетілдіру жөніндегі ұсыныстар мен ұсынымдарды тұжырымдау мұқтаждығымен және Қазақстанның өзі қатысатын халықаралық шарттар бойынша міндеттемелерді адал жүзеге асыруын қамтамасыз етумен айқындалады. Нәтижесінде ҚР ұлттық заңнамасын және халықаралық шарттарын пайдалану олардың кешенді тиімділігіне қол жеткізуге әкелуі тиіс. </w:t>
      </w:r>
    </w:p>
    <w:p>
      <w:pPr>
        <w:pStyle w:val="Normal"/>
        <w:spacing w:lineRule="auto" w:line="240" w:before="0" w:after="0"/>
        <w:ind w:firstLine="709"/>
        <w:jc w:val="both"/>
        <w:rPr/>
      </w:pPr>
      <w:r>
        <w:rPr>
          <w:rFonts w:cs="Times New Roman" w:ascii="Times New Roman" w:hAnsi="Times New Roman"/>
          <w:b/>
          <w:bCs/>
          <w:sz w:val="28"/>
          <w:szCs w:val="28"/>
          <w:lang w:val="kk-KZ"/>
        </w:rPr>
        <w:t xml:space="preserve">Зерттеу объектісі </w:t>
      </w:r>
      <w:r>
        <w:rPr>
          <w:rFonts w:cs="Times New Roman" w:ascii="Times New Roman" w:hAnsi="Times New Roman"/>
          <w:bCs/>
          <w:sz w:val="28"/>
          <w:szCs w:val="28"/>
          <w:lang w:val="kk-KZ"/>
        </w:rPr>
        <w:t xml:space="preserve">Қазақстан Республикасының атмосфералық ауаны қорғау туралы халықаралық міндеттемелерді бекітуші халықаралық шарттарды жасасуына және олардың тәжірибелік іске асырылуына байланысты ішкімемлекеттік және халықаралық қатынастар болып табылады. </w:t>
      </w:r>
    </w:p>
    <w:p>
      <w:pPr>
        <w:pStyle w:val="Normal"/>
        <w:spacing w:lineRule="auto" w:line="240" w:before="0" w:after="0"/>
        <w:ind w:firstLine="709"/>
        <w:jc w:val="both"/>
        <w:rPr/>
      </w:pP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xml:space="preserve"> – Қазақстан Республикасының арнайы халықаралық шарттары мен экологиялық заңнамасының нормативтік мазмұнын құрайтын халықаралық-құқықтық нормалардың және оларды орындау үшін қабылданған ұлттық нормалардың жүйесі болып табылады. </w:t>
      </w:r>
    </w:p>
    <w:p>
      <w:pPr>
        <w:pStyle w:val="Normal"/>
        <w:spacing w:lineRule="auto" w:line="240" w:before="0" w:after="0"/>
        <w:ind w:firstLine="709"/>
        <w:jc w:val="both"/>
        <w:rPr/>
      </w:pPr>
      <w:r>
        <w:rPr>
          <w:rFonts w:cs="Times New Roman" w:ascii="Times New Roman" w:hAnsi="Times New Roman"/>
          <w:b/>
          <w:bCs/>
          <w:sz w:val="28"/>
          <w:szCs w:val="28"/>
          <w:lang w:val="kk-KZ"/>
        </w:rPr>
        <w:t xml:space="preserve">Зерттеудің мақсаты. </w:t>
      </w:r>
      <w:r>
        <w:rPr>
          <w:rFonts w:cs="Times New Roman" w:ascii="Times New Roman" w:hAnsi="Times New Roman"/>
          <w:bCs/>
          <w:sz w:val="28"/>
          <w:szCs w:val="28"/>
          <w:lang w:val="kk-KZ"/>
        </w:rPr>
        <w:t>Диссертациялық жұмыстың мақсаты – Қазақстан Республикасының атмосфералық ауаны қорғау жөніндегі халықаралық-құқықтық актілерге қатысуының алғышарттарына кешенді талдау жасау, сонымен қатар олардың орындалуының қазіргі және болашақтағы жай-күйіне кездесіп отырған қиындықтарды, кемшіліктер мен олқылықтарды ескере отырып, оның ішінде ҚР Экологиялық кодексі мен басқа да нормативтік құқықтық актілеріне сүйене отырып баға беру.</w:t>
      </w:r>
    </w:p>
    <w:p>
      <w:pPr>
        <w:pStyle w:val="Normal"/>
        <w:spacing w:lineRule="auto" w:line="240" w:before="0" w:after="0"/>
        <w:ind w:firstLine="709"/>
        <w:jc w:val="both"/>
        <w:rPr/>
      </w:pPr>
      <w:r>
        <w:rPr>
          <w:rFonts w:cs="Times New Roman" w:ascii="Times New Roman" w:hAnsi="Times New Roman"/>
          <w:b/>
          <w:bCs/>
          <w:sz w:val="28"/>
          <w:szCs w:val="28"/>
          <w:lang w:val="kk-KZ"/>
        </w:rPr>
        <w:t xml:space="preserve">Зерттеудің міндеттері. </w:t>
      </w:r>
      <w:r>
        <w:rPr>
          <w:rFonts w:cs="Times New Roman" w:ascii="Times New Roman" w:hAnsi="Times New Roman"/>
          <w:bCs/>
          <w:sz w:val="28"/>
          <w:szCs w:val="28"/>
          <w:lang w:val="kk-KZ"/>
        </w:rPr>
        <w:t>Зерттеу жұмысының тұжырымдалған мақсатына жетуі үшін төмендегідей өзара байланысты міндеттер белгіленді:</w:t>
      </w:r>
    </w:p>
    <w:p>
      <w:pPr>
        <w:pStyle w:val="Style19"/>
        <w:numPr>
          <w:ilvl w:val="0"/>
          <w:numId w:val="14"/>
        </w:numPr>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Атмосфералық ауаны құқықтық қорғау» ұғымының заманауи доктриналық әзірлемелер мен экологиялық-құқықтық нормаларға сәйкес заңды мазмұнын ашып көрсету;</w:t>
      </w:r>
    </w:p>
    <w:p>
      <w:pPr>
        <w:pStyle w:val="Style19"/>
        <w:numPr>
          <w:ilvl w:val="0"/>
          <w:numId w:val="14"/>
        </w:numPr>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Халықаралық келісімдер мен халықаралық бастамалардың Қазақстан Республикасының халықаралық міндеттемелерін орындауы жөніндегі шаралары жүйесіндегі заңды күшінің деңгейін айқындау;</w:t>
      </w:r>
    </w:p>
    <w:p>
      <w:pPr>
        <w:pStyle w:val="Style19"/>
        <w:numPr>
          <w:ilvl w:val="0"/>
          <w:numId w:val="14"/>
        </w:numPr>
        <w:spacing w:lineRule="auto" w:line="240" w:before="0" w:after="0"/>
        <w:ind w:left="0" w:firstLine="709"/>
        <w:contextualSpacing/>
        <w:jc w:val="both"/>
        <w:rPr/>
      </w:pPr>
      <w:r>
        <w:rPr>
          <w:rStyle w:val="Ezkurwreuab5ozgtqnkl"/>
          <w:rFonts w:cs="Times New Roman" w:ascii="Times New Roman" w:hAnsi="Times New Roman"/>
          <w:sz w:val="28"/>
          <w:szCs w:val="28"/>
        </w:rPr>
        <w:t>Қазақста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еспубликасының</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атысуымен</w:t>
      </w:r>
      <w:r>
        <w:rPr>
          <w:rFonts w:cs="Times New Roman" w:ascii="Times New Roman" w:hAnsi="Times New Roman"/>
          <w:sz w:val="28"/>
          <w:szCs w:val="28"/>
        </w:rPr>
        <w:t xml:space="preserve"> </w:t>
      </w:r>
      <w:r>
        <w:rPr>
          <w:rFonts w:cs="Times New Roman" w:ascii="Times New Roman" w:hAnsi="Times New Roman"/>
          <w:sz w:val="28"/>
          <w:szCs w:val="28"/>
          <w:lang w:val="kk-KZ"/>
        </w:rPr>
        <w:t>Ауаның алыс қашықтықта шекарааралық ластануы туралы Конвенцияға</w:t>
      </w:r>
      <w:r>
        <w:rPr>
          <w:rStyle w:val="Ezkurwreuab5ozgtqnkl"/>
          <w:rFonts w:cs="Times New Roman" w:ascii="Times New Roman" w:hAnsi="Times New Roman"/>
          <w:sz w:val="28"/>
          <w:szCs w:val="28"/>
        </w:rPr>
        <w:t xml:space="preserve"> және</w:t>
      </w:r>
      <w:r>
        <w:rPr>
          <w:rStyle w:val="Ezkurwreuab5ozgtqnkl"/>
          <w:rFonts w:cs="Times New Roman" w:ascii="Times New Roman" w:hAnsi="Times New Roman"/>
          <w:sz w:val="28"/>
          <w:szCs w:val="28"/>
          <w:lang w:val="kk-KZ"/>
        </w:rPr>
        <w:t xml:space="preserve"> оның </w:t>
      </w:r>
      <w:r>
        <w:rPr>
          <w:rFonts w:cs="Times New Roman" w:ascii="Times New Roman" w:hAnsi="Times New Roman"/>
          <w:sz w:val="28"/>
          <w:szCs w:val="28"/>
          <w:lang w:val="kk-KZ"/>
        </w:rPr>
        <w:t>Хаттамаларына</w:t>
      </w:r>
      <w:r>
        <w:rPr>
          <w:rFonts w:cs="Times New Roman" w:ascii="Times New Roman" w:hAnsi="Times New Roman"/>
          <w:sz w:val="28"/>
          <w:szCs w:val="28"/>
        </w:rPr>
        <w:t xml:space="preserve"> жан</w:t>
      </w:r>
      <w:r>
        <w:rPr>
          <w:rFonts w:cs="Times New Roman" w:ascii="Times New Roman" w:hAnsi="Times New Roman"/>
          <w:sz w:val="28"/>
          <w:szCs w:val="28"/>
          <w:lang w:val="kk-KZ"/>
        </w:rPr>
        <w:t>-</w:t>
      </w:r>
      <w:r>
        <w:rPr>
          <w:rStyle w:val="Ezkurwreuab5ozgtqnkl"/>
          <w:rFonts w:cs="Times New Roman" w:ascii="Times New Roman" w:hAnsi="Times New Roman"/>
          <w:sz w:val="28"/>
          <w:szCs w:val="28"/>
        </w:rPr>
        <w:t>жақт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еориялы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ә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актикалы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алдау</w:t>
      </w:r>
      <w:r>
        <w:rPr>
          <w:rStyle w:val="Ezkurwreuab5ozgtqnkl"/>
          <w:rFonts w:cs="Times New Roman" w:ascii="Times New Roman" w:hAnsi="Times New Roman"/>
          <w:sz w:val="28"/>
          <w:szCs w:val="28"/>
          <w:lang w:val="kk-KZ"/>
        </w:rPr>
        <w:t xml:space="preserve"> жасау</w:t>
      </w:r>
      <w:r>
        <w:rPr>
          <w:rFonts w:cs="Times New Roman" w:ascii="Times New Roman" w:hAnsi="Times New Roman"/>
          <w:sz w:val="28"/>
          <w:szCs w:val="28"/>
          <w:lang w:val="kk-KZ"/>
        </w:rPr>
        <w:t>;</w:t>
      </w:r>
    </w:p>
    <w:p>
      <w:pPr>
        <w:pStyle w:val="Style19"/>
        <w:numPr>
          <w:ilvl w:val="0"/>
          <w:numId w:val="14"/>
        </w:numPr>
        <w:spacing w:lineRule="auto" w:line="240" w:before="0" w:after="0"/>
        <w:ind w:left="0" w:firstLine="709"/>
        <w:contextualSpacing/>
        <w:jc w:val="both"/>
        <w:rPr/>
      </w:pPr>
      <w:r>
        <w:rPr>
          <w:rFonts w:cs="Times New Roman" w:ascii="Times New Roman" w:hAnsi="Times New Roman"/>
          <w:sz w:val="28"/>
          <w:szCs w:val="28"/>
          <w:lang w:val="kk-KZ"/>
        </w:rPr>
        <w:t>Озон қабатын қорғау жөніндегі Вена конвенциясы мен оның Озон қабатын бұзатын заттар жөніндегі Монреаль хаттамасының Қазақстан Республикасының экологиялық заңнамасы мен құқық қолдану практикасы жүйесіндегі маңызы мен айрықша орнын ашып көрсету;</w:t>
      </w:r>
    </w:p>
    <w:p>
      <w:pPr>
        <w:pStyle w:val="Style19"/>
        <w:numPr>
          <w:ilvl w:val="0"/>
          <w:numId w:val="14"/>
        </w:numPr>
        <w:spacing w:lineRule="auto" w:line="240" w:before="0" w:after="0"/>
        <w:ind w:left="0" w:firstLine="709"/>
        <w:contextualSpacing/>
        <w:jc w:val="both"/>
        <w:rPr/>
      </w:pPr>
      <w:r>
        <w:rPr>
          <w:rFonts w:cs="Times New Roman" w:ascii="Times New Roman" w:hAnsi="Times New Roman"/>
          <w:sz w:val="28"/>
          <w:szCs w:val="28"/>
          <w:lang w:val="kk-KZ"/>
        </w:rPr>
        <w:t>БҰҰ Климаттың өзгеруі жөніндегі Негіздемелік конвенциясының, Киото хаттамасының және Парниктік газдар шығарындыларын қысқарту туралы Париж келісімінің Қазақстан Республикасының осындай қауіптерге қарсы іс-қимылға қатысу аспектісінде тетіктерін жетілдіру бойынша негізгі кезеңдері мен нормаларын қадағалау және талдау жасау.</w:t>
      </w:r>
    </w:p>
    <w:p>
      <w:pPr>
        <w:pStyle w:val="Normal"/>
        <w:spacing w:lineRule="auto" w:line="240" w:before="0" w:after="0"/>
        <w:ind w:firstLine="708"/>
        <w:jc w:val="both"/>
        <w:rPr/>
      </w:pPr>
      <w:r>
        <w:rPr>
          <w:rFonts w:cs="Times New Roman" w:ascii="Times New Roman" w:hAnsi="Times New Roman"/>
          <w:b/>
          <w:sz w:val="28"/>
          <w:szCs w:val="28"/>
          <w:lang w:val="kk-KZ"/>
        </w:rPr>
        <w:t xml:space="preserve">Зерттеудің гипотезасы. </w:t>
      </w:r>
      <w:r>
        <w:rPr>
          <w:rFonts w:cs="Times New Roman" w:ascii="Times New Roman" w:hAnsi="Times New Roman"/>
          <w:sz w:val="28"/>
          <w:szCs w:val="28"/>
          <w:lang w:val="kk-KZ"/>
        </w:rPr>
        <w:t>Диссертациялық жұмысты жүргізудің нәтижесінде автордың Қазақстан Республикасының қатысуымен атмосфералық ауаны қорғауд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тиімділігін арттыру осы салада орын алып отырған мәселелерді белсенді ғылыми қарастыру арқылы және Республиканың аталмыш табиғи объектінің (табиғи ресурстың) сапалы жай-күйін сақтауға бағытталған бақылауды күшейтуші қосымша әрекет ететін халықаралық-құқықтық механизмдеріне ары қарай интеграцияланған жағдайында мүмкін болатындығы туралы позициясы тұжырымдалған.</w:t>
      </w:r>
    </w:p>
    <w:p>
      <w:pPr>
        <w:pStyle w:val="Normal"/>
        <w:spacing w:lineRule="auto" w:line="240" w:before="0" w:after="0"/>
        <w:ind w:firstLine="709"/>
        <w:jc w:val="both"/>
        <w:rPr/>
      </w:pPr>
      <w:r>
        <w:rPr>
          <w:rFonts w:cs="Times New Roman" w:ascii="Times New Roman" w:hAnsi="Times New Roman"/>
          <w:b/>
          <w:sz w:val="28"/>
          <w:szCs w:val="28"/>
          <w:lang w:val="kk-KZ"/>
        </w:rPr>
        <w:t>Тақырыптың зерттелу деңгейі</w:t>
      </w:r>
      <w:r>
        <w:rPr>
          <w:rFonts w:cs="Times New Roman" w:ascii="Times New Roman" w:hAnsi="Times New Roman"/>
          <w:sz w:val="28"/>
          <w:szCs w:val="28"/>
          <w:lang w:val="kk-KZ"/>
        </w:rPr>
        <w:t xml:space="preserve">. Қазақстандық заң ғылымында атмосфералық ауаның құқықтық мәртебесін және оны қорғауды талдауға, зерделеуге, нақтылауға, негіздеуге және тұтастай зерттеуге байланысты мәселелер іс жүзінде көп әзірленбеген. Алғашқы жұмыс ретінде 1986 жылы Қазақ КСР материалдарында қорғалған Д.Л. Байдельдиновтың кандидаттық диссертациясын атап көрсету керек. Мемлекеттік тәуелсіздік жағдайында Н.Б. Мухитдиновтың, К.Х. Рахимбердиннің, Е.К.Жумаксановтың осы тақырыпқа арналған бірлескен монографиясы 2003 жылы жарық көрді. Мұнда авторлар салыстырмалы түрде қарастырылып отырған саладағы бұрынғы кеңестік тәжірибеге жалпылама талдау жүргізіп, оған жаңа саяси-құқықтық мәнмәтінде объективтік баға беруге тырысты. ҚР-ғы атмосфералық ауаны құқықтық қорғау ерекшелігінің ішінара немесе жекелеген тараптары кейінірек ғалым Н.Б. Мухитдиновтың таңдалған еңбектерінде, сондай-ақ С.Д. Бекишеваның, Т.Н. Чумаченконың, А.К. Джангабулованың, А.Т. Салыхбаеваның, Л.С. Турганбаеваның, С.Т. Культелеевтің, Л.М. Махметованың, С.М. Мухтарованың, М.Т. Алимбековтың, Д.К. Муканованың, Е.О. Новикованың және т.б. ғылыми мақалаларында қозғалды. </w:t>
      </w:r>
    </w:p>
    <w:p>
      <w:pPr>
        <w:pStyle w:val="Normal"/>
        <w:spacing w:lineRule="auto" w:line="240" w:before="0" w:after="0"/>
        <w:ind w:firstLine="708"/>
        <w:jc w:val="both"/>
        <w:rPr/>
      </w:pPr>
      <w:r>
        <w:rPr>
          <w:rFonts w:cs="Times New Roman" w:ascii="Times New Roman" w:hAnsi="Times New Roman"/>
          <w:sz w:val="28"/>
          <w:szCs w:val="28"/>
          <w:lang w:val="kk-KZ"/>
        </w:rPr>
        <w:t xml:space="preserve">Алайда, И. Есеркепованың, З.Х. Баймолдинаның, Л.А. Емельянованың, У. Кенессариевтің, А. Досмухаметовтың, А. Амриннің, М. Ержанованың, Д. Кенесарының жекелеген сараптама мақалаларын қоспағанда, Қазақстан Республикасының атмосфералық ауаны қорғау саласындағы халықаралық-құқықтық міндеттемелерін орындауын объектісі мен пәні ретінде зерттеген, озон қабаты мен климаттың қорғалуын, яғни, тиісінше эмиссияларды, аудитті, экологиялық нормалау, қоршаған ортаға шекарааралық әсерді бағалау, қалдықтар шығарындылары мен парниктік газдарды реттеу, мемлекеттік заңнаманың халықаралық құқықтың қолданыстағы нормаларымен үндестігі жайында тікелей жазылған арнайы зерттеулер әлі күнге дейін жоқтың қасы. </w:t>
      </w:r>
    </w:p>
    <w:p>
      <w:pPr>
        <w:pStyle w:val="Normal"/>
        <w:spacing w:lineRule="auto" w:line="240" w:before="0" w:after="0"/>
        <w:ind w:firstLine="708"/>
        <w:jc w:val="both"/>
        <w:rPr/>
      </w:pPr>
      <w:r>
        <w:rPr>
          <w:rFonts w:cs="Times New Roman" w:ascii="Times New Roman" w:hAnsi="Times New Roman"/>
          <w:sz w:val="28"/>
          <w:szCs w:val="28"/>
          <w:lang w:val="kk-KZ"/>
        </w:rPr>
        <w:t xml:space="preserve">Атмосфералық ауаны табиғи объект ретінде де, табиғи ресурс ретінде де қорғау қатынастарын құқықтық реттеу мәселесіне, сондай-ақ оның экологиялық және азаматтық кодекстердегі және арнайы заң актілеріндегі мәртебесін нормаларды басқаша жүйелеу арқылы дамытуға, соның ішінде халықаралық-құқықтық қырларын дамытуға кеңес/ресей ғалымдары, соның ішінде заңгер емес ғалымдар да айтарлықтай үлес қосқан. Бұл орайда кеңес ғалымдарының еңбектеріндегі КСРО дәуірінде кең тараған бір кемшілікті – алға қойылған міндеттің мәнін идеология тұрғысынан ашу кемшілігін атай отырып, олар, сонымен қатар, посткеңестік, ресей, белорус, украин мамандарымен бірге атмосфералық ауаның мазмұны мен атмосфераны ұлттық заңнама тұрғысынан да, қазіргі халықаралық-құқықтық жағдай тұрғысынан да  жан-жақты аша алғанын мойындауға тиіспіз. Осылайша, ол еңбектерге осы зерттеу тақырыбына қосқан маңызды үлес ретінде қарауға болады. Олардың қатарына, мысалы, әсіресе, А.Э. Грабарь, М.М. Бринчук, Р.Х. Габитов, С.А. Балашенко, Т.И. Макарова, Д.П. Никитин, Ю.В. Новиков, В.Е. Лизгаро, В.В. Петров, Е.Н. Копица, А.П. Анисимов, Л.И. Щукова, В.С. Козлов, А.К. Голиченков, Г.С. Працко, Е.А. Бабайцева, Г.Л. Землякова, А.Н. Сапогин, А.В. Дружинина, А.Б. Воронина, А.А. Долгополова, А.Н. Морозов, И.В. Юсипова, А.А. Каримов, А.А. Клишас, А.М. Солнцев және басқа да ғалымдарды қосуғ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мосфералық ауаның мәртебесі мен оны қорғауды реттеудің «ішкі» де, «сыртқы» да мәселелерін өзге де құқықтық емес ғылыми бағыттар мен мектептердің өкілдері де зерттеп жүргенін бөлек атап айтқанның маңызы зор. Демек, зерттеу тақырыбының кешенді сипаты отандық және шетелдік заң әдебиеттеріне ғана емес, экология, тарих, саясаттану, химия, математика, әлеуметтану салалары қарамағында жарық көрген ғылыми еңбектерге де талдау жасауды талап етеді. Осы орайда, диссертант зерттеу барысында Г.И. Заиковтың, С.А. Масловтың, В.Л. Рубайлоның, Н. Гриньконың, Г.А. Адельшинаның, А.А. Подзорованың, З.Г. Жакушеваның, Г.Б. Юнусованың, Ю.Г. Тюринаның, М.А. Троянскаяның, Н.В. Зайцеваның, И.В. Майдың, С.В. Клейннің, Д.В. Горяевтің, Н.С. Заурбековтың, А.В. Чередниченконың, Е.О. Кудрявцеваның, М. Гаусстің, С. Семинаның, А. Бенедиктовтың, Х. Кляйнның, Г.А. Свиридованың еңбектерінде құрылған теориялық қағидалар мен тәжірибе қорытындыларына сүйенді, бұл тізімде, әсіресе, батыс сарапшылары жеке топ болып тұр: олар А.А. Багадер (A.A. Bagader), Р.А. Ортиз (R.A. Ortiz), А. Хант (A. Hunt), Р.С. Мотта (R.S. Motta), В.М. Кнайт (V.M. Knight), П. Давид (P. David), Дж. Монтаг (J. Montag), С. Гулиа (S.Gulia), С.М. Шива Нагендра (S.M. Shiva Nagendra), М. Харе (M. Khare), И. Ханна (I. Khanna), М. Мири (M. Miri), А. Алахабади (A. Alahabadi), М.Х. Ехрампуш (M.H. Ehrampush), А. Рэд (A. Rad), М.Х. Лотфи (M.Н. Lotfi), М.Х. Шейхха (M.H. Sheikhha), М.Дж.З. Сахвиди (M.J.Z. Sakhvidi), Х.-Б.Ким (H.-B. Kim), Дж.У. Шим (J.Y. Shim), Б. Пак (B. Park), У.-Дж. Ли (Y.-J. Lee), А. Скоггинз (A. Skoggins), Т. Кийеллстром (T. Kiellstrom), Г. Фишер (G.Fisher), Дж. Коннор (J. Konnor), Н. Гимсон (N. Gimson), М. Когутски (M. Kogutski), Еллерман (Ellerman), А. Денни (A. Denny), Р. Шмаленси  (R. Shmalensee), П.Л. Йосков (P.L. Joskow), Х.П. Монтеро (J.P. Montero), Е.М. Бэйли (E.M. Bailey), Ян Х. Роуландс (Jan H. Rowlands), Йон Вэй (Jon Bae) және т.б.</w:t>
      </w:r>
    </w:p>
    <w:p>
      <w:pPr>
        <w:pStyle w:val="Normal"/>
        <w:spacing w:lineRule="auto" w:line="240" w:before="0" w:after="0"/>
        <w:ind w:firstLine="709"/>
        <w:jc w:val="both"/>
        <w:rPr/>
      </w:pPr>
      <w:r>
        <w:rPr>
          <w:rFonts w:cs="Times New Roman" w:ascii="Times New Roman" w:hAnsi="Times New Roman"/>
          <w:sz w:val="28"/>
          <w:szCs w:val="28"/>
          <w:lang w:val="kk-KZ"/>
        </w:rPr>
        <w:t>Халықаралық құқық ғылымында ауаның алыс қашықтықта шекарааралық ластануының алдын алу принциптері, нормалары, рәсімі мен оларды қолдану мәселелері, ғаламшардың озон қабатын бұзатын заттардың заңдық қырлары мен салдарлары, климаттың жаһандық өзгеруінің салдарынан қорғау механизмдері Д.Р. Миннекаеваның, Е.В. Новицкаяның, С. Туссупбекованың, С. Сакеновтің, С.Т. Дуйсенбаеваның, А.У. Жигербаеваның, Ж. Иманбекованың, М.Д. Сейтбекованың, Д. Тулеповтің, Б. Кусаиновтің, В. Абдраимованың, А. Актановтың, А.О. Кокориннің, И.Г. Грицевичтің, Г.В. Сафоновтың, В.А. Горбанёвтің, Л.В. Троицкаяның, В. Миловтың, Н.А. Соколованың, К. Тосуновичтің, К.С. Демирчянның, К.Я. Кондратьевтің, К.К. Демирчянның, Т.Г. Авдееваның, Е.В. Матвееваның, В.А. Черняеваның, С.В. Долгихтің, В. Нидің, Г. Каноның (G. Kano), М.М. Магариностың (Margarinos de Mello M.), П. Фоучилланың (P. Fauchille), Н.Гротиустың (H. Grotius), Г.-Й. Кохтің (H.-I. Koch), Д.Г. Шойнгтің (D.H.Shoing), П.Х. Сандтің (P.H. Sand), Н. Джоффридің (N. Geoffri), Д.Т.Лайонның (J.T. Lyon), Дж. Хоганның (J. Hogan), О.Р. Янгтің (O.R.Young), А.Л. Марктың (A.L. Marc), А. ван Харроның (Harro van A.), К.Норичиканың (K. Norichіka), И. Масахиконың (I. Masahiko), А. Кисстің (A.Kiss), Д.Шелтонның (D. Shelton), П.В. Вирнидің (P.W. Birnie), А.Е.Бойлдің (A.E.Boyle), С. Редгуелдің (C. Redgwell), А. Бёрннің (A. Byrne), Джерси Соммердің (Jersy Sommer), Джейсон Бухидің (Jason Buhi), Л.Фенгтің (L.Feng), Дж. Кевин Маддерстің (Kevin J. Madders), А.П. Рубиннің (A.P.Rubin), Гюнтер Хандлдің (</w:t>
      </w:r>
      <w:r>
        <w:rPr>
          <w:rFonts w:cs="Times New Roman" w:ascii="Times New Roman" w:hAnsi="Times New Roman"/>
          <w:sz w:val="28"/>
          <w:szCs w:val="28"/>
          <w:lang w:val="tr-TR"/>
        </w:rPr>
        <w:t>Gü</w:t>
      </w:r>
      <w:r>
        <w:rPr>
          <w:rFonts w:cs="Times New Roman" w:ascii="Times New Roman" w:hAnsi="Times New Roman"/>
          <w:sz w:val="28"/>
          <w:szCs w:val="28"/>
          <w:lang w:val="kk-KZ"/>
        </w:rPr>
        <w:t>nter Handl), Ш. Мурасенің (Sh. Murase), Харлоу Шаплейдің (Harlow Shapley), Ш. Шадиходжаевтың (Sh.Shadikhodjaev), У. Келлогтың (W.W. Kellogg) еңбектерінде қарастырылған.</w:t>
      </w:r>
    </w:p>
    <w:p>
      <w:pPr>
        <w:pStyle w:val="Normal"/>
        <w:spacing w:lineRule="auto" w:line="240" w:before="0" w:after="0"/>
        <w:ind w:firstLine="709"/>
        <w:jc w:val="both"/>
        <w:rPr/>
      </w:pPr>
      <w:r>
        <w:rPr>
          <w:rFonts w:cs="Times New Roman" w:ascii="Times New Roman" w:hAnsi="Times New Roman"/>
          <w:b/>
          <w:sz w:val="28"/>
          <w:szCs w:val="28"/>
          <w:lang w:val="kk-KZ"/>
        </w:rPr>
        <w:t xml:space="preserve">Зерттеу материалдары. </w:t>
      </w:r>
      <w:r>
        <w:rPr>
          <w:rFonts w:cs="Times New Roman" w:ascii="Times New Roman" w:hAnsi="Times New Roman"/>
          <w:sz w:val="28"/>
          <w:szCs w:val="28"/>
          <w:lang w:val="kk-KZ"/>
        </w:rPr>
        <w:t>Диссертацияның материалдық базасын ҚР Конституциясы, сондай-ақ ұлттық заңнаманың қазіргі кезде күші жойылған және қолданыстағы нормалары, атап айтқанда, Қазақстан Республикасының қазіргі кезде күші жойылған 2007 жылғы 9 қаңтардағы бұрынғы Экологиялық кодексі мен 2021 жылғы 2 қаңтардағы жаңа ҚР Экология кодексінің қағидалары, ҚР табиғат пен атмосфералық ауаны қорғау туралы заңдары, өзге де заңға сәйкес актілер, тұжырымдамалар, стратегиялар, мемлекеттің экологиялық саясатын қалыптастыратын және реттейтін жоспарлар, ҚР Жоғарғы Сотының қаулылары, ауаның шекарааралық ластануының алдын алудың, озон қабатын бұзатын заттарды пайдаланудың, климатты қорғау мен парниктік газдарды қысқартудың тәртібі мен алғышарттарын реттейтін жаһандық, аймақаралық, аймақтық және екіжақты шарттар мен олардың хаттамалары, ЕО директивалары, ЕАЭО құжаттары, негізінен БҰҰ қамқорлығымен жасалған халықаралық уағдаластықтар (хартиялар, декларациялар, меморандумдар), ынтымақтастықтың ұйымдастыру-құқықтық нысанын көрсететін халықаралық бастамалар, сондай-ақ ҚР мамандандырылған соттарының, халықаралық арбитраждардың және БҰҰ Халықаралық сотының шешімдері құрады. Зерттеудің доктриналық және талдау базасын қалыптастыруға әртүрлі ғылыми және құқықтық мектептердің өкілдері болып табылатын ғалымдардың, мамандардың, сарапшылардың арнайы жұмыстары, БҰҰ Халықаралық құқық комиссиясы мен өзге де мекемелерінің тақырыптық баяндамалары мен шолулары негіз болды.</w:t>
      </w:r>
    </w:p>
    <w:p>
      <w:pPr>
        <w:pStyle w:val="Normal"/>
        <w:spacing w:lineRule="auto" w:line="240" w:before="0" w:after="0"/>
        <w:ind w:firstLine="709"/>
        <w:jc w:val="both"/>
        <w:rPr/>
      </w:pPr>
      <w:r>
        <w:rPr>
          <w:rFonts w:cs="Times New Roman" w:ascii="Times New Roman" w:hAnsi="Times New Roman"/>
          <w:b/>
          <w:sz w:val="28"/>
          <w:szCs w:val="28"/>
          <w:lang w:val="kk-KZ"/>
        </w:rPr>
        <w:t xml:space="preserve">Диссертацияның теориялық-әдіснамалық негізін </w:t>
      </w:r>
      <w:r>
        <w:rPr>
          <w:rFonts w:cs="Times New Roman" w:ascii="Times New Roman" w:hAnsi="Times New Roman"/>
          <w:sz w:val="28"/>
          <w:szCs w:val="28"/>
          <w:lang w:val="kk-KZ"/>
        </w:rPr>
        <w:t>құрауға Қазақстанның, Ресейдің, Еуропаның, АҚШ-тың әйгілі және көрнекті экологтарының, заңгерлері мен халықаралық заңгерлерінің еңбектері арқау болды. Автор бұл ретте атмосфералық ауаның мәніне, маңызына және оны қорғауға, оның заманауи механизмдерінің қалыптасуы мен дамуына жасаған талдауында көптеген мемлекеттік нормативтік құқықтық актілерге, ұлттық баяндамалар мен есептерге, арнайы халықаралық шарттар мен уағдаластықтарға, БҰҰ мен аймақтық ұйымдардың құжаттарына сүйенді. Осы материалдар, сонымен қатар халықаралық экологиялық құқығы бойынша оқулықтар, монографиялар, мақалалар, сараптамалық шолулар мен практикалық және ақпараттық мәліметтер, сот шешімдері автордың осы тақырыпты жан-жақты және терең зерттеуіне және диссертация жұмысындағы мәселелер жөнінде өз көзқарасын қалыптастыруға мүмкіндік берді.</w:t>
      </w:r>
    </w:p>
    <w:p>
      <w:pPr>
        <w:pStyle w:val="Normal"/>
        <w:spacing w:lineRule="auto" w:line="240" w:before="0" w:after="0"/>
        <w:ind w:firstLine="709"/>
        <w:jc w:val="both"/>
        <w:rPr/>
      </w:pPr>
      <w:r>
        <w:rPr>
          <w:rFonts w:cs="Times New Roman" w:ascii="Times New Roman" w:hAnsi="Times New Roman"/>
          <w:b/>
          <w:sz w:val="28"/>
          <w:szCs w:val="28"/>
          <w:lang w:val="kk-KZ"/>
        </w:rPr>
        <w:t xml:space="preserve">Зерттеудің әдістері және тәсілдері. </w:t>
      </w:r>
      <w:r>
        <w:rPr>
          <w:rFonts w:cs="Times New Roman" w:ascii="Times New Roman" w:hAnsi="Times New Roman"/>
          <w:sz w:val="28"/>
          <w:szCs w:val="28"/>
          <w:lang w:val="kk-KZ"/>
        </w:rPr>
        <w:t>Диссертацияның әдістері мен тәсілдері ретінде бақылау, салыстыру, индукция, дедукция, модельдеу және жүйелі талдау сияқты эмпирикалық және теориялық зерттеу тәсілдері қолданылды. Одан бөлек, жұмыста ғылыми танымның ұқсастық, тарихи, құрылымдық, диалектикалық және формалды-заңдық әдістері сияқты өзге де жалпы ғылыми және арнайы әдістердің жиынтығы пайдаланыл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рғауға ұсынылатын негізгі ережелер: </w:t>
      </w:r>
    </w:p>
    <w:p>
      <w:pPr>
        <w:pStyle w:val="Normal"/>
        <w:spacing w:lineRule="auto" w:line="240" w:before="0" w:after="0"/>
        <w:ind w:firstLine="709"/>
        <w:jc w:val="both"/>
        <w:rPr/>
      </w:pPr>
      <w:r>
        <w:rPr>
          <w:rFonts w:cs="Times New Roman" w:ascii="Times New Roman" w:hAnsi="Times New Roman"/>
          <w:sz w:val="28"/>
          <w:szCs w:val="28"/>
          <w:lang w:val="kk-KZ"/>
        </w:rPr>
        <w:t>1. Қолданыстағы Қазақстан Республикасы Экология кодексінің 1-бабына сәйкес онымен реттелетін қоғамдық қатынастардың шеңбері атмосфералық ауаны қорғау саласындағы қоғамдық қатынастарды да қамтуы қажет деген ереже негізделді. Қазақстан Республикасының экологиялық қауіпсіздігі мен орнықты дамуының экологиялық негіздеріне арналған 4-бапта да атмосфералық ауа ҚР-ның климаттың өзгеру қатеріне жаһандық ден қоюға және климаттың өзгеруіне бейімделуіне, сондай-ақ Жер атмосферасының озон қабатын қорғауға қатысуы сияқты құқықтық реттеу шеңберіне енгізілуі тиіс. Сондай-ақ, Республиканың халықаралық міндеттемелерін және «қауіпті қалдықтарды трансшекаралық тасымалдауды» және «радиоактивті қалдықтардың трансшекаралық тасымалдануын» регламенттеуді назарға ала отырып, дербес бөлімнің өзінде де және тұтастай алғанда Кодексте де жекелеген баптар шеңберінде күшін жойған «Атмосфералық ауаны қорғау туралы» арнайы ҚР Заңының 1 және 18-баптарында қарастырылған және қоршаған ортаны қорғау және табиғатты пайдалану саласындағы халықаралық ынтымақтастық қарамағында ескі Экологиялық кодекстің 189 және 192 баптарының шектерінде жалпы ескерілген «ауаның трансшекаралық ластануы» негізгі ұғымы мен толық анықтамасын бекіту қажет.</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2. Қазақстан мен Орталық Азияның өзге де мемлекеттері үшін екіжақты қатынастарда озық тәжірибені зерделеу және қабылдау тұрғысынан атмосфералық ауаның сапасы туралы 1991 жылғы американдық-канадалық келісімді қолдану пайдалы әрі пәнді болуды негіздеуші теориялық ереже ұсынылды. Ауаның алыс қашықтықта шекарааралық ластануы туралы Конвенция (ААҚШЛК) ережелерін жүзеге асыру арқылы екі солтүстік американдық мемлекеттер арасындағы келісімге қатысты ережелер, оның институционалдық тетіктері, ішкі бағдарламалары және тұтастай алғанда оны қолдану тәжірибесі аймақтық ерекшеліктерді ескере отырып, Орталық Азия мемлекеттерінің өзара қарым-қатынастарының ұқсас мәнмәтініне де сәтті енгізілуі мүмкін және бұдан басқа, олардың қоршаған ортаны қорғау туралы негіздемелік келісімдерді дамыту үшін тек өзіндік, нақты бағытталған келісімдерін ғана емес, сонымен қатар ААҚШЛК-ға қатысушы басқа мемлекеттермен де екіжақты шарттарды жасасу үшін заңды және нақты негіз бола алады. </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3. Ауаның алыс қашықтықта шекарааралық ластануы туралы Конвенциясы нормаларын орындау процесінде Қазақстан халықаралық құқықтағы басты прецеденттерді білдіретін сот және төрелік істер түріндегі мемлекетаралық тәжірибе дәлелдемелерінің көлемін де басшылыққа алуы тиіс деген ереже тұжырымдалды. Бұл мысалдар трансшекаралық мәнмәтінде атмосфералық ауаны құқықтық қорғауды дамыту мен түсінуде ғана емес, сонымен қатар олар Конвенцияға қатысушы-мемлекеттердің юрисдикциялық органдарына басқа мемлекеттер мен олардың азаматтарына заңсыз әрекеттердің зиян келтірмеуін қамтамасыз ету үшін тараптардың белгілі бір әрекеттерін жазаланатын әрекеттер ретінде дұрыс саралауға көмектеседі. Сондай-ақ, бұл істер ұлттық соттардың тәжірибесімен қатар ААҚШЛК қолданыстағы нормаларын белгілеу үшін маңызды қайнар көздері болып табылады. Жоғарыда айтылғандардан, Қазақстанға халықаралық-құқықтық мәнмәтінде қолданылуы мүмкін басқа мемлекеттер соттарының шешімдерін басшылық ретінде пайдалануға болады деген де қорытынды жасауға болады. </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4. Озонды бұзатын заттарға (ОБЗ) тиесілі зерттеулер бойынша ұлттық есептерді ұсынбау фактілері Республиканы озон қабатын бұзатын заттарға қатысты Монреаль хаттамасының органдарымен өзара іс-қимыл жасау қажеттілігіне итермелейді. Осыған байланысты Тараптар Кеңесінің шешімдеріне, атап айтқанда, 2019 жылғы 8 қарашада қабылданған ХХХІ/8 Шешіміне және ХХХІ/12 Шешіміне сілтеме жасай отырып, Қазақстанның Техникалық шолу және экономикалық бағалау жөніндегі топтың, оның техникалық нұсқалар жөніндегі комитеттерінің және экологиялық салдарларды бағалау жөніндегі топтың құрамына тағайындау үшін қажетті сараптамалық білімнің матрицасын және географиялық және гендерлік теңгерімді ескере отырып, өз кандидатураларын ұсынуға мүмкіндігі бар. Бұл Республикаға халықаралық зерттеулердің нәтижелерін зерттеуге қатысуға, Топтардың жұмысына ұлттық сарапшыларды тартуға ғана емес, сонымен қатар олардың шеңберінде тәуелсіз техникалық және ғылыми бағалаулар жүргізуге мүмкіндік береді. Бұдан басқа, Республика азаматтарының Хаттама органдарының қызметіне қатысуы Шығыс Еуропа және Орталық Азия аймақтарынан тараптардың Көпжақты қордың Атқару комитетіндегі өкілдігі арқылы іске асырылуы мүмкін. </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5. </w:t>
        <w:tab/>
        <w:t xml:space="preserve">Климат жөніндегі Париж келісімі бойынша халықаралық міндеттемелерге сәйкес, Қазақстан бейімделу шараларын жүзеге асыру үшін құқықтық және институционалдық негіз құруға тиіс. Осыған байланысты Республика үшін әлі де осы уақытқа дейін қабылданбаған арнайы нормативтік құқықтық актіні – Климаттың өзгеруіне бейімделу жөніндегі ұлттық жоспарды әзірлеу, құрылымдау және бекіту және Халықаралық жасыл технологиялар және инвестициялық жобалар Орталығының базасында климаттың өзгеруіне бейімделу жөніндегі Ұлттық орталықты құру басым болып табылады. Тек осы аталмыш шараларға қосымша ғана халықаралық климаттық қаржыландыруды, оның ішінде Жасыл климаттық қор және Климаттың өзгеруі жөніндегі арнайы қор тараптарынан қаражат тарту іске асырылуы мүмкін. </w:t>
      </w:r>
    </w:p>
    <w:p>
      <w:pPr>
        <w:pStyle w:val="Normal"/>
        <w:spacing w:lineRule="auto" w:line="240" w:before="0" w:after="0"/>
        <w:ind w:firstLine="709"/>
        <w:jc w:val="both"/>
        <w:rPr/>
      </w:pPr>
      <w:r>
        <w:rPr>
          <w:rFonts w:cs="Times New Roman" w:ascii="Times New Roman" w:hAnsi="Times New Roman"/>
          <w:b/>
          <w:sz w:val="28"/>
          <w:szCs w:val="28"/>
          <w:lang w:val="kk-KZ"/>
        </w:rPr>
        <w:t xml:space="preserve">Диссертациялық жұмыстың ғылыми жаңалығы </w:t>
      </w:r>
      <w:r>
        <w:rPr>
          <w:rFonts w:cs="Times New Roman" w:ascii="Times New Roman" w:hAnsi="Times New Roman"/>
          <w:sz w:val="28"/>
          <w:szCs w:val="28"/>
          <w:lang w:val="kk-KZ"/>
        </w:rPr>
        <w:t>Қазақстанның халықаралық және экологиялық құқық ғылымдарында атмосфералық ауаны қорғау туралы арнайы халықаралық шарттар мен олардың хаттамаларын нақты жүзеге асырудағы тәжірибелік және теориялық мәселелерге Қазақстан Республикасының тиісті экологиялық заңнамасын ескере отырып тұңғыш рет кешенді жүйеаралық талдау жасалғанымен ерекшеленеді.</w:t>
      </w:r>
    </w:p>
    <w:p>
      <w:pPr>
        <w:pStyle w:val="Normal"/>
        <w:spacing w:lineRule="auto" w:line="240" w:before="0" w:after="0"/>
        <w:ind w:firstLine="709"/>
        <w:jc w:val="both"/>
        <w:rPr/>
      </w:pPr>
      <w:r>
        <w:rPr>
          <w:rFonts w:cs="Times New Roman" w:ascii="Times New Roman" w:hAnsi="Times New Roman"/>
          <w:b/>
          <w:sz w:val="28"/>
          <w:szCs w:val="28"/>
          <w:lang w:val="kk-KZ"/>
        </w:rPr>
        <w:t xml:space="preserve">Зерттеудің теориялық маңыздылығы </w:t>
      </w:r>
      <w:r>
        <w:rPr>
          <w:rFonts w:cs="Times New Roman" w:ascii="Times New Roman" w:hAnsi="Times New Roman"/>
          <w:sz w:val="28"/>
          <w:szCs w:val="28"/>
          <w:lang w:val="kk-KZ"/>
        </w:rPr>
        <w:t>кең мағынасында ұлттық экологиялық заңнамаға, халықаралық-құқықтық, ғылыми, ақпараттық, сот және анықтама материалдарына егжей-тегжейлі жасалған талдауға негізделген негізгі ұсыныстардың, ұсынымдар мен қорытындылардың негізінде Қазақстан Республикасының атмосфералық ауаны қорғау саласындағы міндеттемелерін жүзеге асыруының жай-күйін, мәселелерін және болашағын ашқаны және анықтағаны арқылы түсіндіріледі. Зерттеудің теориялық маңызы тар мағынасында қарастырылып отырған сала аясында халықаралық құқық пен ҚР экологиялық-құқықтық нормаларынан туындайтын міндеттемелерді орындау механизмдерін жетілдірудің жекелеген мәселелерін әрі қарай ғылыми әзірлеуге бар мүмкіншіліктермен негізд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дің тәжірибелік маңыздылығы. </w:t>
      </w:r>
      <w:r>
        <w:rPr>
          <w:rFonts w:cs="Times New Roman" w:ascii="Times New Roman" w:hAnsi="Times New Roman"/>
          <w:sz w:val="28"/>
          <w:szCs w:val="28"/>
          <w:lang w:val="kk-KZ"/>
        </w:rPr>
        <w:t>Зерттеу жүргізу барысында алынған нәтижелер ҚР халықаралық ынтымақтастығын жекелеген нақты бағыттары бойынша да және оның атмосфералық ауаны қорғау саласындағы экологиялық заңнамасын әрі қарай жетілдіру барысында да пайдаланыла алады. Зерттеу нәтижелері, сондай-ақ ғылыми жұмыста, Қазақстан Республикасында халықаралық экологиялық құқықты оқытуда қолданыла алады және ҚР жоғарғы оқу орындарында жеке арнайы оқу курстарын ашуға негіз бола алады. Диссертацияның материалдары мен қорытындылары, сонымен қатар, осы тақырыпты әрі қарай, тереңірек зерттеуге көмекте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нәтижелерін апробациялау.</w:t>
      </w:r>
      <w:r>
        <w:rPr>
          <w:rFonts w:cs="Times New Roman" w:ascii="Times New Roman" w:hAnsi="Times New Roman"/>
          <w:sz w:val="28"/>
          <w:szCs w:val="28"/>
          <w:lang w:val="kk-KZ"/>
        </w:rPr>
        <w:t xml:space="preserve"> Диссертациялық зерттеуді жүргізу барысында алынған нәтижелер 12 ғылыми, ғылыми-тәжірибелік басылымдарда жарық көрді. Олардың ішінде 3 мақала – </w:t>
      </w:r>
      <w:r>
        <w:rPr>
          <w:rFonts w:cs="Times New Roman" w:ascii="Times New Roman" w:hAnsi="Times New Roman"/>
          <w:sz w:val="28"/>
          <w:szCs w:val="28"/>
          <w:shd w:fill="FFFFFF" w:val="clear"/>
        </w:rPr>
        <w:t>Scopus</w:t>
      </w:r>
      <w:r>
        <w:rPr>
          <w:rFonts w:cs="Times New Roman" w:ascii="Times New Roman" w:hAnsi="Times New Roman"/>
          <w:sz w:val="28"/>
          <w:szCs w:val="28"/>
          <w:lang w:val="kk-KZ"/>
        </w:rPr>
        <w:t xml:space="preserve"> дерекқорына кіретін халықаралық басылымдарда, оның біреуі бір уақытта екі базада да – </w:t>
      </w:r>
      <w:r>
        <w:rPr>
          <w:rFonts w:cs="Times New Roman" w:ascii="Times New Roman" w:hAnsi="Times New Roman"/>
          <w:sz w:val="28"/>
          <w:szCs w:val="28"/>
          <w:shd w:fill="FFFFFF" w:val="clear"/>
          <w:lang w:val="en-US"/>
        </w:rPr>
        <w:t xml:space="preserve">Web of Science Core Collection </w:t>
      </w:r>
      <w:r>
        <w:rPr>
          <w:rFonts w:cs="Times New Roman" w:ascii="Times New Roman" w:hAnsi="Times New Roman"/>
          <w:sz w:val="28"/>
          <w:szCs w:val="28"/>
          <w:shd w:fill="FFFFFF" w:val="clear"/>
          <w:lang w:val="kk-KZ"/>
        </w:rPr>
        <w:t>және</w:t>
      </w:r>
      <w:r>
        <w:rPr>
          <w:rFonts w:cs="Times New Roman" w:ascii="Times New Roman" w:hAnsi="Times New Roman"/>
          <w:sz w:val="28"/>
          <w:szCs w:val="28"/>
          <w:shd w:fill="FFFFFF" w:val="clear"/>
        </w:rPr>
        <w:t xml:space="preserve"> Scopus</w:t>
      </w:r>
      <w:r>
        <w:rPr>
          <w:rFonts w:cs="Times New Roman" w:ascii="Times New Roman" w:hAnsi="Times New Roman"/>
          <w:sz w:val="28"/>
          <w:szCs w:val="28"/>
          <w:shd w:fill="FFFFFF" w:val="clear"/>
          <w:lang w:val="kk-KZ"/>
        </w:rPr>
        <w:t xml:space="preserve"> базаларында индекстелетін, </w:t>
      </w:r>
      <w:r>
        <w:rPr>
          <w:rFonts w:cs="Times New Roman" w:ascii="Times New Roman" w:hAnsi="Times New Roman"/>
          <w:sz w:val="28"/>
          <w:szCs w:val="28"/>
          <w:lang w:val="kk-KZ"/>
        </w:rPr>
        <w:t xml:space="preserve">сонымен қатар сенімді баспалардың бірі – </w:t>
      </w:r>
      <w:r>
        <w:rPr>
          <w:rFonts w:cs="Times New Roman" w:ascii="Times New Roman" w:hAnsi="Times New Roman"/>
          <w:color w:val="2C2C2C"/>
          <w:sz w:val="28"/>
          <w:szCs w:val="28"/>
          <w:shd w:fill="FFFFFF" w:val="clear"/>
          <w:lang w:val="en-US"/>
        </w:rPr>
        <w:t>Taylor and Francis</w:t>
      </w:r>
      <w:r>
        <w:rPr>
          <w:rFonts w:cs="Times New Roman" w:ascii="Times New Roman" w:hAnsi="Times New Roman"/>
          <w:color w:val="2C2C2C"/>
          <w:sz w:val="28"/>
          <w:szCs w:val="28"/>
          <w:shd w:fill="FFFFFF" w:val="clear"/>
          <w:lang w:val="kk-KZ"/>
        </w:rPr>
        <w:t xml:space="preserve"> баспасында жарияланған журналда; </w:t>
      </w:r>
      <w:r>
        <w:rPr>
          <w:rFonts w:cs="Times New Roman" w:ascii="Times New Roman" w:hAnsi="Times New Roman"/>
          <w:sz w:val="28"/>
          <w:szCs w:val="28"/>
          <w:lang w:val="kk-KZ"/>
        </w:rPr>
        <w:t>4 мақала – ҚР Ғылым және жоғары білім Министрлігінің Ғылым және жоғары білім саласындағы сапаны қамтамасыз ету Комитеті (ҒЖБССҚК) ұсынған және бекіткен ғылыми журналдарда; 5 мақала – халықаралық конференциялардың материалдарында, оның ішінде бір басылым шетелдік конференция материалында жарық көрді.</w:t>
      </w:r>
    </w:p>
    <w:p>
      <w:pPr>
        <w:pStyle w:val="Style19"/>
        <w:spacing w:lineRule="auto" w:line="240" w:before="0" w:after="0"/>
        <w:ind w:left="0" w:firstLine="708"/>
        <w:contextualSpacing/>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rPr>
        <w:t>Диссертац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олжазбасы</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Style w:val="Ezkurwreuab5ozgtqnkl"/>
          <w:rFonts w:cs="Times New Roman" w:ascii="Times New Roman" w:hAnsi="Times New Roman"/>
          <w:sz w:val="28"/>
          <w:szCs w:val="28"/>
        </w:rPr>
        <w:t>Тұран</w:t>
      </w:r>
      <w:r>
        <w:rPr>
          <w:rStyle w:val="Ezkurwreuab5ozgtqnkl"/>
          <w:rFonts w:cs="Times New Roman" w:ascii="Times New Roman" w:hAnsi="Times New Roman"/>
          <w:sz w:val="28"/>
          <w:szCs w:val="28"/>
          <w:lang w:val="kk-KZ"/>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ниверситетінің</w:t>
      </w:r>
      <w:r>
        <w:rPr>
          <w:rFonts w:cs="Times New Roman" w:ascii="Times New Roman" w:hAnsi="Times New Roman"/>
          <w:sz w:val="28"/>
          <w:szCs w:val="28"/>
        </w:rPr>
        <w:t xml:space="preserve"> </w:t>
      </w:r>
      <w:r>
        <w:rPr>
          <w:rStyle w:val="Ezkurwreuab5ozgtqnkl"/>
          <w:rFonts w:cs="Times New Roman" w:ascii="Times New Roman" w:hAnsi="Times New Roman"/>
          <w:sz w:val="28"/>
          <w:szCs w:val="28"/>
          <w:lang w:val="kk-KZ"/>
        </w:rPr>
        <w:t>«Қ</w:t>
      </w:r>
      <w:r>
        <w:rPr>
          <w:rStyle w:val="Ezkurwreuab5ozgtqnkl"/>
          <w:rFonts w:cs="Times New Roman" w:ascii="Times New Roman" w:hAnsi="Times New Roman"/>
          <w:sz w:val="28"/>
          <w:szCs w:val="28"/>
        </w:rPr>
        <w:t>ұқықтан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ә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халықаралы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ұқық</w:t>
      </w:r>
      <w:r>
        <w:rPr>
          <w:rStyle w:val="Ezkurwreuab5ozgtqnkl"/>
          <w:rFonts w:cs="Times New Roman" w:ascii="Times New Roman" w:hAnsi="Times New Roman"/>
          <w:sz w:val="28"/>
          <w:szCs w:val="28"/>
          <w:lang w:val="kk-KZ"/>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федрасының</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еңейтілг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lang w:val="kk-KZ"/>
        </w:rPr>
        <w:t>мәжілісінд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алқыланды.</w:t>
      </w:r>
    </w:p>
    <w:p>
      <w:pPr>
        <w:pStyle w:val="Normal"/>
        <w:spacing w:lineRule="auto" w:line="240" w:before="0" w:after="0"/>
        <w:ind w:firstLine="708"/>
        <w:jc w:val="both"/>
        <w:rPr/>
      </w:pPr>
      <w:r>
        <w:rPr>
          <w:rFonts w:cs="Times New Roman" w:ascii="Times New Roman" w:hAnsi="Times New Roman"/>
          <w:b/>
          <w:sz w:val="28"/>
          <w:szCs w:val="28"/>
          <w:lang w:val="kk-KZ"/>
        </w:rPr>
        <w:t xml:space="preserve">Диссертацияның құрылымы </w:t>
      </w:r>
      <w:r>
        <w:rPr>
          <w:rFonts w:cs="Times New Roman" w:ascii="Times New Roman" w:hAnsi="Times New Roman"/>
          <w:sz w:val="28"/>
          <w:szCs w:val="28"/>
          <w:lang w:val="kk-KZ"/>
        </w:rPr>
        <w:t>зерттеудің мақсаттары мен міндеттерінен туып отыр. Жұмыс нормативтік актілерге сілтеме, белгілеулер мен қысқартулардан, кіріспеден, он бөлімшеден тұратын бес бөлімнен, қорытынды мен пайдаланылған қайнар көздер тізімінен тұрады. Жұмыс көлемі 210 бетті қ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 АТМОСФЕРАЛЫҚ АУАНЫҢ ҚҰҚЫҚТЫҚ ҚОРҒАУ ОБЪЕКТІСІ РЕТІНДЕГІ МӘНІ МЕН МАҢЫЗ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1 Атмосфералық ауаның ұғымы мен мазмұнын анықтаудағы доктриналдық және нормативтік құқықтық тәсілдемеле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Атмосфералық ауаны тиісті құқықтық қорғау қажеттілігі ХХ ғасырдың екінші жартысы кезеңінде пайда болды және көптеген мемлекеттердің белсенді постиндустриалды дамуға және нарықтық экономикаға өтуіне байланысты, әсіресе ХХІ ғасырдың заманауи жағдайында өзектілігі арта түсті. Осыған байланысты оның табиғи ластану қаупі едәуір артып қана қоймай, сапасына антропогендік және техногендік әсер де айтарлықтай көбейді. Атмосфералық ауаның жағдайына ықпал ететін де, әсер ететін де факторлар мен мән-жайлардың бұл жүйесі, өз кезегінде, оның физикалық, химиялық және биологиялық қасиеттерінің жиынтығын анықтайды және техникалық, санитарлық-гигиеналық, экологиялық және өзге нормативтерге оның сәйкестік деңгейін көрсетеді. Жекелеген ғалымдардың бағалауы бойынша, атмосфералық ауа өзгермейтін, салыстырмалы түрде таза субстанция, бірақ атмосфераға өз құрамындағы ластаушы заттарын да, сонымен қатар өзіне тән емес басқа қоспаларды да шығарып отыратын өткізгіші болып табылады [5, 77 б.]. Бұл атмосфералық ауа құрамының тұрақсыздығына әкелетін әртүрлі өзгерістер Жердегі тірі организмдердің өмір сүру жағдайларына тікелей қысым жасайтынын білдіреді. Шариғаттың жүйелендірілген заңдарында да  (XVIII-IX ғ.ғ.) ауаға маңызды мән беріледі. Осы орайда беделді зерттеулерде аталмыш элементтің маңыздылығы судан кем емес екендігіне аса назар аударылады; сондықтан оны таза және ластанбаған күйде сақтау ислам құқығының негізгі мақсаттарының бірі болып табылатын өмірдің өзін сақтаудың маңызды шарттарының бірі [6, 7-8 б.]. А.А. Каримов атап өткендей, шын мәнінде тіршілік ету ортасының құндылығы және оның тұрақты жұмыс істеуі, көбінесе атмосфералық ауаның тазалығына байланысты [7, 171 б.]. Сондай-ақ, «ғаламда жер атмосферасы – бұл ерекше және таңғажайып құбылыс» [8, 1 б.], онда ауа деп аталатын маңызды табиғи объект бар екенін атап өту қажет [8, 3 б.]. Тиісінше, осы мекендеу ортасының немесе осы кеңістіктің ажырамас бөлігі ретінде атмосфералық ауа қоршаған және табиғи ортаның өмірлік маңызды құрамдас бөлігі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Кейбір ғалымдар осы тұрғыдан «қоршаған табиғи орта» терминін пайдалануға бейім келеді және бұл ұғымның мазмұнында табиғат пен адамды қоршаған ортаны қамтып жатады [9, 94 б.]. Бұл орайда, М.М. Бринчуктің «қоршаған ортаға қоршаған табиғи орта, яғни, табиғи жүйелердің, табиғи объектілер мен табиғи ресурстардың, соның ішінде атмосфералық ауаның, судың, жердің (топырақтың), жер қойнауының, жануарлар мен өсімдіктер әлемінің, сондай-ақ климат пен жақын ғарыштың өзара байланысы мен әрекеттестігінің жиынтығы деген анықтама беру керек» [10, 49 б.] деген пікірі назар аударарлық. Келесі бір ғалымдардың, мысалы белорус ғалымдарының көзқарасы бойынша, қоршаған ортаны құрамына қоршаған ортаның бөлшектері мен табиғи объектілері (кешендер) сияқты табиғи объектілер ғана емес, сонымен қатар ондай белгілері жоқ, бірақ құрамы бойынша экологиялық-құқықтық реттелуге тиіс объектілер, яғни, табиғи-антропогендік объектілер мен антропогендік объектілер де кіретін құқықтық қорғаудың интеграцияланған объектісі ретінде түсінген жөн [11, 60-61 бб.]. Мамандардың ұжымдық пікірі мемлекеттің арнайы нормативтік құқықтық актісіне – Беларусь Республикасының «Қоршаған ортаны қорғау туралы» 1995 жылғы 26 қарашадағы редакциядағы және қазіргі кездегі қолданыстағы (№1982-ХІІ, 2022 жылғы 4 қаңтардағы өзгертулері мен толықтырулары бар) заңына сүйенген және онымен толық үйлесіп тұр, ал бұл заңның аясында тірі және өлі табиғаттағы объектілердің барлығы, соның ішінде рекреациялық және қорғаныстық маңызы бар және адамдардың әлеуметтік қажеттілігін қамтамасыз ету үшін құрылған объектілер қоршаған шындық бірегей ұғымымен қамтылған. Бұл орайда, атап айтқанда, Беларусь Республикасының осы заңының 1-бабына сәйкес атмосфералық ауа тірі организмдермен әрекетке түсетін бірқатар құрамдас бөліктерімен, сондай-ақ озон қабатымен қатар табиғи ортаның компоненттеріне жатқызылған [12]. Олардың физикалық жай-күйін, сапасын, орналасқан жерін көрсететін орнықты табиғи белгілері табиғи ортаның бір компонентін екінші компонентінен бөліп немесе ажыратып қарауға мүмкіндік береді [13, 77 б.].</w:t>
      </w:r>
    </w:p>
    <w:p>
      <w:pPr>
        <w:pStyle w:val="Normal"/>
        <w:spacing w:lineRule="auto" w:line="240" w:before="0" w:after="0"/>
        <w:ind w:firstLine="709"/>
        <w:jc w:val="both"/>
        <w:rPr/>
      </w:pPr>
      <w:r>
        <w:rPr>
          <w:rFonts w:cs="Times New Roman" w:ascii="Times New Roman" w:hAnsi="Times New Roman"/>
          <w:sz w:val="28"/>
          <w:szCs w:val="28"/>
          <w:lang w:val="kk-KZ"/>
        </w:rPr>
        <w:t xml:space="preserve">Профессор В.В. Петровтың пікірінше, «атмосфералық ауа дегеніміз –адамды қоршаған табиғи орта» [14, 114 б.]. Ол аспан денесін толтырып тұрған және сол арқылы адамға, өсімдіктер мен жануарлар дүниесіне тіршілік сыйлап тұрған газ қоспаларынан немесе газ қабықтарынан тұрады. Атмосфералық ауа бұл тұрғыдан шынында да «адамзатқа ортақ мұра» [15, 4 б.] болып саналады және сонымен қатар «аса маңызды – экологиялық, экономикалық және сауықтыру қызметін атқаратын» [16, 116 б.], сондай-ақ әлеуметтік, жекелеген геологиялық, термореттеуші, энергоресурстық, т.б. қызмет атқаратын маңызды буын болып табылады. Осы контекстте кейбір зерттеушілер, атап айтқанда, бәрінен бұрын ірі урбанизацияланған агломерацияларда </w:t>
      </w:r>
      <w:r>
        <w:rPr>
          <w:rFonts w:cs="Times New Roman" w:ascii="Times New Roman" w:hAnsi="Times New Roman"/>
          <w:i/>
          <w:sz w:val="28"/>
          <w:szCs w:val="28"/>
          <w:lang w:val="kk-KZ"/>
        </w:rPr>
        <w:t xml:space="preserve">«атмосфералық ауаның экологиялық қауіпсіздігі» </w:t>
      </w:r>
      <w:r>
        <w:rPr>
          <w:rFonts w:cs="Times New Roman" w:ascii="Times New Roman" w:hAnsi="Times New Roman"/>
          <w:sz w:val="28"/>
          <w:szCs w:val="28"/>
          <w:lang w:val="kk-KZ"/>
        </w:rPr>
        <w:t xml:space="preserve">[17, 51 б.] деген ұғымды жеке атап көрсеткен. Е.С. Михайлова «атмосфералық ауаны айрықша құрамына, күн радиациясын сіңіруі мен шағылыстыру қабілетіне, қолайлы температуралық режиміне және су буы бар қасиеттеріне орай Жер бетіндегі тіршіліктің негізгі көздерінің бірі деп атауға болады» деп жазған [18, 5 б.]. Автор осы мәлімдеменің мазмұнына сүйене отырып, «ғаламшарымыздың аса маңызды климаттық және </w:t>
      </w:r>
      <w:r>
        <w:rPr>
          <w:rFonts w:cs="Times New Roman" w:ascii="Times New Roman" w:hAnsi="Times New Roman"/>
          <w:i/>
          <w:sz w:val="28"/>
          <w:szCs w:val="28"/>
          <w:lang w:val="kk-KZ"/>
        </w:rPr>
        <w:t>экологиялық ерекшеліктері</w:t>
      </w:r>
      <w:r>
        <w:rPr>
          <w:rFonts w:cs="Times New Roman" w:ascii="Times New Roman" w:hAnsi="Times New Roman"/>
          <w:sz w:val="28"/>
          <w:szCs w:val="28"/>
          <w:lang w:val="kk-KZ"/>
        </w:rPr>
        <w:t xml:space="preserve"> атмосфералық ауаға байланысты» деген қорытындыға келген [18, 6 б.]. Г.Е. Заиков, С.А. Маслов және В.Л. Рубайло Дүниежүзілік денсаулық сақтау ұйымының аурудың 80%-ы адам денсаулығына атмосфералық ауаның ластануының кесірінен тиген зиянмен байланысты деген мәліметіне сүйене отырып, табиғаттың осы элементінің </w:t>
      </w:r>
      <w:r>
        <w:rPr>
          <w:rFonts w:cs="Times New Roman" w:ascii="Times New Roman" w:hAnsi="Times New Roman"/>
          <w:i/>
          <w:sz w:val="28"/>
          <w:szCs w:val="28"/>
          <w:lang w:val="kk-KZ"/>
        </w:rPr>
        <w:t>экологиялық шиеленіспен</w:t>
      </w:r>
      <w:r>
        <w:rPr>
          <w:rFonts w:cs="Times New Roman" w:ascii="Times New Roman" w:hAnsi="Times New Roman"/>
          <w:sz w:val="28"/>
          <w:szCs w:val="28"/>
          <w:lang w:val="kk-KZ"/>
        </w:rPr>
        <w:t xml:space="preserve"> тікелей немесе жанама байланысын атап көрсеткен [19, 105 б.]. Е.Н. Копица қарастырылып отырған ұғымды мемлекеттің </w:t>
      </w:r>
      <w:r>
        <w:rPr>
          <w:rFonts w:cs="Times New Roman" w:ascii="Times New Roman" w:hAnsi="Times New Roman"/>
          <w:i/>
          <w:sz w:val="28"/>
          <w:szCs w:val="28"/>
          <w:lang w:val="kk-KZ"/>
        </w:rPr>
        <w:t>экологиялық саясаты</w:t>
      </w:r>
      <w:r>
        <w:rPr>
          <w:rFonts w:cs="Times New Roman" w:ascii="Times New Roman" w:hAnsi="Times New Roman"/>
          <w:sz w:val="28"/>
          <w:szCs w:val="28"/>
          <w:lang w:val="kk-KZ"/>
        </w:rPr>
        <w:t xml:space="preserve"> контексіне кірістіре қарап, атмосфералық ауаны сақтауға, жақсартуға және қалпына келтіруге, атмосфералық ауаның ластануының алдын алу мен ластану деңгейін азайтуға, атмосфераны қорғау заңнамалары талаптарын сақтауға, осы саладағы құқық бұзушылықтарды ескертуге және қоғам мен мемлекеттің азаматтардың экологиялық құқықтарын қорғауға бағытталған ұйымдастырушылық және реттеу-бақылау іс-шараларының жүйесі деп түсіндірген [20, 127 б.].  Ғалым сенімді болуы үшін Украинаның Жоғарғы Радасы 2010 жылғы 1 желтоқсанда қабылдаған, 2011 жылғы қаңтарда күшіне енген, Украинаның атмосфералық ауаны қорғау саласын экологиялық басқаруының негізгі принциптері мен шараларын бекіткен «Мемлекеттің 2020 жылға дейінгі экологиялық саясатының негізгі принциптері (стратегиясы) туралы» заңына зер салған [20, 129 б.]. О.В. Туева болса, «қоршаған табиғи ортаны, атап айтқанда, атмосфералық ауаны ластанудан құқықтық қорғау – табиғатты қорғау тәсілдерінің </w:t>
      </w:r>
      <w:r>
        <w:rPr>
          <w:rFonts w:cs="Times New Roman" w:ascii="Times New Roman" w:hAnsi="Times New Roman"/>
          <w:i/>
          <w:sz w:val="28"/>
          <w:szCs w:val="28"/>
          <w:lang w:val="kk-KZ"/>
        </w:rPr>
        <w:t xml:space="preserve">мемлекеттің экологиялық қызметі </w:t>
      </w:r>
      <w:r>
        <w:rPr>
          <w:rFonts w:cs="Times New Roman" w:ascii="Times New Roman" w:hAnsi="Times New Roman"/>
          <w:sz w:val="28"/>
          <w:szCs w:val="28"/>
          <w:lang w:val="kk-KZ"/>
        </w:rPr>
        <w:t xml:space="preserve">көрініс табатын бір түрі» деп түйіндеген [21, 138 б.]. Ғалым, сонымен қатар, «мемлекеттің экологиялық қызметін дамытуға атмосфералық ауаны қорғау мәселесінің ушығуы: яғни, жаһандық экологиялық дағдарыс, қоғам мен табиғаттың әрекеттестігінің ролінің артуы себеп болып отыр» деп жалғастырады [21, 140 б.]. </w:t>
      </w:r>
    </w:p>
    <w:p>
      <w:pPr>
        <w:pStyle w:val="Normal"/>
        <w:spacing w:lineRule="auto" w:line="240" w:before="0" w:after="0"/>
        <w:ind w:firstLine="709"/>
        <w:jc w:val="both"/>
        <w:rPr/>
      </w:pPr>
      <w:r>
        <w:rPr>
          <w:rFonts w:cs="Times New Roman" w:ascii="Times New Roman" w:hAnsi="Times New Roman"/>
          <w:sz w:val="28"/>
          <w:szCs w:val="28"/>
          <w:lang w:val="kk-KZ"/>
        </w:rPr>
        <w:t xml:space="preserve">С.А. Балашенко, Т.И. Макарова және В.Е. Лизгаро кең мағынада қоғамның қоршаған ортамен өзара әрекеттесу саласын объективті заңды мағынада ескере отырып, </w:t>
      </w:r>
      <w:r>
        <w:rPr>
          <w:rFonts w:cs="Times New Roman" w:ascii="Times New Roman" w:hAnsi="Times New Roman"/>
          <w:i/>
          <w:sz w:val="28"/>
          <w:szCs w:val="28"/>
          <w:lang w:val="kk-KZ"/>
        </w:rPr>
        <w:t>экологиялық құқықтық қатынастарды</w:t>
      </w:r>
      <w:r>
        <w:rPr>
          <w:rFonts w:cs="Times New Roman" w:ascii="Times New Roman" w:hAnsi="Times New Roman"/>
          <w:sz w:val="28"/>
          <w:szCs w:val="28"/>
          <w:lang w:val="kk-KZ"/>
        </w:rPr>
        <w:t xml:space="preserve"> ажыратады, олардың шеңберінде табиғи ортадағы оның жекелеген құрамдас бөліктерін немесе табиғат объектілерін жіктеуге сүйене отырып, атмосфералық ауаны қорғау жөніндегі қатынастарды бөлек топқа шығарады [22, 64 б.]. Қазіргі экологиялық құқықтық қатынастар жүйесіндегі ғалымдардың негіздемелері бойынша, бұл қатынастар тобы, өзіндік құрамы – субъект, объект және мазмұны бар табиғи ресурстық қатынастармен қатар, сәйкесінше табиғатты қорғау қатынастарымен қамтылған [22, 63-64 б.].</w:t>
      </w:r>
    </w:p>
    <w:p>
      <w:pPr>
        <w:pStyle w:val="Normal"/>
        <w:spacing w:lineRule="auto" w:line="240" w:before="0" w:after="0"/>
        <w:ind w:firstLine="708"/>
        <w:jc w:val="both"/>
        <w:rPr/>
      </w:pPr>
      <w:r>
        <w:rPr>
          <w:rFonts w:cs="Times New Roman" w:ascii="Times New Roman" w:hAnsi="Times New Roman"/>
          <w:sz w:val="28"/>
          <w:szCs w:val="28"/>
          <w:lang w:val="kk-KZ"/>
        </w:rPr>
        <w:t xml:space="preserve">Көптеген зерттеушілер өз еңбектерінде атмосфералық ауаны қорғауды атмосферамен тығыз байланыста қарастыру керек екенін дәлелдеп және ең бастысы, осы ұғымдардың ара қатынасын белгілейді. Мәселен, Д.Р. Миннекаева қарастырылып отырған тақырыпқа арналған кандидаттық диссертациясында екі ұғымның да бірдей екендігін атап көрсетеді. Оның пікірінше, Жердің атмосферасы (грек тілінен аударғанда </w:t>
      </w:r>
      <w:r>
        <w:rPr>
          <w:rFonts w:cs="Times New Roman" w:ascii="Times New Roman" w:hAnsi="Times New Roman"/>
          <w:i/>
          <w:sz w:val="28"/>
          <w:szCs w:val="28"/>
          <w:lang w:val="kk-KZ"/>
        </w:rPr>
        <w:t>atmos – бу және сфера</w:t>
      </w:r>
      <w:r>
        <w:rPr>
          <w:rFonts w:cs="Times New Roman" w:ascii="Times New Roman" w:hAnsi="Times New Roman"/>
          <w:sz w:val="28"/>
          <w:szCs w:val="28"/>
          <w:lang w:val="kk-KZ"/>
        </w:rPr>
        <w:t xml:space="preserve">) – жермен бірге айналатын, жердің айналасындағы ауа ортасы, ал ауа – бұл Жердің атмосферасын құрайтын газдардың қоспасы [23, 19 б.]. </w:t>
      </w:r>
      <w:r>
        <w:rPr>
          <w:rFonts w:cs="Times New Roman" w:ascii="Times New Roman" w:hAnsi="Times New Roman"/>
          <w:color w:val="000000"/>
          <w:sz w:val="28"/>
          <w:szCs w:val="28"/>
          <w:lang w:val="kk-KZ"/>
        </w:rPr>
        <w:t>Басқаша айтқанда, әңгіме атмосферамен сипатталатын [24, 57 б.] тіршіліктің жер үсті – ауа ортасы туралы немесе атмосфералық қабықшада тіршілік ететін ауа массасы туралы және температуралық сипаттамалары бойынша төрт атмосфералық ортаға (төменгі қабаттардан жоғары қабаттарға қарай: тропосфераға, стратосфераға, мезосфераға және термосфераға) тігінен бөлінгені туралы айтылып отыр [25, 161 б.].</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Қоршаған ортаның жай-күйі және табиғи ресурстарды пайдалану туралы 2016 жылғы Ұлттық баяндамада аталып өткендей, «Жердің экожүйесіндегі атмосфераның мақсаты – бұл адамды, жануарлар мен өсімдіктер әлемін өмірлік маңызды газ элементтерімен қамтамасыз ету» [26, 9 б.]</w:t>
      </w:r>
      <w:r>
        <w:rPr>
          <w:rFonts w:cs="Times New Roman" w:ascii="Times New Roman" w:hAnsi="Times New Roman"/>
          <w:sz w:val="28"/>
          <w:szCs w:val="28"/>
          <w:lang w:val="kk-KZ"/>
        </w:rPr>
        <w:t>. Н.М. Матте (N.M. Matte) пікірі бойынша, қарастырылып отырған екі ұғымның арасында ортақ және ерекше белгіленген мәнмәтінде жеке объект ретінде оларды әуе кеңістігінен ажыратуға болмайды. Оның пайымдауынша, егер соңғысы белгілі бір аймақ болса, яғни, кеңістіктік тәсілді көрсететін немесе статикалық (бөлінетін) кеңістіктік аймақ болса, онда атмосфера мен атмосфералық ауа, керісінше, ұлттық шекара арқылы өтетін табиғи ресурстардың бірі болып табылады [27, 555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елтірілген көзқарастардың мазмұнына сүйене отырып, «атмосфералық ауа» және «атмосфера» сәйкес келетін, бірақ толығымен бірдей емес ұғымдар деп айтуға негіз бар. Егер атмосфералық ауа көбіне өзінің физикалық-химиялық қасиеттерімен сипатталатын болса, онда атмосфера бірінші ұғымнан әлдеқайда кең болып табылатын үлкен кеңістіктік жүйені құрайды. Алайда, бұл жағдайлар тек шартты айырмашылықтарды қамтиды, сондықтан атмосфералық ауа мен атмосфера Жердің айналасында бірлесіп айналатын табиғи құрамдас бөліктері болып табылады, демек Ғаламдағы бір-бірін толықтыратын, бірақ бір-бірін жоққа шығармайтын бөліктер болып саналады деп айтуға болады. Ал жиынтығында олар қолайлы биологиялық режимді қамтамасыз ету үшін бірыңғай тұтас мағынаны құрайды [28, 135 б.].</w:t>
      </w:r>
    </w:p>
    <w:p>
      <w:pPr>
        <w:pStyle w:val="Normal"/>
        <w:spacing w:lineRule="auto" w:line="240" w:before="0" w:after="0"/>
        <w:ind w:firstLine="708"/>
        <w:jc w:val="both"/>
        <w:rPr/>
      </w:pPr>
      <w:r>
        <w:rPr>
          <w:rFonts w:cs="Times New Roman" w:ascii="Times New Roman" w:hAnsi="Times New Roman"/>
          <w:sz w:val="28"/>
          <w:szCs w:val="28"/>
          <w:lang w:val="kk-KZ"/>
        </w:rPr>
        <w:t xml:space="preserve">Қазіргі кезде Жер атмосферасының құрамының 78,09%-ы азоттан, 20,95%-ы оттектен, 0,95%-ы аргоннан, 0,03%-ы көмірқышқыл газынан тұратыны; сондай-ақ құрамында үнемі неон, су буы, метан, сутек, аммиак, озон, күкірт диоксиді, азот тотығы мен басқа да инертті газдар мен қосындылар бар екені анықталып отыр [29, 22 б.]. Мысалы: оттегі тотығу реакциясына (тыныс алуға, шіру, т.б.) қатысады; көмірқышқыл газы – жасыл өсімдіктердің органикалық заттар түзетін негізгі материалы; оның үстіне, ол Жерден бөлінетін жылудың 18%-ын ұстап қалады; атмосфералық азот ауадағы оттекті сұйытатын инертті сұйытқыш ретінде үлкен рөл атқарады; озон қабаты негізгі ультракүлгін сәулелер мен Жерден бөлінетін инфрақызыл сәулелердің бір бөлігін сіңіріп алады; су буы – өсімдіктерге керек ылғалдың негізгі көзі, ол сондай-ақ ғаламшарымыздың жылу сәулесін (60%-ын) ұстап қалады; атмосферадағы шаң су буының конденсациясы үшін керек; атмосфералық ауаның микроағзалары (бактериялар, споралар, өңезделген саңырауқұлақтар) көбіне шаңның бетіне сіңіп, ауаға шаңмен бірге көтеріледі [24, 57-58 бб.]. Мамандардың айтуынша, құрамында осы микроағзалар бар ауамен тыныстағанда жанама әсері болмайды, бірақ құрамына зиянды және улы заттардың бөлшектері қосылса, яғни, мысалы, атом немесе жылу электростанцияларының, өндіріс кәсіпорындарының түтін мұржасы сияқты </w:t>
      </w:r>
      <w:r>
        <w:rPr>
          <w:rFonts w:cs="Times New Roman" w:ascii="Times New Roman" w:hAnsi="Times New Roman"/>
          <w:i/>
          <w:sz w:val="28"/>
          <w:szCs w:val="28"/>
          <w:lang w:val="kk-KZ"/>
        </w:rPr>
        <w:t xml:space="preserve">стационарлық көздерден; </w:t>
      </w:r>
      <w:r>
        <w:rPr>
          <w:rFonts w:cs="Times New Roman" w:ascii="Times New Roman" w:hAnsi="Times New Roman"/>
          <w:sz w:val="28"/>
          <w:szCs w:val="28"/>
          <w:lang w:val="kk-KZ"/>
        </w:rPr>
        <w:t>автомобиль, теңіз кемесі мен ұшақ сияқты</w:t>
      </w:r>
      <w:r>
        <w:rPr>
          <w:rFonts w:cs="Times New Roman" w:ascii="Times New Roman" w:hAnsi="Times New Roman"/>
          <w:i/>
          <w:sz w:val="28"/>
          <w:szCs w:val="28"/>
          <w:lang w:val="kk-KZ"/>
        </w:rPr>
        <w:t xml:space="preserve"> мобилді көздерден</w:t>
      </w:r>
      <w:r>
        <w:rPr>
          <w:rFonts w:cs="Times New Roman" w:ascii="Times New Roman" w:hAnsi="Times New Roman"/>
          <w:sz w:val="28"/>
          <w:szCs w:val="28"/>
          <w:lang w:val="kk-KZ"/>
        </w:rPr>
        <w:t>; шымтезекті жерлердегі, дала мен ормандағы шаңды дауыл, өрт, күкірт тотығын, хлор, күкіртсутек, сульфат, үлестік бөлшектер шығаратын вулкан белсенділігі, т.б. жағымсыз қалдық шығарылса, қауіп туады [30, 340-341 бб.]. Жоғарыда келтірілген тізбенің арнасында сенімділік арту үшін, атап айтқанда, Қазақстан Республикасының 2019 жылғы Ұлттық энергетикалық баяндамасында көрсетілген деректерге сілтеме жасауға болады. Онда 6.2. «Қоршаған ортаны қорғау» бөлімінің 6.2.1. «Ауаның сапасы» бөлімшесінде атап өткендей, ластаушы заттардың ішінде ҚР-ғы стационарлық қайнар көздердің үлесіне атмосфераға шығарындылардың 87%-дан астамы келеді; оның ішінде жылу электр станциялары ең көп зиян келтіреді: ол шамамен 40%-ды құрайды [31, 194 б.].</w:t>
      </w:r>
    </w:p>
    <w:p>
      <w:pPr>
        <w:pStyle w:val="Normal"/>
        <w:spacing w:lineRule="auto" w:line="240" w:before="0" w:after="0"/>
        <w:ind w:firstLine="708"/>
        <w:jc w:val="both"/>
        <w:rPr/>
      </w:pPr>
      <w:r>
        <w:rPr>
          <w:rFonts w:cs="Times New Roman" w:ascii="Times New Roman" w:hAnsi="Times New Roman"/>
          <w:sz w:val="28"/>
          <w:szCs w:val="28"/>
          <w:lang w:val="kk-KZ"/>
        </w:rPr>
        <w:t>Егер әлемдік деңгейде айтатын болсақ, онда «жалпы көлік және автокөлік, атап айтқанда, қазіргі жағдайда биосфераның бұзылуының маңызды факторы». Мәселен, Р.Г. Минниахметовтің келтірген көрсеткіштері бойынша, әр автокөлік тәулігіне 3,5-4 кг көміртегі тотығын, азот оксидінің, күкірттің, күйенің едәуір мөлшерін шығарады, ал этилденген (қорғасын қоспасы бар) бензинді пайдаланған кезде шығатын газдарда өте улы элемент – қорғасын болып табылады [32, 3 б.].</w:t>
      </w:r>
    </w:p>
    <w:p>
      <w:pPr>
        <w:pStyle w:val="Normal"/>
        <w:spacing w:lineRule="auto" w:line="240" w:before="0" w:after="0"/>
        <w:ind w:firstLine="708"/>
        <w:jc w:val="both"/>
        <w:rPr/>
      </w:pPr>
      <w:r>
        <w:rPr>
          <w:rFonts w:cs="Times New Roman" w:ascii="Times New Roman" w:hAnsi="Times New Roman"/>
          <w:sz w:val="28"/>
          <w:szCs w:val="28"/>
          <w:lang w:val="kk-KZ"/>
        </w:rPr>
        <w:t xml:space="preserve">ҚР-ның 2007 жылғы 7 маусымдағы (№259-ІІІ) Заңына сәйкес Қазақстан Республикасымен ратификацияланған 2001 жылғы 22 мамырдағы «Орнықты органикалық ластағыштар туралы» Стокгольм конвенциясының А қосымшасында ұзақ қашықтыққа қозғалатын, адамның ұлпаларында биоаккумуляцияланатын және тамақ тізбектерінде бионагенизацияланатын және сол арқылы бүкіл экологиялық жүйеге жойқын әсер ететін химиялық заттардың тізбесі бар: олар дихлордифенил-трихлорэтан, альдрин, дильдрин, эндрин, хлордан, гептахлор, гексахлорбензол, мирекс, токсафен, полихлорланған дифенилдер, полихлордибензодиоксиндер және полихлордибензофурандар [33]. Бүгінгі таңда осы Конвенцияға қатысатын 183 мемлекетте жоғарыда келтірілген 12 қоспалардың өндірісіне тыйым салынған. </w:t>
      </w:r>
    </w:p>
    <w:p>
      <w:pPr>
        <w:pStyle w:val="Normal"/>
        <w:spacing w:lineRule="auto" w:line="240" w:before="0" w:after="0"/>
        <w:ind w:firstLine="708"/>
        <w:jc w:val="both"/>
        <w:rPr/>
      </w:pPr>
      <w:r>
        <w:rPr>
          <w:rFonts w:cs="Times New Roman" w:ascii="Times New Roman" w:hAnsi="Times New Roman"/>
          <w:sz w:val="28"/>
          <w:szCs w:val="28"/>
          <w:lang w:val="kk-KZ"/>
        </w:rPr>
        <w:t>Қышқыл жаңбырмен, парниктік газдар деңгейінің жоғарылауымен, озон тесіктерінің пайда болуымен [34, 522 б.], тыныс алу органдарымен және жүрек-қан тамырлары жүйесімен байланысты аурулардың түрлері мен санының көбеюімен [35, 113 б.] бірге жүретін атмосфералық ауаның шамадан тыс ластануы және бұл салдардың оларды жою немесе азайту шығындарымен өзара байланысын көптеген ғалымдар өз жұмыстарында растайды [36, 289 б.]. Бұл атмосфералық ауаның ластануын қоспағанда, сонымен қатар осы процестен бөлінбейтін мәселелер бар екендігін білдіреді, атап айтқанда, олар: ауа-райы жағдайының осы жиынтығына зиянды заттардың, атап айтқанда, аэрозольдық, яғни, қоспалардың қауіпті мөлшерінің енуіне байланысты жаһандық климаттың өзгеруі; ауаға ең алдымен фреондардың түсуімен байланысты озон қабатының – стратосфера бөлігінің бұзылуы; табиғи ортаның таптырмас құрамдас бөліктерінің радиоактивті заттармен, ауыр металдармен және пестицидтермен трансшекаралық ластануы. Атмосфералық ауаға теріс әсер ету ауқымы және одан туындайтын сын-қатерлер, қатерлер, қауіптер мен тәуекелдер деңгейі мемлекеттерді «қазіргі кездегі экологиялық тазалық деңгейінен асып түсетін жаңа тәсілдерді іздеуге» мәжбүрлейді [37]. Осыған байланысты, адамның тіршілік ету ортасын ластайтын химиялық заттардың әсерінен денсаулыққа қауіп-қатерді бағалау әдістемесін тарату қажеттілігін қарастырудың бір әдісі ретінде, әртүрлі әсерлердегі референттік деңгейлер сияқты қауіпсіздік критерийлеріне бағдарлау [38, 2053 б.], сайып келгенде, оның әртүрлі жүйелерінің тиісті бақылау тетіктері мен интеграциясы адам, флора мен фауна үшін ықтимал зиянды әсерлерді ескере отырып құрылатынын түсінуге әкелуі мүмкін [3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дай тәсілдің көпөлшемділігі, әрине, себеп-салдарлық байланыстарды анықтаусыз мүмкін емес, оның нәтижесінде «концентрация (мөлшер) – жауап (әсер)» тәуелділік қатынастарының модельдерін дұрыс құруды қалыптастыру үшін қанықтылықтың ең аз мөлшерімен тиісті аймақтарда қосымша нүктелер болуы тиіс [37]. Мысалы, соңғы шетелдік зерттеулерде бір мезгілде өмірлік маңызды микроэлементтер қатарына жататын және фотосинтезге, тыныс алу процесіне қатысатын, бірқатар ферменттерді белсендендіретін және бұлшықет метаболизмнің және т.б., ажырамас қатысушысы болып табылатын марганец сияқты химиялық элементті немесе ауыр металлды [40], атмосфералық ауаның сапасын анықтау жөніндегі бағдарламаларына қосымша зат ретінде қосу ұсынылады [41, 310 б.], сонымен қатар оның ластануын өнеркәсіптік өндірістерден тазарту мақсатында барлық бекеттерде шаңның мөлшерін – жиынтығында ауаның құрамындағы қатты қалқыма бөлшектері ғана емес, сонымен қатар олардың мөлшері бойынша жіктелетін, тірі ағза үшін едәуір қауіпті болып табылатын  РМ</w:t>
      </w:r>
      <w:r>
        <w:rPr>
          <w:rFonts w:cs="Times New Roman" w:ascii="Times New Roman" w:hAnsi="Times New Roman"/>
          <w:sz w:val="28"/>
          <w:szCs w:val="28"/>
          <w:vertAlign w:val="subscript"/>
          <w:lang w:val="kk-KZ"/>
        </w:rPr>
        <w:t>10</w:t>
      </w:r>
      <w:r>
        <w:rPr>
          <w:rFonts w:cs="Times New Roman" w:ascii="Times New Roman" w:hAnsi="Times New Roman"/>
          <w:sz w:val="28"/>
          <w:szCs w:val="28"/>
          <w:lang w:val="kk-KZ"/>
        </w:rPr>
        <w:t>, РМ</w:t>
      </w:r>
      <w:r>
        <w:rPr>
          <w:rFonts w:cs="Times New Roman" w:ascii="Times New Roman" w:hAnsi="Times New Roman"/>
          <w:sz w:val="28"/>
          <w:szCs w:val="28"/>
          <w:vertAlign w:val="subscript"/>
          <w:lang w:val="kk-KZ"/>
        </w:rPr>
        <w:t>25</w:t>
      </w:r>
      <w:r>
        <w:rPr>
          <w:rFonts w:cs="Times New Roman" w:ascii="Times New Roman" w:hAnsi="Times New Roman"/>
          <w:sz w:val="28"/>
          <w:szCs w:val="28"/>
          <w:lang w:val="kk-KZ"/>
        </w:rPr>
        <w:t xml:space="preserve"> тиісті ұсақдисперстік фракцияларын да белгілеу ұсынылады [42, 9 б.]. Жоғарыда айтылғандардың мәнмәтінінде біз тағы бір пікірге – Н.С. Заурбековтың ұстанымына жүгінеміз. Ол табиғи және антропогендік факторлардың әсерінен атмосфералық ауаның жай-күйінің өзгерісін сипаттайтын негізгі параметрлердің бұзылуын талдай отырып, математикалық модельдеу әдістерін қолдануды ұсынады. Математикалық модельдерді қалай құруға болатындығы туралы сұраққа, бір уақытта екі бәсекелес жағдайды ескере отырып, отандық ғалым былай деп жауап береді: тек аталған әдістермен бірге эксперименталдық зерттеулердің көмегімен осы есептер классын шешудің тиімді тәсілдерін қалыптастыруға болады [43, 16 б.]. Берілген тәсілді негізге ала отырып, автор, атап айтқанда, инверсияның төменгі шекарасын, атмосфераның төменгі (шекаралық және жер үсті) қабаттарының сандық модельдерін ескере отырып, атмосфераның жер бетіндегі қабатында зиянды қоспаларды тасымалдаудың математикалық модельдерін,  блок схемалары мен қолданбалы бағдарламаларын әзірледі және технополис аймағының экологиялық жағдайын түзету, басқару және болжау әдістерін жасау үшін эксперименталды есептеу шығарылымының есептеуін жүргізді [43, 267 б.].</w:t>
      </w:r>
    </w:p>
    <w:p>
      <w:pPr>
        <w:pStyle w:val="Normal"/>
        <w:spacing w:lineRule="auto" w:line="240" w:before="0" w:after="0"/>
        <w:ind w:firstLine="708"/>
        <w:jc w:val="both"/>
        <w:rPr/>
      </w:pPr>
      <w:r>
        <w:rPr>
          <w:rFonts w:cs="Times New Roman" w:ascii="Times New Roman" w:hAnsi="Times New Roman"/>
          <w:sz w:val="28"/>
          <w:szCs w:val="28"/>
          <w:lang w:val="kk-KZ"/>
        </w:rPr>
        <w:t xml:space="preserve">Жоғарыда келтірілген себептер, факторлар, сонымен қатар дәлелді нақты мән-жайлар атмосфералық ауа оның ерекшелігіне байланысты </w:t>
      </w:r>
      <w:r>
        <w:rPr>
          <w:rFonts w:cs="Times New Roman" w:ascii="Times New Roman" w:hAnsi="Times New Roman"/>
          <w:b/>
          <w:sz w:val="28"/>
          <w:szCs w:val="28"/>
          <w:lang w:val="kk-KZ"/>
        </w:rPr>
        <w:t>құқықтық қорғалуға</w:t>
      </w:r>
      <w:r>
        <w:rPr>
          <w:rFonts w:cs="Times New Roman" w:ascii="Times New Roman" w:hAnsi="Times New Roman"/>
          <w:sz w:val="28"/>
          <w:szCs w:val="28"/>
          <w:lang w:val="kk-KZ"/>
        </w:rPr>
        <w:t xml:space="preserve"> тиіс деген тұжырым жасауға мүмкіндік беріп отыр [44, 326-327 бб.]. Басқаша айтқанда, қазіргі жағдай қоршаған ортаның осал құрамдас бөлігі – атмосфералық ауа үшін әртүрлі зиянды биологиялық, физикалық, химиялық және өзге де әсерлерден [45, 72 б.] қауіпсіз жағдайларды қамтамасыз ету жөніндегі қоғамдық қатынастарды реттеуді немесе Қазақстан Республикасын қоса алғанда, бүкіл әлемде [46, 145 б.] атмосфералық ауаның нормативтік сапасына қол жеткізудің маңыздылығын анықтайды. </w:t>
      </w:r>
    </w:p>
    <w:p>
      <w:pPr>
        <w:pStyle w:val="Normal"/>
        <w:spacing w:lineRule="auto" w:line="240" w:before="0" w:after="0"/>
        <w:ind w:firstLine="708"/>
        <w:jc w:val="both"/>
        <w:rPr/>
      </w:pPr>
      <w:r>
        <w:rPr>
          <w:rFonts w:cs="Times New Roman" w:ascii="Times New Roman" w:hAnsi="Times New Roman"/>
          <w:sz w:val="28"/>
          <w:szCs w:val="28"/>
          <w:lang w:val="kk-KZ"/>
        </w:rPr>
        <w:t xml:space="preserve">Сонымен, заң ғылымында да, құқықта да бүгінде </w:t>
      </w:r>
      <w:r>
        <w:rPr>
          <w:rFonts w:cs="Times New Roman" w:ascii="Times New Roman" w:hAnsi="Times New Roman"/>
          <w:i/>
          <w:sz w:val="28"/>
          <w:szCs w:val="28"/>
          <w:lang w:val="kk-KZ"/>
        </w:rPr>
        <w:t xml:space="preserve">тұтастай </w:t>
      </w:r>
      <w:r>
        <w:rPr>
          <w:rFonts w:cs="Times New Roman" w:ascii="Times New Roman" w:hAnsi="Times New Roman"/>
          <w:sz w:val="28"/>
          <w:szCs w:val="28"/>
          <w:lang w:val="kk-KZ"/>
        </w:rPr>
        <w:t xml:space="preserve">атмосфералық ауа жаһандық, аймақтық және ұлттық көлемдегі </w:t>
      </w:r>
      <w:r>
        <w:rPr>
          <w:rFonts w:cs="Times New Roman" w:ascii="Times New Roman" w:hAnsi="Times New Roman"/>
          <w:i/>
          <w:sz w:val="28"/>
          <w:szCs w:val="28"/>
          <w:lang w:val="kk-KZ"/>
        </w:rPr>
        <w:t>экологиялық қайшылықтардың</w:t>
      </w:r>
      <w:r>
        <w:rPr>
          <w:rFonts w:cs="Times New Roman" w:ascii="Times New Roman" w:hAnsi="Times New Roman"/>
          <w:sz w:val="28"/>
          <w:szCs w:val="28"/>
          <w:lang w:val="kk-KZ"/>
        </w:rPr>
        <w:t xml:space="preserve"> көзі ретінде танылады деген ұстаным орнықты: яғни оның нормативтен тыс ластануы іс жүзінде барлық жерде және дәлелденген факт болып табылады, соның нәтижесінде әлі де жаппай жағымсыз салдарға әкелуі мүмкін болатын бейорганикалық шығарындылар мен органикалық қоспалардың мөлшерден тыс болуы түрінде оның құрамы сапалы түрде өзгереді. Бұдан шығатыны, доктриналық көмек, сонымен қатар осы әртүрлі түсіндірілетін санатты, нысанды, құбылысты, затты немесе нақтылықты қорғауға байланысты қалыптасатын, іске асырылатын және дамитын қоғамдық қатынастарға заңды тұрғыдан әсер ету ерекше маңызға ие [47, 147 б. ]. Бұл ретте </w:t>
      </w:r>
      <w:r>
        <w:rPr>
          <w:rFonts w:cs="Times New Roman" w:ascii="Times New Roman" w:hAnsi="Times New Roman"/>
          <w:b/>
          <w:sz w:val="28"/>
          <w:szCs w:val="28"/>
          <w:lang w:val="kk-KZ"/>
        </w:rPr>
        <w:t>«атмосфералық ауаны құқықтық қорғау»</w:t>
      </w:r>
      <w:r>
        <w:rPr>
          <w:rFonts w:cs="Times New Roman" w:ascii="Times New Roman" w:hAnsi="Times New Roman"/>
          <w:sz w:val="28"/>
          <w:szCs w:val="28"/>
          <w:lang w:val="kk-KZ"/>
        </w:rPr>
        <w:t xml:space="preserve"> ұғымының өзі кең мағынада ұлттық заңнамаларда, халықаралық шарттарда және оны тазалықта сақтауға және жай-күйін жақсартуға, сәйкесінше зиянды әсерлерді азайтуға, қолайсыз нәтижелердің алдын алуға бағытталған өзге де нысандарда бекітілген шаралар жүйесін білдіреді. Аталған шаралардың барлығы, өз кезегінде, кешенді, өзара байланысты және есеп, бақылау, нормативтер, талаптар, ұсыныстар, ережелер мен санкциялардың келісілген құралдары мен әдістерінің стандартты жиынтығын құрайды. Атмосфералық ауаны қорғаудың ерекшелігі, бір жағынан, оның жай-күйіне әсер ететін басқа табиғи объектілерді қорғау арқылы, ал екінші жағынан, адамның атмосфераға әсерін реттеу және нормалау арқылы қол жеткізумен қамтамасыз етіледі [48, 213 б. ].</w:t>
      </w:r>
    </w:p>
    <w:p>
      <w:pPr>
        <w:pStyle w:val="Normal"/>
        <w:spacing w:lineRule="auto" w:line="240" w:before="0" w:after="0"/>
        <w:ind w:firstLine="708"/>
        <w:jc w:val="both"/>
        <w:rPr/>
      </w:pPr>
      <w:r>
        <w:rPr>
          <w:rFonts w:cs="Times New Roman" w:ascii="Times New Roman" w:hAnsi="Times New Roman"/>
          <w:sz w:val="28"/>
          <w:szCs w:val="28"/>
          <w:lang w:val="kk-KZ"/>
        </w:rPr>
        <w:t>Ғалымдар мен сарапшылар, атмосфералық ауа – бұл қоғамға қажетті, ерекше табиғи ресурс немесе өзіндік мәні бар, қоршаған ортаның оқшауланған объектісі деген ұғыммен бірыңғай пікірде.  Мысалы, П. Фошиль бұл заңмен қорғалатын объект мемлекеттің егемендігіне бағынбайтын және оның толық билік ету құқығының болмауына байланысты оған жатпайтын табиғи ресурстың ерекше түрі деп санайды [49, 585 б.]. Г. Кано [50, 25 б.] және Магаринос де Мелло М. [51, 134 б.] атмосфералық ауа – бұл халықаралық табиғи ресурс болып табылатын объект деген тәсілді ұстанады. Кейіннен БҰҰ жүйесіндегі тұрақты даму комиссиясы болып қайта құрылған Табиғи ресурстар жөніндегі Комитеті де осындай көзқараспен бөлісті. Халықаралық құқық тұрғысынан атмосфералық ауаның ең ірі табиғи ресурс болып табылатындығы БҰҰ-ның адам қоршаған ортасы мәселелері жөніндегі Конференциясының баяндамасында да расталды (1972 жылғы Стокгольм декларациясының І бөлімі, І тарауы, 2-ші қағидасы) [52]. Сонымен бірге қарастырылып отырған ресурс (сондай-ақ атмосфераның өзі де) ұзақ уақыт бойы шектеусіз, ерекше емес және бейтарап, яғни күресуге тұрарлық емес объект болып саналғанын атап өткен жөн, өйткені әркім оны басқаларды мұндай мүмкіндіктен айырмай-ақ, пайдалана алады деп айту әдетке айналған болатын [53, 29 б.].</w:t>
      </w:r>
    </w:p>
    <w:p>
      <w:pPr>
        <w:pStyle w:val="Normal"/>
        <w:spacing w:lineRule="auto" w:line="240" w:before="0" w:after="0"/>
        <w:ind w:firstLine="708"/>
        <w:jc w:val="both"/>
        <w:rPr/>
      </w:pPr>
      <w:r>
        <w:rPr>
          <w:rFonts w:cs="Times New Roman" w:ascii="Times New Roman" w:hAnsi="Times New Roman"/>
          <w:sz w:val="28"/>
          <w:szCs w:val="28"/>
          <w:lang w:val="kk-KZ"/>
        </w:rPr>
        <w:t>А.П. Анисимов, Л.И. Щукова және В.С. Козловтың ортақ пікірі бойынша, атмосфералық ауа жалпы және арнайы табиғат пайдалану шеңберінде қолданыла алатын ұлттық табиғи ресурс болып табылады [54, 264 б.]. А.И. Короткая мен Г.А. Тимофеева да оны табиғи ресурстардың тізіміне – биосфераның тепе-теңдігін бұзбай қоғамның заманауи ғылыми-техникалық және әлеуметтік-экономикалық мүмкіндіктерімен шаруашылық қызметке қатысуға және пайдалануға болатын табиғи ортаның бөлігіне қосады [55, 53 б.]. Айта кету керек, бұл авторлардың көзқарастары белгілі бір мағынада кеңестік ғалым В.Э. Грабарьдің ұстанымының логикалық жалғасы болып табылады. 1927 жылы КСРО-да Әуе құқығы мәселелері бойынша еңбектер жинағында соңғы автор былай деп жазды: «Ауаны екі мағынада түсінуге болады: ауа – бұл біз демалатын зат, сонымен қатар, ауа – бұл осы зат орналасқан кеңістік». Дегенмен ғалым ауаны шаруашылық маңызы бар жағдайда ғана табиғи ресурс ретінде таныды. Мұндай арнайы мақсаты болмаған жағдайда, ғалымның пікірі бойынша, ауа құқықтық реттеуді қажет етпейді [56, 39 б.].</w:t>
      </w:r>
    </w:p>
    <w:p>
      <w:pPr>
        <w:pStyle w:val="Normal"/>
        <w:spacing w:lineRule="auto" w:line="240" w:before="0" w:after="0"/>
        <w:ind w:firstLine="708"/>
        <w:jc w:val="both"/>
        <w:rPr/>
      </w:pPr>
      <w:r>
        <w:rPr>
          <w:rFonts w:cs="Times New Roman" w:ascii="Times New Roman" w:hAnsi="Times New Roman"/>
          <w:sz w:val="28"/>
          <w:szCs w:val="28"/>
          <w:lang w:val="kk-KZ"/>
        </w:rPr>
        <w:t>Жұмыстың осы бөлімшесінің шеңберінде, біз басқа жекелеген ғалымдардың ұстанымдарына сәйкес, құрамында ауа деп аталатын газдар қоспасы бар кеңістік экологиялық құқықтық қатынастар объектілерінің бірі, яғни жер, жер қойнауы, су және т.б. қатар табиғи объект болып табылатындығын атап өттік. Н.А. Кобрин де, соның ішінде, осындай ұғымды ұстанады [57, 263 б.].</w:t>
      </w:r>
      <w:r>
        <w:rPr>
          <w:rStyle w:val="FootnoteCharacters"/>
          <w:rFonts w:cs="Times New Roman" w:ascii="Times New Roman" w:hAnsi="Times New Roman"/>
          <w:sz w:val="28"/>
          <w:szCs w:val="28"/>
          <w:lang w:val="kk-KZ"/>
        </w:rPr>
        <w:t xml:space="preserve"> </w:t>
      </w:r>
      <w:r>
        <w:rPr>
          <w:rFonts w:cs="Times New Roman" w:ascii="Times New Roman" w:hAnsi="Times New Roman"/>
          <w:sz w:val="28"/>
          <w:szCs w:val="28"/>
          <w:lang w:val="kk-KZ"/>
        </w:rPr>
        <w:t>В.М. Шеншин бұл санатты неғұрлым кеңірек сипаттайды: ол – заңмен қорғалатын табиғи объект [16, 116 б.]. Басқа зерттеушілер атмосфералық ауаны жекелендіруге және сонымен бірге қоғаммен өзара әрекеттесуге болады деп санайды [58, 8 б.]. А.А. Анисимов және Г.С. Працко бірлесіп жазған мақаласында да соңғы тұжырымды ұстанады және ауаны азаматтық құқық объектілері ретінде қарастырады. Олар барлық табиғи ресурстардың үш қасиетте бар екендігі туралы қорытынды жасайды: табиғи объект, табиғи ресурс, азаматтық құқықтардың объектісі болып табылатын табиғи ресурстың жекелендірілген бөлігі. Атмосфералық ауаға қатысты, авторлар, нормативтік және доктриналық тұрғыдан оның тек табиғи объект түрінде болуын қарастырған, бұл, өз кезегінде, құқықта ассиметрияны тудырады деп түйіндейді [59].</w:t>
      </w:r>
    </w:p>
    <w:p>
      <w:pPr>
        <w:pStyle w:val="Normal"/>
        <w:spacing w:lineRule="auto" w:line="240" w:before="0" w:after="0"/>
        <w:ind w:firstLine="708"/>
        <w:jc w:val="both"/>
        <w:rPr/>
      </w:pPr>
      <w:r>
        <w:rPr>
          <w:rFonts w:cs="Times New Roman" w:ascii="Times New Roman" w:hAnsi="Times New Roman"/>
          <w:sz w:val="28"/>
          <w:szCs w:val="28"/>
          <w:lang w:val="kk-KZ"/>
        </w:rPr>
        <w:t>Қарастырылып отырған құбылыстың неғұрлым жан-жақты және ықтимал, жалпыланған анықтамасын А.К. Голиченков өзінің дайындаған заңды терминдер сөздігінде береді. Ол жүргізілген жүйелі талдау негізінде: атмосфералық ауа – 1) табиғи ортаның құрамдас бөлігі; 2) негізгі экологиялық маңызы бар және табиғаттың құрамдас бөлігі ретінде қорғалатын табиғи объект; 3) мемлекетте тиісті аумақта тұратын халықтардың өмірі мен қызметінің шарты ретінде пайдаланылатын және қорғалатын табиғи ресурс; 4) пайдалану құқығының объектісі; соңғы екі қасиетінде атмосфералық ауаның  маңызды әлеуметтік және экономикалық мәні бар; 5) атмосфералық ауаны қорғау жөніндегі қоғамдық қатынастардың және тиісті құқықтық қатынастардың объектісі; 6) тұрғын, өндірістік және өзге де үй-жайлардан тыс орналасқан атмосфера газдарының табиғи қоспасы болып табылатын, қоршаған табиғи ортаның өмірлік маңызды құрамдас бөлігі екендігін атап көрсетеді [60, 5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барлық қасиеттерді ескере отырып, А.А. Подзорова, сондықтан құқықтық реттеу объектісі болып жалпы ауа емес, атмосфералық ауа болып табылатынын қоса атап өтеді [61, 122 б.]. П. Стайнов құқықтық қорғау тұрғысынан ұқсас тәсілді ертеректе негіздеді. Ол шартты түрде ауаны екі түрге бөліп қарастырды: ішкі – жұмыс ортасы деп аталатын белгілі бір бөлменің ішінде орналасқан және түтінмен, булармен, газдармен, шаңмен, жылумен ластанған және үй ішінде немесе өнеркәсіптік кешеннің шекараларында орналасқан ластану көздерінен бөлінетін ауа және сыртқы, нақты атмосфералық – елдің үстінде, елді мекендердің жоғарғы жағында орналасқан және ауаны қорғау туралы заңмен ластанудан реттеп отыратын, табиғи орта болып табылатын газдардың қоспасы [62, 265-266 бб.]. Бұл көзқарасты А.А. Странцов та ұстанады, ол атмосфералық ауаға табиғи күйдегі, ашық кеңістіктегі ауа жататындығын және оны жабық бөлмелердегі, құрылыстардағы ауадан ажырату керектігін алға тартады. Олардың арасындағы өзара айырмашылық мынада: егер атмосфералық ауаны пайдалану және қорғау жөніндегі қатынастар ауаны қорғау құқығының нормаларымен реттелетін болса, ал жабық бөлмелердегі ауа – өндірістік санитария және гигиена ережелерімен реттеледі [63, 21-22 бб.]. А.А. Цыгановпен де атмосфералық ауа атмосферадағы газдардың табиғи қоспасын құрайтын қоршаған ортаның өмірлік маңызды құрамдас бөлігі ретінде түсіндіріледі. Алайда, дәл осы мағынада автор атмосфералық ауаны тар салалық, нақты шеңберде қарастырады, яғни, ол тек экологиялық-құқықтық реттеудің объектісі болып табылады. Қоршаған ортадан алынған немесе одан бөлінген, тұрғын, өндірістік, сонымен қатар қоғамдық үй-жайлардағы және арнайы қондырғылардағы ауа, зерттеушінің ескертуі бойынша, санитарлық, азаматтық, еңбек және өзге де заңнама объектісі болып саналады [64, 7-9 бб.].</w:t>
      </w:r>
    </w:p>
    <w:p>
      <w:pPr>
        <w:pStyle w:val="Normal"/>
        <w:spacing w:lineRule="auto" w:line="240" w:before="0" w:after="0"/>
        <w:ind w:firstLine="708"/>
        <w:jc w:val="both"/>
        <w:rPr/>
      </w:pPr>
      <w:r>
        <w:rPr>
          <w:rFonts w:cs="Times New Roman" w:ascii="Times New Roman" w:hAnsi="Times New Roman"/>
          <w:sz w:val="28"/>
          <w:szCs w:val="28"/>
          <w:lang w:val="kk-KZ"/>
        </w:rPr>
        <w:t>Шындығында, үй-жайларда, автошиналарда және т.б. немесе «адам қызметінің әсерінен өзгертілген ауа немесе оның бөліктері: қыздырылған ауа-бу, компрессордың көмегімен «сұйылтылған ауа»; сүңгуір цилиндріндегі, доптағы, шарлардағы ауа – бұл басқа мәселе; мұндай жағдайларда ол азаматтық құқықтардың объектісіне айналады, атап айтқанда, меншік құқығы, материалдық, физикалық тұрғыдан нақты «дене» объектісі түрінде тауардың экономикалық нысанасына ие болады, - деп атап өтеді басқа сарапшылар [65, 63-64 бб.]. Бірақ, сонымен қатар «тұрғын-үй мен жұмыс бөлмелерінің ауасында атмосфералық ауаға қарағанда әлдеқайда қауіпті ластаушы заттар да көбірек». Е.О. Кудрявцева және Т.А. Свиридова мұны, «біріншіден, үй-жайларда қолданылатын материалдар мен жабдықтардың көбірек болуы ықтимал қауіпті заттарды бөлетіндігімен; екіншіден, бөлмелер барған сайын тығыздалып келеді, сондықтан ластаушы заттар сол жерде қауіпті деңгейге дейін жиналуы мүмкін; үшіншіден, үй-жайлардың ішіндегі ластаушы заттардың әсері ашық ауаға қарағанда әлдеқайда ұзағырақ болатындығымен» байланыстырады. Атап айтқанда, белгіленген үй-жайларда/құрылыстарда мұндай зиянды ортаны формальдегид, фенол, көміртегі тотығы, азот оксидтері, пестицидтер, асбест, ауыр металдар және т.б. құрауы мүмкін [66].</w:t>
      </w:r>
    </w:p>
    <w:p>
      <w:pPr>
        <w:pStyle w:val="Normal"/>
        <w:spacing w:lineRule="auto" w:line="240" w:before="0" w:after="0"/>
        <w:ind w:firstLine="708"/>
        <w:jc w:val="both"/>
        <w:rPr/>
      </w:pPr>
      <w:r>
        <w:rPr>
          <w:rFonts w:cs="Times New Roman" w:ascii="Times New Roman" w:hAnsi="Times New Roman"/>
          <w:sz w:val="28"/>
          <w:szCs w:val="28"/>
          <w:lang w:val="kk-KZ"/>
        </w:rPr>
        <w:t xml:space="preserve">Ғылымда атмосфералық ауаның төменгі шекарасын кеңейту туралы ұсынысты қамтитын және жер бетінің астында, жер асты үңгірлерінде, катакомбаларда, табиғи түрде пайда болған қуыстарда болуы мүмкін заттың осы ұғымға енгізілуін көздейтін пікірлер бар. Д.Л. Байдельдиновтың пікірі бойынша, «жер асты ауасы пайдалы қазба болып табылмайды, өндіруге жатпайды, сондықтан тау-кен құқығының нормаларымен реттелмейді» [67, 9-13 бб.]. Кейбір мамандар зиянды шығарындылары үшін арнайы экономикалық төлемдердің мемлекеттік ықпалының тиімділігін арттыруды ұсына отырып [68, 730 б.], атмосфералық ауаны ұқыпты пайдалануды ынталандыру қажеттілігіне [69, 96 б.]; яғни осылайша, егер ол заңмен бекітілген болса және мемлекеттің өкімі бойынша өкілеттігі болса, ауаға немесе материалдық құндылығы бар мүлік ретінде, немесе орны толмас табиғи объект ретінде, немесе оның меншік иесіне келтірілген залал үшін заңды жауапкершілікті іске асыру жазықтығына басты назар аударады. </w:t>
      </w:r>
    </w:p>
    <w:p>
      <w:pPr>
        <w:pStyle w:val="Normal"/>
        <w:spacing w:lineRule="auto" w:line="240" w:before="0" w:after="0"/>
        <w:ind w:firstLine="708"/>
        <w:jc w:val="both"/>
        <w:rPr/>
      </w:pPr>
      <w:r>
        <w:rPr>
          <w:rFonts w:cs="Times New Roman" w:ascii="Times New Roman" w:hAnsi="Times New Roman"/>
          <w:sz w:val="28"/>
          <w:szCs w:val="28"/>
          <w:lang w:val="kk-KZ"/>
        </w:rPr>
        <w:t xml:space="preserve">Р.Х. Габитов тек атмосфералық ауаны ғана құқықтық қорғау мақсатқа сай емес деп санайды, оның қорытындылары бойынша Жер атмосферасын пайдалану және қорғау құқығын реттеу қажеттілігін ескеру қажет. Ғалымның пікірі бойынша, құқықтық қорғау объектілерін нақтылау негізді болып табылады, себебі заманауи экологиялық заңнама тек атмосфералық ауаны ғана емес, сонымен қатар атмосфераның арнайы құрамдас бөлігі ретінде озон қабатын қорғау жөніндегі қатынастарды да реттейді. Теориялық тұжырымның қорытындысында автор осының арқасында Жер атмосферасын қорғауды кешенді реттеу мақсатына қол жеткізілетінін атап көрсетеді [70, 61-62 бб.]. Қарастырылып отырған құбылысты қолдануға қатысты ол көптеген еңбектерінде, атап айтқанда «Атмосфералық ауаны құқықтық қорғау теориясы мен практикасының мәселелері» (2010) мақаласында, осы уақытқа дейін осы саладағы заңнама құқықтық қорғау объектісі нақты анықталмай дамығанын  атап өтті: онда басқа табиғи ресурстар мен табиғатты қорғау заңдарынан айырмашылығы, атмосфералық ауаны кім басқаратыны және оны кім пайдалануға беретіні, мемлекет пен көптеген ауа ортасын ластаушы заттардың өзара әрекеттесу тетіктері және т.б. туралы нақты түсінік жоқ [71, 180-181 бб.]. «Атмосфераны құқықтық қорғау» (1996) атты басқа жұмыста, ғалым бұған дейін, материалдық әлем объектілеріне тән барлық қасиеттерге ие болатын атмосфералық ауа тәжірибелік тұрғыдан дараланбайтынын байқаған» [72, 8 б.]. Бұл тұжырымын ғалым мемлекет іс жүзінде атмосфералық ауаны емес, Жер атмосферасын басқаратындығын, демек, Жер атмосферасын меншік құқығының объектісі ретінде мойындамай, атмосфералық ауаны құқықтық қорғауды ұйымдастыруды тиімді жүзеге асыру мүмкін емес деген мән-жаймен негіздеген [71, 181 б.].   </w:t>
      </w:r>
    </w:p>
    <w:p>
      <w:pPr>
        <w:pStyle w:val="Normal"/>
        <w:spacing w:lineRule="auto" w:line="240" w:before="0" w:after="0"/>
        <w:ind w:firstLine="708"/>
        <w:jc w:val="both"/>
        <w:rPr/>
      </w:pPr>
      <w:r>
        <w:rPr>
          <w:rFonts w:cs="Times New Roman" w:ascii="Times New Roman" w:hAnsi="Times New Roman"/>
          <w:sz w:val="28"/>
          <w:szCs w:val="28"/>
          <w:lang w:val="kk-KZ"/>
        </w:rPr>
        <w:t xml:space="preserve">Атмосфералық ауаға меншік құқығының таралуының мүмкін еместігі туралы ұстанымды басқа көптеген заңгер-экологтар да қолдайды. Беларусь ғалымдары ұлттық заңнаманы, соның ішінде қоршаған ортаны қорғау туралы және меншік құқығы туралы заңдарды талдай отырып, табиғи ортаның құрамдас бөліктері болып бекітілген жер, жер қойнауы, су, өсімдіктер мен жануарлар әлемі, сондай-ақ ормандар табиғи объектілер ретінде меншік құқығы объектілері болып табылады деген қорытындыға келеді. Сондай-ақ олардың пікірінше, атмосфералық ауаға, сондай-ақ озон қабатына және жерге жақын ғарыш кеңістігіне келетін болсақ, оларда заттың белгісі жоқ, сондықтан оларды меншік құқығының объектілері деп тануға болмайды [13, 121-122 бб.]. Атмосфералық ауаның мұндай ерекшелегін өз жұмысында Е.С. Михайлова да атап өтеді. Ол да алдыңғы авторлардың пікірлеріне қосылып, қарастырылып отырған объектіні дәстүрлі ұғымда (мысалы, жер сияқты шекаралық белгілерді орнату арқылы) дараландыруға болмайды және ол жеке тұлғалармен де, мемлекетпен де бөлуге және иеленуге жатпайды деп санайды. Меншік құқығын тарату жолымен оны иелену адамдар мен біздің планетамыздағы көптеген тірі ағзалардың өмір сүру жағдайын бұзуға қабілетті, - деп қорытындылайды автор. Сонымен қатар, зерттеушінің өзі атмосфералық ауаны ластаушы заттардың шығарындыларын квоталау немесе осындай шығарындылардың қайнар көздерін орналастыру аумағын шектеу арқылы оқшаулауға болатындығын мойындайды. Алайда, бұл мүмкіндікті ескерту түрінде тану ғана оған меншік құқығын белгілеуге негіз бола алмайтындығын бірден түсіндіреді [18, 9-10 бб.]. </w:t>
      </w:r>
    </w:p>
    <w:p>
      <w:pPr>
        <w:pStyle w:val="Normal"/>
        <w:spacing w:lineRule="auto" w:line="240" w:before="0" w:after="0"/>
        <w:ind w:firstLine="708"/>
        <w:jc w:val="both"/>
        <w:rPr/>
      </w:pPr>
      <w:r>
        <w:rPr>
          <w:rFonts w:cs="Times New Roman" w:ascii="Times New Roman" w:hAnsi="Times New Roman"/>
          <w:sz w:val="28"/>
          <w:szCs w:val="28"/>
          <w:lang w:val="kk-KZ"/>
        </w:rPr>
        <w:t xml:space="preserve">Экологиялық құқық ғылымының басқа өкілдері, атмосфералық ауаны пайдалануды реттейтін нормалардың болмауына байланысты ешқандай атмосфералық құқық  жоқ [73, 157-158 бб.] және атмосфералық ауа пайдалану объектісі емес, қорғау объектісі болып табылады, деп санайды [74, 10-13 бб.]. Әріптестерінің ұқсас көзқарастарын А.А. Подзорова тұжырым түрінде қорытындылайды: оның пікіріне сәйкес </w:t>
      </w:r>
      <w:r>
        <w:rPr>
          <w:rFonts w:cs="Times New Roman" w:ascii="Times New Roman" w:hAnsi="Times New Roman"/>
          <w:i/>
          <w:sz w:val="28"/>
          <w:szCs w:val="28"/>
          <w:lang w:val="kk-KZ"/>
        </w:rPr>
        <w:t>de facto</w:t>
      </w:r>
      <w:r>
        <w:rPr>
          <w:rFonts w:cs="Times New Roman" w:ascii="Times New Roman" w:hAnsi="Times New Roman"/>
          <w:sz w:val="28"/>
          <w:szCs w:val="28"/>
          <w:lang w:val="kk-KZ"/>
        </w:rPr>
        <w:t xml:space="preserve"> өзінің табиғи қасиеттеріне байланысты атмосфералық ауа қазіргі уақытта иемдену объектісі ретінде қарастырылмайды, сондықтан меншіктің атмосфералық ауаға қатысты қатынастары және оны экономикалық пайдалану процесі заңнамамен реттелмейді, бұл, өз кезегінде, оны тек зиянды әсерлерден қорғауды қамтамасыз етеді [61, 125 б.].</w:t>
      </w:r>
    </w:p>
    <w:p>
      <w:pPr>
        <w:pStyle w:val="Normal"/>
        <w:spacing w:lineRule="auto" w:line="240" w:before="0" w:after="0"/>
        <w:ind w:firstLine="708"/>
        <w:jc w:val="both"/>
        <w:rPr/>
      </w:pPr>
      <w:r>
        <w:rPr>
          <w:rFonts w:cs="Times New Roman" w:ascii="Times New Roman" w:hAnsi="Times New Roman"/>
          <w:sz w:val="28"/>
          <w:szCs w:val="28"/>
          <w:lang w:val="kk-KZ"/>
        </w:rPr>
        <w:t>Көтерілген тақырыптың пікірталастық сипаты оған қарама-қарсы көзқарастардың болуын да зерттеушілер тарапынан жоққа шығармайды. Мәселен, П.П. Згонников атмосфералық ауаға қатысты мемлекет құзыретті органдары арқылы шектеулі болса да, бірақ объективті түрде зиянды шығарындылардың бірдей лимиттерін, ал шаруашылық жүргізуші субъектілер, өз кезегінде, пайдаланушылардың өкілеттіктерін белгілей отырып, меншік иесінің өкілеттіктерін жүзеге асыратынына сенімді [75, 346 б.]. А.Я. Рыженков атмосфералық ауаға қатысты басқа табиғи ресурстарды пайдалану мен қорғауды реттейтін заңдарға ұқсас, тек қорғауды ғана емес, сонымен бірге ұтымды пайдалануды қамтамасыз етуге бағытталған қағидаларды да қолдану керек екендігін алға тартады [76, 138-139 б.]. А.П. Анисимов, Л.И. Щукова мен В.С. Козловтың ұжымдық пікірі бойынша, кез келген табиғи ресурсты, соның ішінде атмосфералық ауаны дараландыру міндетті түрде коммерциялық мақсаттарды көздемейді және оның шекаралары ауа жағдайында түпнұсқа болып табылады және жергілікті аумаққа байланбаған, орталықтандырылмаған, және оның ерекшелігі де осында болып табылады деп есептейді. Авторлар да, сондай-ақ, бұл құбылысты тек табиғи объект ретінде қарастыруға болмайтындығы туралы бірауыздан келіседі. Олар өздерінің ұстанымдарын «логика мен заң техникасы тұрғысынан кейбір табиғи ресурстар азаматтық құқықтардың заты мен объектілері болуы мүмкін, ал басқалары болмауы мүмкін екеніне жол бермеу керек», деп айғақтап уәждейді. Авторлардың терең сенімі бойынша «олар үшін меншіктің әртүрлі нысандары немесе айналым қабілеттілігінің әртүрлі көлемі қарастырылуы мүмкін, бірақ әртүрлі заңды табиғаты қарастырылмайды» [54, 265-266 бб.]. 2018 жылы БҰҰ Халықаралық құқық комиссиясының жетпісінші сессиясының барысында оның бірінші оқылымында алдын ала қабылданған кіріспемен бірге атмосфераны қорғау туралы басшылыққа алынатын ережелердің жобаларының мәтінінде, түсініктеме ретінде ол (сәйкесінше атмосфералық ауаны да тұспалдайды) көбінесе пайдалануға игерілетін және пайдаланылатын минералды немесе мұнай-газ ресурстары сияқты жарамды деп қабылданбайды. Алайда, Комиссияның пікірінше, іс жүзінде бұл ресурстар пайдалануға жарамды және олардың физикалық және функционалдық құрамдас бөліктерінің бір бөлігінде пайдаланылады, өйткені ластаушы олардың сапасы мен ластаушы заттардың ассимиляция қабілеттілігін төмендете отырып пайдаланады. Айтылғандарды қосындылай келе, Комиссия жалпы атмосфераны және атмосфералық ауаны қорғауды қамтамасыз ету үшін, ең алдымен, оларды пайдаланылатын ресурстар ретінде қарастыру керек, осылайша оларға сақтау және тұрақты пайдалану қағидаларының әсерін кеңейту керек деген қорытындыға келеді [77, 203-204 б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келтірілген көзқарастар мен нормативтік актілердің ережелеріне, сондай-ақ алдын ала қабылданған халықаралық құжатқа сүйене отырып, төмендегідей түйіндеме жасауға  болады: </w:t>
      </w:r>
      <w:r>
        <w:rPr>
          <w:rFonts w:cs="Times New Roman" w:ascii="Times New Roman" w:hAnsi="Times New Roman"/>
          <w:i/>
          <w:sz w:val="28"/>
          <w:szCs w:val="28"/>
          <w:lang w:val="kk-KZ"/>
        </w:rPr>
        <w:t>біріншіден</w:t>
      </w:r>
      <w:r>
        <w:rPr>
          <w:rFonts w:cs="Times New Roman" w:ascii="Times New Roman" w:hAnsi="Times New Roman"/>
          <w:sz w:val="28"/>
          <w:szCs w:val="28"/>
          <w:lang w:val="kk-KZ"/>
        </w:rPr>
        <w:t xml:space="preserve">, «атмосфералық ауа» ұғымында ғалымдар мен мамандардың негізгі екпіні «ауа» сөзіне түседі, ол қайталанбайтын, айрықша ресурс ретінде жердегі барлық тірі ағзаларды сақтау үшін қорғалуы керек, ал «атмосфералық» деген сөз осы байланыста нақты (бұл жағдайда құрамы мен қатынасы бойынша табиғи болып келетін) қандай ауаны қорғау керек екенін көрсетеді; </w:t>
      </w:r>
      <w:r>
        <w:rPr>
          <w:rFonts w:cs="Times New Roman" w:ascii="Times New Roman" w:hAnsi="Times New Roman"/>
          <w:i/>
          <w:sz w:val="28"/>
          <w:szCs w:val="28"/>
          <w:lang w:val="kk-KZ"/>
        </w:rPr>
        <w:t>екіншіден</w:t>
      </w:r>
      <w:r>
        <w:rPr>
          <w:rFonts w:cs="Times New Roman" w:ascii="Times New Roman" w:hAnsi="Times New Roman"/>
          <w:sz w:val="28"/>
          <w:szCs w:val="28"/>
          <w:lang w:val="kk-KZ"/>
        </w:rPr>
        <w:t xml:space="preserve">, қарастырылып отырған құбылыс жаһандық экологиялық құқық жүйесінде табиғат ресурстары мен табиғатты қорғау құқығын реттеу объектісі ретінде (яғни, табиғи ресурс және табиғат объектісі ретінде) көбірек қорғалуға жатады, ал егер ол даулы болмаса, кіші мағынада цивилистиканың – азаматтық-құқықтық ғылымның құрылымына енеді; </w:t>
      </w:r>
      <w:r>
        <w:rPr>
          <w:rFonts w:cs="Times New Roman" w:ascii="Times New Roman" w:hAnsi="Times New Roman"/>
          <w:i/>
          <w:sz w:val="28"/>
          <w:szCs w:val="28"/>
          <w:lang w:val="kk-KZ"/>
        </w:rPr>
        <w:t>үшіншіден</w:t>
      </w:r>
      <w:r>
        <w:rPr>
          <w:rFonts w:cs="Times New Roman" w:ascii="Times New Roman" w:hAnsi="Times New Roman"/>
          <w:sz w:val="28"/>
          <w:szCs w:val="28"/>
          <w:lang w:val="kk-KZ"/>
        </w:rPr>
        <w:t>, авторлардың әртүрлі полярлық пікірлері, қолданыстағы және келісілген нормалар ғылымда, заңнамада және халықаралық құжаттарда атмосфералық ауа зерттеу нысаны ретінде және реттеу объектісі ретінде өзінің негізгі орнын алғанын көрсетеді, бірақ сонымен бірге оның құқықтық табиғаты мен мәртебесіне, сондай-ақ пайдаланылуына қатысты көзқарастар әлі де біржақты және сенімді шешімін табудан алыс [78, 1</w:t>
      </w:r>
      <w:r>
        <w:rPr>
          <w:rFonts w:cs="Times New Roman" w:ascii="Times New Roman" w:hAnsi="Times New Roman"/>
          <w:sz w:val="28"/>
          <w:szCs w:val="28"/>
          <w:lang w:val="en-US"/>
        </w:rPr>
        <w:t>06</w:t>
      </w:r>
      <w:r>
        <w:rPr>
          <w:rFonts w:cs="Times New Roman" w:ascii="Times New Roman" w:hAnsi="Times New Roman"/>
          <w:sz w:val="28"/>
          <w:szCs w:val="28"/>
          <w:lang w:val="kk-KZ"/>
        </w:rPr>
        <w:t xml:space="preserve"> б.].</w:t>
      </w:r>
    </w:p>
    <w:p>
      <w:pPr>
        <w:pStyle w:val="Normal"/>
        <w:spacing w:lineRule="auto" w:line="240" w:before="0" w:after="0"/>
        <w:ind w:firstLine="708"/>
        <w:jc w:val="both"/>
        <w:rPr/>
      </w:pPr>
      <w:r>
        <w:rPr>
          <w:rFonts w:cs="Times New Roman" w:ascii="Times New Roman" w:hAnsi="Times New Roman"/>
          <w:sz w:val="28"/>
          <w:szCs w:val="28"/>
          <w:lang w:val="kk-KZ"/>
        </w:rPr>
        <w:t>Атмосфералық ауаны қорғаудың маңыздылығы туралы, сондай-ақ ішкімемлекеттік заңнамалық регламентация және халықаралық құқық шеңберінде жеке айтпай кетпеуге болмайды. Ең алдымен, көптеген мемлекеттердің негізгі заңдары олардың мазмұнына жиынтығында экологиялық саясаттың базалық негіздерін ғана емес, сонымен бірге олардың мәнмәтінінде қоршаған ортаның ажырамас бөлігі ретінде атмосфералық ауаны қорғауды анықтайтын және сонымен қатар оның мемлекетке заңи қатыстылығын тікелей көрсететін арнайы нормаларды енгізген. Мысалы, 1976 жылғы 2 сәуірдегі Португалия Конституциясының «Қоршаған орта және өмір сапасы» деген атпен тұжырымдалған 66-бабы барлығының экологиялық тепе-теңдік жағдайында адами салауатты ортада өмір сүру құқығын бекіткен; бұл ретте мемлекетке, атап айтқанда, тұрақты даму жағдайларында салалық деңгейде әзірленетін және жүргізілетін саясаттың әртүрлі салаларына экологиялық бағыт беруге ықпал ету міндеті жүктелген [79]. Испанияның 1978 жылғы 6 желтоқсандағы Конституциясы 46-баптың 2-бөлігінде: «Мемлекеттік билік өмір сүру сапасын қорғау және жақсарту мақсатында, сондай-ақ қажетті ұжымдық ынтымақтастыққа сүйене отырып, қоршаған ортаны қалпына келтіруді қорғау үшін барлық табиғи ресурстардың ұтымды пайдаланылуын бақылайды» деген норманы қарастырады [80]. 1985 жылғы 31 мамырдағы Гватемала Конституциясының 64-бабында «табиғи ресурстарды сақтауға, қорғауға және жақсартуға ұлттық мүдде жарияланады» делінген [81]. Польша 1997 жылғы 2 сәуірдегі Конституциясының 74-бабының шеңберінде ресми түрде: «Қоғамдық билік қазіргі және болашақ ұрпақтың экологиялық қауіпсіздігін қамтамасыз ететін саясатты ұстану керек. Қоршаған ортаны қорғау қоғамдық биліктің міндеті болу керек. Қоғамдық билік қоршаған ортаны қорғап, сапасын жақсарту үшін азаматтардың қызметіне қолдау көрсету керек» деп жариялады [82]. Украинаның 1996 жылғы 28 маусымдағы Конституциясында басқа тәсіл көзделген, оған сәйкес атмосфералық ауа басқа табиғи ресурстармен бірге жалпыхалықтық игілік ретінде де, мүліктік құқықтар объектісі ретінде де танылады. Осыған байланысты мемлекеттің Негізгі заңының 13-бабы: «Украина аумағында орналасқан Жер, оның қойнауы, атмосфералық ауа, су және басқа да табиғи ресурстар, оның құрлықтық қайраңдағы, ерекше (теңіз) экономикалық аймағының табиғи ресурстары украин халқының меншік құқығы объектілері болып табылады. Украин халқының атынан меншік иесінің құқықтарын Конституцияда белгіленген шектерде мемлекеттік органдар мен жергілікті өзін-өзі басқару органдары жүзеге асырады» деген нормаларды қарастырған [83].</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жекелеген нормативтік құқықтық актілерге келер болсақ, онда осы орайда Францияның 2005 жылғы 1 наурыздағы «Қоршаған орта хартиясы туралы» Конституциялық заңы, АҚШ-тың салалық заңдары: 1955 жылы қабылданған Таза ауа туралы актіні және 1963, 1967, 1970, 1977, 1990 және 1997 жылдар аралығында бірнеше рет жетілдірілген солтүстік америкалық мемлекеттің федералды заңы – Таза ауа туралы актіні, 1990 жылдары қабылданған ГФР арнайы заңдары және 1937 жылғы қолданыстағы редакциядағы Латвияның азаматтық кодексі туралы айтуға болады.</w:t>
      </w:r>
    </w:p>
    <w:p>
      <w:pPr>
        <w:pStyle w:val="Normal"/>
        <w:spacing w:lineRule="auto" w:line="240" w:before="0" w:after="0"/>
        <w:ind w:firstLine="708"/>
        <w:jc w:val="both"/>
        <w:rPr/>
      </w:pPr>
      <w:r>
        <w:rPr>
          <w:rFonts w:cs="Times New Roman" w:ascii="Times New Roman" w:hAnsi="Times New Roman"/>
          <w:sz w:val="28"/>
          <w:szCs w:val="28"/>
          <w:lang w:val="kk-KZ"/>
        </w:rPr>
        <w:t>10 баптан тұратын Франция Республикасының №2005-205 Конституциялық Заңы мемлекеттің басты мақсаттары мен міндеттерін, сондай-ақ азаматтардың теңгерімді және денсаулықты құрметтейтін қоршаған ортаны қамтамасыз ету жөніндегі міндеттерін нақты және қысқа түрде  әйгілейді.  Атап айтқанда, қоғамдық билік сақтық қағидасын қолдау арқылы және өз өкілеттіктері шеңберінде қауіптілік рәсімдерін жүргіуді жүзеге асыруы және зиянның туындауын болдырмау мақсатында алдын ала және тепе-тең шаралар қабылдауы тиіс (5-бап), ал әрбір адам заңда белгіленген шарттарда қоршаған ортаға келтіретін зиянды өтеуге жәрдемдесуі тиіс [8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американдық Clean Air Act Заңының негізгі міндеті стационарлық және жылжымалы қайнар көздерден ауаның ластануының федералды стандарттарын белгілеу ғана емес, сонымен қатар Қоршаған ортаны қорғау жөніндегі Агенттігі арқылы оның сапасын қамтамасыз етуді үнемі бақылау болып табылады [85, 128 б.]. Оны іске асыру үшін: атмосфералық ауа сапасының Ұлттық нормативтері (National Ambient Air Quality Standards) әзірленді; ластану дәрежесі бойынша аумақтар айқындалды және жіктелді; «N</w:t>
      </w:r>
      <w:r>
        <w:rPr>
          <w:rFonts w:cs="Times New Roman" w:ascii="Times New Roman" w:hAnsi="Times New Roman"/>
          <w:sz w:val="28"/>
          <w:szCs w:val="28"/>
          <w:lang w:val="pt-BR"/>
        </w:rPr>
        <w:t>on-attainment</w:t>
      </w:r>
      <w:r>
        <w:rPr>
          <w:rFonts w:cs="Times New Roman" w:ascii="Times New Roman" w:hAnsi="Times New Roman"/>
          <w:sz w:val="28"/>
          <w:szCs w:val="28"/>
          <w:lang w:val="kk-KZ"/>
        </w:rPr>
        <w:t xml:space="preserve"> area» – ауа сапасының нормативтеріне сәйкес келмейтін аймақтар; «attainment area» – ауа сапасы бастапқы немесе қайталама нормативтеріне сәйкес келетін немесе олардан асатын аумақтар;  «unclassifiable area» – қалған және өтпелі аумақтар және жергілікті индустрияның ерекшеліктерін, кәсіпорындардың орналасуы мен географиясын ескере отырып,  жеке жоспар (Stable Implementation Plan)  – әрбір штат өз юрисдикциясы шегінде қабылдауы және жүзеге асыруы тиіс басшылық ережелер жиынтығы әзірленді; шығарындылардың жаңа көздері үшін қызмет стандарттары (New Source Performance Standards) бекітілді және Energy Star және Green Lights бизнесі мен тұрғындардың ерікті қатысуымен бағдарлама іске қосылды [86, 297 б.].</w:t>
      </w:r>
    </w:p>
    <w:p>
      <w:pPr>
        <w:pStyle w:val="Normal"/>
        <w:spacing w:lineRule="auto" w:line="240" w:before="0" w:after="0"/>
        <w:ind w:firstLine="708"/>
        <w:jc w:val="both"/>
        <w:rPr/>
      </w:pPr>
      <w:r>
        <w:rPr>
          <w:rFonts w:cs="Times New Roman" w:ascii="Times New Roman" w:hAnsi="Times New Roman"/>
          <w:sz w:val="28"/>
          <w:szCs w:val="28"/>
          <w:lang w:val="kk-KZ"/>
        </w:rPr>
        <w:t>АҚШ-тың қарастырылып отырған заңы неғұрлым жан-жақты пысықталып қабылданғанын байқау қиын емес. Оның артықшылығы, негізінен, штаттарға ауаның ластануын бақылауды күшейтуге мүмкіндік береді, бірақ оны әлсіретуге мүмкіндік бермейді. Мамандар атап өткендей, «мемлекеттік жоспарлардағы реттеу федералды деңгейге қарағанда қатаң»; сонымен қатар ол шығарындылардың алдын алатын (reasonable available control technology) және экономикалық тұрғыдан негізделген жаңа қол жетімді технологияны қолдануды қарастырады. Заңда өндірістің ұлғаюына байланысты ластаушы заттың артық шығарылуы бір меншік иесіне тиесілі бір кәсіпорында, бірақ бір аумақтың шеңберінде басқа ластаушы заттардың шығарындылардың төмендеуімен өтелуі мүмкін делінген. Одан басқа, АҚШ энергетика департаменті кейбір штаттармен бірлесе отырып, 1990-шы жылдардың басында Мемлекеттік энергетикалық саясат шеңберінде Integrated gasification combined cycle – көмірді циклішілік газдандыруымен электр энергиясын өндірудің аралас циклін іске қосуға мүмкіндік беретін жаңа бағдарлама әзірледі (Environment Benefits of Clean Coal Technology, 2001) және соның арқасында атмосфералық ауаға күкірт диоксиді шығарындылары 98%-ға дейін, азот оксиді шығарындылары - 90%-ға дейін азайды, қатты суспензия бөлшектерінің шығарындылары (шаң, күл) анықталатын деңгейден төмендеді деп атап көрсетеді [85, 131-135 б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 ақырында американдық компанияларды күкірті аз көмір, табиғи газ және бу сияқты балама отындарды пайдалануға, сонымен қатар көмірді пайдаланудың жаңа технологияларын дамытуға итермеледі [87, 9 б.].</w:t>
      </w:r>
    </w:p>
    <w:p>
      <w:pPr>
        <w:pStyle w:val="Normal"/>
        <w:spacing w:lineRule="auto" w:line="240" w:before="0" w:after="0"/>
        <w:ind w:firstLine="708"/>
        <w:jc w:val="both"/>
        <w:rPr/>
      </w:pPr>
      <w:r>
        <w:rPr>
          <w:rFonts w:cs="Times New Roman" w:ascii="Times New Roman" w:hAnsi="Times New Roman"/>
          <w:sz w:val="28"/>
          <w:szCs w:val="28"/>
          <w:lang w:val="kk-KZ"/>
        </w:rPr>
        <w:t xml:space="preserve">Біздің ойымызша, АҚШ-тың атмосфералық ауаның ластануына қарсы күресте жинақталған мол тәжірибесі бүгінгі таңда белсенді дамып келе жатқан мемлекеттер үшін ең қолайлы тәжірибелердің бірі болып табылады. Ол сонымен қатар осы теріс әсермен күресудің негізінде ұтымды көзқарас жатқанын, ал оны іске асыру тәсілдерінің өзі айқын нарықтық сипатқа ие екенін көрсетеді. Осы тұрғыдан алғанда, 1998 жылғы 17 мамырдағы жағдай бойынша, соңғы өзгерістермен 1974 жылы қабылданған шығарындылардан (жер үсті ауа қабатының ластануынан) қорғау туралы неміс Федералды заңы да қосымша назар аударуды қажет етеді. Ол атмосфералық ауаны қорғауды ғана емес, сонымен қатар шудан, жер асты тербелістерінен, радиоактивті сәулеленуден және т.б. қорғауды реттейді [88, 442 б.] және әлгі күнге дейін Германияның атмосфералық ауаны қорғау құқығында негізгі нормативтік акт болып қала береді [89, 88 б.] және қоғамның, атап айтқанда, мемлекеттің әр азаматының қоршаған ортаны қорғауды жүзеге асыруға қатысуын көздейтін 1994 жылғы 8 шілдедегі Экологиялық ақпарат туралы ГФР Заңымен үйлеседі.     </w:t>
      </w:r>
    </w:p>
    <w:p>
      <w:pPr>
        <w:pStyle w:val="Normal"/>
        <w:spacing w:lineRule="auto" w:line="240" w:before="0" w:after="0"/>
        <w:ind w:firstLine="708"/>
        <w:jc w:val="both"/>
        <w:rPr/>
      </w:pPr>
      <w:r>
        <w:rPr>
          <w:rFonts w:cs="Times New Roman" w:ascii="Times New Roman" w:hAnsi="Times New Roman"/>
          <w:sz w:val="28"/>
          <w:szCs w:val="28"/>
          <w:lang w:val="kk-KZ"/>
        </w:rPr>
        <w:t xml:space="preserve">1937 жылы 28 қаңтарда қабылданған, 1938 жылы күшіне енген және КСРО ыдырағаннан кейін 1992-1993 жылдары біртіндеп заңды күшіне енген және Латвия КСР Азаматтық кодексінің орнын басқан Латвияның азаматтық заңы, 1042 мен 1043 баптарының шегінде орналасқан «Меншік құқығы»  төртінші бөлімшесінде «Жер иесі оның үстіне ғана емес, оның ауа кеңістігіне, сондай-ақ оның астындағы жер қабаттарына және олардағы барлық қазбаларға ие» және сонымен бірге: «Жер иесі, егер ол басқа адамдардың құқықтарына әсер етпесе, өз қалауы бойынша өз жерінің үстін, оның үстіндегі әуе кеңістігін, сондай-ақ оның астындағы жер қабаттарына билік ете алады» деген нормаларды бекіткен [90]. Балтық мемлекетінің Азаматтық кодексінің осы баптарының мазмұнынан туындайтын айқын қорытынды: ол тек теориялық және тәжірибелік мүдделерді ғана емес, сонымен қатар посткеңестік және өзге де мемлекеттердің ұқсас жүйеленген заңдарымен салыстырғанда, табиғатты пайдалануды құқықтық реттеудің басқа тетіктерін де қамтиды. </w:t>
      </w:r>
    </w:p>
    <w:p>
      <w:pPr>
        <w:pStyle w:val="Normal"/>
        <w:spacing w:lineRule="auto" w:line="240" w:before="0" w:after="0"/>
        <w:ind w:firstLine="708"/>
        <w:jc w:val="both"/>
        <w:rPr/>
      </w:pPr>
      <w:r>
        <w:rPr>
          <w:rFonts w:cs="Times New Roman" w:ascii="Times New Roman" w:hAnsi="Times New Roman"/>
          <w:sz w:val="28"/>
          <w:szCs w:val="28"/>
          <w:lang w:val="kk-KZ"/>
        </w:rPr>
        <w:t xml:space="preserve">Халықаралық құқыққа келер болсақ, ХХ ғасырға дейін атмосфера да, атмосфералық ауа да осы тәуелсіз нормалар мен құқықтық қатынастар жүйесімен реттелуі керек объектілер ретінде қарастырылмады [91, 317 б.]. Мамандардың пікірінше, халықаралық заңгерлер бұл ресурстарға алғаш рет 1783 жылы француз-пруссия соғысы кезінде француз полициясы Монгольфьер ағайындыларына аспанға алғашқы жылу стратостатын ұшыруға ресми түрде рұқсат берген кезде ғана назар аударды [92, 9 б.]. Алайда, осы фактіден кейін де халықаралық заңгерлердің көпшілігі атмосферадағы немесе атмосфералық ауадағы заттар немесе олардың ластаушы заттардың қозғалысындағы рөлі туралы мәселені тіпті 1950 жылдары да шешуге тырыспады [93, 371 б.].  Өткен ғасырдың 70-80-шы жылдарында БҰҰ және жекелеген еуропалық аймақтық мекемелер шеңберінде экологиялық мәселелердің ерекшеліктерін, атап айтқанда, атмосфераны да, атмосфералық ауаны да халықаралық құқықтық қорғаудың маңыздылығы мен қажеттілігі ретінде ескере бастаған кезде ғана жағдай баяу өзгере бастады.  Бүгінгі таңда бұл салада мемлекеттер мен халықаралық ұйымдардың қатысуымен әмбебаптық, сондай-ақ аймақтық және екіжақты сипаттағы, заңды міндеттемелерімен және ұсынымдық нормаларымен көрініс тапқан көптеген халықаралық актілер әрекет ете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567"/>
        <w:jc w:val="both"/>
        <w:rPr/>
      </w:pPr>
      <w:r>
        <w:rPr>
          <w:rFonts w:cs="Times New Roman" w:ascii="Times New Roman" w:hAnsi="Times New Roman"/>
          <w:b/>
          <w:sz w:val="28"/>
          <w:szCs w:val="28"/>
          <w:lang w:val="kk-KZ"/>
        </w:rPr>
        <w:t>1.2 Қазақстанның экологиялық заңнамасында және экологиялық-құқықтық ғылымында атмосфералық ауаның мәртебесін реттеу</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Қазақстанда атмосфералық ауаның экологиялық және заңдық маңызы бар ұғымы, Республика бұрынғы КСРО құрамында болған кезеңде, атап айтқанда, 1962 жылғы 12 мамырда қабылданған «Қазақ КСР-ғы табиғатты қорғау туралы» Қазақ КСР Жоғарғы Кеңесі Төралқасының Жарлығында ең алғаш анықталды. Аталған нормативтік актінің 1-бабына сәйкес, атмосфералық ауа табиғи кешеннің ажырамас бөлігі ретінде ғана емес, сонымен бірге құқықтық қорғаудың дербес объектісі ретінде де бекітілді [94, 368 б.]. Осылайша, заң шығарушы Кеңес мемлекетінің ресми құқықтық саясатында ұзақ уақыт бойы үстемдік еткен дәстүрлі және айқын санитарлық-гигиеналық тәсілден «құтылды».</w:t>
      </w:r>
      <w:r>
        <w:rPr>
          <w:rFonts w:cs="Times New Roman" w:ascii="Times New Roman" w:hAnsi="Times New Roman"/>
          <w:color w:val="FF0000"/>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Екі онжылдықтан кейін – 1981 жылы 12 маусымда - Қазақ КСР Жоғарғы Кеңесі өзінің оныншы шақырылымдағы үшінші сессиясында «Атмосфералық ауаны қорғау туралы» Қазақ КСР-нің жеке Заңын қабылдайды. Онда көзделген нормаларға сәйкес, атмосфералық ауаны қорғау туралы Қазақ КСР заңнамасының міндеттері осы саладағы қоғамдық қатынастарды атмосфералық ауаның тазалығын сақтау және жай-күйін жақсарту, халыққа, республиканың халық шаруашылығына, өсімдіктер мен жануарлар дүниесіне қолайсыз салдарлар туғызатын атмосфераға зиянды химиялық, физикалық, биологиялық және өзге де әсерлердің алдын алу және азайту мақсатында реттеу, сондай-ақ атмосфералық ауаны қорғау саласындағы заңдылықты нығайту болып анықталды (1-бап) [95, 15 б.]. Отандық ғалымдар атап өткендей, іс жүзінде заң республикалық актідегі одақтық нормаларды мәтіндік жаңғыртудың классикалық мысалы болды және онда біздің еліміздің ерекшелігін ескеретін бірде-бір норманы табу мүмкін емес. Бұл мән-жайға қосымша түсіндірмелердің бірі ретінде, Қазақстанның ұзақ уақыт бойы бұрынғы Кеңес Одағының шикізат қосымшасы болып келгені кездейсоқ болмағанын айта кету керек [58, 45 б.].</w:t>
      </w:r>
    </w:p>
    <w:p>
      <w:pPr>
        <w:pStyle w:val="Normal"/>
        <w:spacing w:lineRule="auto" w:line="240" w:before="0" w:after="0"/>
        <w:ind w:firstLine="709"/>
        <w:jc w:val="both"/>
        <w:rPr/>
      </w:pPr>
      <w:r>
        <w:rPr>
          <w:rFonts w:cs="Times New Roman" w:ascii="Times New Roman" w:hAnsi="Times New Roman"/>
          <w:sz w:val="28"/>
          <w:szCs w:val="28"/>
          <w:lang w:val="kk-KZ"/>
        </w:rPr>
        <w:t>Тура он жылдан кейін – 1991 жылғы 18 маусымда – Қазақ КСР-ы Жоғары заң шығарушы органы «Қазақ КСР-ның қоршаған табиғи ортаны қорғау туралы» Қазақ Кеңестік Социалистік Республикасының жаңа Заңын қабылдайды (Z9113500_). Оның қолданысқа енгізілуіне байланысты 1991 жылғы 1 тамыздан бастап Республиканың жоғары алқалы органының жоғарыда аталған Жарлығының күші жойылды. Заң 5-бап шеңберінде атмосфералық ауаны және өзге де табиғи объектілерді табиғи экологиялық жүйелер мен биосфераның құрамдас бөліктері ретінде қорғалуға жататын қоршаған табиғи орта объектілері ретінде таныды. Заң шеңберіндегі жеке бөлім қоршаған ортаны қорғаудың және табиғатты пайдалануды басқарудың экономикалық тетігіне арналған және 16, 17, 18, 19, 21, 22, 23, 24, 26 және 27 баптарында экологиялық бағдарламалар мен іс-шараларды, олардың ішінде, экологиялық сақтандыру қорлары мен несие банктерінің қаражаты есебінен қаржыландыруды арнайы табиғатты пайдаланғаны үшін төлемақы енгізуді, табиғат пайдалану туралы шарттар жасасуды, осы саладағы төлемдер жүйесін, мысалы, қоршаған ортаның ластануы үшін төлемді, қоршаған табиғи ортаға ластаушы заттардың шығарындылары мен төгінділері үшін төлемді және өндіріс пен тұтыну қалдықтарын орналастыруды, сондай-ақ олардың нормативтерін және т.б. қарастырды [96]. Бұл Заң кеңестік әкімшілік-командалық жүйесінің жағдайында жаңа идеологияны ғана емес, сонымен қатар табиғатты қорғау қызметін жетілдіруді ынталандырды деп айтуға болады. Салыстыру мақсатында мамандар Қазақ КСР-нің «Атмосфералық ауаны қорғау туралы» Заңында атмосфералық ауаны қорғаудың экономикалық тетіктері көзделмегенін атап өтеді [97].</w:t>
      </w:r>
    </w:p>
    <w:p>
      <w:pPr>
        <w:pStyle w:val="Normal"/>
        <w:spacing w:lineRule="auto" w:line="240" w:before="0" w:after="0"/>
        <w:ind w:firstLine="709"/>
        <w:jc w:val="both"/>
        <w:rPr/>
      </w:pPr>
      <w:r>
        <w:rPr>
          <w:rFonts w:cs="Times New Roman" w:ascii="Times New Roman" w:hAnsi="Times New Roman"/>
          <w:sz w:val="28"/>
          <w:szCs w:val="28"/>
          <w:lang w:val="kk-KZ"/>
        </w:rPr>
        <w:t>Мемлекеттік тәуелсіздікке қол жеткізгеннен кейін Қазақстанда, атап айтқанда, табиғат пайдалануды реттеудің экономикалық әдістерін одан әрі дамытуға, облыстық және жергілікті басқару органдарының құқықтары мен өкілеттіктерін кеңейтуге бағытталған өтпелі кезеңдік өзіндік экологиялық саясаты қалыптастырыла бастады [98, 33 б.]. Әлбетте, мүлдем басқа шындықтар контексінде 1995 жылдың 30 тамызында қабылданған Қазақстан Республикасының Конституциясы негіз қалаушы заң болып танылды. «Оның 31 және 38-баптары экологиялық-құқықтық сипатқа ие және олар алғашқы рет жаңа экологиялық, табиғатты қорғау тұжырымдамасын бекітіп, іске қосты», - деп атап өтеді сарапшылар [99]. Мәселен, егер Конституцияның 31-бабына сәйкес: «Мемлекет адамның өмір сүруі мен денсаулығына қолайлы айналадағы ортаны қорғауды мақсат етіп қоятын болса», 38-бапта Республика азаматтарына табиғатты сақтауға және табиғат  байлықтарына ұқыпты қарау міндетін жүктейді. Мемлекеттің Негізгі заңы 6-бапта табиғи ресурстарға заттық құқықтарды белгілейді. Басқаша айтқанда, қоршаған орта саласындағы саясаттың экологиялық маңыздылығын анықтаумен қатар бапта негізі меншік құқығы институты болып табылатын жеке табиғи объектілерді қорғау жөніндегі құқықтық құрылымы қосымша қамтылған. Осыған байланысты Конституцияның аталмыш бабының 3-тармағында: «Жер және оның қойнауы, су көздері, өсімдіктер мен жануарлар дүниесі, басқа да табиғи ресурстар мемлекет меншігінде болады» деп жазылған [100]. Алайда, осы норма шегінде біз зерттеп отырған құбылыс – атмосфералық ауа нақты қамтылмаған және ол: меншік өкілеттілігінің объектісі бола ала ма? – деген сұрақ біржақты шешілмейді. Демек, Республика Конституциясы иеленуге, пайдалануға немесе билік етуге жататын табиғи ресурстар тізбесін анықтауды олардың заңдық белгілерін атамай-ақ ашық қалдырып отыр, сондай-ақ, шамасы атмосфералық ауаның өзінің табиғи қасиеттері бар екенін ескере отырып, оны меншік құқығының объектісі ретінде жіктеу мүмкін емес деп сан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зар аударуға лайықты құжаттардың ішінде Қазақстан Республикасы Президентінің 2003 жылғы 3 желтоқсандағы (№1241) Жарлығына сәйкес мақұлданған Қазақстан Республикасының 2004-2015 жылдарға арналған экологиялық қауіпсіздік тұжырымдамасын атап өтпеуге болмайды. Бұл республикада 1996-2003 жылдар аралығында әрекет еткен және оған ұқсас болған екінші акт. Соңғы жағдайда сөз Қазақстан Республикасы Президентінің 1996 жылғы 30 сәуірдегі (№2967) Өкімімен мақұлданған ҚР экологиялық қауіпсіздік тұжырымдамасы туралы болы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жырымдама Қазақстан Республикасының табиғатты қорғау қызметінің жай-күйін, проблемалары мен перспективаларын қорытындылаған, өзектендірген және айқындаған мазмұнды саяси, ақпараттық-талдамалық және заңдық маңызы бар құжат болып табылады [101, 81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ол қоршаған орта жағдайының нормативтік көрсеткіштеріне қол жеткізу арқылы экологиялық қауіпсіздіктің оңтайлы деңгейін қамтамасыз ету қажеттілігін ескере отырып, өз ережелерін үш кезеңге бөліп, дәйекті іске асыруды көзд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кезең (2004-2007 жылдар) – қоршаған ортаның ластану деңгейін төмендету және оны тұрақтандыру жөніндегі іс-қимыл жоспарын әзірл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 кезең (2008-2010 жылдар) – қоршаған орта сапасының көрсеткіштерін тұрақтандыру және табиғатты пайдалануға қойылатын экологиялық талаптарды жетілді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әне үшінші кезең (2011-2015 жылдар) – қоршаған орта сапасын жақсарту және қоғамның экологиялық тұрақты дамуының қолайлы деңгейіне қол жетк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Тұжырымдамада республиканың экологиялық қауіпсіздігін қамтамасыз етудің мақсаттары, міндеттері мен негізгі қағидалары айқын белгіленді, олардың ішінде табиғи жүйелердің қорғалуына қол жеткізу және қоғам мүдделерінің өмірлік маңызды құрамдас бөлігін, мемлекеттің орнықты дамуы үшін барлық қоғамдық қатынастарды реттеуге экожүйелік тәсіл қолдану, қоршаған ортаға және адам денсаулығына келтірілген залалды өтеу міндеттілігі сияқты мәселелерді бөліп көрсету маңыз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жаңа шындықтардың ерекшеліктеріне сүйене отырып, Тұжырымдама алғаш рет жаһандық, ұлттық және жергілікті экологиялық мәселелерді басымдылық дәрежесі бойынша бекітіп, жіктеді, сонымен бірге оларды Республиканың экологиялық қауіпсіздігі мәселелерінің бірыңғай жиынтығына біріктірді. 3.3.1. дербес бөлім, атап айтқанда, </w:t>
      </w:r>
      <w:r>
        <w:rPr>
          <w:rFonts w:cs="Times New Roman" w:ascii="Times New Roman" w:hAnsi="Times New Roman"/>
          <w:i/>
          <w:sz w:val="28"/>
          <w:szCs w:val="28"/>
          <w:lang w:val="kk-KZ"/>
        </w:rPr>
        <w:t>әуе бассейні</w:t>
      </w:r>
      <w:r>
        <w:rPr>
          <w:rFonts w:cs="Times New Roman" w:ascii="Times New Roman" w:hAnsi="Times New Roman"/>
          <w:sz w:val="28"/>
          <w:szCs w:val="28"/>
          <w:lang w:val="kk-KZ"/>
        </w:rPr>
        <w:t xml:space="preserve"> үшін қарастырылған. Оның шеңберінде, мысалы, Алматы, Өскемен, Шымкент ескірген өндіріс технологиялары, тазарту құрылыстарының тиімсіздігі, жаңартылатын және дәстүрлі емес энергия көздерін нашар пайдалану және қолданылатын отынның сапасыздығы салдарынан Республиканың ең ластанған 10 қаласы ретінде ресми түрде танылып аталды және олардың ластануының жоғары деңгейінің себептері анық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ден, Тұжырымдамада алғашқы рет экономиканы, заңнаманы және қоғамды экологияландыру сияқты негізгі ұғымдар бекітілді және, мүмкін, құқықтық және ғылыми айналымға енгізілді және соған сәйкес Қазақстанның экологиялық қауіпсіздігін қамтамасыз етудің төмендегідей: табиғатты пайдаланудың экономикалық тетіктерін және осы саладағы мемлекеттік бақылау жүйесін, сондай-ақ экологиялық мониторингті жетілдіру, рұқсат беру жүйесі мен экологиялық сараптаманы оңтайландыру, экологиялық статистиканың жүйелік негізін әзірлеу және т.б. негізгі бағыттары мен түйінді тетіктері айқындалды. Құжатта Қазақстанның дамыған экологиялық заңнамасы бар екендігі ерекше атап өтілді, бірақ сонымен қатар оны одан әрі жетілдіру шеңберінде мынадай халықаралық стандарттарға: Республиканың барлық басқа заңнамалық актілеріне табиғат қорғау нормаларын енгізу, міндетті экологиялық сақтандыру мен экологиялық аудитті қолдануды көздеу және қамтамасыз ету сияқты талаптарға сүйену қажеттілігіне баса назар аударылды [102].</w:t>
      </w:r>
    </w:p>
    <w:p>
      <w:pPr>
        <w:pStyle w:val="Normal"/>
        <w:spacing w:lineRule="auto" w:line="240" w:before="0" w:after="0"/>
        <w:ind w:firstLine="709"/>
        <w:jc w:val="both"/>
        <w:rPr/>
      </w:pPr>
      <w:r>
        <w:rPr>
          <w:rFonts w:cs="Times New Roman" w:ascii="Times New Roman" w:hAnsi="Times New Roman"/>
          <w:sz w:val="28"/>
          <w:szCs w:val="28"/>
          <w:lang w:val="kk-KZ"/>
        </w:rPr>
        <w:t>2000 жылдардың бірінші және екінші жартысы кезеңінде Республикада қоршаған ортаға әсерді едәуір төмендету мақсатында басқа да құжаттар қабылданады. Мәселен, Қазақстан Республикасының тұрақты дамуға көшуінің 2007-2024 жылдарға арналған Тұжырымдамасына сәйкес, ҚР Үкіметінің 2007 жылғы 27 қыркүйектегі (№848) Қаулысымен орнықты дамуға көшудің Нысаналы көрсеткіштері бекітілді. Олардың ішінде, атап айтқанда, 16 экологиялық көрсеткіштер көзделген. ҚР жоғары атқарушы органының 2008 жылғы 12 наурыздағы №245 өзге Қаулысымен ең үздік қолжетімді технологиялар тізбесі бекітілді. ҚР Президентінің 2013 жылғы 30 мамырдағы (№577) Жарлығына сәйкес, Қазақстан Республикасының жасыл экономикаға көшуі жөніндегі Тұжырымдама, ал оған сәйкес Қазақстан Республикасы Үкіметінің 2013 жылғы 31 шілдедегі (№750) Қаулысымен бекітілген Қазақстан Республикасының жасыл экономикаға көшуі жөніндегі 2013-2020 жылдарға арналған іс-шаралар жоспары іске асырылу сатысына енді. 2012 жылғы 6 қаңтардағы жаңа редакцияда қабылданған №527-ІV «Қазақстан Республикасының Ұлттық қауіпсіздігі туралы» Заңының нормалары мемлекеттің, қоғамның, адамның және азаматтың экологиялық қауіпсіздігін қамтамасыз ету аспектісінде негізгі актілердің қолданыстағы ережелеріне бейімделді және қажет болған жағдайда ол ҚР басқа да заңнамалық актілерімен толықтырылуы және Қазақстан Республикасының Мемлекеттік жоспарлау жүйесінің құжаттарымен нақтылануы мүмкін [103].</w:t>
      </w:r>
    </w:p>
    <w:p>
      <w:pPr>
        <w:pStyle w:val="Normal"/>
        <w:spacing w:lineRule="auto" w:line="240" w:before="0" w:after="0"/>
        <w:ind w:firstLine="709"/>
        <w:jc w:val="both"/>
        <w:rPr/>
      </w:pPr>
      <w:r>
        <w:rPr>
          <w:rFonts w:cs="Times New Roman" w:ascii="Times New Roman" w:hAnsi="Times New Roman"/>
          <w:i/>
          <w:sz w:val="28"/>
          <w:szCs w:val="28"/>
          <w:lang w:val="kk-KZ"/>
        </w:rPr>
        <w:t>Алғашқы рет</w:t>
      </w:r>
      <w:r>
        <w:rPr>
          <w:rFonts w:cs="Times New Roman" w:ascii="Times New Roman" w:hAnsi="Times New Roman"/>
          <w:sz w:val="28"/>
          <w:szCs w:val="28"/>
          <w:lang w:val="kk-KZ"/>
        </w:rPr>
        <w:t xml:space="preserve"> атмосфералық ауаны қорғаудың құқықтық ғана емес, сонымен қатар экономикалық және әлеуметтік негіздері, және тұтастай алғанда, оның республикадағы құқықтық мәртебесі арнайы нормативтік құқықтық актімен – «Атмосфералық ауаны қорғау туралы» Қазақстан Республикасының 2002 жылғы 11 наурыздағы (№302) Заңымен реттелгенін (регламенттелгенін) атап өту маңызды, алайда, ол ҚР Экологиялық кодексінің қабылдануымен күшін жойды.</w:t>
      </w:r>
    </w:p>
    <w:p>
      <w:pPr>
        <w:pStyle w:val="Normal"/>
        <w:spacing w:lineRule="auto" w:line="240" w:before="0" w:after="0"/>
        <w:ind w:firstLine="709"/>
        <w:jc w:val="both"/>
        <w:rPr/>
      </w:pPr>
      <w:r>
        <w:rPr>
          <w:rFonts w:cs="Times New Roman" w:ascii="Times New Roman" w:hAnsi="Times New Roman"/>
          <w:sz w:val="28"/>
          <w:szCs w:val="28"/>
          <w:lang w:val="kk-KZ"/>
        </w:rPr>
        <w:t>Құрылымы бойынша Заң 7 тараудан және 30 баптан тұрды және «атмосфералық ауаға зиянды физикалық әсер ету», «шекті рұқсат етілген норматив», «шекті рұқсат етілген деңгей», «ластану», «қорғау», «мониторинг» және «атмосфералық ауаның сапасы» сияқты негізгі ұғымдарды қамтыды; мемлекеттік басқару қағидаларын, тиісті органдардың құзыреттерін және реттелетін объектіні қорғау жөніндегі қызметті ұйымдастыруды айқындады; оның жай-күйіне зиянды әсер ететін қызмет түрлері мен нысандарына қойылатын талаптарды белгіледі; ластаушы заттарды азайту тетіктерін, оларды есепке алу мен түгендеуді, бақылау іс-шараларын және атмосфералық ауаны қорғау саласындағы ҚР заңнамасын бұзғаны үшін жауапкершілікті бекітті.</w:t>
      </w:r>
    </w:p>
    <w:p>
      <w:pPr>
        <w:pStyle w:val="Normal"/>
        <w:spacing w:lineRule="auto" w:line="240" w:before="0" w:after="0"/>
        <w:ind w:firstLine="709"/>
        <w:jc w:val="both"/>
        <w:rPr/>
      </w:pPr>
      <w:r>
        <w:rPr>
          <w:rFonts w:cs="Times New Roman" w:ascii="Times New Roman" w:hAnsi="Times New Roman"/>
          <w:sz w:val="28"/>
          <w:szCs w:val="28"/>
          <w:lang w:val="kk-KZ"/>
        </w:rPr>
        <w:t>Қарастырылып отырған Заң тұтастай алғанда барлық жеке мақсаттар мен міндеттерді, сондай-ақ атмосфералық ауаны қорғауды реттеу үшін қажетті құқықтық нормаларды қарастырды деп айтуға болады. Заңның 1-бабының 1-тармағына сәйкес, атмосфералық ауа, сондай-ақ бұрынғы кеңестік республикалардың тиісті заңдарындағыдай, атмосфералық газдардың табиғи қоспасы болып табылатын қоршаған ортаның құрамдас бөлігі мәртебесінде анықталды [104]. Бұрынырақ қарастырылып отырған объектінің табиғи ортамен байланысын қолдайтын осындай ұқсас ұғымды Украина 1992 жылғы 16 қазандағы «Атмосфералық ауаны қорғау туралы» Заңының 1-бабында, кейінірек Беларусь Республикасы 2008 жылғы 16 желтоқсандағы осындай жеке Заңының 1-бабының 1-тармағында, Түрікменстан 2016 жылы 26 наурыздағы арнайы Заңының 1-бабында бекітті. Бұл ретте жекелеген посткеңестік мемлекеттер ТМД қатысушы-мемлекеттердің Парламентаралық Ассамблеясымен 1998 жылғы 8 желтоқсанында әзірлеген «Атмосфералық ауаны қорғау туралы» Модельдік заңының ережелерін ұстанды. Мысалы, Ресей Федерациясының 1999 жылғы 4 мамырдағы «Атмосфералық ауаны қорғау туралы» Федералдық заңының 1-бабына сәйкес атмосфералық ауа «қоршаған ортаның өмірлік маңызды құрамдас бөлігі болып табылады, ол тұрғын үй, өндірістік және басқа үй-жайлардан тыс орналасқан атмосфералық газдардың табиғи қоспасы болып табылады» [105]. Молдова Республикасының 1997 жылғы 17 желтоқсандағы арнайы Заңындағы атмосфералық ауа ұғымы нысанасы жағынан өте ұқсас, бірақ мазмұны жағынан айтарлықтай ерекшеленеді және күрделі болып табылады. 3-бапта осы ТМД қатысушы-мемлекеттің заңы қарастырылып отырған құбылыстың атауын «ауамен» ғана шектеген немесе кеңейткен және, осылайша, оны нақты және бірдей заңды түсінуден алшақтаған. Бапта бекітілген анықтама бойынша ауа – «тірі ағзалар өмір сүре алатын ең жоғары өмірлік маңызы бар газдардың (азот пен оттегі, аз мөлшерде аргон, неон, гелий, криптон, ксенон, радон, көмірқышқыл газы, сутегі, су буы және әртүрлі бөлшектердің) бірегей қоспасы, қоршаған ортаның ең өзгермелі компоненті, оның ешқандай шекаралары жоқ және нәтижесінде жаппай қозғалыс процесінде адам әрекетінің іздерін болжанбайтын қашықтыққа таратуға қабілетті» [106].</w:t>
      </w:r>
    </w:p>
    <w:p>
      <w:pPr>
        <w:pStyle w:val="Normal"/>
        <w:spacing w:lineRule="auto" w:line="240" w:before="0" w:after="0"/>
        <w:ind w:firstLine="709"/>
        <w:jc w:val="both"/>
        <w:rPr/>
      </w:pPr>
      <w:r>
        <w:rPr>
          <w:rFonts w:cs="Times New Roman" w:ascii="Times New Roman" w:hAnsi="Times New Roman"/>
          <w:sz w:val="28"/>
          <w:szCs w:val="28"/>
          <w:lang w:val="kk-KZ"/>
        </w:rPr>
        <w:t xml:space="preserve">Айырмашылықтың болуына қарамастан, «Атмосфералық ауаны қорғау туралы» ҚР Заңы посткеңестік мемлекеттердің заңдарымен бірге осы шындықтың мағынасын түсінуде ортақ көзқарасты ұстанды деп айтуға болады: өйткені, ол атмосфералық ауаның физикалық-химиялық сипаттамаларын нақты атап қана қоймай, сонымен қатар тұрақты қозғалғыштық және араласу күйлерін ескере отырып, оның табиғи жағдайына байланысты ешқандай шекарасы жоқ екенін көрсетті және қоршаған ортаның ажырамас бөлігі болып табылатынын бекітті. Заңның 22, 23, 24, 26 және 28-баптарына зер салатын болсақ, атмосфералық ауаны қорғаудың экономикалық тетіктері оның ластануы үшін тағайындалған төлеммен шектелді, бірақ, өз кезегінде, мұндай процедураны жүзеге асыру тәртібі нақты реттелмеді. Заңның басқа нормаларына сәйкес, атмосфералық ауа меншіктің қандай да бір түрінде де оқшауланбаған. Е. Новикованың пайымдауынша, ол дараландырылуы мүмкін еместігіне байланысты ондай болып табылмайды, демек, оған заттық құқықтар тағайындала алмайды [107]. </w:t>
      </w:r>
    </w:p>
    <w:p>
      <w:pPr>
        <w:pStyle w:val="Normal"/>
        <w:spacing w:lineRule="auto" w:line="240" w:before="0" w:after="0"/>
        <w:ind w:firstLine="709"/>
        <w:jc w:val="both"/>
        <w:rPr/>
      </w:pPr>
      <w:r>
        <w:rPr>
          <w:rFonts w:cs="Times New Roman" w:ascii="Times New Roman" w:hAnsi="Times New Roman"/>
          <w:sz w:val="28"/>
          <w:szCs w:val="28"/>
          <w:lang w:val="kk-KZ"/>
        </w:rPr>
        <w:t>2007 жылғы 9 қаңтарда Республикада экологиялық құқықтың және басқа да сабақтас салалардың жүйеленген нормаларын қамтитын, жаңа кодификацияланған нормативтік акт, атап айтқанда, Экологиялық кодекс қабылданды. БҰҰ-ның Еуропалық экономикалық комиссиясының бағалауы бойынша Қазақстанның экологиялық қызметінің нәтижелілігіне Шолу шеңберінде ол посткеңестік геосаяси кеңістіктегі экологиялық заңнаманы толық жүйелеудің жалғыз үлгісін білдіреді және кейіннен оның мазмұнына енгізілген өзгерістер мен толықтырулардың айтарлықтай санына байланысты сынға қарамастан, бұл кодификациялау әрекеті айтарлықтай сәтті болды [108, 9 б.]. Мамандар атап өткендей, «бұл экологиялық саладағы қоғамдық қатынастарды реттейтін, экологиялық заңнамаға енгізілген барлық оң өзгерістерді қамтитын негізгі кешенді заңнамалық актіге айналды» [109]. 325-бапқа сәйкес, ҚР Экологиялық кодексі қолданысқа енгізілгеннен кейін туындаған құқықтық қатынастарға қолдан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та кету керек, экологиялық қатынастардың біртекті емес саласын реттейтін бірыңғай акт бұдан былай құқықтық реттеу объектісі ретінде атмосфералық ауаның жай-күйін реттеуге мүлдем басқа көзқарасты қамтыды.</w:t>
      </w:r>
    </w:p>
    <w:p>
      <w:pPr>
        <w:pStyle w:val="Normal"/>
        <w:spacing w:lineRule="auto" w:line="240" w:before="0" w:after="0"/>
        <w:ind w:firstLine="709"/>
        <w:jc w:val="both"/>
        <w:rPr/>
      </w:pPr>
      <w:r>
        <w:rPr>
          <w:rFonts w:cs="Times New Roman" w:ascii="Times New Roman" w:hAnsi="Times New Roman"/>
          <w:sz w:val="28"/>
          <w:szCs w:val="28"/>
          <w:lang w:val="kk-KZ"/>
        </w:rPr>
        <w:t>Біріншіден, «Атмосфералық ауаны қорғау туралы» күшін жойған ҚР Заңынан айырмашылығы, 326 баптан тұратын Кодекс аталмыш объектінің негізгі ұғымын бекітпеді, дегенмен 1-баптың 72) тармақшасы шегінде: шекарасы, көлемі мен тіршілік режимі бар шынайы объектілер болып табылатын «табиғи объектілер» және тұтынушылық құндылығымен ерекшеленетін жер, жер қойнауы, су, өсімдіктер мен жануарлар дүниесі сияқты табиғи объектілерін білдіретін «табиғи ресурстары» атаулы терминдерді енгізді. Атмосфералық ауаның ерекше, табиғи қасиеттерін ескере отырып, Кодекс оны табиғи объектілер қатарына жатқызды. Сонымен бірге, табиғи ресурстармен салыстырғанда жіктемеді және аталған ұғымды – атмосфералық ауаны – тек жалпы нақты нормативтік мазмұнмен толтырумен шектелді.</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ғау мақсаттарына байланысты атмосфералық ауа сондай-ақ Кодекстің 7-бабының 1) тармақшасына сәйкес, қоршаған ортаны қорғау объектісі болып танылды: жер, жер қойнауы, жер үсті және жер асты сулары, ормандар және басқа да өсімдіктер, жануарлар әлемі, тірі организмдердің гендік қоры, табиғи экологиялық жүйелер, климат және Жердің озон қабаты сияқты ол да жойылудан, тозудан, зақымданудан, ластанудан және басқа да зиянды әсерлерден қорғалуға жатқызылды [110]. Алайда, осы орайда жекелеген құрамдас бөліктерді қоспағанда, бұл анықтаманың және де осындай сипаттама аясында «қоршаған ортаны» анықтаудың өзі Кодексте 1997 жылғы 15 шілдеде қабылданған әрі ҚР Экологиялық кодексінің қабылдануына сәйкес өз заңды әрекетін тоқтатқан «Қоршаған ортаны қорғау туралы» Қазақстан Республикасының Заңының тиісті нормаларынан көшірмеленгенін атап өту маңызды. Айта кетейік, «Қоршаған ортаны қорғау туралы» ҚР Заңының 1-бабында соңғы ұғым, атмосфералық ауаны қоса алғанда [111], табиғи объектілердің жиынтығы ретінде түсіндірілді, ал ҚР Экологиялық кодексі 1-баптың 41) тармақшасында түрлері мен мазмұнын нақтыламай, оларға жасанды объектілер сияқты жаңа элементті қосты. Бұларға адам қызметінің нәтижесінде пайда болған барлық жасанды су қоймалары, аралдар, бөгеттер және басқа да географиялық нысандар, сондай-ақ арнайы ғимараттар, құрылыстар және т. б. жатады деп санаймыз.</w:t>
      </w:r>
    </w:p>
    <w:p>
      <w:pPr>
        <w:pStyle w:val="Style20"/>
        <w:ind w:firstLine="709"/>
        <w:jc w:val="both"/>
        <w:rPr/>
      </w:pPr>
      <w:r>
        <w:rPr>
          <w:rFonts w:cs="Times New Roman" w:ascii="Times New Roman" w:hAnsi="Times New Roman"/>
          <w:sz w:val="28"/>
          <w:szCs w:val="28"/>
          <w:lang w:val="kk-KZ"/>
        </w:rPr>
        <w:t>Қарастырылып отырған ережелердің мәніне қосымша ретінде «Соттардың қоршаған ортаны қорғау туралы заңнаманы қолдану тәжірибесі туралы» Қазақстан Республикасы Жоғарғы Соты Пленумының 2000 жылғы 22 желтоқсандағы Қаулысына жүгінген жөн. Ол да жаңа экологиялық заңнаманы қалыптастыру мәнмәтінінде өз күшін жойды, бірақ осы уақытқа дейін атмосфералық ауаны табиғатты қорғау қызметінен тыс пайдаланудың мүмкін еместігіне қатысты сот тәжірибесі мәселесін түсіндіруде түйінді мәнге ие. Мәселен, ҚР Жоғарғы Соты Қаулының 3-тармағында табиғи ресурстар табиғи объектілердің жекелеген құрамдас бөліктері екенін, бірақ соңғысынан «қоғамның материалдық, мәдени және басқа да қажеттіліктерін (жер, оның қойнауы, су, өсімдіктер мен жануарлар дүниесі) қанағаттандыру үшін шаруашылық және өзге де қызмет процесінде пайдаланылатын қоршаған ортаның құрамдас бөліктері болып табылатындығымен» ерекшеленетінін атап көрсетеді, және, демек, түсініксіздіктер мен қарама-қайшы сәттерді жою жөніндегі осы ұстанымға сүйене отырып, мемлекет соттарына «</w:t>
      </w:r>
      <w:r>
        <w:rPr>
          <w:rFonts w:cs="Times New Roman" w:ascii="Times New Roman" w:hAnsi="Times New Roman"/>
          <w:sz w:val="28"/>
          <w:szCs w:val="28"/>
          <w:shd w:fill="FFFFFF" w:val="clear"/>
          <w:lang w:val="kk-KZ"/>
        </w:rPr>
        <w:t xml:space="preserve">атмосфералық ауаның, ерекше қорғалатын табиғи аумақтардың, Қызыл Кiтапқа енгiзiлген жануарлар мен өсiмдiктердiң және шаруашылық процесiнде пайдаланылмайтын басқа да табиғи объектiлердiң табиғи ресурстарға жатпайтынын </w:t>
      </w:r>
      <w:r>
        <w:rPr>
          <w:rFonts w:cs="Times New Roman" w:ascii="Times New Roman" w:hAnsi="Times New Roman"/>
          <w:sz w:val="28"/>
          <w:szCs w:val="28"/>
          <w:lang w:val="kk-KZ"/>
        </w:rPr>
        <w:t xml:space="preserve">ескеруді» бұйырады [112]. Осылайша, Республика заңнамасын қолдану тәжірибесін жүйелі талдау негізінде атмосфералық ауа заңды түрде танылмайды және меншік құқығының жеке объектісіне бөлінбейді деген қорытынды жасалды. Жоғарыда келтірілген ұстанымды тұжырымдау кезінде мемлекеттің жоғарғы сот органы ҚР «Қоршаған ортаны қорғау туралы» Заңының және ҚР «Атмосфералық ауаны қорғау туралы» Заңының тиісті нормаларын басшылыққа алғанын және оларды әзірлеу сатысында қарама-қайшылықтарды тудырмау үшін ҚР Конституциясы мен ҚР Азаматтық кодексінің тиісті ережелерімен үйлестіргенін байқаймыз. Мысалы, 1994 жылғы 27 желтоқсанда (№268-ХІІІ) қабылданған соңғы нормативтік-құқықтық акт 188-бап шегінде субъектінің меншік құқығының объектісі ретінде иелену, пайдалану және билік ету құқығында ғана өзіне тиесілі мүлік болып табылатынын анықтайды [113].        </w:t>
      </w:r>
    </w:p>
    <w:p>
      <w:pPr>
        <w:pStyle w:val="Style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 Қазақстан Республикасы Экологиялық Кодексінің мәтінін талдауды жалғастыра отырып, атмосфералық ауаның нормативтік құқықтық актінің экологиялық мониторингке арналған 5-бөлімінің 16-тарауы шеңберінде ескерілгеніне назар аудару қажет (137-146-б.). Кодекс 137-баптың 1) тармақшасында «мемлекеттік экологиялық мониторинг (қоршаған орта мен табиғи ресурстардың мониторингі)» деген жиынтық ұғымын енгізе отырып, оның қоршаған ортаның, табиғи ресурстардың, оның ішінде Жерді ғарыштан қашықтықтан зондтау деректерін пайдалану арқылы олардың жай-күйін, осы жағдайдың өзгеруін табиғи және антропогендік факторлардың әсерінен бағалау, болжау және бақылау мақсатында бақылаудың кешенді жүйесі болып табылатынын түсіндірді. Мұндай көп мақсатты және көпфункционалды жүйенің объектілерінің бірі ретінде бірнеше рет аталған табиғи ресурстармен қатар, Кодекстің қарастырылып отырған бабының 2)-тармағына сәйкес, қоршаған ортаның адам денсаулығына әсер ету факторларымен бірге атмосфералық ауа болып табылды [110].</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7, 138, 139 және 140-баптардың шегінде Кодекс қоршаған орта мен табиғи ресурстар мониторингінің Бірыңғай мемлекеттік жүйесінің жұмыс істеу тәртібін, мазмұнын және тетігін бекітті, атап айтқанда, оның кіші жүйелерін белгіледі. 141-бапқа сәйкес атмосфералық ауа мониторингі қоршаған орта жай-күйінің мониторингіне енгізілді және оның Қазақстан Республикасының елді мекендеріндегі ластану жай-күйін бақылау жүйесін білдірді. Бұл ретте 141-баптың 3) тармақшасында: «мемлекеттік бақылау бекеттерінің санын және оларды әрбір нақты елді мекенде орналастыруды қоршаған орта саласындағы уәкілетті орган өз құзыреті шегінде халық санын, жергілікті жердің рельефін, ластанудың нақты деңгейін ескере отырып айқындайды» делінген. Біз зерттеп отырған объект Кодекстің осы бабының 9-тармағына сәйкес трансшекаралық ластанулардың мониторингімен де, яғни, трансшекаралық сулардың және ауаның трансшекаралық ластануының жай-күйіне қатысты шекара маңы мемлекеттерінің халықаралық ынтымақтастық шеңберінде, сондай-ақ қоршаған ортаға трансшекаралық әсерді болғызбау, шектеу және қысқарту үшін қабылданатын шаралардың тиімділігін қамтамасыз ету мақсатында қамтылғандығын атап өткен жөн.</w:t>
      </w:r>
    </w:p>
    <w:p>
      <w:pPr>
        <w:pStyle w:val="Style20"/>
        <w:ind w:firstLine="709"/>
        <w:jc w:val="both"/>
        <w:rPr/>
      </w:pPr>
      <w:r>
        <w:rPr>
          <w:rFonts w:cs="Times New Roman" w:ascii="Times New Roman" w:hAnsi="Times New Roman"/>
          <w:color w:val="000000"/>
          <w:sz w:val="28"/>
          <w:szCs w:val="28"/>
          <w:shd w:fill="FFFFFF" w:val="clear"/>
          <w:lang w:val="kk-KZ"/>
        </w:rPr>
        <w:t>«Қоршаған ортаны ластау» ұғымының өзі Кодекстің 1-бабының 48) тармағында бекітілді және ол – «қоршаған ортаға ластаушы заттардың, радиоактивтi материалдардың, өндiрiс және тұтыну қалдықтарының түсуi, сондай-ақ шудың, тербелiстердiң, магнит өрiстерiнiң және өзге де зиянды физикалық әсерлердiң қоршаған ортаға әсері» деген мазмұнды білдірді [110].</w:t>
      </w:r>
      <w:r>
        <w:rPr>
          <w:rFonts w:cs="Times New Roman" w:ascii="Times New Roman" w:hAnsi="Times New Roman"/>
          <w:sz w:val="28"/>
          <w:szCs w:val="28"/>
          <w:lang w:val="kk-KZ"/>
        </w:rPr>
        <w:t xml:space="preserve"> Жоғарыда аталған құқықтық нормада «қоршаған ортаны ластаудың» шеңберлік анықтамасы қамтылды және тиісінше табиғи объектілердің жай-күйінің рұқсат етілген көрсеткіштерден тыс өзгерістерінің толық тізбесі ұсынылмады деп айтуға болады. Осы орайда, мысалы, С.М. Мұхтарова жазғандай, ол иістердің пайда болуы, температураның, жарықтың зиянды әсері сияқты басқа да зиянды физикалық әсерлерді ескермеді. Автор қоршаған ортаны ластау анықтамасын әзірлеу үшін маңызы бар оның келесі заңды белгілерін ұсынды: 1) қоршаған орта сапасының өзгеруі; 2) адамдардың денсаулығы мен өміріне, табиғи объектілерге зиян келтіру немесе зиян келтірудің нақты қаупі; 3) антропогендік сипат, алайда бұл тізімге сарапшы қоршаған ортаға әсер ету нормативтерінің немесе ондағы зиянды заттардың шоғырлануының артуы сияқты белгіні, басқа да белгіленген нормативтерді енгізбеген, өйткені оның пікірінше, «қоршаған ортаны ластау» деген құқықтық ұғым оны экологиялық құқық бұзушылық ретінде түсінуді, яғни, нормативтен тыс ластануды ғана емес, сонымен бірге «заңдастырылған», яғни белгіленген ақыға рұқсат етілген (мысалы, эмиссия үшін төлемді) ластануды да қамтуы тиіс. Нәтижесінде отандық зерттеуші Қазақстан Республикасының экологиялық заңнамасын жетілдіру мақсатында Кодекстің 1-бабының 48) тармақшасы мынадай редакцияда жазылу қажет деген қорытындыға келді: «Қоршаған ортаны ластау – бұл адамның шаруашылық немесе өзге де қызметі нәтижесінде адамдардың өмірі мен денсаулығына, табиғи объектілерге қауіп төндіретін не туғызатын қоршаған орта сапасының физикалық, химиялық, биологиялық өзгеруі» [114].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тарапымыздан белгіленген критерийлер шеңберінде «қоршаған ортаны ластау» анықтамасының ұсынылған нұсқасы табиғи объект мәртебесінде атмосфералық ауаның жай-күйінің өзгеруінің сапалық көрсеткіштерін де ескеретінін атап өтеміз, сондай-ақ қосымша оның ластануының міндетті шарты ретінде зиян келтірудің нақты мүмкіндігі болып түсінілуі керек қауіпті тудыру қажеттілігін бекітеді десек те (қауіп тудыру, яғни қауіптің пайда болуы мен нақты залал (зиян) келтіру бірдей заңсыз әрекеттер емес). Заңды тұрғыдан алғанда, анықтаманың мазмұны толық және «аяқталған», демек, атмосфералық ауа күйінің өзгеруінің сандық өзгерістерін танумен толықтырылуы қажет (өйткені тек мұндай әсер ету оның құрамындағы ластаушы заттардың нормативтік асып кетуін сипаттайды) [115, 227-228 бб.]. Жалпы, алдыңғы автордың пікірі де, біздің пікіріміз де жиынтығында, 2016 жылғы 25 қарашада шығарылған Қазақстан Республикасы Жоғарғы Сотының «Соттардың Қазақстан Республикасының экологиялық заңнамасын азаматтық істер бойынша қолдануының кейбір мәселелері туралы» Нормативтік қаулысының 7-тармағында көрсетілген ресми ұстанымына сәйкес келетіндігін айтқымыз келеді. Қаулыда Сот, «қоршаған ортаны ластаудың түрлері: химиялық, механикалық (бітеліп қалу), биологиялық және радиоактивті (жұқтыру), табиғи (радиациялық, акустикалық немесе электромагниттік сәулеленулер, діріл және өзге де зиянды физикалық әсер ету) болып табылатындығын атап өтеді. Сонымен қатар,  «экологиялық заңнаманы қолданған кезде қоршаған орта сапасының рұқсат етілген нормативтерінен асатын не тіпті олардан аспаса да, бірақ кейіннен оған елеулі зиян келтірген ластау заңды маңызы бар болып табылатындығын ескерген жөн» [116].</w:t>
      </w:r>
    </w:p>
    <w:p>
      <w:pPr>
        <w:pStyle w:val="Style20"/>
        <w:ind w:firstLine="709"/>
        <w:jc w:val="both"/>
        <w:rPr/>
      </w:pPr>
      <w:r>
        <w:rPr>
          <w:rFonts w:cs="Times New Roman" w:ascii="Times New Roman" w:hAnsi="Times New Roman"/>
          <w:sz w:val="28"/>
          <w:szCs w:val="28"/>
          <w:lang w:val="kk-KZ"/>
        </w:rPr>
        <w:t xml:space="preserve">Осылайша, Экологиялық кодексте тікелей көзделген нормаларды қоспағанда, атмосфералық ауаның құқықтық мәртебесін регламенттеу Республикадағы алғашқы жүйе құраушы нормативтік құқықтық актінің ережелерінің үлкен массивінде «еріді». Бұл табиғи объектінің өмір сүру режимін құқықтық реттеудің әртүрлі қырлары Кодекстің барлық 9 бөлімі мен 47 тарауларымен, атап айтқанда, табиғатты пайдалану, парниктік газдардың шығарындылары мен сіңірулері, төтенше жағдайлар мен экологиялық апат тәртібінің жұмыс істеуі, қоршаған орта саласындағы халықаралық ынтымақтастық, экологиялық сараптама және экологиялық бақылау жүргізу, қоршаған ортаны қорғаудың экономикалық тетіктерін ынталандыру және қоршаған ортаға эмиссияларды басқару және т.б. «сіңірілді» деп айтуға болады. Дегенмен де кодексте атмосфералық ауаны ең маңызды және қажетті табиғи объектіге, қоршаған ортаның ең анықтаушы табиғи факторы ретінде </w:t>
      </w:r>
      <w:r>
        <w:rPr>
          <w:rFonts w:cs="Times New Roman" w:ascii="Times New Roman" w:hAnsi="Times New Roman"/>
          <w:i/>
          <w:sz w:val="28"/>
          <w:szCs w:val="28"/>
          <w:lang w:val="kk-KZ"/>
        </w:rPr>
        <w:t>дербес бөлетін</w:t>
      </w:r>
      <w:r>
        <w:rPr>
          <w:rFonts w:cs="Times New Roman" w:ascii="Times New Roman" w:hAnsi="Times New Roman"/>
          <w:sz w:val="28"/>
          <w:szCs w:val="28"/>
          <w:lang w:val="kk-KZ"/>
        </w:rPr>
        <w:t xml:space="preserve"> нормалар болмады. Мұндай пікір білдіруіміздің себебі, атмосфералық ауа қоршаған ортаның барлық құрамдас бөліктерінің күйін сипаттаумен ғана шектелмейді, сондай-ақ табиғи ресурстардың, Жердің озон қабатының жағдайына, климаттың өзгеруіне немесе жаһандық жылынуына, санитарлық-эпидемиологиялық қауіпсіздікке, шаруашылық және басқа да қызметке әсер етеді. Осы орайда зерттеушілердің бірі атмосфералық ауаны қорғау ҚР Экологиялық кодексінің негізінде жүзеге асырылды, алайда бұл нормативтік акт аталмыш функцияны толық атқармады деп негізсіз жазбады [117]. Айтылғанға мысал ретінде басқа авторлардың – С.Т. Культелеев пен Л.М. Махметованың бірлескен ескертуін келтіруге болады, олар, атап айтқанда, Экологиялық кодекстің мемлекеттік экологиялық бақылау туралы 12-тарауын талдай отырып, осы бөлім шеңберінде атмосфералық ауаны қорғау саласындағы бақылау ескерілмегенін алға тартты [118]. </w:t>
      </w:r>
      <w:r>
        <w:rPr>
          <w:rFonts w:cs="Times New Roman" w:ascii="Times New Roman" w:hAnsi="Times New Roman"/>
          <w:color w:val="000000"/>
          <w:sz w:val="28"/>
          <w:szCs w:val="28"/>
          <w:lang w:val="kk-KZ"/>
        </w:rPr>
        <w:t>Өз тарабымыздан, сондай-ақ тағы бір келесі ескертулердің бірі ретінде қолданыста болған Экологиялық кодексте атмосфералық ауаны қорғауға қатысты экологиялық талаптар көзделмегеніне назар аударамыз, ал ол өз кезегінде басқа да табиғи объектілер (ресурстар): жер, жер қойнауы, жер үсті және жер асты сулары, флора, фауна</w:t>
      </w:r>
      <w:r>
        <w:rPr>
          <w:rFonts w:cs="Times New Roman" w:ascii="Times New Roman" w:hAnsi="Times New Roman"/>
          <w:sz w:val="28"/>
          <w:szCs w:val="28"/>
          <w:lang w:val="kk-KZ"/>
        </w:rPr>
        <w:t>, тірі организмдердің гендік қоры, табиғи экологиялық жүйелер, климат және Жердің озон қабаты сияқты Кодекстің 7-бабына сәйкес құқықтық қорғау объектісі болып табылды.</w:t>
      </w:r>
    </w:p>
    <w:p>
      <w:pPr>
        <w:pStyle w:val="Style20"/>
        <w:ind w:firstLine="709"/>
        <w:jc w:val="both"/>
        <w:rPr/>
      </w:pPr>
      <w:r>
        <w:rPr>
          <w:rFonts w:cs="Times New Roman" w:ascii="Times New Roman" w:hAnsi="Times New Roman"/>
          <w:sz w:val="28"/>
          <w:szCs w:val="28"/>
          <w:lang w:val="kk-KZ"/>
        </w:rPr>
        <w:t xml:space="preserve">Қарастырылып жатқан ҚР Экологиялық кодексінің 3-бабының 1-тармағында: «Қазақстан Республикасы аумағының шегiнде табиғи ресурстарды пайдалану мен қоршаған ортаға әсер етуге байланысты шаруашылық және өзге де қызметтi жүзеге асыру кезiнде қоршаған ортаны қорғау, қалпына келтiру және сақтау, табиғи ресурстарды пайдалану мен молықтыру саласындағы қатынастар осы Кодекспен реттеледi», - делінген [110]. Осы уақытқа дейін жұмыста пайдаланылған ҚР Жоғарғы Сотының 2016 жылғы 25 қарашадағы Нормативтік қаулысы соттардың экологиялық заңнаманы біркелкі қолдануын қамтамасыз ету мақсатында 2-тармақта «табиғат объектілерін күзету, молайту, пайдалану, қорғау және адамның өмірі мен денсаулығын қорғау жөніндегі қатынастарды реттейді» деп қаулы етеді [114]. </w:t>
      </w:r>
    </w:p>
    <w:p>
      <w:pPr>
        <w:pStyle w:val="Style20"/>
        <w:ind w:firstLine="709"/>
        <w:jc w:val="both"/>
        <w:rPr/>
      </w:pPr>
      <w:r>
        <w:rPr>
          <w:rFonts w:cs="Times New Roman" w:ascii="Times New Roman" w:hAnsi="Times New Roman"/>
          <w:sz w:val="28"/>
          <w:szCs w:val="28"/>
          <w:lang w:val="kk-KZ"/>
        </w:rPr>
        <w:t xml:space="preserve">Республика құқығының осы екі қайнар көзінің жоғарыда келтірілген нормаларын салыстыра отырып, мемлекеттің жоғары сот органының Қаулысында Қодекстен айырмашылығы ретінде табиғат объектілерін «сақтау» және «қорғау» сияқты екі ұғымның қолданылғанына назар аударамыз. ҚР Экологиялық кодексінің мазмұны бойынша қоршаған ортаны қорғау – мемлекет белгілеген арнайы шаралар кешені және оның мемлекеттің Жоғарғы сотының ресми түсіндірмесіне сәйкес мақсаты – қандай да бір табиғи объектінің сапасы мен жай-күйіне залал (зиян) келтіретін қызметті шектеу болып табылатын қорғауды көздеуі тиіс. ҚР экологиялық заңнамасы бойынша атмосфералық ауа мұндай табиғи объектінің өзіндік ерекшеліктеріне ие. Жоғарғы Сот өз Қаулысында қарастырылып отырған ұғымды нақтылап, талдап тексермесе де, соттар экологиялық заңнама нормаларын қолдану кезінде заңды терминдерді түсіндіруде біркелкілікті қамтамасыз ету қажеттілігіне сүйене отырып, «қорғау» анықтамасын түсінудің дәл осындай шектерін белгілеуге мүмкіндік береді деп санаймыз. Осыған байланысты ҚР Жоғарғы Сотының бұрынғы төрағасы М.Т. Әлімбеков атап өткендей, «нормативтік қаулылардың реттеуші әсері бар, яғни Жоғарғы сот қабылдаған нормативтік белгілердің әрекеті шеңберіне құқықтық қатынастардың көптеген субъектілері мен олардан аз болмаса кем емес өмірлік мән-жайлар да жатады» [119]. </w:t>
      </w:r>
    </w:p>
    <w:p>
      <w:pPr>
        <w:pStyle w:val="Normal"/>
        <w:spacing w:lineRule="auto" w:line="240" w:before="0" w:after="0"/>
        <w:ind w:firstLine="709"/>
        <w:jc w:val="both"/>
        <w:rPr/>
      </w:pPr>
      <w:r>
        <w:rPr>
          <w:rFonts w:cs="Times New Roman" w:ascii="Times New Roman" w:hAnsi="Times New Roman"/>
          <w:sz w:val="28"/>
          <w:szCs w:val="28"/>
          <w:lang w:val="kk-KZ"/>
        </w:rPr>
        <w:t xml:space="preserve">Баяндалған ұстанымның мәнін дамыту үшін осы ҚР Экологиялық кодексінің 2-бабының 1-тармағына сілтеме жасаған жөн, оған сәйкес: «Қазақстан Республикасының экологиялық заңнамасы Қазақстан Республикасының Конституциясына негізделеді және осы Кодекс пен Қазақстан Республикасының өзге де нормативтік құқықтық актілерінен тұрады» [110]. Бұл бағытта, іс жүзінде Республиканың Экологиялық кодексінде жекелеген құқықтық институттар мен мемлекеттік қызмет бойынша топтастырылған экологиялық қатынастардың салааралық жүйесін реттейтін құқықтық нормалардың </w:t>
      </w:r>
      <w:r>
        <w:rPr>
          <w:rFonts w:cs="Times New Roman" w:ascii="Times New Roman" w:hAnsi="Times New Roman"/>
          <w:i/>
          <w:sz w:val="28"/>
          <w:szCs w:val="28"/>
          <w:lang w:val="kk-KZ"/>
        </w:rPr>
        <w:t>негізі</w:t>
      </w:r>
      <w:r>
        <w:rPr>
          <w:rFonts w:cs="Times New Roman" w:ascii="Times New Roman" w:hAnsi="Times New Roman"/>
          <w:sz w:val="28"/>
          <w:szCs w:val="28"/>
          <w:lang w:val="kk-KZ"/>
        </w:rPr>
        <w:t xml:space="preserve"> ғана болды деп айтуға болады. Қалған құқықтық нормалар Кодексте қолданылған ішкі салалық, арнайы заңдар және заңға тәуелді актілер болып жіктеліп «өзге де нормативтік құқықтық актілер» ұғымына енгізілді. Осы орайда ерекше атап өтер жағдай – мысалы, 2002 жылғы 3 шілдеде қабылданған «Өсімдіктерді қорғау туралы» ҚР Заңы, 2003 жылғы 20 маусымда қабылданған ҚР Жер кодексі, 2003 жылғы 8 шілдеде қабылданған ҚР Орман Кодексі, 2003 жылғы 9 шілдеде қол қойылған ҚР Су кодексі, «Жануарлар дүниесін қорғау, өсімін молайту және пайдалану туралы» 2004 жылғы 9 шілдедегі ҚР Заңы  осы ҚР Экологиялық кодексі қабылданғанға дейін күштеріне енген экологиялық заңнаманың </w:t>
      </w:r>
      <w:r>
        <w:rPr>
          <w:rFonts w:cs="Times New Roman" w:ascii="Times New Roman" w:hAnsi="Times New Roman"/>
          <w:i/>
          <w:sz w:val="28"/>
          <w:szCs w:val="28"/>
          <w:lang w:val="kk-KZ"/>
        </w:rPr>
        <w:t>бөлімдері</w:t>
      </w:r>
      <w:r>
        <w:rPr>
          <w:rFonts w:cs="Times New Roman" w:ascii="Times New Roman" w:hAnsi="Times New Roman"/>
          <w:sz w:val="28"/>
          <w:szCs w:val="28"/>
          <w:lang w:val="kk-KZ"/>
        </w:rPr>
        <w:t xml:space="preserve"> ғана емес, сондай-ақ, тиісінше, қолданысын жоғалтпаған нормативтік құқықтық актілер танылады және әлі күнге дейін осындай мәртебесінде қала береді, сонымен бірге олардың 2002 жылғы 11 наурыздағы «Атмосфералық ауаны қорғау туралы» ҚР Заңынан айырмашылығы қайшы келмейтін бөлімдерінде осы негізгі кодификацияланған актіні </w:t>
      </w:r>
      <w:r>
        <w:rPr>
          <w:rFonts w:cs="Times New Roman" w:ascii="Times New Roman" w:hAnsi="Times New Roman"/>
          <w:i/>
          <w:sz w:val="28"/>
          <w:szCs w:val="28"/>
          <w:lang w:val="kk-KZ"/>
        </w:rPr>
        <w:t>толықтырады</w:t>
      </w:r>
      <w:r>
        <w:rPr>
          <w:rFonts w:cs="Times New Roman" w:ascii="Times New Roman" w:hAnsi="Times New Roman"/>
          <w:sz w:val="28"/>
          <w:szCs w:val="28"/>
          <w:lang w:val="kk-KZ"/>
        </w:rPr>
        <w:t>. Аталып өткен заңнамадан бөлек Экологиялық кодекс күшіне енгеннен кейін жобаланып жасалған және қабылданған, сондай-ақ атмосфералық ауаның режимін реттеуге қатысты болған басқа да заңдар мен заңға бағынышты актілерді айта кетуге болады. Атап айтқанда, бұл: Экологиялық кодекстің 14, 163, 164 және 165-баптарын орындау үшін  мемлекет басшысымен қол қойылған және субъектілердің уақытылы, толық және шынайы экологиялық ақпарат алу құқығын көздеген «Жеке және заңды тұлғалардың өтініштерін қарау тәртібі туралы» 2007 жылғы 12 қаңтардағы ҚР Заңы; осы тізілімге ҚР Энергетика министрінің 2015 жылғы 23 сәуірдегі бұйрығымен бекітілген «Экологиялық ақпарат беру» мемлекеттік көрсетілетін қызмет стандартын және ҚР Энергетика министрінің 2015 жылғы 22 мамырдағы бұйрығымен бекітілген «Экологиялық ақпарат беру» мемлекеттік көрсетілетін қызметтер регламентін қосуға болады. Оны тағы да ҚР Үкіметінің 2007 жылғы 27 маусымдағы Қаулысымен бекітілген шаруашылық және өзге де қызметтің экологиялық қауіпті түрлерінің тізбесімен толықтыруға болады: ол Экологиялық кодекстің 16-бабын басшылыққа ала отырып өндірістік объектілердің санитарлық сыныптамасына сәйкес атмосфераға қауіптілігі 1 және 2-сыныптағы ластаушы заттардың шығарындыларымен сүйемелденетін өндірістік процестерге қатысты қызметті жүзеге асыру жөніндегі қағидаларды көздеді [120].</w:t>
      </w:r>
    </w:p>
    <w:p>
      <w:pPr>
        <w:pStyle w:val="Normal"/>
        <w:spacing w:lineRule="auto" w:line="240" w:before="0" w:after="0"/>
        <w:ind w:firstLine="709"/>
        <w:jc w:val="both"/>
        <w:rPr/>
      </w:pPr>
      <w:r>
        <w:rPr>
          <w:rFonts w:cs="Times New Roman" w:ascii="Times New Roman" w:hAnsi="Times New Roman"/>
          <w:sz w:val="28"/>
          <w:szCs w:val="28"/>
          <w:lang w:val="kk-KZ"/>
        </w:rPr>
        <w:t>Баяндалған мән-жайлар мен жалпыланған талдау Қазақстан Республикасының 2007 жылғы 9 қаңтардағы Экологиялық кодексі реттелетін қатынастарды қамту сипатына байланысты 2020 жылғы 7 қаңтардағы жағдай бойынша өзгерістермен жаңартылған редакциясында салааралық кодификациялаудың нормативтік құқықтық актісі болып табылғанын айтуға мүмкіндік береді, өйткені ол өз нормативтік мазмұнында тек экологиялық құқықтық нормаларды ғана емес, сонымен қатар сабақтас салаларды да қамтыды.</w:t>
      </w:r>
      <w:r>
        <w:rPr>
          <w:rFonts w:cs="Times New Roman" w:ascii="Times New Roman" w:hAnsi="Times New Roman"/>
          <w:lang w:val="kk-KZ"/>
        </w:rPr>
        <w:t xml:space="preserve"> </w:t>
      </w:r>
      <w:r>
        <w:rPr>
          <w:rFonts w:cs="Times New Roman" w:ascii="Times New Roman" w:hAnsi="Times New Roman"/>
          <w:sz w:val="28"/>
          <w:szCs w:val="28"/>
          <w:lang w:val="kk-KZ"/>
        </w:rPr>
        <w:t>Атмосфералық ауаны қорғауға қатысты айтар болсақ, кодекс тек жалпы және жеке нормативтік талаптарды ғана көздеді. Оны тәуелсіз табиғи объект ретінде зиянды әсерлерден қорғауға арналған қалған нормалар тиісті тақырыптық бөлімдер мен тараулардың мәнмәтінін ескере отырып қайта бөлінді. Ішкі келісілген және жүйеленген акт ретінде ол сондай-ақ атмосфералық ауаны қорғауға қатысты қатынастар тобын толық реттеуді қамтамасыз етпеді және оның басқа заңдардағы ережелерін одан әрі нақтылау қажеттілігін жоққа шығарды. Нәтижесінде бұл дәйектелген жағдайдан туындаған қорытынды мынадай айқындықпен ерекшеленді: қарастырылып отырған саладағы нормаларды оңтайлы жетілдіру мақсатында атмосфералық ауаны қорғауды ұйымдастыру туралы заңды түрде бекітілген ұстанымды қайта қарастыру қажет болды және жоғарыда атап көрсетілген қырларды ҚР Экология, геология және табиғи ресурстар министрлігінде әзірленген экологиялық кодексінің жаңа редакциясында немесе ол мүмкін болмаған жағдайда толықтыру мақсатында арнайы нормативтік акт қарамағында ескеру керек еді.</w:t>
      </w:r>
    </w:p>
    <w:p>
      <w:pPr>
        <w:pStyle w:val="Normal"/>
        <w:spacing w:lineRule="auto" w:line="240" w:before="0" w:after="0"/>
        <w:ind w:firstLine="709"/>
        <w:jc w:val="both"/>
        <w:rPr/>
      </w:pPr>
      <w:r>
        <w:rPr>
          <w:rFonts w:cs="Times New Roman" w:ascii="Times New Roman" w:hAnsi="Times New Roman"/>
          <w:sz w:val="28"/>
          <w:szCs w:val="28"/>
          <w:lang w:val="kk-KZ"/>
        </w:rPr>
        <w:t xml:space="preserve">Жалпы алғанда, аталмыш актілер мемлекеттік деңгейде бюрократиялық рәсімдермен, сондай-ақ олқылықтармен ауырлатылмаған атмосфералық ауаны қорғаудың регламенттелген тәртібін одан да біртұтас және түсінікті етіп қамтамасыз етуге тиіс. Әсіресе олардың шеңберінде әр түрлі меншік иелерінің мүдделерін ескере отырып мынадай жағдайларды реттеу қажет болды: атмосфералық ауаны дараландыруда нақты қатынасты </w:t>
      </w:r>
      <w:r>
        <w:rPr>
          <w:rFonts w:cs="Times New Roman" w:ascii="Times New Roman" w:hAnsi="Times New Roman"/>
          <w:i/>
          <w:sz w:val="28"/>
          <w:szCs w:val="28"/>
          <w:lang w:val="kk-KZ"/>
        </w:rPr>
        <w:t>белгілеу</w:t>
      </w:r>
      <w:r>
        <w:rPr>
          <w:rFonts w:cs="Times New Roman" w:ascii="Times New Roman" w:hAnsi="Times New Roman"/>
          <w:sz w:val="28"/>
          <w:szCs w:val="28"/>
          <w:lang w:val="kk-KZ"/>
        </w:rPr>
        <w:t xml:space="preserve"> (өйткені, атмосфералық ауаның меншік құқығынан ресми түрде алынып тасталғанына қарамастан, ол белгілі бір жағдайларда мүліктік құқықтардың қасиеттеріне ие болады, іс жүзінде ассимиляциялық әлеует ретінде пайдаланылады, көліктік әуе дәліздерін қалыптастыру шегінде локализациялана алады және т.б., тиісінше, ол табиғи ресурс сияқты өзіне тән белгілерді біржақты және мүлдем жоғалтпауы керек); оның жағдайын жақсартуға айтарлықтай әсер ететін нарықтық әдістерді </w:t>
      </w:r>
      <w:r>
        <w:rPr>
          <w:rFonts w:cs="Times New Roman" w:ascii="Times New Roman" w:hAnsi="Times New Roman"/>
          <w:i/>
          <w:sz w:val="28"/>
          <w:szCs w:val="28"/>
          <w:lang w:val="kk-KZ"/>
        </w:rPr>
        <w:t>ынталандыру</w:t>
      </w:r>
      <w:r>
        <w:rPr>
          <w:rFonts w:cs="Times New Roman" w:ascii="Times New Roman" w:hAnsi="Times New Roman"/>
          <w:sz w:val="28"/>
          <w:szCs w:val="28"/>
          <w:lang w:val="kk-KZ"/>
        </w:rPr>
        <w:t xml:space="preserve"> (олар ластану құқықтары нарығын енгізу ғана емес болуы мүмкін; бұл жолда табиғатты қорғау іс-шараларын белсенді жүргізетіндерге салықтық жеңілдіктер сияқты экономикалық тетіктер де қосылуы мүмкін, сондай-ақ атмосфералық ауаның ластануына құқықтар нарығының дамуы кезінде арнайы ластануға құқықтары бар банктердің немесе осындай арнайы құқықтар биржаларының пайда болуы әбден ықтимал [121, 17 б.];</w:t>
      </w:r>
      <w:r>
        <w:rPr>
          <w:rFonts w:cs="Times New Roman" w:ascii="Times New Roman" w:hAnsi="Times New Roman"/>
          <w:lang w:val="kk-KZ"/>
        </w:rPr>
        <w:t xml:space="preserve"> </w:t>
      </w:r>
      <w:r>
        <w:rPr>
          <w:rFonts w:cs="Times New Roman" w:ascii="Times New Roman" w:hAnsi="Times New Roman"/>
          <w:sz w:val="28"/>
          <w:szCs w:val="28"/>
          <w:lang w:val="kk-KZ"/>
        </w:rPr>
        <w:t xml:space="preserve">екі актіні қолдану тәжірибесінің соңғы оң қорытындыларын </w:t>
      </w:r>
      <w:r>
        <w:rPr>
          <w:rFonts w:cs="Times New Roman" w:ascii="Times New Roman" w:hAnsi="Times New Roman"/>
          <w:i/>
          <w:sz w:val="28"/>
          <w:szCs w:val="28"/>
          <w:lang w:val="kk-KZ"/>
        </w:rPr>
        <w:t>пайдалану</w:t>
      </w:r>
      <w:r>
        <w:rPr>
          <w:rFonts w:cs="Times New Roman" w:ascii="Times New Roman" w:hAnsi="Times New Roman"/>
          <w:sz w:val="28"/>
          <w:szCs w:val="28"/>
          <w:lang w:val="kk-KZ"/>
        </w:rPr>
        <w:t xml:space="preserve"> (осыған байланысты, атап айтқанда, нақты мысалда ҚР Экологиялық кодексінің алғашқы қол жеткізілген нәтижелеріне сілтеме жасауға болады: бұл аспектіде ҚР Қоршаған ортаны қорғау министрінің 2008 жылғы 4 ақпандағы бұйрығымен бекітілген және ҚР Экологиялық қауіпсіздігінің 2004-2015 жылдарға арналған Тұжырымдамасын және ҚР Қоршаған ортаны қорғаудың 2008-2010 жылдарға арналған Бағдарламасын іске асыру бөлігінде әзірленген Экологиялық проблемалар тізілімі сияқты заңға тәуелді актіні тілге тиек етуге болады; құжатта 3 арнайы топ шегінде шешілген проблемалар ғана емес, шешілмеген проблемалар да, сондай-ақ шешу үдерісіндегі проблемалар да белгіленді [122];</w:t>
      </w:r>
      <w:r>
        <w:rPr>
          <w:rFonts w:cs="Times New Roman" w:ascii="Times New Roman" w:hAnsi="Times New Roman"/>
          <w:lang w:val="kk-KZ"/>
        </w:rPr>
        <w:t xml:space="preserve"> </w:t>
      </w:r>
      <w:r>
        <w:rPr>
          <w:rFonts w:cs="Times New Roman" w:ascii="Times New Roman" w:hAnsi="Times New Roman"/>
          <w:sz w:val="28"/>
          <w:szCs w:val="28"/>
          <w:lang w:val="kk-KZ"/>
        </w:rPr>
        <w:t>мамандар атап өткендей, Тізілім ақпаратына сәйкес, бұл мәселелердің көпшілігі ҚР Экологиялық кодексімен қарастырылған құқықтық жағдайлардың арқасында шешілді [118];</w:t>
      </w:r>
      <w:r>
        <w:rPr>
          <w:rStyle w:val="FootnoteCharacters"/>
          <w:rFonts w:cs="Times New Roman" w:ascii="Times New Roman" w:hAnsi="Times New Roman"/>
          <w:sz w:val="28"/>
          <w:szCs w:val="28"/>
          <w:lang w:val="kk-KZ"/>
        </w:rPr>
        <w:t xml:space="preserve"> </w:t>
      </w:r>
      <w:r>
        <w:rPr>
          <w:rFonts w:cs="Times New Roman" w:ascii="Times New Roman" w:hAnsi="Times New Roman"/>
          <w:sz w:val="28"/>
          <w:szCs w:val="28"/>
          <w:lang w:val="kk-KZ"/>
        </w:rPr>
        <w:t>осы жерден осындай тетіктің тиімділігін ескере отырып, оның құқықтық жұмыс істеуін және құқықтық базаны одан әрі дамыту және атмосфералық ауаны қорғау саласындағы жоқ нормаларды толықтыру бөлігінде қалпына келтіру қажет деп санай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ықталған кемшіліктер мен олқылықтарға қарамастан, 2007 жылғы ҚР Экологиялық кодексі Қазақстандағы атмосфералық ауаны қорғауды регламенттеу тұрғысынан маңызды рөл атқарғанын объективті түрде атап өткен жөн. Атап айтқанда, Республиканың соттары елдің әртүрлі аймақтарында ауаның ластануына байланысты істерді қарау кезінде оның нормаларын басшылыққа алды. Осыған байланысты кейбір мысалдар келтірейік.</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val="kk-KZ"/>
        </w:rPr>
        <w:t>Қостанай облысының Мамандандырылған экономикалық сотына талап қоюшы «Ақмола облысы бойынша экология департаменті» ММ жауапкер «Геобайт-Инфо» ЖШС-нен 11 102 434 теңге залалды өндіру туралы талаппен жүгінген. Талаптағы уәжінде мамандандырылған табиғат қорғау прокурорының заңдылықты бұзғанын жою туралы 2014 жылғы 30 маусымдағы ұсынысын орындау мақсатында жауапкердің өндіріс қызметінен қоршаған ортаға келтірілген залал есептелгенін айтқан. Сот істі қарау барысында ҚР ЭК 125-бабының табиғатты пайдаланушының есебінде және өзге де құжаттарында көрсетілген мәліметтердің қате және қарама-қайшылығын анықтау бойынша тексеру тағайындау туралы актіні рәсімдеуге негіз болады деген 5-тармақшасына сүйенген. Дегенмен, істі қарау барысында рұқсат жоқ болғанның нәтижесінде атмосфералық ауаның стационарлық көзден белгіленген нормадан тыс ластануынан келген залалды экономикалық бағалау есебінен залалдың сомасы қай дерекке, соның ішінде қай анықтамаға сүйеніп жасалғанын анықтау мүмкін емес екені, себебі белгіленген нысанды бағалауды материалдық құндылықтарды (бұл жерде электродты) теңгерімнен шығарғанын ұсынбаса, бұрғылау жобасын ұсынбаса, сметалық шығыстарын ашып көрсеткен жоба сметасын ұсынбаса, пайдаланылған жабдықтар мен арнайы техникаға техпаспортты ұсынбаса жүргізу мүмкін емес екені анықталған. Сот 2015 жылғы 3 шілдедегі шешімінде «Геобойт-Инфо» ЖШС-не қатысты 11 102 434 теңгеге жасалған рұқсат жоқ болғасын атмосфералық ауаның стационарлық көзден белгіленген нормадан тыс ластануынан келген залалды экономикалық бағалау есебін жарамсыз деп таныған [123].</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val="kk-KZ"/>
        </w:rPr>
        <w:t>Қарағанды облысы Теміртау қаласының Мамандандырылған әкімшілік сотының судьясы жазбаша материалдарды зерттеп, «Арселлор Миттал Теміртау» АҚ өкілдерінің түсіндірмесін, куәлердің айғақтарын, іске қатысушы прокурордың Акционерлік қоғамды ӘҚБтК-нің 328-бабы бойынша әкімшілік жауаптылыққа тарту және қоршаған ортаға эмиссиялары көлемін асырғаны үшін эмиссиялар ақысы мөлшерлемесінен 1000% көлемінде әкімшілік айыппұл салу туралы қорытындысын тыңдап, Қазақстан Республикасы Экологиялық кодексінің 69-бабының табиғат пайдаланушылар қоршаған ортаға эмиссияларға рұқсатта көрсетiлген шарттарды орындауға мiндеттi және оларды сақтамағаны үшiн Қазақстан Республикасының заңдарына сәйкес жауапты болатынын көрсеткен 3-бөлігіне және Қазақстан Республикасы Экологиялық кодексінің Қазақстан Республикасының экологиялық заңнамасын бұзу Қазақстан Республикасының заңдарына сәйкес жауаптылыққа әкеп соғатынын көрсеткен 320-бабына сүйеніп шешім қабылдаған. Сот 2018 жылғы 4 маусымдағы қаулысында «Арселлор Миттал Теміртау» АҚ-ын Қазақстан Республикасы Әкімшілік құқық бұзушылықтар туралы кодексінің 328-бабында көрсетілген әкімшілік құқық бұзушылық жасағаны үшін әкімшілік жауаптылыққа тартып, қоршаған ортаға эмиссиялары көлемін асырғаны үшін эмиссиялар ақысы мөлшерлемесінен мың процент көлемінде 14 512 578 (он төрт миллион бес жүз он екі мың бес жүз жетпіс сегіз) теңге әкімшілік айыппұл салған [124].</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val="kk-KZ"/>
        </w:rPr>
        <w:t>Шығыс Қазақстан облысының Мамандандырылған ауданаралық экономикалық сотының 2018 жылғы 24 қыркүйектегі талап қоюшы «Қазақстан Республикасы Энергетика министрлігінің Экологиялық реттеу және бақылау комитетінің Шығыс Қазақстан облысы бойынша экология департаментінің» жауапкер жеке кәсіпкер М.Р. Садыковке қатысты «ЭМИР» демалыс базасындағы пештің (мангалдың) атмосфералық ауаға ластаушы заттар шығаратын көзінің жұмысын тоқтата тұру туралы талабы бойынша шешімінде ҚР Экологиялық кодексінің 117-бабының мемлекеттiк экологиялық бақылауды жүзеге асыратын лауазымды адамдар соттарға Қазақстан Республикасының заңнамасын бұза отырып жүзеге асырылатын шаруашылық және өзге де қызметтi шектеу, тоқтата тұру және тыйым салу туралы талап-арыздар ұсынуға құқылы екенін көрсеткен 7) тармақшасын басшылыққа алған. Істі қараған сот талап қоюшының талабы негізді және қанағаттандыруға жатады деген түйінге келген [125].</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val="kk-KZ"/>
        </w:rPr>
        <w:t>Маңғыстау облысының мамандандырылған табиғат қорғау прокуратурасы 2019 жылғы 29 мамырда талап қоюшыға заңдылықты бұзғанын жою туралы ұсыныс енгізген. Онда жауапкер 2018 жылғы 1 және 2-тоқсандарда қоршаған ортаға ластаушы заттардың шығарындыларын нормадан тыс шығарғанын көрсеткен. Маңғыстау облысының Мамандандырылған ауданаралық экономикалық соты істі қарау барысында жауапкер Қазақстан Республикасы Экологиялық кодексінің 69-бабының 1-бөлігін бұзғанын анықтаған және 2019 жылғы 20 желтоқсандағы шешімінде «Оңтүстікмұнайгаз» АҚ-нан мемлекет пайдасына атмосфералық ауаның стационарлық көзден белгіленген нормадан тыс ластануынан келген 5 241 126 (бес миллион екі жүз қырық бір мың бір жүз жиырма алты) теңге залал сомасын өндірген [126].</w:t>
      </w:r>
    </w:p>
    <w:p>
      <w:pPr>
        <w:pStyle w:val="Normal"/>
        <w:spacing w:lineRule="auto" w:line="240" w:before="0" w:after="0"/>
        <w:ind w:firstLine="709"/>
        <w:jc w:val="both"/>
        <w:rPr/>
      </w:pPr>
      <w:r>
        <w:rPr>
          <w:rFonts w:cs="Times New Roman" w:ascii="Times New Roman" w:hAnsi="Times New Roman"/>
          <w:sz w:val="28"/>
          <w:szCs w:val="28"/>
          <w:lang w:val="kk-KZ"/>
        </w:rPr>
        <w:t>2021 жылғы 2 қаңтарда қабылданған ҚР жаңа Экологиялық кодексі (№400-VІ ҚРЗ) сол жылдың 1 шілдесінде күшіне енді. «GREEN ENERGY&amp;WASTE RECYCLING FORUM» жаңартылатын энергия және қалдықтарды қайта өңдеу жөніндегі бесінші Еуразиялық бизнес-форумның жұмысы шеңберінде оның ЭЫДҰ мен Еуропалық Одаққа мүше мемлекеттердің үздік тәжірибелерін қамтитыны атап өтілді [127].  Сарапшылардың пікірінше, кодификацияланған заңның бірінші нұсқасы Қазақстандағы экологиялық реттеуге оң әсер етті, алайда қолданыста болған 13 жылы ішінде оған сексенге жуық түзетулер енгізілді. Аталмыш нормативтік құқықтық актіні реформалау қазіргі және болашақ ұрпақтың мүдделерін ескеру мақсатында елдің одан әрі тұрақты дамуы үшін уақытылы және қажетті болып табылады [12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декс 24 бөлімнен және 418 баптан тұрады және 417-бапқа сәйкес, ол қолданысқа енгізілгеннен кейін туындаған құқықтық қатынастарға қолданылады. Кодекстің 6-бабының 2,3 және 4-тармақтарына сәйкес, атмосфералық ауа Жер атмосферасының барлық қабатын, ішінде озон қабатын, сондай-ақ климатты, жер үсті және жер асты суларын, жер беті мен топырақ қабатын, жер қойнауын, өсімдіктер мен жануарлар дүниесін және басқа организмдерді қоса алғанда, табиғи ортаның құрамдас бөлігі болып табылады және оның шығу тегі табиғи болғандықтан: белгілі бір шекарасы, өмір сүру жағдайы және режимінің бар болуы себепті табиғи объект болып танылады. Осылайша, жаңа Кодекс бұл бөлімде табиғи ресурстарға жеке тоқталмай немесе оларды бөлек атамай күші жойылған ескі Кодекстің нормаларын ішінара жаңғыртады. Дегенмен атмосфералық ауа ескі кодексте бекітілгендей жаңа Кодекстің 9-бабына сәйкес қоршаған ортаны қорғау объектілерінің құрамына кіреді және барлық басқа компоненттер сияқты жойылудан, тозудан, сарқылудан, бүлінуден, ластанудан немесе басқа да зиянды әсер етуден қорғалуға жатады [124]. Сонымен бірге, ескі кодификацияланған актіде қарастырылғаны сияқты жаңа құжат та атмосфералық ауа мемлекеттік немесе жеке меншіктің объектісі бола алмайтын «дәстүрлі» тәсілді сақтады.</w:t>
      </w:r>
    </w:p>
    <w:p>
      <w:pPr>
        <w:pStyle w:val="Normal"/>
        <w:spacing w:lineRule="auto" w:line="240" w:before="0" w:after="0"/>
        <w:ind w:firstLine="708"/>
        <w:jc w:val="both"/>
        <w:rPr/>
      </w:pPr>
      <w:r>
        <w:rPr>
          <w:rFonts w:cs="Times New Roman" w:ascii="Times New Roman" w:hAnsi="Times New Roman"/>
          <w:sz w:val="28"/>
          <w:szCs w:val="28"/>
          <w:lang w:val="kk-KZ"/>
        </w:rPr>
        <w:t xml:space="preserve">Жаңа құжаттың маңызды артықшылықтарының бірі – ол алғашқы рет су объектілерімен, жермен, флора мен фаунамен, ормандармен және басқа компоненттермен бірге Ерекше бөлімде 14 баптан (198-211-баптар) тұратын тәуелсіз бөлімді қарастырды. </w:t>
      </w:r>
      <w:r>
        <w:rPr>
          <w:rFonts w:cs="Times New Roman" w:ascii="Times New Roman" w:hAnsi="Times New Roman"/>
          <w:i/>
          <w:sz w:val="28"/>
          <w:szCs w:val="28"/>
          <w:lang w:val="kk-KZ"/>
        </w:rPr>
        <w:t>Ол атмосфералық ауаның құқықтық мәртебесі мен қорғау режимін реттеуге арналған</w:t>
      </w:r>
      <w:r>
        <w:rPr>
          <w:rFonts w:cs="Times New Roman" w:ascii="Times New Roman" w:hAnsi="Times New Roman"/>
          <w:sz w:val="28"/>
          <w:szCs w:val="28"/>
          <w:lang w:val="kk-KZ"/>
        </w:rPr>
        <w:t>. Алдыңғы нормативтік құқықтық актілердің: 2002 жылғы «Атмосфералық ауаны қорғау туралы» ҚР Заңы және 2007 жылғы ҚР ескі Экологиялық кодексінің мазмұны мен қолдану тәжірибесін, сондай-ақ осы табиғи объектінің ерекше маңыздылығын есепке алуға қатысты айтылған ескертулерді ескере отырып, қазіргі қолданыстағы Кодекс, сайып келгенде, оның сақталуын және сапалы күйін сақтауды реттеу үшін қажетті жеке нормаларды өзінің құрылымына біріктірді деп айтуға болады.</w:t>
      </w:r>
    </w:p>
    <w:p>
      <w:pPr>
        <w:pStyle w:val="Normal"/>
        <w:spacing w:lineRule="auto" w:line="240" w:before="0" w:after="0"/>
        <w:ind w:firstLine="708"/>
        <w:jc w:val="both"/>
        <w:rPr/>
      </w:pPr>
      <w:r>
        <w:rPr>
          <w:rFonts w:cs="Times New Roman" w:ascii="Times New Roman" w:hAnsi="Times New Roman"/>
          <w:sz w:val="28"/>
          <w:szCs w:val="28"/>
          <w:lang w:val="kk-KZ"/>
        </w:rPr>
        <w:t>Ең алдымен, ескі кодекстен айырмашылығы, жаңа құжат атмосфералық ауаның заңды анықтамасын бекіткеніне назар аудару керек. Ол «табиғи ортаның тұрғын, өндірістік және өзге де үй-жайлар шегінен тыс болатын, атмосфера газдарының қоспасын білдіретін өмірлік маңызды құрамдасы» деп түсініледі [129]. Айта кетейік, ол 1998 жылғы ТМД қатысушы-мемлекеттердің Парламентаралық Ассамблеясының Модельдік Заңында көзделген мәтіндік жағынан негізгі ұқсас ұғымына толық сәйкес келеді және іс жүзінде 2002 жылғы «Атмосфералық ауаны қорғау туралы» ҚР Заңында бекітілген қаралып отырған объектінің қысқаша түсіндірмесінен сәл ғана ерекшеленеді.</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декстің 14-бөліміне сүйене отырып, оның жүйесіне енгізілген барлық құқықтық нормаларды шартты және пәндік түрде үш топқа бөлуге болады. Бірінші топ нормалары 198 және 199-баптардың шегінде шоғырланған және олардың қарамағында онда қоршаған орта үшін атмосфералық ауаның анықтамасы мен мәнінен басқа оның ластану ұғымы мен көздері, сондай-ақ ластаушы заттардың шығарындылары мен олардың түрлері белгіленген. Нормалардың екінші тобын жиынтығында атмосфералық ауа сапасының нормативтерін және олардың мониторингі мен түгендеуін реттейтін нормалар ретінде белгілеуге болады (200, 201, 202, 203, 204, 205 баптар). Нормалардың үшінші тобы 206, 207, 208, 209, 210 және 211-баптардың шеңберінде атмосфералық ауаны қорғау жөніндегі экологиялық талаптарды сақтаудың тәртібі мен негіздері көзделетіндігімен сипатталады. Осы тұста жаңа Кодекстен тікелей туындайтын аталмыш нормалардың болуы ескі Экологиялық кодекске тән кемшіліктерді түзететінін атап өту маңызды: енді жаңа ережелерде бақылау және экологиялық талаптар түрінде бекітілген атмосфералық ауаны қорғаудың бөлігі ретінде қорғаныс тетіктері бар.</w:t>
      </w:r>
    </w:p>
    <w:p>
      <w:pPr>
        <w:pStyle w:val="Style20"/>
        <w:ind w:firstLine="709"/>
        <w:jc w:val="both"/>
        <w:rPr/>
      </w:pPr>
      <w:r>
        <w:rPr>
          <w:rFonts w:cs="Times New Roman" w:ascii="Times New Roman" w:hAnsi="Times New Roman"/>
          <w:sz w:val="28"/>
          <w:szCs w:val="28"/>
          <w:lang w:val="kk-KZ"/>
        </w:rPr>
        <w:t xml:space="preserve">Кодексті талдау, біздің ойымызша, сонымен бірге атмосфералық ауа мәртебесін реттеуде кейбір жеке олқылықтарды немесе кемшіліктерді анықтайды. Мысалы, Кодекстің 1-бабы атмосфералық ауаны қорғау саласындағы қоғамдық қатынастарды өзі реттейтін қоғамдық қатынастар шеңберіне </w:t>
      </w:r>
      <w:r>
        <w:rPr>
          <w:rFonts w:cs="Times New Roman" w:ascii="Times New Roman" w:hAnsi="Times New Roman"/>
          <w:i/>
          <w:sz w:val="28"/>
          <w:szCs w:val="28"/>
          <w:lang w:val="kk-KZ"/>
        </w:rPr>
        <w:t>енгізбейді</w:t>
      </w:r>
      <w:r>
        <w:rPr>
          <w:rFonts w:cs="Times New Roman" w:ascii="Times New Roman" w:hAnsi="Times New Roman"/>
          <w:sz w:val="28"/>
          <w:szCs w:val="28"/>
          <w:lang w:val="kk-KZ"/>
        </w:rPr>
        <w:t xml:space="preserve">. Келесі тағы бір айырмашылық – Қазақстан Республикасының экологиялық қауіпсіздігі мен орнықты дамуының экологиялық негіздеріне арналған 4-бапта атмосфералық ауа ҚР климаттың өзгеру қаупіне жаһандық ден қоюға және климаттың өзгеруіне бейімделуге, сондай-ақ Жер атмосферасының озон қабатын қорғауға қатысуымен салыстырғанда да құқықтық реттеу шеңберінен шығып кеткен.  Дербес бөлімнің өзінде, сондай-ақ тұтастай Кодексте «ауаның трансшекаралық ластануы» деген негізгі ұғым және оның «Атмосфералық ауаны қорғау туралы» ҚР арнайы Заңында болған және жалпы алғанда қоршаған ортаны қорғау және табиғат пайдалану саласындағы халықаралық ынтымақтастық шеңберінде ескі Экологиялық кодекстің 189 және 192-баптары шектерінде ескерілген егжей-тегжейлі анықтамасы тағы </w:t>
      </w:r>
      <w:r>
        <w:rPr>
          <w:rFonts w:cs="Times New Roman" w:ascii="Times New Roman" w:hAnsi="Times New Roman"/>
          <w:i/>
          <w:sz w:val="28"/>
          <w:szCs w:val="28"/>
          <w:lang w:val="kk-KZ"/>
        </w:rPr>
        <w:t>жоқ</w:t>
      </w:r>
      <w:r>
        <w:rPr>
          <w:rFonts w:cs="Times New Roman" w:ascii="Times New Roman" w:hAnsi="Times New Roman"/>
          <w:sz w:val="28"/>
          <w:szCs w:val="28"/>
          <w:lang w:val="kk-KZ"/>
        </w:rPr>
        <w:t xml:space="preserve">. Атап айтар болсақ, осы Кодекстің соңғы көрсетілген бабының мазмұны мұндай ынтымақтастық тетігі ҚР аумағында да, одан тыс жерлерде де ауаның трансшекаралық ластануына да қатысты қолданыла алатынына негіз қалады. </w:t>
      </w:r>
    </w:p>
    <w:p>
      <w:pPr>
        <w:pStyle w:val="Normal"/>
        <w:spacing w:lineRule="auto" w:line="240" w:before="0" w:after="0"/>
        <w:ind w:firstLine="708"/>
        <w:jc w:val="both"/>
        <w:rPr/>
      </w:pPr>
      <w:r>
        <w:rPr>
          <w:rFonts w:cs="Times New Roman" w:ascii="Times New Roman" w:hAnsi="Times New Roman"/>
          <w:sz w:val="28"/>
          <w:szCs w:val="28"/>
          <w:lang w:val="kk-KZ"/>
        </w:rPr>
        <w:t>ҚР жаңа Экологиялық кодексі мұндай қызметті көздейтін қандай да бір нормаларды мүлдем қарастырмайды деп айтуға болмайды.  Пікірімізше «трансшекаралық ауаның ластануы» ұғымы жалпы §4 қамтылған, ол «трансшекаралық әсерді бағалау» деп аталады (80-84-баптар). Атап айтқанда, мұндай рәсім Кодекстің 80-бабының 2-тармағына сәйкес, ҚР халықаралық шарттарында көзделген жағдайда және осындай шарттардың ережелеріне және ҚР заңнамасына сәйкес өткізіледі. Осы баптың қалған тармақтары ескі экологиялық кодекстегідей аталмыш рәсімді жүргізудің негіздерін көздейді. Мәселен, ол 1,2,3-тармақшаларға сәйкес, егер ҚР аумағында көзделіп отырған қызмет басқа мемлекеттің аумағындағы қоршаған ортаға елеулі теріс трансшекаралық әсер етуі мүмкін болса немесе ҚР аумағынан тыс осындай қызмет ҚР аумағындағы қоршаған ортаға ұқсас әсер етуі мүмкін болса, жүзеге асырылады. 84-бап рәсімді жүзеге асыруда қозғаушы тарап ретінде ҚР-ның қатысу тетігін нақты түсіндіреді [129].</w:t>
      </w:r>
    </w:p>
    <w:p>
      <w:pPr>
        <w:pStyle w:val="Normal"/>
        <w:spacing w:lineRule="auto" w:line="240" w:before="0" w:after="0"/>
        <w:ind w:firstLine="708"/>
        <w:jc w:val="both"/>
        <w:rPr/>
      </w:pPr>
      <w:r>
        <w:rPr>
          <w:rFonts w:cs="Times New Roman" w:ascii="Times New Roman" w:hAnsi="Times New Roman"/>
          <w:sz w:val="28"/>
          <w:szCs w:val="28"/>
          <w:lang w:val="kk-KZ"/>
        </w:rPr>
        <w:t>Сонымен қатар, салыстыру үшін, 24-тарауда қолданыстағы Экологиялық кодекс Республиканың халықаралық міндеттемелерін ескере отырып, шекарадан өту кезінде елеулі теріс әсер етуі мүмкін қауіпті қалдықтарды трансшекаралық тасымалдауды (346-бап) бекіткенін, ал 28-тарауда радиоактивті қалдықтардың трансшекаралық қозғалысын (374-бап) реттейтінін атап өткен жөн. Бұдан шығатыны, Қазақстанның 1979 жылғы Алыс қашықтықтағы ауаның шекарааралық ластануы туралы конвенцияға және оның хаттамаларына қатысуын ескере отырып, Экологиялық кодекстің 198 және 199-баптарынан кейінгі жекелеген баптардың шеңберінде атмосфералық ауаның трансшекаралық ластануына қатысты нормаларды да қарастыру орынды және негізді болып табылады және бұл ретте оның анықтамасы мен алдын алу қызметін 2002 жылғы ҚР «Атмосфералық ауаны қорғау туралы» күші жойылған Заңының 1-бабы 9-тармағында және 18-бабында бекітілген нормаларынан алуға болады. Осы Заңның аталған баптарының нормалары сәйкесінше:</w:t>
      </w:r>
      <w:r>
        <w:rPr>
          <w:rFonts w:cs="Times New Roman" w:ascii="Times New Roman" w:hAnsi="Times New Roman"/>
          <w:sz w:val="28"/>
          <w:szCs w:val="28"/>
          <w:shd w:fill="FFFFFF" w:val="clear"/>
          <w:lang w:val="kk-KZ"/>
        </w:rPr>
        <w:t xml:space="preserve"> атмосфералық ауаның трансшекаралық ластануы дегеніміз – «физикалық көзi толық немесе iшiнара бiр мемлекеттiң ұлттық юрисдикциясындағы аумақтың шегiнде орналасқан және терiс ықпалы басқа мемлекеттiң юрисдикциясындағы аумақта байқалатын атмосфералық ауаның ластануы»; «Қазақстан Республикасының аумағында орналасқан зиянды (ластаушы) заттардың шығарылу көздерiнен атмосфералық ауаны трансшекаралық ластаудың алдын алу және зардаптарын жою мақсатымен Қазақстан Республикасының Үкiметi атмосфералық ауаға зиянды (ластаушы) заттардың шығарылуын азайту жөнiндегi iс-шаралардың жүргiзiлуiн қамтамасыз етедi, сондай-ақ атмосфералық ауаны қорғау саласында Қазақстан Республикасы бекiткен халықаралық шарттарға сәйкес өзге де шараларды жүзеге асырады», - деп атап өткен [10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йта кеткеніміздей жаңа экологиялық кодексте атмосфералық ауадан тыс тәуелсіз – 15, 16, 17 және 18 бөлімдер – ескі кодификацияланған актіде белгіленген тәжірибеге сүйене отырып, су объектілерін, жерлерді, жануарлар дүниесін, ормандарды, өсімдіктерді, биологиялық әртүрлілікті, генетикалық ресурстарды қорғауға арналған. Оларды қорғау әлі де болса осы күнге дейін Экологиялық кодекстен өзге жеке кодекстермен немесе заңдармен қамтамасыз етіледі, демек, атмосфералық ауаға да қатысты барлық нормаларды, солардың ішінде халықаралық-құқықтық қырларын жекелеген нормативтік құқықтық актінің қарамағында жүйелеуге тиесілі өзектілігін жоймақ емес.</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 ҚАЗАҚСТАН РЕСПУБЛИКАСЫНЫҢ ҚАТЫСУЫМЕН АТМОСФЕРАЛЫҚ АУАНЫ ҚОРҒАУ ТУРАЛЫ НОРМАЛАРДЫ ЖҮЗЕГЕ АСЫРУДЫ КӨЗДЕЙТІН ХАЛЫҚАРАЛЫҚ ШАРТТАР МЕН ӨЗГЕ ДЕ ҚҰҚЫҚТЫҚ НЫСАНДАР</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1  Атмосфералық ауаны қорғау туралы нормаларды жүзеге асыру қызметінде қолданылушы Қазақстан Республикасының халықаралық шарттарының, халықаралық уағдаластықтары мен халықаралық бастамаларының дербес нысандар ретіндегі жүйес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БҰҰ Халықаралық соты 1996 жылғы 19 шілдедегі Ядролық қаруды қолданудың заңдылығы туралы өзінің Консультативтік қорытындысында дүниежүзілік ұйымның Бас Ассамблеясынан жоғарыда аталған заңды мәселеге қатысты келіп түскен сауалға сәйкес, қоршаған орта дерексіз жалпыланған ұғым болып табылмайтынын, тіршілік ету ортасы ретінде қызмет ететінін, халықтың, оның ішінде болашақ ұрпақтың өмір сүру сапасы мен денсаулығын айқындайтынын атап өтті [130]. Кофи А.Аннан осы әмбебап халықаралық мекеменің Бас хатшысы ретінде 1999 жылғы кезекті жыл сайынғы баяндамасында қоршаған ортадағы өзгерістер ұлттық шекараларды мойындамайтынына және барлық әлемдік процестердің жаһандануына байланысты ең маңызды мәселелердің бірі екеніне халықаралық қауымдастықтың ерекше назарын аударды [131, 93 б.]. Осы тұрғыда экологиялық қауіпсіздікті зерттеушілердің бірі С.В. Габунщин атмосфералық ауаның ластануы мемлекеттердің өмірлік мүдделерін қамтамасыз етудің маңызды құрамдас бөлігі ретінде экология мәселелерінен алшақтай алмайтындығы туралы тұжырым жасады [132, 200 б.]. БҰҰ-ның мамандандырылған мекемесінің мәртебесіне ие Дүниежүзілік денсаулық сақтау ұйымының 2018 жылғы 2 мамырдағы «Атмосфералық ауа сапасы және денсаулық» деп аталатын ақпараттық бюллетенінде қоршаған ортаға өзіне тән емес физикалық, химиялық немесе биологиялық агенттерді ұзақ уақыт бойы енгізу оның санитарлық жағдайына айтарлықтай теріс әсер етеді және өмір сүру деңгейі мен табыс деңгейіне қарамастан барлық елдерге қатысты екендігі атап көрсетіледі [133, 5 б.].</w:t>
      </w:r>
    </w:p>
    <w:p>
      <w:pPr>
        <w:pStyle w:val="Normal"/>
        <w:spacing w:lineRule="auto" w:line="240" w:before="0" w:after="0"/>
        <w:ind w:firstLine="708"/>
        <w:jc w:val="both"/>
        <w:rPr/>
      </w:pPr>
      <w:r>
        <w:rPr>
          <w:rFonts w:cs="Times New Roman" w:ascii="Times New Roman" w:hAnsi="Times New Roman"/>
          <w:sz w:val="28"/>
          <w:szCs w:val="28"/>
          <w:lang w:val="kk-KZ"/>
        </w:rPr>
        <w:t>Жүргізілген зерттеулер негізінде келтірілген дәйексөздер қолайлы қоршаған орта мен табиғи ортаға қатысты құқықтың кешенді мәнмәтініндегі атмосфералық ауаны қорғау мәселелері тек жергілікті, субаймақтық және өңірлік шеңберден шығып қана қоймай, тиісінше жаһандық сипатқа және планетарлық деңгейде, атап айтқанда, оның құқықтық қырында – халықаралық-құқықтық ауқымда жеке және маңызға ие болғанын растайды. Бұл дегеніміз, атмосфералық ауаны қорғаудың белгілі бір тараптары халықаралық құқық нормаларымен реттелуі мүмкін, демек, мақсатты әсер етудің дербес объектісі ретінде ол халықаралық экологиялық құқық, халықаралық әуе құқығы, сондай-ақ басқа да жекелеген салалар: мысалы, өз кезегінде, заманауи халықаралық жария құқықтың бірыңғай жүйесіне кіретін халықаралық атом құқығы, халықаралық энергетикалық құқығы арқылы тан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атмосфералық ауаны қорғауды жалпы атмосфералық кеңістікке антропогендік жүктемемен байланысты басқа да сабақтас дүниежүзілік мәселелерді шешуден, айтар болсақ, озон қабатын қорғаудан және климаттың өзгеруіне қарсы тұрудан мүлдем бөлуге болмайтындығын атап өткен жөн. Зерттеулер көрсеткендей, қоршаған ортаның осы тепе-теңдік құрамдас бөліктерінсіз адамзаттың өмір сүруі мүмкін емес. Мысалы, озон қабаты күн радиациясынан маңызды және қажетті қорғаныс функциясын орындайды және осылайша зиянды ультракүлгін сәулелердің Жер бетіне енуіне жол бермейді [134, 376 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222222"/>
          <w:sz w:val="28"/>
          <w:szCs w:val="28"/>
          <w:shd w:fill="FFFFFF" w:val="clear"/>
          <w:lang w:val="kk-KZ"/>
        </w:rPr>
        <w:t xml:space="preserve">Ғаламшар ауқымындағы биосфераға адамның араласуын шектеу мүмкін бе? Бұл үшін мемлекеттер атмосфералық ауаның ластануы мен оған теріс әсер ету проблемасының жаһандық екенін растайтын, оларға өздері бағынатын ережелерді жасай отырып, бірігіп, бірлесіп әрекет етуі тиіс. Мұндай ережелер қоршаған табиғи ортаны қорғау және бүкіл адамзаттың қауіпсіздігі саласындағы халықаралық құжаттар болып табылады </w:t>
      </w:r>
      <w:r>
        <w:rPr>
          <w:rFonts w:cs="Times New Roman" w:ascii="Times New Roman" w:hAnsi="Times New Roman"/>
          <w:sz w:val="28"/>
          <w:szCs w:val="28"/>
          <w:lang w:val="kk-KZ"/>
        </w:rPr>
        <w:t>[135, 689 б.]</w:t>
      </w:r>
      <w:r>
        <w:rPr>
          <w:rFonts w:cs="Times New Roman" w:ascii="Times New Roman" w:hAnsi="Times New Roman"/>
          <w:color w:val="222222"/>
          <w:sz w:val="28"/>
          <w:szCs w:val="28"/>
          <w:shd w:fill="FFFFFF" w:val="clear"/>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Көрсетілген мән-жайлар, осылайша, тиісті халықаралық шарттарда және өзге де актілерде бекітілген, сондай-ақ барлық мүдделі мемлекеттер мен халықаралық ұйымдардың қатысуымен халықаралық бастамаларда, іс-қимылдардың нақты жоспарларында және рәсімдерде негізделген халықаралық міндеттемелерді атмосфералық ауаны құқықтық қорғаудың дербес және толықтырушы түрлері ретінде бөле көрсете отырып тиісінше оған қатысты кешенді көзқарасты болжайды.</w:t>
      </w:r>
    </w:p>
    <w:p>
      <w:pPr>
        <w:pStyle w:val="Normal"/>
        <w:spacing w:lineRule="auto" w:line="240" w:before="0" w:after="0"/>
        <w:ind w:firstLine="708"/>
        <w:jc w:val="both"/>
        <w:rPr/>
      </w:pPr>
      <w:r>
        <w:rPr>
          <w:rFonts w:cs="Times New Roman" w:ascii="Times New Roman" w:hAnsi="Times New Roman"/>
          <w:sz w:val="28"/>
          <w:szCs w:val="28"/>
          <w:lang w:val="kk-KZ"/>
        </w:rPr>
        <w:t>Отандық мамандар Қазақстанның алғашқы Экологиялық кодексі Республиканың халықаралық міндеттемелерін ескере отырып әзірленгенін атап өтті [136, 22 б.]. Соңғылары ұлттық экологиялық заңнамаға елеулі әсер етіп қана қоймай, сонымен бірге олар оны жүзеге асыруға бағытталған көптеген ережелерді қарастырды [137, 69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п айтқанда, бірінші Экологиялық кодекстің мынадай құрылымдық бөлімдері: </w:t>
      </w:r>
    </w:p>
    <w:p>
      <w:pPr>
        <w:pStyle w:val="Normal"/>
        <w:numPr>
          <w:ilvl w:val="0"/>
          <w:numId w:val="9"/>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тарау «Экологиялық нормалау» (22-29 баптар), эмиссиялар нормативтерін (25 бап) қоса алғанда; </w:t>
      </w:r>
    </w:p>
    <w:p>
      <w:pPr>
        <w:pStyle w:val="Normal"/>
        <w:numPr>
          <w:ilvl w:val="0"/>
          <w:numId w:val="9"/>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тарау «Қоршаған ортаға әсерді бағалау» (35-44 баптар), қоршаған ортаға әсерді бағалау процесінде есепке алынуға тиіс әсерлердің түрлерін (39 бап) қоса алғанда; </w:t>
      </w:r>
    </w:p>
    <w:p>
      <w:pPr>
        <w:pStyle w:val="Normal"/>
        <w:numPr>
          <w:ilvl w:val="0"/>
          <w:numId w:val="9"/>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тарау «Экологиялық сараптама» (45-47 баптар), оның түрлері мен мақсаттарын  (45, 46 баптар) қоса алғанда; </w:t>
      </w:r>
    </w:p>
    <w:p>
      <w:pPr>
        <w:pStyle w:val="Normal"/>
        <w:numPr>
          <w:ilvl w:val="0"/>
          <w:numId w:val="9"/>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тарау «Экологиялық рұқсаттар» (68-79 баптар), оған рұқсат беру үшін негіздерді  (75 бап) қоса алғанда; </w:t>
      </w:r>
    </w:p>
    <w:p>
      <w:pPr>
        <w:pStyle w:val="Normal"/>
        <w:numPr>
          <w:ilvl w:val="0"/>
          <w:numId w:val="9"/>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тарау «Экологиялық аудит» (80-94 баптар), оның анықтамасын (80 бап) қоса алғанда;</w:t>
      </w:r>
    </w:p>
    <w:p>
      <w:pPr>
        <w:pStyle w:val="Normal"/>
        <w:numPr>
          <w:ilvl w:val="0"/>
          <w:numId w:val="9"/>
        </w:numPr>
        <w:spacing w:lineRule="auto" w:line="240" w:before="0" w:after="0"/>
        <w:ind w:left="0" w:firstLine="708"/>
        <w:jc w:val="both"/>
        <w:rPr/>
      </w:pPr>
      <w:r>
        <w:rPr>
          <w:rFonts w:cs="Times New Roman" w:ascii="Times New Roman" w:hAnsi="Times New Roman"/>
          <w:sz w:val="28"/>
          <w:szCs w:val="28"/>
          <w:lang w:val="kk-KZ"/>
        </w:rPr>
        <w:t xml:space="preserve">9-1 тарау Парниктік газдар шығарындылары мен сіңірулері саласындағы мемлекеттік реттеу (94-1–94-12 баптар), парниктік газдар шығарындыларына арналған сертификат (94-3 бап) және мұндай шығарындылардың мониторингін (94-11 бап) қоса алғанда; </w:t>
      </w:r>
    </w:p>
    <w:p>
      <w:pPr>
        <w:pStyle w:val="Normal"/>
        <w:numPr>
          <w:ilvl w:val="0"/>
          <w:numId w:val="9"/>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тарау «Қоршаған ортаны қорғауды және табиғат пайдалануды экономикалық реттеу тетіктері», халықаралық деңгейде квоталар саудасын (106 бап) қоса алғанда;</w:t>
      </w:r>
    </w:p>
    <w:p>
      <w:pPr>
        <w:pStyle w:val="Normal"/>
        <w:numPr>
          <w:ilvl w:val="0"/>
          <w:numId w:val="9"/>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тарау «Қоршаған ортаға келтірілген залалды экономикалық бағалау» (108-110 баптар), оның тікелей және жанама әдістерін (109,110 баптар) қоса алғанда; </w:t>
      </w:r>
    </w:p>
    <w:p>
      <w:pPr>
        <w:pStyle w:val="Normal"/>
        <w:numPr>
          <w:ilvl w:val="0"/>
          <w:numId w:val="9"/>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тарау «Қоршаған ортаны қорғау, табиғи ресурстарды қорғау, молықтыру мен пайдалану саласындағы мемлекеттік бақылау» (111-118 баптар) және 13 тарау «Мемлекеттік экологиялық бақылау нысандары» (119-127 баптар);</w:t>
      </w:r>
    </w:p>
    <w:p>
      <w:pPr>
        <w:pStyle w:val="Normal"/>
        <w:numPr>
          <w:ilvl w:val="0"/>
          <w:numId w:val="9"/>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логиялық мониторинг пен кадастрлар» деп аталатын 5 бөлімге енгізілген 16 тарау «Қоршаған орта мен табиғи ресурстар мониторингі» (137-147 баптар), осы мониторингтің анықтамасы мен түрлерін және соның ішінде, атмосфералық ауаның жай-күйінің мониторингі (141 бап), мониторингтің арнайы түрлері, және соның ішінде климаттың және Жердің озон қабатының мониторингін (143 бап) қоса алғанда; </w:t>
      </w:r>
    </w:p>
    <w:p>
      <w:pPr>
        <w:pStyle w:val="Normal"/>
        <w:numPr>
          <w:ilvl w:val="0"/>
          <w:numId w:val="9"/>
        </w:numPr>
        <w:spacing w:lineRule="auto" w:line="240" w:before="0" w:after="0"/>
        <w:ind w:left="0" w:firstLine="708"/>
        <w:jc w:val="both"/>
        <w:rPr/>
      </w:pPr>
      <w:r>
        <w:rPr>
          <w:rFonts w:cs="Times New Roman" w:ascii="Times New Roman" w:hAnsi="Times New Roman"/>
          <w:sz w:val="28"/>
          <w:szCs w:val="28"/>
          <w:lang w:val="kk-KZ"/>
        </w:rPr>
        <w:t xml:space="preserve">Үш тиісті тақырыптық тарауларды (25-27) қамтитын және, атап айтқанда, экологиялық стандарттар мен талаптарды сақтау негізінде еркін халықаралық сауда мен инвестицияларды дамыту және қолдау сияқты халықаралық ынтымақтастықтың басымдықтары мен деңгейлерін көздейтін, трансшекаралық және өңірлік экологиялық проблемаларды шешу үшін халықаралық құқық нормалары мен қағидаларын қолдану, қоршаған ортаны қорғау және орнықты даму саласындағы халықаралық бастамаларға қатысу (188 бап), және алдын ала сақтанушылық және алдын ала ескеру шараларын қабылдау, халықаралық дауларды бейбіт жолмен шешу, қоршаған ортаға ықтимал елеулі трансшекаралық әсері бар қызмет жөнінде алдын ала хабарлау және өзара консультациялар алысу сияқты халықаралық ынтымақтастықты (189 бап), сонымен қатар Қазақстан Республикасының қатысуымен оның халықаралық шарттардың міндеттемелерін сақтамағаны үшін экологиялық құқық бұзушылықтар үшін халықаралық жауапкершілікті (191 бап) және қоршаған ортаға әсерді бірлесіп нормалау және оларды қолдану тиімділігін бағалау, </w:t>
      </w:r>
      <w:r>
        <w:rPr>
          <w:rFonts w:cs="Times New Roman" w:ascii="Times New Roman" w:hAnsi="Times New Roman"/>
          <w:color w:val="000000"/>
          <w:sz w:val="28"/>
          <w:szCs w:val="28"/>
          <w:shd w:fill="FFFFFF" w:val="clear"/>
          <w:lang w:val="kk-KZ"/>
        </w:rPr>
        <w:t>трансшекаралық әсердiң ықтимал қаупi болған кезде төтенше жағдайлар туралы хабарлау, трансшекаралық әсердiң қаупi болатын төтенше жағдайлар кезiнде басқа мемлекеттердiң сұрауы бойынша көмек көрсету, оған қоса тиiстi бiрлесiп назар аудару жоспарларын әзiрлеуді (192 бап) көздейтін</w:t>
      </w:r>
      <w:r>
        <w:rPr>
          <w:rFonts w:cs="Times New Roman" w:ascii="Times New Roman" w:hAnsi="Times New Roman"/>
          <w:sz w:val="28"/>
          <w:szCs w:val="28"/>
          <w:lang w:val="kk-KZ"/>
        </w:rPr>
        <w:t xml:space="preserve"> «Қоршаған ортаны қорғау саласындағы экологиялық білім беру мен ағарту, ғылыми зерттеулер және халықаралық ынтымақтастық» атаулы 7 бөлім; </w:t>
      </w:r>
    </w:p>
    <w:p>
      <w:pPr>
        <w:pStyle w:val="Normal"/>
        <w:numPr>
          <w:ilvl w:val="0"/>
          <w:numId w:val="9"/>
        </w:numPr>
        <w:spacing w:lineRule="auto" w:line="240" w:before="0" w:after="0"/>
        <w:ind w:left="0" w:firstLine="708"/>
        <w:jc w:val="both"/>
        <w:rPr/>
      </w:pPr>
      <w:r>
        <w:rPr>
          <w:rFonts w:cs="Times New Roman" w:ascii="Times New Roman" w:hAnsi="Times New Roman"/>
          <w:sz w:val="28"/>
          <w:szCs w:val="28"/>
          <w:lang w:val="kk-KZ"/>
        </w:rPr>
        <w:t>Шаруашылық және өзге де қызметті жүзеге асыру кезіндегі экологиялық талаптарға арналған ең үлкен және көлемді 8 бөлім (28-45 тараулардағы 194-318 баптар, климатты және Жердің озон қабаты саласындағы мемлекеттік басқаруды (310-313 баптар) қоса алғанда) [110],</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Еуропадағы қауіпсіздік және ынтымақтастық ұйымы (ЕҚЫҰ), ТМД және басқа да халықаралық бірлестіктер шеңберінде БҰҰ Бас Ассамблеясы мен Еуропалық экономикалық комиссиясының қолдауымен қабылданған халықаралық шарттарда және басқа да құжаттарда көзделген халықаралық міндеттемелерді ескере отырып </w:t>
      </w:r>
      <w:r>
        <w:rPr>
          <w:rFonts w:cs="Times New Roman" w:ascii="Times New Roman" w:hAnsi="Times New Roman"/>
          <w:i/>
          <w:sz w:val="28"/>
          <w:szCs w:val="28"/>
          <w:lang w:val="kk-KZ"/>
        </w:rPr>
        <w:t>жасалды</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Бұдан басқа, мемлекеттің 2019 жылғы Ұлттық энергетикалық баяндамасында осы кодификацияланған актіге бұдан әрі Экономикалық ынтымақтастық және даму ұйымының (ЭЫДҰ) және Еуропалық Одақтың базалық қағидалары мен стандарттарын енгізу көзделетіні айқын көрсетілген [30, 192-201 б.]. Қазақстанның экология және табиғи ресурстар министрлігі Республиканың Экологиялық кодексінің қабылданған жаңа редакциясын ескере отырып, бұл әрекеттерді 2030 жылға дейінгі кезеңде жүзеге асыруды жоспарлап отыр. Бүгінгі таңда, мамандар келтірген мәліметтерге сәйкес, ҚР қоршаған ортаны қорғау саласындағы осы уәкілетті мемлекеттік басқару органы ЭЫДҰ Шығыс Еуропа, Кавказ және Орталық Азия (ШЕКОА) мемлекеттері үшін ұсынған 23 қағидаға сәйкес әзірленген экологиялық бақылаудың заманауи моделін қолданады [138, 63 б.].</w:t>
      </w:r>
    </w:p>
    <w:p>
      <w:pPr>
        <w:pStyle w:val="Normal"/>
        <w:spacing w:lineRule="auto" w:line="240" w:before="0" w:after="0"/>
        <w:ind w:firstLine="709"/>
        <w:jc w:val="both"/>
        <w:rPr/>
      </w:pPr>
      <w:r>
        <w:rPr>
          <w:rFonts w:cs="Times New Roman" w:ascii="Times New Roman" w:hAnsi="Times New Roman"/>
          <w:sz w:val="28"/>
          <w:szCs w:val="28"/>
          <w:lang w:val="kk-KZ"/>
        </w:rPr>
        <w:t xml:space="preserve">2021 жылғы 2 қаңтардағы ҚР жаңа Экологиялық кодексі экологиялық заңнаманың мақсаттары мен міндеттерін айқындай отырып, сондай-ақ Қазақстан Республикасының халықаралық шарттық және өзге де міндеттемелерін орындауды қамтамасыз ету және қоршаған ортаны қорғау саласындағы халықаралық ынтымақтастықты дамыту қажеттілігіне негізделеді (12 тармақша) (ҚР ЭК 3 бабының 2 тармағы). Қарастырылып отырған құжаттың жаңа қолданыстағы редакциясында адам мен табиғаттың өзара іс-қимылын, яғни, экологиялық қатынастарды реттеуге арналған бөлімдер мен тараулар сақталды немесе қайта қаралды, кеңейтілді және жаңалары қосылды. Онда атмосфералық ауаға қатысты тұтастай алғанда да, атап айтқанда да келесі </w:t>
      </w:r>
      <w:r>
        <w:rPr>
          <w:rFonts w:cs="Times New Roman" w:ascii="Times New Roman" w:hAnsi="Times New Roman"/>
          <w:i/>
          <w:sz w:val="28"/>
          <w:szCs w:val="28"/>
          <w:lang w:val="kk-KZ"/>
        </w:rPr>
        <w:t>регламенттеуші</w:t>
      </w:r>
      <w:r>
        <w:rPr>
          <w:rFonts w:cs="Times New Roman" w:ascii="Times New Roman" w:hAnsi="Times New Roman"/>
          <w:sz w:val="28"/>
          <w:szCs w:val="28"/>
          <w:lang w:val="kk-KZ"/>
        </w:rPr>
        <w:t xml:space="preserve"> нормалар бекітілді: міндетті түрде атмосфералық ауаның нысаналы сапасының көрсеткіштерін қоса алғанда, экологиялық нормалау (5 тарау); қоршаған ортаны қорғау саласында халықаралық стандарттарды ҚР-да ендіру және қолдану  (6 тараудың 46 бабы); стратегиялық экологиялық бағалау барысында жүргізілген трансшекаралық әсерді бағалау (61 бап), қоршаған ортаға әсерді бағалау барысында жүргізілетін трансшекаралық әсерді бағалау (75 бап) және 7 тараудың шеңберінде трансшекаралық әсерді бағалауды жүргізу негіздері (80-84 баптар), экологиялық сараптама (8 тарау); қатысы бар шет мемлекетпен консультацияларды қоса алғанда (116 бап), экологиялық рұқсаттар (9 тарау); экологиялық мониторинг (10 тарау), экологиялық бақылау (12 тарау), экологиялық мәдениет (12 бөлімнің 191 бабы), экологиялық ғылыми зерттеулер (13 бөлім), олардың негізгі бағыттары (196 бап) мен оларға қойылатын талаптар (197 бап), оның ішінде халықаралық шарттар бойынша Қазақстан Республикасының міндеттемелерін орындаумен және шетелдік жеке және заңды тұлғалармен, сондай-ақ халықаралық ұйымдармен ынтымақтастық байланысы; алдыңғы бөлімде атап өтілгендей, кодекстің Ерекше бөлігінде </w:t>
      </w:r>
      <w:r>
        <w:rPr>
          <w:rFonts w:cs="Times New Roman" w:ascii="Times New Roman" w:hAnsi="Times New Roman"/>
          <w:i/>
          <w:sz w:val="28"/>
          <w:szCs w:val="28"/>
          <w:lang w:val="kk-KZ"/>
        </w:rPr>
        <w:t>алғаш</w:t>
      </w:r>
      <w:r>
        <w:rPr>
          <w:rFonts w:cs="Times New Roman" w:ascii="Times New Roman" w:hAnsi="Times New Roman"/>
          <w:sz w:val="28"/>
          <w:szCs w:val="28"/>
          <w:lang w:val="kk-KZ"/>
        </w:rPr>
        <w:t xml:space="preserve"> рет 198-211 баптар (14 бөлім) шегінде атмосфералық ауаны қорғауды көздейтін нормалар да көрініс тапты және парниктік газдардың шығарылуы мен сіңірілуін (20 тарау), озон қабатын қорғауды (21 тарау) және климаттың өзгеруіне бейімделу саласын қоса алғанда климат және атмосфераның озон қабаты (18 бөлім); қалдықтар (19 бөлім), қауіпті қалдықтар (24 тарау) және оның ішінде, ҚР-мен ратификацияланған халықаралық шарттардың талаптарына сәйкес, сонымен қатар Еуразиялық одаққа мүше болып табылмайтын мемлекеттермен өзара қарым-қатынас мәнмәтінінде оларды трансшекаралық тасымалдау (346 бап); радиоактивті қалдықтарды басқару ерекшеліктері (28 тарау) және қосымша оларды трансшекаралық өткізу (374 бап); өндірушілердің (импорттаушылардың) кеңейтілген міндеттемелері (31 тарау) және оларды орындауға қойылатын талаптар (386 бап) және осы міндеттемелер бойынша операторлар қызметінің бағыттары (388 бап); жекелеген қызмет түрлері бойынша ерекше экологиялық талаптар (20 бөлім) және оның ішінде, Қазақстан Республикасының халықаралық шарттарымен көзделген, жойылуы қиын органикалық ластағыштар мен құрамында хлор бар қалдықтарды өндіру, әкелу, әкету, пайдалану және жою жөніндегі қызметке қойылатын талаптар (402 бап) қарастырылды [129].</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ның халықаралық міндеттемелерді инкорпорациялау бойынша жоғарыда аталған барлық нәтижелерге қол жеткізуі, ал нақтыланған бағыттары экологиялық проблемаларды шешуге елеулі үлес қосушы халықаралық органдармен де тығыз өзара іс-қимылсыз дамымайтындығы айқын. Олардың ішінде, мысалы, жаһандық деңгейде  ерекше мына құрылымдарды – БҰҰ-ның экономикалық және әлеуметтік кеңесі (ЭКОСОС) жүйесінде жұмыс істейтін табиғи ресурстар жөніндегі Комитетті және Орнықты даму жөніндегі Комиссияны, көптеген халықаралық шарттарда көзделген іс-шараларды жүзеге асырудың қаржы тетігі болып табылатын Жаһандық экологиялық қорды, дүниежүзілік ұйымның қоршаған ортаны қорғау саласындағы негізгі органы болып табылатын, атап айтқанда, жекелеген табиғи объектілерге, соның ішінде атмосфералық ауаға зиянды әсердің әртүрлі түрлерімен күресу аспектісіндегі БҰҰ-ның Қоршаған орта жөніндегі бағдарламасын (ЮНЕП), қазіргі уақытта құрамына тек мемлекеттер мен үкіметтік құрылымдар ғана емес, сонымен қатар халықаралық және ұлттық үкіметтік емес ұйымдар кіретін Дүниежүзілік табиғатты қорғау одағын,  Қоршаған орта жөніндегі Дүниежүзілік одақтың қоршаған ортаның құқықтары жөніндегі Комиссиясын, Дүниежүзілік табиғатты қорғау одағын, Халықаралық қоршаған ортаны қорғау құқығы жөніндегі Кеңесін атап өтуге болады; өңірлік деңгейде тиісті халықаралық органдарға «Еуропа үшін қоршаған орта» атаулы тұрақты жұмыс істейтін жалпы еуропалық процесі бар Еуропалық қоршаған орта агенттігін (ЕАОС), ТМД-ға қатысушы мемлекеттердің Гидрометерология жөніндегі Мемлекетаралық кеңесін, ТМД-ға қатысушы мемлекеттердің Мемлекетаралық экологиялық кеңесін, Орталық Азия үшін орнықты даму жөніндегі мемлекетаралық комиссияны, Дүниежүзілік кәсіпкерлер кеңесінің өңірлік еуразиялық Желісін, ЮНЕП-тің Еуропа үшін қоршаған ортаны қорғау жөніндегі өңірлік Бюросын, Орнықты даму үшін қоршаған ортаны қорғау жөніндегі Орталық Азия көшбасшылығы Бағдарламасын, Орталық Азияның өңірлік экологиялық Орталығы (РЭЦЦА) сияқты мекемелерді жатқызуға болады.  Келешегі бар органдардың ішінде 2018 жылғы 6 қаңтарда Астанада құрылған және негізгі мақсаты Қазақстанда және қала берсе Орталық Азия аймағы мемлекеттерінде «жасыл» технологияларды дамыту жолымен «жасыл» мәдениетті қалыптастыру және экологиялық проблемаларды шешу болып табылатын Халықаралық жасыл технологиялар мен инвестициялық жобаларды дамыту Орталығын атауға болады [139]. Екіжақты халықаралық органдардың мысалы ретінде Қоршаған ортаны қорғау саласындағы ынтымақтастық жөніндегі Қазақстан-Қытай комиссиясын келтіру орынды. </w:t>
      </w:r>
    </w:p>
    <w:p>
      <w:pPr>
        <w:pStyle w:val="Style20"/>
        <w:ind w:firstLine="709"/>
        <w:jc w:val="both"/>
        <w:rPr/>
      </w:pPr>
      <w:r>
        <w:rPr>
          <w:rFonts w:cs="Times New Roman" w:ascii="Times New Roman" w:hAnsi="Times New Roman"/>
          <w:sz w:val="28"/>
          <w:szCs w:val="28"/>
          <w:lang w:val="kk-KZ"/>
        </w:rPr>
        <w:t xml:space="preserve">Халықаралық міндеттемелерді жүзеге асыру барысында Республиканың экологиялық заңнамасының мынадай негізгі қағидаларының бірі айқындаушы мәнге ие болды: ол кезінде ескі Экологиялық кодекстің 5-бабының 14) тармақшасында бекітілген </w:t>
      </w:r>
      <w:r>
        <w:rPr>
          <w:rFonts w:cs="Times New Roman" w:ascii="Times New Roman" w:hAnsi="Times New Roman"/>
          <w:sz w:val="28"/>
          <w:szCs w:val="28"/>
          <w:shd w:fill="FFFFFF" w:val="clear"/>
          <w:lang w:val="kk-KZ"/>
        </w:rPr>
        <w:t xml:space="preserve">аталған арнайы нормативтік құқықтық актілердің жиынтығының халықаралық құқық қағидалары мен нормаларымен үйлесуi туралы норма. </w:t>
      </w:r>
      <w:r>
        <w:rPr>
          <w:rFonts w:cs="Times New Roman" w:ascii="Times New Roman" w:hAnsi="Times New Roman"/>
          <w:sz w:val="28"/>
          <w:szCs w:val="28"/>
          <w:lang w:val="kk-KZ"/>
        </w:rPr>
        <w:t>Аталмыш ереженің толықтығын дәйекті тәртіпте осы ҚР Экологиялық кодексінің 189-бабының 1-тармағының 1) және 2) тармақшаларында көрініс тапқан Қазақстанның халықаралық құқықтың басқа субъектілерімен халықаралық міндеттемелерді адал орындау және жаһандық, өңірлік, ұлттық және жергілікті деңгейлерде қоса берілетін күш-жігердің өзара толықтырылуы сияқты халықаралық ынтымақтастық қағидалары, сондай-ақ сол ҚР Экологиялық кодексінің 192-бабының 1-тармағының 10) және 11) тармақшаларында көзделген арнайы уәкілетті халықаралық органдармен жүргізілетін халықаралық міндеттемелердің орындалуы туралы ұлттық баяндамаларды дайындау мен ұсыну және халықаралық шарттар бойынша міндеттемелердің сақталуын бағалау сияқты Республиканың мемлекетаралық ынтымақтастық тетігіндегі халықаралық және трансшекаралық рәсімдер қамтамасыз етті [110].</w:t>
      </w:r>
    </w:p>
    <w:p>
      <w:pPr>
        <w:pStyle w:val="Style20"/>
        <w:ind w:firstLine="709"/>
        <w:jc w:val="both"/>
        <w:rPr/>
      </w:pPr>
      <w:r>
        <w:rPr>
          <w:rFonts w:cs="Times New Roman" w:ascii="Times New Roman" w:hAnsi="Times New Roman"/>
          <w:sz w:val="28"/>
          <w:szCs w:val="28"/>
          <w:lang w:val="kk-KZ"/>
        </w:rPr>
        <w:t>Жаңа ҚР Экологиялық Кодексі Республиканың орнықты дамуының экологиялық қауіпсіздігі мен экологиялық негіздері туралы нормаларды ескере отырып, 4-бап шегінде ұқсас қағидаларды бекітті. Осылайша, олар Кодекстің қолданыстағы редакциясында аздап толықтырылып, жаңадан қайта қарап бекітілді. Мәселен, ҚР экологиялық заңнамасын үйлестіруді қоспағанда, қарастырылып отырған кодификацияланған акт енді халықаралық экологиялық құқықты дамытуға жәрдемдесу (5-тармақ); Қазақстан Республикасының климаттың өзгеруін болғызбау және климаттың өзгеруіне бейімделу, сондай-ақ Жер атмосферасының озон қабатын қорғау жөніндегі шараларды жүзеге асыру арқылы климаттың өзгеру қатеріне жаһандық ден қоюға қатысу (3-тармақ</w:t>
      </w:r>
      <w:r>
        <w:rPr>
          <w:rFonts w:cs="Times New Roman" w:ascii="Times New Roman" w:hAnsi="Times New Roman"/>
          <w:lang w:val="kk-KZ"/>
        </w:rPr>
        <w:t xml:space="preserve">); </w:t>
      </w:r>
      <w:r>
        <w:rPr>
          <w:rFonts w:cs="Times New Roman" w:ascii="Times New Roman" w:hAnsi="Times New Roman"/>
          <w:sz w:val="28"/>
          <w:szCs w:val="28"/>
          <w:lang w:val="kk-KZ"/>
        </w:rPr>
        <w:t>Жер экожүйесінің саламатты жай-күйі мен тұтастығын сақтау, қорғау және қалпына келтіру мақсатында Қазақстан Республикасының халықаралық ынтымақтастығы (4-тармақ); экологиялық залал немесе адамның өміріне және (немесе) денсаулығына зиян келтіретін кез келген қызметтің түрлерін және заттардың басқа мемлекеттерден Қазақстан Республикасына және Қазақстан Республикасынан басқа мемлекеттерге көшіруді және ауыстыруды тежеу, болғызбау, сондай-ақ сақтық қағидасына сәйкес алдын алу шараларын қабылдау (6-тармақ) қажеттіліктерін басшылыққа алады [129].</w:t>
      </w:r>
    </w:p>
    <w:p>
      <w:pPr>
        <w:pStyle w:val="Style20"/>
        <w:ind w:firstLine="709"/>
        <w:jc w:val="both"/>
        <w:rPr/>
      </w:pPr>
      <w:r>
        <w:rPr>
          <w:rFonts w:cs="Times New Roman" w:ascii="Times New Roman" w:hAnsi="Times New Roman"/>
          <w:sz w:val="28"/>
          <w:szCs w:val="28"/>
          <w:lang w:val="kk-KZ"/>
        </w:rPr>
        <w:t xml:space="preserve">ҚР қоршаған ортаны қорғау және табиғатты пайдалану саласындағы халықаралық міндеттемелерін жүзеге асыруды талдау мәнмәтінінде «Соттардың Қазақстан Республикасының экологиялық заңнамасын азаматтық істер бойынша қолдануының кейбір мәселелері туралы» Қазақстан Республикасы Жоғарғы Сотының 2016 жылғы 25 қарашадағы (№8) Нормативтік қаулысын тағы бір рет атап өтпеуге болмайды. Қаулының 2-тармағында, атап айтқанда, ҚР Экологиялық кодексінің нормалары қоршаған ортаны қорғау саласындағы қатынастарды реттейтін халықаралық шарттардың нормаларына қайшы келген жағдайдағы қолдану ережесі осы Кодекстің </w:t>
      </w:r>
      <w:r>
        <w:fldChar w:fldCharType="begin"/>
      </w:r>
      <w:r>
        <w:rPr>
          <w:rStyle w:val="InternetLink"/>
          <w:sz w:val="28"/>
          <w:szCs w:val="28"/>
          <w:rFonts w:cs="Times New Roman" w:ascii="Times New Roman" w:hAnsi="Times New Roman"/>
          <w:lang w:val="kk-KZ"/>
        </w:rPr>
        <w:instrText xml:space="preserve"> HYPERLINK "https://adilet.zan.kz/kaz/docs/K070000212_" \l "z77"</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2-бабының</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2-тармағында көзделген деп көрсетілген [126]. Осы орайда ҚР ЭК нормасының өзінде: «</w:t>
      </w:r>
      <w:r>
        <w:rPr>
          <w:rFonts w:cs="Times New Roman" w:ascii="Times New Roman" w:hAnsi="Times New Roman"/>
          <w:color w:val="000000"/>
          <w:sz w:val="28"/>
          <w:szCs w:val="28"/>
          <w:shd w:fill="FFFFFF" w:val="clear"/>
          <w:lang w:val="kk-KZ"/>
        </w:rPr>
        <w:t>Егер Қазақстан Республикасы ратификациялаған халықаралық шартта осы Кодекстегiден өзгеше ережелер белгiленген болса, онда халықаралық шарттың ережелерi қолданылады» [110], - делінген. Осылайша ескі Кодекс ықпал ету объектілерінде барлық аса маңызды табиғи объектілер мен ресурстарды қамтушы халықаралық құқықтың негізгі қайнар көздерінің басымдылығын атап өткен. Ұқсас мазмұндағы норма жаңа ҚР Экологиялық Кодексінің 2-бабының 3-тармағында да  жаңғыртылды. Дегенмен ол «</w:t>
      </w:r>
      <w:r>
        <w:rPr>
          <w:rFonts w:cs="Times New Roman" w:ascii="Times New Roman" w:hAnsi="Times New Roman"/>
          <w:sz w:val="28"/>
          <w:szCs w:val="28"/>
          <w:lang w:val="kk-KZ"/>
        </w:rPr>
        <w:t>Қазақстан Республикасы ратификациялаған халықаралық шарттар, халықаралық шарттан оны қолдану үшін Қазақстан Республикасының заңнамалық актісін шығару талап етілетін жағдайларды қоспағанда, экологиялық қатынастарға тікелей қолданылады», деген ережемен толықтырылды [129].</w:t>
      </w:r>
    </w:p>
    <w:p>
      <w:pPr>
        <w:pStyle w:val="Style20"/>
        <w:ind w:firstLine="709"/>
        <w:jc w:val="both"/>
        <w:rPr/>
      </w:pPr>
      <w:r>
        <w:rPr>
          <w:rFonts w:cs="Times New Roman" w:ascii="Times New Roman" w:hAnsi="Times New Roman"/>
          <w:sz w:val="28"/>
          <w:szCs w:val="28"/>
          <w:lang w:val="kk-KZ"/>
        </w:rPr>
        <w:t xml:space="preserve">Республиканың халықаралық міндеттемелерін жалпылама талдау олардың </w:t>
      </w:r>
      <w:r>
        <w:rPr>
          <w:rFonts w:cs="Times New Roman" w:ascii="Times New Roman" w:hAnsi="Times New Roman"/>
          <w:i/>
          <w:sz w:val="28"/>
          <w:szCs w:val="28"/>
          <w:lang w:val="kk-KZ"/>
        </w:rPr>
        <w:t>төрт негізгі сыртқы тәсілдің</w:t>
      </w:r>
      <w:r>
        <w:rPr>
          <w:rFonts w:cs="Times New Roman" w:ascii="Times New Roman" w:hAnsi="Times New Roman"/>
          <w:sz w:val="28"/>
          <w:szCs w:val="28"/>
          <w:lang w:val="kk-KZ"/>
        </w:rPr>
        <w:t xml:space="preserve"> көмегімен жүзеге асырылатынын дәлелдейді: олар халықаралық шарттар, халықаралық уағдаластықтар, халықаралық ұйымдардың шешімдері және халықаралық бастамалар. Бұл мән-жай Қазақстанның ұлттық заңнамасы, тұтастай алғанда, өзінің халықаралық міндеттемелерінің заңдық толықтығын қандайда бір нақты тәсілмен немесе атаумен байланыстыратынын білдіреді, яғни, қолданыстағы ішкі құқық жүйесінде мемлекеттің жалпы санкциясы бар халықаралық шарттармен қатар, тиісінше басқа қайнар көздерде бекітілген өзге де міндеттемелерді тікелей қолдану мүмкіндігі танылатынын айшықтайды. </w:t>
      </w:r>
    </w:p>
    <w:p>
      <w:pPr>
        <w:pStyle w:val="Style20"/>
        <w:ind w:firstLine="709"/>
        <w:jc w:val="both"/>
        <w:rPr/>
      </w:pPr>
      <w:r>
        <w:rPr>
          <w:rFonts w:cs="Times New Roman" w:ascii="Times New Roman" w:hAnsi="Times New Roman"/>
          <w:sz w:val="28"/>
          <w:szCs w:val="28"/>
          <w:lang w:val="kk-KZ"/>
        </w:rPr>
        <w:t xml:space="preserve">Қарастырылып отырған бірлескен қызмет саласындағы халықаралық шарттардың орны мен маңыздылығын бірінші ҚР Экологиялық Кодексінің 193-бабы белгіледі: 1-тармаққа сәйкес, олар қоршаған ортаны қорғау және табиғатты пайдалану саласында халықаралық ынтымақтастықтың құқықтық нысаны деп танылды [110]. Жаңа ҚР Экологиялық Кодексінің алғашқы жүйеленген актіден айырмашылығы – тек екі бапты (412 және 413) қамтитын және халықаралық шарттың функциясы анықталмаған өте кішкентай 22-бөліммен шектелді. </w:t>
      </w:r>
    </w:p>
    <w:p>
      <w:pPr>
        <w:pStyle w:val="Style20"/>
        <w:ind w:firstLine="709"/>
        <w:jc w:val="both"/>
        <w:rPr/>
      </w:pPr>
      <w:r>
        <w:rPr>
          <w:rFonts w:cs="Times New Roman" w:ascii="Times New Roman" w:hAnsi="Times New Roman"/>
          <w:sz w:val="28"/>
          <w:szCs w:val="28"/>
          <w:lang w:val="kk-KZ"/>
        </w:rPr>
        <w:t>Халықаралық құқықтың қайнар көзі ретінде және бейбіт ынтымақтастықтың даму құралы ретінде халықаралық шарттың түсінігі халықаралық құқықтың екі әмбебап актісінде: 1969 жылдың 23 мамырында қол қойылған Халықаралық шарттар құқығы туралы Вена конвенциясында және 1986 жылдың 21 наурызында жасалынған Мемлекеттер мен халықаралық ұйымдар арасындағы немесе халықаралық ұйымдар арасындағы халықаралық шарттар туралы Вена конвенциясында бекітілген. Қос Конвенцияның 2-бабы мемлекеттерге және халықаралық ұйымдарға олардың қатысушылары ретінде халықаралық шарттың бірыңғай анықтамасын бұйырады. Мәселен, 1969 жылғы Вена конвенцисына сәйкес, халықаралық шарт мемлекеттер мен халықаралық құқықтың басқа субъектілері арасында жазбаша нысанда жасалған, мұндай келісім бір, екі немесе одан да көп өзара байланысты құжаттарда қамтылғанына қарамастан, сондай-ақ нақты атауына қарамастан, халықаралық құқықпен реттелетін келісім деп түсіндіріледі [140].</w:t>
      </w:r>
    </w:p>
    <w:p>
      <w:pPr>
        <w:pStyle w:val="Style20"/>
        <w:ind w:firstLine="709"/>
        <w:jc w:val="both"/>
        <w:rPr/>
      </w:pPr>
      <w:r>
        <w:rPr>
          <w:rFonts w:cs="Times New Roman" w:ascii="Times New Roman" w:hAnsi="Times New Roman"/>
          <w:sz w:val="28"/>
          <w:szCs w:val="28"/>
          <w:lang w:val="kk-KZ"/>
        </w:rPr>
        <w:t xml:space="preserve">Қазақстан 1993 жылы 31 наурызда Республиканың Жоғарғы Кеңесі Қаулысының негізінде 1969 жылғы Вена Конвенциясына қосылды [141]. Ал 1986 жылғы екінші Вена конвенциясына тоқталатын болсақ, ол әлі заңды күшіне енген жоқ. Бірақ Қазақстан халықаралық құқықтың көптеген басқа субъектілері сияқты осы Конвенцияның көптеген ережелерін әдет-құқықтық нормалар ретінде қолданады. </w:t>
      </w:r>
    </w:p>
    <w:p>
      <w:pPr>
        <w:pStyle w:val="Style20"/>
        <w:ind w:firstLine="709"/>
        <w:jc w:val="both"/>
        <w:rPr/>
      </w:pPr>
      <w:r>
        <w:rPr>
          <w:rFonts w:cs="Times New Roman" w:ascii="Times New Roman" w:hAnsi="Times New Roman"/>
          <w:sz w:val="28"/>
          <w:szCs w:val="28"/>
          <w:lang w:val="kk-KZ"/>
        </w:rPr>
        <w:t>Республиканың жаңа Экологиялық кодексінің 413-бабының 1-тармағына сәйкес, қоршаған ортаны қорғау саласындағы халықаралық шарттарды жасасу, орындау, өзгерту және тоқтату тәртібі халықаралық шарттар туралы Қазақстан заңнамасымен реттеледі [129]. Атап айтқанда, Республикада Вена Конвенцияларын орындау үшін 2005 жылғы 30 мамырда «Қазақстан Республикасының халықаралық шарттары туралы» ҚР арнайы нормативтік құқықтық актісі (№54-ІІІ ҚРЗ) жаңа редакцияда қабылданды. Ол 1-баптың шегінде Вена Конвенцияларының 2-бабында тұжырымдалған анықтаманы қайталайды: «Қазақстан Республикасының халықаралық шарты – Қазақстан Республикасы шет мемлекетпен (шет мемлекеттермен) немесе халықаралық ұйыммен (халықаралық ұйымдармен) жазбаша нысанда жасасқан және мұндай келісімнің бір құжатта немесе өзара байланысты бірнеше құжаттарда екендігіне қарамастан, сондай-ақ оның нақты атауына қарамастан халықаралық құқықпен реттелетін халықаралық келісім», сонымен қатар 3, 11, 15, 16, 17, 18, 20, 27, 28, 29 және 30 баптарға сәйкес, Қазақстан Республикасының қатысуымен халықаралық шарттарды жасасу, орындау, тоқтату және қолданысын тоқтата тұру рәсімдеріне қатысты мәселелерді жеткілікті түрде егжей-тегжейлі регламенттейді [142].</w:t>
      </w:r>
    </w:p>
    <w:p>
      <w:pPr>
        <w:pStyle w:val="Style20"/>
        <w:ind w:firstLine="709"/>
        <w:jc w:val="both"/>
        <w:rPr/>
      </w:pPr>
      <w:r>
        <w:rPr>
          <w:rFonts w:cs="Times New Roman" w:ascii="Times New Roman" w:hAnsi="Times New Roman"/>
          <w:sz w:val="28"/>
          <w:szCs w:val="28"/>
          <w:lang w:val="kk-KZ"/>
        </w:rPr>
        <w:t xml:space="preserve">Осы уақытқа дейін Қазақстан халықаралық шарттарға қатысудың барлық нысандарын: қол қоюды, қабылдауды, бекітуді, қосылуды, мақұлдауды және ратификациялауды ескере отырып, табиғат қорғау қатынастарын реттейтін, олардың ішінде тікелей немесе жанама түрде атмосфералық ауаны қорғау саласын да қамтитын 30-дан астам халықаралық конвенциялар мен келісімдердің тарабы болып табылады. Осыған байланысты қоршаған ортаны қорғау туралы азаматтық істерді, оның ішінде Қазақстан Республикасы Жоғарғы Сотының азаматтық істер жөніндегі алқасы (2009 ж.) қабылдаған Халықаралық құқық нормаларын қолдана отырып қарау жөніндегі сот практикасына Шолуда 2009 жылдың басындағы жағдай бойынша бірінші ұлттық Экологиялық кодекске қоршаған ортаны қорғау саласындағы 18 халықаралық шарттың нормалары енгізілгені атап өтілді [143, 9 б.]. Содан бері олардың ережелерін кең мағынада енгізуді көздейтін осындай актілердің тізімі біртіндеп кеңейіп келеді. Аталған фактілер, шын мәнінде, қоршаған ортаны қорғауды реттеу саласында Республика халықаралық құқықтың өзін ғана емес, сонымен бірге экологиялық заңнамада ескерілетін ұлттық мүдделерді де басшылыққа алатынын анықтайды.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ескі Экологиялық кодексінің 188-бабының 2-тармағында </w:t>
      </w:r>
      <w:r>
        <w:rPr>
          <w:rFonts w:cs="Times New Roman" w:ascii="Times New Roman" w:hAnsi="Times New Roman"/>
          <w:color w:val="000000"/>
          <w:sz w:val="28"/>
          <w:szCs w:val="28"/>
          <w:shd w:fill="FFFFFF" w:val="clear"/>
          <w:lang w:val="kk-KZ"/>
        </w:rPr>
        <w:t>Қазақстан Республикасының қоршаған ортаны қорғау және табиғат пайдалану саласындағы халықаралық ынтымақтастығының басым мiндеттерi келесі төрт деңгейде: жаhандық, трансшекаралық, өңiрлiк және екiжақты негiзде шешiледi, - делінген</w:t>
      </w:r>
      <w:r>
        <w:rPr>
          <w:rFonts w:cs="Times New Roman" w:ascii="Times New Roman" w:hAnsi="Times New Roman"/>
          <w:sz w:val="28"/>
          <w:szCs w:val="28"/>
          <w:lang w:val="kk-KZ"/>
        </w:rPr>
        <w:t>. Осы норманың мағынасына сүйене отырып, Республиканың халықаралық экологиялық шарттарын да шартты түрде тиісті түрлерге бөлуге болатын еді және атмосфералық ауаға қатысты олардың мазмұндық мәнмәтінінде бірінші кезекте айқындалған мақсаттар (басымдықтар) ретінде, атап айтқанда: адамның өмірі мен денсаулығына қолайлы қоршаған ортаны қорғау; трансшекаралық ластанудың төмендеуін болдырмау және бақылау (осы ҚР ЭК 188-бабы 1-тармағының 1) және 4) тармақшалары); келісілген талаптар мен стандарттар негізінде қоршаған ортаға бірлескен мониторниг жүргізу; халықаралық маңызы бар табиғи объектілердің биологиялық түрлерін айқындау және сақтау (осы ҚР ЭК 192-бабы 1-тармағының 2) және 3) тармақшалары) болып табылды [110].</w:t>
      </w:r>
    </w:p>
    <w:p>
      <w:pPr>
        <w:pStyle w:val="Style20"/>
        <w:ind w:firstLine="709"/>
        <w:jc w:val="both"/>
        <w:rPr/>
      </w:pPr>
      <w:r>
        <w:rPr>
          <w:rFonts w:cs="Times New Roman" w:ascii="Times New Roman" w:hAnsi="Times New Roman"/>
          <w:sz w:val="28"/>
          <w:szCs w:val="28"/>
          <w:lang w:val="kk-KZ"/>
        </w:rPr>
        <w:t>Республиканың жаңа Экологиялық кодексі де жекелеген нормаларда халықаралық шарттар бойынша міндеттемелерді жүзеге асыруға қатысты құқықтық тұжырымдарды қамтиды. Мысалы, 413 баптың 2 тармағында Қазақстанның қоршаған ортаны қорғау саласындағы халықаралық шарттарды іске асыру сияқты ұғым бекітілген [129]. Бұл, біріншіден, республиканың ішкімемлекеттік деңгейде тиісті халықаралық конвенциялар немесе келісімдер бойынша өзіне алған ресми уәделерін іс жүзінде жүзеге асыруын және, екіншіден, трансформацияның әртүрлі түрлері, сондай-ақ қабылдау, инкорпорация, бейімделу және сілтемелер арқылы ұлттық құқық жүйесіне белгілі бір халықаралық-құқықтық ережелерді енгізудің нақты әдісін білдіреді, осылайша, олар ішкі заңнамалық нормалармен келісудің заңды нысандары мәртебесіне ие болады. Дегенмен, А.Н.Морозов атап өткендей, олардың тиімділігі халықаралық шарттардың сапалы іске асырылуына тікелей байланысты [144]. Осыған байланысты Республиканың жаңа Экологиялық кодексінің 413-бабы 2-тармағының 1), 2), 3) және 4) тармақшалары: олардың орындалуын қамтамасыз ету жөніндегі қажетті іс-қимылдар жоспарын әзірлеуді және бекітуді; қоршаған ортаны қорғау саласындағы халықаралық шарттың орындалуын қамтамасыз етуге жауапты мемлекеттік органды айқындауды; Қазақстан Республикасының қоршаған ортаны қорғау саласындағы халықаралық шарттарға қатысу тиімділігіне тұрақты талдау жүргізу және трансшекаралық рәсімдерді жүзеге асыруды көздейді [129].</w:t>
      </w:r>
    </w:p>
    <w:p>
      <w:pPr>
        <w:pStyle w:val="Style20"/>
        <w:ind w:firstLine="709"/>
        <w:jc w:val="both"/>
        <w:rPr/>
      </w:pPr>
      <w:r>
        <w:rPr>
          <w:rFonts w:cs="Times New Roman" w:ascii="Times New Roman" w:hAnsi="Times New Roman"/>
          <w:sz w:val="28"/>
          <w:szCs w:val="28"/>
          <w:lang w:val="kk-KZ"/>
        </w:rPr>
        <w:t>«Қазақстан Республикасының халықаралық шарттары туралы» ҚР Заңының 20-бабына сәйкес, ҚР Президенті мен ҚР Үкіметі осы шарттарды ықтимал бұзушылықтардан қорғау үшін Қазақстан Республикасының халықаралық шарттарының орындалуын қамтамасыз ету жөнiнде шаралар қабылдайды (3-тармақ), ал ҚР орталық мемлекеттік органдары бұл функцияларды өз құзыреті шегінде жүзеге асырады,</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сонымен қатар, тиісінше, халықаралық шарттарға басқа да қатысушылардың өз міндеттемелерін орындауын қадағалайды (4-тармақ) [142]. Қазақстанда қарастырылып отырған саладағы уәкілетті мемлекеттік орган Экология және табиғи ресурстар Министрлігі болып табылады, ол, атап айтқанда, атқарушылық шараларды іске асыруға жауапты болып қана қоймай, республиканың экологиялық заңнамасына түзетулер енгізу туралы немесе қоршаған ортаны қорғау саласындағы халықаралық шарттарды жосықсыз орындағаны үшін қылмыстық немесе әкімшілік жауапкершілік шараларын белгілеу туралы бастамалар көтеруі мүмкін. Қазақстан Республикасы Үкіметінің 2019 жылғы 5 шілдедегі (№479) қаулысымен бекітілген және 2023 жылғы 5 мамырда өзгертулер енгізілген Ережеде бұл функциялар нақты белгіленбеген, бірақ олар десек те мемлекеттік басқару органының қоршаған ортаны қорғау саласындағы халықаралық шарттық міндеттемелерінің орындалуын қамтамасыз ету құқығынан туындайды (15-тармақтың 26-тармақшасы). Министрліктің қосымша мүмкіндіктері ретінде жаңа өзгерістер енгізілгенге дейін оның Республика да қоршаған ортаның жай-күйі және табиғи ресурстарды пайдалану туралы Ұлттық баяндаманы әзірлеуді ұйымдастыру міндеті мен белгіленген өкілеттіктер шегінде халықаралық шарттарды жасасу, олардың күшін жою жөнінде ұсыныстар енгізу құқығын атауға болар еді (ескі Ереженің 15-тармағының 79) және 264) тармақшалары) [145].</w:t>
      </w:r>
    </w:p>
    <w:p>
      <w:pPr>
        <w:pStyle w:val="Style20"/>
        <w:ind w:firstLine="709"/>
        <w:jc w:val="both"/>
        <w:rPr/>
      </w:pPr>
      <w:r>
        <w:rPr>
          <w:rFonts w:cs="Times New Roman" w:ascii="Times New Roman" w:hAnsi="Times New Roman"/>
          <w:sz w:val="28"/>
          <w:szCs w:val="28"/>
          <w:lang w:val="kk-KZ"/>
        </w:rPr>
        <w:t xml:space="preserve">Халықаралық міндеттемелерді жүзеге асыруды қамтамасыз ету мақсатында Министрлікпен пайдаланылатын барлық құралдар ұйымдастырушылық және құқықтық болып табылады және олар оның қоршаған ортаны қорғау саласындағы мемлекеттік саясатына сәйкес келеді. Қазіргі қолданыстағы Ереже қабылданғанға дейін Министрліктің құрылымында арнайы бөлімше – Халықаралық экологиялық келісімдер Департаменті қызмет атқарғанын атап өткен жөн. Ол Республикамен жасасқан осы салалық шарттардың тиімділігіне үнемі талдау жүргізіп отырды. Қазіргі уақытта оның міндеттері мен өкілеттіктерін нәтижелілікке қол жеткізу тұрғысынан Халықаралық ынтымақтастық департаменті мен Заң қызметі департаменті жүзеге асырады.  </w:t>
      </w:r>
    </w:p>
    <w:p>
      <w:pPr>
        <w:pStyle w:val="Style20"/>
        <w:ind w:firstLine="709"/>
        <w:jc w:val="both"/>
        <w:rPr/>
      </w:pPr>
      <w:r>
        <w:rPr>
          <w:rFonts w:cs="Times New Roman" w:ascii="Times New Roman" w:hAnsi="Times New Roman"/>
          <w:sz w:val="28"/>
          <w:szCs w:val="28"/>
          <w:lang w:val="kk-KZ"/>
        </w:rPr>
        <w:t>Осы уақытқа дейін Республикамен жасасқан барлық 3000-нан астам халықаралық шарттардың, оның ішінде қоршаған ортаны қорғау саласындағы шарттардың орындалуын жалпы қадағалау мен бақылауды Қазақстан Сыртқы істер министрлігі жүзеге асырады («Қазақстан Республикасының халықаралық шарттары туралы» ҚР Заңы 20-бабының 5-тармағы) [142].</w:t>
      </w:r>
    </w:p>
    <w:p>
      <w:pPr>
        <w:pStyle w:val="Style20"/>
        <w:ind w:firstLine="709"/>
        <w:jc w:val="both"/>
        <w:rPr/>
      </w:pPr>
      <w:r>
        <w:rPr>
          <w:rFonts w:cs="Times New Roman" w:ascii="Times New Roman" w:hAnsi="Times New Roman"/>
          <w:sz w:val="28"/>
          <w:szCs w:val="28"/>
          <w:lang w:val="kk-KZ"/>
        </w:rPr>
        <w:t>Республикада қабылданған халықаралық міндеттемелерді жүзеге асыру жоғарыда қарастырылған нормативтік құқықтық актілермен ғана шектелмейтінін, сондай-ақ жекелеген тұжырымдамалармен, жоспарлармен, стратегиялармен, регламенттермен, тізбелермен, нысаналы көрсеткіштермен және тетіктермен үнемі толықтырылып отыратынын атап өту маңызды. Олардың кейбіреулері, мысалы, Қазақстан Республикасының 2007-2024 жылдарға арналған орнықты дамуға көшу Тұжырымдамасы, нақты орындау тетіктерімен Қазақстан Республикасының 2013 жылғы 30 мамырдағы «жасыл экономикаға» көшу Тұжырымдамасы және Қазақстан Республикасының 2003 жылғы 3 желтоқсандағы 2004-2015 жылдарға арналған экологиялық қауіпсіздік Тұжырымдамасы осы диссертациялық жұмыстың 1.2. бөлімшенің шегінде тілге тиек етілген болатын. Тағы да еске сала кетейік, соңғы құжатта бағытталған міндет ретінде дамыған елдердің экологиялық заңнамасын басшылыққа алу және халықаралық стандарттарды енгізу және зерттеушілер сілтегендей Еуропалық Одақтың заңнамасымен және басқа да прогрессивті халықаралық нормалармен жақындастыру ерекше атап өтілген [146]. Аталмаған құжаттардың ішінде Қазақстан Республикасы Президентінің 2010 жылғы 1 ақпандағы (№922) Жарлығына сәйкес бекітілген Қазақстан Республикасының 2020 жылға дейінгі Стратегиялық даму жоспарына тоқталуға болады: ол 2010-2019 жылдар кезеңіне арналған Қазақстан дамуының негізгі бағыттарының тізбесінде қоршаған ортаны қорғауды және «жасыл экономикаға» көшуді және атап айтқанда, басым міндеттердің бірі ретінде ауаның ластануын азайтуды [147] көздеді және оның орнын алмастырған, қазіргі таңда күшін жойған ҚР Президентінің 2018 жылғы 15 ақпандағы (№636) Жарлығымен бекітілген республиканы дамытудың 2025 жылға дейінгі стратегиялық даму жоспарын да атау орынды. Бұл құжатта да экологиялық жағдайды жақсарту қажеттілігіне баса назар аударылған. Аталмыш мақсатқа жету шараларының ішінде, әсіресе, экологиялық заңнаманы қайта қарастыруға, кәсіпорындардың қоршаған ортаға әсер ету процесін өзгертуге, «ластаушы төлейді» қағидасын енгізуге басымдылық берілген [148]. Жоғарыда келтірілген құжаттар тізбесін Қазақстан Республикасы Үкіметінің 2014 жылғы 28 маусымдағы (№724) қаулысымен бекітілген Қазақстан Республикасының отын-энергетикалық кешенін дамытудың 2023-2026 жылдарға арналған Тұжырымдамасымен толықтыруға болады және оның негізгі міндеті Қазақстанның энергетикалық кешенінің әрбір секторының, атап айтқанда: электр энергетикасы және көмір салаларының, мұнай, газ, атом және мұнай-газ химия өнеркәсібінің даму үрдістері мен перспективаларын белгілеу ғана емес, сондай-ақ ықтимал экологиялық салдарларды стратегиялық экологиялық бақылау болып табылады [149]. Келесі құжатта – «Қазақстан – 2050» стратегиясы: қалыптасқан мемлекеттің жаңа саяси бағыты (ҚР Президентінің 2012 жылғы 14 желтоқсандағы Қазақстан халқына Жолдауында), басым бағыттардың бірі ретінде Республиканың барлық өндіруші кәсіпорындары тек экологиялық зиянсыз өндірістерді енгізуі тиіс деген міндет айқындалды [1].</w:t>
      </w:r>
    </w:p>
    <w:p>
      <w:pPr>
        <w:pStyle w:val="Style20"/>
        <w:ind w:firstLine="709"/>
        <w:jc w:val="both"/>
        <w:rPr/>
      </w:pPr>
      <w:r>
        <w:rPr>
          <w:rFonts w:cs="Times New Roman" w:ascii="Times New Roman" w:hAnsi="Times New Roman"/>
          <w:sz w:val="28"/>
          <w:szCs w:val="28"/>
          <w:lang w:val="kk-KZ"/>
        </w:rPr>
        <w:t>Қарастырылып отырған саладағы халықаралық міндеттемелерді жүзеге асыру тетіктері ретінде ұлттық баяндамаларға қосымша нақты халықаралық шарттардың орындалу жағдайы туралы есептерді, мемлекеттік кадастрларды әзірлеуді, қоршаған ортаның өзгермелі қасиеттерінің ағымдағы жағдайын талдауға арналған ұлттық баяндамалар мен интерактивті баяндамаларды, халықаралық уағдаластықтар шеңберінде мақсаттарға қол жеткізу жөніндегі ұлттық шолуларды, арнайы республикалық кәсіпорындар мен органдарды құруды атауға болады [150</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31 б.]. Соңғы жағдайда, мысалы, Қазақстан Республикасы Үкіметінің жанындағы орнықты даму жөніндегі Кеңесті атап өту маңызды. Оның қызметіне 2004-2014 жылдар аралығы кезеңінде мемлекеттің жоғары атқарушы органының Қаулыларымен өзгерістер енгізілген болатын. Мәселен, ҚР Үкіметінің соңғы Қаулысының 5-тармағына сәйкес, Кеңестің негізгі функцияларының бірі шығарындыларды, оның ішінде парниктік газдар мен озонды бұзатын заттарды азайту, халықаралық ұйымдарға қажетті ақпарат беру жөнінде ұсыныстар әзірлеу болып бекітілді [151]. Қазіргі уақытта бұл орган таратылуына байланысты оның орнын Орнықты даму мақсаттары жөніндегі үйлестіру Кеңесі алмастырады. Ол өзі туралы ҚР Премьер-министрінің 2022 жылғы 11 қазандағы (№167-ө) Өкімімен бекітілген Ережеге сәйкес ҚР Үкіметі жанындағы консультативтік-кеңесші орган болып табылады, ал оның жұмыс органы болып ҚР Ұлттық экономика министрлігі тағайындалған [152].</w:t>
      </w:r>
    </w:p>
    <w:p>
      <w:pPr>
        <w:pStyle w:val="Style20"/>
        <w:ind w:firstLine="709"/>
        <w:jc w:val="both"/>
        <w:rPr/>
      </w:pPr>
      <w:r>
        <w:rPr>
          <w:rFonts w:cs="Times New Roman" w:ascii="Times New Roman" w:hAnsi="Times New Roman"/>
          <w:sz w:val="28"/>
          <w:szCs w:val="28"/>
          <w:lang w:val="kk-KZ"/>
        </w:rPr>
        <w:t xml:space="preserve">ҚР-ғы </w:t>
      </w:r>
      <w:r>
        <w:rPr>
          <w:rFonts w:cs="Times New Roman" w:ascii="Times New Roman" w:hAnsi="Times New Roman"/>
          <w:i/>
          <w:sz w:val="28"/>
          <w:szCs w:val="28"/>
          <w:lang w:val="kk-KZ"/>
        </w:rPr>
        <w:t>халықаралық уағдаластықтар мен халықаралық ұйымдардың шешімдерінің</w:t>
      </w:r>
      <w:r>
        <w:rPr>
          <w:rFonts w:cs="Times New Roman" w:ascii="Times New Roman" w:hAnsi="Times New Roman"/>
          <w:sz w:val="28"/>
          <w:szCs w:val="28"/>
          <w:lang w:val="kk-KZ"/>
        </w:rPr>
        <w:t xml:space="preserve"> ұғымдары бастапқыда Қазақстан Республикасының халықаралық шарттарын және жоғары және үкіметаралық деңгейлердегі кездесулер мен келіссөздер барысында қол жетікізілген уағдаластықтарды іске асыру Ережелерінде, сондай-ақ Қазақстан Республикасы Президентінің 1996 жылғы 9 сәуірдегі (№ 2940) және 2004 жылғы 7 мамырдағы (№ 1361) өзгерістермен) Жарлықтарына сәйкес бекітілген Қазақстан Республикасы мүшесі болып табылатын халықаралық ұйымдардың шешімдерінде қарастырылған болатын. Алайда, біраз уақыт өткеннен кейін – 2010 жылғы 12 тамызда «Қазақстан Республикасының дипломатиялық қызметі туралы» 2002 жылғы 7 наурыздағы Қазақстан Республикасы Заңы 5-бабының 8) тармақшасына сілтеме жасай отырып, ҚР Президентінің кезекті Жарлығымен осыған ұқсас жаңа және одан да мазмұнды нормативтік құқықтық акт – Қазақстан Республикасының халықаралық шарттарының орындалуы туралы ақпаратты дайындау және оны Қазақстан Республикасы Президентінің қарауына ұсыну, сондай-ақ Қазақстан Республикасы қатысушысы болып табылатын халықаралық ұйымдар шешімдерінің жобаларын келісу және оларды іске асыру, Біріккен Ұлттар Ұйымы Адам құқықтары жөніндегі кеңесінің арнайы рәсімдерімен және адам құқықтары жөніндегі шарттық органдармен өзара іс-қимыл, Қазақстан Республикасы Президентінің қатысуымен өтетін Қазақстан Республикасының халықаралық іс-шараларын дайындау, қол жеткізілген уағдаластықтарды орындау, халықаралық сот органдарымен өзара іс-қимыл және Қазақстан Республикасының мемлекеттік органдарының халықаралық қызметін үйлестіруді жүзеге асыру мәселелері туралы (№1037) Қағидалары қабылданды. Қазіргі таңда аталмыш құжат 2016 жылғы 14 қаңтардағы (№175) жаңа редакцияда  ҚР Президентінің Жарлығымен әрекет етеді.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ғидалардағы 4-тараудың 30-тармағына сәйкес, «қол жеткізілген уағдаластықтар» дегеніміз ҚР СІМ немесе ол болмаған кезде оның сыртқы саяси қызметін қамтамасыз ететін ҚР Президентінің көмекшісі немесе ҚР өзге де уәкілетті тұлғасы бекіткен құжаттар, сондай-ақ нормативтік құқықтық сипаттағы ұсыныстар мен міндеттемелер (нормативтік құқықтық сипатта емес), яғни олар сыртқы нысандар ретінде: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деңгейдегі іс-шаралар барысында қабылданған бірлескен мәлімдемелерде, декларацияларда, коммюникелер мен басқа да құжаттарда;</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 Президентінің тапсырмасы бойынша қол қойылған немесе қабылданған ведомствоаралық сипаттағы бірлескен құжаттарда;</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оғары деңгейдегі іс-шаралар нәтижелері бойынша хаттамаларда, меморандумдарда, ноталар мен хаттарда;</w:t>
      </w:r>
    </w:p>
    <w:p>
      <w:pPr>
        <w:pStyle w:val="Style20"/>
        <w:ind w:firstLine="709"/>
        <w:jc w:val="both"/>
        <w:rPr/>
      </w:pPr>
      <w:r>
        <w:rPr>
          <w:rFonts w:cs="Times New Roman" w:ascii="Times New Roman" w:hAnsi="Times New Roman"/>
          <w:sz w:val="28"/>
          <w:szCs w:val="28"/>
          <w:lang w:val="kk-KZ"/>
        </w:rPr>
        <w:t>4) шетелдердің, халықаралық ұйымдардың, қаржы институттарының, шетелдік компаниялар мен фирмалардың басшыларына Қазақстан Республикасы Президентінің жеке жолдаулары мен хаттарында» көрініс табады [153].</w:t>
      </w:r>
    </w:p>
    <w:p>
      <w:pPr>
        <w:pStyle w:val="Normal"/>
        <w:spacing w:lineRule="auto" w:line="240" w:before="0" w:after="0"/>
        <w:ind w:firstLine="708"/>
        <w:jc w:val="both"/>
        <w:rPr/>
      </w:pPr>
      <w:r>
        <w:rPr>
          <w:rFonts w:cs="Times New Roman" w:ascii="Times New Roman" w:hAnsi="Times New Roman"/>
          <w:sz w:val="28"/>
          <w:szCs w:val="28"/>
          <w:lang w:val="kk-KZ"/>
        </w:rPr>
        <w:t>Жоғарыда келтірілген нормадан айқын көрініп тұрғандай, халықаралық уағдаластықтардың халықаралық шарттардан айырмашылығы – олар міндетті заңды күшке ие құжаттар болып табылмайды және сәйкесінше, тараптардың қатаң реттелген өзара құқықтары мен міндеттемелерін тікелей тудырмайды. Олар белгілі бір мақсаттар мен міндеттерге жету үшін қатысушылардың өзара әрекеттесуінің негізгі қағидаларын, бағдарламалық ережелерін, шақыруларын немесе ұсыныстарын және іс жүзінде моральдық-саяси міндеттемелерін бекітеді. Кейіннен, ұзақ мерзімді қолдану нәтижесінде мұндай уағдаластықтардың жекелеген ережелері немесе олар жиынтығында осындай ережелердің шеңберінде әдет-құқықтық нормалардың күшіне ие бола алады.  Қоршаған ортаны қорғауға және мысалы, атмосфералық ауаға қатысты аталмыш құжаттардың қатарына мына актілерді жатқызуға болады. Атап айтқанда, 1972 жылғы 16 маусымдағы БҰҰ-ның Қоршаған ортаны қорғау жөніндегі Стокгольм Декларациясы «әлем халықтарын қоршаған ортаны сақтауға және оның сапасын жақсартуға шабыттандыратын және бағыттайтын жалпы қағидалар» жинағымен белгілі. Декларацияда атмосфераны қорғау туралы тікелей немесе нақты айтылмаса да, соған қарамастан оның 6-Қағидасында мынадай: «экожүйелерге елеулі немесе орны толмас зиян келтірмеуі үшін, қоршаған ортаға улы заттарды немесе басқа заттарды енгізу және қоршаған ортаның залалсыздандыру қабілетінен асатын мөлшерде немесе концентрацияда жылу шығару тоқтатылуы тиіс...» атаулы ереже көзделген. Декларацияның маңызды нормасы 21-қағида болып табылады, оған сәйкес мемлекеттер өздерінің юрисдикциясында немесе бақылауында жүзеге асырылатын қызметтің ұлттық юрисдикциядан тыс басқа мемлекеттердің немесе аудандардың қоршаған ортасына зиян келтірмеуін қамтамасыз етуге жауапты [51]. Қазіргі уақытта, сарапшылардың пікірінше, бұл қағида ауаның трансшекаралық ластануы саласында халықаралық әдеттегі құқық мәртебесіне ие болды және бірқатар Конвенциялардың мазмұнына енгізілді [154, 24 б.].</w:t>
      </w:r>
    </w:p>
    <w:p>
      <w:pPr>
        <w:pStyle w:val="Normal"/>
        <w:spacing w:lineRule="auto" w:line="240" w:before="0" w:after="0"/>
        <w:ind w:firstLine="708"/>
        <w:jc w:val="both"/>
        <w:rPr/>
      </w:pPr>
      <w:r>
        <w:rPr>
          <w:rFonts w:cs="Times New Roman" w:ascii="Times New Roman" w:hAnsi="Times New Roman"/>
          <w:sz w:val="28"/>
          <w:szCs w:val="28"/>
          <w:lang w:val="kk-KZ"/>
        </w:rPr>
        <w:t>1992 жылы 14 маусымда БҰҰ қоршаған орта және даму Конференциясы қабылдаған Рио-де-Жанейро қоршаған орта және даму Декларациясы қоршаған ортаны қорғаудың болашақ режимдеріне қажетті негіз жасайтын тұрақты даму қағидаларының тізімін белгіледі. Декларацияда жалпы қағидаларының өзінен басқа ақпаратқа қол жеткізу және жұртшылықтың қатысуы үшін мүмкіндіктер туғызу сияқты нақты рәсімдік элементтер (10 қағида); экологиялық салдарды бағалау (17 қағида); және хабарлама, ақпарат алмасу және кеңес беру (19 қағида) көзделген [155]. Алдыңғы жағдайдағыдай, бұл ережелер жекелеген халықаралық шарттардың мәтіндеріне енгізілген және осы мағынада Ф. Сандстің пікірінше, Декларацияны экологиялық салада ұлттық және халықаралық деңгейде нормашығармашылық үшін негіз ретінде, сондай-ақ болашақ оқиғаларды бағалау критерийі ретінде қарастыруға болады [156, 54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былдауға Қазақстан да тікелей қатысқан басқа уағдаластықтардың қатарында 2002 жылғы 4 қыркүйекте Йоханнесбургтке (ОАР) бекітілген Тұрақты даму жөніндегі Йоханнесбург декларациясын және іс-қимыл жоспарын, Қоршаған орта және денсаулық сақтау жөніндегі Бесінші министрлік конференциясында және ДДСҰ Еуропалық аймақтық бюросы аясында 2010 жылдың 11 наурызында қол қойылған қоршаған орта және денсаулық сақтау жөніндегі Парма декларациясын, БҰҰ Бас Ассамблеясының 2015 жылғы 25 қыркүйектегі Резолюциясымен мақұлданған және орнықты даму саласындағы мақсаттарды қамтитын 2030 жылға дейінгі кезеңге арналған орнықты даму саласындағы Күн тәртібін  атауға болады. Соңғы құжатқа қатысты 2022 жылғы қаңтардағы жағдай бойынша орнықты даму саласындағы мақсаттар Қазақстан Республикасының 2025 жылға дейінгі Стратегиялық даму жоспарына енгізілгенін және оны жүзеге асыру үшін негізгі ұйымдық құрылымдардың бірі ҚР Премьер-Министрінің басшылығымен қызметін атқарушы орнықты даму мақсаттары бойынша Үйлестіру кеңесі болып табылатынын тағы да атап өткен жө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3 жылдың маусымында көптеген басшылықтарымен ФАО конференциясының 38-ші сессиясында қабылданған пестицидтермен жұмыс істеудің жаңа Халықаралық мінез-құлық кодексі, 2006 жылғы ақпанда химиялық заттарды реттеу жөніндегі І Халықаралық конференцияда мақұлданған және Дубай декларациясын қамтитын химиялық заттарды халықаралық реттеу туралы стратегиялық тәсіл (ХЗХРСТ), Саяси стратегияның жалпы бағдарламасы сияқты уағдаластықтар, Базель, Роттердам және Стокгольм  конвенцияларының жұмыстарында белгіленген  қосымша ретінде жаһандық іс-қимыл жоспары тек химиялық қауіпсіздікті қамтамасыз етудің негізін қалап қойған жоқ. Қазақстан да аталған уағдаластықтарға сәйкес, ауыл шаруашылық және өнеркәсіптік химикаттардың әсері адамдардың денсаулығы мен табиғи ортаға елеулі зиян келтірмеуі үшін оларды ұтымды реттеуге қол жеткізу жөніндегі міндеттемелерді өзіне қабылдады. </w:t>
      </w:r>
    </w:p>
    <w:p>
      <w:pPr>
        <w:pStyle w:val="Normal"/>
        <w:spacing w:lineRule="auto" w:line="240" w:before="0" w:after="0"/>
        <w:ind w:firstLine="708"/>
        <w:jc w:val="both"/>
        <w:rPr/>
      </w:pPr>
      <w:r>
        <w:rPr>
          <w:rFonts w:cs="Times New Roman" w:ascii="Times New Roman" w:hAnsi="Times New Roman"/>
          <w:sz w:val="28"/>
          <w:szCs w:val="28"/>
          <w:lang w:val="kk-KZ"/>
        </w:rPr>
        <w:t xml:space="preserve">Доктриналық кодификацияның нәтижелеріне немесе кейде уағдаластықтарды «жұмсақ құқық» </w:t>
      </w:r>
      <w:r>
        <w:rPr>
          <w:rFonts w:cs="Times New Roman" w:ascii="Times New Roman" w:hAnsi="Times New Roman"/>
          <w:i/>
          <w:sz w:val="28"/>
          <w:szCs w:val="28"/>
          <w:lang w:val="kk-KZ"/>
        </w:rPr>
        <w:t>(«soft law»)</w:t>
      </w:r>
      <w:r>
        <w:rPr>
          <w:rFonts w:cs="Times New Roman" w:ascii="Times New Roman" w:hAnsi="Times New Roman"/>
          <w:sz w:val="28"/>
          <w:szCs w:val="28"/>
          <w:lang w:val="kk-KZ"/>
        </w:rPr>
        <w:t xml:space="preserve"> деп те атайтын актілерге, сондай-ақ «жасыл өсудің» жоспарлары мен бірлескен жобалары бойынша Еуропа, Азия және Тынық мұхиты аумағы арасындағы өзара қарым-қатынастарды дамыту мақсатында, атап айтқанда, экологиялық таза бизнес пен технологиялар, климаттың өзгеруіне және табиғи апаттарға бейімделу бағыттарында  2011-2020 жылдарға арналған Астана бастамасы шеңберінде іске асырылған «Жасыл көпір» әріптестік бағдарламасын [157],</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2015 жылы сарапшылар тобы әзірлеген климаттың өзгеруі саласындағы міндеттемелері бойынша Осло Қағидаларын, сонымен қатар бір жыл бұрын Халықаралық құқық қауымдастығы шеңберінде қабылданған климаттың өзгеруі саласындағы құқықтық қағидаларды қосуғ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қатысушысы болып табылатын халықаралық ұйымның шешімі дегеніміз оның атауына қарамастан, халықаралық ұйым шеңберінде жасалған және оның құрылтай құжаттарына немесе халықаралық шарттарға сәйкес Қазақстан Республикасы қатысушысы болып табылатын халықаралық (мемлекетаралық немесе үкіметаралық) ұйымның органы қабылдаған шешім (резолюция, ұсыныс) (жоғарыда көрсетілген 2010 жылғы 12 тамыздағы Ережелердің 2-бөлімінің 7-тармағы) [153]. Атмосфералық ауаны қорғау саласында Еуропа Кеңесі және ЭЫДҰ сияқты халықаралық ұйымдар шеңберінде қабылданған тиісті құжаттар да мысал бола алады. Бұл халықаралық құрылымдармен ҚР мүше еместігіне қарамастан, ынтымақтастықтың өте тығыз екіжақты нысандары қалыптасып, дамуда. Аталмыш ұйымдар актілерінің де міндетті қүші жоқ, дегенмен Қазақстанның осы құрылымдарға мүше мемлекеттерімен қарым-қатынастарына </w:t>
      </w:r>
      <w:r>
        <w:rPr>
          <w:rFonts w:cs="Times New Roman" w:ascii="Times New Roman" w:hAnsi="Times New Roman"/>
          <w:i/>
          <w:iCs/>
          <w:sz w:val="28"/>
          <w:szCs w:val="28"/>
          <w:lang w:val="kk-KZ"/>
        </w:rPr>
        <w:t>opinio juris</w:t>
      </w:r>
      <w:r>
        <w:rPr>
          <w:rFonts w:cs="Times New Roman" w:ascii="Times New Roman" w:hAnsi="Times New Roman"/>
          <w:iCs/>
          <w:sz w:val="28"/>
          <w:szCs w:val="28"/>
          <w:lang w:val="kk-KZ"/>
        </w:rPr>
        <w:t xml:space="preserve"> айқындау үшін маңыздылығы бірдей қайнар көздерді білдіреді. Олардың ішінде, атап айтқанда, Еуропа Кеңесі министрлер комитетінің шекаралық облыстардағы ауаның ластануы туралы 71/5 Резолюциясын (1971 ж.), ЭЫДҰ Кеңесінің трансшекаралық ластануға қатысты қағидалар ұсынысын (1974 ж.),  ЭЫДҰ Кеңесінің трансшекаралық ластануға қатысты тең құқықты, қолжетімділікті және кемсітпеу режимін жүзеге асыру туралы ұсынысын (1974 ж.) атап өтуге болады. ҚР-ның халықаралық ұйымға мүшелігі аясында қабылданған құжаттардың мысалдары қатарында қоршаған орта жөніндегі Ассамблеясының 1/7 БҰҰ ауа сапасын қамтамасыз етудегі рөлін нығайту Резолюциясына, ДДСҰ-ның Ауа сапасы бойынша жаңартылған жаһандық Ұсыныстарына (2021 ж.) назар аударған дұры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мосфералық ауаны қорғау саласындағы халықаралық бастамаларды мемлекеттер  тарапынан да, халықаралық ұйымдар тарапынан да туындайтын бірлескен іс-қимылдардың немесе қызмет нысандарының басталуы, алғашқы қадамдары немесе қабілеттілігі ретінде қабылдауға болады. Мұндай бастамалардың мысалдары ретінде, атап айтқанда: БҰҰ Бас Ассамблеясы шеңберінде (2011 ж.) және «Рио+20» тұрақты даму жөніндегі БҰҰ конференциясында (2012 ж.), ІІІ Астана Экономикалық Форумында (2010 ж.), Азия-Тынық мұхиты аймағының қоршаған ортасы және дамуы жөніндегі министрлердің IV конференциясында (2010 ж.) ұсынылған және қолдау алған «Жасыл көпір» серіктестік бағдарламасы атаулы Қазақстанның жаһандық бастамасын [137, 65 б.]; «Еуропа үшін қоршаған орта» министрлерінің VIII конференциясында мақұлданған таза ауа үшін күрес жөніндегі Батуми бастамасын (Батуми, Грузия, 2016 жылғы 8-10 маусым) және оны жүзеге асыру мақсаты аясында 2016-2021 жылдар кезеңінде БҰҰ ЕЭК өңіріндегі ауа сапасын жақсарту жөніндегі шаралар кешенін, Еуропалық одақтың Еуропалық комиссиясы 2021 жылдың 12 мамырында бекіткен және 2050 жылға дейінгі кезеңге арналған кешенді тұжырымдама болып табылатын және еуропалық жасыл курстың негізгі құрамдас бөліктерінің бірі болып танылатын «Ауаның, судың және топырақтың нөлдік ластануы жөніндегі іс-қимыл жоспары» деп аталатын және сондай-ақ – сыртқы аспектілерді де көздейтін аталмыш ұлттық органдардан жоғары ұйымның тағы бір ірі және қосымша бастамасын (Қазақстанға және Орталық Азияның басқа мемлекеттеріне қатысты бұл бастама 2019 жылғы қазанда жаңартылған «Еуропалық Одақ-Орталық Азия: су ресурстары, қоршаған орта және климаттың өзгеруі саласындағы ынтымақтастық (WECOOP)» жобасы шеңберінде үш жыл мерзімге жүзеге асырылған болатын) келтіруге болады [158, 1 б.].</w:t>
      </w:r>
      <w:r>
        <w:rPr>
          <w:rFonts w:cs="Times New Roman" w:ascii="Times New Roman" w:hAnsi="Times New Roman"/>
          <w:sz w:val="28"/>
          <w:szCs w:val="28"/>
          <w:vertAlign w:val="superscript"/>
          <w:lang w:val="kk-KZ"/>
        </w:rPr>
        <w:t xml:space="preserve"> </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2 Атмосфералық ауаны қорғауға бағытталған Қазақстан Республикасының экологиялық (салалық) халықаралық шарттар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ҚР халықаралық міндеттемелерін жүзеге асырудың барлық төрт тәсілін талдауға сүйене отырып, атмосфералық ауаны қорғаудағы жетекші рөлді немесе негізгі функцияларды халықаралық шарттар жүзеге асыратынын анықтап келіп айтуға болады. Олар мемлекеттер мен басқа да халықаралық құқық субъектілерінің келісілген ерік-жігерінің келісімдері немесе саналы, ерікті бірлестіктері [159, 68 б.]. </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 Республикасы қатысатын </w:t>
      </w:r>
      <w:r>
        <w:rPr>
          <w:rFonts w:cs="Times New Roman" w:ascii="Times New Roman" w:hAnsi="Times New Roman"/>
          <w:i/>
          <w:sz w:val="28"/>
          <w:szCs w:val="28"/>
          <w:lang w:val="kk-KZ"/>
        </w:rPr>
        <w:t>жаһандық шарттардың</w:t>
      </w:r>
      <w:r>
        <w:rPr>
          <w:rFonts w:cs="Times New Roman" w:ascii="Times New Roman" w:hAnsi="Times New Roman"/>
          <w:sz w:val="28"/>
          <w:szCs w:val="28"/>
          <w:lang w:val="kk-KZ"/>
        </w:rPr>
        <w:t xml:space="preserve">, яғни, қарастырылып отырған саладағы барлық мемлекеттерді қамтуды көздейтін, сондықтан жан-жақты қамтылған болып табылатын халықаралық келісімдердің ішінде, ең алдымен, мыналарды атап өтуге болады: </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val="kk-KZ"/>
        </w:rPr>
        <w:t>Климаттың өзгеруі туралы негіздемелік Конвенция (БҰҰ КӨНК) – климаттық жүйені: атмосфераны, гидросфераны, биосфераны және геосфераны және өзге де құрамдас бөлімдерін табиғи құбылыстар мен процесстердің және сондай-ақ адам қызметінің теріс салдарларынан қорғау жөніндегі өзара іс-қимыл қағидалары туралы 180-нен астам мемлекет қол қойған халықаралық шарт (Қазақстан ҚР Президентінің 1995 жылғы 4 мамырдағы (№2260) Жарлығына сәйкес конвенцияны ратификациялады) [160];</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val="kk-KZ"/>
        </w:rPr>
        <w:t>БҰҰ КӨНК шеңберінде 2016 жылғы 22 сәуірде Киото хаттамасының орнына қол қойылған және 2020 жылдан бастап атмосферадағы көмірқышқыл газын азайту жөніндегі шараларды көздейтін, сондай-ақ оның барлық қатысушылары орындауға міндетті климат жөніндегі алғашқы жаһандық шартты білдіретін Париж келісімі (Қазақстан бұл келісімді 2016 жылғы 4 қарашадағы ҚР Заңына сәйкес ратификациялады (№20-VI ҚРЗ) [161];</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val="kk-KZ"/>
        </w:rPr>
        <w:t>1985 жылғы 22 наурыздағы озон қабатын қорғау туралы Вена конвенциясы; ол заңдық міндетті нормаларды қамтымаса да 1987 жылғы 16 қыркүйекте қабылданған Монреаль хаттамасында озон қабатын бұзатын заттардың азаюын реттеу жөніндегі шараларды қамтиды (Қазақстан 1997 жылғы 30 қазандағы №177 ҚР Заңдары негізінде конвенцияға және Монреаль хаттамасына сәйкесінше №177-I [162] және №176-I [163] қосылды);</w:t>
      </w:r>
    </w:p>
    <w:p>
      <w:pPr>
        <w:pStyle w:val="Normal"/>
        <w:numPr>
          <w:ilvl w:val="0"/>
          <w:numId w:val="10"/>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7 жылғы 18 мамырдағы Табиғи ортаға әсер ету құралдарын әскери немесе кез келген өзге де дұшпандық пайдалануға тыйым салу туралы Конвенция; ол қатысушы-мемлекеттерге жердің атмосферасын [164] қоса алғанда, динамикасын, құрамын немесе құрылымын (табиғи процестерді қасақана басқару жолымен) өзгерту үшін кез келген қаражатты пайдаланбау міндеттемесін жүктейді (Қазақстан 1995 жылғы 20 ақпандағы ҚР Жоғарғы Кеңесінің Қаулысына сәйкес №301-XIII Конвенцияға қосылды) [165];</w:t>
      </w:r>
    </w:p>
    <w:p>
      <w:pPr>
        <w:pStyle w:val="Normal"/>
        <w:numPr>
          <w:ilvl w:val="0"/>
          <w:numId w:val="10"/>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89 жылғы 22 наурыздағы Қауіпті қалдықтардың трансшекаралық тасымалын және олардың шығарылуын бақылау туралы Базель Конвенциясы, оның қатысушылары 170 мемлекет болып табылады және атмосфералық ауаға қатысты қалдықтармен жұмыс істеу кезінде зиянды заттардың шығарындыларына байланысты мәселелерді реттейді (Қазақстан 2003 жылғы 10 ақпандағы №389 ҚР Заңына сәйкес Конвенцияға қосылды) [166];</w:t>
      </w:r>
    </w:p>
    <w:p>
      <w:pPr>
        <w:pStyle w:val="Normal"/>
        <w:numPr>
          <w:ilvl w:val="0"/>
          <w:numId w:val="10"/>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8 жылғы 10 қыркүйектегі Халықаралық саудадағы жекелеген қауіпті химиялық заттар мен пестицидтерге қатысты алдын ала негізделген келісім рәсімі туралы Роттердам Конвенциясы; ол жоғарыда аталған зиянды заттар мен олардың құрамдарын пайдалану, экспорттау және импорттау кезіндегі тәуекелдерге мониторинг пен бақылауды жүзеге асыру кезінде елеулі құрал болып табылады (Қазақстан 2007 жылғы 20 наурыздағы №239-III ҚРЗ ҚР Заңына сәйкес Конвенцияны ратификациялады) [167];</w:t>
      </w:r>
    </w:p>
    <w:p>
      <w:pPr>
        <w:pStyle w:val="Normal"/>
        <w:numPr>
          <w:ilvl w:val="0"/>
          <w:numId w:val="1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 жылғы 22 мамырдағы Орнықты органикалық ластағыштар туралы Стокгольм Конвенциясы, </w:t>
      </w:r>
      <w:r>
        <w:rPr>
          <w:rFonts w:cs="Times New Roman" w:ascii="Times New Roman" w:hAnsi="Times New Roman"/>
          <w:sz w:val="28"/>
          <w:szCs w:val="28"/>
          <w:lang w:val="fr-FR"/>
        </w:rPr>
        <w:t>A</w:t>
      </w:r>
      <w:r>
        <w:rPr>
          <w:rFonts w:cs="Times New Roman" w:ascii="Times New Roman" w:hAnsi="Times New Roman"/>
          <w:sz w:val="28"/>
          <w:szCs w:val="28"/>
          <w:lang w:val="kk-KZ"/>
        </w:rPr>
        <w:t>, B, C, D, E және F Қосымшаларымен бірге олар атмосфералық ауаны улы қасиеттері бар қауіпті химиялық заттардан қорғауға қатысты мәселелерді реттейді (осы жұмыстың 1.1. бөлімшесінде атап өтілгендей, Қазақстан 2007 жылы 7 маусымдағы №259 ҚР Заңына сәйкес Конвенцияны ратификациялаған болатын) [168];</w:t>
      </w:r>
    </w:p>
    <w:p>
      <w:pPr>
        <w:pStyle w:val="Normal"/>
        <w:numPr>
          <w:ilvl w:val="0"/>
          <w:numId w:val="10"/>
        </w:numPr>
        <w:spacing w:lineRule="auto" w:line="240" w:before="0" w:after="0"/>
        <w:ind w:left="0" w:firstLine="567"/>
        <w:jc w:val="both"/>
        <w:rPr/>
      </w:pPr>
      <w:r>
        <w:rPr>
          <w:rFonts w:cs="Times New Roman" w:ascii="Times New Roman" w:hAnsi="Times New Roman"/>
          <w:sz w:val="28"/>
          <w:szCs w:val="28"/>
          <w:lang w:val="kk-KZ"/>
        </w:rPr>
        <w:t xml:space="preserve">Кумамотода (Жапония) қол қойылған 2013 жылғы 10 қазандағы Сынап туралы Минамата Конвенциясы келесі Қосымшалармен: А (сынап қосылған өнімдер); В (сынап және сынап қосылыстары қолданылатын өндірістік процестер); С (қолөнер және шағын масштабты алтын өндіру); Д (атмосфераға сынап пен сынап қосылыстарының шығарындыларының нүктелік көздерінің тізбесі) және Е (төрелік талқылау рәсімі және сот рәсімі) бірге алғанда адам денсаулығы мен қоршаған ортаны сынаптың және оның қосылыстарының антропогендік шығарындылары мен босатуларынан қорғауға бағытталған сынаппен улануға әкеп соғуы мүмкін жаһандық шарт болып табылады (Қазақстан Конвенцияның қатысушысы болып табылмайды) [169]. </w:t>
      </w:r>
    </w:p>
    <w:p>
      <w:pPr>
        <w:pStyle w:val="Normal"/>
        <w:spacing w:lineRule="auto" w:line="240" w:before="0" w:after="0"/>
        <w:ind w:firstLine="709"/>
        <w:contextualSpacing/>
        <w:jc w:val="both"/>
        <w:rPr/>
      </w:pPr>
      <w:r>
        <w:rPr>
          <w:rFonts w:eastAsia="Calibri" w:cs="Times New Roman" w:ascii="Times New Roman" w:hAnsi="Times New Roman"/>
          <w:sz w:val="28"/>
          <w:szCs w:val="28"/>
          <w:lang w:val="kk-KZ" w:eastAsia="en-US"/>
        </w:rPr>
        <w:t xml:space="preserve">БҰҰ шеңберінде қабылданған және Сынап туралы Минамата Конвенциясын қоспағанда, ҚР қатысатын аталған барлық халықаралық шарттар халықаралық құқық тұрғысынан қатысушылар шеңбері бойынша жіктелетін құжаттарға жатады және көпжақты немесе әмбебаптық болып табылады және, сәйкесінше, қатысушылардың шектеулі санын көздемейді. Сонымен бірге оларда нақты бір Конвенцияның нормативтік мазмұнына байланысты адам денсаулығын сақтау және қоршаған ортаны қорғау бойынша жалпы және нақты міндеттемелер бекітілген, бірақ бұл ретте олар реттейтін заттардың немесе жағдайлардың жекелеген табиғи объектілер үшін, оның ішінде атмосфералық ауа үшін қандай да бір теріс салдары бөлінбейді. Осы халықаралық шарттарда барлық негізгі табиғи ресурстарды қорғау мақсаты бар нормалар мен әдет-ғұрыптар кодификацияланған және оларға теріс ықпал ету Жердегі барлық тірі ағзалардың өмір сүру жағдайларына айтарлықтай әсер етеді деп айтуға болады. Тағы бір назар аударарлық жәйт – аталған барлық халықаралық актілер өздігінен орындалмайтынын атап өтпеуге болмайды: оларды нақты орындау (имплементациялау) үшін қатысушы-мемлекеттерден арнайы конституциялық рәсімдерді жүзеге асыру ғана емес, сонымен қатар олардың ережелерін орындау үшін ішкі заңнамалық актілерді қабылдау, қайта қарау немесе жетілдіру, сондай-ақ нақты жоспарлар мен тәжірибелік әрекеттерді орындау талап етіледі. Аталмыш шаралар осылайша қатысушы-мемлекеттердің халықаралық-құқықтық міндеттемелерінің олардың саяси ерік-жігерімен және өздерінің ресми келісімімен көрсетілген уәделерін орындауға нақты дайындығы мен үйлесімділігін қамтамасыз етуге бағытталған. </w:t>
      </w:r>
    </w:p>
    <w:p>
      <w:pPr>
        <w:pStyle w:val="Normal"/>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ұқықтық әдебиеттерде әртүрлі себептерге байланысты белгілі бір халықаралық құжаттар шындықты көрсетпейді және қатысушы мемлекеттердің бейімделу мүмкіндіктеріне әрдайым бейімделе бермейді деген пікірлер жиі айтылады.  Мысалы, О.Р.Янг (O.R.Young) және А.Л.Марк (A.L.Marc) халықаралық климаттық шарттарды «тиімділігі төмен құралдар» деп санайды [170, 29 б.]. Ғалымдар ХХ ғасырдағы климаттың өзгеруі жердегі ауа температурасының жоғарылауынан екенін дәлелделі. Атмосферада парниктік газдардың (көмірқышқыл газы, метан, азот оксидтер) көбеюі жылыну концентрацияның болуымен түсіндіріледі [171, 103 б.]. Дегенмен, сыни бағалауларға қарамастан, мәселенің оң шешіміне қатысты барлық нәрсе жекелеген мемлекеттердің атмосфералық ауаны қорғау жөніндегі халықаралық күш-жігерге қосылуға деген қалауына немесе қаламауына ғана емес, сондай-ақ осы халықаралық құқық субъектілерінде бар бюрократиялық жүйенің ашықтығы немесе күрделілігі деңгейіне байланысты деп санаймыз. Мысалы, АҚШ 2016 жылғы 22 сәуірдегі Париж келісіміне қол қойды және сол жылдың 3 қыркүйегінде оны бекітті де. Сол кездегі қызметте болған мемлекет Президенті Д.Трамп 2017 жылдың 1 маусымында келісімнің ережелерін орындау оның мемлекеті үшін 2025 жылға қарай 2,7 миллион жұмыс орнын жоғалтуға алып келуі мүмкін екенін алға тартып АҚШ-тың одан шығатыны (денонсация) туралы жариялады. Дәл сол жылдың қыркүйегінде АҚШ келісімге қатысушы болып қала беретінін, бірақ алдағы жылдары оған қатысу қажеттілігінің негіздерін қайта қарауға тырысатынын мәлімдеді. Осы орайда бірақ та АҚШ Үндістан, Қытай және Ресеймен бірге атмосфераның қабаттарын, соның ішінде, атмосфералық ауаны өте қатты ластайтын мемлекеттер болып табылатынын айтпай кетпесе болмайды. Ресейдің АҚШ-тан айырмашылығы – оның Париж келісіміне қосылуы ведомстволық бағынысты мемлекеттік басқару органдарының ратификациялаудың салдары мен тәуекелдерін ұзақ мерзімді қарау процедураларына байланысты ұзаққа созылды және 2019 жылдың 21 қыркүйегінде ғана ел Үкіметі Париж келісімінің міндеттілігіне келісім беру туралы №1228 Қаулысын қабылдау нысанында бекітті [172, 205-218 бб.]. Мысал ретінде қарастырылып отырған саладағы халықаралық шарттарды имплементациялау жөніндегі ұлттық заңнамасы нақты, неғұрлым тар мәселелер бойынша әртүрлі нормативтік-құқықтық актілер мен арнайы заңдарды біріктіретін және ол процесс кезең-кезеңмен, дәйекті тәсілмен [166, 327 б.] сипатталатын Жапонияны да келтіруге болады [173, 327-328 бб.]. Олардың ішінде, мәселен, 1998 жылы 9 қазанда қабылданған және орталық үкіметтің де, жергілікті өзін-өзі басқару органдарының, кәсіпорындардың және азаматтардың да тікелей міндеттерін белгілейтін жаһандық жылынуға қарсы шараларды ынталандыру туралы Заңды ерекше атап көрсеткен жөн [174, 15 б.].</w:t>
      </w:r>
      <w:r>
        <w:rPr>
          <w:rFonts w:eastAsia="Calibri" w:cs="Times New Roman" w:ascii="Times New Roman" w:hAnsi="Times New Roman"/>
          <w:sz w:val="28"/>
          <w:szCs w:val="28"/>
          <w:vertAlign w:val="superscript"/>
          <w:lang w:val="kk-KZ" w:eastAsia="en-US"/>
        </w:rPr>
        <w:t xml:space="preserve"> </w:t>
      </w:r>
    </w:p>
    <w:p>
      <w:pPr>
        <w:pStyle w:val="Normal"/>
        <w:spacing w:lineRule="auto" w:line="240" w:before="0" w:after="0"/>
        <w:ind w:firstLine="851"/>
        <w:contextualSpacing/>
        <w:jc w:val="both"/>
        <w:rPr/>
      </w:pPr>
      <w:r>
        <w:rPr>
          <w:rFonts w:eastAsia="Calibri" w:cs="Times New Roman" w:ascii="Times New Roman" w:hAnsi="Times New Roman"/>
          <w:sz w:val="28"/>
          <w:szCs w:val="28"/>
          <w:lang w:val="kk-KZ" w:eastAsia="en-US"/>
        </w:rPr>
        <w:t>Жеке «химиялық келісімдер» туралы да айтқан маңызды, БҰҰ құжаттарында атап өтілгендей, химиялық заттардың жеткілікті негізделген реттелуіне қарамастан, олар көп жағдайда «шектеулі» болып табылады [175], яғни, олардың әрқайсысы – Базель, Роттердам және Стокгольм конвенциялары химиялық қауіпсіздік пен онымен бірге қоршаған орта мәселелерінің кең ауқымын шеше алмайды. БҰҰ Бас хатшысының «Халықаралық экологиялық құқықтағы және қоршаған ортаға қатысты құжаттардағы олқылықтар: Қоршаған ортаны қорғау туралы Дүниежүзілік пактінің қорытындысы» (2018) баяндамасына сәйкес тілге тиек етіп отырған мәселелерге мына төмендегілері жатады: жазатайым оқиғалардың алдын алуға, дайындық пен әрекет етуге қатысты жаһандық ережелердің болмауы, сондай-ақ міндетті жіктеу, сұрыптау, орау және тасымалдау ережелері; нақты мерзімдер ішінде қауіпті қалдықтардың пайда болуына қатысты қолданыстағы келісімдердің ережелері; халықаралық конвенцияларда осы қалдықтарды трансшекаралық тасымалдауға орай жұмыс істейтін жаһандық жауапкершілік пен өтемақы режимінің болмауы маңызды кемшілік болып табылады; ақырында қауіпті қызмет түрлеріне қатысты халықаралық реттеу негізінен ядролық қызметке бағытталған [176, 42 б.].</w:t>
      </w:r>
    </w:p>
    <w:p>
      <w:pPr>
        <w:pStyle w:val="Normal"/>
        <w:spacing w:lineRule="auto" w:line="240" w:before="0" w:after="0"/>
        <w:ind w:firstLine="851"/>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Егер Қазақстанға қатысты айтар болсақ, мысалы, 2017-2018 жылдарға арналған Орнықты органикалық ластағыштар туралы Стокгольм конвенциясы бойынша Республиканың міндеттемелерін орындаудың Ұлттық жоспарына сәйкес ҚР негізгі міндеттемелері бірінші кезектегі мәселелерді шешу ретінде, атап айтқанда, ТОЛ (тұрақты органикалық ластағыштар) қасиеттері бар пестицидттер саласын қамтиды: пестицидтер қалдықтарының қорларын анықтауды жоюдың экологиялық қолайлы технологияларын әзірлеу және енгізу жөнінде шаралар қабылдау; әдейі түзілетін ТОЛ-ға қатысты: өнеркәсіпте ең үздік қолжетімді технологияларды енгізу, сондай-ақ ТОЛ (НО) шығарындыларын азайту мақсатында қолданыстағы технологияларды жаңғырту; қорлардағы және қалдықтардағы ТОЛ-ға қатысты: бұл заттарды халықаралық ережелерді (Базель конвенциясы бойынша) ескермей, халықаралық шекаралар арқылы өткізбеу қажет [177, 85-86 бб.].</w:t>
      </w:r>
    </w:p>
    <w:p>
      <w:pPr>
        <w:pStyle w:val="Normal"/>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013 жылы БҰҰДБ «Химиялық заттарды қауіпсіз басқару шығарындыларын жоспарлау мен даму үрдістеріне интеграциялау үшін» Қаақстанның /ЮНЕП «БҰҰДБ серіктестік бастамасы» атты жобаға бастамашылық жасады. Осы бастаманы орындау үшін 2006 жылдан бастап Қазақстан Республикасында химиялық заттарды басқару жөніндегі қолданыстағы Ұлттық бейінді жаңартуды көздейтін «Халықаралық көпжақты табиғат қорғау келісімдері бойынша міндеттемелерді сақтауды қамтамасыз ету арқылы химиялық заттарды реттеу бөлігінде Қазақстан Республикасының Ұлттық әлеуетін нығайту» БҰҰДБ/ЖЭҚ жобасы әзірленді. Жоба құқықтық, әкімшілік, техникалық және ұйымдастырушылық қырларды қоса алғанда, химиялық реттеудің ұлттық инфрақұрылымының жай-күйіне талдау жүргізу үшін негіз болып табылады [178, 5 б.]. Онда ҚР қол жеткізген оң нәтижелерге қарамастан, оған бірінші кезекте, атап айтқанда, келесі мәселелерге басымдық беру қажеттігі атап көрсетілген: </w:t>
      </w:r>
    </w:p>
    <w:p>
      <w:pPr>
        <w:pStyle w:val="Normal"/>
        <w:numPr>
          <w:ilvl w:val="0"/>
          <w:numId w:val="8"/>
        </w:numPr>
        <w:spacing w:lineRule="auto" w:line="240" w:before="0" w:after="0"/>
        <w:ind w:left="0"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Белгіленген рәсімге сәйкес, Қазақстан Республикасының Сыртқы істер министрлігі арқылы SAIMC (химиялық заттарды халықаралық реттеуге стратегиялық тәсіл) Хатшылығына ресми хабарлама жібере отырып, SAIMC бойынша Ұлттық үйлестірушіні өзектендіру; </w:t>
      </w:r>
    </w:p>
    <w:p>
      <w:pPr>
        <w:pStyle w:val="Normal"/>
        <w:numPr>
          <w:ilvl w:val="0"/>
          <w:numId w:val="8"/>
        </w:numPr>
        <w:spacing w:lineRule="auto" w:line="240" w:before="0" w:after="0"/>
        <w:ind w:left="0"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Қазақстан Республикасында қолдануға тыйым салынған ықтимал қауіпті химиялық, биологиялық заттар тізілімін жүргізу Қағидаларын қайта өңдеу және оны, сондай-ақ қазіргі уақытта ЕАЭО ТР 041/2017 шеңберінде әзірленіп жатқан басқа да қолданыстағы химиялық заттар тіркелімдерін/тізілімдерін Одақтың химиялық заттар мен қоспалар Тізілімімен біріктіру; </w:t>
      </w:r>
    </w:p>
    <w:p>
      <w:pPr>
        <w:pStyle w:val="Normal"/>
        <w:numPr>
          <w:ilvl w:val="0"/>
          <w:numId w:val="8"/>
        </w:numPr>
        <w:spacing w:lineRule="auto" w:line="240" w:before="0" w:after="0"/>
        <w:ind w:left="0"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ЕАЭО ТР 041/2017 шеңберінде қазіргі уақытта әзірленіп жатқан химиялық заттар мен қоспалар Тізілімін ескере отырып, химиялық заттардың және/немесе өнімдердің барлық қолданыстағы тізілімдерін жүргізудің және оларды біреуіне біріктірудің орындылығы мәселесін қарастыру; </w:t>
      </w:r>
    </w:p>
    <w:p>
      <w:pPr>
        <w:pStyle w:val="Normal"/>
        <w:numPr>
          <w:ilvl w:val="0"/>
          <w:numId w:val="8"/>
        </w:numPr>
        <w:spacing w:lineRule="auto" w:line="240" w:before="0" w:after="0"/>
        <w:ind w:left="0"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ҚР-да қолдануға тыйым салынған ықтимал қауіпті заттардың тіркелімін» жариялау; </w:t>
      </w:r>
    </w:p>
    <w:p>
      <w:pPr>
        <w:pStyle w:val="Normal"/>
        <w:numPr>
          <w:ilvl w:val="0"/>
          <w:numId w:val="8"/>
        </w:numPr>
        <w:spacing w:lineRule="auto" w:line="240" w:before="0" w:after="0"/>
        <w:ind w:left="0"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Адамның биомониторингін қоса алғанда, жалпыұлттық әлеуметтік-гигиеналық мониторинг шеңберінде бақыланатын қауіп факторларының тізбесін кеңейту; </w:t>
      </w:r>
    </w:p>
    <w:p>
      <w:pPr>
        <w:pStyle w:val="Normal"/>
        <w:numPr>
          <w:ilvl w:val="0"/>
          <w:numId w:val="8"/>
        </w:numPr>
        <w:spacing w:lineRule="auto" w:line="240" w:before="0" w:after="0"/>
        <w:ind w:left="0"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Химиялық қауіпсіздік жөнінде ұлттық ұйымдастырушылық құрылымды қалыптастыру;</w:t>
      </w:r>
    </w:p>
    <w:p>
      <w:pPr>
        <w:pStyle w:val="Normal"/>
        <w:numPr>
          <w:ilvl w:val="0"/>
          <w:numId w:val="8"/>
        </w:numPr>
        <w:spacing w:lineRule="auto" w:line="240" w:before="0" w:after="0"/>
        <w:ind w:left="0"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Химиялық заттарды жіктеу мен таңбалаудың жаһандық Келісілген жүйесіне көшуді қамтамасыз ету; </w:t>
      </w:r>
    </w:p>
    <w:p>
      <w:pPr>
        <w:pStyle w:val="Normal"/>
        <w:numPr>
          <w:ilvl w:val="0"/>
          <w:numId w:val="8"/>
        </w:numPr>
        <w:spacing w:lineRule="auto" w:line="240" w:before="0" w:after="0"/>
        <w:ind w:left="0"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Өнеркәсіпте химиялық заттарды қолдану процестерін заңнамалық деңгейде толығырақ реттеу; </w:t>
      </w:r>
    </w:p>
    <w:p>
      <w:pPr>
        <w:pStyle w:val="Normal"/>
        <w:numPr>
          <w:ilvl w:val="0"/>
          <w:numId w:val="8"/>
        </w:numPr>
        <w:spacing w:lineRule="auto" w:line="240" w:before="0" w:after="0"/>
        <w:ind w:left="0"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Базель, Роттердам  және Стокгольм конвенцияларының ережелерін жүзеге асыру бойынша заңнамалық шараларды әзірлеу; </w:t>
      </w:r>
    </w:p>
    <w:p>
      <w:pPr>
        <w:pStyle w:val="Normal"/>
        <w:numPr>
          <w:ilvl w:val="0"/>
          <w:numId w:val="8"/>
        </w:numPr>
        <w:spacing w:lineRule="auto" w:line="240" w:before="0" w:after="0"/>
        <w:ind w:left="0" w:firstLine="709"/>
        <w:contextualSpacing/>
        <w:jc w:val="both"/>
        <w:rPr/>
      </w:pPr>
      <w:r>
        <w:rPr>
          <w:rFonts w:eastAsia="Calibri" w:cs="Times New Roman" w:ascii="Times New Roman" w:hAnsi="Times New Roman"/>
          <w:sz w:val="28"/>
          <w:szCs w:val="28"/>
          <w:lang w:val="kk-KZ" w:eastAsia="en-US"/>
        </w:rPr>
        <w:t xml:space="preserve">Сынап жөніндегі халықаралық конвенцияны (Минамата Конвенциясын) тезірек ратификациялауды қамтамасыз ету </w:t>
      </w:r>
      <w:r>
        <w:rPr>
          <w:rFonts w:eastAsia="Calibri" w:cs="Times New Roman" w:ascii="Times New Roman" w:hAnsi="Times New Roman"/>
          <w:sz w:val="28"/>
          <w:szCs w:val="28"/>
          <w:lang w:eastAsia="en-US"/>
        </w:rPr>
        <w:t>[17</w:t>
      </w:r>
      <w:r>
        <w:rPr>
          <w:rFonts w:eastAsia="Calibri" w:cs="Times New Roman" w:ascii="Times New Roman" w:hAnsi="Times New Roman"/>
          <w:sz w:val="28"/>
          <w:szCs w:val="28"/>
          <w:lang w:val="kk-KZ" w:eastAsia="en-US"/>
        </w:rPr>
        <w:t>8</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6 б.</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w:t>
      </w:r>
    </w:p>
    <w:p>
      <w:pPr>
        <w:pStyle w:val="Normal"/>
        <w:spacing w:lineRule="auto" w:line="240" w:before="0" w:after="0"/>
        <w:ind w:firstLine="709"/>
        <w:contextualSpacing/>
        <w:jc w:val="both"/>
        <w:rPr/>
      </w:pPr>
      <w:r>
        <w:rPr>
          <w:rFonts w:eastAsia="Calibri" w:cs="Times New Roman" w:ascii="Times New Roman" w:hAnsi="Times New Roman"/>
          <w:sz w:val="28"/>
          <w:szCs w:val="28"/>
          <w:lang w:val="kk-KZ" w:eastAsia="en-US"/>
        </w:rPr>
        <w:t>Ұлттық профильде айтылған соңғы халықаралық келісім 2017 жылдың 16 тамызында күшіне енді. 2022 жылғы 1 қаңтардағы жағдай бойынша оған 128 мемелекет, соның ішінде ТМД-ға қатысушы-мемлекеттерден Ресей, Молдова, Грузия, Армения және Беларусь қол қойды. Минамата Конвенциясына сәйкес, 2020 жылдан бастап құрамында сынап бар бірнеше түрлі өнімдерді, соның ішінде электр батареяларын, электр ажыратқыштары мен релелерді, жинақы люминисцентті шамдардың (ЖЛШ) кейбір түрлерін, суық катодты немесе сыртқы электродты люминисцентті шамдардың, сынап термометрлері мен қысымды өлшеу құралдарын өндіруге, экспорттауға және импорттауға тыйым салынуы керек. Конвенцияның мәтініне «шығарындылар» (8-бап), «босату» (9-бап), сынап қалдықтарынан басқа, сынапты экологиялық қауіпсіз уақытша сақтау (10-бап), «сынап қалдықтары» (11-бап), сынаппен немесе сынап қосылыстарымен «ластанған жерлер» (12-бап) сияқты ұғымдар енгізілген және оларға анықтамалар берілген. «Нүктелі қайнар көз санаты» деген тағы бір ұғымға көмір электр станциялары, көмір өндіретін қазандық агрегаттары, түсті металдар өндірісінде қолданылатын балқыту және күйдіру процестері, қалдықтарды жағуға арналған қондырғылар, сондай-ақ цемент клинкерін өндіруге арналған қондырғылар жатады. Конвенцияға сәйкес, 2025 жылға қарай сынап қолданылатын сілтілі хлор өндірісі тоқтатылуы тиіс; ерекше жағдайларда 2030 жылға дейін бұл металды медициналық өлшеу құралдарында пайдалануға жол беріледі [169].</w:t>
      </w:r>
    </w:p>
    <w:p>
      <w:pPr>
        <w:pStyle w:val="Normal"/>
        <w:spacing w:lineRule="auto" w:line="240" w:before="0" w:after="0"/>
        <w:ind w:firstLine="709"/>
        <w:contextualSpacing/>
        <w:jc w:val="both"/>
        <w:rPr/>
      </w:pPr>
      <w:r>
        <w:rPr>
          <w:rFonts w:eastAsia="Calibri" w:cs="Times New Roman" w:ascii="Times New Roman" w:hAnsi="Times New Roman"/>
          <w:sz w:val="28"/>
          <w:szCs w:val="28"/>
          <w:lang w:val="kk-KZ" w:eastAsia="en-US"/>
        </w:rPr>
        <w:t xml:space="preserve">Мамандар атап өткендей, ҚР аумағында химиялық өндірістердің, атап айтқанда, Павлодар химия зауытының, Балқылдық көлінің булану тоғандарының қызметінен пайда болған сынаппен, Теміртау қаласы ауданындағы Нұра өзеніне іргелес аумақта тарихи ластану ошақтары бар; қолданыстағы ошақтарға жыл сайын байқаусыз шығарындыларымен байланысты сынаптың жаңа эмиссиялары қосылып отырады; Статистика комитетінің мәліметінше, соңғы 5 жылда өнеркәсіптік кәсіпорындардың атмосфералық ауаға шығарындыларында 1300 кг сынап пен оның қосылыстары болған. Тек осы деректерге сүйене отырып қана Республикада сынапты егжей-тегжейлі түгендеу, сынап шығарындыларының кадастрын, сынап шығарындыларының кадастрын жүргізу қажеттілігі туындайды. Аталған мәселелердің тізбесіне Қазақстанда сынапты қабылдау және қайта өңдеу бойынша кәсіпорындар жоқ екенін де әбден қосуға болады [169]. </w:t>
      </w:r>
    </w:p>
    <w:p>
      <w:pPr>
        <w:pStyle w:val="Normal"/>
        <w:spacing w:lineRule="auto" w:line="240" w:before="0" w:after="0"/>
        <w:ind w:firstLine="709"/>
        <w:contextualSpacing/>
        <w:jc w:val="both"/>
        <w:rPr/>
      </w:pPr>
      <w:r>
        <w:rPr>
          <w:rFonts w:eastAsia="Calibri" w:cs="Times New Roman" w:ascii="Times New Roman" w:hAnsi="Times New Roman"/>
          <w:sz w:val="28"/>
          <w:szCs w:val="28"/>
          <w:lang w:val="kk-KZ" w:eastAsia="en-US"/>
        </w:rPr>
        <w:t>Қазақстан соңғы уақытқа дейін Конвенцияға қол қойған жоқ. Көптеген сарапшылар соңғы жылдары Республиканың мүдделі мемлекеттік органдарын оны ратификациялау процесін жеделдетуге белсенді түрде шақырады және ең алдымен, бұл процедураны орындау мемлекетті сынапты ластану мәселесін шешу үшін жүйелі шараларды тұрақты негізде жүзеге асыруға заңды түрде міндеттейді. Десек те Қазақстан Конвенцияны ратификациялау үшін алғышарттар да жоқ емес. Мәселен, жергілікті бөліністе айтар болсақ, ҚР 2012 жылы Дүниежүзілік банкпен бірлесе отырып, Қарағанды облысындағы Теміртау қаласының маңындағы Нұра жайылмасының ластанған учаскелерін және карбид зауытының өнеркәсіптік аумағын тазарту жобасын жүзеге асырды. 2015 жылы БҰҰДБ жобасы аясында ЮНЕП-тің қоршаған ортаға сынап түсімдерін анықтау және сандық бағалау Әдістемесіне сәйкес Қазақстанда сынапты кешенді түгендеу жүргізілді. 2017-2019 жылдар кезеңінде БҰҰДБ ЖЭҚ қолдауымен Республикада «Минамата Конвенциясы шеңберінде Қазақстандағы бастапқы бағалау» жобасы іске асырылды, ол 2016 жылға түгендеудің екінші деңгейін жүргізуді көздеді [179, 9 б.]. Конвенцияның ережелерін жүзеге асыру үшін сондай-ақ 2019 жылғы 12 желтоқсанда 2020 жылғы 22 сәуірде күшіне енген Орхус Конвенциясына Ластауыштардың шығарындылары мен тасымалдарының тіркелімі (ЛШТТ) туралы хаттаманы ратификациялау туралы ҚР Заңы қабылданды. Бұдан басқа ҚР экология, геология және табиғи ресурстар министрінің 2021 жылғы 31 тамыздағы Бұйрығымен Ластаушы заттардың шығарындылары мен тасымалының тіркелімін жүргізу Ережесі бекітілді. Екі құжат та, атап айтқанда, атмосфералық ауаға сынап эмиссияларын мониторингілеу және бақылау жүйесін жүргізуді және жақсартуды көздейді. Қазақстанның Минамата Конвенциясына қатысуы экономикалық шығындарға да әкеп соқтыратыны сөзсіз. Алайда, бұл Республиканың құрамында сынап бар қалдықтарды қайта өңдеу жөніндегі кәсіпорындарына оларды қауіпсіз басқару және металл сынабын одан әрі өңдеу жөніндегі мәселені шешуге мүмкіндік береді [180].</w:t>
      </w:r>
    </w:p>
    <w:p>
      <w:pPr>
        <w:pStyle w:val="Normal"/>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Қазақстан өз қатысуын растаған халықаралық шарттардың келесі тобы – </w:t>
      </w:r>
      <w:r>
        <w:rPr>
          <w:rFonts w:eastAsia="Calibri" w:cs="Times New Roman" w:ascii="Times New Roman" w:hAnsi="Times New Roman"/>
          <w:i/>
          <w:sz w:val="28"/>
          <w:szCs w:val="28"/>
          <w:lang w:val="kk-KZ" w:eastAsia="en-US"/>
        </w:rPr>
        <w:t>трансшекаралық немесе аралық ынтымақтастық</w:t>
      </w:r>
      <w:r>
        <w:rPr>
          <w:rFonts w:eastAsia="Calibri" w:cs="Times New Roman" w:ascii="Times New Roman" w:hAnsi="Times New Roman"/>
          <w:sz w:val="28"/>
          <w:szCs w:val="28"/>
          <w:lang w:val="kk-KZ" w:eastAsia="en-US"/>
        </w:rPr>
        <w:t xml:space="preserve"> шеңберінде мемлекеттердің интеграциялау тетіктерін көздейтін келісімдер. Басқаша сөздермен айтқанда, бұл қоршаған ортаның ластануына қарсы күресте екі немесе одан да көп мемлекеттердің шекаралық аумақтарының күш-жігерін біріктіруге қатысты мәселелерді реттейтін емес, кең аймақтық негізге сүйенетін құқықтық нысандар. Бұл құжаттардың басым көпшілігі атмосфералық ауаны қорғауды тікелей емес, </w:t>
      </w:r>
      <w:r>
        <w:rPr>
          <w:rFonts w:eastAsia="Calibri" w:cs="Times New Roman" w:ascii="Times New Roman" w:hAnsi="Times New Roman"/>
          <w:i/>
          <w:sz w:val="28"/>
          <w:szCs w:val="28"/>
          <w:lang w:val="kk-KZ" w:eastAsia="en-US"/>
        </w:rPr>
        <w:t>жалпы мәнмәтінде немесе тек ішінара</w:t>
      </w:r>
      <w:r>
        <w:rPr>
          <w:rFonts w:eastAsia="Calibri" w:cs="Times New Roman" w:ascii="Times New Roman" w:hAnsi="Times New Roman"/>
          <w:sz w:val="28"/>
          <w:szCs w:val="28"/>
          <w:lang w:val="kk-KZ" w:eastAsia="en-US"/>
        </w:rPr>
        <w:t xml:space="preserve"> қамтитынын атап өту маңызды. Бұл конвенциялар мен шарттардың ерекшелігі мынада: олар болымды түрде БҰҰ мен осы дүниежүзілік ұйымның Еуропалық экономикалық комиссиясымен бірлесіп әзірленген және қабылданған; олардың кейбіреулері экономикалық интеграцияның аймақтық ұйымдары мен аймақтан тыс мемлекеттердің қатысуы үшін де ашық. </w:t>
      </w:r>
    </w:p>
    <w:p>
      <w:pPr>
        <w:pStyle w:val="Normal"/>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азіргі уақытта мұндай келісімдерге мыналар жатады:</w:t>
      </w:r>
    </w:p>
    <w:p>
      <w:pPr>
        <w:pStyle w:val="Normal"/>
        <w:numPr>
          <w:ilvl w:val="0"/>
          <w:numId w:val="8"/>
        </w:numPr>
        <w:spacing w:lineRule="auto" w:line="240" w:before="0" w:after="0"/>
        <w:ind w:left="0"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БҰҰ сарапшылар кеңесінің ұсынымдары негізінде жасалған 1957 жылғы 30 қыркүйектегі Қауіпті жүктердің халықаралық жол тасымалы туралы Еуропалық келісім (ҚЖЖТ), ол қауіпті қасиеттері бар субстанциялардың барлық трансферін айқындайды және жаңа химиялық қосылыстарға БҰҰ-ның нөмірлерін береді [181] (Қазақстан 2001 жылғы 7 мамырдағы </w:t>
      </w:r>
      <w:r>
        <w:rPr>
          <w:rFonts w:cs="Times New Roman" w:ascii="Times New Roman" w:hAnsi="Times New Roman"/>
          <w:sz w:val="28"/>
          <w:szCs w:val="28"/>
          <w:lang w:val="kk-KZ"/>
        </w:rPr>
        <w:t>№193 ҚР Заңына сәйкес келісімге қосылды</w:t>
      </w:r>
      <w:r>
        <w:rPr>
          <w:rFonts w:eastAsia="Calibri" w:cs="Times New Roman" w:ascii="Times New Roman" w:hAnsi="Times New Roman"/>
          <w:sz w:val="28"/>
          <w:szCs w:val="28"/>
          <w:lang w:val="kk-KZ" w:eastAsia="en-US"/>
        </w:rPr>
        <w:t>) [182];</w:t>
      </w:r>
      <w:r>
        <w:rPr>
          <w:rFonts w:cs="Times New Roman" w:ascii="Times New Roman" w:hAnsi="Times New Roman"/>
          <w:sz w:val="28"/>
          <w:szCs w:val="28"/>
          <w:vertAlign w:val="superscript"/>
          <w:lang w:val="kk-KZ"/>
        </w:rPr>
        <w:t xml:space="preserve">             </w:t>
      </w:r>
    </w:p>
    <w:p>
      <w:pPr>
        <w:pStyle w:val="Normal"/>
        <w:numPr>
          <w:ilvl w:val="0"/>
          <w:numId w:val="12"/>
        </w:numPr>
        <w:spacing w:lineRule="auto" w:line="240" w:before="0" w:after="0"/>
        <w:ind w:left="0" w:firstLine="709"/>
        <w:contextualSpacing/>
        <w:jc w:val="both"/>
        <w:rPr/>
      </w:pPr>
      <w:r>
        <w:rPr>
          <w:rFonts w:eastAsia="Calibri" w:cs="Times New Roman" w:ascii="Times New Roman" w:hAnsi="Times New Roman"/>
          <w:sz w:val="28"/>
          <w:szCs w:val="28"/>
          <w:lang w:val="kk-KZ" w:eastAsia="en-US"/>
        </w:rPr>
        <w:t xml:space="preserve">1979 жылғы 13 қарашадағы алыс қашықтықтағы шекарааралық ауаның ластануы туралы Конвенция – ол 1984-1999 жылдар кезеңінде қабылданған және осы күнге дейін </w:t>
      </w:r>
      <w:r>
        <w:rPr>
          <w:rFonts w:cs="Times New Roman" w:ascii="Times New Roman" w:hAnsi="Times New Roman"/>
          <w:sz w:val="28"/>
          <w:szCs w:val="28"/>
          <w:lang w:val="kk-KZ"/>
        </w:rPr>
        <w:t>VIII әрекет етіп тұрған Хаттамаларымен географиялық шекаралар арқылы ауаның ластану мәселесін белгілеген бірінші халықаралық шарт немесе БҰҰ және сол ұйымның Еуропалық экономикалық комиссиясының сарапшылары атап өткендей, ауаның ластану мәселелерін үлкен кеңістіктік сабақтас негізде шешуге арналған алғашқы халықаралық заңдық міндетті келісімдердің бірі [183, 11 б.] (Қазақстан Конвенцияға 2000 жылғы 23 қазандағы №89-II ҚР Заңына сәйкес қосылды) [184];</w:t>
      </w:r>
    </w:p>
    <w:p>
      <w:pPr>
        <w:pStyle w:val="Normal"/>
        <w:numPr>
          <w:ilvl w:val="0"/>
          <w:numId w:val="12"/>
        </w:numPr>
        <w:spacing w:lineRule="auto" w:line="240" w:before="0" w:after="0"/>
        <w:ind w:left="0" w:firstLine="709"/>
        <w:contextualSpacing/>
        <w:jc w:val="both"/>
        <w:rPr/>
      </w:pPr>
      <w:r>
        <w:rPr>
          <w:rFonts w:cs="Times New Roman" w:ascii="Times New Roman" w:hAnsi="Times New Roman"/>
          <w:sz w:val="28"/>
          <w:szCs w:val="28"/>
          <w:lang w:val="kk-KZ"/>
        </w:rPr>
        <w:t>Атмосфералық ауаны</w:t>
      </w:r>
      <w:r>
        <w:rPr>
          <w:rFonts w:cs="Times New Roman" w:ascii="Times New Roman" w:hAnsi="Times New Roman"/>
          <w:color w:val="0D0D0D"/>
          <w:sz w:val="28"/>
          <w:szCs w:val="28"/>
          <w:lang w:val="kk-KZ"/>
        </w:rPr>
        <w:t xml:space="preserve"> қоса алғанда, қоршаған орта үшін жоспарланған қызметтің кез келген салдарын бағалаудың ішкімемлекеттік рәсімдеріне қатысты ережелерді белгілеуге арналған 1991 жылғы 25 ақпандағы Трансшекаралық мәнмәтінде қоршаған ортаға әсерді бағалау туралы Конвенция (Қазақстан осы Конвенцияға 2000 жылғы 21 қазандағы №86-II ҚР Заңы негізінде қосылды) [185];</w:t>
      </w:r>
    </w:p>
    <w:p>
      <w:pPr>
        <w:pStyle w:val="Normal"/>
        <w:numPr>
          <w:ilvl w:val="0"/>
          <w:numId w:val="12"/>
        </w:numPr>
        <w:spacing w:lineRule="auto" w:line="240" w:before="0" w:after="0"/>
        <w:ind w:left="0" w:firstLine="709"/>
        <w:contextualSpacing/>
        <w:jc w:val="both"/>
        <w:rPr/>
      </w:pPr>
      <w:r>
        <w:rPr>
          <w:rFonts w:cs="Times New Roman" w:ascii="Times New Roman" w:hAnsi="Times New Roman"/>
          <w:color w:val="0D0D0D"/>
          <w:sz w:val="28"/>
          <w:szCs w:val="28"/>
          <w:lang w:val="kk-KZ"/>
        </w:rPr>
        <w:t xml:space="preserve">1992 жылғы 17 наурыздағы (2015 жылғы 15 желтоқсанда қабылданған соңғы түзетулермен) Өнеркәсіптік апаттардың трансшекаралық әсері туралы Конвенция, ол барлық алдыңғы келісімдер сияқты БҰҰ және ЕЭК қамқорлығымен қабылданған және қауіпті заттармен байланысты қызметті және олардың қоршаған ортаға, атап айтқанда, атмосфералық ауаның сапалық жай-күйіне зиянды салдарын реттейді (Қазақстан Конвенцияға 2000 жылғы 23 қазандағы </w:t>
      </w:r>
      <w:r>
        <w:rPr>
          <w:rFonts w:cs="Times New Roman" w:ascii="Times New Roman" w:hAnsi="Times New Roman"/>
          <w:sz w:val="28"/>
          <w:szCs w:val="28"/>
          <w:lang w:val="kk-KZ"/>
        </w:rPr>
        <w:t>№91-II ҚР Заңына сәйкес қосылды</w:t>
      </w:r>
      <w:r>
        <w:rPr>
          <w:rFonts w:cs="Times New Roman" w:ascii="Times New Roman" w:hAnsi="Times New Roman"/>
          <w:color w:val="0D0D0D"/>
          <w:sz w:val="28"/>
          <w:szCs w:val="28"/>
          <w:lang w:val="kk-KZ"/>
        </w:rPr>
        <w:t>) [186];</w:t>
      </w:r>
    </w:p>
    <w:p>
      <w:pPr>
        <w:pStyle w:val="Normal"/>
        <w:numPr>
          <w:ilvl w:val="0"/>
          <w:numId w:val="12"/>
        </w:numPr>
        <w:spacing w:lineRule="auto" w:line="240" w:before="0" w:after="0"/>
        <w:ind w:left="0" w:firstLine="709"/>
        <w:contextualSpacing/>
        <w:jc w:val="both"/>
        <w:rPr/>
      </w:pPr>
      <w:r>
        <w:rPr>
          <w:rFonts w:cs="Times New Roman" w:ascii="Times New Roman" w:hAnsi="Times New Roman"/>
          <w:color w:val="0D0D0D"/>
          <w:sz w:val="28"/>
          <w:szCs w:val="28"/>
          <w:lang w:val="kk-KZ"/>
        </w:rPr>
        <w:t xml:space="preserve">1994 жылғы 17 желтоқсандағы Энергетикалық Хартияға шарт (1998 жылғы 24 сәуірдегі Энергетикалық Хартияға Шарттың саудаға байланысты ережелеріне қатысты Түзетулермен енгізілген өзгертулермен). Ол Еуропа, Кавказ, Орталық Азия, Солтүстік Америка және басқа да өңірлерде орналасқан мемлекеттердің кеңінен қатысуымен көпжақты келісім болып табылады, 1994 жылғы 17 желтоқсанда қол қойылған экологиялық мәселелерді шешу үшін де, энергетикалық тиімділік мәселелері және тиісті экологиялық аспектілер бойынша Энергетикалық Хартияға Хаттама да тиімді пайдалануға тиіс (Қазақстан екі құжатты да ҚР Президентінің 1995 жылғы 18 қазандағы </w:t>
      </w:r>
      <w:r>
        <w:rPr>
          <w:rFonts w:cs="Times New Roman" w:ascii="Times New Roman" w:hAnsi="Times New Roman"/>
          <w:sz w:val="28"/>
          <w:szCs w:val="28"/>
          <w:lang w:val="kk-KZ"/>
        </w:rPr>
        <w:t>№2537 Жарлығына сәйкес ратификациялады</w:t>
      </w:r>
      <w:r>
        <w:rPr>
          <w:rFonts w:cs="Times New Roman" w:ascii="Times New Roman" w:hAnsi="Times New Roman"/>
          <w:color w:val="0D0D0D"/>
          <w:sz w:val="28"/>
          <w:szCs w:val="28"/>
          <w:lang w:val="kk-KZ"/>
        </w:rPr>
        <w:t>) [187];</w:t>
      </w:r>
    </w:p>
    <w:p>
      <w:pPr>
        <w:pStyle w:val="Normal"/>
        <w:numPr>
          <w:ilvl w:val="0"/>
          <w:numId w:val="12"/>
        </w:numPr>
        <w:spacing w:lineRule="auto" w:line="240" w:before="0" w:after="0"/>
        <w:ind w:left="0" w:firstLine="709"/>
        <w:contextualSpacing/>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 xml:space="preserve">1998 жылғы 25 маусымда Ақпаратқа қол жеткізу, шешім қабылдау процесіне жұртшылықтың қатысуы және қоршаған ортаға қатысты мәселелер бойынша сот төрелігіне қол жеткізу туралы Конвенция (Орхус Конвенциясы); оған «Еуропа үшін қоршаған орта» процесі шеңберінде 38 мемлекеттің қоршаған орта министрлерінің </w:t>
      </w:r>
      <w:r>
        <w:rPr>
          <w:rFonts w:cs="Times New Roman" w:ascii="Times New Roman" w:hAnsi="Times New Roman"/>
          <w:sz w:val="28"/>
          <w:szCs w:val="28"/>
          <w:lang w:val="kk-KZ"/>
        </w:rPr>
        <w:t xml:space="preserve">IV Конференциясында </w:t>
      </w:r>
      <w:r>
        <w:rPr>
          <w:rFonts w:cs="Times New Roman" w:ascii="Times New Roman" w:hAnsi="Times New Roman"/>
          <w:color w:val="0D0D0D"/>
          <w:sz w:val="28"/>
          <w:szCs w:val="28"/>
          <w:lang w:val="kk-KZ"/>
        </w:rPr>
        <w:t>Орхуста (Дания) қол қойылған</w:t>
      </w:r>
      <w:r>
        <w:rPr>
          <w:rFonts w:cs="Times New Roman" w:ascii="Times New Roman" w:hAnsi="Times New Roman"/>
          <w:sz w:val="28"/>
          <w:szCs w:val="28"/>
          <w:lang w:val="kk-KZ"/>
        </w:rPr>
        <w:t xml:space="preserve"> (атап өтілген 2003 жылғы 21 мамырдағы белгіленген ЛШТТ Хаттамасымен және генетикалық өзгерген ағзалар туралы түзету, (2005 жылғы 27 мамырдағы «Алматы толықтыруларымен»); мақсаты – әрбір адамның, қазіргі және болашақ ұрпақтың денсаулығы мен әл-ауқаты үшін қолайлы ортада өмір сүру құқықтарын қорғау, сондай-ақ шарттың атауында көрсетілген құқықтардың кепілдіктерін қамтамасыз ету болып табылады [188] (Қазақстан 2000 жылғы 23 қазандағы (№ 92) ҚР Заңына сәйкес Конвенцияны түпкілікті бекітті) [189].</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Жоғарыда аталған барлық халықаралық шарттардың да тікелей қолданысы бар және дербес атқарушы күшке ие екендігін ескере отырып, ҚР өз мүмкіндіктеріне қарай олардың ережелерін орындау жөніндегі іс-қимылдарды дәйекті түрде жүзеге асырып келеді. Мысалы, трансшекаралық мәнмәтінде Қоршаған ортаға әсерді бағалау туралы Конвенцияға (Эспо Конвенциясы) қатысу шеңберінде 2015-2018 жылдар кезеңінде ЕО/БҰҰДБ/ЕЭК-пен бірлесіп, Республикада «Жасыл экономика моделіне көшу үшін Қазақстанды қолдау» жобасы іске асырылды, оның негізгі мақсаттарының бірі ҚР-ның 2003 жылғы 21 мамырдағы Стратегиялық экологиялық  бағалау жөніндегі хаттамаға қосылу қажеттілігі мәнмәтініне СЭБ-ды енгізу болды. ҚР-да Конвенцияға Хаттама негізінде 2017-2018 жылдар кезеңінде Экологиялық кодекске түзетулер жобасы және СЭБ ұлттық жүйесін құруға, оның ішінде трансшекаралық мәнмәтінде  СЭБ-ды өткізуге бағытталған заңға тәуелді актілер, Қазақстан Республикасының отын-энергетикалық кешенін дамытудың 2030 жылға дейінгі Тұжырымдамасының СЭБ жобасы әзірленді. Сонымен қатар, Эспо Конвенциясын жүзеге асыруға байланысты кемшіліктер де бар: атап айтқанда, Қазақстанның Конвенцияның 2-бабы 6-тармағының және 3-бабы 5-тармағының талаптарына сәйкес трансшекаралық мәнмәтінде қоршаған ортаға өзара әсерді бағалауды (ҚОӘБ) жүргізу бойынша «шығу тарабы» ретінде жеткілікті және тұрақты тәжірибесі жоқ және әлі күнге дейін оның екі Хаттамаларының қатысушысы болып табылмайды. </w:t>
      </w:r>
    </w:p>
    <w:p>
      <w:pPr>
        <w:pStyle w:val="Normal"/>
        <w:spacing w:lineRule="auto" w:line="240" w:before="0" w:after="0"/>
        <w:ind w:firstLine="709"/>
        <w:contextualSpacing/>
        <w:jc w:val="both"/>
        <w:rPr/>
      </w:pPr>
      <w:r>
        <w:rPr>
          <w:rFonts w:cs="Times New Roman" w:ascii="Times New Roman" w:hAnsi="Times New Roman"/>
          <w:sz w:val="28"/>
          <w:szCs w:val="28"/>
          <w:lang w:val="kk-KZ"/>
        </w:rPr>
        <w:t>Тағы бір мысал – түсінікті болғандай, қатысушы-мемлекеттерді үш негізгі құқықты жүзеге асыруды қамтамасыз етуге міндеттейтін Орхус конвенциясы: 1) әрбір адамның/азаматтың кез келген мемлекеттік органнан қажетті экологиялық ақпаратты алуға нақты мүмкіндігі болуы тиіс деген хабардарлыққа құқық; 2) қатысуға құқық, оның ішінде әрбір адам/азамат жеке-жеке экологиялық қызметтің нақты түрлері бойынша шешімдер қабылдауға, сондай-ақ қоршаған ортамен байланысты жоспарлар мен бағдарламаларды дайындау процесіне қатысуға мүмкіндігі болуы тиіс; 3) сот әділдігіне құқық, оның шеңберінде әрбір адам/азамат экологиялық ақпарат беруден бас тартқан немесе қоршаған ортаға қатысты мәселелер бойынша шешім қабылдауға қатысқан жағдайда сот қарауына жеткізе алуы тиіс [190, 2 б.].</w:t>
      </w:r>
    </w:p>
    <w:p>
      <w:pPr>
        <w:pStyle w:val="Normal"/>
        <w:spacing w:lineRule="auto" w:line="240" w:before="0" w:after="0"/>
        <w:ind w:firstLine="709"/>
        <w:contextualSpacing/>
        <w:jc w:val="both"/>
        <w:rPr/>
      </w:pPr>
      <w:r>
        <w:rPr>
          <w:rFonts w:cs="Times New Roman" w:ascii="Times New Roman" w:hAnsi="Times New Roman"/>
          <w:sz w:val="28"/>
          <w:szCs w:val="28"/>
          <w:lang w:val="kk-KZ"/>
        </w:rPr>
        <w:t>Конвенция нормаларының сақталуын талдау негізінде Қазақстан оның белсенді қатысушысы болып табылатыны туралы айтуға болады. Мәселен, Конвенция нормаларын жүзеге асыру үшін 2015 жылғы 16 қарашада Республика үшін айқындаушы маңызы бар «Ақпаратқа қол жеткізу туралы» (№ 401-V) ҚР Заңы қабылданды және оның экологиялық ақпаратқа қатысты 2030 жылға дейінгі кезеңге арналған орнықты даму саласындағы Күн тәртібінің 16.10 міндетін шешуде атқаратын маңыздылығы зор. Азаматтық қоғам өкілдерімен ынтымақтастық «Қоршаған ортаны қорғаудың ақпараттық-талдау орталығы» РМК және оның Конвенцияның барлық үш негізгі бағытын жүзеге асыруға жәрдемдесетін 14 бөлімшесі негізінде құрылған Ұлттық Орхус орталығы арқылы жүргізіледі. Республикада сондай-ақ ластауыштардың шығарындылары мен тасымалының мемлекеттік тіркелімі (ЛШТМТ) құрылды, оны одан әрі жетілдіру ісі ЭЫДҰ Кеңесінің (2018 ж.) ластауыштардың шығарындылары мен тасымал тіркелімін енгізу туралы Ұсынымына (ОЕСД/LEGAL/0440) сәйкес келеді. Сарапшылар Ковенцияны жүзеге асырудың тиімді жағы ретінде белгілі бір ірі өндірістік жобаны іске асыру алдында консультативтік қоғамдық кеңестер шеңберінде қоғамдық тыңдауларды қолдану және экологиялық ақпарат алу үшін жұртшылықтың сұраныстарымен жұмыс істеу бойынша арнайы жадынама әзірлеу тәжірибесін атауға болатынын атап өтті [191].</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Бұл ретте ҚОӘБ рәсіміне жұртшылықтың қатысуын екі нысанда жүзеге асыруға жол берілетінін: ашық жиналыстар арқылы және 2017 жылдан бастап мүдделі тұлғалардың пікірін ескерту үшін сауалнама арқылы екенін атап өту маңызды. Орхус Ковенциясын жүзеге асырудың тиімділігін аса айта отырып, шарттың талаптары мен оны қолдану тәжірибесі арасындағы елеулі сәйкессіздіктерге де назар аудармауға болмайды. Атап айтқанда, мынадай үш хабарламада: АССС/С/2004/2, АССС/С/2011/59 және АССС/С/2013/88 Қазақстан жұртшылығының өкілдері жекелеген кемшіліктерді ескерте отырып, Конвенцияны сақтау Комитетіне жүгінді. Осыған байланысты Конвенция Тараптарының кеңесі 2005, 2008, 2011, 2014 және 2017 жылдары ҚР Конвенцияны сақтамау жағдайында екенін мәлімдеп, бес шешім шығарды. Мұндай кемшіліктердің қатарына жоспарланған қызмет түрлеріне шешімдер қабылдау процесінде қоғамдық мүдделердің барабар өкілдігін қамтамасыз ету мәселесін, экологиялық істерге мамандандырылған судьялардың жетіспеушілігін, ҚОӘБ өткізу үшін мемлекеттік органдардың жоспарланған қызметтің тапсырыс берушісіне (бастамашыға) жауапкершілігін беруі, адамның/азаматтың экологиялық құқығы немесе олар өкімдері болып табылатын бірлестіктердің құқықтары бұзылған кезде соттарға қол жетімділігін қамтамасыз ететін тиімді тетіктердің болмауы жатады. </w:t>
      </w:r>
    </w:p>
    <w:p>
      <w:pPr>
        <w:pStyle w:val="Normal"/>
        <w:spacing w:lineRule="auto" w:line="240" w:before="0" w:after="0"/>
        <w:ind w:firstLine="709"/>
        <w:jc w:val="both"/>
        <w:rPr/>
      </w:pPr>
      <w:r>
        <w:rPr>
          <w:rFonts w:cs="Times New Roman" w:ascii="Times New Roman" w:hAnsi="Times New Roman"/>
          <w:sz w:val="28"/>
          <w:szCs w:val="28"/>
          <w:lang w:val="kk-KZ"/>
        </w:rPr>
        <w:t xml:space="preserve">Реттеу нысанасы атмосфералық ауаның сапасын қамтамасыз ету және кейбір заттарға/қосылыстарға (мысалы, күкірт оксиді, қорғасын, азот оксиді, жер бетіндегі азон және т.б.) қатысты талаптарды бекіту/қолдану немесе сақтау болып табылатын өңірлік актілердің Қазақстанға қатысты өзіндік </w:t>
      </w:r>
      <w:r>
        <w:rPr>
          <w:rFonts w:cs="Times New Roman" w:ascii="Times New Roman" w:hAnsi="Times New Roman"/>
          <w:i/>
          <w:sz w:val="28"/>
          <w:szCs w:val="28"/>
          <w:lang w:val="kk-KZ"/>
        </w:rPr>
        <w:t>ерекшелегі</w:t>
      </w:r>
      <w:r>
        <w:rPr>
          <w:rFonts w:cs="Times New Roman" w:ascii="Times New Roman" w:hAnsi="Times New Roman"/>
          <w:sz w:val="28"/>
          <w:szCs w:val="28"/>
          <w:lang w:val="kk-KZ"/>
        </w:rPr>
        <w:t xml:space="preserve"> бар.  Осы орайда ЕО директивалары – осы ұлттық органдардан жоғары ұйымның заңнамалық актілерінің түрлері туралы айту орынды. Ұйымның регламенттері, шешімдері, ұсыныстық құжаттары және ұсыныстары бірлесіп бірлестіктің мүше-мемлекеттері үшін міндетті заңды негіздер жасайды және сонымен бірге дәл сол регламенттер мен шешімдерге қарағанда айырмашылығы тікелей әрекет ету күшіне ие бола алмайды, яғни, тек ұлттық заңдар арқылы ғана жүзеге асырылады [192, 16 б.]. Сондай-ақ, «екінші реттік құқық» немесе «ЕО заң шығарудың екінші негізгі нысаны» деп аталатын қайнар көзі болып таныла, директивалар одақтың бүкіл құқықтық кеңістігіне емес, тек оларда көрсетілген мемлекеттерге қолданылуы сияқты қосымша және заңды қасиетке ие екенін атап өткен жөн [193]. Қазақстан ЕО мүшесі болып табылмайды, алайда мынадай мән-жайларға: ЕО Шарты мен ЕО қызмет етуі туралы Шарты жүйесінде директивалардың жеткілікті жоғары құқықтық мәртебесі және олардың атмосфералық ауаны қорғауда да озық тәжірибені қалыптастырудағы маңызына; 2015 жылғы 21 желтоқсанда қол қойылған және 2020 жылдың 1 наурызынан бастап заңдық күшіне енген Кеңейтілген серіктестік және ынтымақтастық туралы Келісім шеңберінде ұйым мен ҚР арасындағы өзара іс-қимылдың 29 саласы бойынша серпінді негізде дамып келе жатқан халықаралық қатынастарға сүйене отырып ЕО Қазақстанның негізгі инвесторларының бірі және ірі сауда серіктесі болып табылатынын және барлық бас органдар атынан Республиканы екі жақты форматта да, ұйымның Орталық Азия бойынша Стратегиясы аспектісінде де ең үздік стандарттар мен технологияларды енгізуде қолдайтынын атап өту қажет. Еуропалық жүйе қарастырылып отырған саладағы ең тиімді және ұтымды болып табылады және ол тәжірибемен де расталады [194, 33-34 б.]</w:t>
      </w:r>
      <w:r>
        <w:rPr>
          <w:rFonts w:cs="Times New Roman" w:ascii="Times New Roman" w:hAnsi="Times New Roman"/>
          <w:color w:val="000000"/>
          <w:sz w:val="28"/>
          <w:szCs w:val="28"/>
          <w:lang w:val="kk-KZ"/>
        </w:rPr>
        <w:t xml:space="preserve">. Қосымша ЕО құқығының шеңберінде «трансшекаралық ластану құқығы», «климатты қорғау құқығы» және «озон қабатын қорғау құқығы» деп аталатын өзіндік арнайы, кешенді салалары қалыптасты және тиісінше оларды реттеу шеңберінде экологиялық қана емес, сонымен қатар энергетикалық, көлік, әуе құқығының жекелеген қырларын және бұрынырақ құқықта реттелмеген нақты жаңа мәселелер көзделген [195, 178 б.]. ҚР ұлттық мәнмәтінде директивалардың нормалары мен қолданылуын негізді түрде ескеріп отырады.  </w:t>
      </w:r>
    </w:p>
    <w:p>
      <w:pPr>
        <w:pStyle w:val="Normal"/>
        <w:spacing w:lineRule="auto" w:line="240" w:before="0" w:after="0"/>
        <w:ind w:firstLine="708"/>
        <w:jc w:val="both"/>
        <w:rPr/>
      </w:pPr>
      <w:r>
        <w:rPr>
          <w:rFonts w:cs="Times New Roman" w:ascii="Times New Roman" w:hAnsi="Times New Roman"/>
          <w:sz w:val="28"/>
          <w:szCs w:val="28"/>
          <w:lang w:val="kk-KZ"/>
        </w:rPr>
        <w:t>ЕО-та ХХ ғасырдың 80-90-шы жылдарында ауа сапасын қамтамасыз ету тетіктерін және жекелеген ластаушы заттардың шығарындыларының лимиттерін реттейтін бірнеше директивалар бекітілді және қолданысқа енгізілді. Олардың қатарына 80/779/ЕЕС Директивасы, 82/884/ЕЕС Директивасы, 85/203/ЕЕС Директивасы, 92/72/ЕЕС Директивасы жатады, алайда 1996 жылғы 27 қыркүйектегі 96/62ЕО Ауа сапасы жөніндегі Негіздемелік Директиваның қабылдануына байланысты олардың күштері жойылды. Кейіннен соңғы атаулы Директива төрт еншілес Директивамен нығайтылды. Атап айтқанда 1999/30/ЕО бірінші Еншілес Директивасы күкірт диоксиді (S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азот диоксиді (N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басқа азот оксидтері (NO</w:t>
      </w:r>
      <w:r>
        <w:rPr>
          <w:rFonts w:cs="Times New Roman" w:ascii="Times New Roman" w:hAnsi="Times New Roman"/>
          <w:sz w:val="28"/>
          <w:szCs w:val="28"/>
          <w:vertAlign w:val="subscript"/>
          <w:lang w:val="kk-KZ"/>
        </w:rPr>
        <w:t>X</w:t>
      </w:r>
      <w:r>
        <w:rPr>
          <w:rFonts w:cs="Times New Roman" w:ascii="Times New Roman" w:hAnsi="Times New Roman"/>
          <w:sz w:val="28"/>
          <w:szCs w:val="28"/>
          <w:lang w:val="kk-KZ"/>
        </w:rPr>
        <w:t>), қатты бөлшектер (PM</w:t>
      </w:r>
      <w:r>
        <w:rPr>
          <w:rFonts w:cs="Times New Roman" w:ascii="Times New Roman" w:hAnsi="Times New Roman"/>
          <w:sz w:val="28"/>
          <w:szCs w:val="28"/>
          <w:vertAlign w:val="subscript"/>
          <w:lang w:val="kk-KZ"/>
        </w:rPr>
        <w:t>10</w:t>
      </w:r>
      <w:r>
        <w:rPr>
          <w:rFonts w:cs="Times New Roman" w:ascii="Times New Roman" w:hAnsi="Times New Roman"/>
          <w:sz w:val="28"/>
          <w:szCs w:val="28"/>
          <w:lang w:val="kk-KZ"/>
        </w:rPr>
        <w:t>) және қорғасынның (Pb) ауадағы концентрациясының шекті мәндеріне қатысты; 2000/69/ЕО екінші Еншілес Директивасы ауадағы бензолдар мен көміртегі тотығы (СО) концентрациясының шекті мәндерін қамтиды; 2002/3/ЕО үшінші Еншілес Директивасы ауадағы озон (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концентрациясына және 2004/107/ЕО төртінші Еншілес Директивасы ауадағы күшән, кадмий, сынап, никель және полициклді хош иісті көміртектердің концентрациясына қатысты қабылданды.</w:t>
      </w:r>
    </w:p>
    <w:p>
      <w:pPr>
        <w:pStyle w:val="Normal"/>
        <w:spacing w:lineRule="auto" w:line="240" w:before="0" w:after="0"/>
        <w:ind w:firstLine="708"/>
        <w:jc w:val="both"/>
        <w:rPr/>
      </w:pPr>
      <w:r>
        <w:rPr>
          <w:rFonts w:cs="Times New Roman" w:ascii="Times New Roman" w:hAnsi="Times New Roman"/>
          <w:sz w:val="28"/>
          <w:szCs w:val="28"/>
          <w:lang w:val="kk-KZ"/>
        </w:rPr>
        <w:t>Жиынтығында барлық соңғы Директивалар ЕО-ға мүше-мемлекеттердегі ауа сапасын бағалау және басқару үшін заңнамалық базаны анықтайды. Жекелеген түрінде Негіздемелік Директива базалық талаптарды белгілейді, ал еншілес Директивалар болса ластаушы заттардың нақты түрлері үшін неғұрлым егжей-тегжейлі қағидалар мен нормаларды белгілейді, сонымен қатар олардың орындалуы бірінші құжатты жүзеге асырумен үйлестірілуі тиіс. Директивалар міндетті стандарттарды қарастырғанымен, мүше-мемлекеттердің ұлттық үкіметтеріне оларға қол жеткізудің нысандары мен әдістерін дербес таңдауға мүмкіндік береді [196, 13 б.</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і қарай, Ақпарат алмасу туралы шешіммен (97/101/ЕО) Еуропалық Одақ ауа сапасы туралы деректерді өзара алудың жалпы процедурасын белгіледі, 2001/80/ЕО Директивасы стационарлық қайнар көздер үшін шығарындылар стандарттарын бекітті, ал 2001/81/ЕО Директивасы ұлттық шығарындыларды шектеуге бағытталды. </w:t>
      </w:r>
    </w:p>
    <w:p>
      <w:pPr>
        <w:pStyle w:val="Normal"/>
        <w:spacing w:lineRule="auto" w:line="240" w:before="0" w:after="0"/>
        <w:ind w:firstLine="708"/>
        <w:jc w:val="both"/>
        <w:rPr/>
      </w:pPr>
      <w:r>
        <w:rPr>
          <w:rFonts w:cs="Times New Roman" w:ascii="Times New Roman" w:hAnsi="Times New Roman"/>
          <w:sz w:val="28"/>
          <w:szCs w:val="28"/>
          <w:lang w:val="kk-KZ"/>
        </w:rPr>
        <w:t>Жеңіл автомобиль көліктері үшін Euro 4 стандартын белгілеген 98/69/ЕО-тың Жеңіл автомобиль шығарындылары жөніндегі Директивасын бөлек атап өту орынды. Өз кезегінде ол 70/220/ЕЕС Директивасына түзетулер енгізетін құжаттардың бірі болып табылады. Бұдан әрі ЕО-тың 2007 жылғы 31 қаңтардағы  №715/2007 Ережесімен Euro 5 және 6 жаңа стандарттары бекітілді. Олар 98/70/ЕО Директивасына өзгерістер түрінде енгізілді. Аталған актілер тізбесінде 2008 жылғы 21 мамырдағы 2008/50/ЕО-тың Атмосфералық ауаның сапасы және Еуропа үшін таза ауаны қамтамасыз ету туралы Директивасы жайлы да айтпауға болмайды. ЕО-тың Шығарындыларды азайту жөніндегі ұлттық міндеттемелер туралы 2016 жылғы Директивасы салыстырмалы түрде жаңа болып табылады, ол ұйымға мүше-мемлекеттер үшін 2020-2029 жылдар аралығында және 2030 жылдан бастап міндеттемелерді белгілейді [197, 9 б.].</w:t>
      </w:r>
    </w:p>
    <w:p>
      <w:pPr>
        <w:pStyle w:val="Normal"/>
        <w:spacing w:lineRule="auto" w:line="240" w:before="0" w:after="0"/>
        <w:ind w:firstLine="708"/>
        <w:jc w:val="both"/>
        <w:rPr/>
      </w:pPr>
      <w:r>
        <w:rPr>
          <w:rFonts w:cs="Times New Roman" w:ascii="Times New Roman" w:hAnsi="Times New Roman"/>
          <w:sz w:val="28"/>
          <w:szCs w:val="28"/>
          <w:lang w:val="kk-KZ"/>
        </w:rPr>
        <w:t>Дүниежүзілік банк пен Республиканың Қоршаған орта және су ресурстары министрлігімен (2013 ж.), Бірлескен экономикалық зерттеулер бағдарламасымен (БЭЗБ) дайындалған «Қазақстандағы экологиялық таза өнеркәсіп және ауа сапасының жақсартылған мониторингі жолында» есебінде атап өтілгендей, Қазақстан ластаушы заттар шығарындыларына рұқсат алу жүйесін жақсарту жөнінде бірқатар шаралар қабылдады және кейде ЕО-қа мүше-мемлекеттерде пайдаланылатын элементтерді қолданады. Сондай-ақ, есепте Республиканың жасыл экономикаға көшу Тұжырымдамасында және тиісті іс-шаралар жоспарында ЕО қағидалары енгізілетіні атап көрсетілген. Атап айтқанда, ол аталған рұқсаттарды алу және өзін-өзі бақылау жүйесі үшін де, 2010/75/ЕО Директивасы бойынша ЕО тәжірибесіне және 2010/75/ЕО Директивасының ІІ Қосымшасына сәйкес, технологиялық стандарттау [198, 13-15 бб.] элементтерін енгізу үшін де, құқықтық базаны нығайту үшін бірнеше жаңа реттеуші шараларды іске асырды [129]. ҚР Жаңа Экологиялық Кодексінің 324-бабының 3-тармағына сәйкес, Республикадағы қалдықтарды энергетикалық кәдеге жарату жөніндегі объектілерді пайдалануға қойылатын экологиялық талаптар «Өнеркәсіптік шығарындылар туралы (ластанудың кешенді алдын алу және оны бақылау туралы)» Еуропалық Парламенттің және Еуропалық Одақ кеңесінің жоғарыда аталған 2010/75/ЕО Директивасына баламалы болуы тиіс. Сондай-ақ, Республика 2008/50/ЕО Директивасын атмосфералық ауа сапасының жай-күйі бойынша жиналған деректердің репрезентативтілігі мен қадағалануын қамтамасыз ету, өлшеу жүйелерін бекіту, өлшеу дәлдігі мен бағалау әдістерін талдау үшін Ұлттық референттік зертхана құру процесін де басшылыққа алуға дайын екендігін растады [198, 56 б.]. Осы Директиваға сәйкес, Қазақстанда РМ</w:t>
      </w:r>
      <w:r>
        <w:rPr>
          <w:rFonts w:cs="Times New Roman" w:ascii="Times New Roman" w:hAnsi="Times New Roman"/>
          <w:sz w:val="28"/>
          <w:szCs w:val="28"/>
          <w:vertAlign w:val="subscript"/>
          <w:lang w:val="kk-KZ"/>
        </w:rPr>
        <w:t>2,5</w:t>
      </w:r>
      <w:r>
        <w:rPr>
          <w:rFonts w:cs="Times New Roman" w:ascii="Times New Roman" w:hAnsi="Times New Roman"/>
          <w:sz w:val="28"/>
          <w:szCs w:val="28"/>
          <w:lang w:val="kk-KZ"/>
        </w:rPr>
        <w:t>, РМ</w:t>
      </w:r>
      <w:r>
        <w:rPr>
          <w:rFonts w:cs="Times New Roman" w:ascii="Times New Roman" w:hAnsi="Times New Roman"/>
          <w:sz w:val="28"/>
          <w:szCs w:val="28"/>
          <w:vertAlign w:val="subscript"/>
          <w:lang w:val="kk-KZ"/>
        </w:rPr>
        <w:t>10</w:t>
      </w:r>
      <w:r>
        <w:rPr>
          <w:rFonts w:cs="Times New Roman" w:ascii="Times New Roman" w:hAnsi="Times New Roman"/>
          <w:sz w:val="28"/>
          <w:szCs w:val="28"/>
          <w:lang w:val="kk-KZ"/>
        </w:rPr>
        <w:t>, О</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және бенз(а)пирен сияқты жоғары басымдықты ластаушы заттарды байқау посттарын орналастыруды ұйымдастыру және олардың ең аз санын айқындау курсы қабылданды. Жоғарыда аталған 98/69/ЕО және 98/70/ЕО Директиваларына сәйкес, ҚР көлік секторындағы шығарындылар үшін Евро 4-тен төмен емес нормативтерді қолдануға және автомобильдердің пайдаланылған газдардың сапасына жыл сайынғы тексерулерді жүзеге асыруға ниет білді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eastAsia="en-US"/>
        </w:rPr>
        <w:t xml:space="preserve"> </w:t>
      </w:r>
      <w:r>
        <w:rPr>
          <w:rFonts w:cs="Times New Roman" w:ascii="Times New Roman" w:hAnsi="Times New Roman"/>
          <w:b/>
          <w:sz w:val="28"/>
          <w:szCs w:val="28"/>
          <w:lang w:val="kk-KZ"/>
        </w:rPr>
        <w:t>3 АРНАЙЫ ХАЛЫҚАРАЛЫҚ КӨПЖАҚТЫ ШАРТ РЕТІНДЕ АУАНЫҢ АЛЫС ҚАШЫҚТЫҚТА ШЕКАРААРАЛЫҚ ЛАСТАНУЫ ТУРАЛЫ КОНВЕНЦИЯСЫ (ААҚШЛК) ЖӘНЕ ОНЫҢ ҚАЗАҚСТАН РЕСПУБЛИКАСЫМЕН ЖҮЗЕГЕ АСЫРЫЛУЫНЫҢ ЖАЙ-КҮЙ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3.1 Ауаның алыс қашықтықта шекарааралық ластануы туралы Конвенциясының нормативтік мазмұны және оның Қазақстан Республикасымен жүзеге асырылуының тетікт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Алдыңғы тарауларда аталып өткендей, атмосфералық ауаны құқықтық қорғау кешенді сипатқа ие және әлемдік ауқымдағы бірқатар экологиялық мәселелердің шешімін табуды көздейді [199, 69 б.] Аталмыш мәселелердің біріне </w:t>
      </w:r>
      <w:r>
        <w:rPr>
          <w:rFonts w:cs="Times New Roman" w:ascii="Times New Roman" w:hAnsi="Times New Roman"/>
          <w:i/>
          <w:sz w:val="28"/>
          <w:szCs w:val="28"/>
          <w:lang w:val="kk-KZ"/>
        </w:rPr>
        <w:t>ластаушы заттектердің трансшекаралық тасымалдануы,</w:t>
      </w:r>
      <w:r>
        <w:rPr>
          <w:rFonts w:cs="Times New Roman" w:ascii="Times New Roman" w:hAnsi="Times New Roman"/>
          <w:sz w:val="28"/>
          <w:szCs w:val="28"/>
          <w:lang w:val="kk-KZ"/>
        </w:rPr>
        <w:t xml:space="preserve"> не болмаса БҰҰ Еуропалық экономикалық комиссияның Баяндамасында (2016) көрсетілгендей, ұсақ бөлшектердің, озонның және оның прекурсорларының, сынаптың және қоршаған ортада (аммиактың, күкірттің және азот оксидтерінің қалдықтарынан ауада түзілетін аммоний нитраты және аммоний сульфаты) сақталатын әрі елеулі арақашықтықтарға таралатын көптеген басқа тұрақты органикалық ластаушылардың шоғырлануының үлкен үлестерінің тіпті </w:t>
      </w:r>
      <w:r>
        <w:rPr>
          <w:rFonts w:cs="Times New Roman" w:ascii="Times New Roman" w:hAnsi="Times New Roman"/>
          <w:i/>
          <w:sz w:val="28"/>
          <w:szCs w:val="28"/>
          <w:lang w:val="kk-KZ"/>
        </w:rPr>
        <w:t>трансконтиненталдық</w:t>
      </w:r>
      <w:r>
        <w:rPr>
          <w:rFonts w:cs="Times New Roman" w:ascii="Times New Roman" w:hAnsi="Times New Roman"/>
          <w:sz w:val="28"/>
          <w:szCs w:val="28"/>
          <w:lang w:val="kk-KZ"/>
        </w:rPr>
        <w:t xml:space="preserve">, не болмаса </w:t>
      </w:r>
      <w:r>
        <w:rPr>
          <w:rFonts w:cs="Times New Roman" w:ascii="Times New Roman" w:hAnsi="Times New Roman"/>
          <w:i/>
          <w:sz w:val="28"/>
          <w:szCs w:val="28"/>
          <w:lang w:val="kk-KZ"/>
        </w:rPr>
        <w:t>континентаралық</w:t>
      </w:r>
      <w:r>
        <w:rPr>
          <w:rFonts w:cs="Times New Roman" w:ascii="Times New Roman" w:hAnsi="Times New Roman"/>
          <w:sz w:val="28"/>
          <w:szCs w:val="28"/>
          <w:lang w:val="kk-KZ"/>
        </w:rPr>
        <w:t xml:space="preserve"> тасымалдануы жатады [200, 8 б.]. 2017 жылдың 4-6 желтоқсанындағы үшінші сессияның барысында қабылданған БҰҰ Ассамблеясының қоршаған орта жөніндегі резолюциясында (БҰҰ ҚОБ немесе ЮНЕП) ауаның ластануы оның шалғай қашықтықтарға тасымалдануымен байланысты ұзақ мерзімді салдарды тудыратын ғаламдық мәселе болып табылатыны туралы да айтылған [201, 2 б.]. Бұл ретте экологиялық зардаптың ауқымдары жайлы және ластанудың әр түрлі нүктелік көздерін, сонымен бірге нақты зардап шеккен орындарды анықтау түріндегі зардаптың кумулятивтік сипаты жайлы ой қозғаған жөн [202, 16 б.]. Аталған мәселенің мағынасы мен мәні жиі жағдайда халықаралық құжаттардың ресми атауларында кездеседі. Мәселен, БҰҰ Халықаралық құқық комиссиясы қазіргі таңда атмосфералық ластануға және атмосфералық деградацияға байланысты атмосфераны қорғау жөніндегі басшылыққа алынатын қағидалар жобаларының кешенін әзірлеуде: бұл құжаттар атмосфералық ауаны қорғау бойынша халықаралық-құқықтық міндеттеменің бар болуын тануға бағытталған (А/73/10, п. 78). БҰҰ Бас хатшысы  Бас Ассамблеяның 72/277 резолюциясын орындау мақсатында дайындалған 2018 жылдың 30 қарашасындағы «Қоршаған ортаны қорғау туралы Дүниежүзілік пактті жасауға қарай» атты өз баяндамасында қарастырылып отырған саладағы кемшіліктерге де нұсқайды. Оның ескертуіне сәйкес ауаның трансшекаралық ластануы саласындағы халықаралық нормалардың даралығы «географиялық ауқымдағы, реттелетін қызметтегі, реттелетін заттектердегі және ең бастысы, қолданылатын қағидалар мен нормалардағы» елеулі кемшіліктерге әкеліп соғады [176, 17-18 бб.].</w:t>
      </w:r>
    </w:p>
    <w:p>
      <w:pPr>
        <w:pStyle w:val="Normal"/>
        <w:spacing w:lineRule="auto" w:line="240" w:before="0" w:after="0"/>
        <w:ind w:firstLine="708"/>
        <w:jc w:val="both"/>
        <w:rPr/>
      </w:pPr>
      <w:r>
        <w:rPr>
          <w:rFonts w:cs="Times New Roman" w:ascii="Times New Roman" w:hAnsi="Times New Roman"/>
          <w:sz w:val="28"/>
          <w:szCs w:val="28"/>
          <w:lang w:val="kk-KZ"/>
        </w:rPr>
        <w:t xml:space="preserve">Атмосфералық ауа жағдайының нашарлауы және мәселенің трансшекаралық көрінісін ұғыну, осылайша, бұрыннан бері халықаралық қауымдастықтың алаңдаушылығын тудыруда [203, 586 б.]. Халықаралық қауымдастық бұл тұрғыда атмосфералық ауа планетаның ең ірі және жалғыз, сондай-ақ ажырамас табиғи қоры болып табылатынын үзінді түрде, сатылы сипатта болса да түсініп келе жатыр.  Демек, ластаушы заттектердің кез келген көзі тек жергілікті аймақтан тыс жерлерге де таралуы мүмкін екенін мойындайды, яғни, бұл үрдіске білікті мамандарды белсенді түрде тарту арқылы барлық мүдделі мемлекеттердің және халықаралық мекемелердің күштерін біріктіру қажеттілігін тиісті талап ретінде алға тартады.  </w:t>
      </w:r>
    </w:p>
    <w:p>
      <w:pPr>
        <w:pStyle w:val="Normal"/>
        <w:spacing w:lineRule="auto" w:line="240" w:before="0" w:after="0"/>
        <w:ind w:firstLine="708"/>
        <w:jc w:val="both"/>
        <w:rPr/>
      </w:pPr>
      <w:r>
        <w:rPr>
          <w:rFonts w:cs="Times New Roman" w:ascii="Times New Roman" w:hAnsi="Times New Roman"/>
          <w:sz w:val="28"/>
          <w:szCs w:val="28"/>
          <w:lang w:val="kk-KZ"/>
        </w:rPr>
        <w:t>Келтірілген бағалауларға сүйенсек, ауаның трансшекаралық ластануы елеулі экологиялық тәуекел болғандықтан, бүкіл әлем бойынша бөлмежайларда және олардан тыс жерлерде 6,5 млн. адамның мезгілсіз қазасына әкеліп соққан [204]. Егер нақты әрекеттер жасалмаса, ағза тіршілігінің биологиялық және физиологиялық процесстерінің аталмыш тоқтаулары 2050 жылға қарай 50% артық шамаға ұлғаюы мүмкін [205]. Құрамына Қазақстан және Орталық Азияның басқа мемлекеттері кіретін ДДСҰ Еуропалық аймағында мезгілсіз қазалардың саны шамамен 556000 адамды құрайды [206]. Бұл ретте аталған аймақ халқының басым бөлігі ДДСҰ-да ауа сапасы бойынша ұсыныстармен белгіленген шектерден асып кететін ластанған ауамен тыныстайды [207].</w:t>
      </w:r>
    </w:p>
    <w:p>
      <w:pPr>
        <w:pStyle w:val="Normal"/>
        <w:spacing w:lineRule="auto" w:line="240" w:before="0" w:after="0"/>
        <w:ind w:firstLine="708"/>
        <w:jc w:val="both"/>
        <w:rPr/>
      </w:pPr>
      <w:r>
        <w:rPr>
          <w:rFonts w:cs="Times New Roman" w:ascii="Times New Roman" w:hAnsi="Times New Roman"/>
          <w:sz w:val="28"/>
          <w:szCs w:val="28"/>
          <w:lang w:val="kk-KZ"/>
        </w:rPr>
        <w:t>Дүниежүзілік денсаулық сақтау ұйымы (ДДСҰ) табиғи ортаның маңызды элементінің ластануы адам денсаулығына теріс әсер ететін шешуші фактор екенін анықтады. Жер атмосферасында аммоний нитраттары мен сульфаттарды қоса алғанда, ұсақ РМ2.5 бөлшектерінің болуы метан емес органикалық қосылыстардың (NMVOC), азот оксидтерінің, аммиак күкіртінің (NO</w:t>
      </w:r>
      <w:r>
        <w:rPr>
          <w:rFonts w:cs="Times New Roman" w:ascii="Times New Roman" w:hAnsi="Times New Roman"/>
          <w:sz w:val="28"/>
          <w:szCs w:val="28"/>
          <w:vertAlign w:val="subscript"/>
          <w:lang w:val="kk-KZ"/>
        </w:rPr>
        <w:t>x</w:t>
      </w:r>
      <w:r>
        <w:rPr>
          <w:rFonts w:cs="Times New Roman" w:ascii="Times New Roman" w:hAnsi="Times New Roman"/>
          <w:sz w:val="28"/>
          <w:szCs w:val="28"/>
          <w:lang w:val="kk-KZ"/>
        </w:rPr>
        <w:t>, S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NH</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шығарындыларына байланысты болады. Адам денсаулығына қауіпті бұл элементтер мезгілсіз өлім мен жүрек-қан тамырлары ауруларын тудыруы мүмкін [208, 171 б.]. Сонымен бірге, жүректің ишемиялық ауруы және инсульт, өкпенің обструктивті асқынған ауруына, төменгі тыныс алу жолдарының жіті инфекциясына және өкпенің қатерлі ісігіне әкелуі мүмкін [209]. Яғни, ластанған ауаның әсері жеке деңгейде нашар бақыланады және ол қазіргі әрі болашақ ұрпаққа да ықпал етіп, шекара асады, сондай-ақ ДДСҰ Еуропалық аймағындағы мүше мемлекеттерге әр түрлі әсер етеді [133, 2-3 бб.]. Мысалы, 2015 жылы ДДСҰ Еуропалық аймағындағы 48 мүше мемлекеттерде ауаның ластануы нәтижесіндегі мезгілсіз қаза мен ауру-сырқаумен байланысты жылдық экономикалық зардап есептелді және 44 ел үшін бұл зардап жалпы ішкі өнімнің  1% тең болатын мөлшерде бағаланды [210]. Кейбір елдердегі ауаның сапасы туралы мәліметтерге сүйенетін болсақ, олардың халқының 80% астам бөлігінде жыл сайын шалдығатын қатты бөлшектердің ықпал ету деңгейі ДДСҰ басшылықтарында келтірілген нормалардан артық болып отыр [211, 5 б.]. Қалқымалы бөлшектердің әсерінен ДДСҰ Еуропалық аймағындағы, соның ішінде Шығыс Еуропа, Кавказ және Орталық Азия мемлекеттерінің аймақтарындағы өмір ұзақтығы, орта есеппен 9 айға төмендеген [212]. Аталған аймақтарда, мысалы, күкірт диоксиді мен қатты бөлшектердің шығарындылары рұқсат етілген нормалардан асып кетті [213, 1 б.].</w:t>
      </w:r>
    </w:p>
    <w:p>
      <w:pPr>
        <w:pStyle w:val="Normal"/>
        <w:spacing w:lineRule="auto" w:line="240" w:before="0" w:after="0"/>
        <w:ind w:firstLine="708"/>
        <w:jc w:val="both"/>
        <w:rPr/>
      </w:pPr>
      <w:r>
        <w:rPr>
          <w:rFonts w:cs="Times New Roman" w:ascii="Times New Roman" w:hAnsi="Times New Roman"/>
          <w:sz w:val="28"/>
          <w:szCs w:val="28"/>
          <w:lang w:val="kk-KZ"/>
        </w:rPr>
        <w:t>Қазақстанда ауаның ластануымен байланысты өлім-жітім тәуекелі жалпы алғанда жылына 16000 жағдай көлемінде бағалануда [214, 869 б.]. ШЕКОА (Шығыс Еуропа, Кавказ, Орталық Азия) аймағына кіретін Республикамыз үшін ауаның ластануынан жоғалған өмір жылдарының саны Батыс Еуропамен салыстырғанда 20% артық [210]. Қоршаған орта ахуалы туралы және Қазақстан Республикасының табиғи қорларын пайдалану туралы 2019 жылға арналған Ұлттық баяндамада айтылғандай,  аталған кезеңде    республика кәсіпорындары мен жеке кәсіпкерлері ластаушы заттектердің жалпы көлемінің 93,2% бөлігін ұстап қалып, залалсыздандырды; дәл сол жылы сонымен қатар республиканың әуе алабына айрықша ластаушы заттектер шығарылды, мысалы: қола және оның қосылыстары – 390 тонна, марганец және оның қосылыстары – 200,6 тонна, мыс оксиді – 366,2 тонна, күкірт қышқылы – 430,4 тонна, күшән – 13,8 тонна, хлор – 49,6 тонна, сынап – 186 килограмм мөлшеріне жеткен. Бұл заттектердің іс жүзіндегі шығарылымы белгіленген шекті рұқсат етілген шығарындылар (ШРШ) көлемінен аспағанымен, Ұлттық сараптама орталығы зертханасының мәліметтері бойынша аймақішілік тұрғыда 2019 жылы елді мекендердің атмосфералық ауа көрсеткіштері нашарлап кетті. Мысалы, 2018 жылы атмосфералық ауаның зерттелген сынамаларының 2,8% бөлігі гигиеналық нормативтерге сәйкес болмаса, 2019 жылы - 3,3% бөлігі (зерттелген 352 049 сынамалардың 11 598 сынамасы шекті рұқсат етілген концентрациядан (ШРК) жоғары болды) сәйкес келмеді [215, 13-15 б.]. Көрсеткіштерге сүйенетін болсақ, Қазақстан Республикасында ластаушы заттектердің шығарылуының серпіні тұрақта сипатқа ие болып отыр [216, 17 б.]. Бұл ретте Атмосфераға ластаушы заттектердің шығарылуын инвентаризациялау бойынша және Қазақстанда атмосфералық ауаның ластануына мониторинг және модельдеу жасау бойынша Баяндамада (2003 ж.) атап өтілгендей, ластаушы заттектердің белгілі бір көлемі Қазақстан аумағына көршілес мемлекеттерден келетіні айдан анық; өз қатарында, республика аймағынан да көршілес елдердің аймақтарына ластаушы заттектердің трансшекаралық тасымалдануы орын алуда [217, 8 б.]. Норвегиялық метеорологиялық институты Қазақстанда 2014 жылы негізгі Ластаушы заттектермен, жер бетіне жақын озонмен және қатты бөлшектермен трансшекаралық ластану туралы Есебін даярлаған. Аталған есепте талданған мәліметтерге сәйкес (атап айтқанда, бұл Қазақстаннан шығатын шығарындылардың кеңістіктік бөлінуі немесе Қазақстан аумағына тотыққан күкірттің шығарылуына басты себепкерлер) пайыздық салымдардың шамалары шығарындылардың көзі болып табылатын елдердің Қазақстандағы концентрацияға ықпалының салыстырмалы деңгейлері көрсетілген (бұнда оң және теріс, үлкен және кіші ықпалдар туралы сөз болып отыр). Бұл ретте оң шамалар шығарындылар төмендегенде концентрацияның төмендеуін білдірсе, ал теріс шамалар  қандай да бір елде шығарындылар төмендесе, бұл Қазақстанда концентрациялардың көбеюіне әкелетінін білдіреді [218, 6 б.].</w:t>
      </w:r>
    </w:p>
    <w:p>
      <w:pPr>
        <w:pStyle w:val="Normal"/>
        <w:spacing w:lineRule="auto" w:line="240" w:before="0" w:after="0"/>
        <w:ind w:firstLine="708"/>
        <w:jc w:val="both"/>
        <w:rPr/>
      </w:pPr>
      <w:r>
        <w:rPr>
          <w:rFonts w:cs="Times New Roman" w:ascii="Times New Roman" w:hAnsi="Times New Roman"/>
          <w:sz w:val="28"/>
          <w:szCs w:val="28"/>
          <w:lang w:val="kk-KZ"/>
        </w:rPr>
        <w:t xml:space="preserve">Барлық жоғарыда аталған себептер мен факторлар, сонымен қатар ауаның трансшекаралық ластануының салдары, сөзсіз, тек адамдардың денсаулығына зиян тигізіп қана қоймай, сонымен қатар азық-түлік қауіпсіздігін қамтамасыз етуге едәуір ықпал етеді, экономикалық дамуды қиындатады, климаттың өзгеруіне септігін тигізеді және қоршаған ортаның жағдайын нашарлатады. Ластанған ауаның шекаралардан өтуінің аталмыш сипатын және мемлекет шекарасынан тыс таралуын, оның түрлі тіршілік ету салаларымен байланысын ескере отырып онымен күресу үшін жақын арадағы, іргелес географиялық аймақтардың деңгейіндегі біріккен күштері қажет. Осы диссертациялық жұмыстың §2.1 барысында аталып өткендей, бұл саладағы халықаралық ынтымақтастықтың негізгі құқықтық нысандарының біріне 1979 жылдың 13 қарашасында Женевада қол қойылған Ауаның алыс қашықтықта шекарааралық ластануы туралы Конвенция (әрі қарай ААҚШЛ Конвенциясы) жатады. Қазақстан Қырғызстанмен қатар Орталық Азия аймағындағы мемлекеттер арасынан Конвенция қатысушылары болып табылады (еске сала кетсек, Республика Конвенцияға 2000 жылдың 23 қазанындағы ҚР Заңына сәйкес ресми түрде қосылды, ал 2001 жылдың 11 қаңтарынан бастап Конвенция бойынша міндеттемелерді орындауға дайын екенін іс жүзінде білдірді). </w:t>
      </w:r>
    </w:p>
    <w:p>
      <w:pPr>
        <w:pStyle w:val="Normal"/>
        <w:spacing w:lineRule="auto" w:line="240" w:before="0" w:after="0"/>
        <w:ind w:firstLine="708"/>
        <w:jc w:val="both"/>
        <w:rPr/>
      </w:pPr>
      <w:r>
        <w:rPr>
          <w:rFonts w:cs="Times New Roman" w:ascii="Times New Roman" w:hAnsi="Times New Roman"/>
          <w:sz w:val="28"/>
          <w:szCs w:val="28"/>
          <w:lang w:val="kk-KZ"/>
        </w:rPr>
        <w:t>Сарапшылардың пікірінше, Конвенция атмосфералық ластаушы заттектердің трансшекаралық тасымалдануынан туындайтын мәселелерді аймақтық деңгейде, нәтижесінде жартылай сфералық деңгейлерде шешудің асқан қажеттілігін мойындайтын алғашқы халықаралық келісімге айналды [217, 9 б.]; ол жекелеген ластаушы заттектерді (мысалы, күкірттің қос тотығын (S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және жеке-дара мәселелерді қарастырудан бастап, көпмөлшерлі әсерді қамтамасыз ететін құралдардың көмегімен бірқатар ластаушы заттектердің мәселесін шешетін сегіз хаттаманың аясындағы неғұрлым кешенді әрі егжей-тегжейлі тәсілін пайдалануға дейінгі даму жолынан өтті [219, 211 б.]; Женева конвенциясының шынайы құндылығы – ол ластанумен күресу бойынша ынтымақтастық пен келешектегі іс-шараларды әзірлеу үшін тиімді шеңберді қамтамасыз етеді [220, 345 б.]. Бұған қоса, халықаралық органдардың бағалауына сәйкес, ол ғаламдық деңгейде кейіннен қабылданған шарттарға үлгі болып, басқа аймақтардың ауаның трансшекаралық ластануы мәселелерін шешуіне түрткі болды [176, 17 б.]. Конвенция және оның хаттамалары аясында қабылданған шығарындыларды қысқарту бойынша шаралар елеулі нәтиже көрсетті. Мысалы, Еуропада соңғы 30 жыл ішінде түтін газдарын күкіртсіздендіру және құрамында күкірт мөлшері аз отынды пайдалану сияқты шаралардың нәтижесінде аймақтағы елдер 1990 жылдан бастап күкірт шығарындыларының жиынтық мөлшерін 80 пайызға азайта алды [200, 2-9 бб.]; сонымен қатар, атап айтқанда, Ауаның алыс қашықтықта шекарааралық ластануы туралы Конвенциясының Қышқылдандырумен, эвтрофикациямен және жер бетіне жақын озонды тоқтату туралы Гетеборг хаттамасына 2012 жылы және Ауыр металдар бойынша Хаттамаға 2003 жылы енгізілген түзетулер ДССҰ Еуропалық аймағында қатты бөлшектердің, озонның негізін құрауыштарының және ауыр металдардың шығарындыларының әрі қарай азаюына септігін тигізетін болады [221, 12 б.]. Қазіргі уақытта барлық мәселелер шешілмегенімен, БҰҰ ЕЭК Конвенция аясында ғылыми зерттеулерге, ілгерінді тәжірибемен алмасуға, ауаның ластануымен күресудің тәжірибелік әдістерін әзірлеуге арналған, мемлекеттер бір-бірінен үлгі алатын алаң құра алды [222, 29 б.].</w:t>
      </w:r>
    </w:p>
    <w:p>
      <w:pPr>
        <w:pStyle w:val="Normal"/>
        <w:spacing w:lineRule="auto" w:line="240" w:before="0" w:after="0"/>
        <w:ind w:firstLine="708"/>
        <w:jc w:val="both"/>
        <w:rPr/>
      </w:pPr>
      <w:r>
        <w:rPr>
          <w:rFonts w:cs="Times New Roman" w:ascii="Times New Roman" w:hAnsi="Times New Roman"/>
          <w:sz w:val="28"/>
          <w:szCs w:val="28"/>
          <w:lang w:val="kk-KZ"/>
        </w:rPr>
        <w:t xml:space="preserve">Ауқымды аймақтық шеңберде ауаның ластану мәселесін шешуге бағытталған ең байырғы жан-жақты келісім болып табылатын Конвенция бүгінгі күні БҰҰ Еуропалық экономикалық комиссиясының 56 мүшелері ішінен батыста АҚШ пен Канададан бастап, шығыста Қазақстанға дейін 52 қатысушыны, соның ішінде ЕО біріктіріп отыр. Жалпыға мәлім болғандай, ХХ ғасырдың 1950-ші және 1960-шы жылдары ауаның ластануы Еуропада тек жергілікті сипаттағы мәселе болып есептелген. Алайда кейінгі 1970-ші және 1980-ші жылдары ауаны ластайтын трансшекаралық көздер мәселесінің ауқымдылығы ғылыми және ресми аймақаралық деңгейлерде мойындала бастады. Мәселен, 1967 жылы Швеция ғалымы Сванте Оден жаңбырлардың қышқылдығы және онымен қатар жүретін аталмыш орман, су мен топырақтың қышқылдануы отынды, сол заманда көмірді өртеген кезде ауаға күкірттің шығарылуының кесірінен орын алатынына ерекше назар аударды. Осы маңызды мән-жайды ескере отырып, Еуропа мемлекеттері ААҚШЛК Конвенциясын жасауға көптеген заңды алғышарттарды қалыптастырды: мәселен, аймақтың континенталдық бөлігі тарабынан ауаның ластануына қатысты алаңдаушылықты білдіре отырып, Дания, Норвегия, Швеция және Финляндия 1974 жылдың 19 ақпанында Қоршаған ортаны қорғау туралы келісімге қол қойды, ал Еуропа Кеңесінің мүше мемлекеттері сол жылы Ауаның ластануын бақылау бойынша қағидалар декларациясын қабылдады. БҰҰ ЕЭК аясында Ауаның ластануы мәселелері бойынша Жұмыс тобы алғаш рет құрылды. 1978-1979 жылдары жүргізілген белсенді келіссөздер нәтижесінде түпкі мақсаты, шұғыл міндеттері, ынтымақтастық ұстанымдары мен салалары, міндеттемелерді орындау және дау-дамайларды реттеутетіктері, мемлекеттердің қатысуы және басқа да тәртіптік мәселелер нақты белгіленген негіздемелік Конвенцияны жасау туралы шешім қабылданды. Қатысушы мемлекеттердің 25-і мақұлдама грамоталарын сақтауға тапсырғаннан кейін Конвенция 1983 жылдың 16 наурызында күшіне енді. Айта кетсек, бұрынғы КСРО Конвенцияны 1980 жылдың 29 сәуірінде мақұлдады. </w:t>
      </w:r>
    </w:p>
    <w:p>
      <w:pPr>
        <w:pStyle w:val="Normal"/>
        <w:spacing w:lineRule="auto" w:line="240" w:before="0" w:after="0"/>
        <w:ind w:firstLine="708"/>
        <w:jc w:val="both"/>
        <w:rPr/>
      </w:pPr>
      <w:r>
        <w:rPr>
          <w:rFonts w:cs="Times New Roman" w:ascii="Times New Roman" w:hAnsi="Times New Roman"/>
          <w:sz w:val="28"/>
          <w:szCs w:val="28"/>
          <w:lang w:val="kk-KZ"/>
        </w:rPr>
        <w:t xml:space="preserve">Құрылымына қарай Конвенция 18 баптан тұрады. Алғашқы сессиясын 1977 жылы, яғни Конвенцияны қабылдауға дейін өткізген Еуропадағы алыс қашықтықтағы ауаны ластайтын заттарды мониторингілеу және бағалау бойынша бірлескен бағдарламасы (Cooperative Programme for Monitoring and Evalution of the Long-range transmissions of air pollutants in Europe (or, European Monitoring and Evalution Programme (EMEP немесе Еуропалық мониторингілеу және бағалау бағдарламасы (ЕМББ)) бүгінгі күні Конвенция аясында әрекет етеді және Атқарушы орган мен Хатшылар алқасымен қатар аталған халықаралық шартты жүзеге асыру бойынша уәкілетті органдардың субъекттік құрамына еніп отыр. ЕМББ өзінің басқарушы органы бар және оның құрамына 4 мақсаттық топ (олар кадастрлар және болжамдар бойынша, өлшеулер және модельдерді әзірлеу, кешенді бағалау бойынша, жартышар ауқымында ластанудың тасымалдануы бойынша қызметті жүезе асырады) және 4 мақсатты Орталық кіреді, олар: Үйлестіруші химиялық орталық (ҮХО), «Восток» метеорологиялық синтездеу орталығы (МСО-В), «Запад» метеорологиялық синтездеу орталығы (МСО-З), Кешенді бағалауға арналған модельдерді әзірлеу орталығы (КБМӘО немесе ЦРМКО). Аталған  орталықтар өз қызметінде бір-бірімен, сондай-ақ Конвенциядан тыс жұмыс жасайтын мемлекеттік органдармен, атап айтқанда, Дүниежүзілік метеорологиялық ұйымның «Атмосфераның ғаламдық қызметі» («Глобальная служба атмосферы») Бағдарламасымен, «Геосфера-Биосфера» Халықаралық бағдарламасымен,  Атмосфераның химиялық құрамын зерттеудің халықаралық ғаламдық жобасымен,  Еуропа ауқымында тропосферада экологиялық микроқұрамдастардың тасымалдануын және түрленуін зерттеу бойынша ЭВРИКА Жобасымен,  ЕО қоршаған орта бойынша Еуропа комиссиясы мен Еуропа агенттігінің «Еуропа үшін таза ауа» Бағдарламасымен (ЕТАБ / САFЕ) өзара әрекеттеседі. 1980 жылдан бастап Әсерді бағалау бойынша жұмыс тобы әрекет етеді, ол 7 мақсатты топ пен 7 мамандандырылған (бағдарламалық және зерттеулік) орталықтың көмегімен ААҚШЛ Конвенциясы әрекетінің кеңістіктік шектеріндегі, яғни БҰҰ ЕЭК аймағында ғылыми-зерттеу ұйымдары желісінің жұмысын үйлестіреді. Сонымен қатар жекелеген мәселелер бойынша 6 сарапшылар тобынан тұратын ұйымдастырушылық жүйесі бар Стратегиялар және шолулар бойынша жұмыс тобы қызмет атқарады. ЕМББ басқарушы органы мониторинг бағдарламасын тұрақты түрде жетілдіріп, кеңейтіп отырады. 1980-1990 жылдары бұрынғы КСРО республикаларының еуропалық бөліктегі шекаралық аймақтарында ЕМББ атмосфералық мониторинг станцияларының желісі ұйымдастырылған болатын. 2010 жылы ЕМББ Стратегиясы әзірленді, ал 2019 жылы 2020-2029 жылдарға арналған ЕМББ Мониторинг стратегиясы жасалды, оның негізінде ЕМББ станцияларының техникалық жабдықталуын және қамтамасыз етілуін өзектендіру және жетілдіру бойынша ғылыми-әдістемелік ұсыныстар, ЕМББ станциялары мен зертханаларына арналған ұсыныстар даярланған; жоғары сапалы нәтижелерді қамтамасыз ету мақсатында Конвенцияның барлық қатысушы мемлекеттерінің мамандандырылған желілері қабылданған «Сынамаларды іріктеу және химиялық талдау бойынша ЕМББ нұсқаулығын» (2006 ж.) қолданады.  </w:t>
      </w:r>
    </w:p>
    <w:p>
      <w:pPr>
        <w:pStyle w:val="Normal"/>
        <w:spacing w:lineRule="auto" w:line="240" w:before="0" w:after="0"/>
        <w:ind w:firstLine="708"/>
        <w:jc w:val="both"/>
        <w:rPr/>
      </w:pPr>
      <w:r>
        <w:rPr>
          <w:rFonts w:cs="Times New Roman" w:ascii="Times New Roman" w:hAnsi="Times New Roman"/>
          <w:sz w:val="28"/>
          <w:szCs w:val="28"/>
          <w:lang w:val="kk-KZ"/>
        </w:rPr>
        <w:t xml:space="preserve">2019 жылдың 11-12 желтоқсанында Женевадағы Ұлттар Сарайында Конвенцияға қол қоюдың 40 жылдығына арналған салтанатты іс-шаралар өтті. Сол жылдың 23 желтоқсанында құрылымына қарастырылып отырған халықаралық шартты жүзеге асыру бойынша Комитет енген Конвенцияның Атқарушы органының мүшелтой сессиясы өтті. Сессия жұмысының барысында ААҚШЛК Конвенциясын әлемнің барлық мемлекеттері үшін ашық ету ұсынысына </w:t>
      </w:r>
      <w:r>
        <w:rPr>
          <w:rFonts w:cs="Times New Roman" w:ascii="Times New Roman" w:hAnsi="Times New Roman"/>
          <w:i/>
          <w:sz w:val="28"/>
          <w:szCs w:val="28"/>
          <w:lang w:val="kk-KZ"/>
        </w:rPr>
        <w:t>балама</w:t>
      </w:r>
      <w:r>
        <w:rPr>
          <w:rFonts w:cs="Times New Roman" w:ascii="Times New Roman" w:hAnsi="Times New Roman"/>
          <w:sz w:val="28"/>
          <w:szCs w:val="28"/>
          <w:lang w:val="kk-KZ"/>
        </w:rPr>
        <w:t xml:space="preserve"> ретінде ауаның ластануы мәселелері бойынша халықаралық ынтымақтастық Форумын ұйымдастыру туралы хабарланды. 2016 жылы БҰҰ ЕЭК ААҚШЛК Конвенциясын бағалау туралы Ғылыми есепті жариялады, бұл есепте қарастырылып отырған салада халықаралық ынтымақтастықтың қажеттілігі туралы тағы айтылды [223]. БҰҰ ЕЭК және Конвенцияның Атқарушы органының басшылығымен 2019 жылдың 21-24 мамырында өткен Стратегиялар және шолулар бойынша жұмыс тобының оның елу жетінші сессиясының жұмысы жайлы Баяндамасында ауаның трансшекаралық ластануы әлі күнге дейін ЕЭК шеңберіндегі және одан тыс аумақтарда күрделі мәселе болып қалып тұрғаны туралы айтылды [224, 7 б.].</w:t>
      </w:r>
    </w:p>
    <w:p>
      <w:pPr>
        <w:pStyle w:val="Normal"/>
        <w:spacing w:lineRule="auto" w:line="240" w:before="0" w:after="0"/>
        <w:ind w:firstLine="708"/>
        <w:jc w:val="both"/>
        <w:rPr/>
      </w:pPr>
      <w:r>
        <w:rPr>
          <w:rFonts w:cs="Times New Roman" w:ascii="Times New Roman" w:hAnsi="Times New Roman"/>
          <w:sz w:val="28"/>
          <w:szCs w:val="28"/>
          <w:lang w:val="kk-KZ"/>
        </w:rPr>
        <w:t>Қазақстан үшін оның ААҚШЛ Конвенциясына қатысуы ластанған ауаның белгіленген географиялық шекаралар арқылы таралуына қарсы әрекет ету барысында жекелеген мемлекеттер жүзеге асыратын нақты шаралардың қажеттілігі бар екенін объективті түрде көрсетеді. ЕО анықтамасы бойынша трансшекаралық ластануға және мемлекеттердің міндеттемелеріне қатысты айтсақ, аталмыш қажеттіліктің негізінде жатқан көптеген тәсілдер біріктірілген және халықаралық тәсілдер болып табылады. Мәселен, бірінші тәсіл бір нүктеде немесе аймақта ауаның ластануын қысқарту үшін қолданылатын шаралар басқа нүктеде немесе аймақта ауаның ластануының ұлғаюына, не болмаса басқа табиғи ортаның ластануының ұлғаюына әкелмеуі тиіс деген ұстанымды көздесе, екінші тәсілге сәйкес ластану көздері белгілі бір мемлекеттердің аймағынан тыс орналасқан жағдайда, мемлекеттерден ауа сапасының қанағаттанарлық жағдайына өз бетінше қол жеткізу айтарлықтай талап етілмейді, алайда олар өз шығарындылары меншікті аймағына айтарлықтай теріс ықпал тигізбесе де, өз шығарындыларының басқа елдерге келтіретін залалының салдарын ескеруі тиіс [196, 12 б.].</w:t>
      </w:r>
    </w:p>
    <w:p>
      <w:pPr>
        <w:pStyle w:val="Normal"/>
        <w:spacing w:lineRule="auto" w:line="240" w:before="0" w:after="0"/>
        <w:ind w:firstLine="708"/>
        <w:jc w:val="both"/>
        <w:rPr/>
      </w:pPr>
      <w:r>
        <w:rPr>
          <w:rFonts w:cs="Times New Roman" w:ascii="Times New Roman" w:hAnsi="Times New Roman"/>
          <w:sz w:val="28"/>
          <w:szCs w:val="28"/>
          <w:lang w:val="kk-KZ"/>
        </w:rPr>
        <w:t xml:space="preserve">Конвенцияның 1 бабының в) тармағына сәйкес, «ауаның алыс қашықтыққа трансшекаралық ластануы» ұғымының мағынасы келесідей: ауа бір мемлекеттің ұлттық юрисдикциясына бағынатын аймақта толық немесе ішінара орналасқан физикалық көздің салдарынан ластанады және оның теріс ықпалы шығарындылардың жекелеген көздерінің немесе көз топтарының үлесін анықтау мүмкін болмайтындай арақашықтықта, басқа мемлекеттің юрисдикциясына бағынатын аймақта көрініс табады [225]. Шартта атаулары нақты көрсетілмесе де, Қазақстан және басқа қатысушы мемлекеттер «барынша шектеуге және біртіндеп қысқартуға әрі алдын алуға» тырысатын (2 бап), Конвенцияда келтірілген ластағыштар қатарына, атап айтқанда, 7 баптағы «күкірт қосындылары мен басқа негізгі ауа ластағыштарына» жататын заттектер мыналар: күкірт қостотығы; азот тотығы (NOx); ұшпа органикалық қосылыстар (ҰОҚ/ЛОС); аммиак; тұрақты органикалық ластағыштар (ТОЛ/СОЗ) (альдрин, хлордан, хлордекон, дильдрин, ДДТ, эндрин, гексабромбифенил, мирекс, фурандар, полициклдық хош иісті көмірсутектер, гексахлорциклогексан (линдан), токсафен, полихлорбифенил, гептахлор, гексахлорбензол); ауыр металдар (кадмий, қорғасын, сынап) [226, 1 б.]. Басқа қатысушы мемлекеттер секілді Қазақстан да Уағдаласушы тарап ретінде 4 бапта белгіленген 4 ынтымақтастық бағыттарының аясында үздік саясат пен стратегияны, соның ішінде ауа сапасын реттеу жүйесін, сонымен қатар олардың құрамдас бөлігі болатын ауаның ластануымен күресу шараларын (7, 8 бб.) әзірлеуге міндеттелген. Аталған 4 ынтымақтастық бағыттарына нақты тоқталып кетсек, олар: ақпаратпен алмасу, кеңес беру, ғылыми-зерттеу қызметі және мониторинг. 9 бапқа сәйкес Республика ЕМББ қағидалары мен ережелерін орындауға баса назар аударуға міндеттелді. </w:t>
      </w:r>
    </w:p>
    <w:p>
      <w:pPr>
        <w:pStyle w:val="Normal"/>
        <w:spacing w:lineRule="auto" w:line="240" w:before="0" w:after="0"/>
        <w:ind w:firstLine="708"/>
        <w:jc w:val="both"/>
        <w:rPr/>
      </w:pPr>
      <w:r>
        <w:rPr>
          <w:rFonts w:cs="Times New Roman" w:ascii="Times New Roman" w:hAnsi="Times New Roman"/>
          <w:sz w:val="28"/>
          <w:szCs w:val="28"/>
          <w:lang w:val="kk-KZ"/>
        </w:rPr>
        <w:t xml:space="preserve">Мәні мен мағынасы жағынан Конвенция негіздемелік құжат болып табылатындықтан, қатысушы мемлекеттерге тек жалпы міндеттемелерді жүктейді. Айрықша талаптар Конвенцияның 8 хаттамасында келтірілген, бұл талаптардың орындалуын Жүзеге асыру жөніндегі Комитет 1988 жылдан бастап тұрақты түрде бақылап отыр. Аталған органның қызметі  Конвенцияның тиімділігін арттырады және оған тараптардың өз мойындарына жүктелген уәделердің уақытылы әрі сапалы түрде орындалуын қадағалау мүмкіндігін бе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венцияның 8-бабына сәйкес қатысушы мемлекеттер өздерінің ортақ мүдделеріне сүйене отырып, Атқарушы орган аясында, сондай-ақ екіжақты негізде жеті тармақта келтірілген төмендегі мәселелер бойынша жалпы ақпаратпен алмасуды жүзеге асырады: </w:t>
      </w:r>
    </w:p>
    <w:p>
      <w:pPr>
        <w:pStyle w:val="Normal"/>
        <w:numPr>
          <w:ilvl w:val="0"/>
          <w:numId w:val="3"/>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ісілген өлшемдер кестесіне сәйкес аймақтардан өндірілетін күкірт қостотығынан бастап басқа да аталған ауа ластағыштарының келісімделуі тиіс уақыт аралығындағы шығарындылары туралы мәліметтер, не болмаса келісімделуі тиіс кезең ішіндегі және ұлттық шекаралар кесінділері арқылы күкірт қостотығынан бастап басқа да аталған ауа ластағыштарының ағындары туралы мәліметтер;</w:t>
      </w:r>
    </w:p>
    <w:p>
      <w:pPr>
        <w:pStyle w:val="Normal"/>
        <w:numPr>
          <w:ilvl w:val="0"/>
          <w:numId w:val="3"/>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ттық саясаттағы және жалпы өнеркәсіптік дамудағы негізгі өзгерістер, сонымен қатар ауаның алыс қашықтыққа трансшекаралық ластануындағы елеулі өзгерістерді тудыра алатын олардың әлеуетті салдары;</w:t>
      </w:r>
    </w:p>
    <w:p>
      <w:pPr>
        <w:pStyle w:val="Normal"/>
        <w:numPr>
          <w:ilvl w:val="0"/>
          <w:numId w:val="3"/>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аның алыс қашықтыққа трансшекаралық ластануына қатысы бар ауаның ластануын қысқарту техникасы және технологиясы;  </w:t>
      </w:r>
    </w:p>
    <w:p>
      <w:pPr>
        <w:pStyle w:val="Normal"/>
        <w:numPr>
          <w:ilvl w:val="0"/>
          <w:numId w:val="3"/>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кірт қосындыларымен және басқа негізгі ауа ластағыштарымен күреске жұмсалатын ұлттық ауқымдағы болжамды шығындар;  </w:t>
      </w:r>
    </w:p>
    <w:p>
      <w:pPr>
        <w:pStyle w:val="Normal"/>
        <w:numPr>
          <w:ilvl w:val="0"/>
          <w:numId w:val="3"/>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сымалдану барысында орын алатын үрдістерге қатысты метеорологиялық және физикалық, химиялық мәліметтер;</w:t>
      </w:r>
    </w:p>
    <w:p>
      <w:pPr>
        <w:pStyle w:val="Normal"/>
        <w:numPr>
          <w:ilvl w:val="0"/>
          <w:numId w:val="3"/>
        </w:numPr>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аның алыс қашықтыққа трансшекаралық ластануының салдарына қатысты физикалық, химиялық және биологиялық мәліметтер, сондай-ақ сол мәліметтерге сәйкес ауаның алыс қашықтыққа трансшекаралық ластануы тигізетін зардаптың дәрежесі; </w:t>
      </w:r>
    </w:p>
    <w:p>
      <w:pPr>
        <w:pStyle w:val="Normal"/>
        <w:numPr>
          <w:ilvl w:val="0"/>
          <w:numId w:val="3"/>
        </w:numPr>
        <w:spacing w:lineRule="auto" w:line="240" w:before="0" w:after="0"/>
        <w:ind w:left="0" w:firstLine="708"/>
        <w:jc w:val="both"/>
        <w:rPr/>
      </w:pPr>
      <w:r>
        <w:rPr>
          <w:rFonts w:cs="Times New Roman" w:ascii="Times New Roman" w:hAnsi="Times New Roman"/>
          <w:sz w:val="28"/>
          <w:szCs w:val="28"/>
          <w:lang w:val="kk-KZ"/>
        </w:rPr>
        <w:t>күкірт қосындыларының және басқа негізгі ауа ластағыштарының шығарындыларымен күресу аясындағы аймақтық саясат және стратегия».</w:t>
      </w:r>
    </w:p>
    <w:p>
      <w:pPr>
        <w:pStyle w:val="Normal"/>
        <w:spacing w:lineRule="auto" w:line="240" w:before="0" w:after="0"/>
        <w:ind w:firstLine="708"/>
        <w:jc w:val="both"/>
        <w:rPr/>
      </w:pPr>
      <w:r>
        <w:rPr>
          <w:rFonts w:cs="Times New Roman" w:ascii="Times New Roman" w:hAnsi="Times New Roman"/>
          <w:sz w:val="28"/>
          <w:szCs w:val="28"/>
          <w:lang w:val="kk-KZ"/>
        </w:rPr>
        <w:t>Бұл ретте айта кететін жайт, Конвенцияның 10 бабының 3 тармағына сәйкес Атқарушы орган ЕМББ басқарушы органын аталмыш халықаралық шартты орындау тетігінің ажырамас бөлігі ретінде қолданады, ал 11 бапқа сүйенсек, ол хатшылық алқасы функцияларын БҰҰ ЕЭК Атқарушы хатшысына жүктеуге уәкілетті [225].</w:t>
      </w:r>
    </w:p>
    <w:p>
      <w:pPr>
        <w:pStyle w:val="Normal"/>
        <w:spacing w:lineRule="auto" w:line="240" w:before="0" w:after="0"/>
        <w:ind w:firstLine="708"/>
        <w:jc w:val="both"/>
        <w:rPr/>
      </w:pPr>
      <w:r>
        <w:rPr>
          <w:rFonts w:cs="Times New Roman" w:ascii="Times New Roman" w:hAnsi="Times New Roman"/>
          <w:sz w:val="28"/>
          <w:szCs w:val="28"/>
          <w:lang w:val="kk-KZ"/>
        </w:rPr>
        <w:t>Жоғарыда аталған нормаларға негізделе отырып, ЕМББ географиялық ауқымына кіретін Қазақстан Конвенция тарабы ретінде ЕМББ Шығарындылар инвентаризациясы және болжамы орталығына шығарындылар инвентаризациясы жөніндегі Ұлттық есепті жыл сайын тапсыруға және БҰҰ ЕЭК хатшылық алқасын тапсырылған мәліметтердің мазмұны жайлы хабардар етуге міндетті. Сонымен бірге Республика ЕМББ Шығарындылар кадастрлары және болжау орталығына Кадастрлар туралы ақпараттық баяндаманы даярлайды. Бұған қоса,  бесжылдық есептілікке қойылатын талаптар аясында Конвенция қатысушы мемлекеттерге географиялық тор ұяшықтары жөніндегі мәліметтерді және ірі нүктелік көздер туралы мәліметтерді және әрбір екі жыл сайын Конвенция Хаттамаларымен қатар атмосфералық ауаның ластануымен күрес аясындағы стратегиялар мен саясат жайлы есепті тапсыруға кеңес береді.</w:t>
      </w:r>
    </w:p>
    <w:p>
      <w:pPr>
        <w:pStyle w:val="Normal"/>
        <w:spacing w:lineRule="auto" w:line="240" w:before="0" w:after="0"/>
        <w:ind w:firstLine="708"/>
        <w:jc w:val="both"/>
        <w:rPr/>
      </w:pPr>
      <w:r>
        <w:rPr>
          <w:rFonts w:cs="Times New Roman" w:ascii="Times New Roman" w:hAnsi="Times New Roman"/>
          <w:sz w:val="28"/>
          <w:szCs w:val="28"/>
          <w:lang w:val="kk-KZ"/>
        </w:rPr>
        <w:t>Қазақстан 2002 жылдан бастап Конвенция Хаттамаларына талап етілетін мәліметтерді есептемегенде, жоғарыда аталған есептерді тапсыру бойынша қызметті атқарып келеді. Республика осы күнге дейін Хаттамалардың біреуіне де қосылмағандықтан, есептер де жеке, айрықша формада тапсырылады. Айтылған мәселеге байланысты «Ауаның алыс қашықтыққа трансшекаралық ластануы туралы Конвенцияны орындау жөніндегі Қазақстан Республикасының 2010 жылға арналған Баяндамасын дайындау» тақырыбындағы Есепте көрсетілгендей, Республика Конвенция Хатшылығына есептілік объектілерін, толтыру бойынша нұсқаулықтарды  беруге және есептерді тапсыру мерзімдерін көрсетуге өтініш білдірген еді» [227, 14 б.]. 2012 жылғы басқа ұқсас құжатта көрсетілгендей, «Конвенция Хатшылығы берген формасы толтырылды» [228, 35 б.]. Бұдан байқайтынымыз, қандай да бір жеке алынған нақты хаттама Қазақстанға Конвенция қатысушысы ретінде қолданылмайды. Басқа сөзбен айтқанда, ААҚШЛК орындау бойынша ҚР Баяндамасында көрсетілгендей, бұл «хаттамалар бойынша есептілік заңды тұрғыда тек оның қатысушыларына ғана міндетті екенін білдіреді» [229, 10 б.].</w:t>
      </w:r>
    </w:p>
    <w:p>
      <w:pPr>
        <w:pStyle w:val="Normal"/>
        <w:spacing w:lineRule="auto" w:line="240" w:before="0" w:after="0"/>
        <w:ind w:firstLine="708"/>
        <w:jc w:val="both"/>
        <w:rPr/>
      </w:pPr>
      <w:r>
        <w:rPr>
          <w:rFonts w:cs="Times New Roman" w:ascii="Times New Roman" w:hAnsi="Times New Roman"/>
          <w:sz w:val="28"/>
          <w:szCs w:val="28"/>
          <w:lang w:val="kk-KZ"/>
        </w:rPr>
        <w:t>Ұлттық есептер аясында берілетін барлық мәліметтер басым көпшілігінде «төменнен жоғары» тәсіліне негізделген, яғни, жекелеген стационарлық көздерден шығарылатын шығарындыларды жалпылау арқылы кәсіпорындар мен жеке кәсіпкерлерден алынатын ақпарат бойынша құрастырылған. 1996, 1999 және 2001 жылдардағы редакциядағы Атмосфераға шығарындыларды инвентаризациялау бойынша басшылықта (CORINAIR-CORE INventory of AIR emissions) ААҚШЛК қатысушы мемлекеттері  өз есептерін дайындаған уақытта «төменнен жоғары» тәсілін көздейтін өзге негізгі әдістемелерді ұстануы тиіс деп нақты жазылған. Алайда 2016-2017 жылдардан бастап Қазақстан шығарындыларды бағалау барысында аймақтық, ұлттық немесе салалық деңгейде жоғарыда аталған тәсілге біртіндеп көшуде. Республиканың шығарындылар инвентаризациясы бойынша 2003 жылға арналған Баяндамасында бұған дейін көрсетілгендей, бұл тәсіл «шығарындылар туралы ұлттық мәліметтерді жинақтауға арналған халықаралық есептіліктің талаптарына сәйкес келеді», алайда өз кемшілігі де бар: ол «жекелеген өндірістердің технологиялық ерекшеліктерін әрдайым есепке ала бермейді» [217, 48 б.]. Шығарындылар кадастры және болжау бойынша мақсатты топпен және БҰҰ ЕЭК тұлғасында ААҚШЛК Атқарушы органының Хатшылығымен әзірленген және Қазақстан 2000 жылдардың басында ұлттық баяндамаларды дайындау барысында басшылық ретінде қолданған Шығарындылар жөніндегі мәліметтерді бағалау мен тапсырудың басты қағидаларының Жобасы (EB.AIR/GE.1/2002/7) сияқты құжатты да қосымша атап өткен жөн. Бұл құжаттың да мақсаты қатысушы мемлекеттер Конвенция бойынша міндеттемелерді орындаған кезде бірыңғай тәсілін қолдануын көздеген: ол кадастрлар, талдау және техникалық бағалау бойынша олардың баяндамаларын қарастыру тәртібін жеңілдетуге септігін тигізген. Жоғарыда аталған ақпараттың негізінде Республиканың жыл сайынғы есептері мен баяндамаларына жылжымалы көздерден ластағыш заттардың шығарындылары бойынша мәліметтер және оларды қысқарту бойынша жүзеге асырылатын, жеткілікті шамада ескерілмеген әрекеттер біртіндеп қосыла бастағанын байқаймыз. Атап айтқанда, ААҚШЛК жүзеге асыру бойынша ҚР міндеттемелеріне сәйкес 2020 жылға арналған Ластағыш заттардың шығарындылары туралы ақпараттық есепте шығарындылар көрсеткіштерінің есептеулері келесі жылжымалы көздердің түрлері бойынша келтірілген: автобус көлігі, ішкі су көлігі, әуе көлігі, жүк автомобиль көлігі, теміржол көлігі, жеңіл автомобиль көлігі, теңіз  көлігі және құбыр көлігі [230, 18 б.], ал Конвенцияны орындау туралы 2019 жылға арналған ҚР Ұлттық баяндамасында келтірілген мәліметтерде Республиканың барлық сол кезеңдегі 14 облысы мен Нұр-Сұлтан, Алматы және Шымкент қалалары бойынша көлік құралдарының атмосфералық ауаны ластау жалпы  көлемі және күйі туралы деректер ғана емес, сонымен қатар велосипед, электромобиль, ЛРТ және т.б. сияқты экологиялық көлік түрлеріне немесе жоғары сапалы отынға (Евро-2, -3 және -4 стандарттарына) көшу бойынша қолданылып жатқан және ұсынылатын іс-шаралар айқындалған [231, 72 б.].</w:t>
      </w:r>
    </w:p>
    <w:p>
      <w:pPr>
        <w:pStyle w:val="Normal"/>
        <w:spacing w:lineRule="auto" w:line="240" w:before="0" w:after="0"/>
        <w:ind w:firstLine="708"/>
        <w:jc w:val="both"/>
        <w:rPr/>
      </w:pPr>
      <w:r>
        <w:rPr>
          <w:rFonts w:cs="Times New Roman" w:ascii="Times New Roman" w:hAnsi="Times New Roman"/>
          <w:sz w:val="28"/>
          <w:szCs w:val="28"/>
          <w:lang w:val="kk-KZ"/>
        </w:rPr>
        <w:t xml:space="preserve">Стационарлық (жылжымайтын) көздермен қатар атмосфералық ауаның ластануына себепкер болатын қозғалтқыштары бар көлік құралдарының түрлері мен анықтамалары бүгінгі күні ҚР жаңа Экологиялық кодексінің 199-бабында («Атмосфералық ауаға ластағыш заттектердің шығарылуы») бекітілгенін атап өткен жөн. ҚР ЭК «Атмосфералық ауаны қорғау» бөліміне кіретін бұл бапта шығарындылар мен олардың көздерінің ұғымдары мен сыныптамасы келтіріл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АҚШЛК Атқарушы органы қажет және орынды болған жағдайда өз сессияларында Басқарушы қағидаларының ережелерін өзгерту, әрі қарай нығайту немесе түсіндіру туралы шешімдерді қабылдай алады. Бұған қоса ол Конвенция аясында шығарындылар кадастрын құрастыру және есеп беру барысында бағдарламалық қамтамасыз етуді әзірлеуге және оның сапасын жақсартуға септігін тигізеді. Мәселен, 2013 жылдың 9 және 13 желтоқсан аралығында Атқарушы орган ААҚШЛК сәйкес Шығарындылар және болжамдар туралы ұлттық мәліметтерді беру жөніндегі Басқарушы қағидаларын қарастырды және қабылдады (шешімдер: ECE/EB. AIR/122/Add.1, 2013/3 и 2013/4). Олардан кейінгі 2014 жылдағы Есептілік тапсыру жөніндегі басқарушы қағидалар 2015 жылдан бастап және 2019 жылы Конвенцияның қатысушы мемлекеттерінің қолданысы үшін бекітілді. 2016-2018 жылдары Шығарындылар кадастрының қамту саласын және шолу мазмұнын анықтау мақсатында ақпараттық қамтамасыз ету үшін ықтимал элементтер Тізімі (ECE/EB.AIR/WG.5/122) және Қосымшалар іске қосылды. Олар Атқарушы органмен және ЕМББ-мен олардың біріккен сессиясында мақұлданып, жоспарланғандай Конвенция тараптарымен 2020 жылдан бастап қолданылуда. </w:t>
      </w:r>
    </w:p>
    <w:p>
      <w:pPr>
        <w:pStyle w:val="Normal"/>
        <w:spacing w:lineRule="auto" w:line="240" w:before="0" w:after="0"/>
        <w:ind w:firstLine="708"/>
        <w:jc w:val="both"/>
        <w:rPr/>
      </w:pPr>
      <w:r>
        <w:rPr>
          <w:rFonts w:cs="Times New Roman" w:ascii="Times New Roman" w:hAnsi="Times New Roman"/>
          <w:sz w:val="28"/>
          <w:szCs w:val="28"/>
          <w:lang w:val="kk-KZ"/>
        </w:rPr>
        <w:t>Қазіргі таңда Қазақстан ААҚШЛК аясында өз қызметі жайлы хабарламаларды дайындаған уақытта ең алдымен 2020 жылдың 10 қарашасындағы жаңартылған әдістемелік нұсқаулықтары бар 2019 жылдың ауаны ластағыштар шығарындыларының кадастры бойынша ЕМББ/ЕҚОҚА Басшылығын және 2016 жылдың шығарындылар инвентаризациясы бойынша ЕМББ/ЕҚОҚА Басшылығын қолданады. Айта кететін болсақ, соңғы нормативтік акт ААҚШЛК аясында шығарындылар мен болжамдар туралы мәліметтерді беру туралы 2014 жылдың Басшылығымен анықталғандай Есептілік номенклатурасына сәйкес құрылымдалған болып табылады. Аталған қағидаларда көрсетілгендей, бұл нормативтік актіні Конвенция тараптары шығарындыларды бағалаудың адал тәжірибесі бойынша басшылық ретінде, сондай-ақ жүзеге асырылып жатқан қызметтің барлық тиісті түрлері есепке алынғанын және олардың шығарындылары бағаланғанын  тексеру үшін бақылау тізімі ретінде қолдана алады [232, 12-24 бб.]. Екі құжат та жаңа тәсілдерді ескере отырып, атап айтқанда, БҰҰ ЕЭК шығарындылар инвентаризациясы және болжамы бойынша Мақсаттық топтың, Еуропалық ақпарат пен қоршаған ортаны бақылау желісінің және көптеген салалық мекемелердің өкілдерімен құрастырылған, демек, олардың негізгі міндеті қатысушы мемлекеттерге Конвенция және оның хаттамалары аясындағы өз міндеттемелерін орындау тұрғысында көмек көрсету болып табылады. Енді құжаттарға сәйкес Республика шығарындылар инвентаризациясы бойынша ұлттық есепті келесі мерзімде: мысалы, шығарындылардың толық уақыт қатары жыл сайын 15 ақпанға дейін; түзетуге (егер қолданылса) жаңа өтінім туралы хабарлама 15 ақпанға дейін тапсыруға міндетті. Шығарындылар кадастры туралы жыл сайынғы ұлттық баяндамалар 1990 жылдан бастап негізгі компоненттер мен қатты металдар бойынша толық уақыт қатарын қамтуы тиіс (қатты бөлшектер үшін: РМ</w:t>
      </w:r>
      <w:r>
        <w:rPr>
          <w:rFonts w:cs="Times New Roman" w:ascii="Times New Roman" w:hAnsi="Times New Roman"/>
          <w:sz w:val="28"/>
          <w:szCs w:val="28"/>
          <w:vertAlign w:val="subscript"/>
          <w:lang w:val="kk-KZ"/>
        </w:rPr>
        <w:t>10</w:t>
      </w:r>
      <w:r>
        <w:rPr>
          <w:rFonts w:cs="Times New Roman" w:ascii="Times New Roman" w:hAnsi="Times New Roman"/>
          <w:sz w:val="28"/>
          <w:szCs w:val="28"/>
          <w:lang w:val="kk-KZ"/>
        </w:rPr>
        <w:t>, РМ</w:t>
      </w:r>
      <w:r>
        <w:rPr>
          <w:rFonts w:cs="Times New Roman" w:ascii="Times New Roman" w:hAnsi="Times New Roman"/>
          <w:sz w:val="28"/>
          <w:szCs w:val="28"/>
          <w:vertAlign w:val="subscript"/>
          <w:lang w:val="kk-KZ"/>
        </w:rPr>
        <w:t>25</w:t>
      </w:r>
      <w:r>
        <w:rPr>
          <w:rFonts w:cs="Times New Roman" w:ascii="Times New Roman" w:hAnsi="Times New Roman"/>
          <w:sz w:val="28"/>
          <w:szCs w:val="28"/>
          <w:lang w:val="kk-KZ"/>
        </w:rPr>
        <w:t xml:space="preserve">, TSР, ВС және қара күйе үшін 2000 жылдан бастап). </w:t>
      </w:r>
    </w:p>
    <w:p>
      <w:pPr>
        <w:pStyle w:val="Normal"/>
        <w:spacing w:lineRule="auto" w:line="240" w:before="0" w:after="0"/>
        <w:ind w:firstLine="708"/>
        <w:jc w:val="both"/>
        <w:rPr/>
      </w:pPr>
      <w:r>
        <w:rPr>
          <w:rFonts w:cs="Times New Roman" w:ascii="Times New Roman" w:hAnsi="Times New Roman"/>
          <w:sz w:val="28"/>
          <w:szCs w:val="28"/>
          <w:lang w:val="kk-KZ"/>
        </w:rPr>
        <w:t>Жоғарыда келтірілген ақпаратқа қосымша ААҚШЛК Атқарушы органы және БҰҰ ЕЭК қабылдаған 2019/1 шешімді атап өткен маңызды, себебі бұл шешім қатысушы мемлекеттердің ұлттық есептер мен баяндамаларды уақытылы тапсыруына тікелей қатысты. Бұл шешімге сәйкес Конвенцияның және БҰҰ ЕЭК бақылау органы ЕМББ Үйлестіруші химиялық орталығы ЕМББ модельдерді өлшеу және әзірлеу бойынша Мақсаттық топпен ынтымақтастықта әзірлеген 2020-2029 жылдарға арналған ЕМББ Мониторинг стратегиясын (ЕСЕ/ЕВ.АIR/2019/4) бекітті. Бұл құжат Тараптардан Еуропадағы алыс қашықтықтағы  ауаны ластайтын заттарды бақылау және бағалау бойынша бірлескен бағдарламасының географиялық ауқымының аясында стратегияны себепсіз іркіліссіз толық орындалуын қамтамасыз етуді талап етеді [233, 1 б.].</w:t>
      </w:r>
    </w:p>
    <w:p>
      <w:pPr>
        <w:pStyle w:val="Normal"/>
        <w:spacing w:lineRule="auto" w:line="240" w:before="0" w:after="0"/>
        <w:ind w:firstLine="708"/>
        <w:jc w:val="both"/>
        <w:rPr/>
      </w:pPr>
      <w:r>
        <w:rPr>
          <w:rFonts w:cs="Times New Roman" w:ascii="Times New Roman" w:hAnsi="Times New Roman"/>
          <w:sz w:val="28"/>
          <w:szCs w:val="28"/>
          <w:lang w:val="kk-KZ"/>
        </w:rPr>
        <w:t>Әдетте, нақтылықты қамтамасыз ету мақсатында ҚР ақпараттық ұлттық есептері және баяндамаларының мазмұнына Қазақстан бойынша атмосфералық ауа сапасының жағдайын сипаттайтын тиісті кестелер кіреді. Атап айтқанда, ҚР қоршаған ортаның жағдайы мен табиғи ресурстарды пайдалану туралы 2021 жылғы Ұлттық баяндамасында (ресми жария болған күні: 2022 жылдың 9 желтоқсаны) 2015-2021 жылдар аралығындағы шығарындылардың көлемі туралы кестелер, сондай-ақ Республиканың барлық облыстары мен ірі қалалары бойынша географиялық торға байланған мәліметтер келтірілген. Мәселен, 2021 жылғы атмосфералық ауаның ластануы дәрежесінің Бағасына сәйкес жоғары деңгейлі ластанумен (стационарлық көздер (СК) – 5-10, ең үлкен қайталанушылық (ЕҮҚ) – 20-49%, атмосфераның ластану көздері (АЛК) – 7-13) Республиканың Алматы, Ақтөбе, Атырау, Өскемен, Қарағанды, Балхаш, Теміртау және Шымкент сияқты 9 қалалары сипатталады. Ластанудың жоғары дәрежесіне (СК – 2-4, ЕҮҚ – 1-19%, АЛК – 5-6) келесі 5 қала: Талдықорған, Тараз, Жезқазған, Ақтау, Түркістан жатқызылған [234, 17 б.].</w:t>
      </w:r>
    </w:p>
    <w:p>
      <w:pPr>
        <w:pStyle w:val="Normal"/>
        <w:spacing w:lineRule="auto" w:line="240" w:before="0" w:after="0"/>
        <w:ind w:firstLine="708"/>
        <w:jc w:val="both"/>
        <w:rPr/>
      </w:pPr>
      <w:r>
        <w:rPr>
          <w:rFonts w:cs="Times New Roman" w:ascii="Times New Roman" w:hAnsi="Times New Roman"/>
          <w:sz w:val="28"/>
          <w:szCs w:val="28"/>
          <w:lang w:val="kk-KZ"/>
        </w:rPr>
        <w:t>Республиканың 2019 жылы құрастырылған, бірақ 2021 және 2022 жылдары қайта қабылданбаған немесе жаңартылмаған ААҚШЛК орындау туралы Ұлттық есебінде әкімшілік-аймақтық бірліктер бойынша стационарлық көздерден атмосфераға ластағыш заттардың шығарылуы, айрықша ластағыш заттар, жан басына шаққанда негізгі ластағыш заттар, аудан бірлігіне шаққанда негізгі ластағыш заттар жөнінде; ЖІӨ шаққанда 2012-2018 жылдары Қазақстан қалаларында атмосфералық ауаның жоғары ластануы және экстремалды жоғары ластануы жағдайларының саны жөнінде көптеген кестелер бар. Атап айтқанда, жоғарыда айтылған кезеңді қамтитын, нақты бірліктер түріндегі стационарлық көздерден атмосфералық ауаға айрықша ластағыш заттардың (мәселен, қорғасын, марганец және олардың қосылыстары, хлор, күшән) шығарындылары жөніндегі кесте келтірілген. Бұл ретте Ұлттық баяндамаға сәйкес аталған заттардың іс жүзіндегі шығарындылары 2018 жылы белгіленген шекті рұқсат етілген шығарындылар (ШРШ) көлемінен аспаған [231, 37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ттық есептер мен баяндамаларды құрастыру барысында Қазақстан келесі деректерді белсенді түрде қолданады: олар «Казгидромет» РМК Қоршаған ортаның жай-күйі туралы ақпараттық бюллетеньдерінен алынатын ресми қорлар; ҚР Ұлттық экономика министрлігінің Статистика комитетінің статистикалық мәліметтері; Қоршаған ортаның жай-күйі туралы және тиісті жылдардағы табиғи қорларды пайдалану туралы ұлттық баяндамаларда берілетін материалдар; ұлттық статистикалық есептіліктің қалыптасуына негіз болатын Ұлттық статистика бюросымен біріктірілетін көрсеткіштер; шығарындылардың түрлері және Республика салалары бойынша бөлуді айқындайтын қосымша ақпарат, сараптамалық бағалаулар және қорытындылар. 2019 жылдың 17 маусымына дейін Қазақстан Республикасы Экология, геология және табиғи ресурстар министрлігінің Мемлекеттік бақылау комитеті қарастырылатын құжаттарды дайындау және олардың сапасы үшін жауапты мемлекеттік орган болып табылды. Қазіргі уақытта бұл функция қайтадан құрылған ҚР Экология және табиғи ресурстар министрлігінің Экологиялық реттеу және бақылау комитетінің құзырына бер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АҚШЛК Хаттамаларына қатыспағанымен, Республика Конвенцияның өзіне қатысты міндеттемелерді орындау бойынша үлкен жұмыстар атқаруда. Атап айтқанда, бұл халықаралық шарт нормаларына сәйкес жүзеге асырылған іс-шаралардың тізімі төмендегідей:  </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val="kk-KZ"/>
        </w:rPr>
        <w:t xml:space="preserve">2004 жылдан 2007 жылға дейін, яғни, ААҚШЛК ресми қатысуды растағаннан кейінгі алғашқы жылдары Қазақстан «Орталық Азияда ауа сапасын басқару және көмірді жағудың таза технологияларын қолдану үшін әлеуетті арттыру» (КАПАКТ) атты БҰҰ ЕЭК жобасына қатысты, бұл жобаның бірінші компонентіне сәйкес жоба атауында көрсетілген бағдарлама және оны орындау жоспары әзірленді;  </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7 жылдың 20 наурызында Норвегиялық ауаны зерттеу институты, Қоршаған ортаны қорғау министрлігі мен Казгидромет арасында жасалған Келісімге сәйкес Бурабайда әзірге Қазақстанда жалғыз болып табылатын ЕМББ фондық мониторинг станциясы орнатылды және жабдықталды;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6 жылдан бастап Республикада Ластағыштардың шығарындылары мен тасымалдауының мемлекеттік тіркелімін әзірлеу және енгізу бойынша қызмет жүргізілуде; бұл тұрғыда 2019 жылдың 12 желтоқсанында 1998 жылдың 25 маусымында қабылданған Ақпаратқа кiру, шешiмдер қабылдау процесiне жұртшылықтың қатысуы және қоршаған ортаға қатысты мәселелер бойынша сот әдiлдiгiне қол жеткiзу туралы Орхус конвенциясына қосымша Ластағыштардың шығарындылары мен тасымалдауының тіркелімдері туралы Хаттаманы бекітті;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дан бастап Республика аймағында жұмыс жасайтын кәсіпорындар үшін шығарындылар бойынша есептер инвентаризациясына қатысты жаңа статистикалық объектілер енгізілді; тақырыптық карталарға арналған, соның ішінде атмосфералық ауа бойынша сандық картографиялық негіз әзірленді;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1 жылдың 2 қаңтарында қабылданған ҚР жаңа Экологиялық кодексінде атмосфералық ауаның жай-күйі көрсеткіштері үшін шекті рұқсат етілген деңгейлермен (ШРД) қатар рұқсат етілген концентрациялар (ШРК) түріндегі экологиялық нормативтер де белгіленді (200 бап): қазіргі таңда олар 684 ластағыш заттар үшін белгіленген, бұл қолданыстағы халықаралық тәжірибеге сәйкес атмосфералық ауаның сапасын бағалаудың осы жүйесіне біртіндеп көшуге мүмкіндік береді;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АҚШЛК және басқа халықаралық шарттарға қатысы бар тарап ретінде Қазақстан Республикасының қоршаған ортасына елеулі теріс трансшекаралық әсерді ескерту және болдырмау мақсатында Қазақстан Республикасы Экологиялық кодексіне имплементация объектісі ретінде трансшекаралық әсер етуге бағалау жүргізуді бастаудың және оның тәртібінің негіздері жайлы нормалар енгізілді (7 тарау §4); </w:t>
      </w:r>
    </w:p>
    <w:p>
      <w:pPr>
        <w:pStyle w:val="Normal"/>
        <w:numPr>
          <w:ilvl w:val="0"/>
          <w:numId w:val="12"/>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Конвенцияның 7-бабының талаптарына сәйкес Қазақстанның ғылыми қауымдастығы арнайы ғылыми зерттеулерді жүргізуге үнемі қатысады: мысалы, қала агломерацияларының немесе ірі өндірістері бар қалалардың әуе алабының ластануына арналған өзекті тақырыптардың қатарына жататын зерттеулер мынадай: «Қаланың әуе алабының ластануына жылу энергетикасы кәсіпорындарының әсерінің тәуекел талдауын жасау (Алматы қаласы мысалында)», «Қала ауасын тазалау мен желдетудің өз шығынын өзі өтейтін кешенді жүйелерін өндіру технологияларын әзірлеу», «Павлодар қаласы қоршаған ортасының жай-күйін бағалау үшін нейрондық желілерді қолдана отырып экологиялық мониторинг жүргізу»;</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өкілдері ААҚШЛК басқарушы органдарының қамқорлығымен өткізілетін семинарларға, конференцияларға және өзге кездесулерге де  белсенді қатысады, олардың мақсаты – ауа ластағыштарының шығарындыларының инвентаризациясын дайындауға жәрдемдесу, саяси және нормативтік-құқықтық негізді талдау, сонымен қатар Конвенция қатысушы мемлекеттерінің және басқа әріптестерінің арасында ауа сапасы жөніндегі сарапшылардың ұлттық және аймақтық қауымдастықтарын құру және осы саладағы үкіметаралық ынтымақтастықты нығайту (бұндай іс-шаралардың бірі, атап айтқанда, 2020 жылдың тамызында өткізілген, АҚШ Қоршаған ортаны қорғау агенттігі мен ҚР АҚШ-дағы Елшілігімен бірлесе отырып ААҚШЛК Хатшылығымен ұйымдастырылған «Таза ауа үшін іс-шара қолданамыз» атты тақырыбындағы Орталық Азия мемлекеттеріне арналған аймақтық семинары).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 xml:space="preserve">Тапсырылатын ұлттық есептер мен баяндамалардың сапасын жалпы бағалай отырып, </w:t>
      </w:r>
      <w:r>
        <w:rPr>
          <w:rFonts w:cs="Times New Roman" w:ascii="Times New Roman" w:hAnsi="Times New Roman"/>
          <w:b/>
          <w:i/>
          <w:sz w:val="28"/>
          <w:szCs w:val="28"/>
          <w:lang w:val="kk-KZ"/>
        </w:rPr>
        <w:t xml:space="preserve">кейбір кемшіліктерді немесе олқылықтарды </w:t>
      </w:r>
      <w:r>
        <w:rPr>
          <w:rFonts w:cs="Times New Roman" w:ascii="Times New Roman" w:hAnsi="Times New Roman"/>
          <w:sz w:val="28"/>
          <w:szCs w:val="28"/>
          <w:lang w:val="kk-KZ"/>
        </w:rPr>
        <w:t xml:space="preserve">да айтпай кетпесе болмайды. Мәселен, Республиканың 2019 жылы дайындалған ААҚШЛК бойынша Ұлттық баяндамасында мамандар келесі жайтқа баса наза аударды: «ЕҚОҚА Комиссиясының кеңестеріне сүйене отырып ЕМББ/ЕҚОҚА Басшылығының талаптарына толық сәйкестік болуы үшін мәндері бойынша келісілмеген, байланыстырылмаған, дұрыс есептелмеген және дәлелсіз сипатта болуы мүмкін мәліметтерді түзету қажет» [231, 14-16 б.]. Жасалған ескертуге мысал ретінде Қазақстан ААҚШЛК бойынша тапсырған 2016 жылғы кадастрға 2017 жылы Шығарындылар кадастры мен болжау орталығының үйлестіруші рөлімен жасалған талдауды келтірсек болады. Талдау нәтижесіне сәйкес Сарапшылар тобы ҚР тапсырған кадастрды 2016 ж. ластағыш заттардың шығарындыларының инвентаризациясы бойынша ЕМББ/ЕҚОҚА Басшылығының талаптарына және ЕЭК Есептілік тапсырудың басқарушы қағидаларына </w:t>
      </w:r>
      <w:r>
        <w:rPr>
          <w:rFonts w:cs="Times New Roman" w:ascii="Times New Roman" w:hAnsi="Times New Roman"/>
          <w:i/>
          <w:sz w:val="28"/>
          <w:szCs w:val="28"/>
          <w:lang w:val="kk-KZ"/>
        </w:rPr>
        <w:t>ішінара</w:t>
      </w:r>
      <w:r>
        <w:rPr>
          <w:rFonts w:cs="Times New Roman" w:ascii="Times New Roman" w:hAnsi="Times New Roman"/>
          <w:sz w:val="28"/>
          <w:szCs w:val="28"/>
          <w:lang w:val="kk-KZ"/>
        </w:rPr>
        <w:t xml:space="preserve"> сәйкес келеді деген қорытынды жасады. Сарапшылар тобы назар аударған тағы бір жайт – кадастрдың айқындылығын, толықтығын, келістілігін және нақтылығын жақсарту қажеттілігі. Бір жыл өткеннен кейін, 2018 жылдың мамырында тапсырылған мәліметтер ҚР тарабынан түзетілді [108, 205 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ҚР бұрынғы Экологиялық кодексімен салыстырғанда 2021 жылдың 2 қаңтарында қабылданған ҚР жаңа Экологиялық кодексінің Ерекше бөлігінде атмосфералық ауаны қорғауға арналған 14 тараудың (198-221 бб.) пайда болғанына қарамастан, Республикада арнайы секторлық заңнамалық базаның жоқтығын мойындау керек. Бұл жағдай ҚР ұлттық заңнамасының ААҚШЛК қағидаларымен үйлесімділігінің қамтамасыз етілмеуі, Конвенция хаттамаларын бекітуді даярлау және орындау бойынша ұсыныстар мен тетіктердің әзірленбеуі сияқты салдарға әкеледі. Қазақстан Республикасында шығарындыларды инвентаризациялаудың ілгерінді әдіснамаларын және шығарындылар кадастрын әзірлеу үшін модельдеу әдістемесін енгізуді көздейтін атмосфералық ауа сапасын басқару бойынша тұжырымдамалар немесе стратегиялар секілді тақырыптық құжаттардың болмауына қатысты да тура солай ескерту айтуға болад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Осыған байланысты 2019 жылдағы ААҚШЛК бойынша ҚР Ұлттық баяндамасына тағы бір мәрте жүгінсек, онда ұсынылатын кеңестерде былай делінген: Еуропалық мемлекеттердің басым көпшілігінде жергілікті билік өкілдері ауа ластануының жоғары деңгейі бар елді мекендерде ауаның ластануын қысқарту бойынша жоспарлардан тұратын стратегиялық құжаттарды әзірлеуге және қабылдауға міндетті болса, Қазақстанда мұндай талап мүлдем жоқ [231, 17 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Қазақстан азаматтарының ААҚШЛК органдарына және ең алдымен, ЕМББ аясында жұмыс жасайтын құрылымдарға қатысуы мәселесі де осы күнге дейін шешілмеген. Бұған дейін айтылғандай, 2019 жылдың 9-13 желтоқсан аралығында жүргізілген Конвенцияның Атқарушы органының отыз тоғызыншы сессиясының барысында 2020-2029 жылдарға арналған ЕМББ Мониторинг стратегиясы туралы жаңа 2019/1 Шешім бекітілді.  Алайда бұл Конвенцияның бақылау органымен қабылданған жалғыз құжат емес. Жаңа қабылданған құжаттардың қосымша тізімі мынадай: осы жұмыста бұған дейін аталып өткен Ауаның ластануын қысқарту саласындағы халықаралық ынтымақтастық форумын құру туралы 2019/5 Шешімі; Кешенді бағалау модельдерін әзірлеу бойынша Мақсаттық топтың қайта қаралған мандаты туралы 2019/6 Шешім; Модельдерді өлшеу және әзірлеу бойынша Мақсаттық топтың қайта қаралған мандаты туралы 2019/8 Шешім; Жартышар ауқымында ауа ластануының тасымалдануы бойынша Мақсаттық топтың қайта қаралған мандаты туралы 2019/9 Шешім; Үйлестіруші химиялық орталықтың Мақсаттық топтың қайта қаралған мандаты туралы 2019/10 Шешім; «Восток» метеорологиялық синтездеу орталығының қайта қаралған мандаты туралы 2019/11 Шешім; Кешенді бағалау модельдерін әзірлеу бойынша Орталықтың қайта қаралған мандаты туралы 2019/13 Шешім; Ауа ластануының экожүйелерге ықпалын кешенді мониторингілеу бойынша Халықаралық бірлескен бағдарламаның қайта қаралған мандаты туралы 2019/18 Шешім; Ауа ластануымен байланысты сыни деңгейлер мен жүктемелердің, әсерлер, тәуекелдер мен беталыстардың модельдерін әзірлеу және карталарын құрастыру бойынша Халықаралық бірлескен бағдарламаның қайта қаралған мандаты туралы 2019/20 Шешім; Ауа ластануының адам денсаулығына әсерінің қырлары бойынша Бірлескен мақсаттық топтың қайта қаралған мандаты туралы 2019/21 Шешім және т.б. Халықаралық құқықтағы, сондай-ақ ААҚШЛК аясындағы тәжірибеге сүйенсек, Қазақстан азаматтары да өзге қатысушы мемлекеттердің өкілдері сияқты қажетті құзыреттері бар және үкімет атынан әрекет ететін, әкімшілік қызметтегі және қатысушы мемлекеттер үшін белгіленген квоталарға сәйкес тек бақылау органдары алдында жауапты болатын, халықаралық лауазымды тұлғалар мәртебесі бар тұлғалар ретінде тиісті жұмыс органдарында жұмыс жасай алад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Біз атап өткендей, ААҚШЛК реттеу объектісі бойынша, сондай-ақ қатысушы мемлекеттердің субъектілік құрамы бойынша халықаралық шарт ретінде кеңейтілген аймақтық шарт болып табылады және оның заңды әрекеті тек Еуропаны ғана емес,  сонымен қатар жақын маңдағы, іргелес немесе көршілес географиялық аймақтарды да, атап айтқанда, АҚШ, Канаданы, Кавказ және Орталық Азияны қамтиды. Бұндай жалпыаймақтық тәсіл сақталғанда атмосфералық ауаны ластайтын барлық заттарды немесе оны ластайтын көздерді өзге аймақтардағы жылдам экономикалық өсу жағдайында есепке алу тұрғысында белгілі бір олқылықтар да болады. Осыған байланысты мамандар Конвенцияда өнеркәсіптік ластағыштар шығарындыларының нақты шекті мәндерінің немесе мақсаттық көрсеткіштерінің немесе мерзімдерінің жоқтығына назар аударады. Аталған олқылықтар Конвенцияның жаңартылған хаттамаларында біртіндеп жойылғанымен, зардап келтіру жағдайында туындайтын халықаралық жауапкершілік пен сол зардапты өтеуге байланысты мәселелер де әлі де шешімін таппай отыр. Ғаламдық салдарының артуына қарамастан аймақтық мәселенің шешімін реттемелейтін қолданыстағы осындай халықаралық шарттардың бұндай жай-күйі заманауи халықаралық экологиялық құқықта фрагменттілік сияқты белгімен анықталад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ААҚШЛК тәртібін кеңейту және/немесе тарату бойынша олқылықтардың бірі ретінде қатысушы мемлекеттердің географиялық тұрғыда толық қамтылмауын айтуға болады. Бұл кемшілік бүгінгі таңда тек Орталық Азия аймағына ғана қатысты, аталған аймақтың  кейбір мемлекеттері Конвенцияға қосылу үшін ашық сипаттағы БҰҰ ЕЭК және ДСҰ Еуропалық аймақтық бюросы сияқты ұйымдардың мүшелері бола тұра, шартты жүзеге асыруға да және оның 8 хаттамасының біреуіне де әлі күнге дейін мүлдем қатыспайды. Мысалы, Өзбекстан, Түркменстан және Тәжікстан әлі де Конвенцияның әрекет ету аясынан тыс елдерге жатады. Жоғарыда аталған мемлекеттердің біріншісі атмосфералық ауаны қорғау туралы ұлттық заңнаманы тексеру процесін аяқтағаннан кейін ғана Конвенцияны және ЕМББ туралы Хаттаманы ратификациялау үшін алғышарттарды негіздеуге және қалыптастыруға кірісетінін мәлімдесе, Қырғызстанның жоспарында Конвенция хаттамаларын ратификациялау бойынша әрекеттердің ұлттық жоспарын әзірлеу тұр. Ал Қазақстан болса аталған жан-жақты шарттың жекелеген хаттамаларына қатысудың экономикалық және қаржылық пайдалылығын ұзақ мерзімсіз уақыт бойы зерттеп отыр.</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Бұл ретте БҰҰ ЕЭК және ААҚШЛК бақылау органдары мен тетіктері аймақ мемлекеттерінің тұрақты дамуына жәрдемдесуге мүдделі, ал олардың аясында қаржыландырылатын бағдарламалар мен жобалар шығарындылар бойынша ұлттық есептілік пен кадастрлардың дамуына ғана емес, сонымен қатар ластануды және таза технологияларды қолдануды мониторигілеуге сәйкесінше көмектеседі. Конвенцияның веб-сайтында (</w:t>
      </w:r>
      <w:hyperlink r:id="rId4">
        <w:r>
          <w:rPr>
            <w:rStyle w:val="InternetLink"/>
            <w:rFonts w:cs="Times New Roman" w:ascii="Times New Roman" w:hAnsi="Times New Roman"/>
            <w:sz w:val="28"/>
            <w:szCs w:val="28"/>
            <w:lang w:val="kk-KZ"/>
          </w:rPr>
          <w:t>www.unece.org</w:t>
        </w:r>
      </w:hyperlink>
      <w:r>
        <w:rPr>
          <w:rFonts w:cs="Times New Roman" w:ascii="Times New Roman" w:hAnsi="Times New Roman"/>
          <w:sz w:val="28"/>
          <w:szCs w:val="28"/>
          <w:lang w:val="kk-KZ"/>
        </w:rPr>
        <w:t>) бұл туралы былай делінген: шығарындыларды бақылаудың неғұрлым қатаң және нақты шаралары қабылданып, жүзеге асырылмаған жағдайда, Орталық Азияда энергетика саласының мүмкіндіктерінің болжамды өсуі ауаны ластайтын шығарындылардың және денсаулыққа тигізетін ықпалының одан да жоғары деңгейлеріне әкеледі. Басқа дереккөзде бақылау шараларының нақты жиынтығы шығарындыларды және олардың денсаулыққа теріс әсерін едәуір қысқарта алады деп келтірілген [225]. Атап айтқанда, түтін газдарының десульфуризациясы, төмен күкіртті мұнай өнімдері, біріншілік өртеуді модификациялау шаралары, өнеркәсіптік процестерге арналған жетілдірілген шаң-тозаңдық сүзгілер және Еurо-4/ІV автокөліктерге арналған шығарындылар стандарттары SО</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шығарындыларын 60% астам мөлшерге, NО</w:t>
      </w:r>
      <w:r>
        <w:rPr>
          <w:rFonts w:cs="Times New Roman" w:ascii="Times New Roman" w:hAnsi="Times New Roman"/>
          <w:sz w:val="28"/>
          <w:szCs w:val="28"/>
          <w:vertAlign w:val="subscript"/>
          <w:lang w:val="kk-KZ"/>
        </w:rPr>
        <w:t>х</w:t>
      </w:r>
      <w:r>
        <w:rPr>
          <w:rFonts w:cs="Times New Roman" w:ascii="Times New Roman" w:hAnsi="Times New Roman"/>
          <w:sz w:val="28"/>
          <w:szCs w:val="28"/>
          <w:lang w:val="kk-KZ"/>
        </w:rPr>
        <w:t xml:space="preserve"> және ҚБ2.5 шығарындыларын шамамен 25% қысқарта алады; сонымен қатар аймақтағы мемлекеттерде өмір ұзақтығын үш айдан астам мерзімге арттыра алады [235].</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оғарыда аталған ақпаратқа сүйене отырып, Орталық Азияның барлық бес мемлекеті Конвенцияға және оның хаттамаларына толыққанды қатысуы қамтамасыз етілмегенше, аталған шарт тәртібінің кеңістіктік қамтылуы шегінде ауаның трансшекаралық ластануын қысқарту бойынша мәселелердің кешенді түрде шешілуі мүмкін болмайды деген қорытынды жасауға болад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Қазақстан өз тарапынан ААҚШЛК бойынша қабылданған міндеттемелерді қоршаған ортаны қорғау саласындағы екіжақты шарттар жүйесі арқылы да іске асыра алады, ол шарттарда тараптар келесі негізгі ынтымақтастық бағыттарын белгілеген: атмосфераны қорғау, соның ішінде ауаның трансшекаралық ластануын ескерту (1997 жылдың 4 наурызындағы Қазақстан Республикасының Үкіметі мен Түрік Республикасының Үкіметі арасындағы қоршаған ортаны қорғау саласына қатысты Келісімнің 2-бабы) [236]; трансшекаралық маңызы бар табиғи ресурстарды қорғау бойынша келісілген саясатты жүргізу (1997 жылдың 8 сәуіріндегі Қазақстан Республикасының Үкіметі мен Қырғыз Республикасының Үкіметі арасындағы Қоршаған ортаны қорғау саласындағы ынтымақтастық туралы Келісімнің 2-бабы) [237]; ауа алабын трансшекаралық ластанудан қорғау (1997 жылдың 2 маусымындағы Қазақстан Республикасының Үкіметі мен Өзбекстан Республикасының Үкіметі арасындағы Қоршаған ортаны қорғау және табиғатты оңтайлы пайдалану саласындағы Келісімнің 2-бабы) [238]; атмосфераны ластанудан, соның ішінде трансшекаралық ластанудан қорғау (1998 жылдың 12 наурызындағы Қазақстан Республикасының Үкіметі мен Моңғолия Үкіметі арасындағы Қоршаған ортаны қорғау  саласындағы ынтымақтастық туралы Келісімнің 2-бабы) [239]; ауаның трансшекаралық ластануы саласында өзара әрекеттесуді жүзеге асыру (1998 жылдың 12 наурызындағы Қазақстан Республикасының Үкіметі мен Моңғолия Үкіметі арасындағы Қоршаған ортаны қорғау саласындағы ынтымақтастық туралы Келісімнің 2-бабы); ауаның трансшекаралық ластануы саласында өзара әрекеттестікті іске асыру (2013 жылдың 3 маусымындағы Қазақстан Республикасының Үкіметі мен Латвия Республикасы арасындағы Қоршаған орта саласындағы ынтымақтастық туралы Келісімнің 3-бабы) [240].</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здің ойымызша, ҚР және жоғарыда аталған мемлекеттердің ынтымақтастығы бұл негізгі салалық келісімдердің аясынан шығып, жекелеген халықаралық шарттарда рәсімделуі тиіс. Бұл ААҚШЛК қолданыстағы тәртібін нығайтып, қысқа мерзімді, сондай-ақ ұзақ мерзімді, келешекте ауаны ластайтын шығарындылардың теріс ықпалымен күресетін көптік әсерді қамтамасыз етеді. </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ған байланысты Республикаға, сонымен бірге Орталық Азияның басқа да мемлекеттеріне ауаның трансшекаралық ластануы туралы мәселе бойынша екіжақты келісімдерді жасасу тәжірибесін және оларды халықаралық құқықта қолдану тәжірибесін мұқият зерттеу қажеттілігі туындайды. Себебі мұндай актілер бүгінгі таңда көптеген ААҚШЛК қатысушы мемлекеттерінің өзара қарым-қатынастарында сәтті жүзеге асырылып жатыр.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стырылып отырған халықаралық шарттарды жасасқан кезде Орталық Азияның мемлекеттері ең алдымен жасалған және жүзеге асырылып қойған, сондай-ақ қолданыстағы  арнайы екіжақты келісімдердің нормативтік мазмұнымен егжей-тегжейлі танысуы керек. Қазіргі халықаралық құқық   аталған құжаттардың қатарына төмендегі шарттарды жатқызады:  </w:t>
      </w:r>
    </w:p>
    <w:p>
      <w:pPr>
        <w:pStyle w:val="Normal"/>
        <w:numPr>
          <w:ilvl w:val="0"/>
          <w:numId w:val="5"/>
        </w:numPr>
        <w:tabs>
          <w:tab w:val="clear" w:pos="708"/>
          <w:tab w:val="left" w:pos="360" w:leader="none"/>
        </w:tabs>
        <w:spacing w:lineRule="auto" w:line="240" w:before="0" w:after="0"/>
        <w:ind w:left="0" w:firstLine="709"/>
        <w:jc w:val="both"/>
        <w:rPr/>
      </w:pPr>
      <w:r>
        <w:rPr>
          <w:rFonts w:cs="Times New Roman" w:ascii="Times New Roman" w:hAnsi="Times New Roman"/>
          <w:sz w:val="28"/>
          <w:szCs w:val="28"/>
          <w:lang w:val="kk-KZ"/>
        </w:rPr>
        <w:t>1974 жылдың 24 қыркүйегіндегі Чехословакия Социалистік Республикасының Үкіметі мен Польша Халық Республикасының Үкіметі арасындағы Атмосфераны ластанудан қорғау туралы Шарты (чех-поляк шарты ретінде танымал). Бұл шарт ауаның трансшекаралық ластануының ықпалын азайту бойынша әрекеттерді бірігіп жүзеге асыру бойынша мемлекеттердің құқықтары мен міндеттерін заңды түрде бекіткен алғашқы жазбаша халықаралық құжат [241, 206 б.];</w:t>
      </w:r>
    </w:p>
    <w:p>
      <w:pPr>
        <w:pStyle w:val="Normal"/>
        <w:numPr>
          <w:ilvl w:val="0"/>
          <w:numId w:val="5"/>
        </w:numPr>
        <w:tabs>
          <w:tab w:val="clear" w:pos="708"/>
          <w:tab w:val="left" w:pos="360" w:leader="none"/>
        </w:tabs>
        <w:spacing w:lineRule="auto" w:line="240" w:before="0" w:after="0"/>
        <w:ind w:left="0" w:firstLine="709"/>
        <w:jc w:val="both"/>
        <w:rPr/>
      </w:pPr>
      <w:r>
        <w:rPr>
          <w:rFonts w:cs="Times New Roman" w:ascii="Times New Roman" w:hAnsi="Times New Roman"/>
          <w:sz w:val="28"/>
          <w:szCs w:val="28"/>
          <w:lang w:val="kk-KZ"/>
        </w:rPr>
        <w:t xml:space="preserve">АҚШ көршілес мемлекеттермен жасасқан келісімдер жүйесі: 1980 жылдың 5 тамызындағы Америка Құрама Штаттарының Үкіметі мен Канада Үкіметінің арасындағы Ауаның трансшекаралық ластануына қатысты мақсаттар туралы Меморандум; екі қосымшасы бар (1987 және 1989 жж.), 1983 жылдың 14 тамызындағы Америка Құрама Штаттарының Үкіметі мен Мексика арасындағы Шекаралық аймақта қоршаған ортаны қорғау және оның жай-күйін жасқарту саласындағы ынтымақтастық туралы Келісім; екі қосымшасы бар 1991 жылдың 13 наурызындағы Америка Құрама Штаттарының Үкіметі мен Канада Үкіметі арасындағы Ауаның сапасы туралы  Келісім;   </w:t>
      </w:r>
    </w:p>
    <w:p>
      <w:pPr>
        <w:pStyle w:val="Normal"/>
        <w:numPr>
          <w:ilvl w:val="0"/>
          <w:numId w:val="5"/>
        </w:numPr>
        <w:tabs>
          <w:tab w:val="clear" w:pos="708"/>
          <w:tab w:val="left" w:pos="36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1992, 1994, 2000 және 2004 жылдардағы чех-герман келісімдерінің топтамасы,  олар көмір электростанцияларында түтіндік газдарды тазартуға қатысты жобаларды және «Таза ауа қоры» мақсаттық бағдарламасын жүзеге асыруды көздейді.   </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lang w:val="kk-KZ"/>
        </w:rPr>
        <w:t xml:space="preserve">Біздің пікірімізше, 1991 жылдағы ауа сапасы туралы америкалық-канадалық келісім  Қазақстан үшін де, аймақтың басқа мемлекеттері үшін де зерттеу тұрғысынан, сондай-ақ тәжірибемен алмасу тұрғысында неғұрлым пайдалы әрі көрнекі болып табылады. Екі солтүстікамерикалық мемлекет арасындағы қағидалар, институционалдық тетіктер және келісімді қолданудың жалпы тәжірибесі көрсеткендей, олар аймақтық ерекшеліктерді ескере отырып Орталық Азия мемлекеттерінің өзара қарым-қатынастарына да сәтті енгізіле алады және меншікті, нақты бағытталған келісімдерді жасасуға заңды әрі іс жүзіндегі негіз бола алады. Бұл Келісімді жасасудың және оның әрекетінің неғұрлым маңызды нәтижелерін атап өтейік. Келісімнің басты қағидасы – екі көршілес мемлекет ауаның трансшекаралық ластануын бақылауға </w:t>
      </w:r>
      <w:r>
        <w:rPr>
          <w:rFonts w:cs="Times New Roman" w:ascii="Times New Roman" w:hAnsi="Times New Roman"/>
          <w:i/>
          <w:sz w:val="28"/>
          <w:szCs w:val="28"/>
          <w:lang w:val="kk-KZ"/>
        </w:rPr>
        <w:t>міндетті</w:t>
      </w:r>
      <w:r>
        <w:rPr>
          <w:rFonts w:cs="Times New Roman" w:ascii="Times New Roman" w:hAnsi="Times New Roman"/>
          <w:sz w:val="28"/>
          <w:szCs w:val="28"/>
          <w:lang w:val="kk-KZ"/>
        </w:rPr>
        <w:t>. Сол мақсатта Келісімнің І Қосымшасында өзара келісіммен қышқылды жаңбырларды тудыратын қауіпті химиялық заттарды бейтараптандыру үшін күкірт диоксидін және азот оксидтерінің шығарындыларын қысқарту бойынша әрбір тарапқа арналған міндеттер мен мерзімдер белгіленген. Тараптар Келісімде аталмыш «Трейлдегі балқыту зауыты туралы сот ісі» бойынша (бұл іс барысында Британ Колумбиясы (Канада) провинциясында орналасқан Трейл қаласындағы балқыту зауытының қызметі нәтижесінде Вашингтон (АҚШ) штатына келтірілген зардап дәлелденген) шешім ауаның трансшекаралық ластануын құқықтық реттеу үшін негіз болатынын растайды [242, 80-87 ,б.]. Аталған Келісімде «ауаның елеулі түрде трансшекаралық ластануын тудыруы мүмкін шараларды, іс-қимылдар мен жобаларды алдын ала бағалау, сондай қызмет немесе жоба туралы, сонымен қатар  елеулі трансшекаралық зиян келтіру қаупін тудыра алатын шаралар мен жобалар туралы да басқа мемлекетке хабарлау, сонымен бірге басқа тараптың сұрауы бойынша кеңес беру сияқты экологиялық құқықтың, әдет құқығының нормалары қолданылады» [203, 572 б.].</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lang w:val="kk-KZ"/>
        </w:rPr>
        <w:t>2000 жылы қабылданған екінші Қосымшада тараптар өздеріне ұзақ мерзімді келешекке бағытталған сапа стандарттарын белгілеу мақсатында жер бетіне жақын озонның қалыптасуының прекурсорларының - NО</w:t>
      </w:r>
      <w:r>
        <w:rPr>
          <w:rFonts w:cs="Times New Roman" w:ascii="Times New Roman" w:hAnsi="Times New Roman"/>
          <w:sz w:val="28"/>
          <w:szCs w:val="28"/>
          <w:vertAlign w:val="subscript"/>
          <w:lang w:val="kk-KZ"/>
        </w:rPr>
        <w:t xml:space="preserve">х </w:t>
      </w:r>
      <w:r>
        <w:rPr>
          <w:rFonts w:cs="Times New Roman" w:ascii="Times New Roman" w:hAnsi="Times New Roman"/>
          <w:sz w:val="28"/>
          <w:szCs w:val="28"/>
          <w:lang w:val="kk-KZ"/>
        </w:rPr>
        <w:t xml:space="preserve">және ұшпа органикалық компоненттерінің шығарындыларын едәуір қысқарту бойынша міндеттемелерді алған. Қазіргі таңда тараптар арасында қатты бөлшектерге қатысты жаңа үшінші қосымшаны жасасу жөнінде келіссөздер жүргізілуде. </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lang w:val="kk-KZ"/>
        </w:rPr>
        <w:t>Келісімді және оған шолу жасау процесін жүзеге асыруға арнайы құрылған және тұрақты түрде жұмыс жасайтын Ауа сапасы жөніндегі Комитет жәрдемдеседі. Оның жұмысын Табиғатты қорғау ынтымақтастығы жөніндегі және шекаралық аймақтардағы ауа сапасы жөніндегі Халықаралық Біріккен Комиссиясы қадағалайды. Бұл орган Келісімнің орындалуын қамтамасыз ету тұрғысында маңызды рөл атқарады: кез келген тарап оның қарауына дау тапсыра алады. Бұған қоса ол қоғамның пікірін сұрайды және тиісті баяндамалар жасайды, бұл, өз кезегінде, процесті барлық мүдделі жеке және заңды тұлғалар үшін ашық етеді [243, 129 б.].</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үгінде Келісімге екі қатысушы мемлекетте күкірт, кадмий және қорғасын қосылыстарының шығарындылар көзіне қойылатын талаптарды белгілейтін ірі ауқымды ішкі бағдарламалары жүзеге асырылуда. </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елісімді жүзеге асыру барысында тағы қандай негізгі, елеулі әсерді атап өтуге болад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Екіжақты шартты-құқықтық ынтымақтастық арқылы ААҚШЛК қатысу, мәселен, Канадаға шалғай көздерден тұрақты органикалық ластағыштардың шығарындыларын азайтуды талап етуге көмектесті. АҚШ, өз қатарында, энергетикалық станциялардың шығарындыларын азайту мақсатында Ауа сапасы жөніндегі штатаралық Ережені әзірлеп, бұзылған жағдайда заң бойынша қатаң қудаланатын шекті рұқсат етілген нормаларды бекітті.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Әрі қарай Қазақстан және Орталық Азияның басқа мемлекеттері атмосфераны/атмосфералық ауаны қорғау туралы халықаралық соттардың және арбитраждардың шешімдерін, сонымен қатар ұлттық соттардың тәжірибесін де егжей-тегжейлі талдауы қажет, себебі мұндай үлгі боларлық оқиғалар аймақта жоқтың қасы. Нақты істер бойынша аталған шешімдердің алғашқыларының қатарында: жоғарыда аталған «Трейлдегі балқыту зауыты туралы іс»; 1973 жылдағы ядролық сынақтар туралы БҰҰ Халықаралық Сотында қаралған іс (Австралия Францияға қарсы және Жаңа Зеландия Францияға қарсы); 1977 жылдағы Габчиково-Надъямарош жобасы туралы іс (Венгрия Словакияға қарсы); Уругвай өзеніндегі «Палп милз» ісі (Уругвай Аргентинаға қарсы), бұл іс бойынша шешім 2010 жылдың сәуірінде қабылданды; 2008 жылдағы гербицидтерді авиашашу туралы іс (Эквадор Колумбияға қарсы); 1996 жылдағы Дүниежүзілік сауда ұйымымен қарастырылған іс (Америка Құрама Штаттары – реформинг әдісімен алынған жанармай стандарттары және дәстүрлі жанармай); 2011 жылдың желтоқсанында шығарылған Еуропалық сот шешімі (Америка әуе көлігі қауымдастығы және басқалары энергетика және климат өзгерістерінің мәселелері жөніндегі министрге қарсы, бұл шешім Еуропалық Одақтың авиациялық қызмет туралы Директивасының ЕО шығарындылар сауда-саттығы жүйесіне енгізілуін растайды). </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лыс қашықтыққа ауаның тікелей және ықтимал шекарааралық ластануы үшін мемлекеттердің халықаралық жауапкершілігін арттыру тұрғысынан жоғарыда қарастырылған сот істерінің ең маңызды тұстарын атап өтейік.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1935 жылдағы Трейлдегі балқыту зауытының қызметіне байланысты туындайтын дауларды реттеу туралы Конвенцияға сәйкес құрылған төрелік заңгер ғалымдардың «оның шешімінің процессуалдық құндылығын біршама ескертпелерсіз толық көлемде растау мүмкін емес» [244, 903 б.] немесе «шешімде келтірілген ережелер барлық салалардағы аталмыш халықаралық құқықтың белгіленген қағидаларымен тікелей сәйкестендіру мүмкін емес» [245, 288 б.] деген пікірлеріне қарамастан, дауласушы тараптар үшін жалғыз әділ шешімді қабылдады. Бұл шешімнен жасалған үзіндіде былай делінген: «Халықаралық құқық қағидаларына, сонымен қатар Құрама Штаттарының заңдарына сәйкес ауыр салдарға әкелетін және зардабы айқын әрі нанымды дәлелдермен анықталатын, бір де бір мемлекет басқа мемлекеттің аймағының шегінде немесе оның аймағына қарай бағытта, не болмаса сол аймақтағы мүлікке немесе тұлғаларға түтіндеу арқылы зиян тигізетіндей аймақты қолдануға немесе қолдануға рұқсат беруге құқығы жоқ» [246, 1907 б.]. Бұдан байқайтынымыз, халықаралық құқыққа сәйкес мемлекеттер өздерінің юрисдикциясымен және бақылауымен жүзеге асырылатын қызметтің дәлелді айғақтардың көмегімен болжауға және анықтауға болатын трансшекаралық зардап келтірмеуін қамтамасыз етуге міндетті [246, 1965 б.]. ХХ ғасырдың 30-шы жылдары орын алған бұл сот ісінің маңыздылығы сондай, төрелік сот өнеркәсіптің және ауыл шаруашылығының мүдделері арасындағы қажетті тепе-теңдікке [247, 158 б.], демек экономикалық даму мен қоршаған ортаны қорғау арасындағы тепе-теңдікке қол жеткізе алды, бұл жағдай тұрақты дамудың қазіргі тұжырымдамасымен үйлеседі.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1974 жылдың 20 желтоқсанында БҰҰ Халықаралық Соты ядролық сынақтар туралы істер бойынша шешім шығарды. Аталған шешімде сот ықтимал атмосфералық ластану туралы мәселені көтере отырып,  Австралия бұл істі тек өзінің құқықтық мүдделерін қорғау үшін ғана емес, сондай-ақ басқа мемлекеттердің мүдделерін қорғау үшін де қозғағанын атап өтті, себебі Австралия Францияның ядролық сынақтарын ашық теңіз бостандығын бұзу әрекеті ретінде қарастырды. Меморандумда сонымен бірге теңіздің тұрақсыз екені айтылып өтті: оның тірі жүйелері өте күрделі және бір-бірімен тығыз байланысты. Сондықтан да ешкім белгілі бір орындағы ластану, әсіресе, радиоактивті сипаттағы ластану басқа бір жерде салдар туғызбайтынына кепіл бола алмайтыны анық. Егер Сот мұндай пайымдауларды ескермеген болса, Францияның әрекеті халықаралық қауымдастықтың мүдделерін сот құралдарымен қорғау бойынша оның функцияларымен ешбір келіспейтінін білдірер еді [248, 337-338 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Атмосфералық ауаны және жалпы атмосфераны құқықтық қорғаумен тікелей байланысты болмаса да, халықаралық су ағынын пайдалануға және жоспарланатын бөгеттердің құрылысына қажетті жұмыстарды орындауға қатысты болған Габчиково-Надъямарош жобасы туралы істе БҰҰ Халықаралық Соты Словакия ұстанымын қолдады. Венгрияның дәлелдерін қабылдамаған дүниежүзілік ұйымның басты сот органы халықаралық экологиялық құқықтың қағидалары мен нормаларын емес, 1969 жылдағы Халықаралық шарттар құқығы туралы Вена конвенциясын және Мемлекеттердің жауапкершілігі туралы Халықаралық құқық комиссиясының Мақалалар жобасын басшылыққа алды [249, 5 б.]. Судья Вирамантри бұл істі қарау барысында тұрақты даму тұжырымдамасын мұқият талдаған деп айтуға болады [250, 7 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Уругвай өзеніндегі целлюлоза зауыттары жөніндегі іс бойынша БҰҰ Халықаралық Соты ауаның болжамды ластануы мәселелеріне ішінара жүгінді, себебі бұл жағдай өзен суының ортасына да қатысты болды. Алайда Сот шешімінде Уругвайдың өзінің негізгі міндеттемелерін болжалды бұзуына қатысты Аргентинаның барлық дәлелдерін сот мүлдем қабылдамағанын байқамауға болмайды.  Сот «іс деректерінің құрамында зауыттардан ауа алабына шығатын шығарындылардың нәтижесінде зиянкесті әсері бар заттар өзен суына түскені жайлы нақты дәлелдер жоқ» деп шешті.  Сонымен қатар Аль-Хасауна және Симма есімді судьялары бірлескен ерекше пікірімен, судья Кансаду Тринидад жеке пікірімен және судья Юсуф өз өтінішінде Соттың бұл шешімін сынға алып, оның істің мән-жайын мұқият қарамағанын алға тартты [251, 14-18 бб.]. Шығарылған шешімге байланысты өте маңызды сұрақ туындады: Сот экологиялық дауларды қарастырғанда немесе шешкенде күрделі іс жүзіндегі құрамды және ғылыми-техникалық дәлелдерді бағалау барысында қандай рөл ақтаруы тиіс?</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Жоғарыда аталған барлық істермен салыстырғанда, «Гербицидтерді авиашашу туралы істің» ауаның болжамды трансшекаралық ластануына тікелей қатысы болды. Эквадордың «сотқа қойған талаптары: а) Колумбия адамдардың денсаулығына,  мүлікке және қоршаған ортаға зардап тигізген улы гербицидтер түріндегі жауын-шашындардың Эквадор аймағында пайда болуына жол беріп, халықаралық құқық бойынша өз міндеттемелерін бұзды деп жариялау; және b) Колумбия гербицидтерді пайдалану, соның ішінде оларды авиашашу сияқты халықаралық құқыққа қарсы өз әрекеттерімен келтірген кез келген шығындарды немесе зардапты Эквадорға өтеп беруі жөнінде шешім қабылдау» [252]. Алайда БҰҰ Халықаралық Соты бұл іс бойынша шешім қабылдаған жоқ: 2013 жылдың 13 қыркүйегінде дауласушы тараптар келісімге келді, ол келісімге сәйкес Колумбия авиашашуды тоқтатуға және Эквадормен бірге бірлескен комиссия құруға дайын екенін мәлімдеді.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Америка Құрама Штаттары – риформинг әдісімен алынған жанармай стандарттары және дәстүрлі жанармай» ісінің барысында басқа мән-жай анықталды: таза ауаны қорғауды реттейтін ішкі құқық пен халықаралық еркін сауда тәртібі арасында мүдделер қақтығысы туындады. Бұл Дүниежүзілік сауда ұйымының дауларды реттеу рәсімдері қолданылған алғашқы қаулысы болды [253, 137 б.]. Аталған істе Бразилия және Венесуэла (Боливариан Республикасы) дауды реттеу бойынша органнан таза ауа туралы Заңның, Америка Құрама Штаттарының Қоршаған ортаны қорғау бойынша агенттігімен қабылданған «жанармай ережесіне» арналған «базалық деңгейді белгілеу әдістерінің» және ДСҰ тиісті қағидаларының арасындағы сәйкестікті зерделеуін сұрады. Таза ауа сарқылатын табиғи көзі болып табылатындығын танып, аппеляциялық топ базалық деңгейді белгілеу әдістері Тарифтер және сауда-саттық бойынша бас келісімнің ІІІ.4 бабымен келіспейтіндігі және ХХ (b), (d) және (g) бабына сәйкес негізделе алмайтындығы туралы қорытынды жасады. Сонымен қатар ол Құрама Штаттарының жанармай ережесі ХХ (g) бабында қарастырылған айрықша жағдайлар аясына кіретіндігін анықтады, алайда Құрама Штаттарының іс-шарасы халықаралық сауда-саттыққа қатысты «жөнсіз» немесе «қисынсыз» кемсітушілік немесе «жасырын шектеу» болып табылады, сондықтан да ХХ-бабының жалпы бөлігінің талаптарына лайықты емес деп шешті [254]. Демек ДСҰ халықаралық еркін сауда-саттық тәртібінің жақтастарын қолдад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Америка әуе көлігі қауымдастығының және басқаларының ЕО энергетика және климат өзгерістерінің мәселелері жөніндегі Министрге қарсы соңғы іс те тыс қалмады. Ұлттық ұйымнан жоғары Еуропалық сот 2011 жылдың 21 желтоқсанындағы өз шешімінде авиациялық қызметті 2008/101/ЕС ЕО Директивасының мағынасына сәйкес Еуропалық Одақтың шығарындылар сауда-саттығы жүйесіне қосылуының заңдылығын растады [255]. Алайда мамандардың айтуынша, еуропалық емес елдер басқа соттарда бұл шешімге қарсы болуы мүмкін, ал бұл дегеніміз сауда-саттық пен қоршаған ортаны қорғау арасында қарама-қайшылық бар екенін білдіреді [256, 67 б.].</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Халықаралық сот, төрелік немесе аппеляциялық органдарымен жоғарыда қарастырылған істер және олардың нәтижелері әрдайым атмосфералық ауаны трансшекаралық ластанудан қорғау пайдасына қарай сипаттала бермейді: бір шешімдер негізделіп, дәлелдерді бағалау және талдауда белгілі бір әрекеттердің қажеттілік пен шамаластық ұстанымдарына сәйкестікті ескерсе, басқа шешімдер қоршаған ортаны қорғау қажеттіліктері мен халықаралық сауда-саттықтың еркіндігін қамтамасыз ету арасындағы қайшылықтарды анықтайды; үшінші шешімдер дауласушы тараптармен берілетін тек іс жүзіндегі мәліметтермен ғана шектелген. Осылайша, келтірілген шешімдер ААҚШЛК қатысушы мемлекеттеріне ұқсас істерді қарастыру кезінде маңызды тұжырымдамалық қырлар бойынша өз ұстанымдарын айқындауға және тіпті қайта қарастыруға мүмкіндік береді.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Ұлттық соттар тәжірибесі де қажетті бағдар ретінде қолданыла алады, халықаралық соттар мен трибуналдардың шешімдерімен салыстыру жасауға көмектеседі және халықаралық-құқықтық контексінде пайдаланылуы мүмкін. Ауаның трансшекаралық ластануына тікелей қатысы бар маңызды істердің арасында франк-неміс шекарасымен байланысты болған «Вальтер Поро  «Houill’eres du Bassin de Lorraine» қарсы ісін атап өтуге болады, бұл іс бойынша шешім 1957 жылдың 12 ақпанында шығарылған [257, 89 б.]. Сонымен қатар тізімге «Массачусетс штаты Қоршаған ортаны қорғау бойынша агенттікке қарсы» ісін (2007 жылдың 2 сәуіріндегі шешім) жатқызуға болады, бұл іс АҚШ табиғатты қорғау органы көмірқышқыл газын және жылыжай әсерін тудыратын басқа газдарды реттеуден бас тартуының заңдылығына қатысты мәселені көтерді [258].</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3.2  Ауаның алыс қашықтықта шекарааралық ластануы туралы Конвенциясының Хаттамалары және олардың Қазақстан Республикасының халықаралық міндеттемелері контексінде орындалуының өзектілігі</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Бұған дейін бірнеше рет аталып өткендей, ААҚШЛК әрекет ету аясы 1983 жылдан бері сегіз жекелеген хаттамалармен кеңейтілген болатын. Бұл хаттамалар ауа ластағыштарының шекті рұқсат етілген мәндерінің нормадан асуына жол бермеу жөніндегі қатысушы мемлекеттердің міндеттемелерін </w:t>
      </w:r>
      <w:r>
        <w:rPr>
          <w:rFonts w:cs="Times New Roman" w:ascii="Times New Roman" w:hAnsi="Times New Roman"/>
          <w:i/>
          <w:sz w:val="28"/>
          <w:szCs w:val="28"/>
          <w:lang w:val="kk-KZ"/>
        </w:rPr>
        <w:t>қосымша</w:t>
      </w:r>
      <w:r>
        <w:rPr>
          <w:rFonts w:cs="Times New Roman" w:ascii="Times New Roman" w:hAnsi="Times New Roman"/>
          <w:sz w:val="28"/>
          <w:szCs w:val="28"/>
          <w:lang w:val="kk-KZ"/>
        </w:rPr>
        <w:t xml:space="preserve"> бекітетіндігі осы хаттамаларды әзірлеу және қабылдау қажеттілігін түсіндіреді. Сәйкесінше олардың әрқайсысы бір ластағыш заттың, ластағыш заттар тобының немесе нақты шешімді қажет ететін алаңдатушылық тудыратын мәселені қысқартуға арналған. Конвенция бойынша міндеттемелерді орындау жалпы талаптарға қатысты болса, түрлі хаттамалар аясында тараптарға Конвенцияны жүзеге асыру үшін ерекше заңды маңызы бар әрекеттер жүктелген. Бірінші және екінші жағдайда да есептілікті тапсыру міндетті болып табылады. </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рбір хаттаманың мақсатын қысқаша сипаттап өтейік. </w:t>
      </w:r>
    </w:p>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ab/>
        <w:t xml:space="preserve">Еуропадағы алыс қашықтықтағы ауаны ластайтын заттарды мониторингілеу және бағалау бойынша бірлескен бағдарламаны (ЕМББ) ұзақ мерзімді қаржыландыруға қатысты алғашқы хаттамаға 1984 жылы 28 қыркүйекте Женевада қол қойылды (Женева хаттамасы) және ол 1988 жылдың 28 қаңтарында күшіне енді. Оны жиі </w:t>
      </w:r>
      <w:r>
        <w:rPr>
          <w:rFonts w:cs="Times New Roman" w:ascii="Times New Roman" w:hAnsi="Times New Roman"/>
          <w:i/>
          <w:sz w:val="28"/>
          <w:szCs w:val="28"/>
          <w:lang w:val="kk-KZ"/>
        </w:rPr>
        <w:t>қаржылық қолдау хаттамасы</w:t>
      </w:r>
      <w:r>
        <w:rPr>
          <w:rFonts w:cs="Times New Roman" w:ascii="Times New Roman" w:hAnsi="Times New Roman"/>
          <w:sz w:val="28"/>
          <w:szCs w:val="28"/>
          <w:lang w:val="kk-KZ"/>
        </w:rPr>
        <w:t xml:space="preserve"> деп те атайды, себебі ол қатысушы мемлекеттердің ААҚШЛК сәйкес ауаның ластануын мониторингілеу, модельдеу және бағалау бағдарламасының шығындарын бірігіп көтеруін қамтамасыз ететін барлық хаттамалардың ішіндегі жалғыз құжат. Хаттаманың қосымшасына 2014 жылдың 8 желтоқсанынан 11 желтоқсанына дейін  өткізілген отыз үшінші сессияда Атқарушы органмен қабылданған түзетулер енгізілді (ЕСЕ/ЕВ.АIR/127, 71 (а) тармағы). Бұл хаттаманың қосымшасы тұрақты түрде қаралады және ең жаңартылған нұсқасы онлайн келесі мекенжай бойынша қолжетімді: </w:t>
      </w:r>
      <w:hyperlink r:id="rId5">
        <w:r>
          <w:rPr>
            <w:rStyle w:val="InternetLink"/>
            <w:rFonts w:cs="Times New Roman" w:ascii="Times New Roman" w:hAnsi="Times New Roman"/>
            <w:sz w:val="28"/>
            <w:szCs w:val="28"/>
            <w:lang w:val="kk-KZ"/>
          </w:rPr>
          <w:t>https://www.un.org/ru/documents/decl_conv/conventions/emep.shtml</w:t>
        </w:r>
      </w:hyperlink>
      <w:r>
        <w:rPr>
          <w:rFonts w:cs="Times New Roman" w:ascii="Times New Roman" w:hAnsi="Times New Roman"/>
          <w:sz w:val="28"/>
          <w:szCs w:val="28"/>
          <w:lang w:val="en-US"/>
        </w:rPr>
        <w:t>.</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Күкірт шығарындыларын немесе олардың трансшекаралық ағындарын  кем дегенде 30 пайызға қысқарту туралы келесі хаттама 1985 жылдың 8 шілдесінде Финляндия астанасында жасалды (Хельсинки хаттамасы) және 1987 жылдың 2 қыркүйегінен бастап әрекет ете бастады. Айта кетсек, бұл бірыңғай көрсеткіш негізінде 1993 жылға қарай жоғарыда аталған салада ұлттық бағдарламалардың әзірленуін тараптардан талап еткен </w:t>
      </w:r>
      <w:r>
        <w:rPr>
          <w:rFonts w:cs="Times New Roman" w:ascii="Times New Roman" w:hAnsi="Times New Roman"/>
          <w:i/>
          <w:sz w:val="28"/>
          <w:szCs w:val="28"/>
          <w:lang w:val="kk-KZ"/>
        </w:rPr>
        <w:t>алғашқы мақсаттық хаттама</w:t>
      </w:r>
      <w:r>
        <w:rPr>
          <w:rFonts w:cs="Times New Roman" w:ascii="Times New Roman" w:hAnsi="Times New Roman"/>
          <w:sz w:val="28"/>
          <w:szCs w:val="28"/>
          <w:lang w:val="kk-KZ"/>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Азот тотықтары шығарындыларын немесе олардың трансшекаралық ағындарын шектеу туралы үшінші хаттама да мақсаттық болып табылады, ол 1988 жылдың 31 қазанында Софияда жасалып (София хаттамасы), 1991 жылдың 14 ақпанында күшіне енді. Аталған хаттамаға сәйкес тараптар ең алдымен азот тотықтары (NО</w:t>
      </w:r>
      <w:r>
        <w:rPr>
          <w:rFonts w:cs="Times New Roman" w:ascii="Times New Roman" w:hAnsi="Times New Roman"/>
          <w:sz w:val="28"/>
          <w:szCs w:val="28"/>
          <w:vertAlign w:val="subscript"/>
          <w:lang w:val="kk-KZ"/>
        </w:rPr>
        <w:t>х</w:t>
      </w:r>
      <w:r>
        <w:rPr>
          <w:rFonts w:cs="Times New Roman" w:ascii="Times New Roman" w:hAnsi="Times New Roman"/>
          <w:sz w:val="28"/>
          <w:szCs w:val="28"/>
          <w:lang w:val="kk-KZ"/>
        </w:rPr>
        <w:t>) шығарындыларының немесе олардың трансшекаралық ағындарының мөлшері 1994 жылдан бастап 1987 жылдағы шығарындылардан аспауын қамтамасыз етуі тиіс болған. Хаттама тараптарға әрекеттер кестесіне сәйкес шығарындыларды қысқартуға қатысты тиісті мақсаттарды және тұрақтандыруды орнату бойынша міндеттемелерді жүктейді. ААҚШЛК Атқарушы органы 1996 жылдың 25-28 қарашасында өткен өзінің ХІV сессиясында хаттаманың Техникалық қосымшасына түзетулер енгізді (ЕСЕ/ЕВ.АІR/49, 13,14 т.т.). Аталған хаттаманың мазмұнын зерттеген кейбір ғалымдар атап өткендей, ол негізгі стационарлық көздерді (мысалы, электрстанциялары) және жылжымалы көздерді (мысалы, автокөлік құралдарының пайдаланылған газын) қамтиды. Оның құрамында 1996 жылдан кейін әрекет ете бастаған, азот тотықтарымен ластануға қатысты халықаралық деңгейде танылған  сыни жүктемелердің көрсеткіштері жайлы мәселе бойынша қорытынды келіссөздер туралы ережелер бар. Бұл тәсіл шығарындыларды қысқартудың бірыңғай көрсеткіштерімен салыстырғанда қоршаған ортаны аймақтық қорғауда лайықты деп есептелді [220, 347 б.].</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ршама уақыт өткеннен кейін Конвенцияның қатысушы мемлекеттері ұшпа органикалық қосылыстар София хаттамасына сәйкес реттелетін азот тотықтарымен бірге өсімдік әлеміне және егіске зардап тигізетін жер бетіне жақын озонның және басқа да фотохимиялық тотығу өнімдерінің түзілуіне септігін тигізетінін мойындады. Оларды қысқарту мақсатында 1991 жылдың 18 қарашасында Ұшпа органикалық қосылыстардың шығарындыларын немесе олардың трансшекаралық ағындарын шектеу туралы кезекті мақсаттық хаттама қабылданды (Женева хаттамасы – 2). Хаттаманың ІІІ Қосымшасына түзету енгізілді (ААҚШЛК Атқарушы органымен оның 1996 жылдың 25-28 қарашасында өткен ХІV сессиясында қабылданды (ЕСЕ/ЕВ.АІR/49, 17 т.)).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1994 жылдың 14 маусымында Осло қаласында қол қойылған және 1988 жылдың 5 тамызында күшіне енген күкірт шығарындыларын әрі қарай қысқартуға қатысты хаттама күкірт бойынша екінші мұндай құжат болып табылады және оның да түзетулері бар. Бір ғана ластаушы затты реттеген және тараптардан шығарындыларды қысқартудың бірдей бекітілген мөлшерін талап еткен алғашқы үш мақсаттық хаттамамен салыстырғанда (1985, 1988 және 1991 жылдардағы), бұл мақсаттық хаттама «сыни жүктеменің» өзге, жаңа тәсілін бекітті: әрі қарай тараптардың міндеттемелері сандық қысқартуларға емес, әрбір қатысушы мемлекетте SО</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шығарындылары арасындағы өзара байланысты модельдеу және сол шығарындылардың тотығуға сезімталдығын ескере отырып экожүйенің түрлі объектілеріне ықпалының нәтижелеріне негізделетін болды. Нәтижесінде күкірт шығарындыларының шекті мәндерін белгілеу міндеттемелерінің жіктелуіне және «ластаушы төлейді» ұстанымын қолдану мүмкіндігіне қол жеткізді.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Конвенцияның соңғы екі хаттамасы: Ауыр металдар жөніндегі хаттама және Тұрақты органикалық ластағыштар жөніндегі хаттама 1998 жылы 24 маусымда Орхус қаласында (Дания) қабылданды. 2009 жылы екінші хаттаманың мәтініне Атқарушы органның ХХVІІ сессиясында қабылданған 2009/1, 2009/2 және 2009/3 шешімдерінің негізінде түзетулер енгізілді. Үш жылдан кейін – 2012 жылы бірінші хаттама да ААҚШЛК Атқарушы органының ХХХІ сессиясындағы 2012/5 және 2012/6 шешімдеріне сәйкес түзетулермен толықтырылды. Хаттамалар 2003 жылдың 29 желтоқсанында және 2003 жылдың 23 қазанында күшіне енді. Аталған екі мақсаттық хаттамалардың ерекшеліктері мынадай: олар </w:t>
      </w:r>
      <w:r>
        <w:rPr>
          <w:rFonts w:cs="Times New Roman" w:ascii="Times New Roman" w:hAnsi="Times New Roman"/>
          <w:i/>
          <w:sz w:val="28"/>
          <w:szCs w:val="28"/>
          <w:lang w:val="kk-KZ"/>
        </w:rPr>
        <w:t>алғаш</w:t>
      </w:r>
      <w:r>
        <w:rPr>
          <w:rFonts w:cs="Times New Roman" w:ascii="Times New Roman" w:hAnsi="Times New Roman"/>
          <w:sz w:val="28"/>
          <w:szCs w:val="28"/>
          <w:lang w:val="kk-KZ"/>
        </w:rPr>
        <w:t xml:space="preserve"> рет топтар деңгейінде ластаушы заттардың жіктемесін қарастырды және ТОЛ (тұрақты органикалық ластағыштар) мен сынапты бақылау әдістемесіне әсер етті, сонымен қатар Орнықты органикалық ластағыштар туралы Стокгольм конвенциясын және Сынап туралы Минамата конвенциясын жасасуға итермеледі.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Қышқылдандырумен, эвтрофикациямен және жер бетіне жақын озонмен күресу туралы хаттама Гётеборгте (Швеция) 1999 жылдың 30 қарашасында қабылданды (Гётеборг хаттамасы). Ол 2005 жылдың 17 мамырында күшіне енді. Қазіргі таңда бұл хаттама «мультиластағыш-мультиәсер» деп аталатын амалдар мен әдістердің жаңа жиынтығының орнына «заттың артынан зат» тәсілінен бас тарту бойынша бекітілген ережелер мен ұйғарымдардың жалғыз жиынтығы болып табылады. Шын мәнісінде хаттама сақтық тәсілді пайдалануды көздейді және күкірт диоксиді, азот оксидтері, аммиак және ұшпа органикалық қосылыстар сияқты ластағыш заттардың шығарындыларының ұлттық шекті мәндері хаттама қосымшасында белгіленген сыни жүктемелерден аспауын талап етеді. ААҚШЛК Атқарушы органы 2012 жылы өзінің ХХХ сессиясында Гётеборг хаттамасын қайта қарау туралы шешімдерді қабылдады (олар 2012/1 және 2012/2) (түзетулер ІІ-ІХ, Х және ХІ қосымшаларына, сонымен қатар Хаттаманың 10б. 3т. қатысты болды). Осылайша жаңашылдықтар қатысушы мемлекеттердің міндеттемелерін толықтырды: олар енді ұсақдисперсті қатты бөлшектердің – қара көміртегінің (күйе) шығарындыларының, сонымен қатар қатысушыларды орта мерзімді және ұзақ мерзімді келешекте климаттың өзгеруіне әкелетін қауіпті әрі тұрақсыз ластағыш заттар ретінде озон мен метанның көлемдерін қысқартуға міндеттеді. Жоғарыда аталған қатты бөлшектердің зияны туралы негізгі зерттеу «Hemisperic Transport of Air Pollution 2010» (ЕСЕ/ЕВ.АІR/2010/10 and Corr.1 and 2) атты  құжатында келтірілген. Атмосфералық ластағыштарды және климатқа әсер ететін заттарды реттемелеуді кірістіру қажеттілігін «On Thin Ice: How Cutting Pollution Can Slow Warming and Save Lives» (World Bank and International Cryosphere Climate Initiative, 2013) жаңа баяндамасы тұтастай қамтиды (оның мәтінімен келесі сілтеме бойынша танысуға болады: </w:t>
      </w:r>
      <w:hyperlink r:id="rId6">
        <w:r>
          <w:rPr>
            <w:rStyle w:val="InternetLink"/>
            <w:rFonts w:cs="Times New Roman" w:ascii="Times New Roman" w:hAnsi="Times New Roman"/>
            <w:sz w:val="28"/>
            <w:szCs w:val="28"/>
            <w:lang w:val="kk-KZ"/>
          </w:rPr>
          <w:t>www.worldbank.org/content/dam/Worldbank/document/SDN/Full_Report_On_Thin_Ice_How_Cutting_Pollution_Can_Slow_Warming_and_Save_Lives.pdf</w:t>
        </w:r>
      </w:hyperlink>
      <w:r>
        <w:rPr>
          <w:rFonts w:cs="Times New Roman" w:ascii="Times New Roman" w:hAnsi="Times New Roman"/>
          <w:sz w:val="28"/>
          <w:szCs w:val="28"/>
          <w:lang w:val="kk-KZ"/>
        </w:rPr>
        <w:t>).</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Жоғарыда аталған ақпаратты қорытындылай келе ААҚШЛК Хаттамалары энергия тиімділігі саласындағы үздік әзірленген әдістер мен талаптарға негізделген шығарындылардың бірыңғай минималды техникалық нормаларын қолдана отырып, барлық қатысушы мемлекеттер үшін теңдей шарттарды қамтамасыз етуге септігін тигізеді деп айтуға болады. Хаттамалардың әрқайсысын құрастыру дағдысы, қолдану тәжірибесі, сонымен қатар бір-бірінің нормативтік мазмұнына әсері жалпы алғанда ластағыш заттардың шығарындыларын және олардың трансшекаралық ағындарын мақсаттық қысқартулар бойынша кешенді тәсілді қалыптастырды. Бұл тәсіл қажет болған жағдайда жаңа хаттамаларды қабылдауда әрі қарай қолданылатын болад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Қазақстан, белгілі болғандай, бүгінгі таңда Конвенцияның бір де бір хаттамасының қатысушысы болып табылмайды. Бұл жағдайдың себептері көп: мықты саяси еріктің жоқтығы, шығарындылар бойынша нормативтік талаптардың жұмсақтығы және саралануы, ластағыштар бойынша қолдағы деректердің жеткіліксіз талдануы, сол заттарды реттеу тетіктерін аз қаржыландыру, елеусіз экономикалық, ұйымдастырушылық, техникалық жағдайлар, түрлі сценарийлер үшін шығыстар мен пайдалардың құндық талдауы тұрғысынан тәуекелдер және т.б., бұл жағдайлар жиналып келгенде хаттамаларды ратификациялау мәселесін жөнсіз етеді. Бұған дейін ААҚШЛК орындау бойынша ҚР 2009 жылдағы Ұлттық баяндамасында былай делінген: Конвенцияның толық құқықты қатысушысы болу үшін, Қазақстан хаттамаларға қосылу орындылығы туралы мәселені қарастыруы қажет [229, 8 б.]. 2010 жылдағы ААҚШЛК орындау бойынша Республика Баяндамасын дайындау туралы есебінде хаттамалар талаптарының және Қазақстан мүмкіндіктерінің талдауы оның хаттамаларға қосылу әлеуетін көрсететіні және бұл рәсімді жүзеге асыру ауа сапасын басқару саясатын дамытуға, субаймақтық ынтымақтастықты және Еуропа мен Азия ауасын мониторингілеу бағдарламалары арасындағы байланыстарды нығайтуға септігін тигізетіні айтылған [227, 20 б.]. 2020 жылдағы басқа ұқсас есепте бұл мән-жай, яғни, хаттамаларға қатыспау Қазақстанның БҰҰ ЕЭК ынтымақтастық бағдарламаларына қатысу және Конвенция аясында бағдарламаларды іске асыруға қаржылық және техникалық қолдауды алу мүмкіндігін шектейтіні туралы да тезис бар [259, 7 б.]. 2019 жылдағы ААҚШЛК орындау туралы Ұлттық баяндама Республиканың заңнамаға сәйкестікті қамтамасыз ету қажеттілігі тұрғысынан хаттамаларға қосылуын қарастырады.</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жерде Қазақстанның Конвенцияның барлық сегіз хаттамасын бір уақытта ратификациялауы туралы сөз қозғалмайтынын айта кеткен маңызды. Олардың төртеуі – 1985 жылдағы Хельсинки хаттамасы, 1988 жылдағы София хаттамасы, 1991 жылдағы Женева хаттамасы және Ослода 1994 жылы қабылданған Хаттама бойынша бүгінгі күні міндеттемелерді орындау мерзімдері өтіп кеткендіктен аса өзекті емес. Бұл Республикаға жақын арадағы жылдары қалған төрт хаттамаға қосылу туралы дайындық жұмыстарын жүргізу қажет болатынын білдіреді.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Ең алдымен бұл ЕМББ ұзақ мерзімді қаржыландыру туралы хаттаманы атап өту қажет: оған қосылу Конвенцияның басқа негізгі хаттамаларына тез арада қосылуы үшін жақсы негіз бола алады, сонымен қатар Конвенция аясында сарапшылар желісіне неғұрлым ауқымды қол жеткізуді қамтамасыз етеді. Сарапшылар желісі үздік қолжетімді технологиялар негізінде зиянды заттардың шекті рұқсат етілген концентрациясын белгілеу бойынша кеңес беруде және содан кейін ғана Конвенцияның қайта қарастырылған үш хаттамасына: Қышқылдандырумен, эвтрофикациямен және жер бетіне жақын озонмен күресу туралы хаттамаға, Ауыр металдар жөніндегі хаттамаға және Тұрақты органикалық ластағыштар жөніндегі хаттамаға қосылудың сатылы процесін бастауға жәрдемдеседі [231, 17-33 бб.]. Бұл кеңес 2019 жылдың 21-24 мамыр аралығында өткізілген Конвенцияның елу жетінші сессиясының (ЕСЕ./ЕВ.АІR/WG.5/122) барысында Стратегиялар және жұмыс нәтижелерін шолу бойынша Жұмыс тобының Баяндамасында бекітілген 2020-2021 жылдарға арналған Конвенцияны жүзеге асыру бойынша жұмыс жоспарымен келісілген. Аталған жоспарға сүйенсек, саясатпен байланысты Конвенцияның ұзақ мерзімді стратегиясында белгіленген басым бағыттарға сәйкес 2020-2021 жылдар аралығындағы жұмыс, атап айтқанда, Конвенцияны және оның соңғы үш хаттамасын (Гётеборг хаттамасы, Ауыр металдар жөніндегі хаттама және Тұрақты органикалық ластағыштар жөніндегі хаттама), сонымен қатар оларға енгізілген түзетулерді Шығыс және Оңтүстік-Шығыс Еуропа, Кавказ және Орталық Азия елдеріне екпін жасай отырып,  Біріккен Ұлттар Ұйымының Еуропалық экономикалық комиссиясының бүкіл аймағында жүзеге асыруға септігін тигізуге бағытталған болатын [224, 12 б.]. Шын мәнінде соңғы жылдары ААҚШЛК-сын жүзеге асыру жөніндегі Комитет және басқа да органдар аталған аймақтарда Конвенция мен оның хаттамаларының оң салдарын түсіндіру бойынша мақсатты бағытталған қызметті жүргізіп отыр. Атап айтқанда, Конвенция хаттамаларына жақын арадағы түзетулер жаңа Тараптардың қосылуын жеңілдететін икемді тәсілді көздейді. Мысалы, 2019 жылдың аяғына дейін Гётеборг хаттамасына қосылған кез келген Тарап қайта қарастырылған Хаттама күшіне енгеннен кейін он бес жылға дейінгі мерзімге шығарындылардың шекті мәндерін қолдануды кейінге қалдыра алады [222, 28-29 б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Конвенцияның барлық хаттамалары өз тиімділіктерін дәлелдеді. Жоғарыда келтірілген ақпаратқа қосымша қосатын болсақ, олардың жалпы ерекшеліктері мынадай: олар оңтайландырылған шығындарға негізделген; экономикалық тұрғыда тиімді болып табылады; теңдес және әділ міндеттемелері бар; халықаралық ынтымақтастықты ынталандырады және қоршаған орта мен халық денсаулығының залалына қатысты мемлекетаралық бәсекелістіктің алдын алады. Хаттамалардың әрқайсысы қатысушы мемлекеттерге көмегін тигізетін ұсыныстар мен әдістемелік нұсқаулықтармен күшейтілген. Оң шешім қабылданған жағдайда Қазақстан таңдалған хаттамаларды ратификациялауға және орындауға арналған әрекеттер жоспарын әзірлеуі тиіс.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ЕМББ Хаттамасынан кейін Ауыр металдар жөніндегі хаттама бойынша міндеттемелерді нақты бекіту және жүзеге асыру Қазақстан үшін өзекті мәселе болып табылады.  Ортамерзімді келешек деп қабылдауға болатын келесі сатыда – ТОЛ жөніндегі хаттама. Гётеборг хаттамасына келетін болсақ, 2010 жылдың өзінде техникалық және өзге жағдайлардың жетіспеушілігі салдарынан Республика үшін оған қосылу мүмкін болмаған, сәйкесінше, қазіргі таңда бұл мәселенің шешілуі әлі анық емес.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Отандық мамандар ААҚШЛК хаттамаларын ратификациялау жолында біршама қиындықтарды ашып көрсетіп отыр.  Мәселен, қазіргі ҚР Экология және табиғи ресурстар министрлігіне бағынатын «Жасыл даму» акционерлік қоғамының маманы И. Есеркепова келесі мәселелерді ерекше атап өтеді: салалық мемлекеттік басқару органында ААҚШЛК хаттамаларының талаптарын және мақсаттарын жеткілікті шамада түсінбеуі; ластағыш заттар инвентаризациясы бойынша жұмыстарды қажетті бюджетті қаржыландырудың жоқтығы; ластағыш заттар инвентаризациясы саласында жергілікті сарапшылардың төмен әлеуеті; қоршаған ортаға шығарылушы эмиссияларға рұқсат беретін арнайы министрліктегі және бұрынғы мемлекеттік бақылау Комитетіндегі жиі қайта ұйымдастырулар және жоғары басшылықтың ауысуы. Атмосфералық ауаны қорғау мәселелері бойынша жекелеген заңнаманың жоқтығы да Хаттамаларға қатысу жолындағы кедергілердің бірі болып табылады. Аталған сарапшының пікірінше, жоғарыда келтірілген мәселелерді шешу жолдары келесідей: ластағыш заттар шығарындыларының кадастрын дайындау және ҮҚТ (үздік қолжетімді технологиялар) енгізу саласындағы ұлттық мамандардың әлеуетін арттыру бойынша халықаралық сарапшылардың техникалық көмектеріне жүгіну, ААҚШЛК хаттамаларының талаптарын және оларды ратификациялау қажеттілігін түсіндіру мақсатында салалық министрлікке жүгіну мақсатында үкіметтік емес ұйымдар мен ҚР Парламент депутаттарын тарту [260].</w:t>
      </w:r>
    </w:p>
    <w:p>
      <w:pPr>
        <w:sectPr>
          <w:footerReference w:type="default" r:id="rId7"/>
          <w:type w:val="nextPage"/>
          <w:pgSz w:w="11906" w:h="16838"/>
          <w:pgMar w:left="1701" w:right="567" w:gutter="0" w:header="0" w:top="1134" w:footer="708" w:bottom="1134"/>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Конвенция хаттамаларының Қазақстан үшін өзектілігінің жай-күйін төмендегі </w:t>
      </w:r>
      <w:r>
        <w:rPr>
          <w:rFonts w:cs="Times New Roman" w:ascii="Times New Roman" w:hAnsi="Times New Roman"/>
          <w:i/>
          <w:sz w:val="28"/>
          <w:szCs w:val="28"/>
          <w:lang w:val="kk-KZ"/>
        </w:rPr>
        <w:t>кестенің</w:t>
      </w:r>
      <w:r>
        <w:rPr>
          <w:rFonts w:cs="Times New Roman" w:ascii="Times New Roman" w:hAnsi="Times New Roman"/>
          <w:sz w:val="28"/>
          <w:szCs w:val="28"/>
          <w:lang w:val="kk-KZ"/>
        </w:rPr>
        <w:t xml:space="preserve"> негізінде талдауға болады.  </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үшін қатысу өзекті болатын ААҚШЛК Хаттамалары  </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4786" w:type="dxa"/>
        <w:jc w:val="left"/>
        <w:tblInd w:w="-113" w:type="dxa"/>
        <w:tblLayout w:type="fixed"/>
        <w:tblCellMar>
          <w:top w:w="0" w:type="dxa"/>
          <w:left w:w="108" w:type="dxa"/>
          <w:bottom w:w="0" w:type="dxa"/>
          <w:right w:w="108" w:type="dxa"/>
        </w:tblCellMar>
      </w:tblPr>
      <w:tblGrid>
        <w:gridCol w:w="392"/>
        <w:gridCol w:w="1730"/>
        <w:gridCol w:w="5244"/>
        <w:gridCol w:w="4395"/>
        <w:gridCol w:w="30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аттам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Хаттаманы ратификациялаған жағдайда Қазақстанның негізгі міндеттемелері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аттаманы ратификациялау салдары</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еспубликаның дайындық дәрежес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ББ ұзақмерзімді қаржыландыруға қатысты 1984 жылдағы хаттама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дағалау желісін үйлестіруге, шығарындылар туралы деректерді жинауға, концентрация және тұндыру модельдерін, сонымен қатар кешенді бағалау модельдерін әзірлеуге жұмсалатын шығындарды бөлуді көздейтін міндетті салымдар есебінен ЕМББ қаржыландыру.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kk-KZ"/>
              </w:rPr>
              <w:t>Хаттаманың 3 бабына сәйкес барлық Уағдаласушы тараптар конвертацияланатын және конвертацияланбайтын валютада және заттай жүзеге асырыла алатын міндетті салымдарды салуға міндетті [261].</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бір Уағдаласушы тарапқа арналған міндетті салымдар сомасын ЕМББ Басқарушы органы белгілейді. Хаттаманы ратификацияламас бұрын Қазақстан төлемдерді жүзеге асыруға қажетті қаржылық және өзге қаражатты жоспарлауы тиіс.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Қазақстан ЕМББ географиялық қамту аймағына кіргеннен кейін алыс қашықтыққа ауа ластағыштарының таралуын бақылау және бағалау тұрғысында мүмкіндіктердің пайда болуы</w:t>
            </w:r>
            <w:r>
              <w:rPr>
                <w:rFonts w:cs="Times New Roman" w:ascii="Times New Roman" w:hAnsi="Times New Roman"/>
                <w:sz w:val="24"/>
                <w:szCs w:val="24"/>
                <w:lang w:val="en-US"/>
              </w:rPr>
              <w:t>.</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ттаманы ратификациялағаннан кейін ерікті салымдармен толықтырыла алатын  Ортақ мақсаттық қорға жыл сайынғы міндетті салымдар бойынша талаптар Республикаға автоматты түрде қойылады.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б. 1,2,3 тт.)</w:t>
            </w:r>
            <w:r>
              <w:rPr>
                <w:rFonts w:cs="Times New Roman" w:ascii="Times New Roman" w:hAnsi="Times New Roman"/>
                <w:sz w:val="24"/>
                <w:szCs w:val="24"/>
                <w:lang w:val="en-US"/>
              </w:rPr>
              <w:t xml:space="preserve"> [2</w:t>
            </w:r>
            <w:r>
              <w:rPr>
                <w:rFonts w:cs="Times New Roman" w:ascii="Times New Roman" w:hAnsi="Times New Roman"/>
                <w:sz w:val="24"/>
                <w:szCs w:val="24"/>
                <w:lang w:val="kk-KZ"/>
              </w:rPr>
              <w:t>61</w:t>
            </w:r>
            <w:r>
              <w:rPr>
                <w:rFonts w:cs="Times New Roman" w:ascii="Times New Roman" w:hAnsi="Times New Roman"/>
                <w:sz w:val="24"/>
                <w:szCs w:val="24"/>
                <w:lang w:val="en-US"/>
              </w:rPr>
              <w:t>]</w:t>
            </w:r>
            <w:r>
              <w:rPr>
                <w:rFonts w:cs="Times New Roman" w:ascii="Times New Roman" w:hAnsi="Times New Roman"/>
                <w:sz w:val="24"/>
                <w:szCs w:val="24"/>
                <w:lang w:val="kk-KZ"/>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АҚШЛК қатысуды растағаннан кейін Хаттаманы ратификациялау кейінге қалдырылмауы тиіс.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8 жылдағы Ауыр металдар жөніндегі хаттама және оның 2012 жылы енгізілген түзетулері бар мәтіні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Хаттаманың 3 бабына сәйкес</w:t>
            </w:r>
            <w:r>
              <w:rPr>
                <w:rFonts w:cs="Times New Roman" w:ascii="Times New Roman" w:hAnsi="Times New Roman"/>
                <w:sz w:val="24"/>
                <w:szCs w:val="24"/>
                <w:lang w:val="en-US"/>
              </w:rPr>
              <w:t xml:space="preserve"> [2</w:t>
            </w:r>
            <w:r>
              <w:rPr>
                <w:rFonts w:cs="Times New Roman" w:ascii="Times New Roman" w:hAnsi="Times New Roman"/>
                <w:sz w:val="24"/>
                <w:szCs w:val="24"/>
                <w:lang w:val="kk-KZ"/>
              </w:rPr>
              <w:t>62</w:t>
            </w:r>
            <w:r>
              <w:rPr>
                <w:rFonts w:cs="Times New Roman" w:ascii="Times New Roman" w:hAnsi="Times New Roman"/>
                <w:sz w:val="24"/>
                <w:szCs w:val="24"/>
                <w:lang w:val="en-US"/>
              </w:rPr>
              <w:t>]</w:t>
            </w:r>
            <w:r>
              <w:rPr>
                <w:rFonts w:cs="Times New Roman" w:ascii="Times New Roman" w:hAnsi="Times New Roman"/>
                <w:sz w:val="24"/>
                <w:szCs w:val="24"/>
                <w:lang w:val="kk-KZ"/>
              </w:rPr>
              <w:t>:</w:t>
            </w:r>
          </w:p>
          <w:p>
            <w:pPr>
              <w:pStyle w:val="Normal"/>
              <w:numPr>
                <w:ilvl w:val="0"/>
                <w:numId w:val="12"/>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 Қосымшада келтірілген, өткен жылдың деңгейімен салыстырғанда ауыр металдардың айрықша зиянды түрлерінің жалпы жылдық көлемін қысқарту;  </w:t>
            </w:r>
          </w:p>
          <w:p>
            <w:pPr>
              <w:pStyle w:val="Normal"/>
              <w:numPr>
                <w:ilvl w:val="0"/>
                <w:numId w:val="12"/>
              </w:numPr>
              <w:spacing w:lineRule="auto" w:line="240" w:before="0" w:after="0"/>
              <w:ind w:left="63" w:hanging="6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ІІ, V Қосымшаларын ескере отырып, ірі стационарлық көздері үшін шекті мәндерді және үздік қолданыстағы әдістерді пайдалану;  </w:t>
            </w:r>
          </w:p>
          <w:p>
            <w:pPr>
              <w:pStyle w:val="Normal"/>
              <w:numPr>
                <w:ilvl w:val="0"/>
                <w:numId w:val="12"/>
              </w:numPr>
              <w:spacing w:lineRule="auto" w:line="240" w:before="0" w:after="0"/>
              <w:ind w:left="63" w:hanging="6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VІ және VІІ Қосымшаларына сәйкес тамақтану элементтерінде этилденбеген бензин және сынап сияқты өнімдерге қатысты реттемелеуші және қосымша шараларды қолдану;  </w:t>
            </w:r>
          </w:p>
          <w:p>
            <w:pPr>
              <w:pStyle w:val="Normal"/>
              <w:numPr>
                <w:ilvl w:val="0"/>
                <w:numId w:val="12"/>
              </w:numPr>
              <w:spacing w:lineRule="auto" w:line="240" w:before="0" w:after="0"/>
              <w:ind w:left="63" w:hanging="6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 Қосымшада көрсетілген ауыр металдар кадастрларын әзірлеу және жүргіз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ептілік тапсыру. Хаттама салымдар салуды талап етпейді.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ттаманы ратификациялағаннан кейін Қазақстанды сынап, кадмий, қорғасын мен қосымша басқа да ауыр металдар шығарындыларын қысқартудың бақылау әдістерін қолдануға міндеттейтін талаптар күшіне енеді. </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kk-KZ"/>
              </w:rPr>
              <w:t>ҚР Үкіметі Хаттаманы жұмыс топтарының аясында ратификациялау мүмкіндігін талдау бойынша жұмысты жалғастыруға немесе бұл мәселе бойынша арнайы зерттеулерді жүргізуді тапсыруға кеңес беріледі (ұсынылады) [231, 26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8 жылдағы Тұрақты органикалық ластағыштар жөніндегі хаттама       және оның 2012 жылы енгізілген түзетулері бар мәтіні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Хаттаманың 3 бабының талаптары</w:t>
            </w:r>
            <w:r>
              <w:rPr>
                <w:rFonts w:cs="Times New Roman" w:ascii="Times New Roman" w:hAnsi="Times New Roman"/>
                <w:sz w:val="24"/>
                <w:szCs w:val="24"/>
                <w:lang w:val="en-US"/>
              </w:rPr>
              <w:t xml:space="preserve"> [2</w:t>
            </w:r>
            <w:r>
              <w:rPr>
                <w:rFonts w:cs="Times New Roman" w:ascii="Times New Roman" w:hAnsi="Times New Roman"/>
                <w:sz w:val="24"/>
                <w:szCs w:val="24"/>
                <w:lang w:val="kk-KZ"/>
              </w:rPr>
              <w:t>63</w:t>
            </w:r>
            <w:r>
              <w:rPr>
                <w:rFonts w:cs="Times New Roman" w:ascii="Times New Roman" w:hAnsi="Times New Roman"/>
                <w:sz w:val="24"/>
                <w:szCs w:val="24"/>
                <w:lang w:val="en-US"/>
              </w:rPr>
              <w:t>]</w:t>
            </w:r>
            <w:r>
              <w:rPr>
                <w:rFonts w:cs="Times New Roman" w:ascii="Times New Roman" w:hAnsi="Times New Roman"/>
                <w:sz w:val="24"/>
                <w:szCs w:val="24"/>
                <w:lang w:val="kk-KZ"/>
              </w:rPr>
              <w:t>:</w:t>
            </w:r>
          </w:p>
          <w:p>
            <w:pPr>
              <w:pStyle w:val="Normal"/>
              <w:numPr>
                <w:ilvl w:val="0"/>
                <w:numId w:val="12"/>
              </w:numPr>
              <w:spacing w:lineRule="auto" w:line="240" w:before="0" w:after="0"/>
              <w:ind w:left="-79" w:firstLine="7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 Қосымшаға сәйкес пестицидтердің 21 түрін өндіруді немесе пайдалануды тоқтату, екі өнеркәсіптік химикатты пайдалануды шектеу;  </w:t>
            </w:r>
          </w:p>
          <w:p>
            <w:pPr>
              <w:pStyle w:val="Normal"/>
              <w:numPr>
                <w:ilvl w:val="0"/>
                <w:numId w:val="12"/>
              </w:numPr>
              <w:spacing w:lineRule="auto" w:line="240" w:before="0" w:after="0"/>
              <w:ind w:left="-79" w:firstLine="7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ІІ Қосымшаны ескере отырып, төрт полициклді хош иісті көмірсутегілердің, диоксиндердің/фурандардың, тексахлорбензолдың және полихлорланған бифенилдердің атмосфераға шығаруды қысқарту және олардың ірі көздеріне үздік қолдағы әдістерді қолдану;     </w:t>
            </w:r>
          </w:p>
          <w:p>
            <w:pPr>
              <w:pStyle w:val="Normal"/>
              <w:numPr>
                <w:ilvl w:val="0"/>
                <w:numId w:val="12"/>
              </w:numPr>
              <w:spacing w:lineRule="auto" w:line="240" w:before="0" w:after="0"/>
              <w:ind w:left="-79" w:firstLine="7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 ІІ немесе ІІІ Қосымшаларында аталған заттарға қатысты Қазақстан сол заттардан тұратын, әлі де қолданылатын тауарлар мен қалдықтарды анықтаудың тиісті стратегиясын әзірлеп, оларды экологиялық тұрғыда тиімді тәсілмен жою бойынша тиісті шараларды қолдануы тиіс; </w:t>
            </w:r>
          </w:p>
          <w:p>
            <w:pPr>
              <w:pStyle w:val="Normal"/>
              <w:numPr>
                <w:ilvl w:val="0"/>
                <w:numId w:val="12"/>
              </w:numPr>
              <w:spacing w:lineRule="auto" w:line="240" w:before="0" w:after="0"/>
              <w:ind w:left="-79" w:firstLine="7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ІІ Қосымшаға сәйкес заттар шығарындыларының кадастрын әзірлеу және жүргізу, ІІ және ІІІ Қосымшаларда аталған заттардың өндірісі және сатылымы жайлы бар ақпаратты жинақт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ептілік тапсыру. Хаттамада қаржылық міндеттемелер жоқ.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kk-KZ"/>
              </w:rPr>
              <w:t>Хаттаманы ратификациялағаннан кейін Қазақстан нормативтік-құқықтық базаны жетілдіру, мониторингілеу, есептілік және ТОЛ (тұрақты органикалық ластағыштардың) адам денсаулығына және қоршаған ортаға эмиссияларын азайту бойынша үлкен жұмысты жүргізуге, сонымен қатар ТОЛ қатысты техникалық реттеу тетіктерін қаржыландыруды жоспарлауға міндетті [231, 28-29 б.].</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қатысатын 2001 жылдың 22 мамырындағы ТОЛ туралы Стокгольм конвенциясымен ынтымақтастықта бағалауларды және арнайы зерттеулерді үйлестірусіз және келістірусіз Хаттаманы ратификациялау мүмкін емес.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9 жылдағы Қышқылдандырумен, эвтрофикациямен және жер бетіне жақын озонмен күресу туралы хаттама, 2012 жылы енгізілген түзетулерімен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kk-KZ"/>
              </w:rPr>
              <w:t>Хаттаманың 3 бабына сәйкес, оның Қосымшаларын және ААҚШЛК Атқарушы органының 2012/1 және 2012/2  шешімдерін ескере отырып белгіленген талаптар [264]:</w:t>
            </w:r>
          </w:p>
          <w:p>
            <w:pPr>
              <w:pStyle w:val="Normal"/>
              <w:numPr>
                <w:ilvl w:val="0"/>
                <w:numId w:val="12"/>
              </w:numPr>
              <w:tabs>
                <w:tab w:val="clear" w:pos="708"/>
                <w:tab w:val="left" w:pos="63" w:leader="none"/>
              </w:tabs>
              <w:spacing w:lineRule="auto" w:line="240" w:before="0" w:after="0"/>
              <w:ind w:left="-79" w:hanging="0"/>
              <w:jc w:val="both"/>
              <w:rPr/>
            </w:pPr>
            <w:r>
              <w:rPr>
                <w:rFonts w:cs="Times New Roman" w:ascii="Times New Roman" w:hAnsi="Times New Roman"/>
                <w:sz w:val="24"/>
                <w:szCs w:val="24"/>
                <w:lang w:val="kk-KZ"/>
              </w:rPr>
              <w:t>2020 жылға қарай және одан әрі атмосфераға күкірт диоксидін, азот тотықтарын, аммикаты, ұшпа органикалық қосылыстарды (ҰОҚ), РМ</w:t>
            </w:r>
            <w:r>
              <w:rPr>
                <w:rFonts w:cs="Times New Roman" w:ascii="Times New Roman" w:hAnsi="Times New Roman"/>
                <w:sz w:val="24"/>
                <w:szCs w:val="24"/>
                <w:vertAlign w:val="subscript"/>
                <w:lang w:val="kk-KZ"/>
              </w:rPr>
              <w:t xml:space="preserve">25 </w:t>
            </w:r>
            <w:r>
              <w:rPr>
                <w:rFonts w:cs="Times New Roman" w:ascii="Times New Roman" w:hAnsi="Times New Roman"/>
                <w:sz w:val="24"/>
                <w:szCs w:val="24"/>
                <w:lang w:val="kk-KZ"/>
              </w:rPr>
              <w:t xml:space="preserve">шығаруды қысқарту көзделген болатын;  </w:t>
            </w:r>
          </w:p>
          <w:p>
            <w:pPr>
              <w:pStyle w:val="Normal"/>
              <w:numPr>
                <w:ilvl w:val="0"/>
                <w:numId w:val="12"/>
              </w:numPr>
              <w:tabs>
                <w:tab w:val="clear" w:pos="708"/>
                <w:tab w:val="left" w:pos="63" w:leader="none"/>
              </w:tabs>
              <w:spacing w:lineRule="auto" w:line="240" w:before="0" w:after="0"/>
              <w:ind w:left="-79" w:hanging="0"/>
              <w:jc w:val="both"/>
              <w:rPr/>
            </w:pPr>
            <w:r>
              <w:rPr>
                <w:rFonts w:cs="Times New Roman" w:ascii="Times New Roman" w:hAnsi="Times New Roman"/>
                <w:sz w:val="24"/>
                <w:szCs w:val="24"/>
                <w:lang w:val="kk-KZ"/>
              </w:rPr>
              <w:t>Күкірт, ҰОҚ және NО</w:t>
            </w:r>
            <w:r>
              <w:rPr>
                <w:rFonts w:cs="Times New Roman" w:ascii="Times New Roman" w:hAnsi="Times New Roman"/>
                <w:sz w:val="24"/>
                <w:szCs w:val="24"/>
                <w:vertAlign w:val="subscript"/>
                <w:lang w:val="kk-KZ"/>
              </w:rPr>
              <w:t>х</w:t>
            </w:r>
            <w:r>
              <w:rPr>
                <w:rFonts w:cs="Times New Roman" w:ascii="Times New Roman" w:hAnsi="Times New Roman"/>
                <w:sz w:val="24"/>
                <w:szCs w:val="24"/>
                <w:lang w:val="kk-KZ"/>
              </w:rPr>
              <w:t xml:space="preserve"> үшін шығарындылардың шекті мәндерін қолдану және аммиак шығарындыларын шектеу бойынша ерекше шаралар;   </w:t>
            </w:r>
          </w:p>
          <w:p>
            <w:pPr>
              <w:pStyle w:val="Normal"/>
              <w:numPr>
                <w:ilvl w:val="0"/>
                <w:numId w:val="12"/>
              </w:numPr>
              <w:tabs>
                <w:tab w:val="clear" w:pos="708"/>
                <w:tab w:val="left" w:pos="63" w:leader="none"/>
              </w:tabs>
              <w:spacing w:lineRule="auto" w:line="240" w:before="0" w:after="0"/>
              <w:ind w:left="-79"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лжымалы көздер үшін шығарындылардың шекті мәндерін және өнімдерде ҰОҚ құрамының шекті мәндерін қолдану;  </w:t>
            </w:r>
          </w:p>
          <w:p>
            <w:pPr>
              <w:pStyle w:val="Normal"/>
              <w:numPr>
                <w:ilvl w:val="0"/>
                <w:numId w:val="12"/>
              </w:numPr>
              <w:tabs>
                <w:tab w:val="clear" w:pos="708"/>
                <w:tab w:val="left" w:pos="0" w:leader="none"/>
              </w:tabs>
              <w:spacing w:lineRule="auto" w:line="240" w:before="0" w:after="0"/>
              <w:ind w:left="-79" w:firstLine="7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сті басқарушы құжаттарды ескере отырып жылжымалы және стационарлық көздерге үздік қолданыстағы әдістерді пайдалану; </w:t>
            </w:r>
          </w:p>
          <w:p>
            <w:pPr>
              <w:pStyle w:val="Normal"/>
              <w:numPr>
                <w:ilvl w:val="0"/>
                <w:numId w:val="12"/>
              </w:numPr>
              <w:tabs>
                <w:tab w:val="clear" w:pos="708"/>
                <w:tab w:val="left" w:pos="0" w:leader="none"/>
              </w:tabs>
              <w:spacing w:lineRule="auto" w:line="240" w:before="0" w:after="0"/>
              <w:ind w:left="-79" w:firstLine="79"/>
              <w:jc w:val="both"/>
              <w:rPr/>
            </w:pPr>
            <w:r>
              <w:rPr>
                <w:rFonts w:cs="Times New Roman" w:ascii="Times New Roman" w:hAnsi="Times New Roman"/>
                <w:sz w:val="24"/>
                <w:szCs w:val="24"/>
                <w:lang w:val="kk-KZ"/>
              </w:rPr>
              <w:t xml:space="preserve">ААҚШЛК Атқарушы органының 2019/2 шешіміне сәйкес жалпы ұлттық шығарындыларды 2010 жылдың шығарындыларының ең жоғары мәнімен  салыстыру мақсатында 2022 жылдан бастап Хаттама тарабына түзетулері енгізілген Гётеборг хаттамасының 3 бабының 11-квинквиес тармағында көзделген түзету процедурасынан бас тарту </w:t>
            </w:r>
            <w:r>
              <w:rPr>
                <w:rFonts w:cs="Times New Roman" w:ascii="Times New Roman" w:hAnsi="Times New Roman"/>
                <w:i/>
                <w:sz w:val="24"/>
                <w:szCs w:val="24"/>
                <w:lang w:val="kk-KZ"/>
              </w:rPr>
              <w:t>ұсынылды</w:t>
            </w:r>
            <w:r>
              <w:rPr>
                <w:rFonts w:cs="Times New Roman" w:ascii="Times New Roman" w:hAnsi="Times New Roman"/>
                <w:sz w:val="24"/>
                <w:szCs w:val="24"/>
                <w:lang w:val="kk-KZ"/>
              </w:rPr>
              <w:t>.</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ептілікті тапсыру. Хаттамада қаржылық міндеттемелер жоқ.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хаттаманың талаптарын орындау үшін Қазақстан хаттаманы ратификациялағаннан кейін басқарушы құжаттар бойынша орындауы тиіс талаптар:</w:t>
            </w:r>
          </w:p>
          <w:p>
            <w:pPr>
              <w:pStyle w:val="Normal"/>
              <w:numPr>
                <w:ilvl w:val="0"/>
                <w:numId w:val="12"/>
              </w:numPr>
              <w:tabs>
                <w:tab w:val="clear" w:pos="708"/>
                <w:tab w:val="left" w:pos="0" w:leader="none"/>
              </w:tabs>
              <w:spacing w:lineRule="auto" w:line="240" w:before="0" w:after="0"/>
              <w:ind w:left="-80" w:hanging="0"/>
              <w:jc w:val="both"/>
              <w:rPr>
                <w:rFonts w:ascii="Times New Roman" w:hAnsi="Times New Roman" w:cs="Times New Roman"/>
                <w:sz w:val="24"/>
                <w:szCs w:val="24"/>
                <w:lang w:val="kk-KZ"/>
              </w:rPr>
            </w:pPr>
            <w:r>
              <w:rPr>
                <w:rFonts w:cs="Times New Roman" w:ascii="Times New Roman" w:hAnsi="Times New Roman"/>
                <w:sz w:val="24"/>
                <w:szCs w:val="24"/>
                <w:lang w:val="kk-KZ"/>
              </w:rPr>
              <w:t>азоттың ұлттық балансын есептеу (ЕСЕ/ЕВ.АІR/119);</w:t>
            </w:r>
          </w:p>
          <w:p>
            <w:pPr>
              <w:pStyle w:val="Normal"/>
              <w:numPr>
                <w:ilvl w:val="0"/>
                <w:numId w:val="12"/>
              </w:numPr>
              <w:tabs>
                <w:tab w:val="clear" w:pos="708"/>
                <w:tab w:val="left" w:pos="0" w:leader="none"/>
              </w:tabs>
              <w:spacing w:lineRule="auto" w:line="240" w:before="0" w:after="0"/>
              <w:ind w:left="-8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ммиак бойынша шекті кодекстің ұсыныстарына сәйкес жануарлады өсірумен айналысатын ауылшаруашылық кәсіпорындарда аммиак шығарындыларын қысқарту әдістерін енгізу; </w:t>
            </w:r>
          </w:p>
          <w:p>
            <w:pPr>
              <w:pStyle w:val="Normal"/>
              <w:tabs>
                <w:tab w:val="clear" w:pos="708"/>
                <w:tab w:val="left" w:pos="0" w:leader="none"/>
              </w:tabs>
              <w:spacing w:lineRule="auto" w:line="240" w:before="0" w:after="0"/>
              <w:ind w:left="-8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СЕ/ЕВ.АІR/129, ЕСЕ/ЕВ.АІR/120);</w:t>
            </w:r>
          </w:p>
          <w:p>
            <w:pPr>
              <w:pStyle w:val="Normal"/>
              <w:numPr>
                <w:ilvl w:val="0"/>
                <w:numId w:val="12"/>
              </w:numPr>
              <w:tabs>
                <w:tab w:val="clear" w:pos="708"/>
                <w:tab w:val="left" w:pos="0" w:leader="none"/>
              </w:tabs>
              <w:spacing w:lineRule="auto" w:line="240" w:before="0" w:after="0"/>
              <w:ind w:left="-80" w:hanging="0"/>
              <w:jc w:val="both"/>
              <w:rPr/>
            </w:pPr>
            <w:r>
              <w:rPr>
                <w:rFonts w:cs="Times New Roman" w:ascii="Times New Roman" w:hAnsi="Times New Roman"/>
                <w:sz w:val="24"/>
                <w:szCs w:val="24"/>
                <w:lang w:val="kk-KZ"/>
              </w:rPr>
              <w:t>2015 жылы қабылданған басқарушы құжаттың ұсыныстарына сәйкес стационарлық көздерден күкірт, азот оксидтерінің, ҰОҚ және қатты бөлшектердің, соның ішінде ҚБ</w:t>
            </w:r>
            <w:r>
              <w:rPr>
                <w:rFonts w:cs="Times New Roman" w:ascii="Times New Roman" w:hAnsi="Times New Roman"/>
                <w:sz w:val="24"/>
                <w:szCs w:val="24"/>
                <w:vertAlign w:val="subscript"/>
                <w:lang w:val="kk-KZ"/>
              </w:rPr>
              <w:t>10</w:t>
            </w:r>
            <w:r>
              <w:rPr>
                <w:rFonts w:cs="Times New Roman" w:ascii="Times New Roman" w:hAnsi="Times New Roman"/>
                <w:sz w:val="24"/>
                <w:szCs w:val="24"/>
                <w:lang w:val="kk-KZ"/>
              </w:rPr>
              <w:t>, ҚБ</w:t>
            </w:r>
            <w:r>
              <w:rPr>
                <w:rFonts w:cs="Times New Roman" w:ascii="Times New Roman" w:hAnsi="Times New Roman"/>
                <w:sz w:val="24"/>
                <w:szCs w:val="24"/>
                <w:vertAlign w:val="subscript"/>
                <w:lang w:val="kk-KZ"/>
              </w:rPr>
              <w:t xml:space="preserve">2,5 </w:t>
            </w:r>
            <w:r>
              <w:rPr>
                <w:rFonts w:cs="Times New Roman" w:ascii="Times New Roman" w:hAnsi="Times New Roman"/>
                <w:sz w:val="24"/>
                <w:szCs w:val="24"/>
                <w:lang w:val="kk-KZ"/>
              </w:rPr>
              <w:t>жәнеқара көміртегінің шығарындыларын бақылау әдістерін енгізу (ЕСЕ/ЕВ.АІR/117);</w:t>
            </w:r>
          </w:p>
          <w:p>
            <w:pPr>
              <w:pStyle w:val="Normal"/>
              <w:numPr>
                <w:ilvl w:val="0"/>
                <w:numId w:val="12"/>
              </w:numPr>
              <w:tabs>
                <w:tab w:val="clear" w:pos="708"/>
                <w:tab w:val="left" w:pos="0" w:leader="none"/>
              </w:tabs>
              <w:spacing w:lineRule="auto" w:line="240" w:before="0" w:after="0"/>
              <w:ind w:left="-80" w:hanging="0"/>
              <w:jc w:val="both"/>
              <w:rPr>
                <w:rFonts w:ascii="Times New Roman" w:hAnsi="Times New Roman" w:cs="Times New Roman"/>
                <w:sz w:val="24"/>
                <w:szCs w:val="24"/>
                <w:lang w:val="kk-KZ"/>
              </w:rPr>
            </w:pPr>
            <w:r>
              <w:rPr>
                <w:rFonts w:cs="Times New Roman" w:ascii="Times New Roman" w:hAnsi="Times New Roman"/>
                <w:sz w:val="24"/>
                <w:szCs w:val="24"/>
                <w:lang w:val="kk-KZ"/>
              </w:rPr>
              <w:t>Ірі кәсіпорындарда ҰОҚ шығарындыларын бағалауды және өлшеуді заңнамалық негізде енгізу (ЕСЕ/ЕВ.АІR/WG.5/2016/4);</w:t>
            </w:r>
          </w:p>
          <w:p>
            <w:pPr>
              <w:pStyle w:val="Normal"/>
              <w:numPr>
                <w:ilvl w:val="0"/>
                <w:numId w:val="12"/>
              </w:numPr>
              <w:tabs>
                <w:tab w:val="clear" w:pos="708"/>
                <w:tab w:val="left" w:pos="0" w:leader="none"/>
              </w:tabs>
              <w:spacing w:lineRule="auto" w:line="240" w:before="0" w:after="0"/>
              <w:ind w:left="-80" w:hanging="0"/>
              <w:jc w:val="both"/>
              <w:rPr/>
            </w:pPr>
            <w:r>
              <w:rPr>
                <w:rFonts w:cs="Times New Roman" w:ascii="Times New Roman" w:hAnsi="Times New Roman"/>
                <w:sz w:val="24"/>
                <w:szCs w:val="24"/>
                <w:lang w:val="kk-KZ"/>
              </w:rPr>
              <w:t>Ең күрделісі – жылжымалы көздерден шығарындыларды шектеу бойынша құралдарды енгізу (ЕСЕ/ЕВ.АІR/138) [231, 31 б.];</w:t>
            </w:r>
          </w:p>
          <w:p>
            <w:pPr>
              <w:pStyle w:val="Normal"/>
              <w:numPr>
                <w:ilvl w:val="0"/>
                <w:numId w:val="12"/>
              </w:numPr>
              <w:tabs>
                <w:tab w:val="clear" w:pos="708"/>
                <w:tab w:val="left" w:pos="0" w:leader="none"/>
              </w:tabs>
              <w:spacing w:lineRule="auto" w:line="240" w:before="0" w:after="0"/>
              <w:ind w:left="-8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лиматтың өзгеруі туралы негіздемелік конвенциясының және Жылыжай газдарын қысқарту туралы Париж келісімінің қабылданған талаптарына сәйкес Хаттама бойынша міндеттемелерді күшейту.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Хаттаманы ратификациялау үшін едәуір экономикалық және ұйымдастырушылық күштер қажет және қазіргі таңда бұл орынсыз [231, 32 б.]. </w:t>
            </w:r>
            <w:r>
              <w:rPr>
                <w:rFonts w:cs="Times New Roman" w:ascii="Times New Roman" w:hAnsi="Times New Roman"/>
                <w:i/>
                <w:sz w:val="24"/>
                <w:szCs w:val="24"/>
                <w:lang w:val="kk-KZ"/>
              </w:rPr>
              <w:t xml:space="preserve">Ескерту: </w:t>
            </w:r>
            <w:r>
              <w:rPr>
                <w:rFonts w:cs="Times New Roman" w:ascii="Times New Roman" w:hAnsi="Times New Roman"/>
                <w:sz w:val="24"/>
                <w:szCs w:val="24"/>
                <w:lang w:val="kk-KZ"/>
              </w:rPr>
              <w:t>Хаттаманы ратификациялауға дайындық кезінде Республика 2019 жылдың 23 желтоқсанындағы ААҚШЛК Атқарушы органының Шешіміне сәйкес хаттамаға әлі қосылмаған елдер топтары үшін жеңілдік шарттарын ескере алады. Аталған шешімде 2020 жылдан бастап Хаттаманың 2012 жылы толықтырылған мәтінін қайта қарастыру процесі басталатыны айтылған.   Қайта қарастырудың мақсаты -  Шығыс және Оңтүстік-Шығыс Еуропа, Кавказ және Орталық Азия мемлекеттерінің Хаттаманы ратификациялауын жеңілдету үшін қосымша мүмкіндіктерді жасау,   соның ішінде оның техникалық құжаттарын сатылы түрде қабылдау мүмкіндігін қарастыру</w:t>
            </w:r>
            <w:r>
              <w:rPr>
                <w:rFonts w:cs="Times New Roman" w:ascii="Times New Roman" w:hAnsi="Times New Roman"/>
                <w:sz w:val="24"/>
                <w:szCs w:val="24"/>
                <w:lang w:val="en-US"/>
              </w:rPr>
              <w:t>.</w:t>
            </w:r>
          </w:p>
        </w:tc>
      </w:tr>
    </w:tbl>
    <w:p>
      <w:pPr>
        <w:sectPr>
          <w:footerReference w:type="default" r:id="rId8"/>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firstLine="567"/>
        <w:jc w:val="both"/>
        <w:rPr>
          <w:rFonts w:ascii="Times New Roman" w:hAnsi="Times New Roman" w:cs="Times New Roman"/>
          <w:lang w:val="kk-KZ"/>
        </w:rPr>
      </w:pPr>
      <w:r>
        <w:rPr>
          <w:rFonts w:cs="Times New Roman" w:ascii="Times New Roman" w:hAnsi="Times New Roman"/>
          <w:b/>
          <w:sz w:val="28"/>
          <w:szCs w:val="28"/>
          <w:lang w:val="kk-KZ"/>
        </w:rPr>
        <w:t>4 ОЗОН ҚАБАТЫН ҚОРҒАУ ЖӨНІНДЕГІ ВЕНА КОНВЕНЦИЯСЫ МЕН ОҒАН ҚОСЫМША  МОНРЕАЛЬ ХАТТАМАСЫНЫҢ ӘМБЕБАПТЫҚ ЖӘНЕ МАҢЫЗДЫ ШАРТТАР РЕТІНДЕ АТМОСФЕРАЛЫҚ АУАНЫ ХАЛЫҚАРАЛЫҚ-ҚҰҚЫҚТЫҚ ҚОРҒАУ ЖҮЙЕСІНДЕГІ ОРНЫ</w:t>
      </w:r>
    </w:p>
    <w:p>
      <w:pPr>
        <w:pStyle w:val="Normal"/>
        <w:numPr>
          <w:ilvl w:val="1"/>
          <w:numId w:val="13"/>
        </w:numPr>
        <w:tabs>
          <w:tab w:val="clear" w:pos="708"/>
          <w:tab w:val="left" w:pos="709"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Вена Конвенциясын талдау және Қазақстан Республикасы үшін одан туындайтын міндеттемелер</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Осы жұмыстың алдыңғы бөлімі шеңберінде қарастырылған және талданған ауаның трансшекаралық ластануы озон, азот, климаттың өзгеруі және экожүйелер арасындағы өзара байланыстың жай-күйі мен сапасына да негізгі буын ретінде өспелі түрде әсер етеді. Мысалы, БҰҰҚОБ / ЮНЕП, ЮНЕП/ГРИД – Арендал және «Zoi» экологиялық желісі сияқты мекемелердің мәліметтері бойынша адам өмірінің шығарындылары атмосферадағы азот оксидінің концентрациясын әр төрт жыл сайын 1%-ға арттыра отырып, тұрақты түрде өсіп келеді; температураның және басқа да табиғи немесе антропогендік климаттық факторлардың (бұлт жамылғысы, жел мен жауын-шашынның) өзгеруі озон қабатының бұзылуына әкелетін химиялық реакциялар көлеміне тікелей немесе жанама әсер етеді [265, 13-14 бб.]. Бір қарағанда, бұл процестер мен оларға жақын басқа да себеп-салдарлық байланыстар әртүрлі болып көрінсе де, оларды бір-бірінен толық ажыратуға болмайды. Олардың барлығы шартталу ауқымына қарай жаһандық циклдерді өзгертеді.</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Осыған байланысты БҰҰ-ның арнайы баяндамашысы С.Мурасэ жекелей алғанда озон қабатының бұзылуы мен климаттың өзгеруі келтіретін зиян мен ауаның трансшекаралық ластануынан болатын зиянға сүйене отырып, «зиянды заттар» терминін қолдануды ұсынады. Осылайша, ол осы сөз тіркесі аясында адамдардың өмірі мен денсаулығына және жердің табиғи ортасына кері әсерін тигізетін атмосфералық проблемалардың кең ауқымын, атап айтқанда, ауаның трансшекаралық ластануын да, атмосферадағы озон қабатының бұзылуын да, климаттың өзгеруі мен атмосфера құрамындағы кез келген басқа өзгерістерді де қамтуға тырысады [266, 13 б.]. Озон қабатына қатысты қауіпті және оның нашарлауын тудыратын заттектердің бірі - фреондар. Қазіргі уақытта оларды өндіруге заңнамалық және халықаралық-құқықтық деңгейде тыйым салынғанына қарамастан, атмосфераға түскен компоненттердің атмосферада қалу уақыты 60-тан 400 жылға дейін бағаланады. Сонымен қатар, кейбір сараптамалық бағалаулар бойынша Жер атмосферасындағы озон 8% - ға азайды, ал азаю жылдамдығы қазір жылына 0,5% - ға жетті.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2018 жылғы 30 сәуір мен 1 маусым және 2 шілде мен 10 тамыз аралығында өткен Жетпісінші сессия барысында БҰҰ Халықаралық құқық комиссиясы кіріспемен бірге 12 басшылық ережелері жобаларының мәтіні қамтылған баяндаманы ұсынды. 1-Басшылық ереженің с) тармағында дүниежүзілік ұйымның көмекші органы «атмосфера», «атмосфералық ластану» ұғымдарымен қатар «атмосфералық тозу (деградация)» сияқты түсінік деңгейін де енгізеді. Бұл тұжырымдаманың логикалық тұрғыдан қалыптасқан жалпы мағынасы «адамдардың өмірі мен денсаулығына және жердің табиғи ортасына қауіп төндіретін осындай сипаттағы айтарлықтай зиянды салдары бар (автор атап өткен) атмосфералық жағдайлардың тікелей немесе жанама өзгеруін білдіреді». Кең, шектелмеген мағынада бұл ұғым «жаһандық атмосфералық жағдайлардың өзгеруіне қатысты қолданылады».  Тар мағынада «бұл анықтама озон қабатын бұзу және климаттың өзгеруі мәселелерін шешуге арналған» [77, 179-194 бб.], осылайша екі процесс те негізінен антропогендік шығарындылардан туындап қана қоймай, сонымен бірге нақты әсер ету дәрежесі бойынша бір-бірімен тығыз байланыста екенін тағы да көрсетеді.</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Осы бөлім шеңберінде жоғарыда айтылғандардың мазмұнынан зерттеу үшін біз </w:t>
      </w:r>
      <w:r>
        <w:rPr>
          <w:rFonts w:cs="Times New Roman" w:ascii="Times New Roman" w:hAnsi="Times New Roman"/>
          <w:i/>
          <w:sz w:val="28"/>
          <w:szCs w:val="28"/>
          <w:lang w:val="kk-KZ"/>
        </w:rPr>
        <w:t>Жердің озон қабатын</w:t>
      </w:r>
      <w:r>
        <w:rPr>
          <w:rFonts w:cs="Times New Roman" w:ascii="Times New Roman" w:hAnsi="Times New Roman"/>
          <w:sz w:val="28"/>
          <w:szCs w:val="28"/>
          <w:lang w:val="kk-KZ"/>
        </w:rPr>
        <w:t xml:space="preserve"> қорғау немесе сақтауды бөлек алып қарастырамыз. ХХ ғасырдың 70-ші жылдарынан бастап бұл мәселенің шешілуі экологиялық, ғылыми-технологиялық, саяси қиындықтардан бөлек құқықтық қиындықтарға да тап болғанын ескерсек, озон қабатын бұзатын заттектердің трансшекаралық орын ауыстыруын қысқарту, бақылау және оларды Қазақстан Республикасына қатысты жүзеге асыруды реттеудің халықаралық-құқықтық шаралары туралы неғұрлым нақты айтуға болады. Ынтымақтастықтың осы саласындағы халықаралық міндеттемелер тиісінше озон қабатын қорғау БҰҰ ЕЭК шегінде де, одан тыс жерлерде де орналасқан барлық мемлекеттерге қолданылатын тәсілдемеге негізделген. Заңдық табиғаты мен мәртебесіне байланысты ол экологиялық қатынастардың объектісі, халықаралық және ұлттық экологиялық объект немесе ресурс, кең мағынада – қоршаған ортаны қорғау объектісі болып табылады [267, 351 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Озон стратосферада қабат түзіп, атмосфераның көп бөлігін құрайды. Осыған орай оны озон қабаты деп қана емес, озоносфера деп те атайды. Оның негізгі функциясы - жер бетіндегі барлық тірі организмдерді күннің қысқа толқынды ультракүлгін сәулелерінің әсерінен қорғау [268, 92 б.]. Озон қабатының бұзылуы нәтижесінде ультракүлгін сәуле атмосфера арқылы кедергісіз өтіп, қоршаған орта мен адам денсаулығына теріс әсер ете отырып, жер бетіне жетеді [269, 19 б.]. Планета климатының қалыптасуы стратосферада озонның қажетті концентрациясының болуына байланысты екендігі дәлелденді. Жекелеген ғалымдар Жердің озон қабатының сарқылуы адамның ойланбаған экономикалық белсенділігінің әсерінен туындаған табиғи ортаның қауіпті деформациясының жарқын мысалы екендігін атап өтеді [270, 3-11 б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Әр түрлі дереккөздерде ауа массаларындағы озон қабатының концентрациясының шекаралары туралы сан алуан мәліметтер ұсынылады. Мысалы, А.И. Федор озон қабаты атмосфералық ауаның бөлігі болып табылатынын, ол 20-дан 50 км биіктікте орналасқанын және тірі организмдерді ультракүлгін сәулелерден ғана емес, радиациялық әсерлерден де қорғайтынын айтып өткен [271, 108 б.]. Экономикалық және құқықтық кітапхананың мәліметтері бойынша, озон қабаты - атмосфераның жоғарғы қабаты, ол 7-8 шақырым (полюстерде), 17-18 шақырым (экваторда) биіктікте орналасқан; сонымен бірге бұл атмосфераның шамамен 3 мм құрайтын ең жұқа қабаты [272]. Жыл сайын 16 қыркүйекте атап өтілетін дүниежүзілік озон қабатын қорғау күніне орай Беларусь Республикасының Табиғи ресурстар және қоршаған ортаны қорғау министрлігінің ресми сайтында (2021) озон қабаты стратосферада жер бетінен 10-40 км биіктікте орналасқандығы көрсетілген [273]. В. Н. Целиков атмосфераның жоғарғы қабаттарын зерттеудің қазіргі заманғы әдістерінің көмегімен стратосферадағы максималды озон концентрациясы 19-дан 23 км-ге дейінгі биіктікте тіркелгенін арқау етеді [274] және бұдан әрі ол атмосфералық ауаның дәл осы бөлігі озон қабаты деп аталатынын және атмосфераның дәл осы шағын газ құраушысы Күннің 280-нен 320 км-ге дейінгі толқынының биологиялық қауіпті ультракүлгін (УК-В) сәулеленуінің сіңірілуін қамтамасыз ететінін жазады. БҰҰ ҚОБ / ЮНЕП мәліметі бойынша  озон қабаты - стратосфераның 15-тен 60 км-ге дейінгі биіктіктегі бөлігі, онда озон жоғары концентрацияда болады [265, 39 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Жоғарыда келтірілген деректерді мысалға ала отырып, озон қабатының Жер атмосферасындағы орташа деңгейінің көресеткішін есептеуге болады.  Алайда біз халықаралық қауымдастықтың планетаның ауа массасындағы осы газ концентрациясының төмендеуіне, атап айтқанда </w:t>
      </w:r>
      <w:r>
        <w:rPr>
          <w:rFonts w:cs="Times New Roman" w:ascii="Times New Roman" w:hAnsi="Times New Roman"/>
          <w:i/>
          <w:sz w:val="28"/>
          <w:szCs w:val="28"/>
          <w:lang w:val="kk-KZ"/>
        </w:rPr>
        <w:t>озон тесігінің</w:t>
      </w:r>
      <w:r>
        <w:rPr>
          <w:rFonts w:cs="Times New Roman" w:ascii="Times New Roman" w:hAnsi="Times New Roman"/>
          <w:sz w:val="28"/>
          <w:szCs w:val="28"/>
          <w:lang w:val="kk-KZ"/>
        </w:rPr>
        <w:t xml:space="preserve"> кішіреюіне қаншалықты тиімді қарсы тұратыны маңыздырақ деп санаймыз. Бақылауларға сәйкес, жердің осы бетінің ең үлкен ауданы (ол озон концентрациясы 220 бірліктен (Добсон бірлігі) төмен аймақпен жабылған), соңғы жылдары 25 млн шаршы метрді қамтыған – бұл Антарктиканың аумағынан екі еседей үлкен [265, 7 б.]. Оның көптеген жергілікті жерлерде пайда болуы биосфера мен ноосфераға (биосфераның «ақылға қонымды» компоненті) теріс әсер етуі мүмкін [275]. Тіпті ең оптимистік болжамдарға сенсек, кейбір сарапшылар егер, әрине, осы уақытқа дейін адамзат атмосфералық озонды жоюдың жаңа әдісін таба алмаса, озон тесігінің жойылып кетуін 2050 жылдан ерте күтудің  қажеті жоқ деп болжайды.</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лғаш рет Жер атмосферасының озон қабатын қорғаудың әмбебап тұжырымдамасы, сондай-ақ өзара байланысты көзқарастар мен оны жүзеге асырудың осы жүйесін мақұлдаған мемлекеттердің міндеттемелері арнайы көпжақты халықаралық шарттың – Озон қабатын қорғау туралы Вена конвенциясының негізіне алынды. Ол ғылыми дәлелдерді ескере отырып, БҰҰ ҚОБ-ның көмегімен 1985 жылы 22 наурызда қабылданды және 1988 жылы 22 қыркүйекте күшіне енді. Бүгінгі таңда бұл халықаралық-құқықтық акт қосымшаларымен, шешімдерімен және процедуралық ережелерімен, сондай-ақ озон қабатын бұзатын заттектер туралы Монреаль хаттамасымен және оған енгізілген кейінгі түзетулермен бірге стратосфераның осы бөлігін қорғаудың тиісті құқықтық режимін белгілейді. Қазіргі уақытта Конвенцияға 198 мемлекет, соның ішінде Қазақстан Республикасы да қатысушы болып табылады. 2015 жылы Конвенцияға қол қойылғанына отыз жыл толд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Нысаны бойынша шарт негіздемелік болып табылады, ол 21 баптан, I және II қосымшалардан және Конвенцияның өзінен, Монреаль хаттамасының да бақылау органдары рәсімінің ережелерінен тұрады. Онда мемлекеттердің барынша кең қатысуы ескеріле отырып және олардың мүмкіндіктеріне сүйене отырып, адам денсаулығы мен қоршаған ортаны озон қабаты жай-күйінің өзгеруінің зиянды әсерінен қорғау үшін заңнамалық немесе әкімшілік шаралар және ынтымақтастық бағыттары түріндегі шекті жалпы міндеттемелер бекітілген (2-бап). Бұл ретте осы Конвенцияның ережелері Тараптардың халықаралық құқыққа сәйкес 2-бапта көзделген шараларға қосымша мемлекетішілік шаралар қабылдау құқығына ешқандай да әсер етпейді; олар сондай-ақ осындай шаралар Конвенция шеңберіндегі өздерінің міндеттемелерімен үйлесімді болған жағдайда Тараптар қабылдаған қосымша мемлекетішілік шараларға да әсер етпейді.</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Конвенцияны реттеудің тікелей объектісі «ғаламшардың шекаралық қабатының үстіндегі атмосфералық озон қабаты» ретінде айқындалады (1-б.1-т.).</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Конвенция өзінің 3, 4 және 5-баптарының және ІІ қосымшасының шегінде Тараптардың зерттеулер мен жүйелі байқаулар, ақпарат беру (алмасу) жөніндегі өзара іс-қимылын, сондай-ақ құқықтық және ғылыми-техникалық салалардағы ынтымақтастығын айқындайды. Олардың алдындағы 2-бап та жүйелі бақылаулардың деректерін, ғылыми зерттеулердің нәтижелерін, ақпарат пен технологиялармен алмасуда, сондай-ақ осы Конвенцияны орындау үшін келісілген шараларды, рәсімдер мен стандарттарды әзірлеу ісінде қарым-қатынастың маңыздылығын атап көрсетеді. І қосымшада негізгі ғылыми проблемалар және озонды бұзатын көміртекті қосылыстар, құрамында азот, хлор, бром және сутегі бар заттектер көрсетілген. Сонымен бірге, Конвенцияның нормаларында тек негізгі айқындаушы ережелерді қамтитын құжаттың негіздемелік сипатта екеніне назар аудару маңызды деп есептейміз, тиісінше онда: 1) міндеттерді/іс-шараларды іске асырудың нақты мерзімдері көзделмеген; 2) және жоғарыда атап өткендей, зиянды заттар атап өтіледі, бірақ нақты жекелдей көрсетілмейді; 3) озон қабатын тоздыратын заттектер шығарындыларын қысқарту бойынша тараптардың нақты заңды міндеттемелері және де 4) қатысушы мемлекеттер үшін оларды жеткілікті түрде адал орындамаған мемлекеттер үшін санкциялар белгіленбеген. Жоғарыда келтірілген сипаттамалардың негізінде қазіргі редакцияда Конвенция Тараптардың өзара қарым-қатынастары қалай жүзеге асырылатындығы туралы келісімді ғана бекітеді деп айта аламыз. Тиісінше, маңызды шарттар көрсетілмегендіктен, бұл алдын ала, түпкілікті емес және егжей-тегжейлі емес халықаралық келісім болып табылады. Алайда, бұл қасиеттер барлық «типтік» негіздемелік халықаралық құжаттарға тән екенін атап өткен жөн, оларда табиғатты қорғау мәселелерінің нормативтік мазмұнын анықтауда барынша сақ көзқарас қолданылад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Конвенцияның сәтті тұсы ретінде 6 және 7-баптарға сәйкес Тараптар Конференциясы мен Хатшылықтың атынан тұрақты жұмыс істейтін басқару және бақылау органдарының құрылуын атауға болады. Біріншісі, 6-баптың 4-тармағына сәйкес Конвенцияның орындалуын ұдайы қадағалап отырады және тек осы қызметімен ғана шектелмейді (мысалы, ақпарат берудің объектісі мен кезеңділігін белгілейді; Конвенцияға немесе кез келген хаттамаға түзетулерді қарастырады және қабылдайды; сондай-ақ қажет болған жағдайда көмекші органдар құрады). Хатшылыққа 7-бапқа сәйкес Тараптар Конференциясының кеңестерін ұйымдастыру және қызмет көрсету, баяндамалар дайындау және беру, кез келген хаттамаларда көзделген іс-қимылдарды орындау, басқа тиісті халықаралық органдармен қызметті қажетті үйлестіруді қамтамасыз ету, атап айтқанда, әкімшілік және шарттық келісімдер жасасу жөніндегі функциялар жүктелген [276]. Конвенция аясында осындай құрылымдардың құрылуы, әрине, олардың қызметін жаңа ғылыми, саяси және құқықтық шындыққа бейімдеуге мүмкіндік берді.</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Конвенцияның соңғы жетістіктері ретінде Х/3 шешіміне сәйкес зерттеулер мен жүйелі бақылаулар жүргізу жөніндегі онымен байланысты қызметті қаржыландыруды, сондай-ақ нысаналы қор үшін консультативтік комитет құруды, сондай-ақ Нысаналы қор үшін ұзақ мерзімді стратегия мен қысқа мерзімді іс-қимыл жоспарын әзірлеуді қамтамасыз еткенін атап өткен жөн [277, 2 б.]. Бұл шараларды жүзеге асыру және маңызды мәселелер бойынша шешімдер қабылдау үшін үш жылда бір рет өткізілетін Тараптар Конференциясының он бірінші кеңесінде мақұлдағаннан кейін мүмкін болды. Конвенцияның осы органының келесі ХІІ кеңесінде 2020 жылға арналған нысаналы қор үшін 794918 АҚШ доллары бөлінді және 2021 жылға арналған бюджет 1370000 АҚШ доллары сомасында қайта қаралған бюджет болып бекітілді. БҰҰ Бас Ассамблеясының 2018 жылғы 22 желтоқсандағы 73/271 қарарына сәйкес Конвенцияға қатысушы мемлекеттер үшін жарналардың түзетілген шкаласы 22% мөлшерінде белгіленді. Осыған байланысты Қазақстан жарнасының ең жоғары мөлшерлемесі 0,177%–ды, ал 2021 жылы жарнаның тіркелген мөлшері 1749 АҚШ долларын құрады [278, 1-7 б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Қазақстан Конвенцияның 14-бабында көзделген шарттарға сәйкес, осы халықаралық шартқа 1997 жылғы 30 қазан күні (ҚР №177-І Заңы) қосылды [162]. Ол республика үшін 1998 жылғы 26 тамызда күшіне енді. «Озон қабатын қорғау туралы Вена конвенциясы және 2007 жылғы Озон қабатын бұзатын заттар жөніндегі Монреаль хаттамасы бойынша Ұлттық баяндама» тақырыбы бойынша Есепте атап өтілгендей, Конвенция мен Хаттаманың Тарабы бола отырып, Қазақстан ОБЗ пайдалануды біртіндеп қысқарту қажеттілігімен, сондай-ақ оларды озонды бұзу қабілеті аз заттектермен алмастыруға, ал болашақта оларды тұтынуды толығымен тоқтатуға келісті [279]. Конвенцияға ІІ Қосымшаға сәйкес Республика Тарап ретінде «ақпарат жинау және онымен алмасу осы Конвенцияның мақсаттарын жүзеге асырудың маңызды құралдары болып табылатынын және қабылдануы мүмкін кез келген шаралардың орынды әрі әділ болатынын кепілге алатынын» мойындайды. Осыған байланысты ол басқа Тараптармен І қосымшада қамтылған заттарға қатысты ғылыми ақпаратпен, техникалық ақпаратпен, әлеуметтік-экономикалық және коммерциялық ақпаратпен және құқықтық ақпаратпен алмасуға міндетті [276].</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Конвенция бойынша да, Монреаль хаттамасы бойынша да ұлттық есептер озонды бұзушы заттектерді импорттау, экспорттау, өндіру және жою жөніндегі талаптарына сәйкес Озон жөніндегі хатшылыққа жіберіледі. Осы себептен Конвенция мен хаттама бойынша республиканың бірлескен есебінде деректерді ұсыну Тараптардың заңды міндеттемесі болып табылады деп көрсетілген [280, 33 б.]. Сондай-ақ, тараптардан деректер бойынша есептерді алғаннан кейін Озон жөніндегі хатшылық реттелетін заттектердің әртүрлі топтарының өндірісі мен тұтыну деңгейлерін есептеуді жүзеге асырады және осы ақпаратты Тараптардың Кеңесіне ұсынады және осы негізде ОБЗ өндірісі мен тұтынуын кезең-кезеңімен қысқарту кестелерінің сақталуына бағалау жүргізіледі. Олар бойынша нәтижелер Монреаль хаттамасының сақталмауы туралы рәсімге сәйкес қажет болған жағдайда Орындау жөніндегі комитетке жіберіледі [280, 12 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Бірден айта кетейік, Қазақстан реттелетін заттектерді өндірмейді, тек оларды тұтынады, бұл ретте Қазақстан Орталық Азия аймағындағы ОБЗ ең ірі импорттаушысы болып табылады [279]. Қазақстан Республикасындағы табиғи және техногендік/антропогендік қауіп-қатерлерді басқару жөніндегі ақпаратта баяндалған ресми деректерге сәйкес, Қазақстанда озон қабатын қатты бұзатын және қолдану аспектісінде қысқартылуға тиіс қосылыстарға жалпы хлорфторкөміртектер (ХФК), көміртек тетрахлориді, метилхлороформ, галондар, гидрохлорфторкөміртектер (ГФК), гидробромфторкөміртектер (ГБФК) және метилбромид жатады. Олар өрт сөндіргіштерде (галондар) және ауылшаруашылық пестицидтерінде (метилбромид) еріткіштер, хладагенттер, көбіктенетін және майсыздандыратын заттар, аэрозольдер үшін ығыстырғыштар ретінде қолданылады [281, 9 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Қазақстанда Вена конвенциясының және оған қосымша қабылданған Монреаль хаттамасының ережелерін жүзеге асыруға жауапты мемлекеттік басқарудың уәкілетті органы – Экология және табиғи ресурстар министрлігі болып табылады. Ол озонды бұзатын заттектерді тұтынудың мемлекеттік кадастрын жасайды және оны жүргізеді. «Қазақстан Республикасының Озон қабатын қорғау туралы Вена конвенциясының талаптарын орындау жөніндегі баяндамасын дайындау» тақырыбындағы 2020 жылғы Есепте Қазақстан Республикасы жерінің үстіндегі озон қабатының жай-күйін бақылауды нақты уақыт режимінде «Қазгидромет» РМК метеорологиялық қызметі жүзеге асырады, – деп атап көрсетілген [282, 8-9 б.]. Аталған кәсіпорын шеңберінде қазіргі уақытта Алматы, Арал теңізі, Семей, Қарағанды және Атырау облыстарын қамтитын 5 метеорологиялық станция жұмыс істейді. 2018 жылғы Конвенция талаптарын орындау бойынша ҚР баяндамасына сәйкес: оларда орнатылған озонометрлер жерден тыс көзден (Күннен) келген озон сіңіру жолағындағы ультракүлгін радиацияның (УФР) мөлшерін өлшейді; бақылаулар тәулігіне 8 рет М-124 аспабының көмегімен жүргізіледі; бақылаулардан кейін деректер «OZON-SZ» бағдарламасына енгізіледі, ол сондай-ақ деректерді есептейді; жедел ақпарат Канададағы бас геофизикалық обсерваторияға, Дүниежүзілік метеорологиялық ұйымның озон және ультракүлгін сәулелену жөніндегі Дүниежүзілік деректер орталығына жіберіледі; ол, өз кезегінде, карталарға озон мазмұны туралы деректерді енгізеді [283, 6 б.]. Республиканың үстіндегі озон қабатының жай-күйі туралы ақпаратқа жұртшылықтың қол жеткізуін қамтамасыз ету үшін «Қазгидромет» РМК Ультракүлгін радиация индексін болжаудың апта сайынғы бюллетенін жыл сайын мамырдан қазанға дейінгі айларда арнайы сайтта жариялайды (</w:t>
      </w:r>
      <w:hyperlink r:id="rId9">
        <w:r>
          <w:rPr>
            <w:rStyle w:val="InternetLink"/>
            <w:rFonts w:cs="Times New Roman" w:ascii="Times New Roman" w:hAnsi="Times New Roman"/>
            <w:sz w:val="28"/>
            <w:szCs w:val="28"/>
            <w:lang w:val="kk-KZ"/>
          </w:rPr>
          <w:t>https://www.kazhydromet.kz/</w:t>
        </w:r>
      </w:hyperlink>
      <w:r>
        <w:rPr>
          <w:rFonts w:cs="Times New Roman" w:ascii="Times New Roman" w:hAnsi="Times New Roman"/>
          <w:sz w:val="28"/>
          <w:szCs w:val="28"/>
          <w:lang w:val="kk-KZ"/>
        </w:rPr>
        <w:t xml:space="preserve">). Қоршаған ортаның ластануын кешенді бақылау және алдын алу жөніндегі Еуропалық бюро ұсынған анықтамалық негізінде Қазақстанда құрамында ОБЗ бар өнімдерді рекуперациялауды қамтитын ең озық қолжетімді технологиялар тізбесі әзірленіп, үнемі толықтырылып отырады [282, 9-14 бб.]. Республиканың ұлттық статистика бюросы 1990 жылдан бастап озонды бұзатын заттектерді жалпы тұтыну туралы барлық деректерді жинайд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Қазақстан Республикасының бұрынғы Экология, геология және табиғи ресурстар министрінің «2020 жылдан 2025 жылға дейінгі кезеңге озонды бұзатын заттектерді тұтыну лимиттерін (квоталарын) бекіту туралы» №109 Бұйрығына сәйкес (2020 ж.), 2021 жылы 37 тонна лимит шегі белгіленген (Кесте – озонды бұзатын заттектерді тұтынудың 2020-2025 жылдарға арналған лимиттері (квоталары), тонна) [284, 320-321 бб.].</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Өнеркәсіптік кәсіпорындардың, сервистік, сауда ұйымдарының, бейресми сектор субъектілерінің және жеке кәсіпкерлердің ОБЗ қолданудан біртіндеп бас тартуына бағытталған жаңа шектеулер бекітілді.</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tbl>
      <w:tblPr>
        <w:tblW w:w="4961" w:type="dxa"/>
        <w:jc w:val="left"/>
        <w:tblInd w:w="704" w:type="dxa"/>
        <w:tblLayout w:type="fixed"/>
        <w:tblCellMar>
          <w:top w:w="0" w:type="dxa"/>
          <w:left w:w="108" w:type="dxa"/>
          <w:bottom w:w="0" w:type="dxa"/>
          <w:right w:w="108" w:type="dxa"/>
        </w:tblCellMar>
      </w:tblPr>
      <w:tblGrid>
        <w:gridCol w:w="1843"/>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ылда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имиттер, тоннаме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r>
    </w:tbl>
    <w:p>
      <w:pPr>
        <w:pStyle w:val="Normal"/>
        <w:tabs>
          <w:tab w:val="clear" w:pos="708"/>
          <w:tab w:val="left" w:pos="709"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Ескертпе: </w:t>
      </w:r>
      <w:r>
        <w:rPr>
          <w:rFonts w:cs="Times New Roman" w:ascii="Times New Roman" w:hAnsi="Times New Roman"/>
          <w:sz w:val="28"/>
          <w:szCs w:val="28"/>
          <w:lang w:val="kk-KZ"/>
        </w:rPr>
        <w:t>квоталардың (лимиттердің) келтірілген сандары Еуразиялық экономикалық комиссия Алқасының 2015 жылғы 21 сәуірдегі (№30) шешіміндегі тауарларының Бірыңғай тізбесінің тізімінде көрсетілген реттелетін заттектерге де қатысты. «Тарифтік емес реттеу шаралары туралы» деген атаумен белгілі құжатта ЕАЭО-қа мүше мемлекеттердің үшінші елдермен ОБЗ-ға қатысты тауарларды әкелуіне немесе әкетуіне рұқсат беру тәртібі көзделген [285].</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Бұл жағдайда посткеңестік мемлекеттер – Армения, Беларусь, Қазақстан, Қырғызстан және Ресей құрамына кіретін аймақтық экономикалық интеграциясы ұйымын еске алу кездейсоқ емес. Бұл мемлекеттер бір мезгілде кеден одағына кіреді, одақ шеңберінде арнайы келісімнің негізінде олар үшін ОБЗ орын ауыстырудың өзіндік ішкі режимі көзделген. 2015 жылғы 29 мамырда жасалған Еуразиялық экономикалық одаққа мүше мемлекеттердің өзара саудасын жүзеге асыру кезінде озонды бұзатын заттектерді және құрамында солар бар өнімдерді өткізу және озонды бұзатын заттектерді есепке алу туралы Келісім дәл сол өзі болып табылады. Қазақстан осы аймақтық шартты 2018 жылғы 25 желтоқсандағы Қазақстан Республикасының Заңына (№201- VІ ҚРЗ) сәйкес ратификациялады [286].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2019 жылғы 1 ақпаннан бастап күшіне енген келісімді Вена конвенциясы мен ЕАЭО-қа мүше мемлекеттер арасындағы қатынастардағы Монреаль хаттамасын орындауға арналған шарт деп атауға болады. Келісімнің кіріспесінде осыған байланысты Тараптардың осы көпжақты шарттарда көзделген өздерінің халықаралық міндеттемелерін орындау қағидаттарына деген бейілділігі расталд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3-бапқа сәйкес Келісімнің күші тұлғалардың мынадай санаттарына қолданылады: озонды бұзатын заттектерді және құрамында солар бар өнімдерді өткізуді, өндіруді, пайдалануды жүзеге асыратын заңды тұлғалар; жеке кәсіпкер ретінде тіркеліп, озонды бұзатын заттектерді және құрамында солар бар өнімдерді кәсіпкерлік қызметті жүзеге асыруға байланысты өткізуді және пайдалануды жүзеге асыратындар және құрамында озонды бұзатын заттектер бар өнімдерді жеке пайдалану үшін (коммерциялық емес мақсаттарда) өткізетін жеке тұлғалар [287]. Келісім соңғысы үшін ОБЗ-ті жеке пайдалану үшін орын ауыстыруына тыйым салынғанын нақтылайды (4-бап).</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Жоғарыда баяндалғанның бәрін қорытындылай келе, Қазақстан тұтастай алғанда Вена конвенциясы бойынша: болжам жасау, сондай-ақ теріс салдардың алдын алу мақсатында өз әуе кеңістігінің үстіндегі озон қабатының жай-күйіне тұрақты мониторинг жүргізу және оның серпінін зерделеу жөніндегі, сондай-ақ ғылыми зерттеулерді жүзеге асыру желісі бойынша өз міндеттемелерін орындап жатқанын атап өтуге болады. Алайда, соңғы әзірлемелер бойынша негізгі белсенділік 2010 жылдан кейін төмендеді. Осыған байланысты Конвенция ережелерін іске асыру жөніндегі жұмысты жақсарту үшін Қазақстан Республикасының 2020 жылға арналған Ұлттық баяндамасын дайындау туралы Есепте ғылыми зерттеулерді қайта бастау туралы ұсыным қамтылған [288, 129 б.]. Өнеркәсіптік кәсіпорындар мен жеке тұлғалардың тұрмыста ОБЗ және ГФК бар жабдықты пайдалануы және қалдықтарды басқаруға жауапты ұйымдардың озонды бұзатын заттектерді кәдеге жарату және жою жөніндегі талаптарды сақтауы тақырыбы бойынша зерттеулер перспективалық бағыттардың бірі болуы мүмкін. Озон қабатының жай-күйі мен сапасы туралы халықты хабардар етуге және оған озонды бұзатын заттектердің кадастрына және басқа да ұқсас экологиялық құжаттарға және ультракүлгін радиация индексін болжаудың апта сайынғы бюллетендерінен басқа қандай да бір қосымша деректерге қол жеткізуге мүмкіндік беруге де жоғары атқарушы және уәкілетті мемлекеттік органдардың үлкен назары аударылуы тиіс [289, 7 б.]. Бұдан басқа, құрамында ОБЗ және ГФК бар жабдықтарды тұтыну мәселелері бойынша кәсіпорындардың мемлекеттік экологиялық бақылауын күшейту үшін бұл мәселені қоршаған орта сапасының нысаналы көрсеткіштеріне қосу қажет [282, 9 б.].</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lang w:val="kk-KZ"/>
        </w:rPr>
        <w:t>4.2 Конвенцияға Монреаль хаттамасы және оның Қазақстан Республикасымен жүзеге асырылуының тәсілдері</w:t>
      </w:r>
    </w:p>
    <w:p>
      <w:pPr>
        <w:pStyle w:val="Normal"/>
        <w:tabs>
          <w:tab w:val="clear" w:pos="708"/>
          <w:tab w:val="left" w:pos="709" w:leader="none"/>
        </w:tabs>
        <w:spacing w:lineRule="auto" w:line="240" w:before="0" w:after="0"/>
        <w:ind w:left="108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Вена конвенциясының ережелерін нақтылау және жүзеге асыру мақсатында 1987 жылғы 16 қыркүйекте Озон қабатын бұзатын заттектер бойынша Монреаль хаттамасына қол қойылды (ағылш. </w:t>
      </w:r>
      <w:r>
        <w:rPr>
          <w:rFonts w:cs="Times New Roman" w:ascii="Times New Roman" w:hAnsi="Times New Roman"/>
          <w:i/>
          <w:sz w:val="28"/>
          <w:szCs w:val="28"/>
          <w:lang w:val="kk-KZ"/>
        </w:rPr>
        <w:t>The Montreal Protocol on Substances That Deplete the Ozone Layer</w:t>
      </w:r>
      <w:r>
        <w:rPr>
          <w:rFonts w:cs="Times New Roman" w:ascii="Times New Roman" w:hAnsi="Times New Roman"/>
          <w:sz w:val="28"/>
          <w:szCs w:val="28"/>
          <w:lang w:val="kk-KZ"/>
        </w:rPr>
        <w:t xml:space="preserve">). БҰҰ Бас Ассамблеясының бастамасымен және мақұлдауымен бұл күн 1995 жылдан бастап Халықаралық озон қабатын қорғау күні ретінде үнемі аталып келеді.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1989 жылғы 1 қаңтардан бастап күшіне енген Хаттама стратосфералық озонды, яғни,  алдында атап өткеніміздей, жерді күннің ультракүлгін зиянды әсерінен қорғайтын сол осал газ қабығын жоятын жекелеген, бірақ неғұрлым қауіпті химиялық заттектерді нақты қысқарту, өндірістен біртіндеп шығару және тұтынуды шектеу жөніндегі бірінші көпжақты халықаралық құжат болып танылады.  Соңғы мәліметтерге сәйкес, егер Хаттамаға қатысушы мемлекеттер болашақта оның ережелерін ұстанатын болса, онда озон қабаты 2050 жылға қарай 1980 жылғы бақылау деңгейіне дейін қалпына келеді деп үміттенуге болады [290]. Осыған байланысты басқа бағалаулар Хаттаманың өзі және онымен байланысты түзетулер болмаған жағдайда атмосферадағы озонды бұзатын заттектердің (ОБЗ) деңгейі осы көрсетілген мерзімге қарай, яғни, 2050 жылға дейін он есе өсуі мүмкін екенін болжайды [291]. Сондай-ақ, Хаттама ОБЗ өндірісі мен оның тұтынылуын жаһандық реттеуді және бақылауды көздеп қана қоймай, озон қабатының жай-күйіне оң әсер ететін, сонымен қатар орындау контексінде БҰҰ-ның 2030 жылға дейінгі кезеңге арналған тиісті күн тәртібі шеңберінде қабылданған орнықты даму саласындағы мақсаттарға қол жеткізуге жәрдемдеседі (атап айтқанда, бұл 12-мақсат – жауапты тұтыну мен өндіруді қамтамасыз ету немесе 17-мақсат – теңгерімді дамуды қамтамасыз ету немесе болашақ қажеттіліктерді есепке алу үшін серіктестік құру) [292].</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Осы уақытқа дейін 198 мемлекет Монреаль хаттамасына қатысатынын растады. Қазақстан бұл келісімге Республиканың 1997 жылғы 30 қазандағы (№176) Заңына сәйкес қосылды [163]. Хаттаманың барлық тараптары өздеріне озонды бұзатын заттектерді өндірістен және тұтынудан алып тастау, сондай-ақ олардың импорты мен экспорты бойынша есептік деңгейлерді реттеу міндеттемелерін алды. Хаттаманың 1-бабында ОБЗ  «Осы Хаттамаға А қосымшасында немесе В қосымшасында, С қосымшасында немесе Е қосымшасында көрсетілген, дербес немесе қоспада болатын кез келген реттелетін зат» ретінде айқындалған. Бұдан шығатыны, бүгінде Хаттамамен реттелетін заттектердің тізімі ең алдымен оларды I, II және III топтарға бөлетін төрт қосымшадан тұрады. Жалпы алғанда, олар озонды бұзатын әлеуеті бар 100-ге жуық түрді қамтиды. Хаттаманың өзінде, әсіресе, хлорфторкөміртектер (ХФК) (2а бабы), галондар (2B бабы), басқа да толық галоидталған ХФК (2с бабы), тетрахлорметан (2D бабы), трихлорэтан (ТХЭ) (метилхлорофорте) (2Е бабы: 1,1,1), гидрохлорфторкөміртектер (ГХФК) (2F бабы), гидробромфторкөміртек (ГБФК) (2G бап) және бромисті метил (БМ) (2H бап) туралы айтылған [293].</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Хаттама құрылымы мен мазмұны жағынан күрделі халықаралық шарт ретінде, бұдан басқа, ОБЗ өндіру мен тұтынуды кезең-кезеңімен қысқарту және тоқтату мерзімдері мен нормаларын айқындайды. Оған түзетулер мен толықтырулар қабылданған және олар арқылы реттелетін химиялық заттектердің тізімдері қосымша кеңейтілді. Жинақтап айтар болсақ Хаттамада  тоңазытқыш техникасында қолданылатын хладагенттер, тұрмыстық және медициналық аэрозоль өнеркәсібінде пайдаланылатын пропелленттер, өрт сөндіру қажетті жүйелерінде өрт сөндіру агенттері, электрондық және дәл машина жасауда маңызды еріткіштер, құрылыс материалдарын өндіру кезінде көбіктендіргіштер ретінде кеңінен пайдаланылатын заттектері қамтылған.</w:t>
      </w:r>
    </w:p>
    <w:p>
      <w:pPr>
        <w:pStyle w:val="Normal"/>
        <w:spacing w:lineRule="auto" w:line="240" w:before="0" w:after="0"/>
        <w:jc w:val="both"/>
        <w:rPr/>
      </w:pPr>
      <w:r>
        <w:rPr>
          <w:rFonts w:cs="Times New Roman" w:ascii="Times New Roman" w:hAnsi="Times New Roman"/>
          <w:sz w:val="28"/>
          <w:szCs w:val="28"/>
          <w:lang w:val="kk-KZ"/>
        </w:rPr>
        <w:tab/>
        <w:t xml:space="preserve">Бүгінгі күні А,B,E қосымшаларында, сондай-ақ Хаттаманың С қосымшасының II және III топтарында көрсетілген заттектерді тұтынуға (бұлар ХФК, галондар, МБ, төртқабатты көміртек тетрахлориді (ТХК), бромхлорметан (БХМ), ГХФК және т.б. - барлығы 50 астам ОБЗ) тыйым салынған. Хаттаманың Тараптары олар үшін белгіленген кестелерге сәйкес С қосымшасының І тобының заттарын, атап айтқанда, ГХФК кезең-кезеңімен қолданыстан шығаруды жүзеге асыратынын ерекше атап өту керек. Бұл мән-жай Тараптардың (Хаттаманың басты бақылау органдарының бірі) ХІХ Кеңесі Баяндамасының ІІІ қосымшасында көрсетілген және кейіннен Хаттаманың 2-бабының 9-тармағына сәйкес ХІХ/6 (2007) Шешіміне енгізілген түзетуден туындайды. Қарастырылып отырған мәселе бойынша құжатта, атап айтқанда, кезеңдердің бірі ретінде келесі ережелер бекітілді: </w:t>
      </w:r>
    </w:p>
    <w:p>
      <w:pPr>
        <w:pStyle w:val="Style19"/>
        <w:numPr>
          <w:ilvl w:val="0"/>
          <w:numId w:val="12"/>
        </w:numPr>
        <w:spacing w:lineRule="auto" w:line="240" w:before="0" w:after="0"/>
        <w:ind w:left="0" w:firstLine="709"/>
        <w:contextualSpacing/>
        <w:jc w:val="both"/>
        <w:rPr/>
      </w:pPr>
      <w:r>
        <w:rPr>
          <w:rFonts w:cs="Times New Roman" w:ascii="Times New Roman" w:hAnsi="Times New Roman"/>
          <w:sz w:val="28"/>
          <w:szCs w:val="28"/>
          <w:lang w:val="kk-KZ"/>
        </w:rPr>
        <w:t>Хаттаманың 2-бабы шеңберінде әрекет ететін Тараптар үшін (бұл хаттаманың дамушы елдерді қоспағандағы барлық тараптары, яғни, негізінен дамыған елдер) қысқартудың мынадай төмендегі кезеңдеріне сүйене отырып, 2020 жылы өндіріс пен тұтынуды кезең-кезеңмен тоқтатудың жеделдетілген процесін былай аяқта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 2010 жылға қарай – 75 пайыз;</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b) 2015 жылға қарай - 90 пайыз;</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 бұл ретте 2020-2030 жылдары жабдықтарға қызмет көрсету үшін 0,5 пайызда көзделген;</w:t>
      </w:r>
    </w:p>
    <w:p>
      <w:pPr>
        <w:pStyle w:val="Normal"/>
        <w:numPr>
          <w:ilvl w:val="0"/>
          <w:numId w:val="11"/>
        </w:numPr>
        <w:tabs>
          <w:tab w:val="clear" w:pos="708"/>
          <w:tab w:val="left" w:pos="709" w:leader="none"/>
        </w:tabs>
        <w:spacing w:lineRule="auto" w:line="240" w:before="0" w:after="0"/>
        <w:ind w:left="0" w:firstLine="709"/>
        <w:jc w:val="both"/>
        <w:rPr/>
      </w:pPr>
      <w:r>
        <w:rPr>
          <w:rFonts w:cs="Times New Roman" w:ascii="Times New Roman" w:hAnsi="Times New Roman"/>
          <w:sz w:val="28"/>
          <w:szCs w:val="28"/>
          <w:lang w:val="kk-KZ"/>
        </w:rPr>
        <w:t>қолданудың негізгі түрлеріне қатысты ерекшеліктер беру мүмкіндіктерін немесе қажеттілігін талдау бойынша – 2-баптың шеңберінде әрекет ететін Тараптарға қатысты 2015 жылдан кешіктірмеу және 5-баптың [294] шеңберінде әрекет ететін Тараптар туралы сөз болған жағдайларда  2020 жылдан кешіктірмеу қарастырылған (соңғы тұрғыда А қосымшасына сәйкес бақыланатын ОБЗ халықтың жан басына шаққандағы жыл сайынғы есептік тұтыну деңгейі 0,3 кг-нан кем және В қосымшасына сәйкес бақыланатын ОБЗ жан басына шаққанда 0,2 кг-нан кем Хаттаманың қатысушылары болып табылатын дамушы мемлекеттер туралы сөз болып отыр) [293].</w:t>
      </w:r>
    </w:p>
    <w:p>
      <w:pPr>
        <w:pStyle w:val="HTML1"/>
        <w:jc w:val="both"/>
        <w:rPr/>
      </w:pPr>
      <w:r>
        <w:rPr>
          <w:rFonts w:cs="Times New Roman" w:ascii="Times New Roman" w:hAnsi="Times New Roman"/>
          <w:sz w:val="28"/>
          <w:szCs w:val="28"/>
          <w:lang w:val="kk-KZ"/>
        </w:rPr>
        <w:tab/>
      </w:r>
      <w:r>
        <w:rPr>
          <w:rStyle w:val="Translationword"/>
          <w:rFonts w:cs="Times New Roman" w:ascii="Times New Roman" w:hAnsi="Times New Roman"/>
          <w:sz w:val="28"/>
          <w:szCs w:val="28"/>
          <w:lang w:val="kk-KZ"/>
        </w:rPr>
        <w:t>Құжатта сондай-ақ Хаттама тараптарына қоршаған ортаға әсерді барынша азайтуға, атмосфераны ластанудан қорғауға, қауіпсіздікті қамтамасыз етуге, денсаулықты қорғауға және экономикалық көзқарастарды есепке алуға қатысты қойылатын талаптарға жауап беретін ГХФК баламаларын таңдауға ықпал ету туралы ұсыныс енгізілген болатын.</w:t>
      </w:r>
      <w:r>
        <w:rPr>
          <w:rFonts w:cs="Times New Roman" w:ascii="Times New Roman" w:hAnsi="Times New Roman"/>
          <w:sz w:val="28"/>
          <w:szCs w:val="28"/>
          <w:lang w:val="kk-KZ"/>
        </w:rPr>
        <w:t xml:space="preserve"> Айта кету керек, бұл ұсыныс ХХІ ғасырға арналған Күн тәртібінің 9.24-тармағының е) тармақшасына толық сәйкес келеді. Онда алмастырғыштың жарамдылығы бір ғана мәселені шешуге негізделмей, кешенді түрде бағалануы тиіс екені баса айтылған [295].</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Жоғарыда келтірілген мәліметтерге қатысты, қолданудың ерекше жағдайларын қоспағанда, барлық ОБЗ өндіру мен тұтыну дамыған мемлекеттерде немесе Хаттаманың 2-бабы мемлекеттерінде тыйым салынғанын қоса айту қажет. 5-бап аясында қарастырылатын қатысушы-дамушы мемлекеттерде ХФК, галондар, ГБФК және ТХК сияқты реттелетін заттектерді тек ерекше жағдайларда ғана өндіруге және тұтынуға рұқсат етілген, ал БМ, ТХЭ және ГХФК осындай мақсаттар үшін өндіруге және тұтынуға әзірше жалпылай алғанда рұқсат етілген. Бұл ретте дамушы мемлекеттердің көпшілігі ОБЗ өндірмейтінін, оларды тек импорттайтынын атап өткен жөн. Хаттаманың барлық осындай тараптарына ОБЗ санын кезең-кезеңімен қысқарту және нәтижесінде толық тоқтату бойынша өз міндеттемелерін орындау үшін импорт-экспортты лицензиялау жүйесін құру ұсынылады [296, 12 б.]. 5-бап шеңберінде әрекет етпейтін кез келген басқа Тарап, атап айтқанда, реттеудің бір немесе бірнеше кезеңдері шегінде өзінің есептік тұтыну деңгейі квотасының кез келген бөлігін кез келген басқа тарапқа бере алады; ал Хаттаманың сол 5-бабында қарастырылған дамушы мемлекеттерге қатысты, олар қолда бар экологиялық қауіпсіз алмастырғыштардың ең жақсысын беруге міндеттенеді деп айтуға болады (10А бап).</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Хаттаманың 6-бабына және Тараптар Кеңесінің шешімдеріне сәйкес ОБЗ реттеу шараларын бағалауды және шолуды Техникалық шолу жөніндегі топ, Технологияларды қарау жөніндегі топ, Ғылыми бағалау жөніндегі топ, Экономикалық бағалау жөніндегі топ және олардың комитеттері жүзеге асырады. Олар өз баяндамаларын тараптардың ашық құрамының жұмыс тобына жібереді. Соңғысы, өз кезегінде, алынған барлық есептерді бір жиынтық баяндамаға біріктіреді. Жаһандық COVID-19 пандемиясы және пневмония жағдайларында бұл органдар Тараптардың ХХХІІ/3 Кеңесінің шешіміне сәйкес 2021 және 2022 жылдарға арналған қолданудың аса маңызды түрлерінің келісілген санаттарын қамтитын алып тастауларға қатысты Хаттамаға қатысушы мемлекеттерден өтінімдерді қабылдауға және оларды қарауға ерекше назар аударды (атап айтқанда, олар бромдық метилды басқа балама нұсқаларға ауыстыру туралы ұсыныстарды талдады және ұсыныстар берді).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Қатысушы мемлекеттер экономикалық даму деңгейі бойынша қандай мәртебеге ие болуына қарамастан Хаттаманың 7-бабына сәйкес жыл сайын тағы бір органдардың бірі – Хатшылыққа A, B, C және E қосымшаларында көрсетілген әрбір реттелетін заттектердің өндірісі, импорты және экспорты туралы статистикалық деректерді ұсынады [293]. Осылайша, Тараптар жекелеген бақылаудағы химиялық заттектердің әрқайсысына қатысты Хаттамамен көзделген шектеулердің сақталуын қамтамасыз ету бойынша тікелей жауап береді. Осы орайда аталмыш бөлімде тілге тиек етілген «2020 жылғы 23-27 қараша аралығында қабылданған Озон қабатын бұзатын заттектер жөніндегі Монреаль хаттамасы тараптарының ХІІ кеңесінде (І бөлім) және ХХХІІ кеңесінде Озон қабатын қорғау туралы Вена конвенциясы тараптарының Конференциясы қабылдаған шешімдер» деп аталатын құжатты тағы да атап өту орынды деп санаймыз. Онда ХХХІІ/4 шешімге сәйкес 2019 жылғы деректер ұсынуға тиіс болған 198 Тараптың 196-сы талаптарды орындады және осы Тараптардың 176-сы Монреаль хаттамасының 7-бабының 3-тармағына сәйкес талап етілгендей, деректерді 2020 жылдың 30 қыркүйегіне дейін ұсынды деп баяндалған. Осы жерде келтірілген ақпараттың жалғасы ретінде ХV/15 шешіміндегі ұсынымға сәйкес осы Тараптардың 108-і 2020 жылдың 30 маусымына дейін өз деректерін ұсынғаны және әр жылдың 30 маусымына дейін деректерді ұсыну басқа органның – Көпжақты қордың Атқарушы комитетінің Хаттаманың 5-бабының 1-тармағы шеңберінде әрекет ететін Тараптарға Хаттаманың 2-бабында көзделген реттеу шараларын орындауда көмек көрсету жөніндегі Монреаль хаттамасын жүзеге асырудағы жұмысын жеңілдететіні ризашылықпен атап өтілген [278, 13 б.]. Қазіргі қалыптасқан ерекше жағдайларды ескере және прецедент тудырудан бас тарта отырып,  Тараптардың ХХХІІ Кеңесі өзінің ХХХІІ/1 шешімінде 2021-2023 жылдарды қамтитын үш жылдық кезеңге органның 268 млн. АҚШ доллары сомасындағы уақытша бюджетін қабылдауға шешім қабылдады және бұл ретте 2021 жылы осы қаражатты бірінші кезекте бөлуді көздеді [278, 9-10 б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Хаттаманың 8-бабында ол орындалмаған жағдай туралы жалпы айтылғанын ескере келе, Тараптар Кеңесінің шешімдері негізінде қатаң емес, тіпті жәрдемдесу мен көтермелеуге негізделген орындауды өте жұмсақ қамтамасыз ету тәртібі қарастырылғанын айтпай кетпесе болмайды. Қиын жағдайға тап болған Тараптар өз бастамасы бойынша да, басқа мемлекеттің ұсынысы бойынша да немесе Хатшылықтың ұсынысы бойынша да Тараптардың екінші кеңесінің ІІ/5 шешіміне сәйкес арнайы құрылған орган – Комитеттің алдында жауапқа тартылуы мүмкін. Сарапшылар атап өткендей, аталған ішкі институционалдық орган Жаһандық Экологиялық Қор желісі бойынша қаражат беру, сондай-ақ техникалық көмек көрсету немесе ескертулер шығару сияқты шараларды, негізінен, тараптардың деректерді ұсынуға қатысты талаптарды сақтауын қамтамасыз етуге бағытталған күш-жігер шеңберінде көздейді [297, 367 б.].  Бірақ одан бұрын Монреаль хаттамасының VІІІ қосымшасының («сақтамауға қатысты рәсім») 9-тармағында айтылғандай, Комитет Тараптар Кеңесіне өзі орынды деп санайтын кез келген ұсынымдары бар баяндамаларын ұсынады [293]. Қаралып отырған контекстте Қазақстан Тараптар Кеңесінің шешімдеріне сәйкес Хаттаманы сақтамау режимінде бес рет болғанын атап өткен орынд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Монреаль хаттамасының қазіргі қолданыстағы мәтіні бастапқы редакциясына қарағанда оған 5 түзету мен 5 толықтыру енгізілгенімен ерекшеленеді, олар: Тараптардың екінші кеңесімен енгізілген (Лондон, 1990 жылғы 27-29 маусым, ІІ/2 шешім) және Тараптардың төртінші кеңесінде (Копенгаген, 1992 жылғы 23-25 қараша, IV/23 шешім) енгізілген және Тараптардың жетінші кеңесімен қосымша толықтырылған (Вена түзетуі, 1995 жылғы 5-7 желтоқсан) және Тараптардың тоғызыншы кеңесімен енгізілген қосымша түзетулер мен толықтырулар, (Монреаль, 1997 жылғы 15-17 қыркүйек, ІХ/4 шешім) және Тараптардың он бірінші кеңесімен (Пекин) енгізілген қосымша түзетулер және толықтырулар,  (1999 жылғы 29 қараша – 3 желтоқсан, ХІ/5 шешім) және бұған дейін атап өтілген Тараптардың он тоғызыншы кеңесінде (Монреаль, 2007 жылғы 17-21 қыркүйек) және Тараптардың жиырма сегізінші кеңесінде енгізілген қосымша түзетулерде (Кигали, 2016 жылғы 10-15 қараша, ХХVІІІ/1 Шешім) қосымша түзетілген және Тараптардың отызыншы кеңесінде қосымша түзетілген (Монреаль, 2007 жылғы 17-21 қыркүйек) (Киото, 2018 жылғы 5-9 қараш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Барлық қабылданған түзетулердің жиынтық әсерін айтар болсақ, Хаттаманың 6-бабына сәйкес жүргізілген бағалау негізінде А, В, С және Е қосымшаларында санамаланған ОБЗ өндірісін және тұтынуын қысқарту жөніндегі міндеттемелер қосымша бекітілді және бұдан басқа, олар Хаттаманы қабылдаған немесе ратификациялаған барлық мемлекеттерге автоматты түрде қолданылады. Соңғы түзетулердің бірі ретінде ГХФК-ге қатысты түзетулерді тағы бір рет атап өтуге болады. Хаттаманың 2F-бабының 6-тармағына сәйкес «әрбір тарап 2020 жылғы 1 қаңтардан басталатын он екі ай кезеңінде және әрбір келесі он екі ай кезеңінде оның С қосымшасының І тобына енгізілген реттелетін заттектерді тұтынуының жыл сайынғы есептік деңгейі нөлдік деңгейден аспауын қамтамасыз етеді ...». Алайда, қаралып отырған баптың сол тармағының а) тармақшасына сәйкес әрбір Тарап 2030 жылғы 1 қаңтарға дейін аяқталатын кез келген он екі ай кезеңі үшін тұтынудың осы шегінен аса алады. Дегенмен ол жиынтық көрсеткіштердің 0,5%-ынан аспауы керек, егер мұндай тұтыну, мысалы: 2020 жылғы 1 қаңтардағы жағдай бойынша қолданыстағы өрт сөндіру және өртке қарсы жабдыққа арналған жабдыққа қызмет көрсетумен; зымыран қозғалтқыштарын дайындау кезінде еріткіштерде қолдану; күйіктерді мамандандырылған емдеу үшін жергілікті қолданылатын медициналық аэрозольдерді қолданумен шектелетін болс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Толықтырулардың түзетулерден айырмашылығы – оларды Хаттамаға қатысушы мемлекеттердің әрқайсысы мақұлдап бекітуі немесе ратификациялауы қажет. Тек осы жағдайда ғана ол тараптың көпжақты құжаттың жаңартылған редакциясымен түпкілікті келісетінін растайды. Осы өзгерістердің арқасында ОБЗ әрбір түрлерін кезең-кезеңмен қолданыстан шығару процесі жеделдеп қана қоймай, қосымша олардың тізімдері де кеңейтілді. Жоғарыда айтылғандай, осы уақытқа дейін Хаттамаға бес маңызды түзетулер енгізілді. 1992 жылғы 10 тамызда күшіне енген Лондондық бірінші түзетуі, ең алдымен, тараптардың жауапкершілігінің саралануын нығайту тұрғысынан маңызды; бұдан әрі Хаттаманың кіріспесіне толықтыру енгізілді, оған сәйкес енді «дамушы елдердің дамумен байланысты қажеттіліктерін» ескеру қажет; 5-баптың ескі редакциясы жаңа 5-баппен ауыстырылды, онда «дамушы елдердің ерекше жағдайы» танылды және соңғылардың Хаттаманы орындауы енді оларға көрсетілетін қаржылық көмекке (субсидияларға, несиелерге, кепілдіктерге) және сақтандыру бағдарламаларына және экологиялық қауіпсіз баламалы химиялық заттектер мен технологияларды беруге байланысты; 10-баптың 1-тармағына сәйкес 5-баптың 1-тармағында қамтылмаған тараптар тарапынан қаржыландыратын Көп жақты қор арқылы тетік құру көзделді (бұдан басқа, ол көпжақты, аймақтық және екіжақты ынтымақтастықтың басқа да нысандарын қамтуы мүмкін) [293]. Басқа түзетулерге қатысты қысқаша мына мәліметтерді атап өтуге болады: 1994 жылғы 14 маусымнан бастап қолданыста болған Копенгаген түзетулері қысқартылатын ОБЗ тізбесіне (Хаттаманың 2F-бабы, 2g-бабы, 2h-бабы) ГХФК және метилбромид деп аталатын галогенделген еріткіштер мен өтпелі химиялық заттектерді қосты [293]; 1999 жылғы 10 қарашадан бастап заңды күшіне енген Монреаль түзетуі ОБЗ экспорты мен импортын лицензиялаудың жаһандық жүйесін құруды, сондай-ақ бромды метил өндірісі мен тұтынуын қысқарту кестесін қатаңдатуды қарастырады [299]; Тараптардың он бірінші Кеңесінің ХІ/5 шешімінде көзделген Пекин түзетуі Хаттаманың 2-бабы, 2F-бабы, 3 және 4 баптары мен өзге де нормалары аясында қолданысқа ГХФК, ХФК және галондар өндірісін біртіндеп қысқартуды реттеу шараларын енгізді [300]. Бүгінгі күні Хаттамаға қатысушы 88 мемлекет мақұлдаған, қабылдаған немесе ратификациялаған және 2019 жылғы 1 қаңтардан бастап әрекет етуші соңғы Кигали түзетуі ХФК-ге және ГХФК-ге балама ретінде ГФК-ді реттеу жөніндегі жаңа алмастырушы ережелерді бекітті, сондай-ақ Хаттаманың F қосымшасында реттелетін заттектердің импорты мен экспортын лицензиялау жүйесін қоса енгізді [301].</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Қазақстан бүгінде Кигали түзетуін қоспағанда, Хаттаманың барлық кейінгі түзетулеріне өзінің қатысқанын растады: мәселен, Лондон түзетуіне Республика 2001 жылғы 7 мамырдағы [302] №191 ҚР Заңына сәйкес қосылды (ол үшін 2001 жылғы 26 шілдеде күшіне енді); Копенгаген және Монреаль түзетулерін 2011 жылғы 6 сәуірде қабылданған ҚР №426-ІV Заңына сәйкес ратификациялады [303] (Республика үшін 2011 жылғы 28 маусымнан бастап қолданыста); Пекин түзетуіне келер болсақ, ол 2014 жылғы 23 сәуірдегі [304] ҚР №198-V Заңының негізінде ратификацияланды және 2014 жылғы 19 қыркүйектен бастап қолданылад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Қазақстан Хаттаманың 5-бабы 1-тармағының шеңберінде әрекет етпейтін тарап ретінде жіктелетінін, яғни, құжаттың мағынасы бойынша және талаптары үшін дамушы ел болып табылмайтынын және дамыған елдермен тең дәрежеде немесе Хаттаманың 2-бабына сәйкес, олардың мәртебесінде міндеттемелерді орындауға тиіс екенін атап өту маңызды. Сонымен қатар бір мезгілде Республика өтпелі экономикасы бар елдердің тізіміне енгізілген, ол өз кезегінде Хаттаманың 2-бабының шеңберінде де, 5-бабының шеңберінде де әрекет ететін қатысушы мемлекеттерді қамтиды. Бұдан келіп шығатын қорытынды – Хаттаманың 2-бабының және оған енгізілген төрт түзетулердің тарабы ретінде Қазақстан қазіргі уақытта осы халықаралық келісім бойынша міндеттемелерді орындау жағдайында тұрған мемлекет болып танылад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Хаттаманың 7-бабын және оған қосымша түзетулерді басшылыққа ала отырып, Республика жыл сайын Хатшылыққа Ұлттық есептер мен баяндамалар түрінде реттелетін заттектердің VІІІ топтары: ХФК және галлондар (А қосымшасының І және ІІ топтары); толық галоидталған ХФК, төртхлорлы көміртек (ТХК), метилхлороформ (МХФ), (В қосымшасының І, ІІ және ІІІ топтары), ГХФК және ГБФК (С қосымшасының І, ІІ топтары); бромды метил (Е қосымшасы) бойынша қажетті деректерді ұсынуы тиіс және де олар құрамында әкелу, әкету, өндіру, жойылған заттектердің саны туралы деректері және Хаттаманың Тараптары болып табылмайтын елдерден әкелу және елден әкету туралы деректері бар бекітілген бес есептілік формаларына (нысандарына) сай жыл аяқталғаннан кейін кемінде тоғыз айдан кешіктірмей өткізілуі міндетті [280, 34 б.]. Басқаша айтқанда, Хаттаманың және оған енгізілген түзетулердің әрбір Тарабы сияқты Қазақстан да өткен жылғы ОБЗ импорты, экспорты, өндірілуі және жойылуы туралы деректерді ағымдағы жылдың 30 қыркүйегіне дейін ұсынуға тиесілі. Алайда, Хаттама Тараптарының он бесінші кеңесінде қабылданған XV/15 Шешімді тағы да ескере отырып, Республикаға басқа қатысушылар сияқты ОБЗ тұтынуы және өндіруі туралы әр жылдың 30 маусымына дейін есеп беру ұсынылады. Сонымен бірге, әрбір Тарап сияқты ол жыл сайын өзінің барлық реттелетін заттар өндірісінің, импорты мен экспортының басым түрде статистикалық деректерін ұсынуға тиіс екенін атап өту қажет. Бұл ретте ол үшін тұтыну көлемі «өндіріс көлемі+импорт көлемі+экспорт көлемі» болып айқындалады [305, 5 б.]. Бүгінде Қазақстанда озонның жалпы құрамын бақылау (ОЖҚБ) 1973-1975 жылдардан бастап жұмыс істеп тұрған бес метеорологиялық (озонометриялық) станция негізінде жүргізілуде. Қазақ экологияны және климатты ғылыми-зерттеу институтының деректері бойынша соңғы отыз жылда республика аумағының үстінен стратосфералық озонның қалыңдығы қыста және көктемде 7%-ға, жазда 3%-ға азайып жатыр [306]. Ұлттық есептердің бірінде атап өтілгендей, жекелеген күндері атмосферадағы озон құрамының неғұрлым төмен мәндері де байқалуы мүмкін. Дегенмен бұл ультракүлгін сәулеленудің жоғары дозаларына сәйкес келеді. Келтірілген деректер дерлік Республика үстіндегі жалпы озонның тек тұрақты азаюын дәлелдейді. Бұл тұрғыда, OСO-ның газ нормаларын ел аумағының үстінде бөлінуі ендік сипатқа ие және ол мәндердің оңтүстіктен солтүстікке қарай біртіндеп артуымен ерекшеленеді. Мәселен, ең төмен көрсеткіштер тиісінше Алматыда және Арал теңізі ауданында, ал ең жоғары көрсеткіштер - Семей озонометрикалық бекетіне жақын байқалады [279, 14 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Айта кету керек, Қазақстанда Монреаль хаттамасымен және оның түзетулерімен реттелетін ОБЗ өндірісі ешқашан болған емес. Бұл жағдай Республика осы реттелетін заттектердің Орталық Азиядағы ең ірі импорттаушысы болып табыла отырып, оны тек қана тұтынатынын білдіреді. «2020 жылға озон қабатын бұзатын заттектер бойынша Монреаль хаттамасының талаптарын орындау бойынша Қазақстан Республикасының ұлттық баяндамасын дайындау» тақырыбындағы Есепте осыған байланысты Республика халық шаруашылығында және 2001 жылдан бұрын шығарылған жабдықтарды жөндеу және қызмет көрсету саласында ОБЗ ішінара пайдаланатыны нақтыланған. Оларға деген қажеттілік, жоғарыда айтылғандай, тек әкелу есебінен ғана емес, сонымен қатар аз мөлшерде бұрын қолданылған ОБЗ қалпына келтіру (регенерация) есебінен де толығымен қамтамасыз етіледі [307, 10 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Республикада жыл сайынғы импорт көлемі 2020 жылға дейін ҚР энергетика министрлігі бекіткен тұтыну квоталарына тәуелді болып келді. Атап айтқанда, 2016-2019 жылдар аралығында «2016 жылдан 2019 жылға дейінгі кезеңге озонды бұзатын заттектерді тұтыну лимиттерін (квоталарын) бекіту туралы» ҚР энергетика министрінің 2016 жылғы 4 ақпандағы (№35) Бұйрығына сәйкес ол көлем Монреаль хаттамасының С қосымшасының І тобының реттелетін заттарының 71 тоннасын құрады [308].</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Айтылғанға растама ретінде, мысалы, жоғарыда аталған Республиканың уәкілетті мемлекеттік органы 2017 жылы Қытайдан «Тарифтік емес реттеу шаралары туралы» Еуразиялық экономикалық комиссия Алқасының 2015 жылғы 21 сәуірдегі №30 шешімімен бекітілген Еуразиялық экономикалық одақтың кедендік аумағына әкелуге және (немесе) Еуразиялық экономикалық одақтың кедендік аумағынан әкетуге рұқсат беру тәртібі белгіленген тауарлар тізбесінің 2.1-Бөліміне сәйкес 18 тонна R-22 фреон (ЕАЭО СЭҚ ТН коды 2903 71 000 0) және 53 тонна HCFC-141B фреон (ЕАЭО СЭҚ ТН коды 2903 73 0000) импортына 4 лицензия бергенін атап өтуге болады. Жалпы алғанда, әкелуге рұқсат етілген ОБЗ мөлшері бекітілген 71 тоннаны құрады және бұл әрекет сол кезде қолданыста болған ҚР Экологиялық кодексінің 313-бабына (ескі редакциясына) сәйкес Монреаль хаттамасы бойынша ҚР міндеттемелерінің орындалуын қамтамасыз ету мақсатында жүзеге асырылды [283, 8 б.].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Қазақстан Республикасында ОБЗ пайдалану көлемі бойынша (тоңазытқыш агенттері ретінде) температурасы реттелетін тоңазытқыш техникасы мен кондиционерлер секторы негізгі сала болып табылады. Сондай-ақ, пайдалану саласына құбырлар мен жылу оқшаулағыш тақтайларды өндіру процесіне қатысты көбіктендіргіштер секторының, мұнай-газ объектілеріндегі газды өрт сөндіру құралдары секторының, еріткіштер секторының, ауыл шаруашылығы өнімдерін карантиндік қайта өңдеу секторының ертерек жылдары шығарылған жабдықтары енуі мүмкін.</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2000 жылдан бастап Қазақстанда ОБЗ тұтынудың айтарлықтай төмендегені байқалады. Қазіргі уақытта Республика А және В тобындағы осы реттелетін заттектерді тұтынудан толық бас тарта алды. Іс жүзінде онда өз бетінше немесе С тобындағы химиялық заттектердің қоспасында әрекет етуші заттектерді қысқарту жөніндегі міндеттемелері ғана қалды. Бұл жағдай өз кезегінде, баламалы шешімдерге көшуді білдіретіні анық. Осы орайда Қазақстан Республикасы Экология, геология және табиғи ресурстар министрінің 2020 жылғы 18 мамырдағы (№109) Бұйрығымен бекітілген 2020 жылдан бастап 2025 жылға дейінгі кезеңді қамтитын Озонды бұзатын заттектерді тұтынудың жаңа Лимиттеріне (квоталарына) сәйкес 2025 жылы оларды пайдалануға толық тыйым салуды енгізу мақсаты қойылған.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Лимитте келтірілген сандар Монреаль хаттамасы тараптары Кеңесінің шешіміне (№ХХІХ/14, 2017 жыл) сәйкес белгіленгенін және алдыңғы жағдайдағыдай Еуразиялық экономикалық одаққа мүше мемлекеттердің саудасы аясында әкелінетін және әкетілетін тауарлардың бірыңғай тізбесіндегі тізімде көрсетілген заттарға жататынын атап өту маңызды. Олар сондай-ақ Қазақстанда тыйым салынған ОБЗ біртіндеп тұтынудың барлық салаларында құрамында фтор, хлор және бром - көмірсутектері жоқ басқа мүмкіндіктерді таңдау қажеттілігіне ауыстырылатынын көрсетеді. Жалғыз ерекшелік ретінде тек қолданудың маңызды түрлерін, шикізат және технологиялық агенттер болып қолданылатын заттектерді айта кеткен жөн [307, 10-11 б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Қазақстанның қарастырылып отырған саладағы маңызды жетістіктерінің ішінде оның 2004 жылы ОБЗ импортын лицензиялау жүйесін енгізген Орталық Азия аймағындағы жалғыз мемлекет болып табылатынын атап өтуге болады. 2014 жылғы 16 мамырда Рұқсаттар және хабарламалар туралы ҚР Заңы (№202-V) қабылданды. Ол 2023 жылғы 1 мамырдағы жағдай бойынша енгізілген өзгерістерімен және толықтыруларымен, атап айтқанда, ОБЗ тұтыну мақсатында да, сол сияқты зерттеу мақсатында да пайдалану тәртібін реттейді (37-б. «Экспорт және импорт саласындағы лицензиялау туралы жалпы ережелер») [309]. Сонымен қатар 2010-2014 жылдары Республиканың алғашқы Экологиялық кодексіне ОБЗ тұтынуына қатысты елеулі өзгерістер енгізілді: онда, яғни, заңнамалық жолмен «озонды бұзатын заттектерді залалсыздандыру» және «озонды бұзатын заттектерді кәдеге жарату» ұғымдарының мазмұны бекітілді және ашылды (1-баптың 58 және 59-тармақтары), парниктік газдар шығарындылары мен Жердің озон қабаты саласындағы қызметті мемлекеттік реттеуге арналған 45–тарау елеулі пысықтауға ұшырады (атап айтқанда, 313, 314 және 316 баптар арқылы ОБЗ тұтынуды регламенттеу, осы заттектердің шығарылуына жол беретін шаруашылық және өзге де қызметке қойылатын жалпы талаптар, арнайы мемлекеттік кадастрды әзірлеу негіздері айқындалды) [310, 3б.]. 2021 жылғы 2 қаңтарда қабылданған ҚР жаңа Экологиялық кодексі «атмосфераның озон қабатын қорғауға» толығымен бөлінген жеке тарауды қарастырды және тұтынуды ережелеумен қатар ОБЗ жұмыс істеуді, сондай-ақ оларды түгендеуді реттеді (305, 308, 309, 310-баптар) [129].</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егенмен, қол жеткізілген нәтижелерге қарамастан, Қазақстан 5 рет, нақтылай айқанда 5 жыл уақыт ішінде: алғаш рет- Тараптар Кеңесінің 2001 жылғы 19 қазандағы ХІІІ/19 шешіміне сәйкес; содан кейін екінші рет Тараптар Кеңесінің 2005 жылғы 16 желтоқсандағы ХVІІ/35 шешіміне сәйкес, үшінші рет- 2013 жылғы 21 қазандағы ХV/12 Тараптар Кеңесінің шешіміне сәйкес; төртінші рет - 2014 жылғы 17 қарашадағы XXVI/13 Тараптар Кеңесінің шешіміне сәйкес және бесінші рет 2017 жылғы 20 қарашадағы ХХІХ/14 Тараптар Кеңесінің шешіміне сәйкес Монреаль хаттамасында көзделген ОБЗ реттеу шараларының сақталмау режимінде болғанын айта кету керек.</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Хаттаманың бақылау органының жоғарыда аталған шешімдерінің біріншісінде орындау жөніндегі Комитетке Қазақстанға қатысты ұсынылған елдік бағдарламада қамтылған 1998-2000 жылдар аралығындағы деректер А және В қосымшаларына енгізілген заттектерді «оң» тұтыну туралы куәландырғаны атап көрсетілді. Бұл ретте осы заттектердің ешқайсысы Тараптармен келісілген ерекшеліктерге қатысты негізгі қолдану түрлеріне арналмаған. Осылайша, Республика Хаттаманың 2А-2Е баптарында көзделген реттеу шаралары бойынша өз міндеттемелерін орындамады [311]. Тек кейінірек, 2005 жылдың соңына дейін ол өзінің барлық міндеттемелерін орындады, атап айтқанда галондарды тұтынуды 2002 күнтізбелік жылы 5,08 тоннаға, бром метилін тұтынуды 2003 жылы 0,44 тоннаға дейін азайтт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ХVІІ/35 екінші шешімі Қазақстанның А қосымшасына,  I (ХФК) топқа енгізілген реттелетін заттектерді тұтыну кестесіне қатысты уәделерді сақтамау фактісін растады. Онда 2004 жылы оларды тұтыну 11,2 ОҚБП (Озон қабаты бұзылуының потециалы) тонна болғаны атап өтілді: ол Тараптың алдыңғы ХІІІ/19 шешімде көрсетілген заттектерді пайдалануды 2004 жылы нөлге дейін қысқарту міндеттемесімен келісілмеді [312]. Республика 2005-2007 жылдар кезеңінде осы шешім бойынша өз міндеттемелерін орындады: атап айтқанда, қысқартуға жататын ОБЗ түрлерін тұтынудың өсу себептерін анықтады [280, 30-31 б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Қазақстан үшін неғұрлым өзекті соңғы үш шешім болды. Оларға сәйкес ол СІ тобының ГХФК бойынша міндеттемелерін кезең-кезеңімен бұзған болатын (бұл 2011, 2012, 2013, 2015 және 2016 жылдар), оның ішінде  сондай-ақ екі жыл – 2011 және 2013 бромды метилді (ЕІ тобы) рұқсат етілген тұтынудың сақталуына қатысты болды. Мысалы, Тараптардың ХХV/12 шешімінде Республиканың гидрохлорфторкөміртектер бойынша да, бромды метил бойынша да барынша белгіленген қолдану нормаларынан бірнеше рет асып түскені атап өтілді (2013 жылы ГХФК бойынша келісілген 9,9 тонна ОБҚ деңгейінің орнына 83,32 тонна ОБҚ көлемінде тұтынылған) [313].</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2018 жылы Монреаль хаттамасының талаптарын орындау және оған түзетулер бойынша ҚР Ұлттық баяндамасында, өз кезегінде, келесі жағдайларға да назар аударылды. 2017 жылғы 18 қарашада Монреальда өткен орындау жөніндегі Комитеттің 59 кеңесінде Хаттаманы сақтамауға қатысты рәсім шеңберінде Қазақстан өкілі 2015 және 2016 жылдары Хаттаманың сақталмауының негізгі себептері мына жағдайларды қамтығанын түсіндірді, олар: озонды бұзатын заттектердің түрін анықтауға арналған детекторларды қоса алғанда, кедендік жабдықтың төмен сапасы; табиғи хладагенттерге көшу үшін компаниялардың техникалық персоналы тарапынан әлеуетінің жеткіліксіздігі; Еуразиялық экономикалық одаққа мүше басқа мемлекеттерден заттектердің бақылаусыз импорты және озонды бұзатын заттектерден болатын зиян туралы және ГФК-ді озон үшін қауіпсіз заттармен ауыстыру қажеттілігі туралы жұртшылықтың жеткіліксіз хабардар болу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Сондай-ақ, Қазақстан озонды бұзатын заттектерді тұтынуды қысқарту мақсатында 2008 жылдан бастап техникалық қолдау көрсетілмегенін атап өтті. Шын мәнінде, Республика көрсетілген уақыттан бастап І топта және Е қосымшасына енгізілген реттелетін заттектерді кезең-кезеңімен жою үшін көмек ала алмад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Қалыптасқан жағдайды мұқият талдау негізінде Республика ГХФК тұтынуды 2017, 2018 және 2019 жылдары ОБҚ 7,5 тоннадан, 2020 жылы ОБҚ 6,0 тоннадан, 2021 жылы ОБҚ 3,95 тоннадан және 2022, 2023 және 2024 жылдары ОБҚ 0,5 тоннадан аспайтын деңгейге дейін қысқартуды, соның арқасында  2025 жылғы 1 қаңтарға қарай айналымнан толық кезең-кезеңмен шығару арқылы жүзеге асыруды қамтитын қайта қаралған іс-қимыл жоспарына қатысты ұсынысты ұсынды. Монреаль хаттамасына сәйкес рұқсат етілгендей, қосымша тұтыну көлемі 2020 және 2030 жылдар аралығында тоңазытқыш жабдықтары мен ауаны желдету жүйелеріне қызмет көрсету үшін қажет болады [283, 9-11 б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2018 жылғы 8 шілдеде Венада өткен Монреаль хаттамасын сақтамауға қатысты рәсім шеңберінде Орындау жөніндегі Комитеттің кезекті алпысыншы отырысында Қазақстан 2017 жылы Тараптардың ХХІХ/14 Кеңесінің шешімінде қамтылған ОБҚ Хаттаманың 7-бабына сәйкес өзінің ГФК тұтынуды 7,5% тоннадан аспайтын деңгейге дейін шектеу міндеттемесін сақтайтынын көрсеткен өз деректерін ұсынғаны қанағаттанушылықпен атап өтілді [283, 10 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Қазіргі уақытта Республика қайта қаралған іс-қимыл жоспарына сәйкес Хаттаманың ережелерін сақтау және оның түзетулері режиміне қайта оралды деп санауға болады және енді оған қол жеткізілген нәтижелерді ұстану қажет. Бұл үдерісте Қазақстан Үкіметі мен БҰҰ даму бағдарламасы арасында қарастырылып отырған «Озонды бұзатын заттектерсіз және жаһандық жылыну әлеуетінің төмендігінсіз энергиялық тиімді технологияларды ілгерілету арқылы Қазақстан Республикасында гидрохлорфторкөміртектерді кезең-кезеңімен қысқарту» бірлескен жобасы айтарлықтай жәрдем көрсетуі мүмкін, оны Жаһандық экологиялық қор қаржыландырады деп күтілуде.</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Қазақстанның кезеңді бұзушылықтары шеңберінде Монреаль хаттамасының 9-бабы бойынша міндеттемелердің орындалмауына байланысты тағы бір маңызды проблеманы атап өту қажет. Осы бапта бекітілген ережелерге сәйкес Хаттама қатысушы мемлекет үшін күшіне енгеннен кейін екі жыл ішінде және одан кейін екі жылда бір рет әрбір осындай тарап Хатшылыққа зерттеулер, әзірлемелер, жұртшылықты хабардар ету және ақпарат алмасу жөніндегі іс-шаралар туралы өзінің қысқаша есебін ұсынуға міндетті. Онда, атап айтқанда, 2 және 3-тармақтарға сәйкес реттелетін заттектердің ықтимал алмастырғыштарын енгізу, реттеу стратегияларын қолдануға байланысты шығындар мен пайдалар, тұрғындардың ОБЗ шығарындыларының экологиялық салдарын неғұрлым терең түсінуін қамтамасыз ету бойынша ұйымдастырылған іс-қимылдар туралы тиісті, қысқаша баяндалған деректер болуы шарт [293]. Бұл орайда Республика Хаттаманың осы бабы бойынша талап етілетін мәліметтерді бірде-бір рет ұсынбағанын өкінішпен айтуға тура келеді.  </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егенмен бұл жағдай Республиканың әр белгіленген бағыт бойынша іс-шаралар жүргізбегенін білдірмейді. Мысалы, 2004-2010 жылдар кезеңінде Қазақстанда ОБЗ тұтынуды бағалау мен болжаудың әдістемелік тәсілдерін жетілдіру, Жердің озон қабатына физикалық және химиялық процестердің әсерін бағалау, республика аумағының үстіндегі озон қабаты жай-күйінің серпіні және оған әсер етудің теріс салдарларының алдын алу жөніндегі шараларды әзірлеу бойынша зерттеулер белсенді түрде жүзеге асырылды. Осы еңбектер бойынша барлық мәліметтер қоршаған ортаны қорғауға және табиғи ресурстарды пайдалануға байланысты ғылыми-зерттеу және тәжірибелік-конструкторлық жұмыстарды орындау туралы есептер тізілімінде бар және Мемлекеттік экологиялық ақпарат қорының сайтында ұсынылған. Соңғы ақпаратқа қатысты, Энергетика министрлігі мен «Қазгидромет» РМК апта сайын ультракүлгін радиация индексінің болжам бюллетендерін шығарып, таратып отыратынын атап өткен жөн.</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Жоғарыда көрсетілген аспектіде жалпыға мәлім болған себептер елдің соңғы Ұлттық баяндамаларының бірінде тізбектелді: онда, атап айтқанда, салалық министрлік атынан уәкілетті мемлекеттік органның және онымен ынтымақтасып жұмыс істейтін үкіметтік емес мекемелер – «Жасыл даму» АҚ мен Климаттың өзгеруі жөніндегі үйлестіру орталығының әлсіз жұмысы расталды (олардың сайттарындағы қоғамды ақпараттандыруды арттыру бойынша ақпарат көбінесе ескірген және өзекті емес); жалпы қолжетімділікте болуға тиіс Қазақстанға осындай заттектерді әкелу мен әкетуді жүзеге асыратын және ашық болып табылатын және жариялауға жататын заңды тұлғалар мен жеке кәсіпкерлердің жыл сайынғы есептері негізінде жасалатын ОБЗ тұтынудың мемлекеттік кадастрының деректері іс жүзінде жоқ; сондай-ақ импорттан бастап қалдықтармен аяқталатын ОБЗ айналымының толық көрінісі жоқ болғандықтан оларға қатысты ҚР Әкімшілік құқық бұзушылық туралы Кодексінің 464-бабын («лицензиялау нормаларын бұзу») қолдану да қиын [283, 9-17 б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Аталған кемшіліктер сөзсіз жойылуы тиіс және осы </w:t>
      </w:r>
      <w:r>
        <w:rPr>
          <w:rFonts w:cs="Times New Roman" w:ascii="Times New Roman" w:hAnsi="Times New Roman"/>
          <w:i/>
          <w:sz w:val="28"/>
          <w:szCs w:val="28"/>
          <w:lang w:val="kk-KZ"/>
        </w:rPr>
        <w:t>status quo</w:t>
      </w:r>
      <w:r>
        <w:rPr>
          <w:rFonts w:cs="Times New Roman" w:ascii="Times New Roman" w:hAnsi="Times New Roman"/>
          <w:sz w:val="28"/>
          <w:szCs w:val="28"/>
          <w:lang w:val="kk-KZ"/>
        </w:rPr>
        <w:t xml:space="preserve"> Қазақстанға тиісінше 2005 жылғы 12 желтоқсандағы және 2008 жылғы 16 қарашадағы ХVІІ/24 [314] және ХХ/13 [315] Хаттама тараптары Кеңесінің тиісті шешімдері барынша қосымша көмек көрсете алады. Оларда 3-тармақшада 9-баптың 3-тармағында көзделген деректерді ұсыну туралы міндеттемеге қатысы бар ақпарат озон жөніндегі аймақтық желілер, Вена конвенциясының 3-бабы шеңберінде қарастырылған озон жөніндегі зерттеулер Басшыларының қызметі, Тараптардың жұмысқа қатысуы контексінде Монреаль хаттамасының 6-бабына сәйкес, Техникалық шолу және экономикалық бағалау тобы да, ғылыми бағалау тобы да орындайтын бағалау бойынша, сондай-ақ ұлттық ақпараттық-ағартушылық бастамалар контексінде қабылданатын бірлескен күш-жігер арқылы жиналуы мүмкін екендігі айқын және бірдей танылад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Осылайша, ОБЗ бойынша зерттеулерге қатысты ұлттық есептерді өз уақытында ұсынбау Республиканы Хаттама органдарымен өзара іс-қимыл жасау қажеттілігіне итермелейді. Осы орайда, Тараптар Кеңесінің басқа да шешімдеріне, атап айтқанда, 2019 жылғы 8 қарашада қабылданған ХХХІ/8 шешіміне және ХХХІ/12 шешіміне тағы да жүгінуге болады. Мәселен, бірінші шешімнің 3-тармағына [316] және екінші шешімнің 10-тармағына [317] сәйкес, Қазақстанның техникалық шолу және экономикалық бағалау жөніндегі Топтың, оның техникалық нұсқалар жөніндегі комитеттерінің және экологиялық зардаптарды бағалау жөніндегі Топтың құрамына тағайындау үшін қажетті сараптамалық білімнің және географиялық және гендерлік теңгерімділіктің матрицасын ескере отырып, өз кандидатураларын ұсыну мүмкіндігі бар. Бұл Республикаға халықаралық зерттеулердің нәтижелерін зерделеуге қатысуға, топтардың жұмысына ұлттық сарапшыларды тартуға ғана емес, сонымен қатар олардың шеңберінде тәуелсіз техникалық және ғылыми бағалау жүргізуге мүмкіндік береді.</w:t>
      </w:r>
    </w:p>
    <w:p>
      <w:pPr>
        <w:pStyle w:val="Normal"/>
        <w:tabs>
          <w:tab w:val="clear" w:pos="708"/>
          <w:tab w:val="left" w:pos="709" w:leader="none"/>
          <w:tab w:val="left" w:pos="6369" w:leader="none"/>
        </w:tabs>
        <w:spacing w:lineRule="auto" w:line="240" w:before="0" w:after="0"/>
        <w:jc w:val="both"/>
        <w:rPr/>
      </w:pPr>
      <w:r>
        <w:rPr>
          <w:rFonts w:cs="Times New Roman" w:ascii="Times New Roman" w:hAnsi="Times New Roman"/>
          <w:sz w:val="28"/>
          <w:szCs w:val="28"/>
          <w:lang w:val="kk-KZ"/>
        </w:rPr>
        <w:tab/>
        <w:t xml:space="preserve">Әрине, Қазақстан азаматтарының өкілдігін тек жоғарыда аталған органдармен ғана шектеуге болмайды. </w:t>
      </w:r>
      <w:r>
        <w:rPr>
          <w:rFonts w:cs="Times New Roman" w:ascii="Times New Roman" w:hAnsi="Times New Roman"/>
          <w:i/>
          <w:sz w:val="28"/>
          <w:szCs w:val="28"/>
          <w:lang w:val="kk-KZ"/>
        </w:rPr>
        <w:t>Жалпы алғанда</w:t>
      </w:r>
      <w:r>
        <w:rPr>
          <w:rFonts w:cs="Times New Roman" w:ascii="Times New Roman" w:hAnsi="Times New Roman"/>
          <w:sz w:val="28"/>
          <w:szCs w:val="28"/>
          <w:lang w:val="kk-KZ"/>
        </w:rPr>
        <w:t>, Монреаль хаттамасының барлық тараптарының оның органдарының қызметіне қатысуы оның рұқсатын талап ететін тағы бір өзекті мәселе болып табылады. Мысалы, Тараптардың 2004 жылғы 22 қарашадағы ХVІ/38 Кеңесінің шешімімен Шығыс Еуропа және Орталық Азия аймағынан Тараптардың көпжақты қорының Атқарушы комитетінде әділ географиялық өкілдікті қамтамасыз ету үшін мүмкіндіктер көзделген. Мұндай мүмкіндіктерді жүзеге асыру осы аймақтардағы Тараптарға осы органның жұмысына төрт жылда бір рет ротация қағидаты негізінде қатысуға жол ашар еді [318]. Егер кең мағынада айтатын болсақ, Хаттамаға қатысушы мемлекеттердің барлық аймақтық топтары бірдей құқыққа ие: олар өз азаматтарының өкілдігі арқылы нақты функционалды саясатты, директивалар мен әкімшілік шараларды әзірлеуге және бақылауға, сондай-ақ көпжақты қолдау көрсетілетін іс-шараларды орындауға қатысты жобалар мен нұсқаулықтардың қабылдану критерийлерін жасауға қатыса алады. Алайда, Шығыс Еуропа мен Орталық Азия жағдайында ХVI/38 шешімінде көзделген тетік іс жүзінде осы аймақтардағы тараптардың әділ өкілдігін әлі қамтамасыз етпейді.</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Аталмыш кезекті бөлімнің қорытындысында Қазақстанның Монреаль хаттамасының Кигали түзетуін ратификациялауына қатысты мәселені жеке қарастыруды талап етеді. Бұл конституциялық рәсімді орындау кеңінен қатысуды қамтамасыз ету мақсатында ғана емес, түзетудің мақсаттарына қол жеткізу үшін де қажет. Мәселен, осы түзетудің мақсаттарының бірі – озонды бұзушы заттектердің әсерін азайту арқылы атмосфераның жылынуын 2,0-1,5С</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шегінде ұстап тұру үшін асқын парникті газдар тобының ГФК өндірісі мен тұтынуын кезең-кезеңімен қысқарту болып табылады. Ресейлік ресми дереккөздер атап өткендей, мұндай әсер 88 гигатон көлемінде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эквивалентімен 2050 (базалық, негізді) жылға қарай бағаланады және бұл антропогендік заттектердің атмосфераға шығарындыларының өте үлкен мөлшері болып саналып отыр [319].  Басқа да қолда бар бағалаулар бойынша Кигали түзетуінде көзделген іс-қимылдарсыз ГФК тұтыну ХХІ ғасырдың соңына дейін едәуір өсуі мүмкін, сондықтан олардың әртүрлі көздерден шығарындылары температураның 0,5С</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ға өсуіне әбден әкелуі мүмкін [283, 9 б.].</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Хаттаманың 5-бабы шеңберінде әрекет етпейтін және ГФК өндіру жөніндегі кәсіпорындары жоқ бес посткеңестік мемлекеттер – Беларусь, Қазақстан, Ресей, Тәжікстан және Өзбекстан үшін ОБЗ-ның осы түрін тұтынуды реттеудің бастапқы мерзімі 2020 жылдан бастап белгіленді. Алайда, қазіргі уақытта Хаттамаға қатысушы мемлекеттердің аталған тізбесінен тек Ресей және Тәжікстан ғана түзетуді ратификациялады: түзету РФ үшін 2021 жылғы 1 қаңтардан бастап күшіне енді. Беларусь парламенті 2022 жылдың 26 тамызында жарық көрген «Экономическая газета» басылымының №64 (2561) нөмірінде келтірілген ақпаратқа сәйкес түзетуді ратификациялау туралы арнайы заң жобасын қарастыруға кіріскен. Тәжістан БҰҰ Бас хатшысының дәлелдемесі бойынша 2022 жылдың 29 маусымына аталмыш түзетуді ратификациялау рәсімін тәмамдады. Егер Орталық Азия тұрғысынан айтар болсақ, онда Қырғызстан 2020 жылғы 4 маусымда, Түрікменстан 2020 жылғы 31 тамызда Хаттамаға осы толықтыратын құжатты түпкілікті бекітті. Қазақстан және Өзбекстан әлі де осы күнге дейін оны тез арада ратификациялау ниетіне ие. 2030 жылдан бастап Қазақстанға ГХФК-ді хладагенттер, көбіктендіргіштер, аэрозоль пропелленттері және еріткіштер ретінде алмастырушылары болған ГФК импорттауға тыйым салынатынын ескеретін болсақ, оның Кигали түзетуін ратификациялауы қалай дегенмен де сөзсіз болып табылады [320]. Яғни,  2023 жылдың 1 маусымына дейін белгілі ресми дереккөздердің мәліметтері бойынша түзетуді Монреаль хаттамасының қатысушылары болып табылатын мемлекеттердің ішінен 136-сы ішкі конституциялық рәсімдеріне сай бекіткен.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 xml:space="preserve">Төменде келтірілген </w:t>
      </w:r>
      <w:r>
        <w:rPr>
          <w:rFonts w:cs="Times New Roman" w:ascii="Times New Roman" w:hAnsi="Times New Roman"/>
          <w:i/>
          <w:sz w:val="28"/>
          <w:szCs w:val="28"/>
          <w:lang w:val="kk-KZ"/>
        </w:rPr>
        <w:t>кесте</w:t>
      </w:r>
      <w:r>
        <w:rPr>
          <w:rFonts w:cs="Times New Roman" w:ascii="Times New Roman" w:hAnsi="Times New Roman"/>
          <w:sz w:val="28"/>
          <w:szCs w:val="28"/>
          <w:lang w:val="kk-KZ"/>
        </w:rPr>
        <w:t xml:space="preserve"> шеңберінде Монреаль хаттамасына Кигали түзетуінің ережелеріне сәйкес Қазақстанның негізгі міндеттемелері айқындалға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2 кесте.</w:t>
      </w:r>
    </w:p>
    <w:p>
      <w:pPr>
        <w:sectPr>
          <w:footerReference w:type="default" r:id="rId10"/>
          <w:type w:val="nextPage"/>
          <w:pgSz w:w="11906" w:h="16838"/>
          <w:pgMar w:left="1701" w:right="567" w:gutter="0" w:header="0" w:top="1134" w:footer="708" w:bottom="1134"/>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2729"/>
        <w:gridCol w:w="2170"/>
        <w:gridCol w:w="1743"/>
        <w:gridCol w:w="2770"/>
        <w:gridCol w:w="3255"/>
        <w:gridCol w:w="2042"/>
      </w:tblGrid>
      <w:tr>
        <w:trPr/>
        <w:tc>
          <w:tcPr>
            <w:tcW w:w="272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2033"/>
                <w:sz w:val="24"/>
                <w:szCs w:val="24"/>
                <w:lang w:val="ru-RU" w:eastAsia="ru-RU"/>
              </w:rPr>
            </w:pPr>
            <w:r>
              <w:rPr>
                <w:rStyle w:val="Translationword"/>
                <w:rFonts w:cs="Times New Roman" w:ascii="Times New Roman" w:hAnsi="Times New Roman"/>
                <w:color w:val="002033"/>
                <w:sz w:val="24"/>
                <w:szCs w:val="24"/>
                <w:lang w:val="ru-RU" w:eastAsia="ru-RU"/>
              </w:rPr>
              <w:t>Монреаль хаттамасына толықтырудың атауы және оның мақсаты</w:t>
            </w:r>
          </w:p>
          <w:p>
            <w:pPr>
              <w:pStyle w:val="Normal"/>
              <w:tabs>
                <w:tab w:val="clear" w:pos="708"/>
                <w:tab w:val="left" w:pos="709" w:leader="none"/>
              </w:tabs>
              <w:spacing w:lineRule="auto" w:line="240" w:before="0" w:after="0"/>
              <w:jc w:val="both"/>
              <w:rPr>
                <w:rFonts w:ascii="Times New Roman" w:hAnsi="Times New Roman" w:cs="Times New Roman"/>
                <w:color w:val="002033"/>
                <w:sz w:val="24"/>
                <w:szCs w:val="24"/>
                <w:lang w:val="ru-RU" w:eastAsia="ru-RU"/>
              </w:rPr>
            </w:pPr>
            <w:r>
              <w:rPr>
                <w:rFonts w:cs="Times New Roman" w:ascii="Times New Roman" w:hAnsi="Times New Roman"/>
                <w:color w:val="002033"/>
                <w:sz w:val="24"/>
                <w:szCs w:val="24"/>
                <w:lang w:val="ru-RU"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зетудің қабылданған және күшіне енген күні</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зетудің қабылдануын қамтамасыз еткен құжаттар</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игали түзетуінің Қазақстанға қатысты негізгі талаптары</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игали түзетуін ратификациялау кезінде Қазақстан жүзеге асыруға тиіс негізгі іс-шаралар</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дайындық жағдайы және түзетуді ратификацияламаған жағдайдағы салдар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Кигали түзетуі</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Негізгі мақсаты: гидрофторкөміртектерді (ГФК) өндіру мен тұтынуды кезең-кезеңмен қысқарту</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kk-KZ"/>
              </w:rPr>
              <w:t xml:space="preserve">2. </w:t>
            </w:r>
            <w:r>
              <w:rPr>
                <w:rFonts w:cs="Times New Roman" w:ascii="Times New Roman" w:hAnsi="Times New Roman"/>
                <w:i/>
                <w:sz w:val="24"/>
                <w:szCs w:val="24"/>
                <w:lang w:val="kk-KZ"/>
              </w:rPr>
              <w:t xml:space="preserve">Жаңа мақсат: </w:t>
            </w:r>
            <w:r>
              <w:rPr>
                <w:rFonts w:cs="Times New Roman" w:ascii="Times New Roman" w:hAnsi="Times New Roman"/>
                <w:sz w:val="24"/>
                <w:szCs w:val="24"/>
                <w:lang w:val="kk-KZ"/>
              </w:rPr>
              <w:t>ГФК-те ауқымды жылынудың жоғары әлеуетін ескере отырып, ХХ ғасырдың соңына дейін жаһандық температураның 2-1, 5С</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 xml:space="preserve"> дейін өсуін ұстап тұруға қол жеткізу және сол арқылы климатқа төмен әсер етуді қамтамасыз ету көзделеді</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6 жылғы 15 қазан</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9 жылғы 1 қаңтар</w:t>
            </w:r>
          </w:p>
          <w:p>
            <w:pPr>
              <w:pStyle w:val="Normal"/>
              <w:tabs>
                <w:tab w:val="clear" w:pos="708"/>
                <w:tab w:val="left" w:pos="709" w:leader="none"/>
              </w:tabs>
              <w:spacing w:lineRule="auto" w:line="240" w:before="0" w:after="0"/>
              <w:jc w:val="both"/>
              <w:rPr/>
            </w:pPr>
            <w:r>
              <w:rPr>
                <w:rFonts w:cs="Times New Roman" w:ascii="Times New Roman" w:hAnsi="Times New Roman"/>
                <w:i/>
                <w:sz w:val="24"/>
                <w:szCs w:val="24"/>
                <w:lang w:val="kk-KZ"/>
              </w:rPr>
              <w:t>Ескертпе:</w:t>
            </w:r>
            <w:r>
              <w:rPr>
                <w:rFonts w:cs="Times New Roman" w:ascii="Times New Roman" w:hAnsi="Times New Roman"/>
                <w:sz w:val="24"/>
                <w:szCs w:val="24"/>
                <w:lang w:val="kk-KZ"/>
              </w:rPr>
              <w:t xml:space="preserve"> Монреаль хаттамасының кемінде 70 тарабы Кигали түзетуін ратификациялаған, мақұлдаған немесе қабылдаған жағдайда қолданысқа енгізілуі тиіс ГФК реттеу нормаларын қоспағанда (Хаттаманың ІV бабы) [29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онреаль хаттамасы Тараптары Кеңесінің ХХVІІІ/1 Шешімі және ХХVІІІ/2 Шешімі</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Ескерту:</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 үшін түзету ГФК импортына қатысты ғана қолданылатын болады</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үзетудің ережелеріне сәйкес Республика екі топқа бөлінген 18 ГФК (жаңа F қосымша) айналымнан кезең-кезеңімен шығаруға міндетті болады: І топ: ГФК – 23 және гидрофторолефиндерден (ГФО-қанықпаған ГФК-хладагенттердің жаңа сыныбы) басқа барлық ГФК және ІІ топ: ГФК-23.:</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kk-KZ"/>
              </w:rPr>
              <w:t>1.1) Түзетудің І-бабының F қосымшасына [301], Хаттаманың 4в-бабының 2-бис-тармағына енгізілген жаңа, пайдаланылған, рециркуляцияланған және кәдеге жаратылған реттелетін заттектердің импортын лицензиялау жүйесін енгізу жолымен [293];</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kk-KZ"/>
              </w:rPr>
              <w:t xml:space="preserve">1.2) Хаттаманың 5-бабы 2-шеңберінде әрекет етпейтін мемлекет ретінде ГФК тұтынуды қысқартудың келесі кестесі келісілді [307]: </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2447" w:type="dxa"/>
              <w:jc w:val="left"/>
              <w:tblInd w:w="0" w:type="dxa"/>
              <w:tblLayout w:type="fixed"/>
              <w:tblCellMar>
                <w:top w:w="0" w:type="dxa"/>
                <w:left w:w="108" w:type="dxa"/>
                <w:bottom w:w="0" w:type="dxa"/>
                <w:right w:w="108" w:type="dxa"/>
              </w:tblCellMar>
            </w:tblPr>
            <w:tblGrid>
              <w:gridCol w:w="1183"/>
              <w:gridCol w:w="126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зең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залық деңгейге қатысты квота,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20-2024 жылдар</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25-2028 жылдар</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29-2033 жылдар</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34-2035 жылдар</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36 жылдан баста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bl>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spacing w:lineRule="auto" w:line="240" w:before="0" w:after="0"/>
              <w:jc w:val="both"/>
              <w:rPr/>
            </w:pPr>
            <w:r>
              <w:rPr>
                <w:rFonts w:cs="Times New Roman" w:ascii="Times New Roman" w:hAnsi="Times New Roman"/>
                <w:i/>
                <w:sz w:val="24"/>
                <w:szCs w:val="24"/>
                <w:lang w:val="kk-KZ"/>
              </w:rPr>
              <w:t xml:space="preserve">Ескертпе: </w:t>
            </w:r>
            <w:r>
              <w:rPr>
                <w:rFonts w:cs="Times New Roman" w:ascii="Times New Roman" w:hAnsi="Times New Roman"/>
                <w:sz w:val="24"/>
                <w:szCs w:val="24"/>
                <w:lang w:val="kk-KZ"/>
              </w:rPr>
              <w:t>базалық деңгейлер ГФК тұтынудың өткен базалық деңгейлерінің және Хаттаманың 5-бабы шеңберінде әрекет етпейтін мемлекет үшін 2011-2013 жылдары ГФК тұтынудың орташа көлемдері негізінде есептелген;</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Түзету Республика үшін күшіне енген күннен кейін үш айдан кешіктірмей ол F қосымшасымен реттелетін заттектердің әрқайсысының импортының базалық деңгейі бойынша есеп беруге тиіс (2011-2013 жылдар үшін); түзету Республика үшін күшіне енетін жылды қоса алғанда, F қосымшасының ІІ тобындағы ГФК тұтынудың жыл сайынғы деректерін ұсыну мерзімдері есепті жылдан кейінгі жылдың 30 шілдесіне дейін белгіленген;</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kk-KZ"/>
              </w:rPr>
              <w:t>1.4) түзетуді ратификацияламаған мемлекеттермен сауданы реттеуге 2033 жылғы 1 қаңтардан бастап тыйым салынады (Хаттаманың 4-бабы) [293].</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020 жылға арналған Республиканың ұлттық баяндамасын дайындау туралы есепте көзделген іс-шаралар жоспарына сәйкес ол:</w:t>
            </w:r>
            <w:r>
              <w:rPr>
                <w:rFonts w:cs="Times New Roman" w:ascii="Times New Roman" w:hAnsi="Times New Roman"/>
                <w:sz w:val="28"/>
                <w:szCs w:val="28"/>
                <w:lang w:val="kk-KZ"/>
              </w:rPr>
              <w:t xml:space="preserve"> </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ГФК қысқартудың нысаналы көрсеткіштеріне неғұрлым тәжірибелік және рентабельді тәсілмен қол жеткізу бойынша ұлттық стратегия әзірлеуі тиіс (нарықтың қандай секторлары алдын ала әрекет етуі тиіс, ал технологияның одан әрі дамуын қалай күтуге болады);</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Қазақстан Республикасы салаларының реттелетін заттектерді тұтынуы туралы, оның ішінде ескірген жабдықтың болуы, пайдаланылған жабдықты сақтау, оны қайта өңдеу, кәдеге жарату, жою, профилактикалық және ағымдағы жөндеу көлемі, қайта құю қажеттілігі туралы қолда бар мәліметтерді шоғырландыру;</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Қазақстан Республикасы аумағында ГФК айналымын реттейтін заңнамалық актілерге қажетті өзгерістер енгізуді талқылау; </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мемлекеттік бағалы қағаздарды сату, есепке алу, айналымын бақылау және оларды бұзған кезде жауапкершіліктің туындауы туралы нормативтік-құқықтық құжаттарды әзірлеу үшін жұмыс тобын ұйымдастыру;</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мемлекеттік бағалы қағаздарды сату, есепке алу, айналымын бақылау және оларды бұзған кезде жауапкершіліктің пайда болуы туралы нормативтік-құқықтық құжаттарды әзірлеу;</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нормативтік-құқықтық құжаттардың жобаларын жұртшылықпен талқылау, қатысы бар министрліктермен және ведомстволармен келісу;</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нарық субъектілері үшін ГФК-мен жұмыстың жаңа қағидаларын түсіндіру бойынша оқыту семинарларын ұйымдастыру, хладондардың жылыстауын барынша азайту үшін тоңазытқыш жабдығына қызмет көрсетудің инновациялық әдістерін енгізуге жәрдемдесу, ГФК айналымын есепке алу және есептілік әдістемелеріне оқытуды ұйымдастыру;</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ГФК тұтыну мониторингі және есептілігі бойынша, ГФК өндірісін, экспорты мен импортын лицензиялау бойынша ұлттық деңгейде әкімшілендірудің тиісті жүйелерін енгізу және тағы басқал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 ГФК қысқартудың техникалық мәселелерін шешу жөніндегі іс-шараларды талқылау және жоспарлау жөніндегі жұмыс тобын құру: қоршаған ауаның жоғары температурасында тоңазытқыш, мұздатқыш жабдықтар мен кондиционерлерді пайдалану; от қауіпті баламаларды қолдану (төмен ЖЖӘ (Жаһандық жылыну әлеуеті) бар кейбір баламалар отқа қауіпті, ал жоғары ЖЖӘ бар ГФК ауыстыруға келеді, олар от қауіпті емес); ЖЖӘ төмен ГФК қолданудың ең үздік технологияларын таңдау;</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климаттың өзгеруінің ұлттық саясатын жүзеге асыруға жауапты уәкілетті органдармен ГФК қысқартудың мақсатты көрсеткіштеріне қол жеткізу бойынша іс-шараларды талқылау. Кигали түзетуі әсер еткен жабдықтан энергетикадан туындаған шығарындыларды реттелетін тізбеге қосу және оларды парниктік газдар шығарындылары жөніндегі есептілікке енгізу;</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Қазақстандық тоңазытқыш өнеркәсібі қауымдастығымен ГФК қысқартудың нысаналы көрсеткіштеріне қол жеткізу және тоңазытқыш саласында және ауаны желдетуде энергия тиімділігін арттыру жөніндегі шаралардың бірізділігі мәселелері бойынша іс-шараларды талқылау.</w:t>
            </w:r>
          </w:p>
          <w:p>
            <w:pPr>
              <w:pStyle w:val="Normal"/>
              <w:tabs>
                <w:tab w:val="clear" w:pos="708"/>
                <w:tab w:val="left" w:pos="709"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Ескертпе </w:t>
            </w:r>
            <w:r>
              <w:rPr>
                <w:rFonts w:cs="Times New Roman" w:ascii="Times New Roman" w:hAnsi="Times New Roman"/>
                <w:sz w:val="24"/>
                <w:szCs w:val="24"/>
                <w:lang w:val="kk-KZ"/>
              </w:rPr>
              <w:t>[293]:</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игали түзетуінің Республика аумағындағы реттеушілік әсер ету шараларын әзірлеу үшін оған үшінші елдермен саудада Еуразиялық экономикалық одаққа мүше мемлекеттердің әкелуіне немесе әкетуіне тыйым салулар немесе шектеулер қолданылатын озонға қауіпсіз заттар мен олардың қоспаларының тізбесін басшылыққа алу ұсынылады.</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зақстан түзетуді ратификациялау ниетін растайды және Тараптардың ХХХІ/1 Кеңесінің келесі шешіміне сәйкес: Монреаль хаттамасына Кигали түзетуін ратификациялауға қатысты істер ережесі бойынша қажетті құжаттарды дайындауы тиіс.</w:t>
            </w:r>
          </w:p>
          <w:p>
            <w:pPr>
              <w:pStyle w:val="Normal"/>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Түзету ратификацияланбаған жағдайда, Республика әзірше ГХФК негізгі алмастырушылары болып табылатын реттелетін заттектерді (R134а, R32, R410А және т. б.) импорттай алмайды, сондай-ақ Хаттама Тараптарының және басқа да мекемелер Кеңесінің ХХХІ/1 шешіміне сәйкес ГФК реттеу жүйесін енгізу үшін  Көпжақты Қор тарапынан және басқа да ұйымдардан, атап айтқанда БҰҰ Жаһандық экологиялық қоры тарапынан халықаралық қаржылық көмек ала алмайды.   </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11"/>
          <w:type w:val="nextPage"/>
          <w:pgSz w:orient="landscape" w:w="16838" w:h="11906"/>
          <w:pgMar w:left="1701" w:right="567" w:gutter="0" w:header="0" w:top="1134" w:footer="709" w:bottom="1134"/>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81"/>
        <w:widowControl/>
        <w:tabs>
          <w:tab w:val="clear" w:pos="708"/>
          <w:tab w:val="left" w:pos="-142" w:leader="none"/>
          <w:tab w:val="right" w:pos="9598" w:leader="none"/>
        </w:tabs>
        <w:spacing w:lineRule="auto" w:line="240"/>
        <w:ind w:firstLine="567"/>
        <w:rPr/>
      </w:pPr>
      <w:r>
        <w:rPr>
          <w:rStyle w:val="FontStyle55"/>
          <w:b/>
          <w:sz w:val="28"/>
          <w:szCs w:val="28"/>
          <w:lang w:val="kk-KZ"/>
        </w:rPr>
        <w:t>5 КЛИМАТТЫҢ ӨЗГЕРУІ ЖӨНІНДЕГІ НЕГІЗДЕМЕЛІК КОНВЕНЦИЯ (БҰҰ КӨНК), КИОТО ХАТТАМАСЫ ЖӘНЕ ПАРИЖ КЕЛІСІМІ ҚАЗАҚСТАН РЕСПУБЛИКАСЫНЫҢ ҚАТЫСУЫМЕН АТМОСФЕРАЛЫҚ АУАНЫ ҚОРҒАУДЫ ҚАРАСТЫРУШЫ КЛИМАТТЫҚ ЖҮЙЕНІҢ ШАРТТАРЫ РЕТІНДЕ</w:t>
      </w:r>
    </w:p>
    <w:p>
      <w:pPr>
        <w:pStyle w:val="Style81"/>
        <w:widowControl/>
        <w:tabs>
          <w:tab w:val="clear" w:pos="708"/>
          <w:tab w:val="left" w:pos="-142" w:leader="none"/>
          <w:tab w:val="right" w:pos="9598" w:leader="none"/>
        </w:tabs>
        <w:spacing w:lineRule="auto" w:line="240"/>
        <w:ind w:firstLine="567"/>
        <w:rPr>
          <w:rStyle w:val="FontStyle55"/>
          <w:b/>
          <w:b/>
          <w:sz w:val="28"/>
          <w:szCs w:val="28"/>
          <w:lang w:val="kk-KZ"/>
        </w:rPr>
      </w:pPr>
      <w:r>
        <w:rPr/>
      </w:r>
    </w:p>
    <w:p>
      <w:pPr>
        <w:pStyle w:val="Style81"/>
        <w:widowControl/>
        <w:tabs>
          <w:tab w:val="clear" w:pos="708"/>
          <w:tab w:val="left" w:pos="-142" w:leader="none"/>
          <w:tab w:val="right" w:pos="9598" w:leader="none"/>
        </w:tabs>
        <w:spacing w:lineRule="auto" w:line="240"/>
        <w:ind w:firstLine="567"/>
        <w:rPr/>
      </w:pPr>
      <w:r>
        <w:rPr>
          <w:rStyle w:val="FontStyle55"/>
          <w:b/>
          <w:sz w:val="28"/>
          <w:szCs w:val="28"/>
          <w:lang w:val="kk-KZ"/>
        </w:rPr>
        <w:t>5.1 Климаттың жаһандық өзгеруінің Қазақстан Республикасында атмосфералық ауаның сапасына әсері және халықаралық шарттардың оны қамтамасыз етудегі реттеуші рөлі</w:t>
      </w:r>
    </w:p>
    <w:p>
      <w:pPr>
        <w:pStyle w:val="Style81"/>
        <w:widowControl/>
        <w:tabs>
          <w:tab w:val="clear" w:pos="708"/>
          <w:tab w:val="left" w:pos="425" w:leader="none"/>
          <w:tab w:val="right" w:pos="9598" w:leader="none"/>
        </w:tabs>
        <w:spacing w:lineRule="auto" w:line="240"/>
        <w:ind w:left="360" w:hanging="0"/>
        <w:rPr>
          <w:rStyle w:val="FontStyle55"/>
          <w:b/>
          <w:b/>
          <w:color w:val="000000"/>
          <w:sz w:val="28"/>
          <w:szCs w:val="28"/>
          <w:lang w:val="kk-KZ"/>
        </w:rPr>
      </w:pPr>
      <w:r>
        <w:rPr/>
      </w:r>
    </w:p>
    <w:p>
      <w:pPr>
        <w:pStyle w:val="Normal"/>
        <w:spacing w:lineRule="auto" w:line="240" w:before="0" w:after="0"/>
        <w:ind w:firstLine="567"/>
        <w:jc w:val="both"/>
        <w:rPr/>
      </w:pPr>
      <w:r>
        <w:rPr>
          <w:rFonts w:cs="Times New Roman" w:ascii="Times New Roman" w:hAnsi="Times New Roman"/>
          <w:sz w:val="28"/>
          <w:szCs w:val="28"/>
          <w:lang w:val="kk-KZ"/>
        </w:rPr>
        <w:t xml:space="preserve">«Климат» термині ежелгі гректік </w:t>
      </w:r>
      <w:r>
        <w:rPr>
          <w:rFonts w:cs="Times New Roman" w:ascii="Times New Roman" w:hAnsi="Times New Roman"/>
          <w:i/>
          <w:sz w:val="28"/>
          <w:szCs w:val="28"/>
          <w:lang w:val="kk-KZ"/>
        </w:rPr>
        <w:t xml:space="preserve">«klima», «atos» </w:t>
      </w:r>
      <w:r>
        <w:rPr>
          <w:rFonts w:cs="Times New Roman" w:ascii="Times New Roman" w:hAnsi="Times New Roman"/>
          <w:sz w:val="28"/>
          <w:szCs w:val="28"/>
          <w:lang w:val="kk-KZ"/>
        </w:rPr>
        <w:t xml:space="preserve">атаулы ұғымдардан бастау алады және экватордан полюстерге қарай (Жерді) еңкейту, ауытқу немесе температураға және атмосфераның осы жерден пайда болатын құбылыстарына қатысты елдің жергілікті қасиеттері деген мағынаны білдіреді, сондай-ақ XVI ғасырда </w:t>
      </w:r>
      <w:r>
        <w:rPr>
          <w:rFonts w:cs="Times New Roman" w:ascii="Times New Roman" w:hAnsi="Times New Roman"/>
          <w:i/>
          <w:sz w:val="28"/>
          <w:szCs w:val="28"/>
          <w:lang w:val="kk-KZ"/>
        </w:rPr>
        <w:t xml:space="preserve">«clima», «climatis» </w:t>
      </w:r>
      <w:r>
        <w:rPr>
          <w:rFonts w:cs="Times New Roman" w:ascii="Times New Roman" w:hAnsi="Times New Roman"/>
          <w:sz w:val="28"/>
          <w:szCs w:val="28"/>
          <w:lang w:val="kk-KZ"/>
        </w:rPr>
        <w:t>деге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латын сөздерінен алынған (бұл тұрғыда, бастапқы және заманауи аралықта аралық мән болып күннің белгілі бір ұзындығымен белгіленген Жер белдеуі танылды) [321]. Сонымен қатар, климат – бұл метеорология және география сияқты жекелеген бағыттардың білімдері мен тәжірибесі түйіскен және биология, физика, экология, құқықтану, болжау және т.б., ең маңыздысы – ғылымның климатология іспетті саласы зерттейтін кең және қамтылуы мен реттелуі жағынан күрделі интерактивті ұғым мен құбылыс. Осы орайда аталмыш тақырып бойынша жазылған жұмыстардың алғашқы авторларының бірі – американдық ғалым, Гарвард университетінің  профессоры Харлоу Шепли атап өткендей, климат ауа-райының басымдылығына қарамастан әлдебір анағұрлым үлкенділікке меңзейді және оны зерттеу «тірі және жансыз табиғат арасындағы ажырамас байланыстың ескерілуіне негізделуі керек» [322, 7 б.]. Климаттың өзгеруі жөніндегі Қазақстандық үйлестіру орталығының ғылыми қызметкері С.Сәкеновтың байқауынша әңгіме мәні бойынша Жер бетінде климатты анықтайтын атмосфераның, Әлемдік мұхиттың, полюстердегі мәңгілік мұздардың, жануарлардың, өсімдіктердің және шөгінді жыныстардың алуан түрлі және көп қырлы өзара іс-қимылы туралы болып отыр [323, 61 б.]. Бұл элементтердің барлығы бір-бірімен тығыз байланысты және олардың біреуінде орын алушы өзгерістер басқаларына айтарлықтай әсер етуі ықтимал. Мысалы, негізінен атмосфералық компоненттің климатты белгілі бір диапазондағы күйінің белгілері: «ауа температурасы, қысым, жел жылдамдығы, ылғалдылық, жауын-шашын, күн сәулесі, бұлттылық, сондай-ақ тұман, аяз, бұршақ және басқа да құбылыстар сияқты» [324, 23 б.] метеорологиялық параметрлер, атап айтқанда, жеке бір аймақ үшін нақты уақыт кезеңінде ауа-райының қасиеттерін қорытушы статистикалық жалпылаудың нәтижесі болып табылатын мұхит ағындары арқылы ең айқын сипаттайтындығына қарамастан [325, 145 б.] қарастырылып отырған ұғым тіршіліктің әрекет етуін қамтамасыз ету тұрғысынан осынау физикалық факторларға флора мен фауна өкілдерінің әсер етуін (реакциясын білдіруін) де қамтиды. Осы мағынада «климат Жер шарындағы өсімдіктер мен жануарлар түрлерінің географиялық таралуын қалыптастырады: көптеген өсімдіктер, мысалы, тек тар температуралық режимде және атмосфералық жауын-шашынның жеткілікті мөлшеріне жауап ретінде сәтті көбейіп, өсе алады; климаттық стресстің нәтижесінде қазіргі уақытта жойылып кету қаупі бар көптеген түрлердің – шамамен сүтқоректілердің 25%-ы мен құстардың 12%-ы қазірдің өзінде айтарлықтай тәуекелге ұшырауда, яғни, алдағы бірнеше онжылдықта жойылып кетуі мүмкін» [326, 57 б.].</w:t>
      </w:r>
    </w:p>
    <w:p>
      <w:pPr>
        <w:pStyle w:val="Normal"/>
        <w:spacing w:lineRule="auto" w:line="240" w:before="0" w:after="0"/>
        <w:ind w:firstLine="567"/>
        <w:jc w:val="both"/>
        <w:rPr/>
      </w:pPr>
      <w:r>
        <w:rPr>
          <w:rFonts w:cs="Times New Roman" w:ascii="Times New Roman" w:hAnsi="Times New Roman"/>
          <w:sz w:val="28"/>
          <w:szCs w:val="28"/>
          <w:lang w:val="kk-KZ"/>
        </w:rPr>
        <w:t xml:space="preserve">Жалпы алғанда, климатты қалыптастыратын және аймақтан аймаққа ауысу түрінде өзгеруі мүмкін және жер бетіндегі орташа жаһандық температурасының өзгеруінің көрсеткіштері болып табылатын, жаһандық жылынуымен де, жаһандық салқындаумен де сипатталуы мүмкін барлық табиғи құбылыстар мен процестерді ескере отырып, ғалымдар мен мамандар </w:t>
      </w:r>
      <w:r>
        <w:rPr>
          <w:rFonts w:cs="Times New Roman" w:ascii="Times New Roman" w:hAnsi="Times New Roman"/>
          <w:i/>
          <w:sz w:val="28"/>
          <w:szCs w:val="28"/>
          <w:lang w:val="kk-KZ"/>
        </w:rPr>
        <w:t>жаһандық климаттық жүйе</w:t>
      </w:r>
      <w:r>
        <w:rPr>
          <w:rFonts w:cs="Times New Roman" w:ascii="Times New Roman" w:hAnsi="Times New Roman"/>
          <w:sz w:val="28"/>
          <w:szCs w:val="28"/>
          <w:lang w:val="kk-KZ"/>
        </w:rPr>
        <w:t xml:space="preserve"> сияқты сөз тіркесін жиі бөліп шығарып, қолданады. Әртүрлі пікірлерді қорытындылай келе, оның құрамына ең болмағанда мыналар: атмосфера, гидросфера, литосфера, биосфера және криосфера (қар мен мұз) кіреді деп айтуға болады. Климаттық жүйе тепе-теңдігінің бұзылуы (тар мағынада климаттың өзгеруі) бірқатар себептерге байланысты және оның жағымсыз салдары бар. </w:t>
      </w:r>
    </w:p>
    <w:p>
      <w:pPr>
        <w:pStyle w:val="Normal"/>
        <w:spacing w:lineRule="auto" w:line="240" w:before="0" w:after="0"/>
        <w:ind w:firstLine="567"/>
        <w:jc w:val="both"/>
        <w:rPr/>
      </w:pPr>
      <w:r>
        <w:rPr>
          <w:rFonts w:cs="Times New Roman" w:ascii="Times New Roman" w:hAnsi="Times New Roman"/>
          <w:sz w:val="28"/>
          <w:szCs w:val="28"/>
          <w:lang w:val="kk-KZ"/>
        </w:rPr>
        <w:t>Климаттың өзгеруіне ғана емес, сонымен қатар жердің энергетикалық тепе-теңдігінің бұзылуына да әкелуші табиғи және антропогендік әсерлерді бөлісу әдетке айналған. Климаттың өзгеру процесіне әсер ететін ерекше табиғи факторларға планетамыздың бетіне жететін күн сәулесінің қарқындылығының өзгеруін және кеңістікке күн шуағын түсіретін жанартау шаңының концентрациясы жатады. Алайда, бұл құбылыстар қазіргі уақытта орын алып отырған тенденцияларды түсіндіре алмайтындығын атап өткен жөн: мәселен, біріншісі жылыну мен салқындату циклдерін тудыруы мүмкін, бірақ сонымен бірге олар Жердің тарихи климатының тұрақты белгілері болып табылады [326, 7 б.]. Бұл орайда, мысалы, парниктік газдарға (көмірқышқыл газына, метанға, азот диоксидіне, гидрофторкөміртектерге, күкірт фторидіне, префторкөміртектерге) қарағанда азот оксиді және күкірт оксиді сияқты атмосфералық ауаға түсетін ластаушы заттардың көпшілігі қысқа мерзім ішінде табиғи химиялық және физикалық процестермен жойылады және ондаған жылдар және ғасырлар бойы атмосферада қалмайтындығы туралы да қосымша айту орынды [327, 191-192 б.]. Бұдан шығатын қорытынды – бүкіл климаттық жүйенің теңгерімсіздігінде антропогендік факторлар шешуші рөл атқарады. Климаттың өзгеруі жөніндегі сарапшылардың беделді үкіметаралық тобының (КӨҮСТ) Бағалау баяндамасында (Assessment Report) ұсынылған деректерге сәйкес, атмосфераның химиялық және физикалық құрамындағы болып жатқан өзгерістер адамның экономикалық белсенділігі мен халық санының өсуінің тікелей салдары [328]. Адамның іс-әрекеті нәтижесінде қарастырылып отырған саладағы тұрақтылықтың бұзылуының негізгі индикаторлары: ең алдымен, соңғы 20 миллион жыл ішінде қазба отындарын жағу кезінде көмірқышқыл газы –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концентрациясының өсуіне байланысты парниктік әсердің күрт күшеюі [329, 6-7 б.], сондай-ақ басқа парниктік газдардың, атап айтқанда, метанның, азоттың шала тотығының және олардың жаңа синтезделген түрлерінің эмиссиясының бұрын-соңды болмаған ауқымының күн сәулесін өткізе отырып Жер беті үстінен ұзақ толқынды жылу сәулеленуіне кедергі жасауы және температураның көтерілуіне айтарлықтай әсер етуді; ары қарай адамдардың жерді пайдалану тәртібі мен шарттарын өзгертуін, олардың ормандарды кесуін, ауаның шаңмен, күйе-газ қоспаларымен ластануын, астыңғы бетінің өзгеруін және т.б. атап өту қажет [330, 259 б.].</w:t>
      </w:r>
    </w:p>
    <w:p>
      <w:pPr>
        <w:pStyle w:val="Normal"/>
        <w:spacing w:lineRule="auto" w:line="240" w:before="0" w:after="0"/>
        <w:ind w:firstLine="567"/>
        <w:jc w:val="both"/>
        <w:rPr/>
      </w:pPr>
      <w:r>
        <w:rPr>
          <w:rFonts w:cs="Times New Roman" w:ascii="Times New Roman" w:hAnsi="Times New Roman"/>
          <w:sz w:val="28"/>
          <w:szCs w:val="28"/>
          <w:lang w:val="kk-KZ"/>
        </w:rPr>
        <w:t>Дүниежүзілік банк 2009 жылы 28 елдің ішінде Орталық және Шығыс Еуропада, Кавказда және Орталық Азияда орналасқан мемлекеттерге, оның ішінде соңғы нақты аймақтағы бес мемлекеттің төртеуіне қатысты осалдықтың ең жоғары деңгейі туралы мәлімдеді: ұсынылған мәліметтерге сәйкес Тәжікстан мен Қырғызстан ең осалдылары деп танылды [331]. Осы тұста, климаттық бақылаулар Орталық Азиядағы орташа жылдық және маусымдық температураның өсуі 1950 жылдардан бастап жаһандық орташа көрсеткіштерден асып түскенін растайды [332, 23 б.]. Деректерге назар аударатын болсақ, екі отыз жылдық климаттық бақылау кезеңдерінің (1942-1972 және 1973-2003 жж.) арасындағы кезеңде температура 0,65 ̊С-қа өскен [333]. Қазақстанға соңғы 80 жылда ауаның қызуының орташа дәрежесі қалыптан тыс көрсеткішке дейін – 2 ̊С-қа дейін ұлғайған: осылайша, Республика бойынша орташа жылдық ауа температурасының көтерілу жылдамдығы әрбір он жыл сайын 0,26 ̊С  құрайды [334, 22 б.]. Қазақстан аумағында жүргізілген басқа есептеулерге сәйкес, ХХІ ғасырда барлық сценарийлер бойынша климаттың одан әрі айтарлықтай жылынуын күтуге болады: мысалы, Республика аумағы бойынша орташа температураның ең жоғары көтерілуі қыс және жаз мезгілдерінде күтілуде және ХХІ ғасырдың аяғында 2,9-4,9 ̊С-қа жетеді [281, 11 б.]. КӨҮСТ болжамы бойынша 2100 жылға қарай жаһандық температураның көтерілуі индустрияға дейінгі дамуға қатысты 1,5 ̊С-тан 4,8 ̊С-қа дейін жетуі мүмкін. Орталық Азия үшін 2030-2050 жылдарға қарай климаттың өзгеру сценарийлеріне сәйкес температураның 1-3 ̊С-қа көтерілуі болжанып отыр [335].</w:t>
      </w:r>
    </w:p>
    <w:p>
      <w:pPr>
        <w:pStyle w:val="Normal"/>
        <w:spacing w:lineRule="auto" w:line="240" w:before="0" w:after="0"/>
        <w:ind w:firstLine="567"/>
        <w:jc w:val="both"/>
        <w:rPr/>
      </w:pPr>
      <w:r>
        <w:rPr>
          <w:rFonts w:cs="Times New Roman" w:ascii="Times New Roman" w:hAnsi="Times New Roman"/>
          <w:sz w:val="28"/>
          <w:szCs w:val="28"/>
          <w:lang w:val="kk-KZ"/>
        </w:rPr>
        <w:t xml:space="preserve">Азия даму банкінің аралық есебіне сәйкес, Орталық Азиядағы климаттық өзгерістердің әсерінен орташа экономикалық залал 2050 жылға қарай шамамен жылына 247 млн. АҚШ долларына дейін, ал 2100 жылға – 1,796 млн. АҚШ долларына бағаланады. Әсіресе, климаттың өзгеруінің жағымсыз салдары ауыл шаруашылығына, атап айтқанда, оның аймақтағы су ресурстарының 80%-дан астамын пайдаланатын суармалы секторына әсер етеді; температура мен ауа-райының ұзақ мерзімді өзгеруі, сонымен қатар, аймақтың да, көршілес импорттаушы мемлекеттердің де азық-түлік қауіпсіздігіне елеулі қауіп төндіреді, ал дәнді дақылдарының өнімділігі 30%-ға дейін төмендеуі мүмкін [336];  өзен ағынының тапшылығы да сезілетін болады, бұл, өз кезегінде, жұмыс істеп тұрған және салынып жатқан гидротехникалық құрылыс ғимараттарының функционалдығына, демек, бүкіл Орталық Азияның энергетикалық қауіпсіздігіне әсер етпей қоймайды [337]. Әлеуметтік қауіптер, сондай-ақ жердің шөлейттенуі мен деградациясы, биоәртүрліліктің қысқаруы, өсімдіктер шоғырланған аймақтардың ығысуы және қоршаған ортамен байланысты денсаулық факторлары – таза ауаға, қауіпсіз ауыз суға, жеткілікті мөлшердегі азық-түлікке және сенімді баспанаға әсер ететін экологиялық зардаптар туралы да қосымша айтпай кетпесе болмайды.  </w:t>
      </w:r>
    </w:p>
    <w:p>
      <w:pPr>
        <w:pStyle w:val="Normal"/>
        <w:spacing w:lineRule="auto" w:line="240" w:before="0" w:after="0"/>
        <w:ind w:firstLine="567"/>
        <w:jc w:val="both"/>
        <w:rPr/>
      </w:pPr>
      <w:r>
        <w:rPr>
          <w:rFonts w:cs="Times New Roman" w:ascii="Times New Roman" w:hAnsi="Times New Roman"/>
          <w:sz w:val="28"/>
          <w:szCs w:val="28"/>
          <w:lang w:val="kk-KZ"/>
        </w:rPr>
        <w:t xml:space="preserve">Егер жаһандық ауқымда айтар болсақ, онда белгілі бір деңгейде жоғарыда аталған жағдайлар жинақталған түрде басқа да мемлекеттер мен аймақтарға да тән. Осы диссертациялық жұмыстың тақырыбының тікелей пәні аясында климаттық өзгерістер атмосфералық ауаның ластану мәселелерінің тереңдей түсуін күшейтіп және стратосфералық озон қабатын қалпына келтіру процестерін тежейтінін атап өту маңызды [338, 3 б.]. </w:t>
      </w:r>
    </w:p>
    <w:p>
      <w:pPr>
        <w:pStyle w:val="Normal"/>
        <w:spacing w:lineRule="auto" w:line="240" w:before="0" w:after="0"/>
        <w:ind w:firstLine="567"/>
        <w:jc w:val="both"/>
        <w:rPr/>
      </w:pPr>
      <w:r>
        <w:rPr>
          <w:rFonts w:cs="Times New Roman" w:ascii="Times New Roman" w:hAnsi="Times New Roman"/>
          <w:sz w:val="28"/>
          <w:szCs w:val="28"/>
          <w:lang w:val="kk-KZ"/>
        </w:rPr>
        <w:t xml:space="preserve">АҚШ Қорғаныс министрлігіне ұсынылған «Ауа-райы туралы есеп: 2010-2020» мәліметтері бойынша, жаһандық климаттық өзгерістердің геосаяси салдары да бар: осылайша олар планетадағы саяси жағдайды толығымен тұрақсыздандыруға қабілетті [339]. БҰҰ Қауіпсіздік Кеңесі болса, жүріп жатқан өзгерісті құбылыстарды өзекті жаһандық мәселе ретінде ғана емес, сонымен қатар халықаралық қоғамдастықтың өмір сүруіне қауіп ретінде қарастырады. Атап айтқанда, БҰҰ-ның бұрынғы Бас хатшысы Пан Ги Мун 2011 жылы дүниежүзілік ұйымның осы негізгі органдарының бірі болып саналатын отырысының бірінде «Халықаралық бейбітшілік пен қауіпсіздікті сақтау: климаттың өзгеруінің салдары» тақырыбына қатысты мәселе бойынша «фактілер климаттың нақты өзгеріп жатқанын анық көрсетеді, бұл құбылыс сонымен қатар қорқынышты жылдам қарқынмен жүріп жатыр және ол халықаралық бейбітшілік пен қауіпсіздік саласындағы жағдайды нашарлатып қана қоймай, халықаралық бейбітшілік пен қауіпсіздікке қауіп төндіруі», - деп баяндаған болатын [340].   </w:t>
      </w:r>
    </w:p>
    <w:p>
      <w:pPr>
        <w:pStyle w:val="Normal"/>
        <w:spacing w:lineRule="auto" w:line="240" w:before="0" w:after="0"/>
        <w:ind w:firstLine="567"/>
        <w:jc w:val="both"/>
        <w:rPr/>
      </w:pPr>
      <w:r>
        <w:rPr>
          <w:rFonts w:cs="Times New Roman" w:ascii="Times New Roman" w:hAnsi="Times New Roman"/>
          <w:sz w:val="28"/>
          <w:szCs w:val="28"/>
          <w:lang w:val="kk-KZ"/>
        </w:rPr>
        <w:t xml:space="preserve">А.В. Чередниченко соңғы жылдары климаттың өзгеруіне қатысты реакциялардың екі түрі – салдардың бейімделуі және жұмсаруы орын алып отыр, олар бір-бірін толықтыра да алады және тәуелсіз болулары да мүмкін, - деп жазады. Оның бақылауларына сәйкес, қазіргі кезеңде бейімделу маңызды, яғни, бар нәрсеге ыңғайлану қажет. Ол сондай-ақ ұзақ уақыт кезеңдерінде жұмсарту әсері пайда бола бастайтынын және бұл әсердің әлеуеті бейімделуге қарағанда көбірек болатынын, бірақ оның оң әсері кейінге қалдырылып отырғанын атап өтті. Көптеген шетелдік зерттеулерге сүйене отырып, отандық ғалым алдағы 20 жыл көлемінде жылынудың алдын алу бойынша ең белсенді саясат (жұмсарту) аз нәрсе істей алуға ғана қауқарлы деген қорытынды түйіндейді, өйткені, дәл осы және одан да ұзақ уақыт аралығында жылыну климаттық жүйеге «жүктеліп қойған» [324, 30-31 бб.]. Алайда, сарапшылардың байқауынша, Ұлыбритания үкіметінің тапсырысы бойынша дайындалған «Штерн есебі» деп аталатын климаттың өзгеру мәселесі туралы дайындалған ең ауқымды зерттеудің жалпы қорытындысына сәйкес, әрекетсіздік дереу әрекет етуге қарағанда қымбатқа түсуі мүмкін. Атап айтқанда, бұл құжатта нақты іс-қимылдарды жүзеге асыруды бастағанда жағымсыз салдардың алдын алу үшін әлемдік ЖІӨ-нің 10% (ал бұл $276 млрд.) жұмсау жеткілікті екендігіне назар аударылады [341]. Сонымен қатар, КӨҮСТ-ның «Климаттың өзгеруі: климаттың өзгеруінің салдарын азайту» («Climate Change 2022 Mitigation of Climate Change») соңғы (жаңа) Баяндамасына сәйкес, әлемде климаттық іс-әрекеттің орын алғаны туралы дәлелдер: мысалы, энергия тиімділігін арттыруға ықпал ететін саяси шаралар мен заңдардың да бірақ артуы есебінен көбейіп келеді; бірақ дегенмен де болуы ықтимал сценарийлер жағдайында жылынуды 1,5 ̊С-қа дейін шектеу парниктік газдардың жаһандық шығарындыларының 2025 жылдан кешіктірмей шыңына жетуін және 2030 жылға қарай 43%-ға қысқаруын талап етеді; бұл тұрғыда метан да шамамен үштен біріне азайтылуы керек [342, 23 б.]. </w:t>
      </w:r>
    </w:p>
    <w:p>
      <w:pPr>
        <w:pStyle w:val="Normal"/>
        <w:spacing w:lineRule="auto" w:line="240" w:before="0" w:after="0"/>
        <w:ind w:firstLine="567"/>
        <w:jc w:val="both"/>
        <w:rPr/>
      </w:pPr>
      <w:r>
        <w:rPr>
          <w:rFonts w:cs="Times New Roman" w:ascii="Times New Roman" w:hAnsi="Times New Roman"/>
          <w:sz w:val="28"/>
          <w:szCs w:val="28"/>
          <w:lang w:val="kk-KZ"/>
        </w:rPr>
        <w:t xml:space="preserve">Мамандар келесі сұрақты әлденеше рет қойып келеді және қойып та жүр: климаттың өзгеруіне құқық әсер ете ала ма? және аталмыш мәселе мысалы, экологиялық (табиғи ресурстық) мәнмәтінде де, экономикалық аспектіде де, сонымен қатар техникалық реттеу тұрғысынан да өзекті және жан-жақты болып танылғанына қарамастан, ұзақ уақыт бойы құқықтық зерттеулердің тақырыбы да, құқықтық реттеудің объектісі де болған жоқ, сондықтан да кешенді қамтумен ерекшеленбеді. Бүгінде құқықтық тұрғыдан бұл мәселені әртүрлі деңгейлерде: ұлттық деңгейде де, мемлекеттер топтары деңгейінде де, мемлекеттің аймағы деңгейінде де, материк немесе әлемнің бөліктері деңгейінде де, жалпы әлемдік жаһандық деңгейде де қарастыруға болады. Осы саладағы реттеудің шеңберінде халықаралық-құқықтық әдістер өте маңызды және сонымен бірге өте күрделі болып табылады. Аталған жағдайларды ішінара қарастырылып отырған мәселені шешуге халықаралық жария құқығының және халықаралық жеке құқықтың, сондай-ақ соңғы жылдары белсенді түрде еуропалық құқықтың және жаңа пәнаралық сала – климаттық құқықтың «атсалысуымен» түсіндіру орынды; сонымен қатар, халықаралық құқықтық ынтымақтастық процесі аясында ескерілуі абзал жаңа білімдер, қайшылықтар мен келіспеушіліктер де туындап жатқанын атап өту қажет. Сарапшылар құқықтың реттеуші әлеуеті мен мүмкіндіктерінің арқасында климаттық жүйені қорғаудың тұрақты халықаралық-құқықтық режимін ғана емес, сондай-ақ жекелеген мемлекеттер тарапынан «басқарылатын» объектіге мақсатты әсер етудің тиімді жүйелерін құрауға болатынына сенімді. Климаттың өзгеруіне қарсы күрестің халықаралық-құқықтық режимінің шынайлығының дәлелі ретінде қалыптастырушы сот практикасын атап өтуге тұрарлық. Бұл орайда «Канада – жаңартылатын энергия көзі секторына әсер ететін белгілі бір шаралар» (Canada – Certain Measures Affecting the Renewable Energy Generation Sector)  және «Канада – жеңілдікті тарифтер бағдарламасына қатысты шаралар» (Canada – Renewable Energy/Feed-in Tariff) атаулы жиынтық баяндамалары – 2013 жылы Аппеляциялық органның субсидиялар мен өтемақы шаралары бойынша ДСҰ Келісімінде белгіленген ережелерді сақтау мәнмәтінінде климаттың өзгеруі мәселесіне алғаш рет жүгінгенін растайды [343, 878 б.]. </w:t>
      </w:r>
    </w:p>
    <w:p>
      <w:pPr>
        <w:pStyle w:val="Normal"/>
        <w:spacing w:lineRule="auto" w:line="240" w:before="0" w:after="0"/>
        <w:ind w:firstLine="567"/>
        <w:jc w:val="both"/>
        <w:rPr/>
      </w:pPr>
      <w:r>
        <w:rPr>
          <w:rFonts w:cs="Times New Roman" w:ascii="Times New Roman" w:hAnsi="Times New Roman"/>
          <w:sz w:val="28"/>
          <w:szCs w:val="28"/>
          <w:lang w:val="kk-KZ"/>
        </w:rPr>
        <w:t xml:space="preserve">Мемлекеттер мен халықаралық мекемелердің климаттық саясатын үйлестірудің негіздері 1976 жылы Дүниежүзілік метеорологиялық ұйымның антропогендік сипаттағы климаттық өзгерістердің қаупі туралы тұңғыш баяндама жасаған кезінде қаланды деп саналады [344, 41 б.]. Климат бойынша 1979 жылы ақпанда өткен бірінші халықаралық конференциясының қорытындылары бойынша мемлекеттерді «Адамның өмір сүру жағдайларын нашарлатуы мүмкін адам әрекетінен туындаған климаттың ықтимал өзгерістерін болжауға және алдын алуға» шақырған Декларациясы қабылданды [345]. Кейіннен осы құжаттарда қамтылған бағалаулар, қорытындылар мен ұсыныстар құрылуы 1988 жылы БҰҰ Бас Ассамблеясымен мақұлданған ІРСС (Intergovernmental Panel on Climate Change) баяндамасында расталды және заманауи халықаралық климаттық режимнің құқықтық базасын құрайтын арнайы халықаралық шарттардың мазмұнына е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белгіленген тәртіп өзінің бүкіл әрекет етуі аралығында дамудың бірқатар кезеңдерінен өтті; олардың әрқайсысы әмбебап сипаттағы құжатты қабылдаумен ғана шектелген жоқ, сонымен бірге келіссөздер арқылы дамыған және дамушы мемлекеттердің міндеттемелерін түбегейлі жаңартуға және теңестіруге және жалпы режимді статикалық етуге тырысумен ерекшеленді. Шартты түрде осы уақытқа дейін әрекет етуші барша процесті түгелдей алғанда төрт келесі кезеңге бөлуг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980 жылдардың аяғы мен 1990 жылдардың басы – климаттың өзгеруіне қарсы күресті тікелей реттейтін алғашқы заңды құжат – БҰҰ КӨНК-ның бірлесіп келісіп және қабылданған кезең (жоғарыда айтылғандай, Негіздемелік конвенция (ағылш. Framework Convention on Climate Change, UN FCCC) 1992 жылы 9 мамырда Рио-де-Жанейрода өткен қоршаған орта және даму бойынша Конференциясында қабылданды және 1994 жылы 21 наурызда күшіне енді; оны ратификациялаған 197 Мемлекет Конвенция Тараптары деп аталады және танылады); </w:t>
      </w:r>
    </w:p>
    <w:p>
      <w:pPr>
        <w:pStyle w:val="Normal"/>
        <w:spacing w:lineRule="auto" w:line="240" w:before="0" w:after="0"/>
        <w:ind w:firstLine="709"/>
        <w:jc w:val="both"/>
        <w:rPr/>
      </w:pPr>
      <w:r>
        <w:rPr>
          <w:rFonts w:cs="Times New Roman" w:ascii="Times New Roman" w:hAnsi="Times New Roman"/>
          <w:sz w:val="28"/>
          <w:szCs w:val="28"/>
          <w:lang w:val="kk-KZ"/>
        </w:rPr>
        <w:t>2) 1997-2005 жылдарды қамтыған кезең – оның шеңберінде БҰҰ КӨНК-ны тиімді жүзеге асыру және оның күшіне енуі мақсатында Киото хаттамасын жасасу туралы белсенді келіссөздер өтті (Хаттаманың өзі 1997 жылғы 11 желтоқсанда қабылданды; қол қою уақыты 1998 жылғы 16 наурызда ашылып, 1999 жылғы 15 наурызда аяқталды; Негіздемелік конвенцияға қосымша құжат ретінде 2005 жылғы 16 ақпанда қолданысқа енгізілді (осы рәсімді жүзеге асыру үшін үлестеріне парниктік газдар шығарындыларының кем дегенде шамалы 55% келетін мемлекеттердің ратификациясы қажет болды);</w:t>
      </w:r>
    </w:p>
    <w:p>
      <w:pPr>
        <w:pStyle w:val="Normal"/>
        <w:spacing w:lineRule="auto" w:line="240" w:before="0" w:after="0"/>
        <w:ind w:firstLine="709"/>
        <w:jc w:val="both"/>
        <w:rPr/>
      </w:pPr>
      <w:r>
        <w:rPr>
          <w:rFonts w:cs="Times New Roman" w:ascii="Times New Roman" w:hAnsi="Times New Roman"/>
          <w:sz w:val="28"/>
          <w:szCs w:val="28"/>
          <w:lang w:val="kk-KZ"/>
        </w:rPr>
        <w:t xml:space="preserve">3) 2005-2012 ж.ж. – салдарларды жұмсарту мен бейімдеуді жалғастыру кезеңі, атап айтқанда, Киото хаттамасын ауыстыруға арналған жаңа келісімге қол қойылуы тиіс болатын БҰҰ КӨНК Тараптарының Копенгагендегі конференциясына дайындық кезеңі  (уағдаластықтарға сәйкес құжатты жүзеге асыру кезеңі 2008 жылғы 1 қаңтарда басталып, 2012 жылғы 31 желтоқсанға дейін бес жылға соз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2013 жылдан бастап қазіргі уақытқа дейін – жаңа, бірыңғай және заңдық міндетті халықаралық шарт – Париж келісіміне келіссөздер жүргізуді, оны жасасуды және орындауды белгілейтін кезең (Келісімнің өзіне 2015 жылғы 12 желтоқсанда 196 қатысушы БҰҰ КӨНК Тараптарының 21-ші Конференциясында қол қойды). </w:t>
      </w:r>
    </w:p>
    <w:p>
      <w:pPr>
        <w:pStyle w:val="Normal"/>
        <w:spacing w:lineRule="auto" w:line="240" w:before="0" w:after="0"/>
        <w:ind w:firstLine="567"/>
        <w:jc w:val="both"/>
        <w:rPr/>
      </w:pPr>
      <w:r>
        <w:rPr>
          <w:rFonts w:cs="Times New Roman" w:ascii="Times New Roman" w:hAnsi="Times New Roman"/>
          <w:sz w:val="28"/>
          <w:szCs w:val="28"/>
          <w:lang w:val="kk-KZ"/>
        </w:rPr>
        <w:t xml:space="preserve">Зерттеушілердің көпшілігінің пікірінше, БҰҰ КӨНК-ын қабылдау климаттың өзгеруі мәселесін халықаралық мойындалуын растады және одан кейінгі әрекеттер мен келіссөздерге жол ашқан халықаралық шарт болып табылады [346, 2058 б.]; сонымен қатар, ол жаһандық экологиялық мәселені шешудің құқықтық негіздерін алғашқы рет анықтап қана қоймай, халықаралық экологиялық құқықты кодификациялауды жалғастырды [347, 73 б.].  </w:t>
      </w:r>
    </w:p>
    <w:p>
      <w:pPr>
        <w:pStyle w:val="Normal"/>
        <w:spacing w:lineRule="auto" w:line="240" w:before="0" w:after="0"/>
        <w:ind w:firstLine="567"/>
        <w:jc w:val="both"/>
        <w:rPr/>
      </w:pPr>
      <w:r>
        <w:rPr>
          <w:rFonts w:cs="Times New Roman" w:ascii="Times New Roman" w:hAnsi="Times New Roman"/>
          <w:sz w:val="28"/>
          <w:szCs w:val="28"/>
          <w:lang w:val="kk-KZ"/>
        </w:rPr>
        <w:t>2-бапқа сәйкес, БҰҰ-ның КӨНК-ның түпкі мақсаты экожүйелердің климаттың өзгеруіне табиғи бейімделуі үшін жеткілікті мерзімде климаттық жүйеге қауіпті антропогендік әсерге жол бермейтін деңгейде атмосферадағы парниктік газдардың шоғырлануын тұрақтандыруға қол жеткізу болып табылады, бұл тұрғындарды азық-түлікпен қамтамасыз етуге қауіп төндірмеуге және одан әрі экономикалық дамуды тұрақты негізде қамтамасыз етуге мүмкіндік береді. Бұл орайда, климаттың өзгеруі дегеніміз – бұл жаһандық атмосфераның құрамындағы өзгерістерді тудыратын және салыстырмалы уақыт аралығында байқалатын климаттың табиғи ауытқуларына әсер ететін адамның іс-әрекетіне тікелей немесе жанама түрде байланысты болатын өзгеріс (2-баптың 1-тармағы). Негізінен Конвенцияны 1987 жылғы 16 қыркүйекте қабылданған Озон қабатын бұзатын заттар жөніндегі Монреаль хаттамасының жалғасы мен кеңеюі ретінде қарастыруға әбден болады. Атап айтқанда, бұл фактіге  КӨНК-ның 4-бабы сілтеме жасайды: оған сәйкес қатысушы мемлекеттердің біржақты тәртіппен және (немесе) өзара ынтымақтастық арқылы орындайтын міндеттемелеріне мыналар жатады: қайнар көздерден антропогендік шығарындылардың ұлттық кадастрларын әзірлеу, оларды жаңарту, жариялау мен ұсыну және Монреаль хаттамасымен реттелмейтін барлық парниктік газдардың сіңіргіштермен сіңірілуі [348].</w:t>
      </w:r>
    </w:p>
    <w:p>
      <w:pPr>
        <w:pStyle w:val="Normal"/>
        <w:spacing w:lineRule="auto" w:line="240" w:before="0" w:after="0"/>
        <w:ind w:firstLine="567"/>
        <w:jc w:val="both"/>
        <w:rPr/>
      </w:pPr>
      <w:r>
        <w:rPr>
          <w:rFonts w:cs="Times New Roman" w:ascii="Times New Roman" w:hAnsi="Times New Roman"/>
          <w:sz w:val="28"/>
          <w:szCs w:val="28"/>
          <w:lang w:val="kk-KZ"/>
        </w:rPr>
        <w:t>Жекелеген сарапшылар Конвенцияның қабылдануы тұтастай алғанда және әсіресе дамушы елдерге қатысты өте сәтсіз, бағдарсыз және әділетсіз келісімнің нәтижесі болып табылатынын атап өтеді, өйткені ол климаттың бақылаулы өзгерістерінің антропогендік шығу тегіне және атмосфераға парниктік газдардың, ең алдымен көмірқышқыл газының ұсынылатын шеңберінде азаюына ғана негізсіз назар аударады, - деп есептейді [349, 489 б.]. Бұлай деуге себеп – КӨНК ашығында негіздемелік болып сипатталатын шарт [350, 183 б.] және нәтижесінде оның мәтінінде халықаралық ынтымақтастықтың жалпы бағыттары ғана айқындалады: мысалы, ол экономикалық қызметтің немесе өндірістің нақты түрлеріне ешқандай шектеулер мен тыйымдар белгілемейді (дегенмен, осындай экономикалық негіз Конвенцияның мазмұнына ерікті негізсіз кемсітушілікке тыйым салатын немесе климаттың өзгеруіне қарсы күрес шараларын қабылдау жолында халықаралық сауданы жасырын шектеу қағидасы түрінде енгізілген (3-баптың 5-тармағы) [34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венцияда климатқа қауіпті парниктік газдар шығарындыларын қысқарту жөніндегі мақсаттың шын мәнінде ұсынылатын, және, сәйкесінше, міндетті емес және даулы сипатқа ие болуына қарамастан, І және ІІ Қосымшаларда дегенмен де ЭЫДҰ мен ЕО мүшелерін қоса алғанда, дамыған мемлекеттердің, сондай-ақ өздеріне ерекше міндеттемелерді қабылдаған,  өтпелі экономикалы елдердің нақты тізбесі бекітілген. Дамушы елдер ІІІ Қосымшаға сәйкес дамыған мемлекеттер тарапынан көмек көрсетілген жағдайларда қайнар көздермен байланысты антропогендік шығарындылардың және барлық парниктік газдарды сіңіргіштердің сіңіруінің ұлттық кадастрларын ұсынулары тиіс, бірақ бұл ретте Конвенцияның өзі оларды тиісті деңгейлерді тұрақтандыруға міндеттемейді.  </w:t>
      </w:r>
    </w:p>
    <w:p>
      <w:pPr>
        <w:pStyle w:val="Normal"/>
        <w:spacing w:lineRule="auto" w:line="240" w:before="0" w:after="0"/>
        <w:ind w:firstLine="567"/>
        <w:jc w:val="both"/>
        <w:rPr/>
      </w:pPr>
      <w:r>
        <w:rPr>
          <w:rFonts w:cs="Times New Roman" w:ascii="Times New Roman" w:hAnsi="Times New Roman"/>
          <w:sz w:val="28"/>
          <w:szCs w:val="28"/>
          <w:lang w:val="kk-KZ"/>
        </w:rPr>
        <w:t>КӨНК нормалары бойынша, оның мақсаттарын жүзеге асыру үшін мынадай үйлестіруші, бақылау және консультативтік органдар қарастырылған: Тараптар Конференциясы, Хатшылық, Ғылыми және техникалық аспектілер бойынша консультация беруші көмекші орган, Жүзеге асыру жөніндегі көмекші орган. Тараптар арасында даулар туындаған кезде олар КӨНК 14-бабына сәйкес келіссөздерге немесе өз таңдаулары бойынша кез келген басқа да бейбіт құралдарға, атап айтқанда, Халықаралық Сотқа және (немесе) төрелік талқылауға жүгіне алады. Және 24-бапта айтылғандай, «Конвенцияға ешқандай ескертпелер жасауға жол берілмейді» [35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иото хаттамасы (бұдан әрі – КХ) «жалпы, бірақ сараланған міндеттемелер» қағидаларын бекіткен БҰҰ КӨНК-нан айырмашылығы – В Қосымшасына сәйкес 2008 жылғы 1 қаңтардан бастап 2012 жылғы 31 желтоқсанға дейінгі бірінші кезеңге, өнеркәсібі дамыған 38 мемлекет пен нарықтық экономикаға көшу процесінде тұрған мемлекеттер үшін, сондай-ақ ЕО үшін парниктік газдар шығарындыларын: көмірқышқыл диоксидін (CO</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carbon dioxide); метанды (CH</w:t>
      </w:r>
      <w:r>
        <w:rPr>
          <w:rFonts w:cs="Times New Roman" w:ascii="Times New Roman" w:hAnsi="Times New Roman"/>
          <w:sz w:val="28"/>
          <w:szCs w:val="28"/>
          <w:vertAlign w:val="subscript"/>
          <w:lang w:val="kk-KZ"/>
        </w:rPr>
        <w:t xml:space="preserve">4, </w:t>
      </w:r>
      <w:r>
        <w:rPr>
          <w:rFonts w:cs="Times New Roman" w:ascii="Times New Roman" w:hAnsi="Times New Roman"/>
          <w:sz w:val="28"/>
          <w:szCs w:val="28"/>
          <w:lang w:val="kk-KZ"/>
        </w:rPr>
        <w:t>methane); азоттың шала тотығын (N</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 nitrous oxide); гидрофторкөміртектерді (HFC</w:t>
      </w:r>
      <w:r>
        <w:rPr>
          <w:rFonts w:cs="Times New Roman" w:ascii="Times New Roman" w:hAnsi="Times New Roman"/>
          <w:sz w:val="28"/>
          <w:szCs w:val="28"/>
          <w:vertAlign w:val="subscript"/>
          <w:lang w:val="kk-KZ"/>
        </w:rPr>
        <w:t>s</w:t>
      </w:r>
      <w:r>
        <w:rPr>
          <w:rFonts w:cs="Times New Roman" w:ascii="Times New Roman" w:hAnsi="Times New Roman"/>
          <w:sz w:val="28"/>
          <w:szCs w:val="28"/>
          <w:lang w:val="kk-KZ"/>
        </w:rPr>
        <w:t>, hydrofluorocarbons); перфторкөміртектерді (PFC</w:t>
      </w:r>
      <w:r>
        <w:rPr>
          <w:rFonts w:cs="Times New Roman" w:ascii="Times New Roman" w:hAnsi="Times New Roman"/>
          <w:sz w:val="28"/>
          <w:szCs w:val="28"/>
          <w:vertAlign w:val="subscript"/>
          <w:lang w:val="kk-KZ"/>
        </w:rPr>
        <w:t>s,</w:t>
      </w:r>
      <w:r>
        <w:rPr>
          <w:rFonts w:cs="Times New Roman" w:ascii="Times New Roman" w:hAnsi="Times New Roman"/>
          <w:sz w:val="28"/>
          <w:szCs w:val="28"/>
          <w:lang w:val="kk-KZ"/>
        </w:rPr>
        <w:t xml:space="preserve"> perfluorocarbon);  күкірт гексафторидін (SF</w:t>
      </w:r>
      <w:r>
        <w:rPr>
          <w:rFonts w:cs="Times New Roman" w:ascii="Times New Roman" w:hAnsi="Times New Roman"/>
          <w:sz w:val="28"/>
          <w:szCs w:val="28"/>
          <w:vertAlign w:val="subscript"/>
          <w:lang w:val="kk-KZ"/>
        </w:rPr>
        <w:t xml:space="preserve">6, </w:t>
      </w:r>
      <w:r>
        <w:rPr>
          <w:rFonts w:cs="Times New Roman" w:ascii="Times New Roman" w:hAnsi="Times New Roman"/>
          <w:sz w:val="28"/>
          <w:szCs w:val="28"/>
          <w:lang w:val="kk-KZ"/>
        </w:rPr>
        <w:t>sulfur hexafluoride) 1990 жылғы ұқсас заттардың деңгейімен салыстырғанда сандық міндеттемелерін белгіледі (Киото хаттамасына А Қосымшасы). Бұл ретте Хаттама бойынша СО</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негізгі парниктік көмірқышқыл газының жиынтық көлемі 75% құрайды. Қатысушылардың – 191 ел мен ЕО – уағдаластықтарына сай құжат – шығарындылар көздерінің мынандай келесі секторларына қатысты қолдануға бағытталған: энергетика (отынды жағу, энергетика өнеркәсібі, өңдеу өнеркәсібі және құрылысы, көлік, өзге де секторлар, т.б.); отынды өндіру және тасымалдау кезінде ағып кетуі (қатты отын, мұнай және табиғи газ, т.б.); өнеркәсіптік процестер (тау-кен өнеркәсібі өнімдері, химия өнеркәсібі, металлургия, басқа да өндірістер, галогенделген көміртекті қосылыстар мен күкірт гексафторидін өндіру және тұтыну, т.б.). Шығарындылар көздерінің санаттарына: еріткіштерді және басқа өнімдерді пайдалану; ауыл шаруашылығы (интестиналды ашыту, жинау, көңді сақтау және пайдалану, күріш өндіру, ауылшаруашылық жерлері, басқарылатын пал саванна, ауылшаруашылық қалдықтарын өрістерде жағу, т.б.); қалдықтар (қатты қалдықтарды топырақта жою, ағынды суларды өңдеу, қалдықтарды жағу, т.б.) енді [352, 120-121 бб.].</w:t>
      </w:r>
    </w:p>
    <w:p>
      <w:pPr>
        <w:pStyle w:val="Normal"/>
        <w:spacing w:lineRule="auto" w:line="240" w:before="0" w:after="0"/>
        <w:ind w:firstLine="567"/>
        <w:jc w:val="both"/>
        <w:rPr/>
      </w:pPr>
      <w:r>
        <w:rPr>
          <w:rFonts w:cs="Times New Roman" w:ascii="Times New Roman" w:hAnsi="Times New Roman"/>
          <w:sz w:val="28"/>
          <w:szCs w:val="28"/>
          <w:lang w:val="kk-KZ"/>
        </w:rPr>
        <w:t>КХ жаңашылдықтарының ішінде оның парниктік газдар шығарындыларына тиесілі квоталарды – жаһандық жылыну болжамдарын ескере отырып есептелетін және ұлттық, сондай-ақ аймақтық деңгейде барлық қатысушылар ресми түрде белгілеп, орындауы қажет сандық көрсеткіштерді, шекараларды немесе шектерді тағайындайтынын нақты атап өтуге болады. Басқаша сөздермен айтқанда, әңгіме парниктік газдар шығарындыларын және олардың эмиссияларын халықаралық ұйымдарға (ЭЫДҰ, ЕО) мүше-мемлекеттердің немесе мемлекеттердің заңнамаларында айқындалатын рұқсат етілген мәннен асатын мөлшерде тұрақтандыру туралы болып отыр. Жекелеген сарапшылар Хаттамада атмосфералық ауаны пайдалануға байланысты қызметті жүзеге асыру бөлігінде (осы табиғи объектіге немесе табиғи ресурсқа шығарындыларды азайту бойынша) экологиялық қатынастар субъектілері үшін ынталандыру мен шектеулер белгіленгеніне көңіл бөледі [65, 62 б.]. Сонымен қатар, шығарындыларға қатысты квоталар Хаттаманың 17-бабына сәйкес, қатысушылар арасындағы саудаласу нысанасы немесе пәні болуы да мүмкін («cap and trade» немесе International Emissions Trading (IET) деп аталатын жүйесі). Осы орайда парниктік газдар шығарындыларына тиесілі квоталар саудасының шарттарын, ережелері мен басшылыққа алынатын қағидаларды бекіткен негізгі құжат - 11/СМР.1 Шешімі болып табылады. Ол FCCC/KP/CMP/2005/8</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Баяндамасына енгізілген және оның ережелерін ескере отырып, квоталарды беру мен сатып алуды жүзеге асыру парниктік газдар сіңіргіштерінің антропогендік шығарындылары мен сіңірулерін бағалаудың ұлттық жүйелерін және осындай деректердің тізілімдерін құрған Киото хаттамасының Тараптары арасында ғана мүмкін [353]. БҰҰ КӨНК-ның 4 және 12 баптарына және FCCC/SBSTA/2004/8  І Қосымшасына енгізілген мемлекеттер үшін Конвенция есептерінің схемасына Басшылық қағидаларында көрсетілген есептілік талаптарына сәйкес, Киото хаттамасының тараптары жыл сайын климаттың өзгеруі жөніндегі Хатшылыққа парниктік газдар шығарындыларының саны туралы деректерді ұсынуы тиіс [354]. Алайда, бұған дейін атап өтілгендей, міндеттемелердің орындалуының бірініші кезеңі 2012 жылдың соңында аяқталғанына қарамастан, FCCC/SB/2014/20 «Ұлттық парниктік газдар кадастрларының деректері туралы» Есебі – тек 2014 жылдың қарашасында ғана кешіктіріліп жарияланды. Онда парниктік газдардың жалпы жиынтық шығарындылары, жерді пайдалану және орман шаруашылығы секторындағы шығарындыларды қоспағанда, І Қосымшаға енгізілген барлық тараптар да 1990 жылғы шығарындылар деңгейіне қарағанда 10,6%-ға төмендегені атап өтілді [327, 193 б.]. </w:t>
      </w:r>
    </w:p>
    <w:p>
      <w:pPr>
        <w:pStyle w:val="Normal"/>
        <w:spacing w:lineRule="auto" w:line="240" w:before="0" w:after="0"/>
        <w:ind w:firstLine="567"/>
        <w:jc w:val="both"/>
        <w:rPr/>
      </w:pPr>
      <w:r>
        <w:rPr>
          <w:rFonts w:cs="Times New Roman" w:ascii="Times New Roman" w:hAnsi="Times New Roman"/>
          <w:sz w:val="28"/>
          <w:szCs w:val="28"/>
          <w:lang w:val="kk-KZ"/>
        </w:rPr>
        <w:t xml:space="preserve">Квоталаумен және саудамен қатар КХ өзге де икемді тетіктерді («Flexible Mechanisms»): парниктік газдар шығарындыларын азайтуға бағытталған бірлесіп жүзеге асыру жобаларын («joint implementation») қамтыды. Олар Хаттаманың 12-бабына сәйкес, КӨНК І Қосымшасы тараптарының бірінің аумағында КӨНК І Қосымшасының екінші тарабының инвестициялары есебінен толық немесе ішінара орындалуы тиіс болды; сондай-ақ таза даму тетіктері де («Clean Development Mechanism») қарастырылды – КӨНК І Қосымшасы тараптарының бірінің аумағында парниктік газдар шығарындыларын азайту жөніндегі жобалар КӨНК І Қосымшасы тарабының инвестициялары есебінен толық немесе ішінара орындалуы тиіс (КХ 6-бап) болды [351]. КХ қатысушылары осындай «икемді тетіктер» атаулы жобалар арқылы шығарындыларды азайтуды қамтамасыз етуге міндетті болған құжаттар 2001 жылғы 29 қазан мен 9 қараша аралығында Марракеште (Марокко) өткен КӨНК Тараптарының VII Конференциясында әзірленді және 2005 жылғы 28 қараша мен 9 желтоқсан аралығында Монреальда (Канада) өткен Хаттама қатысушыларының бірінші кездесуінде бекітілді. </w:t>
      </w:r>
    </w:p>
    <w:p>
      <w:pPr>
        <w:pStyle w:val="Normal"/>
        <w:spacing w:lineRule="auto" w:line="240" w:before="0" w:after="0"/>
        <w:ind w:firstLine="567"/>
        <w:jc w:val="both"/>
        <w:rPr/>
      </w:pPr>
      <w:r>
        <w:rPr>
          <w:rFonts w:cs="Times New Roman" w:ascii="Times New Roman" w:hAnsi="Times New Roman"/>
          <w:sz w:val="28"/>
          <w:szCs w:val="28"/>
          <w:lang w:val="kk-KZ"/>
        </w:rPr>
        <w:t>2012 жылғы 8 желтоқсанда Дохада (Катар) КХ қолданылу мерзімін екінші кезеңге 2013 жылғы 1 қаңтардан бастап 2020 жылғы 31 желтоқсанға дейін ұзартуды көздейтін Түзету қабылданды: бірақ ол сол бойы күшіне енбеді. Оны кем дегенде 144 мемлекет қабылдауы керек еді. Ресей, Канада, Жапония, Жаңа Зеландия түзетуді қолдамады. Дегенмен де, КХ орнын 2015 жылы Париж келісімі</w:t>
      </w:r>
      <w:r>
        <w:rPr>
          <w:rFonts w:cs="Times New Roman" w:ascii="Times New Roman" w:hAnsi="Times New Roman"/>
          <w:i/>
          <w:sz w:val="28"/>
          <w:szCs w:val="28"/>
          <w:lang w:val="kk-KZ"/>
        </w:rPr>
        <w:t xml:space="preserve"> басқанына </w:t>
      </w:r>
      <w:r>
        <w:rPr>
          <w:rFonts w:cs="Times New Roman" w:ascii="Times New Roman" w:hAnsi="Times New Roman"/>
          <w:sz w:val="28"/>
          <w:szCs w:val="28"/>
          <w:lang w:val="kk-KZ"/>
        </w:rPr>
        <w:t>қарамастан, құжатқа 2017 жылдың 6-17 қарашасы аралығында Боннда (ГФР) өткен БҰҰ  КӨНК ХХІІІ Коференциясының Тараптары сілтемелер жасады. Беларусь, Қазақстан, Украина сияқты посткеңестік мемлекеттер квота саудасының тетіктеріне одан әрі қатысуға және бірлесіп жүзеге асыру жобаларын дамытуға ниет білдірді. Оның жұмысы барысында басқа жекелеген қатысушылар Киото хаттамасынан туындайтын міндеттемелерді дамушы мемлекеттер 2020 жылға дейін орындауды жалғастыруы керек екенін атап өтті, өз кезегінде, Париж келісімі 2020 жылдан кейін орындалатын тармақтарды қамтиды [355].</w:t>
      </w:r>
    </w:p>
    <w:p>
      <w:pPr>
        <w:pStyle w:val="Normal"/>
        <w:spacing w:lineRule="auto" w:line="240" w:before="0" w:after="0"/>
        <w:ind w:firstLine="567"/>
        <w:jc w:val="both"/>
        <w:rPr/>
      </w:pPr>
      <w:r>
        <w:rPr>
          <w:rFonts w:cs="Times New Roman" w:ascii="Times New Roman" w:hAnsi="Times New Roman"/>
          <w:sz w:val="28"/>
          <w:szCs w:val="28"/>
          <w:lang w:val="kk-KZ"/>
        </w:rPr>
        <w:t>КХ-ның әрекет ету мерзімінің ұзартылмауының негізгі себептерінің ішінде сарапшылар келесі жағдайларға тоқталып өтті: мәселен, АҚШ-тың 2000-шы жылдардағы ресми өкілдері «Киото хаттамасы Америкаға қатысты тиімсіз, жеткіліксіз және әділетсіз, өйткені, ол Қытай, Үндістан сияқты халықтың тығыз шоғырланған негізгі орталықтарын қоса алғанда, Хаттама ұсыныстарын орындауға қатысудан әлемнің 80%-ын қатыстырылуын қамтамасыз етпей алып тастап отыр» [356]. Шын мәнінде, ол жаһандық көміртегі шығарындыларына қосқан үлесі тез өсіп келе жатқан ірі дамушы елдерді парниктік газдар шығарындыларын азайту жөніндегі қандай да бір міндеттемелерден босатқан (мысалы, 2007 жылы Қытайдың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шығарындылары абсолютті түрде АҚШ-ғы бұл көрсеткіштен бірінші рет асып түсті; бүгінде АҚШ пен Қытайдың бірге есептелген үлесіне бүкіл әлемдегі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шығарындыларының жартысынан жуығы тиесілі) [357, 75 б.]. Ресейлік ғалымдар, соның ішінде А.О. Кокорин әріптестерімен бірге, саяси ерік-жігердің болмауы КХ-сын жүзеге асырудағы дағдарсып қалуының негізі болды деп санайды [358, 34 б.]. Т.Г. Авдеева құжатта дамыған елдердің дамушы елдерге климаттың өзгеруін болдырмау және оларға бейімделу мақсаттарына көмектесудің нақты тетіктері мен өлшемдері қарастырылмағанына ерекше назар аударады [357, 75 б.]. В.А. Горбаневтің ескертуі бойынша, Хаттамада дамыған және дамушы мемлекеттер басқа да негіздер бойынша тең емес жағдайға қойылды және құжатты екінші кезеңге ұзарту жаһандық шығарындыларды оның көмегімен тек 5,2%-ға төмендетуге болатын есептеуге байланысты ешқандай нәтиже бермес еді. Сондықтан КХ үнемі «сынамалы» ретінде қарастырылып келді және ол өз миссиясын жеткілікті деңгейде алғанда орындады, - деп санайды ол [359, 248 б.]. </w:t>
      </w:r>
    </w:p>
    <w:p>
      <w:pPr>
        <w:pStyle w:val="Normal"/>
        <w:spacing w:lineRule="auto" w:line="240" w:before="0" w:after="0"/>
        <w:ind w:firstLine="567"/>
        <w:jc w:val="both"/>
        <w:rPr/>
      </w:pPr>
      <w:r>
        <w:rPr>
          <w:rFonts w:cs="Times New Roman" w:ascii="Times New Roman" w:hAnsi="Times New Roman"/>
          <w:sz w:val="28"/>
          <w:szCs w:val="28"/>
          <w:lang w:val="kk-KZ"/>
        </w:rPr>
        <w:t>Көрсетіліп өткен жағдайлар Киото хаттамасын алмастырудың айқын қажеттілігін негіздеді. Осы орайда мемлекеттер 2009 жылғы 7-19 желтоқсан аралығында Копенгагенде (Дания) КӨНК Тараптарының кезекті ХV Конференциясын өткізуге 2012 жылдан кейін климаттық режимді қалыптастыруға қатысты мәселелерді шешу үшін жоғары деңгейдегі соңғы кездесу ретінде үлкен мән берді. Алайда, жұмыстың нәтижесі – жаңа күтіліп жүрген халықаралық-құқықтық құжат емес, дамыған және дамушы мемлекеттердің Копенгаген уағдаластығы (Copenhagen Accord) атаулы бірлескен саяси келісімін қабылдау болды. §5 сәйкес, құжат қатысушылардың өз міндеттемелерін орындауын бағалаудың ашық тетіктерінің негізіне қатысты күрделі ымыраның нәтижесі болып табылады. Мәселен, І Қосымшаға енгізілмеген Тараптар климаттың өзгеруін болдырмау жөніндегі іс-қимылдарды 4.1-бапқа және 4.7-бапқа сәйкес және орнықты даму мәнмәтінінде жүзеге асыруға тиіс болды, ал ең аз дамыған елдер мен шағын аралдық дамушы мемлекеттер мұндай іс-әрекеттерді ерікті түрде және қолдау негізінде атқара алатын болып шешілді. І Қосымшаға енгізілмеген Тараптармен кейіннен қабылданатын және жоспарланатын климаттың өзгеруін болдырмау жөніндегі іс-шаралар туралы ақпаратты, оның ішінде ұлттық кадастрлар туралы баяндамаларды Конференция Тараптарымен қабылданатын басшылық қағидалар негізінде әр екі жыл сайын 12.1-бапқа сәйкес ұлттық хабарламаларда жариялау ұсынылды. Сонымен қатар, жоғарыда аталған соңғы Тараптар қабылдаған климаттың өзгеруін болдырмау жөніндегі іс-шаралар ұлттық деңгейде өлшенуге, есептілікте көрсетілуге және тексерілуге жатты және алынған нәтижелер олардың ұлттық хабарламаларында әр екі жылда бір рет көрініс табуы керек еді. Қалған ережелерде Копенгаген уағдаластығы І Қосымшаның әрбір Тарабына шығарындылардың меншікті нысаналы деңгейін, базалық жылын, есепке алу ережелерін айқындауға және осы көрсеткіштерді көзделген форматта КӨНК Хатшылығына ұсынуға рұқсат берді; дамыған мемлекеттерді дамушы елдерге, атап айтқанда, климаттың өзгеруіне бейімделу мен алдын алу аралығында қаражатты теңгерімді бөлу жағдайында 2010-2012 жылдар кезеңінде орман шаруашылығы мен халықаралық мекемелер желісі бойынша $30 млрд. мөлшеріндегі инвестицияларды қоса алғанда, жаңа және қосымша ресурстар беруде ұжымдық міндеттеме түрінде көмек көрсетуге міндеттеді [360].</w:t>
      </w:r>
    </w:p>
    <w:p>
      <w:pPr>
        <w:pStyle w:val="Normal"/>
        <w:spacing w:lineRule="auto" w:line="240" w:before="0" w:after="0"/>
        <w:ind w:firstLine="567"/>
        <w:jc w:val="both"/>
        <w:rPr/>
      </w:pPr>
      <w:r>
        <w:rPr>
          <w:rFonts w:cs="Times New Roman" w:ascii="Times New Roman" w:hAnsi="Times New Roman"/>
          <w:sz w:val="28"/>
          <w:szCs w:val="28"/>
          <w:lang w:val="kk-KZ"/>
        </w:rPr>
        <w:t>Құжатта оны қабылдағаннан кейін бірден күшіне енетіндігі бекітілгенімен, оның кемшіліктерін көрсететін және қосымша кеңестер мен келіссөздерді қажет ететін мәселелер ашық қалды. Мысалы, ресми тұлғалар, бизнес өкілдері, экологиялық ұйымдар және бейінді БАҚ тараптарынан, біріншіден, қол жеткізілген келісім температураның көтерілуін 2 ̊С шегінде ұстап тұру үшін жеткіліксіз екендігіне назар аударылды (бұл ретте, атап айтқанда, сыншылар ірі эмиттер-мемлекеттер ұсынатын шығарындыларды қысқартулар осы шеңбердің шегінде қалу үшін аз екенін атап өтті); екіншіден, олардың пікірінше, құжатта бұрын жарияланған міндеттемелер көлеміне қарамастан, шығарындыларды азайту бойынша нақты, неғұрлым шешуші міндеттемелер анықталмады; үшіншіден, қабылданған міндеттемелердің заңды түрде міндеттейтін сипаты жоқ (осыған байланысты БҰҰ-да бұл келісімге «ниет туралы мәлімдеме» мәртебесі берілгені кездейсоқ емес, ал қатысушы-мемлекеттер онымен өздерін «байланыстырушылармыз» деп қарастырады); төртіншіден, құжат БҰҰ КӨНК-на қауіп төндіреді (Копенгагендегі дау барлық мемлекеттердің бір-бірімен жанжалдасып кететінін көрсетті); және бесіншіден, ол Америка Сенатын әрекетке итермелемейді, АҚШ және Қытай келісім аясынан тыс қалады [361, 29-34 бб.]. Шешімдерді Тараптар Конференциясы қабылдауы тиіс болатын өзге де тармақтар құжат қолданыстық кеңістігіне еңбеді; олар, атап айтқанда, халықаралық кеңестер және дамушы елдердің коммуникацияларын талдау үшін басшылық қағидаларын әзірлеу, халықаралық қолдауды қамтитын бейімделу жөніндегі кешенді бағдарламаны құру қажеттілігі, келісімде көзделген әртүрлі органдарды (Кірістер жөніндегі жоғарғы деңгейдегі топты, Копенгаген жасыл климат қорын, Технологиялар тетіктерін) құру [346, 2061 б.].</w:t>
      </w:r>
    </w:p>
    <w:p>
      <w:pPr>
        <w:pStyle w:val="Normal"/>
        <w:spacing w:lineRule="auto" w:line="240" w:before="0" w:after="0"/>
        <w:ind w:firstLine="567"/>
        <w:jc w:val="both"/>
        <w:rPr/>
      </w:pPr>
      <w:r>
        <w:rPr>
          <w:rFonts w:cs="Times New Roman" w:ascii="Times New Roman" w:hAnsi="Times New Roman"/>
          <w:sz w:val="28"/>
          <w:szCs w:val="28"/>
          <w:lang w:val="kk-KZ"/>
        </w:rPr>
        <w:t xml:space="preserve">2015 жылғы 12 желтоқсанда БҰҰ-ның климат жөніндегі Конференциясы барысында Тараптардың 21-ші Конференциясында КӨНК-ні жүзеге асыру және КХ-ны ауыстыру шеңберінде тағы бір құжат – Париж келісімі (бұдан әрі – ПК) қабылданды. Ол 2016 жылдың 4 қарашасында – «рекордтық қысқа мерзімде» күшіне енді [362].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бапқа сәйкес, келісімнің мақсаты бірдей түпкілікті нәтижеге – «жаһандық орташа температураның өсуін индустрияға дейінгі деңгейден 2 ̊С-тан әлдеқайда төмен ұстау және температураның 1,5 ̊С-қа дейін өсуін шектеу үшін күш салуға» қол жеткізу болып табылады [363].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Style w:val="FontStyle55"/>
          <w:b/>
          <w:sz w:val="28"/>
          <w:szCs w:val="28"/>
          <w:lang w:val="kk-KZ"/>
        </w:rPr>
        <w:t>5.2 Қазақстан Республикасының климаттық шарттар бойынша халықаралық міндеттемелеріне сәйкес жүзеге асырушы шаралары</w:t>
      </w:r>
    </w:p>
    <w:p>
      <w:pPr>
        <w:pStyle w:val="Normal"/>
        <w:spacing w:lineRule="auto" w:line="240" w:before="0" w:after="0"/>
        <w:ind w:firstLine="567"/>
        <w:jc w:val="both"/>
        <w:rPr>
          <w:rStyle w:val="FontStyle55"/>
          <w:rFonts w:ascii="Times New Roman" w:hAnsi="Times New Roman" w:cs="Times New Roman"/>
          <w:b/>
          <w:b/>
          <w:sz w:val="28"/>
          <w:szCs w:val="28"/>
          <w:lang w:val="kk-KZ"/>
        </w:rPr>
      </w:pPr>
      <w:r>
        <w:rPr/>
      </w:r>
    </w:p>
    <w:p>
      <w:pPr>
        <w:pStyle w:val="Normal"/>
        <w:spacing w:lineRule="auto" w:line="240" w:before="0" w:after="0"/>
        <w:ind w:firstLine="708"/>
        <w:jc w:val="both"/>
        <w:rPr/>
      </w:pPr>
      <w:r>
        <w:rPr>
          <w:rFonts w:cs="Times New Roman" w:ascii="Times New Roman" w:hAnsi="Times New Roman"/>
          <w:sz w:val="28"/>
          <w:szCs w:val="28"/>
          <w:lang w:val="kk-KZ"/>
        </w:rPr>
        <w:t xml:space="preserve">Алдыңғы бөлімшеде атап өтілгендей, климаттық өзгерістер шындыққа айналып қана қоймай, сонымен қатар Қазақстанда да белсенділік танытуда. Атап айтар болсақ, Дүниежүзілік банк 2009 жылдың өзінде өзінің «Еуропа мен Орталық Азия елдерінде климаттың өзгеруіне бейімделу» атты жарияланған есебінде аталмыш аймақтардың мемлекеттері климаттың жаһандық өзгеруіне байланысты едәуір қауіп-қатерге ұшырайды деген қорытындыға келген болатын [364]. Орталық Азия аймақтық экологоиялық Орталығы (ОАӨЭЫ) (2013 ж.) сарапшылары дайындаған Орталық Азиядағы төтенше жағдайлар және климаттың өзгеруінің маңызды мәселелері жөніндегі жиынтық талдамалық баяндамасында климатты аридизациялау түріндегі болып жатқан өзгерістер ұлттық экономикалардың осал секторларына елеулі залал келтіретіні және аймақтың барлық дерлік мемлекеттерінің орнықты даму қарқынын төмендететіні атап өтіледі [365, 17 б.]. Республика бойынша климаттық өзіндік шолулар 2008 жылдан бастап «Казгидромет» РМК-ның метеорологиялық жағдайлар (температура, ылғалдылық, атмосфералық қысым және басқа да сипаттамалар) ретінде өзгеруінің және жай-күйінің, сондай-ақ көп жағдайда Қазақстанның үлкен аумақ болып қарастырылатын географиялық ерекшеліктеріне тәуелді көпжылдық ауа-райы режимінің мониторингтік (бақылаулық) жылма-жылдық бюллетеньдерінде жарияланып тұрады. </w:t>
      </w:r>
    </w:p>
    <w:p>
      <w:pPr>
        <w:pStyle w:val="Normal"/>
        <w:spacing w:lineRule="auto" w:line="240" w:before="0" w:after="0"/>
        <w:ind w:firstLine="708"/>
        <w:jc w:val="both"/>
        <w:rPr/>
      </w:pPr>
      <w:r>
        <w:rPr>
          <w:rFonts w:cs="Times New Roman" w:ascii="Times New Roman" w:hAnsi="Times New Roman"/>
          <w:sz w:val="28"/>
          <w:szCs w:val="28"/>
          <w:lang w:val="kk-KZ"/>
        </w:rPr>
        <w:t>Климаттың өзгеруі туралы Негіздемелік конвенцияға және Киото хаттамасына сәйкес Қазақстан Республикасының 1990-2014 жылдарға тиесілі міндеттемелері бойынша Монреаль хаттамасымен реттелмейтін қайнар көздерден туындайтын антропогендік шығарындылар кадастры мен парниктік газдарды сіңіргіштердің сіңірілуі туралы 2016 жылы дайындалып ұсынылған Ұлттық баяндамасында Республиканың Еуразия құрлығының орталығында мұхиттардан анағұрлым алыс қашықтықта орналасу ерекшеліктері жер шарымен орташа салыстырғанда ауаның жер бетіне жақын қабатының айтарлықтай сезінерлік жылынуына әкеліп соғады деп баса айтылған [366, 13 б.]. Осы орайда отандық мамандар ХХІ ғасырдың ортасына қарай жауын-шашынның 5-7%-ға және оның соңына қарай 10-12%-ға артуы күтілетініне назар аударады [324, 312 б.]. Сонымен қатар, Қазақстан аумағының негізгі бөлігінде климат құрғақшылыққа ұласады, нәтижесінде, климаттық аймақтар біртіндеп солтүстік бағытқа қарай жылжиды және мұндай жағдайларда құрғақшылықтан, құрғақ желден, көктемнің соңынан және күздің ерте аязынан болатын ықтимал залалдың шамамен 70% Республиканың ауыл шаруашылығы өндірісіне тиесілі болады [367]. Қарастырылып отырған мәнмәтінде Арал теңізінің біртіндеп кебуі де үлкен қауіп төндіреді, демек оның түбінде көмілген улы қалдықтар атмосфераға шығуы мүмкін, содан кейін шаңды дауылдар мен желдер тек батыс жағалауда ғана емес, бүкіл Қазақстан аумағында қарқынды түрде таралады [368, 140 б.]. С.В. Долгих өзінің кандидаттық диссертациясында (1999 ж.) 2050-2075 жылдар аралығында Республика атмосферасында көмірқышқыл газының концентрациясының екі еселенуін болжайды [369, 119 б.]. Қазіргі уақытта Қазақстанда СО</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деген атпен танымал көмірқышқыл газының көлемі орташа әлемдік көрсеткіштерден асып түседі: мәселен, 2019 жылдың қорытындысы бойынша жан басына шаққанда жылына 11,5 тонна парниктік газ көрсеткіші анықталды, Республика шығарындылыраның қарқындылығы ЖІӨ $1000 тиесілі 0,57 тоннаны құрайды [2]. Бұл ретте парниктік газдардың жалпы шығарындыларындағы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үлесінің өзгеріп отырғанын және өзгеретінін де ескерген жөн. Мысалы, орта есеппен 1990-2014 жылдар аралығында ол 68-ден 78%-ға дейін мөлшерге жетті, бұл тағы да energyprom.kz  баспасының мәліметтері бойынша Қазақстан экономикасының көміртекті көп қажет ететіндігімен [366, 33 б.] түсіндіріледі және сәйкесінше Ресей, Беларусь және Украина сияқты посткеңестік мемлекеттермен бірге әлемдегі парниктік газдар шығарындылардың ең ірі көздердің бірі болып қала береді [2].</w:t>
      </w:r>
    </w:p>
    <w:p>
      <w:pPr>
        <w:pStyle w:val="Normal"/>
        <w:spacing w:lineRule="auto" w:line="240" w:before="0" w:after="0"/>
        <w:ind w:firstLine="708"/>
        <w:jc w:val="both"/>
        <w:rPr/>
      </w:pPr>
      <w:r>
        <w:rPr>
          <w:rFonts w:cs="Times New Roman" w:ascii="Times New Roman" w:hAnsi="Times New Roman"/>
          <w:sz w:val="28"/>
          <w:szCs w:val="28"/>
          <w:lang w:val="kk-KZ"/>
        </w:rPr>
        <w:t xml:space="preserve">Климаттың өзгеруі негізгі жаһандық экологиялық мәселелердің бірі болып табылатындығын ресми түрде назарға ала отырып, Қазақстан (диссертацияның 2-бөлімі шеңберінде атап өткеніміздей) БҰҰ-ның климаттың өзгеруі туралы Негіздемелік конвенциясын ратификациялады. БҰҰ КӨНК Тараптар Конференциясының (бұдан әрі – ТК) 1995 жылғы 2 маусымдағы № FCCC/CP/1995/7/Add.1 Шешіміне сәйкес Қазақстан 1998 жылы жыл сайын екі жылға кейін жылжыту арқылы ұсынылатын парниктік газдарды түгендеу туралы алғашқы Ұлттық хабарламаны дайындады. Бір жыл бұрын ҚР Экология және табиғи ресурстар министрлігінің қамқорлығымен Климаттың өзгеруі мәселесі бойынша ведомствоаралық комитет құрылды, оның міндеттеріне ПГ шығарындыларын азайтуға, саяси шешімдер қабылдауға және Республиканы КӨНК ТК-на ұсынуға бағытталған іс-қимыл жоспарларын, жобалар мен бағдарламаларды қарастыру және мақұлдау енгізілді [370]; сонымен қатар Қазақстан Республикасының «Біріккен Ұлттар Ұйымының Климаттың өзгеруі туралы Конвенциясына Киото хаттамасын бекітуі және Қазақстан Республикасының Біріккен Ұлттар Ұйымының Климаттың өзгеруі туралы Конвенциясы бойынша міндеттемелерін орындау мәселелері жөніндегі ведомствоаралық комиссия құру туралы» (ВАК) Үкіметтің №590 Қаулысы қабылданды. </w:t>
      </w:r>
    </w:p>
    <w:p>
      <w:pPr>
        <w:pStyle w:val="Normal"/>
        <w:spacing w:lineRule="auto" w:line="240" w:before="0" w:after="0"/>
        <w:ind w:firstLine="708"/>
        <w:jc w:val="both"/>
        <w:rPr/>
      </w:pPr>
      <w:r>
        <w:rPr>
          <w:rFonts w:cs="Times New Roman" w:ascii="Times New Roman" w:hAnsi="Times New Roman"/>
          <w:sz w:val="28"/>
          <w:szCs w:val="28"/>
          <w:lang w:val="kk-KZ"/>
        </w:rPr>
        <w:t xml:space="preserve">1999 жылғы 12 наурызда ҚР Президентінің Жарлығымен БҰҰ КӨНК-ның Киото хаттамасына қол қойылды, ал 2000 жылғы 23 наурызда Республика Үкіметі БҰҰ Бас хатшысына Киото хаттамасы (КХ) шеңберінде І Қосымшаға қатысушы-мемлекет мәртебесінде БҰҰ КӨНК 4 бабының 2)а және 2)в, сонымен қатар осы баптың 2)д тармақтары бойынша нақты міндеттемелерді орындау ниеті туралы хабардар етті.   </w:t>
      </w:r>
    </w:p>
    <w:p>
      <w:pPr>
        <w:pStyle w:val="Normal"/>
        <w:spacing w:lineRule="auto" w:line="240" w:before="0" w:after="0"/>
        <w:ind w:firstLine="708"/>
        <w:jc w:val="both"/>
        <w:rPr/>
      </w:pPr>
      <w:r>
        <w:rPr>
          <w:rFonts w:cs="Times New Roman" w:ascii="Times New Roman" w:hAnsi="Times New Roman"/>
          <w:sz w:val="28"/>
          <w:szCs w:val="28"/>
          <w:lang w:val="kk-KZ"/>
        </w:rPr>
        <w:t>2002 жылы USAID қаржыландырған «Парниктік газдар шығарындыларын азайту жөніндегі қазақстандық бастама» жобасы аяқталғаннан кейін республикада Климаттың өзгеруі жөніндегі үйлестіру орталығы (КӨҮО) атынан ВАК жұмыс органы құрылды. Ол ЕО, БҰҰДБ/ЖЭҚ, UNDP, UNEP және басқа мекемелермен (атап айтқанда, ТОНОКИ (Жапония), RAMBOL (Дания), PROFING (Словакия) және т.б.) серіктестік негізінде мемлекеттік органдарға, халықаралық ұйымдар мен компанияларға көптеген талдамалы шолулар дайындаған жоғары білікті сарапшылардың басын қосты. КӨҮО-ның неғұрлым маңызды және дайындаған құжаттары ішінде «Табиғатты пайдалану мен қоршаған ортаны қорғаудың экономикалық және қаржылық тетіктерін (әлемдік тәжірибені ескере отырып) жетілдіруді», «БҰҰ КӨНК 1 Қосымшасына сәйкес Киото хаттамасының елдерге экономикалық әсерін бағалау және Қазақстанның «көміртегі нарығына» қатысу перспективаларын», «2020 жылға дейінгі кезеңге Қазақстан Республикасының отын-энергетикалық кешенін дамытудың қоршаған ортаға әсерін бағалауды», «СО</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шығарындыларының жағдаяттық сценарийлері және оларды Қазақстанда реттеу тетіктерін» [371] атап өтуге тұрарлық.</w:t>
      </w:r>
    </w:p>
    <w:p>
      <w:pPr>
        <w:pStyle w:val="Normal"/>
        <w:spacing w:lineRule="auto" w:line="240" w:before="0" w:after="0"/>
        <w:ind w:firstLine="708"/>
        <w:jc w:val="both"/>
        <w:rPr/>
      </w:pPr>
      <w:r>
        <w:rPr>
          <w:rFonts w:cs="Times New Roman" w:ascii="Times New Roman" w:hAnsi="Times New Roman"/>
          <w:sz w:val="28"/>
          <w:szCs w:val="28"/>
          <w:lang w:val="kk-KZ"/>
        </w:rPr>
        <w:t xml:space="preserve">Осыған дейін атап өтілгендей, негізгі және орташа жылдық климаттық сипаттамалар бойынша Ұлттық дерекқор Қазгидромет РМК арқылы ұсынылады, ол климатты жаһандық бақылау Жүйесінің мәліметтерін де қамтиды. Барлық деректер ұлттық хабарламалар мен баяндамаларды қоса алғанда, климаттың өзгеруі жөніндегі есептерді жасау үшін пайдаланылатын Республиканың Ұлттық гидрометеорологиялық желісі болып табылатын Қазгидрометтің 14 станциясынан алынады. Осы салалық кәсіпорын шеңберінде, бұдан басқа, Қазақ қоршаған орта және климат мониторингі ғылыми-зерттеу институты (ҚазҚОКМҒЗИ) қызмет атқарады, ал оның бақылауымен климатты зерттеу зертханасы өз жұмысын жүзеге асырады. Айтылғаннан өзге, 2022 жылғы 1 тамыздан бастап «Қазгидромет» қолданыстағы ҚР Экологиялық кодексіне сәйкес алғаш рет 2021 жылдан бастап бүкіл мәліметтерді қамтушы Мемлекеттік климаттық кадастрды (МКК) әзірлеп, оған қол жеткізу мүмкіншілігін ашты. МКК ауа температурасын, бұлттылықты, атмосфералық құбылыстарды, желдің бағыты мен жылдамдығын, жауын-шашын мөлшерін және атмосфераның басқа да сипаттамаларын қоса алғанда, атмосфералық жағдайлардың жиынтығы туралы метеорологиялық ақпаратқа негізделген мәліметтердің жүйелендірілген жиынтығы, ол метеорологиялық деректердің климаттық базасы негізінде қалыптасқан және метеорологиялық жылнамалармен (бюллетеньдермен) және метеорологиялық ай сайынғы мәліметтерді және Қазақстан климаты бойынша Анықтаманы қамтиды [372]. Бұл ретте тұтынушылар ғылыми, техникалық және зерттеу мақсаттарында барлық гидрометеорологиялық ақпаратты мына сайт арқылы пайдалана алады: </w:t>
      </w:r>
      <w:hyperlink r:id="rId12">
        <w:r>
          <w:rPr>
            <w:rStyle w:val="InternetLink"/>
            <w:rFonts w:cs="Times New Roman" w:ascii="Times New Roman" w:hAnsi="Times New Roman"/>
            <w:sz w:val="28"/>
            <w:szCs w:val="28"/>
            <w:lang w:val="kk-KZ"/>
          </w:rPr>
          <w:t>https://meteo.kazhydromet.kz/climate_kadastr/</w:t>
        </w:r>
      </w:hyperlink>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2009 жылғы 26 наурызда ҚР-да «Біріккен Ұлттар Ұйымының Климаттың өзгеруі туралы негіздемелік конвенциясына Киото хаттамасын ратификациялау туралы» Қазақстан Республикасының №144-ІV Заңы қабылданды және сол жылдың 17 қыркүйегінде ол Қазақстан үшін ресми түрде заңды күшіне енді. КХ-ның түпкілікті бекітілуі Республикаға Хаттаманың барлық тетіктеріне, атап айтқанда, парниктік газдардың қоршаған ортаға эмиссияларын қысқарту жөніндегі квоталар саудасына қатысуға мүмкіндік берді. Сайып келгенде, КХ ратификациясы түбінде көміртегі нарығын қалыптастыруы қажет еді және осы әрекетінің нәтижесінде: парниктік газдар шығарындылары жылына жиырма мың тонна көмірқышқыл газының эквивалентінен асатын табиғат пайдаланушыларға парниктік газдар шығарындыларының белгілі бір рұқсат етілген көлемінің (квоталарының) бөлінуі, сондай-ақ ол СО</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эквивалентінің 1 метрикалық тоннасына сан жағынан тең белгіленген мөлшердегі бірліктерге (БМБ) шартты түрде айырбасталуы болатын [373, 126 б.]. 2011 жылғы 7 қазанда Қазақстан 2013-2020 жылдардағы екінші сынақ кезеңіне арналған КХ-ның Б Қосымшасындағы мемлекеттер тізіміне қабылданды. Оған сәйкес ол өзінің ұлттық деңгейде айқындалатын үлестерін немесе сандық нысаналы көрсеткіштерін (Intendednational Determined Contributions, INDC) айқындай отырып Республиканың бүкіл экономикасы ауқымында 1990 жылмен салыстырғанда ПГ шығарындыларын 2030 жылға қарай 15-25%-ға қысқартуды мақсат тұтты (бұл ретте 15% шартсыз мақсат, ал 25% шартты мақсат ретінде анықталды) [374, 6 б.]. </w:t>
      </w:r>
    </w:p>
    <w:p>
      <w:pPr>
        <w:pStyle w:val="Normal"/>
        <w:spacing w:lineRule="auto" w:line="240" w:before="0" w:after="0"/>
        <w:ind w:firstLine="708"/>
        <w:jc w:val="both"/>
        <w:rPr/>
      </w:pPr>
      <w:r>
        <w:rPr>
          <w:rFonts w:cs="Times New Roman" w:ascii="Times New Roman" w:hAnsi="Times New Roman"/>
          <w:sz w:val="28"/>
          <w:szCs w:val="28"/>
          <w:lang w:val="kk-KZ"/>
        </w:rPr>
        <w:t>2011 жылғы 3 желтоқсанда ҚР-да «Қазақстан Республикасының кейбір заңнамалық актілеріне экологиялық мәселелер бойынша өзгерістер мен толықтырулар енгізу туралы» Қазақстан Республикасының Заңы қабылданды, соның салдарынан қолданыстағы ҚР Экологиялық кодексі «Парниктік газдар шығарындылары мен сіңірулері саласындағы мемлекеттік реттеудің негізгі ережелері» атаулы 9-1-тараумен толықтырылды. Осылайша, 2013 жылғы 1 қаңтардан бастап ПГ шығарындылары мен сіңірулері бойынша тұрақты есепке алу мен есептілік тәртібін көздейтін жаңа баптар қолданысқа енгізілді, дәлірек айтсақ,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үшін ғана ПГ шығарындыларын реттеудің ұлттық жүйесі енгізілді. Бұдан басқа, ЭК КХ сияқты, таза даму тетігі түрінде және Республика аумағында ПГ шығарындыларын шектеуге және (немесе) азайтуға бағытталған және ҚР халықаралық шарттарына сәйкес инвестициялық жобаларды жүзеге асыру бойынша бірлесіп атқарылатын жобаларды қосымша құралдар ретінде пайдалануға арналған нормаларды қамтыды (1-баптың 1 және 76-тармақтары). Жарты жылдан кейін – 2012 жылғы 7 мамырда ҚР-да Парниктік газдар шығарындыларына квоталарды бөлу Ережесі бекітілді (№586).</w:t>
      </w:r>
    </w:p>
    <w:p>
      <w:pPr>
        <w:pStyle w:val="Normal"/>
        <w:spacing w:lineRule="auto" w:line="240" w:before="0" w:after="0"/>
        <w:ind w:firstLine="708"/>
        <w:jc w:val="both"/>
        <w:rPr/>
      </w:pPr>
      <w:r>
        <w:rPr>
          <w:rFonts w:cs="Times New Roman" w:ascii="Times New Roman" w:hAnsi="Times New Roman"/>
          <w:sz w:val="28"/>
          <w:szCs w:val="28"/>
          <w:lang w:val="kk-KZ"/>
        </w:rPr>
        <w:t>Алғаш рет Азияда ПГ шығарындылары мен квоталар саудасын реттеудің Еуропалық жүйесіне сүйенген үлгі бойынша құрылған ҚР-ғы көміртегі квоталары саудасының нарығы 2014-2015 жылдары ҚР-да жұмыс режимінде қызмет етті және 2016 жылғы сәуірдегі «Қазақстан Республикасының кейбір заңнамалық актілеріне экологиялық мәселелер бойынша өзгерістер мен толықтырулар енгізу туралы» №491-V ҚРЗ ҚР Заңына сәйкес ПГ шығарындыларына қойылған шектеулерге байланысты уақытша тоқтатылды. Алайда, 2018 жылдың 1 қаңтарынан бастап квоталарды бөлуді тиімді ұйымдастыру, яғни, оны жетілдіру мақсатында ол қайтадан қолданысқа енгізілді. Парниктік газдар шығарындыларына қатысты квоталардың өзі, белгілі болғандай, 20000 тоннадан астам  СО</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шығаратын әрбір кәсіпорын үшін квоталарды нақты бөлу жөніндегі Ұлттық жоспарда белгіленеді. Аталмыш соңғы құжат 2022-2025 жылдарға арналған 6 реттелетін қызмет саласы (электр энергетикасы, мұнай-газ, тау-кен өндіру, металлургия, химиялық және өңдеу) бойынша көміртегі квоталарының жалпы көлемін нұсқаушы көміртегі квоталарының Ұлттық жоспары болып табылады. Ол қолданыстағы ҚР Экологиялық кодексінің 290-бабының 2-тармағына сәйкес ҚР Экология, геология және табиғи ресурстар министрінің №525 бұйрығымен 2022 жылғы 11 шілдеде бекітілген болатын. Осы жоспарға сәйкес, көрсетілген кезеңдерде квота өткен жылдың деңгейінен 1,5%-ға кем болуы тиіс. Мысалы, егер 2022 жылы квоталар көлемі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95304595 тоннасымен белгіленген болса, келесі 2024 жылы ол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93872608 тоннасы көлемінде бекітілді [375]. Бұл орайда БҰҰ КӨНК-сы сәйкес 2022 жылы ұсынылған ҚР біріктірілген 8-ші Ұлттық хабарламасында және 5-ші екі жылдық баяндамасында 2026-2030 жылдар аралығында жыл сайын квота өткен жылдың деңгейінен 1,5%-ға аз болуы тиіс екендігі жеке атап көрсетілген [376, 14 б.].</w:t>
      </w:r>
    </w:p>
    <w:p>
      <w:pPr>
        <w:pStyle w:val="Normal"/>
        <w:spacing w:lineRule="auto" w:line="240" w:before="0" w:after="0"/>
        <w:ind w:firstLine="708"/>
        <w:jc w:val="both"/>
        <w:rPr/>
      </w:pPr>
      <w:r>
        <w:rPr>
          <w:rFonts w:cs="Times New Roman" w:ascii="Times New Roman" w:hAnsi="Times New Roman"/>
          <w:sz w:val="28"/>
          <w:szCs w:val="28"/>
          <w:lang w:val="kk-KZ"/>
        </w:rPr>
        <w:t>Жаңа технологияларды табыстауды қоса алғанда, сыртқы көмек көрсетілуі шарты жағдайында Қазақстан 2021-2030 жылдар кезеңінде ПГ шығарындыларын тағы да 25-тен 34%-ға дейін қысқартуға дайын екенін білдірді. 2012 жылғы 26 қараша мен 8 желтоқсан аралығында Дохада өткен ТК-да Қазақстан В Қосымшасына қатысушы-мемлекет ретінде КХ-ның екінші кезеңіне қатысуға ниетті екенін ресми түрде мәлімдеді және 2020 жылы ПГ шығарындыларын 1990 жылғы базалық деңгейге 5% немесе амбициялар кеңейген жағдайда 7% мөлшерінде қысқарту бойынша өзіне міндеттемелер алуды ұсынды. Аталған дайындық нысандары 2014 жылы БҰҰ КӨНК ТК 1/СР:16 Шешіміне сәйкес ұсынылған Қазақстан Республикасының алғашқы екі жылдық баяндамасында да көрініс тапты [374, 6 б.].</w:t>
      </w:r>
    </w:p>
    <w:p>
      <w:pPr>
        <w:pStyle w:val="Normal"/>
        <w:spacing w:lineRule="auto" w:line="240" w:before="0" w:after="0"/>
        <w:ind w:firstLine="708"/>
        <w:jc w:val="both"/>
        <w:rPr/>
      </w:pPr>
      <w:r>
        <w:rPr>
          <w:rFonts w:cs="Times New Roman" w:ascii="Times New Roman" w:hAnsi="Times New Roman"/>
          <w:sz w:val="28"/>
          <w:szCs w:val="28"/>
          <w:lang w:val="kk-KZ"/>
        </w:rPr>
        <w:t>КХ ратификациялағаннан кейін Республика тұрақты негізде БҰҰ КӨНК Хатшылығына БҰҰ КӨНК 4 және 12-баптарына сәйкес, ұлттық баяндамалар (КҰБ) мен электрондық кестелер (Common Reporting Format, CRF) нысанында жыл сайынғы ұлттық кадастрлар туралы есептерді де жіберіп отырады. Олар қайнар көздерден туындайтын ПГ-дық антропогендік шығарындылар және Монреаль хаттамасымен реттелмейтін ПГ сіңіргіштері сіңіруі бойынша деректерді қамтиды және БҰҰ КӨНК Хатшылығы сарапшыларының тұрақты техникалық шолуы мен тексеруінің тақырыбы болып табылады. Осы уақытқа дейін Республика 1990 жылдан 2020 жылға дейінгі деректерді сақтаушы ПГ шығарындыларының 10 ұлттық кадастрын ұсынды (соңғы КҰБ 2022 жылы ұсынылды және осы көрсетілген соңғы кезең аясында) БҰҰ КӨНК 12-бабының 1(а) тармағына сәйкес тікелей парниктік әсері бар газдардың алты түрін: көмірқышқыл газын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метанды (CH</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азот шала тотығын (N</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 гидрофторкөміртектерді (ГФК), перфторкөміртектерді (ПФК) және күкірт гексафторидін (SF</w:t>
      </w:r>
      <w:r>
        <w:rPr>
          <w:rFonts w:cs="Times New Roman" w:ascii="Times New Roman" w:hAnsi="Times New Roman"/>
          <w:sz w:val="28"/>
          <w:szCs w:val="28"/>
          <w:vertAlign w:val="subscript"/>
          <w:lang w:val="kk-KZ"/>
        </w:rPr>
        <w:t>6</w:t>
      </w:r>
      <w:r>
        <w:rPr>
          <w:rFonts w:cs="Times New Roman" w:ascii="Times New Roman" w:hAnsi="Times New Roman"/>
          <w:sz w:val="28"/>
          <w:szCs w:val="28"/>
          <w:lang w:val="kk-KZ"/>
        </w:rPr>
        <w:t>) қамтиды. Сонымен қатар  онда кейбір қайнар көздер санаттары үшін төмендегі жанама ПГ: көміртегі тотығы (СО), азот тотығы (NO</w:t>
      </w:r>
      <w:r>
        <w:rPr>
          <w:rFonts w:cs="Times New Roman" w:ascii="Times New Roman" w:hAnsi="Times New Roman"/>
          <w:sz w:val="28"/>
          <w:szCs w:val="28"/>
          <w:vertAlign w:val="subscript"/>
          <w:lang w:val="kk-KZ"/>
        </w:rPr>
        <w:t>x</w:t>
      </w:r>
      <w:r>
        <w:rPr>
          <w:rFonts w:cs="Times New Roman" w:ascii="Times New Roman" w:hAnsi="Times New Roman"/>
          <w:sz w:val="28"/>
          <w:szCs w:val="28"/>
          <w:lang w:val="kk-KZ"/>
        </w:rPr>
        <w:t>) және метандық емес ұшпа органикалық қосылыстар (МЕҰОҚ) және де күкірт диоксиді (S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шығарындылары туралы деректер де берілген. 2021 жылға дейін ПГ шығарындыларын түгендеудің ұлттық жүйесінің құқықтық негізі Қазақстан Республикасы Әділет министрлігінде 2015 жылғы 20 мамырында (№11090) тіркелген «Парниктік газдар шығарындылары мен сіңірулерін мемлекеттік түгендеудің толықтығын, айқындығын және анықтығын бақылауды жүргізу қағидаларын бекіту туралы» Қазақстан Республикасы Энергетика министрінің 2015 жылғы 18 наурыздағы (№214) Бұйрығы болды. Алайда, ҚР Экология, геология және табиғи ресурстар министрінің м.а 2021 жылғы 4 тамыздағы (289) Бұйрығына сәйкес, заңға бағынышты бұл актінің күші жойылды. Оның орнына қолданыстағы ҚР Экологиялық кодексінің 302-бабының 5-тармағына және 2010 жылғы 19 наурыздағы «Мемлекеттік статистика туралы» ҚР Заңының 16-бабының 3-тармағының 2) тармақшасына сәйкес, жаңа ұқсас Ережелер бекітілді. Олар Қазақстан Республикасы Экология, геология және табиғи ресурстар министрінің 2022 жылғы 22 ақпандағы (№46) Бұйрығы негізінде күшіне енді. Құжатта атап өтілгендей, мемлекеттік түгендеудің толықтығына, ашықтығына және анықтығына бақылау жүргізу тәртібі мемлекеттік түгендеудің жұмыс істеуін жыл сайын бақылау және 2005 жылғы 30 қарашадағы «Киото хаттамасының 5-бабының 1-тармағына сәйкес, ұлттық жүйелерге арналған басшылық қағидалар» (2-тараудың 4-тармағы) атаулы 19/СМР.1 Киото хаттамасы Тараптарының Кеңесі ретінде әрекет ететін Тараптар Конференциясы Шешімінің 6-тармағына сәйкес, кадастрлардың ашықтығы, келісімділігі, салыстырмалылығы, толықтығы мен дәлдігі қағидаларын қамтамасыз ету арқылы жүзеге асырылады [377]. Қаралып отырған саладағы қызметті үйлестірумен ҚР мемлекеттік басқару органдары, атап айтқанда, Климаттық саясат және жасыл технологиялар департаменті атынан 2023 жылы қайта құрылған Экология және табиғи ресурстар Министрлігі айналысады. </w:t>
      </w:r>
    </w:p>
    <w:p>
      <w:pPr>
        <w:pStyle w:val="Normal"/>
        <w:spacing w:lineRule="auto" w:line="240" w:before="0" w:after="0"/>
        <w:ind w:firstLine="708"/>
        <w:jc w:val="both"/>
        <w:rPr/>
      </w:pPr>
      <w:r>
        <w:rPr>
          <w:rFonts w:cs="Times New Roman" w:ascii="Times New Roman" w:hAnsi="Times New Roman"/>
          <w:sz w:val="28"/>
          <w:szCs w:val="28"/>
          <w:lang w:val="kk-KZ"/>
        </w:rPr>
        <w:t>БҰҰ КӨНК сәйкес қабылданған Климат жөніндегі Париж келісімін (КПК) ратификациялай отырып, Қазақстан 2017 жылғы 5 қаңтардан бастап күшіне еніп үлгерген осы халықаралық көпжақты шартқа қосылды. Келісім Республика үшін 21-баптың 3-тармағының нормаларына сәйкес, яғни, ратификациялау, қабылдау, мақұлдау немесе депозитарийге қосылу туралы құжат тапсырылғаннан кейінгі отызыншы күні заңды күшіне енді [363]. ПГ шығарындыларының көлемін ұлттық квоталармен қатаң шектеуді көздейтін Киото хаттамасынан айырмашылығы – Париж келісімі квота тетіктерін қарастырмайды және сонымен қатар қатысушылардың ПГ шығарындыларын азайту немесе шектеу жөніндегі міндеттемелерін анықтауға икемді («төменнен жоғарыға») тәсілін қолданады, сондай-ақ 2020 жылдан бастап мерзімсіз негізде әрекет етеді. Бұл ретте ҚР Келісімді ратификациялау үшін ПГ пайызы 0,84% көлемінде белгіленді [378, 4 б.]. Тұтастай алғанда, Келісімнің нормативтік мазмұны жалпы, бірақ сараланған жауапкершілік қағидасына негізделген, яғни, онымен дамыған және дамушы мемлекеттердің міндеттемелері арасында айырмашылық жүрізіледі. Сонымен бірге Киото хаттамасынан тағы да айырмашылығы – БҰҰ КӨНК-ның 1 және 2 Қосымшаларына енгізілген елдердің тізілімдеріне сілтемені қарастырмайды: басқаша айтқанда, қатысушы-мемлекеттің мәртебесін анықтауда динамикалық әдісін қолдануға басым мүмкіндік береді [379]. Естеріңізге сала кетейік, КПК тарабы бола отырып, Қазақстан парниктік газдар шығарындыларын – 1990 жылғы деңгейдегі 15%-дан (шартсыз нысаналы көрсеткіш ретінде) 1990 жылғы деңгейдегі 25%-ға дейін (шартты нысаналы көрсеткіш ретінде) қысқарту бойынша жаңа міндеттемелер алды. Бұл міндеттемелер Қазақстан (2009 жылы ратификациялаған Киото хаттамасы бойынша) парниктік газдар шығарындыларын 2020 жылға қарай 1992 жылғы деңгейдегі 5%-ға (міндетті түрде), сондай-ақ 2020 қарай 15%-ға және 2030 жылға қарай 25%-ға (ерікті негізде) қысқартуды болжаған алдыңғы міндеттемелерді алмастырады [31, 198 б.]. Атап өтілген міндеттемелерді орындау мақсатында Республика, атап айтқанда, ҚР Экологиялық кодексіне сәйкес, өнеркәсіптік кәсіпорындардың технологиялық аудиті негізінде ЕО-та қолданылатын әдістемелік тәсілге негізделетін табиғатты пайдалануға кешенді рұқсаттар беруге көшуді қамтамасыз ету мақсатында энергия тиімділігі бойынша ең үздік қолжетімді технологиялар Ұлттық анықтамалығын әзірлеуде. Сонымен қатар, 2050 жылға қарай ол ЖІӨ-нің энергия сыйымдылығын 2008 жылғы деңгейге қарағанда 56%-ға қысқартуды жоспарлап отыр. 2021 жылдың 31 қазаны мен 12 қарашасы аралығында Глазгода (Шотландия) өткен БҰҰ КӨНК-тің 26-шы ТК-де (СОР 26) сол кездегі ҚР Премьер-Министрі А. Мамин Қазақстан жаңартылатын көздерден энергия көлемін 5 есеге - 3%-дан 15%-ға дейін, экологиялық таза көздерден энергия өндіруді 2 есеге - 20%-дан 38%-ға дейін арттыратынын;  2025 жылға қарай 2 млрд-тан астам ағаш отырғызу есебінен көміртекті сіңіру әлеуеті артатынын және көмірден өндірілетін энергияның үлесі 70%-дан 40%-ға дейін төмендейтінін мәлімдеді [371]. Аталмыш саммитте Республика Үкіметінің басшысы ҚР-да жұмыс істеп тұрған Халықаралық жасыл технологиялар және инновациялық жобалар орталығының базасында аймақтың климаттық мәселелерін шешуде ұжымдық тәсілдерді әзірлеу үшін бірыңғай платформа ретінде Орталық Азия климаттық хабын құруды ұсынды [381]. Қолданыстағы ҚР Экологиялық кодексінде «Климат және атмосфераның озон қабаты» атаулы дербес 18-ші бөлім қарастырылған. Оның 20-тарауы шеңберінде парниктік газдар тізбесі, жекелеген терминдер мен ұғымдар (мысалы, көміртегі бірліктері, көміртегі офсеті, көміртегі нарығы, мемлекеттік көміртегі кадастры), Қазақстанның көміртегі саясаты мен көміртегі бюджетінің қағидалары бекітілген, көміртегіні үлестемелеуге қойылатын талаптар анықталған (281-304 баптар), сондай-ақ жеке – «Климаттың өзгеруіне бейімделу саласындағы мемлекеттік басқару» 22-тарауы көзделген (312-316 баптар). 2020 жылғы 29 шілдеде ҚР Үкіметі «Қазақстан Республикасының «жасыл экономикаға» көшуі жөніндегі тұжырымдаманы іске асыру жөніндегі 2021-2030 жылдарға арналған іс-шаралар жоспарын бекіту туралы» №479 Қаулыны (бұдан әрі – ҚР 2021-2030 жылдарға арналған іс-шаралар жоспары) қабылдады. Бұл жоспарда негізгі шаралардың бірі ретінде 2022-2026 жылдарға арналған энергияны үнемдеу және энергия тиімділігін арттыру жөніндегі жол картасын орындау жоспарланған.</w:t>
      </w:r>
    </w:p>
    <w:p>
      <w:pPr>
        <w:pStyle w:val="Normal"/>
        <w:spacing w:lineRule="auto" w:line="240" w:before="0" w:after="0"/>
        <w:ind w:firstLine="708"/>
        <w:jc w:val="both"/>
        <w:rPr/>
      </w:pPr>
      <w:r>
        <w:rPr>
          <w:rFonts w:cs="Times New Roman" w:ascii="Times New Roman" w:hAnsi="Times New Roman"/>
          <w:sz w:val="28"/>
          <w:szCs w:val="28"/>
          <w:lang w:val="kk-KZ"/>
        </w:rPr>
        <w:t xml:space="preserve">2018 жылдан бастап Қазақстанда ЖЭК жобаларын іріктеудің аукциондық тетігі енгізілді. «Астана» Халықаралық қаржы орталығының жасыл қаржы орталығы (AIFC GFC) Green Growth Knowledge Partnership (GGKP) ресми серіктесі мәртебесін алып, Республика мен Орталық Азияда жасыл қаржы құралдарын енгізу мен қолдануға жауапты мекеме болып табылады. Қазіргі уақытта Республикада ПГ шығарындыларына қатысты квоталармен сауда жүйесін қамтитын төртінші кезекті көміртекті бюджеттік кезең әрекет етеді. Аталмыш сауда жүйесі, белгілі болғандай, 2013 жылы Республиканың климаттың өзгеруін жұмсарту жөніндегі міндеттемелерін орындауының алғашқы реттеуші шарасы ретінде іске қосылған болатын. Климаттың өзгеруі ауыл шаруашылығына, су ресурстарына, экологиялық жүйелерге және халықтың денсаулығына теріс әсер ететінін ескере отырып, Қазақстан бұдан басқа, 2015 жылдан 2030 жылға дейін іске асырылып жатқан апаттар қаупін азайту жөніндегі Сендай негіздемелік бағдарламасының, сондай-ақ ормандар бойынша Бонн шақыруының қатысушысы атанды. Судың сапасын қамтамасыз ету, трансшекаралық өзендерді бірлесіп пайдалану және қорғау туралы келісімдерді орындау мақсатында 2021-2030 жылдарға арналған іс-шаралар жоспары шеңберінде Қазақстанның елеулі және белсенді қатысуымен Климаттың өзгеруіне бейімделу жөніндегі Орталық Азия өңірлік бағдарламасы әзірленетін болады. Осы тұрғыда 2023 жылғы 8 маусымда Астана халықаралық форумының пленарлық отырысында сөйлеген сөзінде ҚР Президенті 2026 жылы БҰҰ және басқа да халықаралық ұйымдардың қолдауымен Қазақстанда Өңірлік климаттық саммит өткізуді ұсынды [382]. </w:t>
      </w:r>
    </w:p>
    <w:p>
      <w:pPr>
        <w:pStyle w:val="Normal"/>
        <w:spacing w:lineRule="auto" w:line="240" w:before="0" w:after="0"/>
        <w:ind w:firstLine="708"/>
        <w:jc w:val="both"/>
        <w:rPr/>
      </w:pPr>
      <w:r>
        <w:rPr>
          <w:rFonts w:cs="Times New Roman" w:ascii="Times New Roman" w:hAnsi="Times New Roman"/>
          <w:sz w:val="28"/>
          <w:szCs w:val="28"/>
          <w:lang w:val="kk-KZ"/>
        </w:rPr>
        <w:t>Бүгінгі таңда Республика КПК-нің 6-бабы тетіктеріне ерікті түрде қатысу мүмкіндігін сақтап отыр. Демек, оларға сәйкес, міндеттемелерді орындау үшін халықаралық бірліктерді дисконттауды ПГ шығарындыларын жалпы жаһандық қысқартуға үлес ретінде қарастыруға құқығы бар. Диссертацияның осы бөлімшесінің басында біз атап өткен 2022-2025 жылдарға арналған көміртегі квоталарының Ұлттық жоспарында белгіленген ПГ шығарындыларына тиесілі квоталардың жалпы көлемі және қызметтің реттелетін салалары бойынша квоталау мерзімдері енді ҚР Экологиялық кодексінің 94-5-бабының 2-тармағына сәйкес, КПК бойынша Қазақстанның ұлттық салымының нысаналы көрсеткіштерімен сәйкес келеді.</w:t>
      </w:r>
    </w:p>
    <w:p>
      <w:pPr>
        <w:pStyle w:val="Normal"/>
        <w:spacing w:lineRule="auto" w:line="240" w:before="0" w:after="0"/>
        <w:ind w:firstLine="708"/>
        <w:jc w:val="both"/>
        <w:rPr/>
      </w:pPr>
      <w:r>
        <w:rPr>
          <w:rFonts w:cs="Times New Roman" w:ascii="Times New Roman" w:hAnsi="Times New Roman"/>
          <w:sz w:val="28"/>
          <w:szCs w:val="28"/>
          <w:lang w:val="kk-KZ"/>
        </w:rPr>
        <w:t xml:space="preserve">КПК-нің 2-бабында белгіленген жаһандық температуралық мақсатқа қол жеткізудің негізгі тетігі осы халықаралық шарттың 3-бабында және оның 4-бабының 2,3,9 және 11-тармақтарында көзделген қатысушы-мемлекеттердің ПГ шығарындыларын шектеуге немесе қысқартуға ұлттық деңгейде айқындалатын салымдары (INDC, қазақша нұсқасында – ҰДАС) болып табылады. Тараптармен хабарланып отыратын бұл салымдар БҰҰ КӨНК Хатшылығы жүргізетін тізілімде тіркеледі (4-баптың 12-тармағы). Қазақстан 2015 жылғы 28 қыркүйекте осы органға шартсыз және шартты мақсаттар түрінде КПК бойынша өзінің бастапқы ҰДАС-ын ұсынды. КПК ратификацияланғаннан кейін, олар, белгілі болғандай, қайта нақтыланды. КПК 4-бабының 9-тармағына сәйкес әрбір Тарап 1/СР/.21 Шешімін және ТК-ның басқа да шешімдерін басшылыққа ала отырып бес жылда бір рет ҰДАС туралы хабарлауға міндетті [363]. Қазақстанда жаңартылған ҰДАС қолданыстағы Экологиялық кодекстің 283-бабының 2-тармағына сай әзірленді және Қазақстан Республикасы Үкіметінің 2023 жылғы 19 сәуірдегі №313 Қаулысымен бекітілді. Ресми түрде Климаттың өзгеруіне жаһандық ден қоюға Қазақстан Республикасының жаңартылған ұлттық үлесі (ҰДАҮ) деп аталатын құжат Республиканың 2060 жылға дейінгі көміртегі бейтараптығына қол жеткізу ниетімен келісімді үйлеседі. Ол туралы ҚР Президенті БҰҰ-мен, Ұлыбританиямен және Франциямен, Чили және Италиямен серіктестікте 2020 жылғы 12 желтоқсанда [383] ұйымдастырылған Климаттық амбициялар саммитінде (Climate Ambition Summit) және 2021 жылғы 13 қазанда [384] Нұр-Сұлтанда өткізілген Көміртегі бейтараптығына қол жеткізу жөніндегі халықаралық конференция шеңберінде мәлімдеді. </w:t>
      </w:r>
    </w:p>
    <w:p>
      <w:pPr>
        <w:pStyle w:val="Normal"/>
        <w:spacing w:lineRule="auto" w:line="240" w:before="0" w:after="0"/>
        <w:ind w:firstLine="708"/>
        <w:jc w:val="both"/>
        <w:rPr/>
      </w:pPr>
      <w:r>
        <w:rPr>
          <w:rFonts w:cs="Times New Roman" w:ascii="Times New Roman" w:hAnsi="Times New Roman"/>
          <w:sz w:val="28"/>
          <w:szCs w:val="28"/>
          <w:lang w:val="kk-KZ"/>
        </w:rPr>
        <w:t xml:space="preserve">ҰДАҮ сәйкес, Республиканың амбициялық нысаналы көрсеткіші КӨНК ресми сайтында және Экологиялық кодекстің 286-бабының 6-тармағына сай орналастырылған Қазақстан Республикасының Ұлттық деңгейде айқындалатын болжамды салымы бойынша 2021 жылғы 1 қаңтардан бастап 2030 жылғы 31 желтоқсанға дейінгі кезеңде бүкіл экономика ауқымында ПГ-ды абсолютті қысқарту болып табылады. 2021 жылдан 2025 жылға дейінгі көміртекті бюджеттеудің ағымдағы кезеңі үшін 2021 жылға арналған көміртегі бюджеті 1990 жылғы көміртегі балансының деңгейінен кемінде 1,5%-ға төмен болып белгіленген болса, ал кейінгі жылдары – өткен жылғы көміртегі бюджетінің деңгейінен жыл сайын </w:t>
      </w:r>
      <w:r>
        <w:rPr>
          <w:rFonts w:cs="Times New Roman" w:ascii="Times New Roman" w:hAnsi="Times New Roman"/>
          <w:i/>
          <w:sz w:val="28"/>
          <w:szCs w:val="28"/>
          <w:lang w:val="kk-KZ"/>
        </w:rPr>
        <w:t>кем дегенде</w:t>
      </w:r>
      <w:r>
        <w:rPr>
          <w:rFonts w:cs="Times New Roman" w:ascii="Times New Roman" w:hAnsi="Times New Roman"/>
          <w:sz w:val="28"/>
          <w:szCs w:val="28"/>
          <w:lang w:val="kk-KZ"/>
        </w:rPr>
        <w:t xml:space="preserve"> 1,5%-ға қысқарып отырады; келесі кезеңде – 2026 жылдан 2030 жылға дейін – көміртегі бюджеті әр күнтізбелік жыл үшін келесі деңгейде анықталған: қысқартуды жоспарланған 1,5-тен 2,25-5,1%-ға дейін арттыру қажет болады. Құжатты жүзеге асыру үшін Қазақстан Республикасының 2021-2025 жылдарға арналған арнайы Жол картасы әзірленді. Осы кезең ағымында, дәлірек айтар айтсақ, 2023-2024 жылдары ұзақ мерзімді төмен көміртекті дамудың және секторлық саясаттармен үйлестірудің негізгі мәселелерін ескере отырып, аталмыш Жол картасының өзекті нұсқасын ұсыну жоспарланған. ҰДАҮ</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жүзеге асырудың бірінші жаһандық қорытындыларының нәтижелері ары қарай екінші және кейінгі ҚР ҰДАС-ын дайындауда ескерілетін болады [385].</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астырылып отырған құжатпен Қазақстан Республикасы Президентінің 2023 жылғы 2 ақпандағы №121 Жарлығымен бекітілген Қазақстан Республикасының 2060 жылға дейінгі Көміртегі бейтараптығына қол жеткізу Стратегиясының байланысы бар. 2-бапты ескере отырып, ПГ шығарындыларының төменгі ұлттық ұзақ мерзімді даму стратегияларын тұжырымдау және хабарлау қажеттілігі тараптар үшін КПК-нің 4-бабы 19-тармағының нормасынан туындайды. Оның қабылдануына байланысты қазіргі уақытта 2030 жылғы ұлттық салымдар мен 2060 жылға қарай көміртегі бейтараптығын үйлестіру жүргізілуде. Басқаша д</w:t>
      </w:r>
      <w:r>
        <w:rPr>
          <w:rFonts w:cs="Times New Roman" w:ascii="Times New Roman" w:hAnsi="Times New Roman"/>
          <w:i/>
          <w:sz w:val="28"/>
          <w:szCs w:val="28"/>
          <w:lang w:val="kk-KZ"/>
        </w:rPr>
        <w:t>октрина</w:t>
      </w:r>
      <w:r>
        <w:rPr>
          <w:rFonts w:cs="Times New Roman" w:ascii="Times New Roman" w:hAnsi="Times New Roman"/>
          <w:sz w:val="28"/>
          <w:szCs w:val="28"/>
          <w:lang w:val="kk-KZ"/>
        </w:rPr>
        <w:t xml:space="preserve"> деп аталатын Стратегияның өзіне келетін болсақ, оның басты мақсаты, сонымен қатар, КПК-ін жүзеге асыру шеңберінде тұрақты төмен көміртекті дамуды қамтамасыз ету, яғни, «қайнар көздерден туындайтын антропогендік шығарындылар мен олардың ПГ сіңіргіштерімен сіңіруі арасындағы тепе-теңдікке қол жеткізу» болып табылады [386]. Доктринаны әзірлеу барысында, сарапшылардың пікірінше, ең озық TIMES, CGE және System Dynamics технологиялары пайдаланылды, бұл Республикаға нақты, көміртексіздендірілген экономиканың ең оңтайлы жолын модельдеуге және анықтауға мүмкіндік береді [387]. Айта кету керек, 2050 жылға қарай ПГ таза-нөлдік шығарындыларына қол жеткізу жөніндегі Еуропалық жасыл мәмілеге ұқсас келетін бұл қарастырылып отырған Стратегия бекітілгенге дейін ҚР Премьер-Министрінің 2020 жылғы 29 желтоқсандағы №162-р Өкімімен 2021 жылғы 5 мамырға дейін «жасыл өсу» және ұлттық экономиканы терең декарбонизациялау жөніндегі шараларды қоса отырып, Қазақстанның Төмен көміртекті даму Тұжырымдамасының 2050 жылға дейінгі жобасын әзірлеу жөніндегі жұмыс тобы құрылды. Жобаны ҚР Экология және табиғи ресурстар министрлігі жоғарыда аталған модельдеудің үш (макроэкономикалық, энергетикалық және жүйелік динамикалар) түрінің ғылыми деректерін талдауды пайдалана отырып әзірледі. Алайда, бұл Тұжырымдаманы ҚР Үкіметі одан әрі бекітті ме, жоқ па, ол ашық мәселе болып қалып отыр. Стратегияда негізгі назар секторалды тәсілдерді және төменгі көміртектікті дамытуды ұзақ мерзімді жүргізуді талдауға бөлінген, бірақ басым бағыттардың ішінде, әсіресе, «жасыл қаржыландырудың» тетіктерін дамыту ерекше бөлініп көрсетілген. </w:t>
      </w:r>
    </w:p>
    <w:p>
      <w:pPr>
        <w:pStyle w:val="Normal"/>
        <w:spacing w:lineRule="auto" w:line="240" w:before="0" w:after="0"/>
        <w:ind w:firstLine="708"/>
        <w:jc w:val="both"/>
        <w:rPr/>
      </w:pPr>
      <w:r>
        <w:rPr>
          <w:rFonts w:cs="Times New Roman" w:ascii="Times New Roman" w:hAnsi="Times New Roman"/>
          <w:sz w:val="28"/>
          <w:szCs w:val="28"/>
          <w:lang w:val="kk-KZ"/>
        </w:rPr>
        <w:t>Осы орайда байланысты ҚР Үкіметі, ҚР Қаржы нарығын реттеу және дамыту агенттігі (ҚНРДА) және АХҚО жасыл қаржы орталығы өз алдарына банктік және жалпы қаржылық қызметтің инфрақұрылымын жетілдіру бойынша амбициялық жоспарлар қойып отыр. Атап айтқанда, АХҚО 2025 жылдың соңына қарай банктер үшін ESG-тәуекелдері мен ESG-ашылуын бағалау жүйесін енгізу бойынша талаптарды: алдымен ұсыныстар деңгейінде, содан кейін міндетті талаптар деңгейінде енгізуді жоспарлауда. ESG-тәсілдерін енгізу декарбонизацияны да қамтығанымен, дегенмен, әлдеқайда кеңірек талқыланып қабылданатынын және қоса келесі тиісті бағыттарды: «Е» (Environment) – климаттың өзгеруі саласын да, экологияның басқа мәселелерін де, «S» (Social) – әлеуметтік құрамын да, «G» (Governance) – корпоративтік басқаруды да қарастыратынын атап өткен орынды. Қазіргі уақытта ҚР банктері ESG-трансформациясын белсенді жүзеге асыру үстінде. Мәселен, климаттық құрам бөлігінде мынандай әртүрлі ESG-құралдарын: жасыл несиелеуді, (сценарийлік талдау мен климаттық стресс-тестілеуді қоса алғанда), ESG-факторларын тәуекелдерді басқару жүйесіне интеграциялауды, жеке операциялық қызметтің көміртегі бейтараптығына қол жеткізуді, тұрақты даму туралы есепті жариялауды, несиелік және инвестициялық портфель бойынша көміртегі ізін бағалауды, ESG-рейтінгін алуды бөліп көрсетуге болады. Отандық қаржы нарығының мамандары – В. Абдраимова мен А. Антоновтың ескертулері бойынша климаттық физикалық тәуекелдерге бейімделу жөніндегі жоспарларды іске асыру немесе жоспар бар болған кезде бірінші кезеңдегі ең қарапайым міндет минимизациялық шараларды бағалау болуы мүмкін – мұндай сараптама қазір Қазақстан банктерінде, әдетте, жоқтық күйінде болып отырған жайы бар [388].</w:t>
      </w:r>
    </w:p>
    <w:p>
      <w:pPr>
        <w:pStyle w:val="Normal"/>
        <w:spacing w:lineRule="auto" w:line="240" w:before="0" w:after="0"/>
        <w:ind w:firstLine="708"/>
        <w:jc w:val="both"/>
        <w:rPr/>
      </w:pPr>
      <w:r>
        <w:rPr>
          <w:rFonts w:cs="Times New Roman" w:ascii="Times New Roman" w:hAnsi="Times New Roman"/>
          <w:sz w:val="28"/>
          <w:szCs w:val="28"/>
          <w:lang w:val="kk-KZ"/>
        </w:rPr>
        <w:t xml:space="preserve">Модельдеу нәтижелері 2060 жылға қарай Қазақстан бүкіл экономика ауқымында нөлдік шығарындылар теңгеріміне қол жеткізетінін көрсетті. Алайда, ҚР Экология және табиғи ресурстар министрлігінде атап өтілгендей, Республиканың көміртегі бейтараптығы жолында дамуы оңай іс емес: мәселен, Қазақстанға төменгі көміртекті технологияларға кем дегенде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650 млрд. инвестиция салу қажет және мұндай қаражат көлемі 40 жылға есептелген. Ведомствода Қазақстан бүгінгі күні 1990 жылғы шығарындылар деңгейінен асып кеткені атап өтілді. Егер қосымша шаралар қабылданбаса, онда жалпы шығарындылардың ұлғаюы жалғасады және 2060 жылға қарай 473 миллион тоннадан асады деп болжануда [387]. Сыртқы фактордың ықпалының келесі тәуекелі ретінде 2023 жылдан бастап ЕО-тың шығарындылар деңгейі жоғары мемлекеттерден импортталатын көміртекті көп қажет ететін өнімге біртіндеп енгізілетін шекаралық көміртегі салығын айта кеткен жөн, бұл, әрине, қазақстандық өнімнің еуропалық нарықтардағы бәсекеге қабілеттілігіне әсер етпей қоймайды. Әзірше салық «нөлдік мөлшерлеме» атаулы әдіс бойынша әрекет ете тұрады (яғни, тек оған қатысты қажетті есепті ақпаратты жинау қажеттілігімен шектеледі), бірақ 2026 жылдан бастап ЕО төлемнің осы түрін міндетті түрде енгізуді жоспарлап отыр. Бағамдауша ол 1 тоннаның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эквивалентінде €100 дейін жетуі мүмкін. </w:t>
      </w:r>
    </w:p>
    <w:p>
      <w:pPr>
        <w:pStyle w:val="Normal"/>
        <w:spacing w:lineRule="auto" w:line="240" w:before="0" w:after="0"/>
        <w:ind w:firstLine="708"/>
        <w:jc w:val="both"/>
        <w:rPr/>
      </w:pPr>
      <w:r>
        <w:rPr>
          <w:rFonts w:cs="Times New Roman" w:ascii="Times New Roman" w:hAnsi="Times New Roman"/>
          <w:sz w:val="28"/>
          <w:szCs w:val="28"/>
          <w:lang w:val="kk-KZ"/>
        </w:rPr>
        <w:t xml:space="preserve">Ары қарай КПК-де климаттың өзгеруінің салдарына бейімделуге арналған нормаларға назар аудару маңызды. Ертерек бейімделу қабілетін арттыру және климаттың өзгеруіне қарсы тұруға жәрдемдесу туралы ұқсас, бірақ жалпы ережелерді БҰҰ КӨНК қарастырған болатын. КПК-нің 2-бабы осы жағдайды ескере отырып, қатысушы-мемлекеттерді осы саладағы жеке де және халықаралық та күш-жігерлерді еселендіруге үндейді. Бұл ретте тараптарға тиісті міндеттемелер жүктейтін негізгі нормалар Келісімнің 7-бабында бекітілген. Аталмыш баптың мазмұнына сүйене отырып, ең әуелі, КПК-нің БҰҰ КӨНК-нан айырмашылығы, ол климаттың өзгеруіне бейімделуді реттеуді тек ең нашар дамыған мемлекеттердің қажеттіліктерімен байланыстырмайды, дегенмен бейімделу шараларын барлық қатысушылар тарапынан жүзеге асыру қажеттілігін анықтайды деп айтуға болады. Осыған байланысты КПК-нің 7-бабының 9-тармағында: «әрбір Тарап тиісті жоспарларды, саясатты және/немесе салымдарды әзірлеуді немесе нығайтуды қоса алғанда, бейімделу саласындағы іс-қимылдарды жоспарлау және жүзеге асыру процестеріне тиісті түрде қатысады...», - деп тікелей көрсетілен [363]. Бұдан шығатыны, КПК қатысушы-мемлекеттердің </w:t>
      </w:r>
      <w:r>
        <w:rPr>
          <w:rFonts w:cs="Times New Roman" w:ascii="Times New Roman" w:hAnsi="Times New Roman"/>
          <w:i/>
          <w:sz w:val="28"/>
          <w:szCs w:val="28"/>
          <w:lang w:val="kk-KZ"/>
        </w:rPr>
        <w:t>өзіндік</w:t>
      </w:r>
      <w:r>
        <w:rPr>
          <w:rFonts w:cs="Times New Roman" w:ascii="Times New Roman" w:hAnsi="Times New Roman"/>
          <w:sz w:val="28"/>
          <w:szCs w:val="28"/>
          <w:lang w:val="kk-KZ"/>
        </w:rPr>
        <w:t xml:space="preserve"> ресми құжатын немесе өзге де шараларды әзірлеудің қажеттілігінің өзін емес, міндеттемесін көздейді және, десек те Келісімнің 7-бабы 9-тармағының в) тармақшасында көрсетілгендей, бұл ретте негізгі нысан ретінде бейімделу саласындағы ұлттық жоспарды мойындайды. Тағы бір негізгі талап – КПК-нің 7-бабының 10-тармағына сәйкес, Хатшылық жария тіркелімді бейімделу жөніндегі ұлттық хабарламаны дайындау, ұсыну және оны 5 жылда бір рет жаңарту болып табылады, ол бойынша Хатшылықпен жария тіркелім жүргізіліп тұратын болады. КПК 7-бабының 11-тармағына сай ол жеке құжат немесе басқа хабарламаның бір бөлігі түрінде немесе басқа хабарламамен немесе құжаттармен бір мезгілде, соның ішінде бейімделу саласындағы Ұлттық жоспармен бірге берілуі мүмкін. Қазақстанда экономиканың ең осал төрт салааралық секторын – су ресурстарын, ауыл шаруашылығы мен орман шаруашылығын, апаттар қаупін азайтуды қамтитын климаттың өзгеруіне бейімделу процесін жүзеге асыру туралы есептіліктің соңғы нысаны – 2022 жылы БҰҰДБ-мен бірлесіп БҰҰ КӨНК бойынша Республиканың сегізінші Ұлттық хабарламасы және Бесінші екі жылдық баяндамасы шеңберінде ұсынылды.  </w:t>
      </w:r>
    </w:p>
    <w:p>
      <w:pPr>
        <w:pStyle w:val="Normal"/>
        <w:spacing w:lineRule="auto" w:line="240" w:before="0" w:after="0"/>
        <w:ind w:firstLine="708"/>
        <w:jc w:val="both"/>
        <w:rPr/>
      </w:pPr>
      <w:r>
        <w:rPr>
          <w:rFonts w:cs="Times New Roman" w:ascii="Times New Roman" w:hAnsi="Times New Roman"/>
          <w:sz w:val="28"/>
          <w:szCs w:val="28"/>
          <w:lang w:val="kk-KZ"/>
        </w:rPr>
        <w:t xml:space="preserve">Осыған дейін атап өтілгендей, жаңа қолданыстағы ҚР ЭК климаттың өзгеруіне бейімделу саласындағы мемлекеттік басқаруға қатысты жеке тарауды қамтиды. Оның осы Кодекске және Қазақстан Республикасының халықаралық шарттарына сәйкес жүзеге асырылатынын баса айта отырып, 312-баптың 2-тармағы оны «байқалатын әрі болжанатын климаттың өзгеруінің әсер етуіне байланысты шығындарды болғызбау және төмендету және пайданы пайдалану процесі» деп айқындады [129]. Кодекстің 314-бабында қарастырылып отырған процеске қатысты қойылатын жалпы талаптар келтірілген, олардың ішінде 2), 3), 4) және 6) тармақтарға сәйкес, климаттың өзгеруіне бейімделу жөніндегі шараларды жоспарлау, әзірлеу және жүзеге асыру, сондай-ақ климаттың өзгеруінің әсері және жүзеге асырылып жатқан шаралардың тиімділігі туралы есептілік атап өтілген. </w:t>
      </w:r>
      <w:r>
        <w:rPr>
          <w:rFonts w:cs="Times New Roman" w:ascii="Times New Roman" w:hAnsi="Times New Roman"/>
          <w:i/>
          <w:sz w:val="28"/>
          <w:szCs w:val="28"/>
          <w:lang w:val="kk-KZ"/>
        </w:rPr>
        <w:t xml:space="preserve">Қазақстанда климаттың өзгеруіне бейімделудің тап осындай ұлттық жоспары жоқтың қасы. </w:t>
      </w:r>
      <w:r>
        <w:rPr>
          <w:rFonts w:cs="Times New Roman" w:ascii="Times New Roman" w:hAnsi="Times New Roman"/>
          <w:sz w:val="28"/>
          <w:szCs w:val="28"/>
          <w:lang w:val="kk-KZ"/>
        </w:rPr>
        <w:t>ҚР ЭК 314-бабының жоғарыда сілтеме жасалған 4) тармағына сәйкес, Қазақстан Республикасы Экология, геология және табиғи ресурстар министрінің 2021 жылғы 2 маусымдағы Бұйрығымен Климаттың өзгеруіне бейімделу процесін ұйымдастыру және іске асыру Қағидалары бекітілді. Бұйрық 2021 жылдың 1 шілдесінен бастап қолданысқа енгізілді. Қағидаларда (барлығы 40 тармақ) климаттың өзгеруіне осалдықты бағалауды жүргізуге басты назар аударылған, климаттың өзгеруіне бейімделу мақсаттары мен олардың өлшем шарттары, сондай-ақ мемлекеттік органдардың, облыстардың, республикалық маңызы бар қалалардың және астананың орталық және жергілікті атқарушы органдарының әзірленген шаралар бойынша техникалық есепті дайындау тәртібі айқындалған. Сонымен қатар, қағидалар 19 және 23-тармақтарда климаттың өзгеруіне бейімделу шараларын жоспарлау және әзірлеу туралы ережелерді қарастырады.  Мәселен, құжаттың 19-тармағына сәйкес, «климаттың өзгеруіне бейімделуді жоспарлау климаттың өзгеруіне бейімделу мақсаттарын тұжырымдаудан, оларға сәйкес міндеттер мен мақсатты индикаторларды айқындаудан тұрады және климаттың өзгеруіне, климаттық қауіптерге сараланған осалдықтар негізінде жүргізіледі» [389]. Бұл норма ҚР ЭК 316-бабында бекітілген ережелерден айтарлықтай өзгеше ерекшеленеді. Соңғылардың аясында климаттың өзгеруіне бейімделуді жоспарлау ұлттық деңгейде «климаттың өзгеруінің әсер етуін есепке алу және тиісті мемлекеттік бағдарламаларда климаттың өзгеруіне бейімделу жөніндегі шараларды қарастыру арқылы жүзеге асырылады...»,- деген нормамен шектеледі [129].</w:t>
      </w:r>
    </w:p>
    <w:p>
      <w:pPr>
        <w:pStyle w:val="Normal"/>
        <w:spacing w:lineRule="auto" w:line="240" w:before="0" w:after="0"/>
        <w:ind w:firstLine="708"/>
        <w:jc w:val="both"/>
        <w:rPr/>
      </w:pPr>
      <w:r>
        <w:rPr>
          <w:rFonts w:cs="Times New Roman" w:ascii="Times New Roman" w:hAnsi="Times New Roman"/>
          <w:sz w:val="28"/>
          <w:szCs w:val="28"/>
          <w:lang w:val="kk-KZ"/>
        </w:rPr>
        <w:t xml:space="preserve">Жоғарыда баяндалған мәселелермен қатар, Варшавалық шығындар мен залалдар жөніндегі тетік (8-бап), жедел органдарын қоса алғанда, Қаржылық тетік (9-бап), технологиялар жөніндегі Тетік (10-бап), әлеуетті Нығайту (11-бап) және іс-әрекеттің ашықтылығы (транспаренттілігі) мен қолдауды қамтамасыз ету үшін Кеңейтілген шеңбер (12-бап) сияқты КПК-мен реттелетін жекелеген тақырыптық аспектілерді де бөле атап өткен жөн. Осы бағыттар бойынша ҚР-мен міндеттемелерін орындау халықаралық ынтымақтастық шеңберінде нақты шараларды іске асыруды ғана емес, сондай-ақ іс-қимылдарды әзірлеуді және жүзеге асыруды мемлекеттік, салалық бағдарламаларға, аумақтарды дамыту бағдарламаларына және мемлекеттік органдар мен ұлттық компаниялардың стратегиялық жоспарларына енгізу арқылы орындауды көздейді. </w:t>
      </w:r>
    </w:p>
    <w:p>
      <w:pPr>
        <w:pStyle w:val="Normal"/>
        <w:spacing w:lineRule="auto" w:line="240" w:before="0" w:after="0"/>
        <w:ind w:firstLine="708"/>
        <w:jc w:val="both"/>
        <w:rPr/>
      </w:pPr>
      <w:r>
        <w:rPr>
          <w:rFonts w:cs="Times New Roman" w:ascii="Times New Roman" w:hAnsi="Times New Roman"/>
          <w:sz w:val="28"/>
          <w:szCs w:val="28"/>
          <w:lang w:val="kk-KZ"/>
        </w:rPr>
        <w:t xml:space="preserve">КПК-не қатысты жоғарыда айтылғандардың барлығын қорытындылай келе, оны ратификациялау ҚР-ның осы негізгі жаһандық мәселені шешуге дайын екенін көрсетеді. Дегенмен, мұндай тәсілдің маңыздылығы немесе өршілдігі, жүзеге асырылып жатқан заңнамалық және институционалдық шараларға қарамастан, осы Келісім бойынша халықаралық міндеттемелерді жүзеге асыру жөніндегі ұлттық саясатты нақтылауды талап етеді.  Осы орайда әңгіме Қазақстан үшін өзекті екі негізгі аспектілер – </w:t>
      </w:r>
      <w:r>
        <w:rPr>
          <w:rFonts w:cs="Times New Roman" w:ascii="Times New Roman" w:hAnsi="Times New Roman"/>
          <w:i/>
          <w:sz w:val="28"/>
          <w:szCs w:val="28"/>
          <w:lang w:val="kk-KZ"/>
        </w:rPr>
        <w:t>митигация</w:t>
      </w:r>
      <w:r>
        <w:rPr>
          <w:rFonts w:cs="Times New Roman" w:ascii="Times New Roman" w:hAnsi="Times New Roman"/>
          <w:sz w:val="28"/>
          <w:szCs w:val="28"/>
          <w:lang w:val="kk-KZ"/>
        </w:rPr>
        <w:t xml:space="preserve">, яғни, климаттық жүйеге жағымсыз әсерлерді азайту және қоғамның және экологиялық жүйелердің сөзсіз өзгерістерге дайындығын қамтамасыз етуді көздейтін климаттың өзгеру салдарына </w:t>
      </w:r>
      <w:r>
        <w:rPr>
          <w:rFonts w:cs="Times New Roman" w:ascii="Times New Roman" w:hAnsi="Times New Roman"/>
          <w:i/>
          <w:sz w:val="28"/>
          <w:szCs w:val="28"/>
          <w:lang w:val="kk-KZ"/>
        </w:rPr>
        <w:t xml:space="preserve">бейімделу </w:t>
      </w:r>
      <w:r>
        <w:rPr>
          <w:rFonts w:cs="Times New Roman" w:ascii="Times New Roman" w:hAnsi="Times New Roman"/>
          <w:sz w:val="28"/>
          <w:szCs w:val="28"/>
          <w:lang w:val="kk-KZ"/>
        </w:rPr>
        <w:t xml:space="preserve">туралы болып отыр. Жиынтығына келгенде, қарастырылып отырған процестің алдын алуға немесе толығымен тоқтатуға немесе климаттың өзгеруін бәсеңдетуге бағытталған әрекеттер жайлы айтуға болады. Қазақстан бұл мәселеге қатысты бұл ретте ПГ шығарындыларын азайтудың да, оларды атмосферадан шығарудың да екі мүмкін әдісін қолданып келеді. Алайда, жүргізілген талдау көрсетіліп отырғандай, Республика мақұлдап жатқан шаралар климаттың өзгеруінің салдарына бейімделуден гөрі митигацияға жақын бағытталған. Климаттың өзгеруінің қазірдің өзінде орын алып отырғанын ескере отырып, ауқымды ұлттық және халықаралық іс-қимылдарсыз салдарды жеңілдету жеткіліксіз болады. Сондықтан, Қазақстан да КПК-нің басқа да қатысушы-мемлекеттері сияқты, арнайы нормативтік құқықтық актіні – бейімделу жөніндегі Ұлттық жоспарды (БҰЖ) қабылдау арқылы климаттың өзгеруінің қазіргі және болашақ салдарына бейімделуге тәуелді. </w:t>
      </w:r>
    </w:p>
    <w:p>
      <w:pPr>
        <w:pStyle w:val="Normal"/>
        <w:spacing w:lineRule="auto" w:line="240" w:before="0" w:after="0"/>
        <w:ind w:firstLine="708"/>
        <w:jc w:val="both"/>
        <w:rPr/>
      </w:pPr>
      <w:r>
        <w:rPr>
          <w:rFonts w:cs="Times New Roman" w:ascii="Times New Roman" w:hAnsi="Times New Roman"/>
          <w:sz w:val="28"/>
          <w:szCs w:val="28"/>
          <w:lang w:val="kk-KZ"/>
        </w:rPr>
        <w:t xml:space="preserve">Қазіргі уақытта 40-тан астам мемлекеттердің, солардың ішінде ЕО-қа мүше барлық мемлекеттердің климаттың өзгеруі мәселелері бойынша өздерінің Ұлттық іс-қимыл жоспарлары бар. Атап айтқанда, Бразилияда, Мексикада, Үндістанда, Қытайда, Оңтүстік Африкада, Оңтүстік Кореяда қабылданған мұндай құжаттар ұйымдастырылуы және мазмұнының толықтығы жағынан ерекшеленеді. Мысалы, Еуропалық комиссия ЕО-тың Климаттың өзгеруіне бейімделу жөніндегі Стратегиясын 2013 жылғы сәуірінде қабылдады және оның мәтінінде үш мақсатты: 1) мүше-мемлекеттердің іс-әрекеттеріне жәрдемдесуді; 2) Бейімделу платформасы (Climate-ADAPT) негізінде неғұрлым негізделген шешімдер қабылдауға жәрдемдесуді; 3) осал секторларда бейімделуге жәрдемдесуді белгіледі [390]. Ресейде РФ Үкіметі Төрағасының 2023 жылғы 11 мамырдағы №559-р Өкімімен климаттың өзгеруіне бейімделудің екінші кезеңінің (2025 жылға дейін) Ұлттық іс-шаралар жоспары бекітілді. Үшінші кезеңнің 2028 жылға дейінгі іс-шаралар жоспары – Ресей Федерациясында 2025 жылдың соңына дейін дайындалады. </w:t>
      </w:r>
    </w:p>
    <w:p>
      <w:pPr>
        <w:pStyle w:val="Normal"/>
        <w:spacing w:lineRule="auto" w:line="240" w:before="0" w:after="0"/>
        <w:ind w:firstLine="708"/>
        <w:jc w:val="both"/>
        <w:rPr/>
      </w:pPr>
      <w:r>
        <w:rPr>
          <w:rFonts w:cs="Times New Roman" w:ascii="Times New Roman" w:hAnsi="Times New Roman"/>
          <w:sz w:val="28"/>
          <w:szCs w:val="28"/>
          <w:lang w:val="kk-KZ"/>
        </w:rPr>
        <w:t xml:space="preserve">Ұлттық деңгейде Копенгаген келісімі енгізген іс-қимылдардың жаңа мәнмәтінінде бейімделу стратегияны, яғни, бейімделу жоспарын тек КПК-нің ғана емес, сонымен қатар ҚР ЭК-нің ережелеріне де сай іске асыруды әзірлеуді қамтиды. Осыған байланысты, ең алдымен, Қазақстанда климаттың өзгеруіне бейімделу жөніндегі әзірленген Стратегия мен «Қазақстан Республикасының кейбір заңнамалық актілеріне климаттың өзгеруінің салдарына бейімделу мәселелері бойынша өзгерістер мен толықтырулар енгізу туралы» Қазақстан Республикасы Заңы жобасының әлі күнге дейін қабылданбағанын айту қажет. Басқа жағдайда бейімделу ғылыми базаны жақсартуды, өзіндік құнын анықтау әдістері мен құралдарын құруды, жалпы білім беру бағдарламаларын әзірлеуді, жергілікті деңгейде күштер мен ресурстарды жұмылдыруды, технологиялық дамуды және техникалық жетістіктермен бөлісуді білдіреді. Ұлттық жоспар сонымен қатар ПГ шығарындыларын қысқартуға кепілдік беретін және де қайтымсыз климаттық әсерлер нәтижесінде кәсіпорындардың шығындарын өтейтін бейімделу шараларын дайындауға және жүзеге асыруға жауапты мемлекеттік және атқарушы органдарды қамтиды. Және соңғысы, біздің диссертациялық зерттеу аясында ҚР-ның алғашқы іс-әрекеттерінің бірі ретінде бейімделу қызметін қолдау үшін нормативтік-құқықтық базаны әзірлеу және бекіту маңызды болып табылатынын тағы да атап өту маңызды. Бұл мағынада бейімделу жөніндегі ҚР Ұлттық жоспары заңдық күші бар негіздемелік сипаттағы басым стратегиялық құжат болуы тиіс. Онда Копенгаген келісімінің талаптарына сәйкес, ведомствоаралық мемлекеттік мекемелерді құруға қосымша оның тиімділігі, жүзеге асырылатындығы, серпінділігі, сондай-ақ өзінің әлеуетімен қатар халықаралық қаржылық қолдау көрсетілу сияқты аспектілер де ескерілуі керек. Заңды мағынада БҰЖ мақсаты – Республиканың әлеуметтік-экономикалық және экологиялық жүйелерінің бейімделуін арттыру үшін, оның ішінде экономиканы әртараптандыру және табиғи ресурстарды орнықты басқару арқылы қолайлы нормативтік-құқықтық жағдайлар жасау және бекіту болып табылады.  Бұл шарттардың тәжірибелік жағы да бар – олар арқылы тиісті заңнамаға өзгерістер мен толықтырулар енгізіледі немесе қаржыландыру көздерін анықтауды ғана емес, сонымен қатар техникалық негіздемені, егжей-тегжейлі бюджетті дайындауды, қаражаттың нақты түсуін, ұлттық бағдарламалар шеңберінде шұғыл қажеттіліктерді бөлуді және ресми бекітуді қоса алғанда, жаңа заңдық деңгейлер қалыптасады. ҚР БҰЖ-ның қажетті тағы бір тармақтарының бірі – ол Астанада Халықаралық жасыл технологиялар және инвестициялық жобалар орталығының базасында Климаттың өзгеруіне бейімделу жөніндегі Ұлттық орталықты құру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 xml:space="preserve">Осылайша, БҰЖ барлық белгіленген шаралары мен деңгейлері өте маңызды, өйткені КПК-мен ұсынылған бұл нормативтік құқықтық актінің техникалық дайындықты иеленуі, жүзеге асырылуы және басқарылуы олардың пысықталу дәрежесіне байланысты. Тек аталған жағдайларға қосымша ретінде климаттық қаржыландыру қаражатын, оның ішінде, Жасыл климаттық қорды және Жаһандық экологиялық қор басқаратын климаттың өзгеруі жөніндегі Арнайы қорды тарту мүмкіндіктері қарастырылуы мүмкін. Сарапшылардың пікірінше, БҰЖ қабылдануымен бір мезгілде </w:t>
      </w:r>
      <w:r>
        <w:rPr>
          <w:rFonts w:cs="Times New Roman" w:ascii="Times New Roman" w:hAnsi="Times New Roman"/>
          <w:i/>
          <w:sz w:val="28"/>
          <w:szCs w:val="28"/>
          <w:lang w:val="kk-KZ"/>
        </w:rPr>
        <w:t>дезадаптациядан</w:t>
      </w:r>
      <w:r>
        <w:rPr>
          <w:rFonts w:cs="Times New Roman" w:ascii="Times New Roman" w:hAnsi="Times New Roman"/>
          <w:sz w:val="28"/>
          <w:szCs w:val="28"/>
          <w:lang w:val="kk-KZ"/>
        </w:rPr>
        <w:t xml:space="preserve"> – қазіргі уақытта мемлекет жасап жатқан таңдаудың болашақта тәуекелділіктің жоғарылауына алып баруы уақиғасынан немесе </w:t>
      </w:r>
      <w:r>
        <w:rPr>
          <w:rFonts w:cs="Times New Roman" w:ascii="Times New Roman" w:hAnsi="Times New Roman"/>
          <w:i/>
          <w:sz w:val="28"/>
          <w:szCs w:val="28"/>
          <w:lang w:val="kk-KZ"/>
        </w:rPr>
        <w:t>бейімделуді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ірегейсіздігінен</w:t>
      </w:r>
      <w:r>
        <w:rPr>
          <w:rFonts w:cs="Times New Roman" w:ascii="Times New Roman" w:hAnsi="Times New Roman"/>
          <w:sz w:val="28"/>
          <w:szCs w:val="28"/>
          <w:lang w:val="kk-KZ"/>
        </w:rPr>
        <w:t>, яғни, ұзақ мерзімді перспективада мәселені нашарлататын кез келген әрекеттен құтылу қажет [391].</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Жүргізілген зерттеу барысында қолданыстағы заңнаманы және оның тәжірибе жүзінде қолданылуын жетілдіруге бағытталған </w:t>
      </w:r>
      <w:r>
        <w:rPr>
          <w:rFonts w:cs="Times New Roman" w:ascii="Times New Roman" w:hAnsi="Times New Roman"/>
          <w:bCs/>
          <w:sz w:val="28"/>
          <w:szCs w:val="28"/>
          <w:lang w:val="kk-KZ"/>
        </w:rPr>
        <w:t>Қазақстан Республикасының атмосфералық ауаны қорғау туралы халықаралық-құқықтық нормаларды жүзеге асыру тетіктерінің өзекті мәселелері бойынша бірқатар тұжырымдамалық қорытындылар берілді:</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kk-KZ"/>
        </w:rPr>
        <w:t xml:space="preserve">Атмосфералық ауа – қоршаған орта мен табиғи ортаның ажырамас бөлігі, әрі адамға, флора мен фаунаға тікелей де және жанама да әсер ететін экологиялық тауаша. Ол тұрғын үй, өндірістік және басқа үй-жайлардан тыс орналасқан газдардың табиғи қоспасы, сондай-ақ қорғаныс және басқа да көптеген функцияларды орындайды, бірқатар ерекшеліктерге ие болып табылады және тек осы жиынтық мағынада тікелей құқықтық реттеу объектісі ретінде әрекет етеді. Сонымен бірге Жер атмосферасының бір бөлігі ретінде ол газды ластаушы заттардың үлкен массаларының үлкен, трансшекаралық қашықтыққа таралуына ықпал етеді және мемлекеттермен қатты және өндірістік қалдықтарды емес, тек осы, жоғарыда аталған заттардың ассимилияциялық әлеуеті ретінде белсенді қолданылады. Бұл жағдай, өз кезегінде, халықаралық құқық атмосфералық ауаны резервуар сыйымдылығы (орналастыру мүмкіндігі) шектеулі табиғи ресурс ретінде қарастыратынын </w:t>
      </w:r>
      <w:r>
        <w:rPr>
          <w:rFonts w:cs="Times New Roman" w:ascii="Times New Roman" w:hAnsi="Times New Roman"/>
          <w:i/>
          <w:sz w:val="28"/>
          <w:szCs w:val="28"/>
          <w:lang w:val="kk-KZ"/>
        </w:rPr>
        <w:t>білдіреді</w:t>
      </w:r>
      <w:r>
        <w:rPr>
          <w:rFonts w:cs="Times New Roman" w:ascii="Times New Roman" w:hAnsi="Times New Roman"/>
          <w:sz w:val="28"/>
          <w:szCs w:val="28"/>
          <w:lang w:val="kk-KZ"/>
        </w:rPr>
        <w:t xml:space="preserve">. </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kk-KZ"/>
        </w:rPr>
        <w:t xml:space="preserve">Заң ғылымында және қолданыстағы заңдарда атмосфералық ауа тек экологиялық жүйелерді сақтау үшін ғана емес, сонымен бірге объективті түрде үш негізгі қасиетте: табиғи ресурс ретінде, табиғи объект ретінде және меншік құқығының дараландырылған объектісі ретінде әрекет ететіндігі де </w:t>
      </w:r>
      <w:r>
        <w:rPr>
          <w:rFonts w:cs="Times New Roman" w:ascii="Times New Roman" w:hAnsi="Times New Roman"/>
          <w:i/>
          <w:sz w:val="28"/>
          <w:szCs w:val="28"/>
          <w:lang w:val="kk-KZ"/>
        </w:rPr>
        <w:t>анықталды</w:t>
      </w:r>
      <w:r>
        <w:rPr>
          <w:rFonts w:cs="Times New Roman" w:ascii="Times New Roman" w:hAnsi="Times New Roman"/>
          <w:sz w:val="28"/>
          <w:szCs w:val="28"/>
          <w:lang w:val="kk-KZ"/>
        </w:rPr>
        <w:t xml:space="preserve">. Сонымен қатар көптеген басқа құрамдас бөліктер сияқты, ол да таусылады, ішінара жаңартылады, бірақ орны бөлек ерекше таптырмайтын объект және арнайы табиғатты пайдалану шеңберінде, мысалы, электр қуатын өндіру үшін пайдаланылуы мүмкін. Дегенмен де көптеген мемлекеттердің экологиялық заңнамаларына сәйкес, атмосфералық ауа тек табиғи объект болып табылады және осы тұрғыдан оны құқықтық қорғау ормандарды, суларды, жерді, жер қойнауын және т.б. қорғауға қолданылатын бірдей құқықтық тетіктердің көмегімен жүзеге асырылуы керек. Алайда, бұл тәсіл табиғи ортаның барлық жылжитын және жылжымайтын құрамдас бөліктер арасындағы мәртебені анықтау мен реттеуде үйлесімсіздікті (сәйкессіздікті, теңсіздікті немесе айырмашылықтарды) тудырады. </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kk-KZ"/>
        </w:rPr>
        <w:t xml:space="preserve">Атмосфералық ауаның азаматтық құқықтар объектісі ретінде даралануы, мемлекеттік немесе жеке меншік объектісі болуы, атап айтқанда, жерге меншік иесінің иелену құқығын іске асыру нысанасы болып табылуы және үшінші жағдайда халықаралық табиғи ресурс ретінде де пайдаланылуы мүмкін екендігі </w:t>
      </w:r>
      <w:r>
        <w:rPr>
          <w:rFonts w:cs="Times New Roman" w:ascii="Times New Roman" w:hAnsi="Times New Roman"/>
          <w:i/>
          <w:sz w:val="28"/>
          <w:szCs w:val="28"/>
          <w:lang w:val="kk-KZ"/>
        </w:rPr>
        <w:t>анықталды</w:t>
      </w:r>
      <w:r>
        <w:rPr>
          <w:rFonts w:cs="Times New Roman" w:ascii="Times New Roman" w:hAnsi="Times New Roman"/>
          <w:sz w:val="28"/>
          <w:szCs w:val="28"/>
          <w:lang w:val="kk-KZ"/>
        </w:rPr>
        <w:t xml:space="preserve">. Бірінші жағдайда ол табиғи объект болып қарастырылмайды және заттың немесе «денелік заттың» қасиеттеріне ие болады. Екінші жағдайда ұлттық заң шығарушы атмосфералық ауаның қандай да бір тиістілік түрінде бекітілуі және қарастырылып отырған санат өзінің ерекшелігіне байланысты тек тіршілікті қамтамасыз ететін ресурс болып табылатынына және оны кез келген нысанда оқшаулауға тыйым салынуы керек деген көзқарасқа қарсы меншік құқығы объектілерінің негізгі белгілерінің болуымен осы тұжырымдаманы құқықтық түрде мойындалуына ұтымды негіздер бар деп санайды. Бұл тұрғыда мемлекет атмосфералық ауаға қатысты оны қорғаудың барлық функцияларын жүзеге асыра алады деген көзқарасты тұжырымдауға болады. Жеке меншік иесінің жер телімінің үстіндегі әуе шекарасының жоғарғы шегін белгілеу ішкі және халықаралық құқық нормаларына қайшы келмейтін мемлекеттің арнайы әуе заңнамасында бекітілуі мүмкін фактілердің бірі болып саналады. Халықаралық құқықтың жаңа, алдын ала келісілген ережелері тұрғысынан алғанда жаһандық атмосфераның немесе атмосфералық ауаның бірлігі қажеттілігі мемлекеттер мүдделерінің ортақтығын тануды талап етеді, өйткені олар адам қызметінің нәтижесінде әлеуеті әсер ететін табиғи ресурстар болып табылады; олар сонымен бірге тұрақты түрде қолданылатын ресурстар ретінде де пайдаланылуы мүмкін. </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kk-KZ"/>
        </w:rPr>
        <w:t xml:space="preserve">Жүйелік талдау негізінде, ең алдымен, атмосфералық ауаны қорғауға қатысты Қазақстан Республикасының 2007 жылғы ескі, күші жойылған Экологиялық кодексінің нормалары оларды одан әрі дамыту мен нақтылауды талап еткені </w:t>
      </w:r>
      <w:r>
        <w:rPr>
          <w:rFonts w:cs="Times New Roman" w:ascii="Times New Roman" w:hAnsi="Times New Roman"/>
          <w:i/>
          <w:sz w:val="28"/>
          <w:szCs w:val="28"/>
          <w:lang w:val="kk-KZ"/>
        </w:rPr>
        <w:t>байқалды</w:t>
      </w:r>
      <w:r>
        <w:rPr>
          <w:rFonts w:cs="Times New Roman" w:ascii="Times New Roman" w:hAnsi="Times New Roman"/>
          <w:sz w:val="28"/>
          <w:szCs w:val="28"/>
          <w:lang w:val="kk-KZ"/>
        </w:rPr>
        <w:t xml:space="preserve">. Қазіргі қолданыстағы жаңа редакцияда олардың әлеуетті реттеуші маңызы неғұрлым дербес, бұл анықталған жағдай енді олардың тарапынан жеткілікті әсердің болуы туралы да, ұлттық заң шығарушының көмегімен өзге табиғи ресурстарды: жерді, жер қойнауын, суды, ормандарды, өсімдік және жануарлар әлемін қорғаумен салыстырғанда атмосфералық ауаны құқықтық қорғаудың жекелеген тетігін әзірлеу туралы да айтуға мүмкіндік береді. Осылайша, кодификация саласында тағы бір рет жасалған күш-жігердің құндылығы даусыз екендігі туралы айтуға болады.  </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kk-KZ"/>
        </w:rPr>
        <w:t xml:space="preserve">Қоршаған ортаның жоғарыда аталған құрамдас бөліктерін қорғау саласына қарағанда, қалпына келтіру, сақтау, пайдалану және молайту сияқты қатынастардың құқықтық реттелу деңгейі өте жоғары екендігі </w:t>
      </w:r>
      <w:r>
        <w:rPr>
          <w:rFonts w:cs="Times New Roman" w:ascii="Times New Roman" w:hAnsi="Times New Roman"/>
          <w:i/>
          <w:sz w:val="28"/>
          <w:szCs w:val="28"/>
          <w:lang w:val="kk-KZ"/>
        </w:rPr>
        <w:t>анықталды</w:t>
      </w:r>
      <w:r>
        <w:rPr>
          <w:rFonts w:cs="Times New Roman" w:ascii="Times New Roman" w:hAnsi="Times New Roman"/>
          <w:sz w:val="28"/>
          <w:szCs w:val="28"/>
          <w:lang w:val="kk-KZ"/>
        </w:rPr>
        <w:t xml:space="preserve">. Олардың құқықтық мәртебесі мен қызмет режимі әлі де осы уақытқа дейін тек ҚР Экологиялық кодексімен ғана емес, сондай-ақ бірінші Кодекс күшіне енгенге дейін қабылданған жекелеген нормативтік құқықтық актілермен де регламенттеледі. Ал мемлекеттің экологиялық қауіпсіздігін қамтамасыз етуге, азаматтардың қолайлы қоршаған ортаға құқықтарын іске асыруға және оның жай-күйі туралы шынайы ақпаратқа бағытталған атмосфералық ауаны қорғау туралы арнайы заң, басқа тар салалық заңдармен салыстырғанда бір айырмашылығы – өз күшін жойды, ал оның қаралып отырған реттеу объектісінің ерекше жағдайын нақтылайтын нормалары тұтастай алғанда ҚР жаңа Экологиялық кодексінің мазмұнына біріккендігі </w:t>
      </w:r>
      <w:r>
        <w:rPr>
          <w:rFonts w:cs="Times New Roman" w:ascii="Times New Roman" w:hAnsi="Times New Roman"/>
          <w:i/>
          <w:sz w:val="28"/>
          <w:szCs w:val="28"/>
          <w:lang w:val="kk-KZ"/>
        </w:rPr>
        <w:t>дәлелденді</w:t>
      </w:r>
      <w:r>
        <w:rPr>
          <w:rFonts w:cs="Times New Roman" w:ascii="Times New Roman" w:hAnsi="Times New Roman"/>
          <w:sz w:val="28"/>
          <w:szCs w:val="28"/>
          <w:lang w:val="kk-KZ"/>
        </w:rPr>
        <w:t xml:space="preserve">. </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kk-KZ"/>
        </w:rPr>
        <w:t xml:space="preserve">Атмосфералық ауаны қорғау нақты қойылған мақсат ретінде жаһандық және өңіраралық (өңірлік) халықаралық-құқықтық негізге ие, оның ішінде ҚР халықаралық міндеттемелері жеке өзіндік орын алады. Орындауды талап ететін осындай уәделер ҚР-да төрт әдісті: халықаралық шарттарды, халықаралық уағдаластықтарды, халықаралық ұйымдардың шешімдерін және халықаралық бастамаларды қолдану арқылы бекітілуі мүмкін екендігі </w:t>
      </w:r>
      <w:r>
        <w:rPr>
          <w:rFonts w:cs="Times New Roman" w:ascii="Times New Roman" w:hAnsi="Times New Roman"/>
          <w:i/>
          <w:sz w:val="28"/>
          <w:szCs w:val="28"/>
          <w:lang w:val="kk-KZ"/>
        </w:rPr>
        <w:t>анықталды</w:t>
      </w:r>
      <w:r>
        <w:rPr>
          <w:rFonts w:cs="Times New Roman" w:ascii="Times New Roman" w:hAnsi="Times New Roman"/>
          <w:sz w:val="28"/>
          <w:szCs w:val="28"/>
          <w:lang w:val="kk-KZ"/>
        </w:rPr>
        <w:t xml:space="preserve">. Бұл ретте олардың әрқайсысының өзіндік тәуелсіз құқықтық мәртебесі бар және әртүрлі халықаралық ұйымдар мен органдардың қамқорлығымен белгіленген рәсімдерге, стандарттарға, ұсынымдар мен шақыруларға сәйкес олардың сақталуын қамтамасыз ету бойынша ҚР-ның қажетті шараларды қабылдауын дербес көздейді. Сондай-ақ халықаралық міндеттемелердің тиісті нормалар мен ережелерді іске асыруға бағытталған ұлттық және аймақтық салалық саясат пен заңнаманы әзірлеуге және бекітуге әсері маңызды болып табылады. Осыған байланысты, атап айтқанда, салыстырмалы талдау арқылы қоршаған ортаны қорғаудың тұтас мән-мәтінінде бірінші және қазіргі уақыттағы қолданыстағы ҚР Экологиялық кодекстері атмосфералық ауаның жай-күйіне ластаушы заттардың әсер ету бөлігінде бақылаудың заманауи тетіктерін барынша және жүйелі түрде ескергендері </w:t>
      </w:r>
      <w:r>
        <w:rPr>
          <w:rFonts w:cs="Times New Roman" w:ascii="Times New Roman" w:hAnsi="Times New Roman"/>
          <w:i/>
          <w:sz w:val="28"/>
          <w:szCs w:val="28"/>
          <w:lang w:val="kk-KZ"/>
        </w:rPr>
        <w:t>анықталды</w:t>
      </w:r>
      <w:r>
        <w:rPr>
          <w:rFonts w:cs="Times New Roman" w:ascii="Times New Roman" w:hAnsi="Times New Roman"/>
          <w:sz w:val="28"/>
          <w:szCs w:val="28"/>
          <w:lang w:val="kk-KZ"/>
        </w:rPr>
        <w:t xml:space="preserve">. Бұл мән-жай кодификацияланған табиғатты қорғау заңнамасы тек ішкі ғана емес, сонымен бірге қолданыстағы сыртқы экологиялық жағдайларға да бейімделуі керек екенін </w:t>
      </w:r>
      <w:r>
        <w:rPr>
          <w:rFonts w:cs="Times New Roman" w:ascii="Times New Roman" w:hAnsi="Times New Roman"/>
          <w:i/>
          <w:sz w:val="28"/>
          <w:szCs w:val="28"/>
          <w:lang w:val="kk-KZ"/>
        </w:rPr>
        <w:t>дәлелдейді</w:t>
      </w:r>
      <w:r>
        <w:rPr>
          <w:rFonts w:cs="Times New Roman" w:ascii="Times New Roman" w:hAnsi="Times New Roman"/>
          <w:sz w:val="28"/>
          <w:szCs w:val="28"/>
          <w:lang w:val="kk-KZ"/>
        </w:rPr>
        <w:t xml:space="preserve">. </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kk-KZ"/>
        </w:rPr>
        <w:t xml:space="preserve">Мемлекеттердің өз заңнамаларын экологияландыруға деген көзқарастарын өзгерту немесе жаңарту жағдайы тағы бір басқа тенденцияны </w:t>
      </w:r>
      <w:r>
        <w:rPr>
          <w:rFonts w:cs="Times New Roman" w:ascii="Times New Roman" w:hAnsi="Times New Roman"/>
          <w:i/>
          <w:sz w:val="28"/>
          <w:szCs w:val="28"/>
          <w:lang w:val="kk-KZ"/>
        </w:rPr>
        <w:t>көрсетеді</w:t>
      </w:r>
      <w:r>
        <w:rPr>
          <w:rFonts w:cs="Times New Roman" w:ascii="Times New Roman" w:hAnsi="Times New Roman"/>
          <w:sz w:val="28"/>
          <w:szCs w:val="28"/>
          <w:lang w:val="kk-KZ"/>
        </w:rPr>
        <w:t>: ұлттық нормалардың тиімділігі олардың тиісті қолданылуымен ғана шектелмейді. Экологиялық кодекстерді және өзге де ішкімемлекеттік құжаттарды: қаулыларды, тұжырымдамаларды, стратегияларды, бағдарламаларды ұтымды қолдану,</w:t>
      </w:r>
      <w:r>
        <w:rPr>
          <w:rFonts w:cs="Times New Roman" w:ascii="Times New Roman" w:hAnsi="Times New Roman"/>
          <w:color w:val="5B9BD5"/>
          <w:sz w:val="28"/>
          <w:szCs w:val="28"/>
          <w:lang w:val="kk-KZ"/>
        </w:rPr>
        <w:t xml:space="preserve"> </w:t>
      </w:r>
      <w:r>
        <w:rPr>
          <w:rFonts w:cs="Times New Roman" w:ascii="Times New Roman" w:hAnsi="Times New Roman"/>
          <w:sz w:val="28"/>
          <w:szCs w:val="28"/>
          <w:lang w:val="kk-KZ"/>
        </w:rPr>
        <w:t>сонымен қатар</w:t>
      </w:r>
      <w:r>
        <w:rPr>
          <w:rFonts w:cs="Times New Roman" w:ascii="Times New Roman" w:hAnsi="Times New Roman"/>
          <w:color w:val="5B9BD5"/>
          <w:sz w:val="28"/>
          <w:szCs w:val="28"/>
          <w:lang w:val="kk-KZ"/>
        </w:rPr>
        <w:t xml:space="preserve"> </w:t>
      </w:r>
      <w:r>
        <w:rPr>
          <w:rFonts w:cs="Times New Roman" w:ascii="Times New Roman" w:hAnsi="Times New Roman"/>
          <w:sz w:val="28"/>
          <w:szCs w:val="28"/>
          <w:lang w:val="kk-KZ"/>
        </w:rPr>
        <w:t xml:space="preserve">халықаралық шарттардың да, халықаралық уағдаластықтардың да, халықаралық ұйымдар актілерінің де және халықаралық бастамалардың да атмосфералық ауаны қорғау саласындағы мемлекеттердің өзара іс-қимылдарының жаңа нысандарына итермелейтін және түбінде халықаралық құқықтың тиімділігін қамтамасыз ету үшін де қажеттілігін айшықтайды. Сондай-ақ, халықаралық шарттарда және өзге де белгіленген тәсілдерде (нысандарда) құқық қолдану мәселелері тікелей сирек бекітілгенмен, экологиялық кодекстерде және құқық қолдану мәселелерін реттейтін өзге де құжаттарда халықаралық міндеттемелерді орындау мақсаты жиі көзделетінін атап өткен жөн. Бұл ұлттық деңгейде шешімдер іздеген кезде, атап айтқанда, Қазақстан Республикасының бұзушылықтарды болдырмау мақсатында халықаралық құжаттарға сүйенгені жөн деген ұстанымды </w:t>
      </w:r>
      <w:r>
        <w:rPr>
          <w:rFonts w:cs="Times New Roman" w:ascii="Times New Roman" w:hAnsi="Times New Roman"/>
          <w:i/>
          <w:sz w:val="28"/>
          <w:szCs w:val="28"/>
          <w:lang w:val="kk-KZ"/>
        </w:rPr>
        <w:t>білдіреді</w:t>
      </w:r>
      <w:r>
        <w:rPr>
          <w:rFonts w:cs="Times New Roman" w:ascii="Times New Roman" w:hAnsi="Times New Roman"/>
          <w:sz w:val="28"/>
          <w:szCs w:val="28"/>
          <w:lang w:val="kk-KZ"/>
        </w:rPr>
        <w:t xml:space="preserve">. </w:t>
      </w:r>
    </w:p>
    <w:p>
      <w:pPr>
        <w:pStyle w:val="Normal"/>
        <w:numPr>
          <w:ilvl w:val="0"/>
          <w:numId w:val="6"/>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мосфералық ауаны қорғау жөніндегі халықаралық міндеттемелерді іске асыру бөлігінде ҚР қызметінде халықаралық шарттар шешуші мәнге ие екені және ол екі негізгі бағыт бойынша дамитыны </w:t>
      </w:r>
      <w:r>
        <w:rPr>
          <w:rFonts w:cs="Times New Roman" w:ascii="Times New Roman" w:hAnsi="Times New Roman"/>
          <w:i/>
          <w:sz w:val="28"/>
          <w:szCs w:val="28"/>
          <w:lang w:val="kk-KZ"/>
        </w:rPr>
        <w:t>анықталды</w:t>
      </w:r>
      <w:r>
        <w:rPr>
          <w:rFonts w:cs="Times New Roman" w:ascii="Times New Roman" w:hAnsi="Times New Roman"/>
          <w:sz w:val="28"/>
          <w:szCs w:val="28"/>
          <w:lang w:val="kk-KZ"/>
        </w:rPr>
        <w:t xml:space="preserve">: бұл Қазақстан қатысатын халықаралық конвенциялар мен келісімдер талаптарының орындалуын бақылаудың пәрменді тетіктерін құру және басқа да жаңа құжаттарға қосылу жөніндегі негіздемелерді дайындау қажеттілігі. Соңғылардың қатарына, атап айтқанда, сынап туралы Минамата Конвенциясын, Орхус Конвенциясына стратегиялық экологиялық бағалау жөніндегі Хаттаманы, Эспо Конвенциясына қосымша екі хаттаманы жатқызу қажет. Жалпы, жұмыста ҚР қатысуымен атап өтілген барлық халықаралық-құқықтық жаһандық та, трансшекаралық (өңіраралық) та актілердің: атмосфералық ауаны сақтау және жақсарту мақсаттарын тікелей көздемейтініне қарамастан, өз артықшылықтары да бар: мұндай конвенциялар мен келісімдер мемлекеттік жоспарлаудың дамыған жүйесін қалыптастыруға ықпал етеді, қарастырылып отырған саланы жетілдірудің ұзақ мерзімді көзқарасы мен стратегиясын айқындауға көмектеседі, ұлттық құжаттарды орындауда, атап айтқанда, орнықты даму саласында экожүйелік қағидасын енгізуге, Қазақстан өнеркәсібінің экологиялық бейінін («жасыл экономиканы», «жасыл инвестицияларды») арттыру үшін ресурстарды жұмылдыру үшін негізгі ережелер мен тетіктерді пайдалануға, экологиялық ақпараттың қолжетімді таралуын қамтамасыз етуге көмектеседі. Нормаларды, нормативтер мен стандарттарды қоса алғанда, атмосфера мен атмосфералық ауаны қорғау саласындағы Орталық Азия мемлекеттерінің ұлттық құжаттарын үндестірудегі халықаралық шарттардың рөлі де баға жетпес. ЕО Директивалары туралы да бөлек айта кету керек: оларды ұлттық заңнамаға енгізу және іс жүзінде қолдану Қазақстанды осындай жалпыеуропалық ұлттық органдардан жоғары тұратын ұйымның өлшемдеріне едәуір жақындатады. Бұдан басқа, ұлттық заңнаманы ЕО-тың ауа қорғау заңнамасымен үйлестірудің бүкіл процесі Республика үшін өте пайдалы болып табылады (өйткені ЕО арнайы Директивалары қабылданбағанда Қазақстан өзіндік ішкімемлекеттік нормативтік-құқықтық базаны әзірлеуге және енгізуге көп уақыт пен қаражат жұмсауға мәжбүр болатын еді).  </w:t>
      </w:r>
    </w:p>
    <w:p>
      <w:pPr>
        <w:pStyle w:val="Normal"/>
        <w:numPr>
          <w:ilvl w:val="0"/>
          <w:numId w:val="6"/>
        </w:numPr>
        <w:spacing w:lineRule="auto" w:line="240" w:before="0" w:after="0"/>
        <w:ind w:left="0" w:firstLine="709"/>
        <w:jc w:val="both"/>
        <w:rPr/>
      </w:pPr>
      <w:r>
        <w:rPr>
          <w:rFonts w:cs="Times New Roman" w:ascii="Times New Roman" w:hAnsi="Times New Roman"/>
          <w:i/>
          <w:sz w:val="28"/>
          <w:szCs w:val="28"/>
          <w:shd w:fill="FFFFFF" w:val="clear"/>
          <w:lang w:val="kk-KZ"/>
        </w:rPr>
        <w:t>Атмосфералық ауаны құқықтық қорғау –</w:t>
      </w:r>
      <w:r>
        <w:rPr>
          <w:rFonts w:cs="Times New Roman" w:ascii="Times New Roman" w:hAnsi="Times New Roman"/>
          <w:sz w:val="28"/>
          <w:szCs w:val="28"/>
          <w:shd w:fill="FFFFFF" w:val="clear"/>
          <w:lang w:val="kk-KZ"/>
        </w:rPr>
        <w:t xml:space="preserve"> ұлттық заңнамада, халықаралық шарттарда бекітілген, атмосфералық ауаның жай-күйін жақсартуға, тазалығын сақтауға, зиянды әсерлерді азайтуға, қолайсыз нәтижелердің алдын алуға бағытталған, есепке алу, бақылау әдістері, нормативтер, талаптар, ұсынымдар, ережелер мен санкциялар сияқты келісілген құралдардың жалпы стандартты шараларын қамтитын кешенді, өзара байланысты нормалар жүйесі.</w:t>
      </w:r>
      <w:r>
        <w:rPr>
          <w:rFonts w:cs="Times New Roman" w:ascii="Times New Roman" w:hAnsi="Times New Roman"/>
          <w:sz w:val="28"/>
          <w:szCs w:val="28"/>
          <w:lang w:val="kk-KZ"/>
        </w:rPr>
        <w:t xml:space="preserve"> </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kk-KZ"/>
        </w:rPr>
        <w:t xml:space="preserve">ААҚШЛК трансшекаралық тұрғыда атмосфералық ауаның сапасын қорғау және қамтамасыз ету саласындағы іргелі табиғатты қорғау қырларын реттейтін санаулы әрі негізгі көпжақты халықаралық шарттардың бірі болып табылады. Негізделемік сипатына қарамастан, Конвенция өзгеріп жатқан және күрделі мән-жайларды ескере отырып, сонымен қатар жалғасып жатқан келіссөздер барысында мақсатты бағытталған, біршама тиімді және арнайы, тіпті, айта кеткен жөн, салыстырмалы түрде ауқымды халықаралық-құқықтық тәртіпті қалыптастырды. Бұл тәртіп Еуропа, Солтүстік Америка, Оңтүстік Кавказ және Орталық Азия қатысушы мемлекеттеріне келесі </w:t>
      </w:r>
      <w:r>
        <w:rPr>
          <w:rFonts w:cs="Times New Roman" w:ascii="Times New Roman" w:hAnsi="Times New Roman"/>
          <w:i/>
          <w:sz w:val="28"/>
          <w:szCs w:val="28"/>
          <w:lang w:val="kk-KZ"/>
        </w:rPr>
        <w:t>мүмкіндіктерді береді:</w:t>
      </w:r>
      <w:r>
        <w:rPr>
          <w:rFonts w:cs="Times New Roman" w:ascii="Times New Roman" w:hAnsi="Times New Roman"/>
          <w:sz w:val="28"/>
          <w:szCs w:val="28"/>
          <w:lang w:val="kk-KZ"/>
        </w:rPr>
        <w:t xml:space="preserve"> 1) халықаралық, аймақаралық, сондай-ақ тығыз екіжақты форматта түрлі ынтымақтастық тетіктерін жүзеге асыруға; 2) қарастырылып отырған саладағы негізгі тұжырымдамаларды, мақсаттарды және бар қиындықтарды қамту аясын жалпы түсінуге арналған нормативтік негіз қызметін атқарады; 3) Конвенцияның реттеу объектісіне қатысты шараларды әрі қарай талдау және жүйелендіру кезінде ескерілуі тиіс болашақты және тәсілдерді анықтауға көмектеседі. </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kk-KZ"/>
        </w:rPr>
        <w:t xml:space="preserve">Сонымен бірге Конвенцияда елеулі олқылықтардың барын </w:t>
      </w:r>
      <w:r>
        <w:rPr>
          <w:rFonts w:cs="Times New Roman" w:ascii="Times New Roman" w:hAnsi="Times New Roman"/>
          <w:i/>
          <w:sz w:val="28"/>
          <w:szCs w:val="28"/>
          <w:lang w:val="kk-KZ"/>
        </w:rPr>
        <w:t>айта кеткен жөн</w:t>
      </w:r>
      <w:r>
        <w:rPr>
          <w:rFonts w:cs="Times New Roman" w:ascii="Times New Roman" w:hAnsi="Times New Roman"/>
          <w:sz w:val="28"/>
          <w:szCs w:val="28"/>
          <w:lang w:val="kk-KZ"/>
        </w:rPr>
        <w:t xml:space="preserve">, атап айтқанда, географиялық қамту, реттемеленген қызмет,  реттелетін зиянды заттарға қатысты кемшіліктер (соңғы жағдайда, мысалы, өнеркәсіптік ластағыштардың шығарындыларына жекелеген шектеулер нақты бекітілмеген). Алайда осы мәселеге байланысты Конвенция аясында әрекет ететін тәртіп жоғарыда аталған мәселелерді қарастыру және шешу мүмкіндіктерін көздемейді деп айту объективті емес және әділетсіз болатын еді.    Конвенция аясында және оны орындау үшін әрекет ететін басқарушы бақылау органдары, мамандандырылған бағдарламалар, «салаішілік» орталықтар және жұмыс топтары осы бағытта өз қызметін атқарады және әрі қарай да сатылы түрде атқаруы тиіс.   </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kk-KZ"/>
        </w:rPr>
        <w:t xml:space="preserve">Тараптардың ААҚШЛК талаптарын орындауы Конвенцияның жергілікті және субаймақтық бастамалардың алға шығуына және олардың екіжақты деңгейде сәтті жүзеге асуына септігін тигізетіні туралы </w:t>
      </w:r>
      <w:r>
        <w:rPr>
          <w:rFonts w:cs="Times New Roman" w:ascii="Times New Roman" w:hAnsi="Times New Roman"/>
          <w:i/>
          <w:sz w:val="28"/>
          <w:szCs w:val="28"/>
          <w:lang w:val="kk-KZ"/>
        </w:rPr>
        <w:t>қорытынды жасауға болады</w:t>
      </w:r>
      <w:r>
        <w:rPr>
          <w:rFonts w:cs="Times New Roman" w:ascii="Times New Roman" w:hAnsi="Times New Roman"/>
          <w:sz w:val="28"/>
          <w:szCs w:val="28"/>
          <w:lang w:val="kk-KZ"/>
        </w:rPr>
        <w:t xml:space="preserve">. Бұндай объектісі Конвенцияның қатысушы мемлекеттеріне жергілікті ауқымда тиімді шешімдерді әзірлеуге және қатарласа отырып өздерінің ішкі аймақтық мәселелерін шешуге мүмкіндік береді. АҚШ пен Канаданың тәжірибесі Қазақстан және Орталық Азияның басқа мемлекеттері үшін айқын мысал бола алады. АҚШ пен Канада ААҚШЛК-на қатысуының нәтижесінде Солтүстік Америка елеулі қашықтыққа ауа ластағыштарын тасымалдауды қысқартуда сөзсіз артықшылықтарға ие болып қана қоймай,  сонымен қатар арнайы екіжақты келісімдер, институционалдық тетіктер мен кең ауқымды ішкі бағдарламалар жүйесі арқылы Конвенция қағидаларын өзара тиімді түрде жүзеге асырып отыр. Атмосфералық ауаның/атмосфераның трансшекаралық ластануымен күрес өзара әрекеттесу салаларының бірі ретінде анықталатын, қоршаған ортаны қорғау туралы келісімдерді дамыту мақсатында Конвенцияның басқа көршілес қатысушы мемлекеттерімен меншікті екіжақты шарттарды жасасу арқылы Қазақстан да барынша көп пайданы қосымша алуына болады. </w:t>
      </w:r>
    </w:p>
    <w:p>
      <w:pPr>
        <w:pStyle w:val="Normal"/>
        <w:numPr>
          <w:ilvl w:val="0"/>
          <w:numId w:val="6"/>
        </w:numPr>
        <w:tabs>
          <w:tab w:val="clear" w:pos="708"/>
          <w:tab w:val="left" w:pos="360" w:leader="none"/>
        </w:tabs>
        <w:spacing w:lineRule="auto" w:line="240" w:before="0" w:after="0"/>
        <w:ind w:left="0" w:firstLine="709"/>
        <w:jc w:val="both"/>
        <w:rPr/>
      </w:pPr>
      <w:r>
        <w:rPr>
          <w:rFonts w:cs="Times New Roman" w:ascii="Times New Roman" w:hAnsi="Times New Roman"/>
          <w:sz w:val="28"/>
          <w:szCs w:val="28"/>
          <w:lang w:val="kk-KZ"/>
        </w:rPr>
        <w:t xml:space="preserve">Вена конвенциясы бойынша келіссөздер мен оның жасалуы Жердің озон қабатын қорғау ғылыми және технологиялық деңгейден халықаралық саяси және құқықтық проблемаға айналғанын және ол тікелей реттейтін объектісі көпжақты экологиялық қатынастардың объектісі болып табылатындығын нақты </w:t>
      </w:r>
      <w:r>
        <w:rPr>
          <w:rFonts w:cs="Times New Roman" w:ascii="Times New Roman" w:hAnsi="Times New Roman"/>
          <w:i/>
          <w:sz w:val="28"/>
          <w:szCs w:val="28"/>
          <w:lang w:val="kk-KZ"/>
        </w:rPr>
        <w:t>дәлелдейді</w:t>
      </w:r>
      <w:r>
        <w:rPr>
          <w:rFonts w:cs="Times New Roman" w:ascii="Times New Roman" w:hAnsi="Times New Roman"/>
          <w:sz w:val="28"/>
          <w:szCs w:val="28"/>
          <w:lang w:val="kk-KZ"/>
        </w:rPr>
        <w:t>. Конвенция халықаралық келісім ретінде барлық мемлекеттер мен мүдделі халықаралық ұйымдардың кең және ашық қатысуын және сонымен бірге адам үшін өмірлік маңызы бар және стратосфераның осы бөлігінің әр түрлі өмір сүру формаларын қорғаудың шекті жалпы ережелерін көздейтін әмбебаптығымен ерекшеленеді. Шын мәнінде, бұл конвенция атмосфераны және жекелей алғанда атмосфералық ауаны сақтауды жаһандық реттеу туралы мәселені алғаш рет қарастырған келісім.</w:t>
      </w:r>
    </w:p>
    <w:p>
      <w:pPr>
        <w:pStyle w:val="Normal"/>
        <w:numPr>
          <w:ilvl w:val="0"/>
          <w:numId w:val="6"/>
        </w:numPr>
        <w:tabs>
          <w:tab w:val="clear" w:pos="708"/>
          <w:tab w:val="left" w:pos="360" w:leader="none"/>
        </w:tabs>
        <w:spacing w:lineRule="auto" w:line="240" w:before="0" w:after="0"/>
        <w:ind w:left="0" w:firstLine="709"/>
        <w:jc w:val="both"/>
        <w:rPr/>
      </w:pPr>
      <w:r>
        <w:rPr>
          <w:rFonts w:cs="Times New Roman" w:ascii="Times New Roman" w:hAnsi="Times New Roman"/>
          <w:sz w:val="28"/>
          <w:szCs w:val="28"/>
          <w:lang w:val="kk-KZ"/>
        </w:rPr>
        <w:t xml:space="preserve">Қазақстан бұл ретте құжат оған озон қабатының сарқылуын тудыратын химиялық заттектерді пайдалануды қысқарту бойынша нақты міндеттемелер жүктемейтінін ұғына отырып, өзінің Конвенцияға қатысатынын растады және оны халықаралық ынтымақтастық үшін заңды негіз ретінде </w:t>
      </w:r>
      <w:r>
        <w:rPr>
          <w:rFonts w:cs="Times New Roman" w:ascii="Times New Roman" w:hAnsi="Times New Roman"/>
          <w:i/>
          <w:sz w:val="28"/>
          <w:szCs w:val="28"/>
          <w:lang w:val="kk-KZ"/>
        </w:rPr>
        <w:t>таниды</w:t>
      </w:r>
      <w:r>
        <w:rPr>
          <w:rFonts w:cs="Times New Roman" w:ascii="Times New Roman" w:hAnsi="Times New Roman"/>
          <w:sz w:val="28"/>
          <w:szCs w:val="28"/>
          <w:lang w:val="kk-KZ"/>
        </w:rPr>
        <w:t>. Соған қарамастан, Конвенцияның тиімділігін арттыру мақсатында Республика бақылауды жүзеге асыру бойынша үлкен құзыретке және түпкілікті шешімдер қабылдау құқығына ие Тараптар Конференциясы сияқты органмен және атмосфера мониторингі станцияларының қолданыстағы желісін кеңейтуді қолдау үшін зерттеулер мен жүйелі байқаулар жүргізу үшін Нысаналы қормен, атап айтқанда, Қазақстан Республикасы үшін мұндай деректердің тапшылығы бар аймақтарда өзара іс-қимылын жандандыруы тиіс.</w:t>
      </w:r>
    </w:p>
    <w:p>
      <w:pPr>
        <w:pStyle w:val="Normal"/>
        <w:numPr>
          <w:ilvl w:val="0"/>
          <w:numId w:val="6"/>
        </w:numPr>
        <w:tabs>
          <w:tab w:val="clear" w:pos="708"/>
          <w:tab w:val="left" w:pos="360" w:leader="none"/>
        </w:tabs>
        <w:spacing w:lineRule="auto" w:line="240" w:before="0" w:after="0"/>
        <w:ind w:left="0" w:firstLine="709"/>
        <w:jc w:val="both"/>
        <w:rPr/>
      </w:pPr>
      <w:r>
        <w:rPr>
          <w:rFonts w:cs="Times New Roman" w:ascii="Times New Roman" w:hAnsi="Times New Roman"/>
          <w:sz w:val="28"/>
          <w:szCs w:val="28"/>
          <w:lang w:val="kk-KZ"/>
        </w:rPr>
        <w:t xml:space="preserve">Конвенция қатысушы тараптардың уағдаластығын ғана бекітеді және озон қабатының жай-күйін өзгертетін немесе өзгертуге қабілетті антропогендік қызметтің нәтижесі болып табылатын немесе болуы мүмкін қолайсыз салдарларға қарсы іс-қимылдың жекелеген елеулі шарттарын айқындамайды. Бұл мағынада ол мүмкін, алдын ала, бірақ түпкілікті және егжей-тегжейлі емес келісім болып табылады. Сондықтан анық та, нақты белгіленген міндеттер оған енгізілген құжатта – Озон қабатын бұзатын заттар жөніндегі Монреаль хаттамасында көрсетілген. Қазіргі уақытта хаттама күрделі және сонымен бірге өзінің институционалдық органдарының көмегімен дамушы мемлекеттерге дамыған елдерден көмек көрсетуді көздейтін, басқа халықаралық шарттар шеңберінде болып жатқан процестерді үйлестіретін, коммерциялық және экологиялық жағынан ОБЗ қажетті өндіріс пен тұтынуға қолданылатын қатаң реттеу шараларын қамтитын фактілердің салдарынан табиғатты қорғау халықаралық-құқықтық актілерімен салыстырғанда табысты деп танылды. </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Хаттаманың және одан кейінгі Кигалиден басқа Лондон, Копенгаген, Монреаль және Бейжің хаттамаларының және оған енгізілетін барлық кейінгі түзетулерінің қатысушысы бола отырып, ОБЗ пайдалануды біртіндеп қысқарту қажеттілігімен, сондай-ақ оларды Хаттаманың 5-бабы шеңберінде әрекет етпейтін тарап ретінде озонды бұзатын қабілеті төмен баламалы заттектермен ауыстырумен келісті және оларды Хаттамада белгіленген талаптарға сәйкес сақтамау режимінде болған жағдайларды қоспағанда, осы бағытта мемлекеттік реттеу мен бақылаудың нақты шараларын іс жүзінде жүзеге асырады. Қалған реттелетін заттектерден кезең-кезеңімен бас тарту және оларды жою бойынша қол жеткізілген нәтижелерді сақтау кезінде орын алған проблемалар жойылды және бұл жағдай Республикаға өз міндеттемелерін адал орындайтын тарап сияқты қарау керек деп айтуға негіз береді.</w:t>
      </w:r>
    </w:p>
    <w:p>
      <w:pPr>
        <w:pStyle w:val="Normal"/>
        <w:numPr>
          <w:ilvl w:val="0"/>
          <w:numId w:val="6"/>
        </w:numPr>
        <w:tabs>
          <w:tab w:val="clear" w:pos="708"/>
          <w:tab w:val="left" w:pos="360" w:leader="none"/>
        </w:tabs>
        <w:spacing w:lineRule="auto" w:line="240" w:before="0" w:after="0"/>
        <w:ind w:left="0" w:firstLine="709"/>
        <w:jc w:val="both"/>
        <w:rPr/>
      </w:pPr>
      <w:r>
        <w:rPr>
          <w:rFonts w:cs="Times New Roman" w:ascii="Times New Roman" w:hAnsi="Times New Roman"/>
          <w:sz w:val="28"/>
          <w:szCs w:val="28"/>
          <w:lang w:val="kk-KZ"/>
        </w:rPr>
        <w:t xml:space="preserve">1991 жылы келіссөздер үдерісінен бастап климаттың өзгеруіне қарсы күрес жөніндегі халықаралық-құқықтық режимнің дамуы шартты түрде үш негізгі кезеңнен өтті және олардың әрқайсысы әмбебап сипаттағы халықаралық шартты қабылдаумен байланысты болды. Бірінші кезең БҰҰ КӨНК-да баяндалған басқарудың негіздемелік базасы белгіленгенімен сипатталады. 1995-2001 жылдарды қамтыған екінші кезең Негіздемелік конвенцияның алғашқы нақты көрінісі болған Киото хаттамасына қатысты келіссөздер мен оны әзірлеумен ерекшеленді. Осы уақытқа дейін жалғасып келе жатқан үшінші кезең КХ бойынша міндеттемелердің екінші кезеңімен және 2015 жылы жаңа климат жөніндегі Париж келісімнің қабылдануымен байланысты. Соңғы құжат БҰҰ КӨНК шеңберіндегі шарт болып табылады немесе оны нысанына сәйкес Негіздемелік конвенцияға қосымша хаттама деп санауға болады.     </w:t>
      </w:r>
    </w:p>
    <w:p>
      <w:pPr>
        <w:pStyle w:val="Normal"/>
        <w:numPr>
          <w:ilvl w:val="0"/>
          <w:numId w:val="6"/>
        </w:numPr>
        <w:tabs>
          <w:tab w:val="clear" w:pos="708"/>
          <w:tab w:val="left" w:pos="360" w:leader="none"/>
        </w:tabs>
        <w:spacing w:lineRule="auto" w:line="240" w:before="0" w:after="0"/>
        <w:ind w:left="0" w:firstLine="709"/>
        <w:jc w:val="both"/>
        <w:rPr/>
      </w:pPr>
      <w:r>
        <w:rPr>
          <w:rFonts w:cs="Times New Roman" w:ascii="Times New Roman" w:hAnsi="Times New Roman"/>
          <w:sz w:val="28"/>
          <w:szCs w:val="28"/>
          <w:lang w:val="kk-KZ"/>
        </w:rPr>
        <w:t xml:space="preserve">Халықаралық-құқықтық климаттық шараларды жүзеге асыру БҰҰ КӨНК Тараптары Конференциясының (ТК) қолдауымен жүзеге асырылатыны </w:t>
      </w:r>
      <w:r>
        <w:rPr>
          <w:rFonts w:cs="Times New Roman" w:ascii="Times New Roman" w:hAnsi="Times New Roman"/>
          <w:i/>
          <w:sz w:val="28"/>
          <w:szCs w:val="28"/>
          <w:lang w:val="kk-KZ"/>
        </w:rPr>
        <w:t>анықталды</w:t>
      </w:r>
      <w:r>
        <w:rPr>
          <w:rFonts w:cs="Times New Roman" w:ascii="Times New Roman" w:hAnsi="Times New Roman"/>
          <w:sz w:val="28"/>
          <w:szCs w:val="28"/>
          <w:lang w:val="kk-KZ"/>
        </w:rPr>
        <w:t xml:space="preserve">. Ол Негіздемелік конвенцияны және онымен байланысты өзі қабылдауы мүмкін кез келген құжаттарды орындау туралы мәселені қарап қана қоймай, сонымен қатар өз өкілеттіктері шегінде Конвенцияны тиімді жүзеге асыруға ықпал ету үшін қажетті шешімдер шығарады. Бұл ретте Конвенцияны тиімді жүзеге асыру үшін қажетті шаралар іс жүзінде халықаралық міндеттемелер деп танылуы мүмкін. Сонымен қатар, ТК БҰҰ КӨНК-ның басқа да әрекет етуші құрылымдары сияқты (Хатшылық және көмекші органдар) Париж келісімі бойынша тиісті органдар болып табылатындығы </w:t>
      </w:r>
      <w:r>
        <w:rPr>
          <w:rFonts w:cs="Times New Roman" w:ascii="Times New Roman" w:hAnsi="Times New Roman"/>
          <w:i/>
          <w:sz w:val="28"/>
          <w:szCs w:val="28"/>
          <w:lang w:val="kk-KZ"/>
        </w:rPr>
        <w:t>расталды</w:t>
      </w:r>
      <w:r>
        <w:rPr>
          <w:rFonts w:cs="Times New Roman" w:ascii="Times New Roman" w:hAnsi="Times New Roman"/>
          <w:sz w:val="28"/>
          <w:szCs w:val="28"/>
          <w:lang w:val="kk-KZ"/>
        </w:rPr>
        <w:t xml:space="preserve">. БҰҰ КӨНК кейінгі хаттамалармен өзара байланысқа қатысты арнайы нормасы жоқ және де оларға түзетулер мен толықтырулар қабылдауға қатысты да тәртібі жоқ екені </w:t>
      </w:r>
      <w:r>
        <w:rPr>
          <w:rFonts w:cs="Times New Roman" w:ascii="Times New Roman" w:hAnsi="Times New Roman"/>
          <w:i/>
          <w:sz w:val="28"/>
          <w:szCs w:val="28"/>
          <w:lang w:val="kk-KZ"/>
        </w:rPr>
        <w:t>анықталды</w:t>
      </w:r>
      <w:r>
        <w:rPr>
          <w:rFonts w:cs="Times New Roman" w:ascii="Times New Roman" w:hAnsi="Times New Roman"/>
          <w:sz w:val="28"/>
          <w:szCs w:val="28"/>
          <w:lang w:val="kk-KZ"/>
        </w:rPr>
        <w:t xml:space="preserve">. Сондай-ақ, ол хаттамаларды қабылдаудың жеке тәртібін белгілемейді, бұл мәселені де ол ТК қарауына қалдырады.  </w:t>
      </w:r>
    </w:p>
    <w:p>
      <w:pPr>
        <w:pStyle w:val="Normal"/>
        <w:numPr>
          <w:ilvl w:val="0"/>
          <w:numId w:val="6"/>
        </w:numPr>
        <w:tabs>
          <w:tab w:val="clear" w:pos="708"/>
          <w:tab w:val="left" w:pos="360" w:leader="none"/>
        </w:tabs>
        <w:spacing w:lineRule="auto" w:line="240" w:before="0" w:after="0"/>
        <w:ind w:left="0" w:firstLine="709"/>
        <w:jc w:val="both"/>
        <w:rPr/>
      </w:pPr>
      <w:r>
        <w:rPr>
          <w:rFonts w:cs="Times New Roman" w:ascii="Times New Roman" w:hAnsi="Times New Roman"/>
          <w:sz w:val="28"/>
          <w:szCs w:val="28"/>
          <w:lang w:val="kk-KZ"/>
        </w:rPr>
        <w:t xml:space="preserve">Нормативтерді белгілеу арқылы ішкі заңнама шеңберінде ғана парниктік газдар (ПГ) шығарындыларын қысқартуды дербес реттеудің экономикалық тиімсіздігі мемлекеттердің, оның ішінде Қазақстанның Киото хаттамасына қосылуының негізгі себебі болып табылатыны </w:t>
      </w:r>
      <w:r>
        <w:rPr>
          <w:rFonts w:cs="Times New Roman" w:ascii="Times New Roman" w:hAnsi="Times New Roman"/>
          <w:i/>
          <w:sz w:val="28"/>
          <w:szCs w:val="28"/>
          <w:lang w:val="kk-KZ"/>
        </w:rPr>
        <w:t>дәлелденді</w:t>
      </w:r>
      <w:r>
        <w:rPr>
          <w:rFonts w:cs="Times New Roman" w:ascii="Times New Roman" w:hAnsi="Times New Roman"/>
          <w:sz w:val="28"/>
          <w:szCs w:val="28"/>
          <w:lang w:val="kk-KZ"/>
        </w:rPr>
        <w:t>. Оның ПГ шығарындыларының деңгейін бақылауды регламенттеу жөніндегі бірінші және бірыңғай халықаралық-құқықтық құжат ретіндегі басты ерекшелігі қатысушылардың нарықтық «икемді тетіктерді», атап айтқанда, ПГ шығарындыларына квоталар саудасын пайдалануы болды. Климат жөніндегі Париж келісімінің (КПК) КХ-нан айырмашылығы – оның мақсаттарының бірі климаттың өзгеруіне қарсы күрестің саяси және институционалдық негіздері үшін жаңа тетіктерді енгізу, ал осы және басқа мақсаттарға қол жеткізу критерийі ретінде жаһандық температураның өсуін 2</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С-тан төмен ұстау болып табылатындығы </w:t>
      </w:r>
      <w:r>
        <w:rPr>
          <w:rFonts w:cs="Times New Roman" w:ascii="Times New Roman" w:hAnsi="Times New Roman"/>
          <w:i/>
          <w:sz w:val="28"/>
          <w:szCs w:val="28"/>
          <w:lang w:val="kk-KZ"/>
        </w:rPr>
        <w:t>атап өтілді</w:t>
      </w:r>
      <w:r>
        <w:rPr>
          <w:rFonts w:cs="Times New Roman" w:ascii="Times New Roman" w:hAnsi="Times New Roman"/>
          <w:sz w:val="28"/>
          <w:szCs w:val="28"/>
          <w:lang w:val="kk-KZ"/>
        </w:rPr>
        <w:t xml:space="preserve">. </w:t>
      </w:r>
    </w:p>
    <w:p>
      <w:pPr>
        <w:pStyle w:val="Normal"/>
        <w:numPr>
          <w:ilvl w:val="0"/>
          <w:numId w:val="6"/>
        </w:numPr>
        <w:tabs>
          <w:tab w:val="clear" w:pos="708"/>
          <w:tab w:val="left" w:pos="360" w:leader="none"/>
        </w:tabs>
        <w:spacing w:lineRule="auto" w:line="240" w:before="0" w:after="0"/>
        <w:ind w:left="0" w:firstLine="709"/>
        <w:jc w:val="both"/>
        <w:rPr/>
      </w:pPr>
      <w:r>
        <w:rPr>
          <w:rFonts w:cs="Times New Roman" w:ascii="Times New Roman" w:hAnsi="Times New Roman"/>
          <w:sz w:val="28"/>
          <w:szCs w:val="28"/>
          <w:lang w:val="kk-KZ"/>
        </w:rPr>
        <w:t xml:space="preserve">Қазақстанда климаттың өзгеруі туралы мәселелердің әртүрлі деңгейлерде стратегиялық жоспарлау жүйесіне енгізілгені, аталмыш қатынастар саласында нормашығармашылық процестер әзірленіп, жандандырылатыны, парниктік газдар шығарындыларын азайту жөніндегі нарықтық тетіктер қолданылатыны </w:t>
      </w:r>
      <w:r>
        <w:rPr>
          <w:rFonts w:cs="Times New Roman" w:ascii="Times New Roman" w:hAnsi="Times New Roman"/>
          <w:i/>
          <w:sz w:val="28"/>
          <w:szCs w:val="28"/>
          <w:lang w:val="kk-KZ"/>
        </w:rPr>
        <w:t>айқындалды</w:t>
      </w:r>
      <w:r>
        <w:rPr>
          <w:rFonts w:cs="Times New Roman" w:ascii="Times New Roman" w:hAnsi="Times New Roman"/>
          <w:sz w:val="28"/>
          <w:szCs w:val="28"/>
          <w:lang w:val="kk-KZ"/>
        </w:rPr>
        <w:t xml:space="preserve">. Ұлттық хабарламалар және БҰҰ КӨНК және КПК бойынша есептіліктің басқа да нысандары Республиканың ерекшеліктерін ескере отырып, үнемі жаңартылып отыратын ақпаратпен дәлелді база ретінде қызмет ететін негізгі құжаттар болып қалатыны </w:t>
      </w:r>
      <w:r>
        <w:rPr>
          <w:rFonts w:cs="Times New Roman" w:ascii="Times New Roman" w:hAnsi="Times New Roman"/>
          <w:i/>
          <w:sz w:val="28"/>
          <w:szCs w:val="28"/>
          <w:lang w:val="kk-KZ"/>
        </w:rPr>
        <w:t>анықталды</w:t>
      </w:r>
      <w:r>
        <w:rPr>
          <w:rFonts w:cs="Times New Roman" w:ascii="Times New Roman" w:hAnsi="Times New Roman"/>
          <w:sz w:val="28"/>
          <w:szCs w:val="28"/>
          <w:lang w:val="kk-KZ"/>
        </w:rPr>
        <w:t xml:space="preserve">. Париж келісімі бойынша міндеттемелерге байланысты мақсаттарға қол жеткізуге, «қаржыландыру көздері мен жасыл қаржыны есепке алуға», «экономиканы декарбонизациялауға» ерекше назар аударылады. Алайда, ҚР үшін «ұлттық салымды» регламенттеу және жүзеге асыру тәртібі (оны келісім ережелерін орындау бойынша күш-жігердің жиынтығы немесе әрбір бес жыл сайын қайта қарауға жататын дәйекті белгіленген мақсаттар ретінде айқындауға болады) және климаттың өзгеруіне бейімделу жөніндегі осы уақытқа дейін болмаған Ұлттық жоспарды әзірлеу КПК-н жүзеге асыруда аса маңызды болып табылатыны </w:t>
      </w:r>
      <w:r>
        <w:rPr>
          <w:rFonts w:cs="Times New Roman" w:ascii="Times New Roman" w:hAnsi="Times New Roman"/>
          <w:i/>
          <w:sz w:val="28"/>
          <w:szCs w:val="28"/>
          <w:lang w:val="kk-KZ"/>
        </w:rPr>
        <w:t>дәлелденді</w:t>
      </w:r>
      <w:r>
        <w:rPr>
          <w:rFonts w:cs="Times New Roman" w:ascii="Times New Roman" w:hAnsi="Times New Roman"/>
          <w:sz w:val="28"/>
          <w:szCs w:val="28"/>
          <w:lang w:val="kk-KZ"/>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u w:val="single"/>
          <w:lang w:val="kk-KZ"/>
        </w:rPr>
        <w:t>Қойылған міндеттерді шешудің толықтығын бағалау.</w:t>
      </w:r>
      <w:r>
        <w:rPr>
          <w:rFonts w:cs="Times New Roman" w:ascii="Times New Roman" w:hAnsi="Times New Roman"/>
          <w:sz w:val="28"/>
          <w:szCs w:val="28"/>
          <w:lang w:val="kk-KZ"/>
        </w:rPr>
        <w:t xml:space="preserve"> Диссертациялық зерттеуде қойылған міндеттер толық көлемде шешілді, атап айтқанда: атмосфералық ауа және оны құқықтық қорғау ұғымының ауқымы жүйелі түрде ашылды, сондай-ақ, ҚР экологиялық заңнамасы мен халықаралық құқық жүйесі шеңберінде осы институттың заңдық мазмұны жан-жақты анықталды; ҚР-да арнайы нормативтік құқықтық базаның қалыптасуы мен дамуының негізгі кезеңдері хронологиялық және сонымен бірге жалпыланған түрде айқындалды, оның ерекшеліктері анықталды; атмосфералық ауаның табиғи объект/тұтастай табиғи ресурс ретіндегі қазіргі функционалдық және ғылыми маңызы анықталды; ҚР-ның қатысуымен атмосфералық ауаны қорғау туралы халықаралық-құқықтық нормаларды жүзеге асырудың жалпыға бірдей танылған нысандары мен қолданыстағы тәсілдерін кешенді талдауға ерекше назар аударылды; бұл ретте олардың арасында мұқият саралау жүргізілді және Республиканың халықаралық міндеттемелері қырында олардың әрқайсысының өзекті және практикалық маңызы белгіленді; жұмыстағы негізгі және басты назар озон қабатын және жаһандық климаттың өзгеруін қорғау шеңберінде трансшекаралық контекстте атмосфералық ауаның мәртебесін реттеу мен қорғаудың халықаралық-құқықтық және ішкімемлекеттік тетіктерінің табиғаты мен жұмыс істеуіне аударылды; олардың әрқайсысына тиісінше жекелеген бөлімдер арналып, олардың шеңберінде ҚР мен Орталық Азияның басқа да мемлекеттеріне қатысты атмосфералық ауаны қорғауды регламенттеудің қазіргі жай-күйі ғана емес, сондай-ақ жақын болашақта оны нығайту перспективалары халықаралық-құқықтық шындықтарды ескере отырып сындарлы талдау мен синтездеуге салынды.</w:t>
      </w:r>
    </w:p>
    <w:p>
      <w:pPr>
        <w:pStyle w:val="Normal"/>
        <w:autoSpaceDE w:val="false"/>
        <w:spacing w:lineRule="auto" w:line="240" w:before="0" w:after="0"/>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Диссертациялық зерттеу қорытындысында нәтижелерді нақты пайдалану бойынша келесі практикалық ұсыныстар мен бастапқы деректер ұсынылған:</w:t>
      </w:r>
    </w:p>
    <w:p>
      <w:pPr>
        <w:pStyle w:val="Normal"/>
        <w:autoSpaceDE w:val="false"/>
        <w:spacing w:lineRule="auto" w:line="240" w:before="0" w:after="0"/>
        <w:ind w:firstLine="709"/>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ҚР қолданыстағы Экология кодексіндегі анықталған олқылықтарды ескере отырып, осы кодификациялық актінің нормаларын толықтыратын және жетілдіретін жекелеген нормаларды әзірлеу қажет екенін ерекше </w:t>
      </w:r>
      <w:r>
        <w:rPr>
          <w:rFonts w:cs="Times New Roman" w:ascii="Times New Roman" w:hAnsi="Times New Roman"/>
          <w:i/>
          <w:sz w:val="28"/>
          <w:szCs w:val="28"/>
          <w:lang w:val="kk-KZ"/>
        </w:rPr>
        <w:t>назарға алу қажет</w:t>
      </w:r>
      <w:r>
        <w:rPr>
          <w:rFonts w:cs="Times New Roman" w:ascii="Times New Roman" w:hAnsi="Times New Roman"/>
          <w:sz w:val="28"/>
          <w:szCs w:val="28"/>
          <w:lang w:val="kk-KZ"/>
        </w:rPr>
        <w:t>. Атап айтқанда, осы аспектіде атмосфералық ауаны азаматтық құқық объектісі ретінде дараландыруға қатысты мәселені қайта қарау талап етіледі, өйткені нарықтық тетіктер біртіндеп енгізілгендіктен, ол объективті түрде мүліктік құқықтық қатынастар объектісі ретінде танылып қарастырылады; бұл мемлекеттің аумақтық юрисдикциясы шегінде заңды тиесілігін меншік құқығында заңнамалық бекіту немесе оны пайдалануға беру туралы мәселені шешуді, сондай-ақ Республиканың халықаралық-құқықтық міндеттемелерінің бір бөлігі ретінде атмосфералық ауаның трансшекаралық ластануын бекіту және түсіндіруін білдіреді.</w:t>
      </w:r>
    </w:p>
    <w:p>
      <w:pPr>
        <w:pStyle w:val="Normal"/>
        <w:autoSpaceDE w:val="false"/>
        <w:spacing w:lineRule="auto" w:line="240" w:before="0" w:after="0"/>
        <w:ind w:firstLine="709"/>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Бүгінгі таңда ААҚШЛК шеңберіндегі Республиканың басымдықтарының бірі Конвенцияға қатысты төрт негізгі хаттаманы ратификациялау және жүзеге асыру жөніндегі күш-жігерді жандандыру болып табылуы тиіс, өйткені ол құжаттарда заңдық міндеттемелік келісімдер мәртебесінде нормашығармашылық тұрғысынан маңызды инновациялар қамтылған. ААҚШЛК хаттамаларды көп факторлы ластаушы заттардың жеке тобына қатысты мәселелерді шешу үшін әзірленген және әрекет ететін құқықтық нысандар ретінде де пайдаланылады. Бұл ретте хаттамалардың мәні қатысушы-мемлекет үшін шығарындыларды қысқартудың нысаналы көрсеткіштерін айқындау ғана емес, сондай-ақ осы қысқартуларға қол жеткізуге тиісті шараларды белгілеу болып табылады. Қазақстанның хаттамаларға кезең-кезеңімен қатысуы өзінің экономикалық, техникалық және заңдық мүмкіндіктерін негізге ала отырып, Конвенцияны одан әрі нығайтуға елеулі ұлттық үлес қосады. Алайда, оларға қосылу алдында Республика осы құжаттар бойынша негізгі міндеттемелердің мазмұнын да, соңғы уақытта нысаналы топтар үнемі енгізетін және ААҚШЛК Атқарушы органының жұмыс кеңестері мен сессияларында талқыланатын міндеттемелер бойынша ұсынылатын өзгерістерді де </w:t>
      </w:r>
      <w:r>
        <w:rPr>
          <w:rFonts w:cs="Times New Roman" w:ascii="Times New Roman" w:hAnsi="Times New Roman"/>
          <w:i/>
          <w:sz w:val="28"/>
          <w:szCs w:val="28"/>
          <w:lang w:val="kk-KZ"/>
        </w:rPr>
        <w:t>талдауы қажет</w:t>
      </w:r>
      <w:r>
        <w:rPr>
          <w:rFonts w:cs="Times New Roman" w:ascii="Times New Roman" w:hAnsi="Times New Roman"/>
          <w:sz w:val="28"/>
          <w:szCs w:val="28"/>
          <w:lang w:val="kk-KZ"/>
        </w:rPr>
        <w:t>.</w:t>
      </w:r>
    </w:p>
    <w:p>
      <w:pPr>
        <w:pStyle w:val="Normal"/>
        <w:autoSpaceDE w:val="false"/>
        <w:spacing w:lineRule="auto" w:line="240" w:before="0" w:after="0"/>
        <w:ind w:firstLine="709"/>
        <w:jc w:val="both"/>
        <w:rPr>
          <w:rFonts w:ascii="Times New Roman" w:hAnsi="Times New Roman" w:cs="Times New Roman"/>
          <w:i/>
          <w:i/>
          <w:color w:val="FF0000"/>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зон қабатын бұзатын заттар жөніндегі Монреаль хаттамасы негізінде міндеттемелерді орындау шеңберінде Қазақстанның ғылыми зерттеулер, әзірлемелер, жұртшылықты ақпараттандыру және ақпарат алмасу бойынша жүз</w:t>
      </w:r>
      <w:bookmarkStart w:id="0" w:name="_GoBack"/>
      <w:bookmarkEnd w:id="0"/>
      <w:r>
        <w:rPr>
          <w:rFonts w:cs="Times New Roman" w:ascii="Times New Roman" w:hAnsi="Times New Roman"/>
          <w:sz w:val="28"/>
          <w:szCs w:val="28"/>
          <w:lang w:val="kk-KZ"/>
        </w:rPr>
        <w:t xml:space="preserve">еге асырылған іс-шаралар туралы ұлттық деректерді уақытылы және тұрақты ұсынуын қамтамасыз ету әлі де өзекті болып отыр. Осы мәселені шешу Конвенцияда да, Хаттама Тараптары Кеңесінің тиісті шешімдерінде де көзделген Республиканың жұмыс істейтін органдармен өзара іс-қимылының кең тетігін енгізу жолымен жүзеге асырылуы мүмкін. </w:t>
      </w:r>
      <w:r>
        <w:rPr>
          <w:rFonts w:cs="Times New Roman" w:ascii="Times New Roman" w:hAnsi="Times New Roman"/>
          <w:color w:val="000000"/>
          <w:sz w:val="28"/>
          <w:szCs w:val="28"/>
          <w:lang w:val="kk-KZ"/>
        </w:rPr>
        <w:t xml:space="preserve">Сондай-ақ, ел үшін өзіндік ішкі сарапшыларды тұрақты жұмыс істейтін және көмекші органдардың, атап айтқанда, мамандандырылған топтар мен олардың комитеттерінің қызметінде әділ және географиялық өкілдікті қамтамасыз ету тұрғысынан жүзеге асыру </w:t>
      </w:r>
      <w:r>
        <w:rPr>
          <w:rFonts w:cs="Times New Roman" w:ascii="Times New Roman" w:hAnsi="Times New Roman"/>
          <w:i/>
          <w:color w:val="000000"/>
          <w:sz w:val="28"/>
          <w:szCs w:val="28"/>
          <w:lang w:val="kk-KZ"/>
        </w:rPr>
        <w:t>негізгі бағыт болып табылады.</w:t>
      </w:r>
    </w:p>
    <w:p>
      <w:pPr>
        <w:pStyle w:val="Normal"/>
        <w:autoSpaceDE w:val="false"/>
        <w:spacing w:lineRule="auto" w:line="240" w:before="0" w:after="0"/>
        <w:ind w:firstLine="709"/>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 xml:space="preserve"> Кигали түзетуі Озон қабатын бұзатын заттар жөніндегі Монреаль хаттамасы соңғы және өте маңызды қосымша болып танылады, өйткені ол жаңа заңды міндеттемелер аясында жаһандық жылыну әлеуеті бар гидрофторкөміртектердің кезең-кезеңімен азаюы мен тұтынылуын реттеп қана қоймайды, осылайша озон қабаты мен климатты қорғауға қатысты режимдер арасындағы алшақтықты да жояды. Сонымен қатар, бұл хаттама барлық тараптардың мүдделерін ескеретін теңдестірілген құжат. Алайда, Түзетудің тиімділігі оны барлық қатысушы-мемлекеттер тарапынан қолдауға байланысты, олар осылайша инновацияларды және ГФК үшін қол жетімді баламаларды ынталандыруға қауқарлы. Осы тұрғыдан алғанда, Қазақстанға да бұл мәселені Республиканың алдағы жылдарға арналған халықаралық шарттар жасасудың перспективалық жоспарына енгізе отырып, оны ратификациялау жөніндегі ішкі конституциялық рәсімдерді жеделдету қажет деген </w:t>
      </w:r>
      <w:r>
        <w:rPr>
          <w:rFonts w:cs="Times New Roman" w:ascii="Times New Roman" w:hAnsi="Times New Roman"/>
          <w:i/>
          <w:sz w:val="28"/>
          <w:szCs w:val="28"/>
          <w:lang w:val="kk-KZ"/>
        </w:rPr>
        <w:t>ұсыныс жасалды</w:t>
      </w:r>
      <w:r>
        <w:rPr>
          <w:rFonts w:cs="Times New Roman" w:ascii="Times New Roman" w:hAnsi="Times New Roman"/>
          <w:sz w:val="28"/>
          <w:szCs w:val="28"/>
          <w:lang w:val="kk-KZ"/>
        </w:rPr>
        <w:t>.</w:t>
      </w:r>
    </w:p>
    <w:p>
      <w:pPr>
        <w:pStyle w:val="Normal"/>
        <w:autoSpaceDE w:val="false"/>
        <w:spacing w:lineRule="auto" w:line="240" w:before="0" w:after="0"/>
        <w:ind w:firstLine="708"/>
        <w:jc w:val="both"/>
        <w:rPr/>
      </w:pPr>
      <w:r>
        <w:rPr>
          <w:rFonts w:cs="Times New Roman" w:ascii="Times New Roman" w:hAnsi="Times New Roman"/>
          <w:sz w:val="28"/>
          <w:szCs w:val="28"/>
          <w:u w:val="single"/>
          <w:lang w:val="kk-KZ"/>
        </w:rPr>
        <w:t>Осы саладағы үздік жетістіктермен салыстырғанда орындалған жұмыстың ғылыми деңгейін бағалау.</w:t>
      </w:r>
      <w:r>
        <w:rPr>
          <w:rFonts w:cs="Times New Roman" w:ascii="Times New Roman" w:hAnsi="Times New Roman"/>
          <w:sz w:val="28"/>
          <w:szCs w:val="28"/>
          <w:lang w:val="kk-KZ"/>
        </w:rPr>
        <w:t xml:space="preserve"> Атмосфералық ауаны қорғаудың құқықтық мәселелерін кешенді әрі жекелеген түрде жақын және алыс шетелдердегі көптеген ғалымдар, мамандар және сарапшылар зерттеді. Осы ғылыми жұмыс шеңберінде, біздің ойымызша, көптеген мемлекеттердің, атап айтқанда, ТМД, АҚШ және Оңтүстік Американың қазіргі халықаралық-құқықтық қатынастары мен доктриналарында қалыптасып жатқан немесе орын алып отырған шындықтарды, өзгерістер мен тәсілдерді ескере отырып, осы институттың Қазақстан Республикасына қатысты жай-күйі мен жұмыс істеу перспективаларына </w:t>
      </w:r>
      <w:r>
        <w:rPr>
          <w:rFonts w:cs="Times New Roman" w:ascii="Times New Roman" w:hAnsi="Times New Roman"/>
          <w:i/>
          <w:sz w:val="28"/>
          <w:szCs w:val="28"/>
          <w:lang w:val="kk-KZ"/>
        </w:rPr>
        <w:t xml:space="preserve">жаңа жүйелендірілген баға </w:t>
      </w:r>
      <w:r>
        <w:rPr>
          <w:rFonts w:cs="Times New Roman" w:ascii="Times New Roman" w:hAnsi="Times New Roman"/>
          <w:sz w:val="28"/>
          <w:szCs w:val="28"/>
          <w:lang w:val="kk-KZ"/>
        </w:rPr>
        <w:t>берілді. Сондай-ақ, бұл зерттеу Қазақстан Республикасында оның саяси тәуелсіздігі жылдарында жүргізілген алғашқы зерттеу екенін атап өткен жөн. БҰҰ және ЕО сияқты халықаралық ұйымдармен қарым-қатынастарын дамыту контексінде ҚР-ның халықаралық міндеттемелерінің орындалуын талдауға жұмыста қолданылған жүйеаралық немесе пәнаралық тәсіл мүдделі тұлғалар үшін ерекше қызығушылық тудырады.</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center"/>
        <w:rPr/>
      </w:pPr>
      <w:r>
        <w:rPr>
          <w:rFonts w:cs="Times New Roman" w:ascii="Times New Roman" w:hAnsi="Times New Roman"/>
          <w:b/>
          <w:sz w:val="28"/>
          <w:szCs w:val="28"/>
          <w:lang w:val="kk-KZ"/>
        </w:rPr>
        <w:t>ПАЙДАЛАНЫЛҒАН ҚАЙНАР КӨЗДЕР ТІЗІМІ</w:t>
      </w:r>
    </w:p>
    <w:p>
      <w:pPr>
        <w:pStyle w:val="Normal"/>
        <w:autoSpaceDE w:val="false"/>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алғашқы Президенті Н.Ә.Назарбаевтың Қазақстан халқына Жолдауы, 2012 жылғы 14 желтоқсан // Қазақстан Республикасы Президентінің ресми сайты </w:t>
      </w:r>
      <w:hyperlink r:id="rId13">
        <w:r>
          <w:rPr>
            <w:rStyle w:val="InternetLink"/>
            <w:rFonts w:cs="Times New Roman" w:ascii="Times New Roman" w:hAnsi="Times New Roman"/>
            <w:sz w:val="28"/>
            <w:szCs w:val="28"/>
            <w:lang w:val="kk-KZ"/>
          </w:rPr>
          <w:t>https://www.akorda.kz/kz/addresses/addresses_of_president/kazakstan-respublikasynyn-prezidenti-nenazarbaevtyn-kazakstan-halkyna-zholdauy-2012-zhylgy-14-zheltoksan</w:t>
        </w:r>
      </w:hyperlink>
      <w:r>
        <w:rPr>
          <w:rFonts w:cs="Times New Roman" w:ascii="Times New Roman" w:hAnsi="Times New Roman"/>
          <w:sz w:val="28"/>
          <w:szCs w:val="28"/>
          <w:lang w:val="kk-KZ"/>
        </w:rPr>
        <w:t xml:space="preserve"> Дата обращения: 25.11.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ъем выбросов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в Казахстане превышет среднемировые показатели // </w:t>
      </w:r>
      <w:hyperlink r:id="rId14">
        <w:r>
          <w:rPr>
            <w:rStyle w:val="InternetLink"/>
            <w:rFonts w:cs="Times New Roman" w:ascii="Times New Roman" w:hAnsi="Times New Roman"/>
            <w:sz w:val="28"/>
            <w:szCs w:val="28"/>
          </w:rPr>
          <w:t>https://365info.kz/2021/12/obem-vybrosov-co2-v-kazahstane-prevyshaet-srednemirovye-pokazateli</w:t>
        </w:r>
      </w:hyperlink>
      <w:r>
        <w:rPr>
          <w:rFonts w:cs="Times New Roman" w:ascii="Times New Roman" w:hAnsi="Times New Roman"/>
          <w:sz w:val="28"/>
          <w:szCs w:val="28"/>
          <w:lang w:val="kk-KZ"/>
        </w:rPr>
        <w:t xml:space="preserve"> Дата обращения: 05.12.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ачество воздуха в Казахстане // </w:t>
      </w:r>
      <w:hyperlink r:id="rId15">
        <w:r>
          <w:rPr>
            <w:rStyle w:val="InternetLink"/>
            <w:rFonts w:cs="Times New Roman" w:ascii="Times New Roman" w:hAnsi="Times New Roman"/>
            <w:sz w:val="28"/>
            <w:szCs w:val="28"/>
            <w:lang w:val="kk-KZ"/>
          </w:rPr>
          <w:t>https://www.iqair.com/ru/kazakhstan?srsltid=AfmBOorI45371W-T0JWTw5qs-fTPa_ad7uvBB7wIEE6zBqaVkuXFrrTM</w:t>
        </w:r>
      </w:hyperlink>
      <w:r>
        <w:rPr>
          <w:rFonts w:cs="Times New Roman" w:ascii="Times New Roman" w:hAnsi="Times New Roman"/>
          <w:sz w:val="28"/>
          <w:szCs w:val="28"/>
          <w:lang w:val="kk-KZ"/>
        </w:rPr>
        <w:t xml:space="preserve"> Дата обращения: 20.08.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Climate Change Performance Index (CCPI) 2024 </w:t>
      </w:r>
      <w:r>
        <w:rPr>
          <w:rFonts w:cs="Times New Roman" w:ascii="Times New Roman" w:hAnsi="Times New Roman"/>
          <w:sz w:val="28"/>
          <w:szCs w:val="28"/>
          <w:lang w:val="kk-KZ"/>
        </w:rPr>
        <w:t xml:space="preserve">// </w:t>
      </w:r>
      <w:hyperlink r:id="rId16">
        <w:r>
          <w:rPr>
            <w:rStyle w:val="InternetLink"/>
            <w:rFonts w:cs="Times New Roman" w:ascii="Times New Roman" w:hAnsi="Times New Roman"/>
            <w:sz w:val="28"/>
            <w:szCs w:val="28"/>
            <w:lang w:val="kk-KZ"/>
          </w:rPr>
          <w:t>https://ccpi.org/</w:t>
        </w:r>
      </w:hyperlink>
      <w:r>
        <w:rPr>
          <w:rFonts w:cs="Times New Roman" w:ascii="Times New Roman" w:hAnsi="Times New Roman"/>
          <w:sz w:val="28"/>
          <w:szCs w:val="28"/>
          <w:lang w:val="kk-KZ"/>
        </w:rPr>
        <w:t>. Дата обращения: 13.01.2024</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ороз Л</w:t>
      </w:r>
      <w:r>
        <w:rPr>
          <w:rFonts w:cs="Times New Roman" w:ascii="Times New Roman" w:hAnsi="Times New Roman"/>
          <w:sz w:val="28"/>
          <w:szCs w:val="28"/>
          <w:lang w:val="kk-KZ"/>
        </w:rPr>
        <w:t>.Н., Шатрова Т.Г. К вопросу о праве пользования атмосферным пространством // Государство и право. – М.: Наука, 1995. – №5. – С. 74-82</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Abubakr Ahmed Bagader and others, Environmental Protection in Islam.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 IUCN Environmental Policy and Law Paper. No. 20 Rev. Gland, Switzerland, World Conservation Union, 1994</w:t>
      </w:r>
      <w:r>
        <w:rPr>
          <w:rFonts w:cs="Times New Roman" w:ascii="Times New Roman" w:hAnsi="Times New Roman"/>
          <w:sz w:val="28"/>
          <w:szCs w:val="28"/>
          <w:lang w:val="kk-KZ"/>
        </w:rPr>
        <w:t xml:space="preserve">. – 134 </w:t>
      </w:r>
      <w:r>
        <w:rPr>
          <w:rFonts w:cs="Times New Roman" w:ascii="Times New Roman" w:hAnsi="Times New Roman"/>
          <w:sz w:val="28"/>
          <w:szCs w:val="28"/>
          <w:lang w:val="en-US"/>
        </w:rPr>
        <w:t>p</w:t>
      </w:r>
      <w:r>
        <w:rPr>
          <w:rFonts w:cs="Times New Roman" w:ascii="Times New Roman" w:hAnsi="Times New Roman"/>
          <w:sz w:val="28"/>
          <w:szCs w:val="28"/>
          <w:lang w:val="kk-KZ"/>
        </w:rPr>
        <w:t>.</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римов А.А. К вопросу о совершенствовании организационно-правовых форм охраны атмосферного воздуха // Правовое государство: теория и практика. – 2013. - №3 (33). – С. 170-175.</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оронина А.Б., Долгополова А.А. Общая характеристика законодательства об охране атмосферного воздуха в Российской Федерации // Молодежь и наука, 2013. – №4. – С.1-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кишева С.Д. Охрана окружающей природной среды: понятие и взаимосвязь с обеспечением экологической безопасности // Вестник КазНУ. Серия «Юридическая». – 2009. - №2 (50). – С.93-98</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ринчук М.М. Экологическое право (Право окружающей среды). – М.: Юристъ, 1998. – 688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ашенко С.А. и др. Экологическое право: пособие. – Минск.: БГУ, 2013. – 240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Закон Республики Беларусь от 26 ноября 1992 года №1982-ХІІ «Об охране окружающей среды» // </w:t>
      </w:r>
      <w:r>
        <w:fldChar w:fldCharType="begin"/>
      </w:r>
      <w:r>
        <w:rPr>
          <w:rStyle w:val="InternetLink"/>
          <w:sz w:val="28"/>
          <w:szCs w:val="28"/>
          <w:rFonts w:cs="Times New Roman" w:ascii="Times New Roman" w:hAnsi="Times New Roman"/>
        </w:rPr>
        <w:instrText xml:space="preserve"> HYPERLINK "https://continent-online.com/Document/?doc_id=30450550" \l "pos=0;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continent-online.com/Document/?doc_id=30450550#pos=0;100</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kk-KZ"/>
        </w:rPr>
        <w:t xml:space="preserve">  Дата обращения: 21.02.2022</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Балашенко </w:t>
      </w:r>
      <w:r>
        <w:rPr>
          <w:rFonts w:cs="Times New Roman" w:ascii="Times New Roman" w:hAnsi="Times New Roman"/>
          <w:sz w:val="28"/>
          <w:szCs w:val="28"/>
        </w:rPr>
        <w:t>С.А.</w:t>
      </w:r>
      <w:r>
        <w:rPr>
          <w:rFonts w:cs="Times New Roman" w:ascii="Times New Roman" w:hAnsi="Times New Roman"/>
          <w:sz w:val="28"/>
          <w:szCs w:val="28"/>
          <w:lang w:val="kk-KZ"/>
        </w:rPr>
        <w:t xml:space="preserve">, Макарова Т.И., Лизгаро В.Е. Экологическое право: учебник. – Минск: Вышэйшая школа, 2016 – 383 с.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тров В.В. Экологическое право России: учебник В.В. Петров. – М.: Издательство БЕК, 1997. – 557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Юсипова И.В. Правовое регулирование охраны атмосферного воздуха в Российской Федерации // Юридический факт. 2016. - №4 (4). – С. 4-8</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еншин В.М. Осуществление правового режима использования и охраны атмосферного воздуха воинскими частями войск национальной гвардии: актуальность проблемы и нормативно-правовое регулирование // Право в вооруженных силах. – М.: Центр правовых коммуникаций, 2018. – С.116-1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патцев В.И., Матешева А.В. Нормативно-правовое обеспечение снижения социально-экономических последствий для работников от загрязнения атмосферы // Наука и техника транспорта. – М.: МИИТ, 2017. – №3. – С.51-5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ихайлова Е.С. Государственный контроль в области охраны атмосферного воздуха. – Оренбург, ГОУ ОГУ, 2004. – 99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Заиков Г.Е., Маслов С.А., Рубайло В.Л. Кислотные дожди и окружающая среда. – М.: Химия, 1991. – 139,</w:t>
      </w:r>
      <w:r>
        <w:rPr>
          <w:rFonts w:cs="Times New Roman" w:ascii="Times New Roman" w:hAnsi="Times New Roman"/>
          <w:sz w:val="28"/>
          <w:szCs w:val="28"/>
        </w:rPr>
        <w:t xml:space="preserve"> [1] </w:t>
      </w:r>
      <w:r>
        <w:rPr>
          <w:rFonts w:cs="Times New Roman" w:ascii="Times New Roman" w:hAnsi="Times New Roman"/>
          <w:sz w:val="28"/>
          <w:szCs w:val="28"/>
          <w:lang w:val="kk-KZ"/>
        </w:rPr>
        <w:t>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пица Е.Н. Гармонизация экологической политики Украины со стандартами ЕС в сфере нормирования атмосферного воздуха // Проблемы законности. – Харьков, 2014. - №126. – С.126-13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уева О.В. Правовая охрана атмосферного воздуха от загрязнения // Аграрное и земельное право. – 2006. – №6. – С. 137-146</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ашенко С.А., Макарова Т.И., Лизгаро В.Е. Экологическое право: учебник. – Минск: Вышэйшая школа, 2016 – 383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иннекаева Д.Р. Международно-правовые аспекты охраны атмосферного воздуха. Дисс. канд. наук. – Казань, 2005. – 221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ельшина Г.А. Основы экологии: лекционный курс: учебное пособие. – Волгоград: ФГБОУ ВПО «ВГАФК», 2014. – 125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лишас А.А., Солнцев А.М. Кодификация и прогрессивное развитие международного права в сфере охраны атмосферы // Вестник Российского университета дружбы народов. Серия: Юридические науки. – 2012. – №5. – С.161-167</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6 жылдағы Қазақстан Республикасының Табиғи ресурстарын пайдалану және қоршаған ортаның жай-күйі туралы ұлттық баяндама. – 488 б.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Nicolas Mateesco Matte </w:t>
      </w:r>
      <w:r>
        <w:rPr>
          <w:rFonts w:cs="Times New Roman" w:ascii="Times New Roman" w:hAnsi="Times New Roman"/>
          <w:sz w:val="28"/>
          <w:szCs w:val="28"/>
          <w:lang w:val="kk-KZ"/>
        </w:rPr>
        <w:t>«</w:t>
      </w:r>
      <w:r>
        <w:rPr>
          <w:rFonts w:cs="Times New Roman" w:ascii="Times New Roman" w:hAnsi="Times New Roman"/>
          <w:sz w:val="28"/>
          <w:szCs w:val="28"/>
          <w:lang w:val="en-US"/>
        </w:rPr>
        <w:t>Space Law</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in Encyclopedia of Public International Law. Bernhardted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lsevier Science Pub Co, 1997.</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1184 </w:t>
      </w:r>
      <w:r>
        <w:rPr>
          <w:rFonts w:cs="Times New Roman" w:ascii="Times New Roman" w:hAnsi="Times New Roman"/>
          <w:sz w:val="28"/>
          <w:szCs w:val="28"/>
          <w:lang w:val="en-US"/>
        </w:rPr>
        <w:t>p.</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мбетбаева Ж.Б., Сулейменова С.Ж. Теоретические подходы к определению юридической природы и статуса атмосферного воздуха. Часть 1. Наука и жизнь Казахстана. Юридическая наука. - 2020. - №10/2 (142), С.132-136 // </w:t>
      </w:r>
      <w:hyperlink r:id="rId17">
        <w:r>
          <w:rPr>
            <w:rStyle w:val="InternetLink"/>
            <w:rFonts w:cs="Times New Roman" w:ascii="Times New Roman" w:hAnsi="Times New Roman"/>
            <w:sz w:val="28"/>
            <w:szCs w:val="28"/>
            <w:lang w:val="kk-KZ"/>
          </w:rPr>
          <w:t>https://www.naukaizhizn.kz/index.php/journal/article/view/105/105</w:t>
        </w:r>
      </w:hyperlink>
      <w:r>
        <w:rPr>
          <w:rFonts w:cs="Times New Roman" w:ascii="Times New Roman" w:hAnsi="Times New Roman"/>
          <w:sz w:val="28"/>
          <w:szCs w:val="28"/>
          <w:lang w:val="kk-KZ"/>
        </w:rPr>
        <w:t xml:space="preserve">  Дата обращения: 08.05.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кушева З.Г., Юнусова Г.Б. Экологиялық мониторинг. 5В060800 – Экология мамандығының студенттеріне арналған оқу құралы. – Қостанай, 2018. – 96 б.</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юрина Ю.Г., Троянская М.А. Теоретические предпосылки обложения выбросов в атмосферный воздух // Азимут научных исследований: экономика и управление. – 2018. – Т.7. №2(23). – С. 339-342</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Национальный энергетический доклад 2019. – Республика Казахстан, Астана: </w:t>
      </w:r>
      <w:r>
        <w:rPr>
          <w:rFonts w:cs="Times New Roman" w:ascii="Times New Roman" w:hAnsi="Times New Roman"/>
          <w:sz w:val="28"/>
          <w:szCs w:val="28"/>
          <w:lang w:val="en-US"/>
        </w:rPr>
        <w:t>KAZENERGY</w:t>
      </w:r>
      <w:r>
        <w:rPr>
          <w:rFonts w:cs="Times New Roman" w:ascii="Times New Roman" w:hAnsi="Times New Roman"/>
          <w:sz w:val="28"/>
          <w:szCs w:val="28"/>
          <w:lang w:val="kk-KZ"/>
        </w:rPr>
        <w:t xml:space="preserve"> 2019. – 209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инниахметов Р.Г. Правовая охрана атмосферного воздуха от автотранспортного загрязнения. Дисс. канд. юрид. наук. – Уфа, 1999. – 186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 жылғы 23 мамырдағы Орнықты органикалық ластағыштар туралы Стокгольм ковенциясы // </w:t>
      </w:r>
      <w:hyperlink r:id="rId18">
        <w:r>
          <w:rPr>
            <w:rStyle w:val="InternetLink"/>
            <w:rFonts w:cs="Times New Roman" w:ascii="Times New Roman" w:hAnsi="Times New Roman"/>
            <w:sz w:val="28"/>
            <w:szCs w:val="28"/>
            <w:lang w:val="kk-KZ"/>
          </w:rPr>
          <w:t>https://www.un.org/ru/documents/decl_conv/conventions/pdf/pollutants.pdf</w:t>
        </w:r>
      </w:hyperlink>
      <w:r>
        <w:rPr>
          <w:rFonts w:cs="Times New Roman" w:ascii="Times New Roman" w:hAnsi="Times New Roman"/>
          <w:sz w:val="28"/>
          <w:szCs w:val="28"/>
          <w:lang w:val="kk-KZ"/>
        </w:rPr>
        <w:t>. Дата обращения: 17.03.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R</w:t>
      </w:r>
      <w:r>
        <w:rPr>
          <w:rFonts w:cs="Times New Roman" w:ascii="Times New Roman" w:hAnsi="Times New Roman"/>
          <w:sz w:val="28"/>
          <w:szCs w:val="28"/>
          <w:lang w:val="pt-BR"/>
        </w:rPr>
        <w:t>amon Arigoni Ortiz, Alistair Hunt, Ronaldo Seroa da Motta, Vivian Mac Knight</w:t>
      </w:r>
      <w:r>
        <w:rPr>
          <w:rFonts w:cs="Times New Roman" w:ascii="Times New Roman" w:hAnsi="Times New Roman"/>
          <w:sz w:val="28"/>
          <w:szCs w:val="28"/>
          <w:lang w:val="kk-KZ"/>
        </w:rPr>
        <w:t>. Morbidity costs associated with ambient air pollu</w:t>
      </w:r>
      <w:r>
        <w:rPr>
          <w:rFonts w:cs="Times New Roman" w:ascii="Times New Roman" w:hAnsi="Times New Roman"/>
          <w:sz w:val="28"/>
          <w:szCs w:val="28"/>
          <w:lang w:val="en-US"/>
        </w:rPr>
        <w:t>tion exposure in Sao Paulo, Brazil // Atmospheric pollution research.</w:t>
      </w:r>
      <w:r>
        <w:rPr>
          <w:rFonts w:cs="Times New Roman" w:ascii="Times New Roman" w:hAnsi="Times New Roman"/>
          <w:sz w:val="28"/>
          <w:szCs w:val="28"/>
          <w:lang w:val="kk-KZ"/>
        </w:rPr>
        <w:t xml:space="preserve"> – 2011. – </w:t>
      </w:r>
      <w:r>
        <w:rPr>
          <w:rFonts w:cs="Times New Roman" w:ascii="Times New Roman" w:hAnsi="Times New Roman"/>
          <w:sz w:val="28"/>
          <w:szCs w:val="28"/>
          <w:lang w:val="en-US"/>
        </w:rPr>
        <w:t>Vol. 2.</w:t>
      </w:r>
      <w:r>
        <w:rPr>
          <w:rFonts w:cs="Times New Roman" w:ascii="Times New Roman" w:hAnsi="Times New Roman"/>
          <w:sz w:val="28"/>
          <w:szCs w:val="28"/>
          <w:lang w:val="kk-KZ"/>
        </w:rPr>
        <w:t xml:space="preserve"> – Р.</w:t>
      </w:r>
      <w:r>
        <w:rPr>
          <w:rFonts w:cs="Times New Roman" w:ascii="Times New Roman" w:hAnsi="Times New Roman"/>
          <w:sz w:val="28"/>
          <w:szCs w:val="28"/>
          <w:lang w:val="en-US"/>
        </w:rPr>
        <w:t xml:space="preserve"> 520-529</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Petr David, JosetMontag. Taxing Car – produced Carbon Dioxide Emissions: Matching the Cure to the Disease // Procedia Economics and Finance. – 2014. – Vol. 12. – </w:t>
      </w:r>
      <w:r>
        <w:rPr>
          <w:rFonts w:cs="Times New Roman" w:ascii="Times New Roman" w:hAnsi="Times New Roman"/>
          <w:sz w:val="28"/>
          <w:szCs w:val="28"/>
          <w:lang w:val="kk-KZ"/>
        </w:rPr>
        <w:t>Р.</w:t>
      </w:r>
      <w:r>
        <w:rPr>
          <w:rFonts w:cs="Times New Roman" w:ascii="Times New Roman" w:hAnsi="Times New Roman"/>
          <w:sz w:val="28"/>
          <w:szCs w:val="28"/>
          <w:lang w:val="en-US"/>
        </w:rPr>
        <w:t xml:space="preserve"> 111-12</w:t>
      </w:r>
      <w:r>
        <w:rPr>
          <w:rFonts w:cs="Times New Roman" w:ascii="Times New Roman" w:hAnsi="Times New Roman"/>
          <w:sz w:val="28"/>
          <w:szCs w:val="28"/>
          <w:lang w:val="kk-KZ"/>
        </w:rPr>
        <w:t>0</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Sunil Gulia, S.M. Shiva Nagendra, MukeshKhare, IshaKhanna. Urban air quality management – A review // Atmospheric Pollution Research. </w:t>
      </w:r>
      <w:r>
        <w:rPr>
          <w:rFonts w:cs="Times New Roman" w:ascii="Times New Roman" w:hAnsi="Times New Roman"/>
          <w:sz w:val="28"/>
          <w:szCs w:val="28"/>
          <w:lang w:val="kk-KZ"/>
        </w:rPr>
        <w:t xml:space="preserve">– 2015. - </w:t>
      </w:r>
      <w:r>
        <w:rPr>
          <w:rFonts w:cs="Times New Roman" w:ascii="Times New Roman" w:hAnsi="Times New Roman"/>
          <w:sz w:val="28"/>
          <w:szCs w:val="28"/>
          <w:lang w:val="en-US"/>
        </w:rPr>
        <w:t>Vol. 6.</w:t>
      </w:r>
      <w:r>
        <w:rPr>
          <w:rFonts w:cs="Times New Roman" w:ascii="Times New Roman" w:hAnsi="Times New Roman"/>
          <w:sz w:val="28"/>
          <w:szCs w:val="28"/>
          <w:lang w:val="kk-KZ"/>
        </w:rPr>
        <w:t xml:space="preserve"> – Р.</w:t>
      </w:r>
      <w:r>
        <w:rPr>
          <w:rFonts w:cs="Times New Roman" w:ascii="Times New Roman" w:hAnsi="Times New Roman"/>
          <w:sz w:val="28"/>
          <w:szCs w:val="28"/>
          <w:lang w:val="en-US"/>
        </w:rPr>
        <w:t xml:space="preserve"> 286-304</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Зайцева Н.В., Май И.В., Клейн С.В., Горяев Д.В. Методические подходы к выбору точек и программ наблюдения за качеством атмосферного воздуха в рамках социально-гигиенического мониторинга для задач федерального проекта «Чистый воздух» // </w:t>
      </w:r>
      <w:hyperlink r:id="rId19">
        <w:r>
          <w:rPr>
            <w:rStyle w:val="InternetLink"/>
            <w:rFonts w:cs="Times New Roman" w:ascii="Times New Roman" w:hAnsi="Times New Roman"/>
            <w:sz w:val="28"/>
            <w:szCs w:val="28"/>
            <w:lang w:val="kk-KZ"/>
          </w:rPr>
          <w:t>https://cyberleninka.ru/article/n/metodicheskie-podhody-k-vyboru-tochek-i-programm-nablyudeniya-za-kachestvom-atmosfernogo-vozduha-v-ramkah-sotsialno-gigienicheskogo/viewer</w:t>
        </w:r>
      </w:hyperlink>
      <w:r>
        <w:rPr>
          <w:rFonts w:cs="Times New Roman" w:ascii="Times New Roman" w:hAnsi="Times New Roman"/>
          <w:sz w:val="28"/>
          <w:szCs w:val="28"/>
          <w:lang w:val="kk-KZ"/>
        </w:rPr>
        <w:t>. Дата обращения: 17.03.202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Soares P.H., Monteiro J.P., Freitas H.F., ZenkoSakiyama R., AndradeC.M.</w:t>
      </w:r>
      <w:r>
        <w:rPr>
          <w:rFonts w:cs="Times New Roman" w:ascii="Times New Roman" w:hAnsi="Times New Roman"/>
          <w:sz w:val="28"/>
          <w:szCs w:val="28"/>
          <w:lang w:val="kk-KZ"/>
        </w:rPr>
        <w:t>.</w:t>
      </w:r>
      <w:r>
        <w:rPr>
          <w:rFonts w:cs="Times New Roman" w:ascii="Times New Roman" w:hAnsi="Times New Roman"/>
          <w:sz w:val="28"/>
          <w:szCs w:val="28"/>
          <w:lang w:val="en-US"/>
        </w:rPr>
        <w:t>Platform for monitoring and analisys of air quality in environments with large circulation of people. – Environmental Progress and Sustainable Energy</w:t>
      </w:r>
      <w:r>
        <w:rPr>
          <w:rFonts w:cs="Times New Roman" w:ascii="Times New Roman" w:hAnsi="Times New Roman"/>
          <w:sz w:val="28"/>
          <w:szCs w:val="28"/>
          <w:lang w:val="kk-KZ"/>
        </w:rPr>
        <w:t>. –</w:t>
      </w:r>
      <w:r>
        <w:rPr>
          <w:rFonts w:cs="Times New Roman" w:ascii="Times New Roman" w:hAnsi="Times New Roman"/>
          <w:sz w:val="28"/>
          <w:szCs w:val="28"/>
          <w:lang w:val="en-US"/>
        </w:rPr>
        <w:t>2018.</w:t>
      </w:r>
      <w:r>
        <w:rPr>
          <w:rFonts w:cs="Times New Roman" w:ascii="Times New Roman" w:hAnsi="Times New Roman"/>
          <w:sz w:val="28"/>
          <w:szCs w:val="28"/>
          <w:lang w:val="kk-KZ"/>
        </w:rPr>
        <w:t xml:space="preserve"> – Р.</w:t>
      </w:r>
      <w:r>
        <w:rPr>
          <w:rFonts w:cs="Times New Roman" w:ascii="Times New Roman" w:hAnsi="Times New Roman"/>
          <w:sz w:val="28"/>
          <w:szCs w:val="28"/>
          <w:lang w:val="en-US"/>
        </w:rPr>
        <w:t xml:space="preserve"> 2050-2057</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Gayer A., Adamkiewiez L., Mucha D., Badyda A. Air quality health indices. Review. – Fire and Environmental Safety Engineering. – Kiev, Ukraine</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18</w:t>
      </w:r>
      <w:r>
        <w:rPr>
          <w:rFonts w:cs="Times New Roman" w:ascii="Times New Roman" w:hAnsi="Times New Roman"/>
          <w:sz w:val="28"/>
          <w:szCs w:val="28"/>
          <w:lang w:val="kk-KZ"/>
        </w:rPr>
        <w:t xml:space="preserve"> // </w:t>
      </w:r>
      <w:hyperlink r:id="rId20">
        <w:r>
          <w:rPr>
            <w:rStyle w:val="InternetLink"/>
            <w:rFonts w:cs="Times New Roman" w:ascii="Times New Roman" w:hAnsi="Times New Roman"/>
            <w:sz w:val="28"/>
            <w:szCs w:val="28"/>
            <w:lang w:val="kk-KZ"/>
          </w:rPr>
          <w:t>https://www.researchgate.net/publication/329533162_Air_quality_health_indices_-_review</w:t>
        </w:r>
      </w:hyperlink>
      <w:r>
        <w:rPr>
          <w:rFonts w:cs="Times New Roman" w:ascii="Times New Roman" w:hAnsi="Times New Roman"/>
          <w:sz w:val="28"/>
          <w:szCs w:val="28"/>
          <w:lang w:val="kk-KZ"/>
        </w:rPr>
        <w:t>.  Дата обращения: 25.03.202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ганец: основные характеристики, приозводство и применение вещества. Справочный материал // </w:t>
      </w:r>
      <w:hyperlink r:id="rId2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kk-KZ"/>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royr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allichesk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dy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spomogatelny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shhest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gane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lang w:val="kk-KZ"/>
        </w:rPr>
        <w:t>. Дата обращения: 09.04.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Miri M., Alahabadi A., Ehrampush M.H., Rad A., Lotfi M.H., Sheikhha M.H, Sakhvidi M.J.Z. – Mortality and Mobility due to Exposure to Ambient particulate matter. – Ecotoxicology and Environmental Safety. – 2018. - №165. – </w:t>
      </w:r>
      <w:r>
        <w:rPr>
          <w:rFonts w:cs="Times New Roman" w:ascii="Times New Roman" w:hAnsi="Times New Roman"/>
          <w:sz w:val="28"/>
          <w:szCs w:val="28"/>
        </w:rPr>
        <w:t>рр</w:t>
      </w:r>
      <w:r>
        <w:rPr>
          <w:rFonts w:cs="Times New Roman" w:ascii="Times New Roman" w:hAnsi="Times New Roman"/>
          <w:sz w:val="28"/>
          <w:szCs w:val="28"/>
          <w:lang w:val="en-US"/>
        </w:rPr>
        <w:t>. 307-31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Long-Term Exposure to Air Pollutants and Cancer Mortality: A Meta-Analysis of Cohort Studies / H.-B. Kim, J.Y. Shim, B. Park, Y.-J. Lee // International journal of Environmental Research and Public Health. – 2018. –Vol. 15</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1</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2608. – </w:t>
      </w:r>
      <w:r>
        <w:rPr>
          <w:rFonts w:cs="Times New Roman" w:ascii="Times New Roman" w:hAnsi="Times New Roman"/>
          <w:sz w:val="28"/>
          <w:szCs w:val="28"/>
          <w:lang w:val="kk-KZ"/>
        </w:rPr>
        <w:t xml:space="preserve">15 </w:t>
      </w:r>
      <w:r>
        <w:rPr>
          <w:rFonts w:cs="Times New Roman" w:ascii="Times New Roman" w:hAnsi="Times New Roman"/>
          <w:sz w:val="28"/>
          <w:szCs w:val="28"/>
          <w:lang w:val="en-US"/>
        </w:rPr>
        <w:t>p</w:t>
      </w:r>
      <w:r>
        <w:rPr>
          <w:rFonts w:cs="Times New Roman" w:ascii="Times New Roman" w:hAnsi="Times New Roman"/>
          <w:sz w:val="28"/>
          <w:szCs w:val="28"/>
          <w:lang w:val="kk-KZ"/>
        </w:rPr>
        <w:t xml:space="preserve">. // </w:t>
      </w:r>
      <w:hyperlink r:id="rId22">
        <w:r>
          <w:rPr>
            <w:rStyle w:val="InternetLink"/>
            <w:rFonts w:cs="Times New Roman" w:ascii="Times New Roman" w:hAnsi="Times New Roman"/>
            <w:sz w:val="28"/>
            <w:szCs w:val="28"/>
            <w:lang w:val="kk-KZ"/>
          </w:rPr>
          <w:t>https://www.mdpi.com/1660-4601/15/11/2608</w:t>
        </w:r>
      </w:hyperlink>
      <w:r>
        <w:rPr>
          <w:rFonts w:cs="Times New Roman" w:ascii="Times New Roman" w:hAnsi="Times New Roman"/>
          <w:sz w:val="28"/>
          <w:szCs w:val="28"/>
          <w:lang w:val="kk-KZ"/>
        </w:rPr>
        <w:t xml:space="preserve"> Дата обращения: 27.03.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урбеков Н.С. Математическое моделирование антропогенной нагрузки атмосферного воздуха промышленных регионов при реальных климатических условиях. Дисс. докт. тех. наук. – Республика Казахстан, Тараз. – 2010. – 300 с. </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 xml:space="preserve">Мухитдинов Н. Избранные труды в 9 томах. Т. 5: Теоретические и законодательные проблемы некоторых отраслей права. </w:t>
      </w:r>
      <w:r>
        <w:rPr>
          <w:rFonts w:cs="Times New Roman" w:ascii="Times New Roman" w:hAnsi="Times New Roman"/>
          <w:sz w:val="28"/>
          <w:szCs w:val="28"/>
          <w:lang w:val="en-US"/>
        </w:rPr>
        <w:t>2-</w:t>
      </w:r>
      <w:r>
        <w:rPr>
          <w:rFonts w:cs="Times New Roman" w:ascii="Times New Roman" w:hAnsi="Times New Roman"/>
          <w:sz w:val="28"/>
          <w:szCs w:val="28"/>
        </w:rPr>
        <w:t>еизд</w:t>
      </w:r>
      <w:r>
        <w:rPr>
          <w:rFonts w:cs="Times New Roman" w:ascii="Times New Roman" w:hAnsi="Times New Roman"/>
          <w:sz w:val="28"/>
          <w:szCs w:val="28"/>
          <w:lang w:val="en-US"/>
        </w:rPr>
        <w:t xml:space="preserve">., </w:t>
      </w:r>
      <w:r>
        <w:rPr>
          <w:rFonts w:cs="Times New Roman" w:ascii="Times New Roman" w:hAnsi="Times New Roman"/>
          <w:sz w:val="28"/>
          <w:szCs w:val="28"/>
        </w:rPr>
        <w:t>доп</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Алматы</w:t>
      </w:r>
      <w:r>
        <w:rPr>
          <w:rFonts w:cs="Times New Roman" w:ascii="Times New Roman" w:hAnsi="Times New Roman"/>
          <w:sz w:val="28"/>
          <w:szCs w:val="28"/>
          <w:lang w:val="kk-KZ"/>
        </w:rPr>
        <w:t>, 2011. –43</w:t>
      </w:r>
      <w:r>
        <w:rPr>
          <w:rFonts w:cs="Times New Roman" w:ascii="Times New Roman" w:hAnsi="Times New Roman"/>
          <w:sz w:val="28"/>
          <w:szCs w:val="28"/>
          <w:lang w:val="en-US"/>
        </w:rPr>
        <w:t>9</w:t>
      </w:r>
      <w:r>
        <w:rPr>
          <w:rFonts w:cs="Times New Roman" w:ascii="Times New Roman" w:hAnsi="Times New Roman"/>
          <w:sz w:val="28"/>
          <w:szCs w:val="28"/>
          <w:lang w:val="kk-KZ"/>
        </w:rPr>
        <w:t xml:space="preserve">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Scoggins A., Kjellstrom T., Fisher G., Connor J., Gimson N., Spatial analysis of annual air pollution exposure and mortality. – Science of the Total Environment. T</w:t>
      </w:r>
      <w:r>
        <w:rPr>
          <w:rFonts w:cs="Times New Roman" w:ascii="Times New Roman" w:hAnsi="Times New Roman"/>
          <w:sz w:val="28"/>
          <w:szCs w:val="28"/>
        </w:rPr>
        <w:t>. 321, №1-3.– 2004</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71-85</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Chernyaeva V.A., Wang D.H.</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Regional Environmental Features and Health Indicators Dynamics. Pollution of the Earth Atmosphere and International Air Quality Standards / IOP Conference Series: Earth and Environmental Science. – 2019. – Vol.267(6). – 693p.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уменюк Г.Х. О правовом регулировании отношений в сфере охраны атмосферного воздуха // Правоохранительная система России: состояние и перспективы развития: сборник материалов Международной научно-практической конференции. – СПб.: Издательство Санкт-Петербургского университета управления и экономики, 2014. – 358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курихина М.В. Этапы становления и развития законодательства об охране атмосферного воздуха в Российской Федерации // Наука через призму времени. – 2018. - №12(21). – С. 213-215</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Fauchille P. Traite de Droit international public. – Paris, 1925.</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T.1, pt.2.</w:t>
      </w:r>
      <w:r>
        <w:rPr>
          <w:rFonts w:cs="Times New Roman" w:ascii="Times New Roman" w:hAnsi="Times New Roman"/>
          <w:sz w:val="28"/>
          <w:szCs w:val="28"/>
          <w:lang w:val="kk-KZ"/>
        </w:rPr>
        <w:t xml:space="preserve"> –1182 </w:t>
      </w:r>
      <w:r>
        <w:rPr>
          <w:rFonts w:cs="Times New Roman" w:ascii="Times New Roman" w:hAnsi="Times New Roman"/>
          <w:sz w:val="28"/>
          <w:szCs w:val="28"/>
          <w:lang w:val="en-US"/>
        </w:rPr>
        <w:t>p.</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Kano G. Legal and Institutional Framework for natural resources management. FAO. Rome,</w:t>
      </w:r>
      <w:r>
        <w:rPr>
          <w:rFonts w:cs="Times New Roman" w:ascii="Times New Roman" w:hAnsi="Times New Roman"/>
          <w:sz w:val="28"/>
          <w:szCs w:val="28"/>
          <w:lang w:val="kk-KZ"/>
        </w:rPr>
        <w:t xml:space="preserve"> 1975.</w:t>
      </w:r>
      <w:r>
        <w:rPr>
          <w:rFonts w:cs="Times New Roman" w:ascii="Times New Roman" w:hAnsi="Times New Roman"/>
          <w:sz w:val="28"/>
          <w:szCs w:val="28"/>
          <w:lang w:val="en-US"/>
        </w:rPr>
        <w:t>–24-26 p.</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Magarinos de Mello M. Les ressourcesnaturalesotleurs rapports avec le DroitInternationale // Environmental Polig and law. – 1977. - Vol. 3, №3. – </w:t>
      </w:r>
      <w:r>
        <w:rPr>
          <w:rFonts w:cs="Times New Roman" w:ascii="Times New Roman" w:hAnsi="Times New Roman"/>
          <w:sz w:val="28"/>
          <w:szCs w:val="28"/>
          <w:lang w:val="kk-KZ"/>
        </w:rPr>
        <w:t>Р.114-136</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Декларация Конференции Организации Объединенных Наций по проблемам окружающей человека среды (Доклад Конференции Организации Объединенных Наций по проблемам окружающей человека среды), Стокгольм, 5-16 июня 1972 год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ONF</w:t>
      </w:r>
      <w:r>
        <w:rPr>
          <w:rFonts w:cs="Times New Roman" w:ascii="Times New Roman" w:hAnsi="Times New Roman"/>
          <w:sz w:val="28"/>
          <w:szCs w:val="28"/>
          <w:lang w:val="kk-KZ"/>
        </w:rPr>
        <w:t>.48/14/</w:t>
      </w:r>
      <w:r>
        <w:rPr>
          <w:rFonts w:cs="Times New Roman" w:ascii="Times New Roman" w:hAnsi="Times New Roman"/>
          <w:sz w:val="28"/>
          <w:szCs w:val="28"/>
          <w:lang w:val="en-US"/>
        </w:rPr>
        <w:t>Rev</w:t>
      </w:r>
      <w:r>
        <w:rPr>
          <w:rFonts w:cs="Times New Roman" w:ascii="Times New Roman" w:hAnsi="Times New Roman"/>
          <w:sz w:val="28"/>
          <w:szCs w:val="28"/>
        </w:rPr>
        <w:t>.1.</w:t>
      </w:r>
      <w:r>
        <w:rPr>
          <w:rFonts w:cs="Times New Roman" w:ascii="Times New Roman" w:hAnsi="Times New Roman"/>
          <w:sz w:val="28"/>
          <w:szCs w:val="28"/>
          <w:lang w:val="kk-KZ"/>
        </w:rPr>
        <w:t xml:space="preserve"> //</w:t>
      </w:r>
      <w:hyperlink r:id="rId23" w:tgtFrame="_blank">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wedoc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une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r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bitstream</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handle</w:t>
        </w:r>
        <w:r>
          <w:rPr>
            <w:rStyle w:val="InternetLink"/>
            <w:rFonts w:cs="Times New Roman" w:ascii="Times New Roman" w:hAnsi="Times New Roman"/>
            <w:sz w:val="28"/>
            <w:szCs w:val="28"/>
            <w:shd w:fill="FFFFFF" w:val="clear"/>
          </w:rPr>
          <w:t>/20.500.11822/30829/</w:t>
        </w:r>
        <w:r>
          <w:rPr>
            <w:rStyle w:val="InternetLink"/>
            <w:rFonts w:cs="Times New Roman" w:ascii="Times New Roman" w:hAnsi="Times New Roman"/>
            <w:sz w:val="28"/>
            <w:szCs w:val="28"/>
            <w:shd w:fill="FFFFFF" w:val="clear"/>
            <w:lang w:val="en-US"/>
          </w:rPr>
          <w:t>A</w:t>
        </w:r>
        <w:r>
          <w:rPr>
            <w:rStyle w:val="InternetLink"/>
            <w:rFonts w:cs="Times New Roman" w:ascii="Times New Roman" w:hAnsi="Times New Roman"/>
            <w:sz w:val="28"/>
            <w:szCs w:val="28"/>
            <w:shd w:fill="FFFFFF" w:val="clear"/>
          </w:rPr>
          <w:t>_</w:t>
        </w:r>
        <w:r>
          <w:rPr>
            <w:rStyle w:val="InternetLink"/>
            <w:rFonts w:cs="Times New Roman" w:ascii="Times New Roman" w:hAnsi="Times New Roman"/>
            <w:sz w:val="28"/>
            <w:szCs w:val="28"/>
            <w:shd w:fill="FFFFFF" w:val="clear"/>
            <w:lang w:val="en-US"/>
          </w:rPr>
          <w:t>CONF</w:t>
        </w:r>
        <w:r>
          <w:rPr>
            <w:rStyle w:val="InternetLink"/>
            <w:rFonts w:cs="Times New Roman" w:ascii="Times New Roman" w:hAnsi="Times New Roman"/>
            <w:sz w:val="28"/>
            <w:szCs w:val="28"/>
            <w:shd w:fill="FFFFFF" w:val="clear"/>
          </w:rPr>
          <w:t>.48_14_</w:t>
        </w:r>
        <w:r>
          <w:rPr>
            <w:rStyle w:val="InternetLink"/>
            <w:rFonts w:cs="Times New Roman" w:ascii="Times New Roman" w:hAnsi="Times New Roman"/>
            <w:sz w:val="28"/>
            <w:szCs w:val="28"/>
            <w:shd w:fill="FFFFFF" w:val="clear"/>
            <w:lang w:val="en-US"/>
          </w:rPr>
          <w:t>Rev</w:t>
        </w:r>
        <w:r>
          <w:rPr>
            <w:rStyle w:val="InternetLink"/>
            <w:rFonts w:cs="Times New Roman" w:ascii="Times New Roman" w:hAnsi="Times New Roman"/>
            <w:sz w:val="28"/>
            <w:szCs w:val="28"/>
            <w:shd w:fill="FFFFFF" w:val="clear"/>
          </w:rPr>
          <w:t>.1-</w:t>
        </w:r>
        <w:r>
          <w:rPr>
            <w:rStyle w:val="InternetLink"/>
            <w:rFonts w:cs="Times New Roman" w:ascii="Times New Roman" w:hAnsi="Times New Roman"/>
            <w:sz w:val="28"/>
            <w:szCs w:val="28"/>
            <w:shd w:fill="FFFFFF" w:val="clear"/>
            <w:lang w:val="en-US"/>
          </w:rPr>
          <w:t>R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pdf</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equence</w:t>
        </w:r>
        <w:r>
          <w:rPr>
            <w:rStyle w:val="InternetLink"/>
            <w:rFonts w:cs="Times New Roman" w:ascii="Times New Roman" w:hAnsi="Times New Roman"/>
            <w:sz w:val="28"/>
            <w:szCs w:val="28"/>
            <w:shd w:fill="FFFFFF" w:val="clear"/>
          </w:rPr>
          <w:t>=4&amp;</w:t>
        </w:r>
        <w:r>
          <w:rPr>
            <w:rStyle w:val="InternetLink"/>
            <w:rFonts w:cs="Times New Roman" w:ascii="Times New Roman" w:hAnsi="Times New Roman"/>
            <w:sz w:val="28"/>
            <w:szCs w:val="28"/>
            <w:shd w:fill="FFFFFF" w:val="clear"/>
            <w:lang w:val="en-US"/>
          </w:rPr>
          <w:t>isAllowed</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y</w:t>
        </w:r>
      </w:hyperlink>
      <w:r>
        <w:rPr>
          <w:rFonts w:cs="Times New Roman" w:ascii="Times New Roman" w:hAnsi="Times New Roman"/>
          <w:sz w:val="28"/>
          <w:szCs w:val="28"/>
          <w:lang w:val="kk-KZ"/>
        </w:rPr>
        <w:t xml:space="preserve"> Дата обращения: 10.05.2022</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Hugo Grotius, The Free Sea, Or Disputation concerning the Right which the Hollanders Ought to Have to the Indian Merchandise for Trading, translated by Richard Hakluyt (Liberty Fund, 2004), chapter 5. – </w:t>
      </w:r>
      <w:r>
        <w:rPr>
          <w:rFonts w:cs="Times New Roman" w:ascii="Times New Roman" w:hAnsi="Times New Roman"/>
          <w:sz w:val="28"/>
          <w:szCs w:val="28"/>
          <w:lang w:val="kk-KZ"/>
        </w:rPr>
        <w:t xml:space="preserve">Р. 25-35 // </w:t>
      </w:r>
      <w:hyperlink r:id="rId24" w:tgtFrame="_blank">
        <w:r>
          <w:rPr>
            <w:rStyle w:val="InternetLink"/>
            <w:rFonts w:cs="Times New Roman" w:ascii="Times New Roman" w:hAnsi="Times New Roman"/>
            <w:sz w:val="28"/>
            <w:szCs w:val="28"/>
            <w:shd w:fill="FFFFFF" w:val="clear"/>
            <w:lang w:val="en-US"/>
          </w:rPr>
          <w:t>http://www.rosenfels.org/pll-v5/pdf/Grotius_0450_EBk_v5.pdf</w:t>
        </w:r>
      </w:hyperlink>
      <w:r>
        <w:rPr>
          <w:rFonts w:cs="Times New Roman" w:ascii="Times New Roman" w:hAnsi="Times New Roman"/>
          <w:sz w:val="28"/>
          <w:szCs w:val="28"/>
          <w:lang w:val="kk-KZ"/>
        </w:rPr>
        <w:t xml:space="preserve"> Дата обращения: 19.06.202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нисимов А.П., Щукова Л.И., Козлов В.С. Воздушное право как отрасль права: вопросы теории // Бизнес. Образование. Право. – 2018. – С.262-266</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роткая А.И., Тимофеева Т.А. Проблемы рационального использования природных ресурсов в Республике Беларусь // Экологическая безопасность и защита окружающей среды. – 2018. – Том 3. №2(10). –С.52-60</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рабарь В.Э. История воздушного права // Вопросы воздушного права. Сборник трудов секции воздушного права Союза Авиахимии СССР и Авиахимии РСФСР. – М.: Издательство Авиахим, 1927. – С.39-56</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Кобрин Н.А. Правовые проблемы охраны атмосферноговоздуха // Теория и практика инновационных технологий в АПК. Материалы конференции научно</w:t>
      </w:r>
      <w:r>
        <w:rPr>
          <w:rFonts w:cs="Times New Roman" w:ascii="Times New Roman" w:hAnsi="Times New Roman"/>
          <w:sz w:val="28"/>
          <w:szCs w:val="28"/>
          <w:lang w:val="kk-KZ"/>
        </w:rPr>
        <w:t>-пе</w:t>
      </w:r>
      <w:r>
        <w:rPr>
          <w:rFonts w:cs="Times New Roman" w:ascii="Times New Roman" w:hAnsi="Times New Roman"/>
          <w:sz w:val="28"/>
          <w:szCs w:val="28"/>
        </w:rPr>
        <w:t>дагогических работников и аспирантов ВГАУ.- Воронеж, 14 марта – 10 апреля 2018 г. –</w:t>
      </w:r>
      <w:r>
        <w:rPr>
          <w:rFonts w:cs="Times New Roman" w:ascii="Times New Roman" w:hAnsi="Times New Roman"/>
          <w:sz w:val="28"/>
          <w:szCs w:val="28"/>
          <w:lang w:val="kk-KZ"/>
        </w:rPr>
        <w:t xml:space="preserve"> С.263-</w:t>
      </w:r>
      <w:r>
        <w:rPr>
          <w:rFonts w:cs="Times New Roman" w:ascii="Times New Roman" w:hAnsi="Times New Roman"/>
          <w:sz w:val="28"/>
          <w:szCs w:val="28"/>
        </w:rPr>
        <w:t>266</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Мухитдинов</w:t>
      </w:r>
      <w:r>
        <w:rPr>
          <w:rFonts w:cs="Times New Roman" w:ascii="Times New Roman" w:hAnsi="Times New Roman"/>
          <w:sz w:val="28"/>
          <w:szCs w:val="28"/>
          <w:lang w:val="kk-KZ"/>
        </w:rPr>
        <w:t xml:space="preserve"> </w:t>
      </w:r>
      <w:r>
        <w:rPr>
          <w:rFonts w:cs="Times New Roman" w:ascii="Times New Roman" w:hAnsi="Times New Roman"/>
          <w:sz w:val="28"/>
          <w:szCs w:val="28"/>
        </w:rPr>
        <w:t>Н.Б., Рахимбердин К.Х., Жумаксанов Е.К. Правовая охрана атмосферного воздуха в Республик</w:t>
      </w:r>
      <w:r>
        <w:rPr>
          <w:rFonts w:cs="Times New Roman" w:ascii="Times New Roman" w:hAnsi="Times New Roman"/>
          <w:sz w:val="28"/>
          <w:szCs w:val="28"/>
          <w:lang w:val="kk-KZ"/>
        </w:rPr>
        <w:t>е</w:t>
      </w:r>
      <w:r>
        <w:rPr>
          <w:rFonts w:cs="Times New Roman" w:ascii="Times New Roman" w:hAnsi="Times New Roman"/>
          <w:sz w:val="28"/>
          <w:szCs w:val="28"/>
        </w:rPr>
        <w:t xml:space="preserve"> Казахстан. Усть-Каменогорск: «Медиа-Альянс»</w:t>
      </w:r>
      <w:r>
        <w:rPr>
          <w:rFonts w:cs="Times New Roman" w:ascii="Times New Roman" w:hAnsi="Times New Roman"/>
          <w:sz w:val="28"/>
          <w:szCs w:val="28"/>
          <w:lang w:val="kk-KZ"/>
        </w:rPr>
        <w:t xml:space="preserve">, – 2003. – </w:t>
      </w:r>
      <w:r>
        <w:rPr>
          <w:rFonts w:cs="Times New Roman" w:ascii="Times New Roman" w:hAnsi="Times New Roman"/>
          <w:sz w:val="28"/>
          <w:szCs w:val="28"/>
        </w:rPr>
        <w:t>144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Анисимов А.П., Працко Г.С. Воздух как объект гражданских прав: дискуссионные вопросы // </w:t>
      </w:r>
      <w:hyperlink r:id="rId2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kk-KZ"/>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len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zdu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e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azhdansk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skussionn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prosy</w:t>
        </w:r>
      </w:hyperlink>
      <w:r>
        <w:rPr>
          <w:rFonts w:cs="Times New Roman" w:ascii="Times New Roman" w:hAnsi="Times New Roman"/>
          <w:sz w:val="28"/>
          <w:szCs w:val="28"/>
          <w:lang w:val="kk-KZ"/>
        </w:rPr>
        <w:t>. Дата обращения: 29.07.2022</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Голиченков А.К. Экологическое право </w:t>
      </w:r>
      <w:r>
        <w:rPr>
          <w:rFonts w:cs="Times New Roman" w:ascii="Times New Roman" w:hAnsi="Times New Roman"/>
          <w:sz w:val="28"/>
          <w:szCs w:val="28"/>
        </w:rPr>
        <w:t>России</w:t>
      </w:r>
      <w:r>
        <w:rPr>
          <w:rFonts w:cs="Times New Roman" w:ascii="Times New Roman" w:hAnsi="Times New Roman"/>
          <w:sz w:val="28"/>
          <w:szCs w:val="28"/>
          <w:lang w:val="kk-KZ"/>
        </w:rPr>
        <w:t>: словарь юридических терминов: Учебное пособие для вузов. – М.: Издательский Дом «Городец», 2008. – 448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дзорова А.А. Правовые вопросы в сфере экономики и природопользования // Экология ЦЧО РФ. – 2014. - №1-2(32-33). – С.122-126</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йнов П. Правовые вопросы защиты природы. Перевод с болгарского / под. ред.: Колбасова О.С., Пер.: Кикоть В.А., Фомина Л.П. – М.: Прогресс, 1974. – 350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ранцов А.А. Проблемы уголовной ответственности за причинение вреда отдельным компонентам природной среды: учебное пособие. – Барнаул: Барнаульский юридический институт МВД России, 2019. – 56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Цыганов А.А. Правовые основы природопользования. Особенная часть: Учебное пособие. – Тверь: Твер. гос. ун-т, 2014. – 150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нисимов А.П., Бабайцева Е.А., Землякова Г.Л. Использование и охрана атмосферного воздуха: вопросы теории // Современное право. – 2013. - №3. – С.60-66</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Кудрявцева Е.О., Свиридова Т.А. Определение содержания ионов тяжелых металлов в воздухе жилых помещений (на примере свинца) // </w:t>
      </w:r>
      <w:hyperlink r:id="rId2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kk-KZ"/>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11602</w:t>
        </w:r>
      </w:hyperlink>
      <w:r>
        <w:rPr>
          <w:rFonts w:cs="Times New Roman" w:ascii="Times New Roman" w:hAnsi="Times New Roman"/>
          <w:sz w:val="28"/>
          <w:szCs w:val="28"/>
          <w:lang w:val="kk-KZ"/>
        </w:rPr>
        <w:t xml:space="preserve"> Дата обращения: 06.08.202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йдельдинов Д.Л. Правовая охрана атмосферного воздуха (на материалах КазССР).: Автореферат дисс. канд. юрид. наук, 1986. – 23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Piciu Gabriela Cornelia and Trica Carmen Lenut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ccessing the Impact and Effectiveness of Environmental Taxe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rocedia Economics and Finance.</w:t>
      </w:r>
      <w:r>
        <w:rPr>
          <w:rFonts w:cs="Times New Roman" w:ascii="Times New Roman" w:hAnsi="Times New Roman"/>
          <w:sz w:val="28"/>
          <w:szCs w:val="28"/>
          <w:lang w:val="kk-KZ"/>
        </w:rPr>
        <w:t xml:space="preserve"> – 2012. – </w:t>
      </w:r>
      <w:r>
        <w:rPr>
          <w:rFonts w:cs="Times New Roman" w:ascii="Times New Roman" w:hAnsi="Times New Roman"/>
          <w:sz w:val="28"/>
          <w:szCs w:val="28"/>
          <w:lang w:val="en-US"/>
        </w:rPr>
        <w:t>Vol</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3</w:t>
      </w:r>
      <w:r>
        <w:rPr>
          <w:rFonts w:cs="Times New Roman" w:ascii="Times New Roman" w:hAnsi="Times New Roman"/>
          <w:sz w:val="28"/>
          <w:szCs w:val="28"/>
          <w:lang w:val="kk-KZ"/>
        </w:rPr>
        <w:t>. – Р.</w:t>
      </w:r>
      <w:r>
        <w:rPr>
          <w:rFonts w:cs="Times New Roman" w:ascii="Times New Roman" w:hAnsi="Times New Roman"/>
          <w:sz w:val="28"/>
          <w:szCs w:val="28"/>
          <w:lang w:val="en-US"/>
        </w:rPr>
        <w:t xml:space="preserve"> 728-73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Mariusz</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ogutski</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Environmental fees. Polish case study//Environment protection engineering.</w:t>
      </w:r>
      <w:r>
        <w:rPr>
          <w:rFonts w:cs="Times New Roman" w:ascii="Times New Roman" w:hAnsi="Times New Roman"/>
          <w:sz w:val="28"/>
          <w:szCs w:val="28"/>
          <w:lang w:val="kk-KZ"/>
        </w:rPr>
        <w:t xml:space="preserve"> – 2015. - </w:t>
      </w:r>
      <w:r>
        <w:rPr>
          <w:rFonts w:cs="Times New Roman" w:ascii="Times New Roman" w:hAnsi="Times New Roman"/>
          <w:sz w:val="28"/>
          <w:szCs w:val="28"/>
          <w:lang w:val="en-US"/>
        </w:rPr>
        <w:t>Vol.41.No.2.</w:t>
      </w:r>
      <w:r>
        <w:rPr>
          <w:rFonts w:cs="Times New Roman" w:ascii="Times New Roman" w:hAnsi="Times New Roman"/>
          <w:sz w:val="28"/>
          <w:szCs w:val="28"/>
          <w:lang w:val="kk-KZ"/>
        </w:rPr>
        <w:t xml:space="preserve"> – Р.</w:t>
      </w:r>
      <w:r>
        <w:rPr>
          <w:rFonts w:cs="Times New Roman" w:ascii="Times New Roman" w:hAnsi="Times New Roman"/>
          <w:sz w:val="28"/>
          <w:szCs w:val="28"/>
          <w:lang w:val="en-US"/>
        </w:rPr>
        <w:t>81-97</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абитов Р.Х. Теоретические проблемы правовой охраны атмосферы Земли в современных условиях. Дисс. докт. юрид. наук. – Уфа, 2000. – 390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абитов Р.Х. Проблемы теории и практики правовой охраны атмосферного воздуха // Пробелы в российском законодательстве. – М., 2010, №4. – С.179-180</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абитов Р.Х. Правовая охрана атмосферы: учебное пособие. – Уфа, 1996. – 104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погин А.Н. Природоресурсовое право Республики Беларусь. – Минск: Акад. МВД, 2015. – 173 с.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ингель Н.А., Шахрай И.С. Природоресурсовое право: Учебное пособие. – Минск: Вышэйшая школа, 2017. – 400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гонников П.П. Ограниченные вещные права на природные ресурсы // Новая-правовая мысль – 2014. - №4. – С. 343-35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ыженков А.Я. Принципы охраны атмосферного воздуха и механизм их реализации // Вестник Томского государственного университета. Право. – 2017. - №26. – С.135-14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оклад Комиссии международного права. Семидесятая сессия ООН (30 апреля – 1 июня и 2 июля – 10 августа 2018 года). – Нью-Йорк, 2018. – 385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мбетбаева Ж.Б., Сулейменова С.Ж. Теоретические подходы к определению юридической природы и статуса атмосферного воздуха. Часть 2. Наука и жизнь Казахстана. Юридическая наука. - 2020. - №11/2 (145), С.1</w:t>
      </w:r>
      <w:r>
        <w:rPr>
          <w:rFonts w:cs="Times New Roman" w:ascii="Times New Roman" w:hAnsi="Times New Roman"/>
          <w:sz w:val="28"/>
          <w:szCs w:val="28"/>
        </w:rPr>
        <w:t>0</w:t>
      </w:r>
      <w:r>
        <w:rPr>
          <w:rFonts w:cs="Times New Roman" w:ascii="Times New Roman" w:hAnsi="Times New Roman"/>
          <w:sz w:val="28"/>
          <w:szCs w:val="28"/>
          <w:lang w:val="kk-KZ"/>
        </w:rPr>
        <w:t>2-1</w:t>
      </w:r>
      <w:r>
        <w:rPr>
          <w:rFonts w:cs="Times New Roman" w:ascii="Times New Roman" w:hAnsi="Times New Roman"/>
          <w:sz w:val="28"/>
          <w:szCs w:val="28"/>
        </w:rPr>
        <w:t>07</w:t>
      </w:r>
      <w:r>
        <w:rPr>
          <w:rFonts w:cs="Times New Roman" w:ascii="Times New Roman" w:hAnsi="Times New Roman"/>
          <w:sz w:val="28"/>
          <w:szCs w:val="28"/>
          <w:lang w:val="kk-KZ"/>
        </w:rPr>
        <w:t xml:space="preserve"> // </w:t>
      </w:r>
      <w:hyperlink r:id="rId27">
        <w:r>
          <w:rPr>
            <w:rStyle w:val="InternetLink"/>
            <w:rFonts w:cs="Times New Roman" w:ascii="Times New Roman" w:hAnsi="Times New Roman"/>
            <w:sz w:val="28"/>
            <w:szCs w:val="28"/>
            <w:lang w:val="kk-KZ"/>
          </w:rPr>
          <w:t>https://www.naukaizhizn.kz/index.php/journal/issue/view/146/20</w:t>
        </w:r>
      </w:hyperlink>
      <w:r>
        <w:rPr>
          <w:rFonts w:cs="Times New Roman" w:ascii="Times New Roman" w:hAnsi="Times New Roman"/>
          <w:sz w:val="28"/>
          <w:szCs w:val="28"/>
          <w:lang w:val="kk-KZ"/>
        </w:rPr>
        <w:t xml:space="preserve"> Дата обращения: 14.05.2024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pt-BR"/>
        </w:rPr>
        <w:t>Constituiça</w:t>
      </w:r>
      <w:r>
        <w:rPr>
          <w:rFonts w:cs="Times New Roman" w:ascii="Times New Roman" w:hAnsi="Times New Roman"/>
          <w:sz w:val="28"/>
          <w:szCs w:val="28"/>
          <w:lang w:val="pt-PT"/>
        </w:rPr>
        <w:t>o</w:t>
      </w:r>
      <w:r>
        <w:rPr>
          <w:rFonts w:cs="Times New Roman" w:ascii="Times New Roman" w:hAnsi="Times New Roman"/>
          <w:sz w:val="28"/>
          <w:szCs w:val="28"/>
          <w:lang w:val="kk-KZ"/>
        </w:rPr>
        <w:t xml:space="preserve"> </w:t>
      </w:r>
      <w:r>
        <w:rPr>
          <w:rFonts w:cs="Times New Roman" w:ascii="Times New Roman" w:hAnsi="Times New Roman"/>
          <w:sz w:val="28"/>
          <w:szCs w:val="28"/>
          <w:lang w:val="pt-PT"/>
        </w:rPr>
        <w:t>d</w:t>
      </w:r>
      <w:r>
        <w:rPr>
          <w:rFonts w:cs="Times New Roman" w:ascii="Times New Roman" w:hAnsi="Times New Roman"/>
          <w:sz w:val="28"/>
          <w:szCs w:val="28"/>
          <w:lang w:val="pt-BR"/>
        </w:rPr>
        <w:t>a</w:t>
      </w:r>
      <w:r>
        <w:rPr>
          <w:rFonts w:cs="Times New Roman" w:ascii="Times New Roman" w:hAnsi="Times New Roman"/>
          <w:sz w:val="28"/>
          <w:szCs w:val="28"/>
          <w:lang w:val="kk-KZ"/>
        </w:rPr>
        <w:t xml:space="preserve"> </w:t>
      </w:r>
      <w:r>
        <w:rPr>
          <w:rFonts w:cs="Times New Roman" w:ascii="Times New Roman" w:hAnsi="Times New Roman"/>
          <w:sz w:val="28"/>
          <w:szCs w:val="28"/>
          <w:lang w:val="pt-BR"/>
        </w:rPr>
        <w:t>Rep</w:t>
      </w:r>
      <w:r>
        <w:rPr>
          <w:rFonts w:cs="Times New Roman" w:ascii="Times New Roman" w:hAnsi="Times New Roman"/>
          <w:sz w:val="28"/>
          <w:szCs w:val="28"/>
          <w:lang w:val="pt-PT"/>
        </w:rPr>
        <w:t>u</w:t>
      </w:r>
      <w:r>
        <w:rPr>
          <w:rFonts w:cs="Times New Roman" w:ascii="Times New Roman" w:hAnsi="Times New Roman"/>
          <w:sz w:val="28"/>
          <w:szCs w:val="28"/>
          <w:lang w:val="pt-BR"/>
        </w:rPr>
        <w:t>´blica</w:t>
      </w:r>
      <w:r>
        <w:rPr>
          <w:rFonts w:cs="Times New Roman" w:ascii="Times New Roman" w:hAnsi="Times New Roman"/>
          <w:sz w:val="28"/>
          <w:szCs w:val="28"/>
          <w:lang w:val="kk-KZ"/>
        </w:rPr>
        <w:t xml:space="preserve"> </w:t>
      </w:r>
      <w:r>
        <w:rPr>
          <w:rFonts w:cs="Times New Roman" w:ascii="Times New Roman" w:hAnsi="Times New Roman"/>
          <w:sz w:val="28"/>
          <w:szCs w:val="28"/>
          <w:lang w:val="pt-BR"/>
        </w:rPr>
        <w:t xml:space="preserve">Portuguesa, 2 Abril, 1976 ano// </w:t>
      </w:r>
      <w:hyperlink r:id="rId28">
        <w:r>
          <w:rPr>
            <w:rStyle w:val="InternetLink"/>
            <w:rFonts w:cs="Times New Roman" w:ascii="Times New Roman" w:hAnsi="Times New Roman"/>
            <w:sz w:val="28"/>
            <w:szCs w:val="28"/>
            <w:lang w:val="pt-BR"/>
          </w:rPr>
          <w:t>https://www.studocu.com/pt/document/universidade-do-porto/direito-constitucional/constituicao-da-repu-blica-portuguesa/11227654</w:t>
        </w:r>
      </w:hyperlink>
      <w:r>
        <w:rPr>
          <w:rFonts w:cs="Times New Roman" w:ascii="Times New Roman" w:hAnsi="Times New Roman"/>
          <w:sz w:val="28"/>
          <w:szCs w:val="28"/>
          <w:lang w:val="kk-KZ"/>
        </w:rPr>
        <w:t>. Дата обращения: 23.08.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pt-BR"/>
        </w:rPr>
        <w:t>Constitución</w:t>
      </w:r>
      <w:r>
        <w:rPr>
          <w:rFonts w:cs="Times New Roman" w:ascii="Times New Roman" w:hAnsi="Times New Roman"/>
          <w:sz w:val="28"/>
          <w:szCs w:val="28"/>
          <w:lang w:val="kk-KZ"/>
        </w:rPr>
        <w:t xml:space="preserve"> </w:t>
      </w:r>
      <w:r>
        <w:rPr>
          <w:rFonts w:cs="Times New Roman" w:ascii="Times New Roman" w:hAnsi="Times New Roman"/>
          <w:sz w:val="28"/>
          <w:szCs w:val="28"/>
          <w:lang w:val="pt-BR"/>
        </w:rPr>
        <w:t>de</w:t>
      </w:r>
      <w:r>
        <w:rPr>
          <w:rFonts w:cs="Times New Roman" w:ascii="Times New Roman" w:hAnsi="Times New Roman"/>
          <w:sz w:val="28"/>
          <w:szCs w:val="28"/>
          <w:lang w:val="kk-KZ"/>
        </w:rPr>
        <w:t xml:space="preserve"> </w:t>
      </w:r>
      <w:r>
        <w:rPr>
          <w:rFonts w:cs="Times New Roman" w:ascii="Times New Roman" w:hAnsi="Times New Roman"/>
          <w:sz w:val="28"/>
          <w:szCs w:val="28"/>
          <w:lang w:val="pt-BR"/>
        </w:rPr>
        <w:t>la</w:t>
      </w:r>
      <w:r>
        <w:rPr>
          <w:rFonts w:cs="Times New Roman" w:ascii="Times New Roman" w:hAnsi="Times New Roman"/>
          <w:sz w:val="28"/>
          <w:szCs w:val="28"/>
          <w:lang w:val="kk-KZ"/>
        </w:rPr>
        <w:t xml:space="preserve"> </w:t>
      </w:r>
      <w:r>
        <w:rPr>
          <w:rFonts w:cs="Times New Roman" w:ascii="Times New Roman" w:hAnsi="Times New Roman"/>
          <w:sz w:val="28"/>
          <w:szCs w:val="28"/>
          <w:lang w:val="pt-BR"/>
        </w:rPr>
        <w:t>Reinode</w:t>
      </w:r>
      <w:r>
        <w:rPr>
          <w:rFonts w:cs="Times New Roman" w:ascii="Times New Roman" w:hAnsi="Times New Roman"/>
          <w:sz w:val="28"/>
          <w:szCs w:val="28"/>
          <w:lang w:val="kk-KZ"/>
        </w:rPr>
        <w:t xml:space="preserve"> </w:t>
      </w:r>
      <w:r>
        <w:rPr>
          <w:rFonts w:cs="Times New Roman" w:ascii="Times New Roman" w:hAnsi="Times New Roman"/>
          <w:sz w:val="28"/>
          <w:szCs w:val="28"/>
          <w:lang w:val="pt-BR"/>
        </w:rPr>
        <w:t>España, 6 de Diciembre de 1978 //</w:t>
      </w:r>
      <w:hyperlink r:id="rId29">
        <w:r>
          <w:rPr>
            <w:rStyle w:val="InternetLink"/>
            <w:rFonts w:cs="Times New Roman" w:ascii="Times New Roman" w:hAnsi="Times New Roman"/>
            <w:sz w:val="28"/>
            <w:szCs w:val="28"/>
            <w:lang w:val="kk-KZ"/>
          </w:rPr>
          <w:t>https://drive.google.com/file/d/1IKIsiU_H7k42QMIT_1CoT8YYrVI2arTW/view</w:t>
        </w:r>
      </w:hyperlink>
      <w:r>
        <w:rPr>
          <w:rFonts w:cs="Times New Roman" w:ascii="Times New Roman" w:hAnsi="Times New Roman"/>
          <w:sz w:val="28"/>
          <w:szCs w:val="28"/>
          <w:lang w:val="kk-KZ"/>
        </w:rPr>
        <w:t>. Дата обращения: 14.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pt-BR"/>
        </w:rPr>
        <w:t>Constitución</w:t>
      </w:r>
      <w:r>
        <w:rPr>
          <w:rFonts w:cs="Times New Roman" w:ascii="Times New Roman" w:hAnsi="Times New Roman"/>
          <w:sz w:val="28"/>
          <w:szCs w:val="28"/>
          <w:lang w:val="kk-KZ"/>
        </w:rPr>
        <w:t xml:space="preserve"> </w:t>
      </w:r>
      <w:r>
        <w:rPr>
          <w:rFonts w:cs="Times New Roman" w:ascii="Times New Roman" w:hAnsi="Times New Roman"/>
          <w:sz w:val="28"/>
          <w:szCs w:val="28"/>
          <w:lang w:val="pt-BR"/>
        </w:rPr>
        <w:t>de</w:t>
      </w:r>
      <w:r>
        <w:rPr>
          <w:rFonts w:cs="Times New Roman" w:ascii="Times New Roman" w:hAnsi="Times New Roman"/>
          <w:sz w:val="28"/>
          <w:szCs w:val="28"/>
          <w:lang w:val="kk-KZ"/>
        </w:rPr>
        <w:t xml:space="preserve"> </w:t>
      </w:r>
      <w:r>
        <w:rPr>
          <w:rFonts w:cs="Times New Roman" w:ascii="Times New Roman" w:hAnsi="Times New Roman"/>
          <w:sz w:val="28"/>
          <w:szCs w:val="28"/>
          <w:lang w:val="pt-BR"/>
        </w:rPr>
        <w:t>La</w:t>
      </w:r>
      <w:r>
        <w:rPr>
          <w:rFonts w:cs="Times New Roman" w:ascii="Times New Roman" w:hAnsi="Times New Roman"/>
          <w:sz w:val="28"/>
          <w:szCs w:val="28"/>
          <w:lang w:val="kk-KZ"/>
        </w:rPr>
        <w:t xml:space="preserve"> </w:t>
      </w:r>
      <w:r>
        <w:rPr>
          <w:rFonts w:cs="Times New Roman" w:ascii="Times New Roman" w:hAnsi="Times New Roman"/>
          <w:sz w:val="28"/>
          <w:szCs w:val="28"/>
          <w:lang w:val="pt-BR"/>
        </w:rPr>
        <w:t>Republica</w:t>
      </w:r>
      <w:r>
        <w:rPr>
          <w:rFonts w:cs="Times New Roman" w:ascii="Times New Roman" w:hAnsi="Times New Roman"/>
          <w:sz w:val="28"/>
          <w:szCs w:val="28"/>
          <w:lang w:val="kk-KZ"/>
        </w:rPr>
        <w:t xml:space="preserve"> </w:t>
      </w:r>
      <w:r>
        <w:rPr>
          <w:rFonts w:cs="Times New Roman" w:ascii="Times New Roman" w:hAnsi="Times New Roman"/>
          <w:sz w:val="28"/>
          <w:szCs w:val="28"/>
          <w:lang w:val="pt-BR"/>
        </w:rPr>
        <w:t>de</w:t>
      </w:r>
      <w:r>
        <w:rPr>
          <w:rFonts w:cs="Times New Roman" w:ascii="Times New Roman" w:hAnsi="Times New Roman"/>
          <w:sz w:val="28"/>
          <w:szCs w:val="28"/>
          <w:lang w:val="kk-KZ"/>
        </w:rPr>
        <w:t xml:space="preserve"> </w:t>
      </w:r>
      <w:r>
        <w:rPr>
          <w:rFonts w:cs="Times New Roman" w:ascii="Times New Roman" w:hAnsi="Times New Roman"/>
          <w:sz w:val="28"/>
          <w:szCs w:val="28"/>
          <w:lang w:val="pt-BR"/>
        </w:rPr>
        <w:t>Guatemala, 31de Mayo de 1985</w:t>
      </w:r>
      <w:r>
        <w:rPr>
          <w:rFonts w:cs="Times New Roman" w:ascii="Times New Roman" w:hAnsi="Times New Roman"/>
          <w:sz w:val="28"/>
          <w:szCs w:val="28"/>
          <w:lang w:val="kk-KZ"/>
        </w:rPr>
        <w:t xml:space="preserve"> </w:t>
      </w:r>
      <w:r>
        <w:rPr>
          <w:rFonts w:cs="Times New Roman" w:ascii="Times New Roman" w:hAnsi="Times New Roman"/>
          <w:sz w:val="28"/>
          <w:szCs w:val="28"/>
          <w:lang w:val="pt-BR"/>
        </w:rPr>
        <w:t>//</w:t>
      </w:r>
      <w:r>
        <w:rPr>
          <w:rFonts w:cs="Times New Roman" w:ascii="Times New Roman" w:hAnsi="Times New Roman"/>
          <w:sz w:val="28"/>
          <w:szCs w:val="28"/>
          <w:lang w:val="kk-KZ"/>
        </w:rPr>
        <w:t xml:space="preserve"> </w:t>
      </w:r>
      <w:hyperlink r:id="rId30">
        <w:r>
          <w:rPr>
            <w:rStyle w:val="InternetLink"/>
            <w:rFonts w:cs="Times New Roman" w:ascii="Times New Roman" w:hAnsi="Times New Roman"/>
            <w:sz w:val="28"/>
            <w:szCs w:val="28"/>
            <w:lang w:val="pt-BR"/>
          </w:rPr>
          <w:t>http://leydeguatemala.com/constitucion-de-guatemala/5/</w:t>
        </w:r>
      </w:hyperlink>
      <w:r>
        <w:rPr>
          <w:rFonts w:cs="Times New Roman" w:ascii="Times New Roman" w:hAnsi="Times New Roman"/>
          <w:sz w:val="28"/>
          <w:szCs w:val="28"/>
          <w:lang w:val="kk-KZ"/>
        </w:rPr>
        <w:t xml:space="preserve"> Дата обращения: 14.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The Constitution of the Republic of Poland, April 2, 1997</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hyperlink r:id="rId31">
        <w:r>
          <w:rPr>
            <w:rStyle w:val="InternetLink"/>
            <w:rFonts w:cs="Times New Roman" w:ascii="Times New Roman" w:hAnsi="Times New Roman"/>
            <w:sz w:val="28"/>
            <w:szCs w:val="28"/>
            <w:lang w:val="kk-KZ"/>
          </w:rPr>
          <w:t>https://www.policinglaw.info/assets/downloads/Constitution_of_the_Republic_of_Poland.pdf</w:t>
        </w:r>
      </w:hyperlink>
      <w:r>
        <w:rPr>
          <w:rFonts w:cs="Times New Roman" w:ascii="Times New Roman" w:hAnsi="Times New Roman"/>
          <w:sz w:val="28"/>
          <w:szCs w:val="28"/>
          <w:lang w:val="kk-KZ"/>
        </w:rPr>
        <w:t xml:space="preserve"> Дата обращения: 14.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Конституц</w:t>
      </w:r>
      <w:r>
        <w:rPr>
          <w:rFonts w:cs="Times New Roman" w:ascii="Times New Roman" w:hAnsi="Times New Roman"/>
          <w:sz w:val="28"/>
          <w:szCs w:val="28"/>
          <w:lang w:val="en-US"/>
        </w:rPr>
        <w:t>i</w:t>
      </w:r>
      <w:r>
        <w:rPr>
          <w:rFonts w:cs="Times New Roman" w:ascii="Times New Roman" w:hAnsi="Times New Roman"/>
          <w:sz w:val="28"/>
          <w:szCs w:val="28"/>
        </w:rPr>
        <w:t>я</w:t>
      </w:r>
      <w:r>
        <w:rPr>
          <w:rFonts w:cs="Times New Roman" w:ascii="Times New Roman" w:hAnsi="Times New Roman"/>
          <w:sz w:val="28"/>
          <w:szCs w:val="28"/>
          <w:lang w:val="kk-KZ"/>
        </w:rPr>
        <w:t xml:space="preserve"> </w:t>
      </w:r>
      <w:r>
        <w:rPr>
          <w:rFonts w:cs="Times New Roman" w:ascii="Times New Roman" w:hAnsi="Times New Roman"/>
          <w:sz w:val="28"/>
          <w:szCs w:val="28"/>
        </w:rPr>
        <w:t>Укра</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kk-KZ"/>
        </w:rPr>
        <w:t>и</w:t>
      </w:r>
      <w:r>
        <w:rPr>
          <w:rFonts w:cs="Times New Roman" w:ascii="Times New Roman" w:hAnsi="Times New Roman"/>
          <w:sz w:val="28"/>
          <w:szCs w:val="28"/>
        </w:rPr>
        <w:t>, 28 червня 1996 року //</w:t>
      </w:r>
      <w:r>
        <w:rPr>
          <w:rFonts w:cs="Times New Roman" w:ascii="Times New Roman" w:hAnsi="Times New Roman"/>
          <w:sz w:val="28"/>
          <w:szCs w:val="28"/>
          <w:lang w:val="kk-KZ"/>
        </w:rPr>
        <w:t xml:space="preserve"> </w:t>
      </w:r>
      <w:hyperlink r:id="rId3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sid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stitution</w:t>
        </w:r>
      </w:hyperlink>
      <w:r>
        <w:rPr>
          <w:rFonts w:cs="Times New Roman" w:ascii="Times New Roman" w:hAnsi="Times New Roman"/>
          <w:sz w:val="28"/>
          <w:szCs w:val="28"/>
          <w:lang w:val="kk-KZ"/>
        </w:rPr>
        <w:t xml:space="preserve"> Дата обращения: 20.09.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Конституционный закон Французской Республики №2005-205 от 1 марта 2005 года «О Хартии окружающей среды» // </w:t>
      </w:r>
      <w:hyperlink r:id="rId3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la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is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kumen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vropejsk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yuz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stitutsionny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antsuzsko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publiki</w:t>
        </w:r>
        <w:r>
          <w:rPr>
            <w:rStyle w:val="InternetLink"/>
            <w:rFonts w:cs="Times New Roman" w:ascii="Times New Roman" w:hAnsi="Times New Roman"/>
            <w:sz w:val="28"/>
            <w:szCs w:val="28"/>
          </w:rPr>
          <w:t>-2005-205-</w:t>
        </w:r>
        <w:r>
          <w:rPr>
            <w:rStyle w:val="InternetLink"/>
            <w:rFonts w:cs="Times New Roman" w:ascii="Times New Roman" w:hAnsi="Times New Roman"/>
            <w:sz w:val="28"/>
            <w:szCs w:val="28"/>
            <w:lang w:val="en-US"/>
          </w:rPr>
          <w:t>ot</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marta</w:t>
        </w:r>
        <w:r>
          <w:rPr>
            <w:rStyle w:val="InternetLink"/>
            <w:rFonts w:cs="Times New Roman" w:ascii="Times New Roman" w:hAnsi="Times New Roman"/>
            <w:sz w:val="28"/>
            <w:szCs w:val="28"/>
          </w:rPr>
          <w:t>-2005-</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art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kruzhayushhe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redy</w:t>
        </w:r>
        <w:r>
          <w:rPr>
            <w:rStyle w:val="InternetLink"/>
            <w:rFonts w:cs="Times New Roman" w:ascii="Times New Roman" w:hAnsi="Times New Roman"/>
            <w:sz w:val="28"/>
            <w:szCs w:val="28"/>
          </w:rPr>
          <w:t>/</w:t>
        </w:r>
      </w:hyperlink>
      <w:r>
        <w:rPr>
          <w:rFonts w:cs="Times New Roman" w:ascii="Times New Roman" w:hAnsi="Times New Roman"/>
          <w:sz w:val="28"/>
          <w:szCs w:val="28"/>
          <w:lang w:val="kk-KZ"/>
        </w:rPr>
        <w:t xml:space="preserve"> Дата обращения: 20.09.202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Дружинина А.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орьба с загрязнением </w:t>
      </w:r>
      <w:r>
        <w:rPr>
          <w:rFonts w:cs="Times New Roman" w:ascii="Times New Roman" w:hAnsi="Times New Roman"/>
          <w:sz w:val="28"/>
          <w:szCs w:val="28"/>
          <w:lang w:val="kk-KZ"/>
        </w:rPr>
        <w:t xml:space="preserve">атмосферного </w:t>
      </w:r>
      <w:r>
        <w:rPr>
          <w:rFonts w:cs="Times New Roman" w:ascii="Times New Roman" w:hAnsi="Times New Roman"/>
          <w:sz w:val="28"/>
          <w:szCs w:val="28"/>
        </w:rPr>
        <w:t>воздуха в США.</w:t>
      </w:r>
      <w:r>
        <w:rPr>
          <w:rFonts w:cs="Times New Roman" w:ascii="Times New Roman" w:hAnsi="Times New Roman"/>
          <w:sz w:val="28"/>
          <w:szCs w:val="28"/>
          <w:lang w:val="kk-KZ"/>
        </w:rPr>
        <w:t xml:space="preserve"> </w:t>
      </w:r>
      <w:r>
        <w:rPr>
          <w:rFonts w:cs="Times New Roman" w:ascii="Times New Roman" w:hAnsi="Times New Roman"/>
          <w:sz w:val="28"/>
          <w:szCs w:val="28"/>
        </w:rPr>
        <w:t>Общие требования и новые рыночные механизм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Аграрное и земельное право.</w:t>
      </w:r>
      <w:r>
        <w:rPr>
          <w:rFonts w:cs="Times New Roman" w:ascii="Times New Roman" w:hAnsi="Times New Roman"/>
          <w:sz w:val="28"/>
          <w:szCs w:val="28"/>
          <w:lang w:val="kk-KZ"/>
        </w:rPr>
        <w:t xml:space="preserve"> – 2007. –</w:t>
      </w:r>
      <w:r>
        <w:rPr>
          <w:rFonts w:cs="Times New Roman" w:ascii="Times New Roman" w:hAnsi="Times New Roman"/>
          <w:sz w:val="28"/>
          <w:szCs w:val="28"/>
        </w:rPr>
        <w:t xml:space="preserve"> №1(25).</w:t>
      </w:r>
      <w:r>
        <w:rPr>
          <w:rFonts w:cs="Times New Roman" w:ascii="Times New Roman" w:hAnsi="Times New Roman"/>
          <w:sz w:val="28"/>
          <w:szCs w:val="28"/>
          <w:lang w:val="kk-KZ"/>
        </w:rPr>
        <w:t>–</w:t>
      </w:r>
      <w:r>
        <w:rPr>
          <w:rFonts w:cs="Times New Roman" w:ascii="Times New Roman" w:hAnsi="Times New Roman"/>
          <w:sz w:val="28"/>
          <w:szCs w:val="28"/>
        </w:rPr>
        <w:t xml:space="preserve"> С.</w:t>
      </w:r>
      <w:r>
        <w:rPr>
          <w:rFonts w:cs="Times New Roman" w:ascii="Times New Roman" w:hAnsi="Times New Roman"/>
          <w:sz w:val="28"/>
          <w:szCs w:val="28"/>
          <w:lang w:val="kk-KZ"/>
        </w:rPr>
        <w:t>128-135</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Umbetbayeva Zh.B., </w:t>
      </w:r>
      <w:hyperlink r:id="rId34">
        <w:r>
          <w:rPr>
            <w:rStyle w:val="InternetLink"/>
            <w:rFonts w:cs="Times New Roman" w:ascii="Times New Roman" w:hAnsi="Times New Roman"/>
            <w:sz w:val="28"/>
            <w:szCs w:val="28"/>
            <w:shd w:fill="FFFFFF" w:val="clear"/>
          </w:rPr>
          <w:t>Suleimenova</w:t>
        </w:r>
        <w:r>
          <w:rPr>
            <w:rStyle w:val="InternetLink"/>
            <w:rFonts w:cs="Times New Roman" w:ascii="Times New Roman" w:hAnsi="Times New Roman"/>
            <w:sz w:val="28"/>
            <w:szCs w:val="28"/>
            <w:shd w:fill="FFFFFF" w:val="clear"/>
            <w:lang w:val="kk-KZ"/>
          </w:rPr>
          <w:t xml:space="preserve"> </w:t>
        </w:r>
        <w:r>
          <w:rPr>
            <w:rStyle w:val="InternetLink"/>
            <w:rFonts w:cs="Times New Roman" w:ascii="Times New Roman" w:hAnsi="Times New Roman"/>
            <w:sz w:val="28"/>
            <w:szCs w:val="28"/>
            <w:shd w:fill="FFFFFF" w:val="clear"/>
          </w:rPr>
          <w:t>S.Z.</w:t>
        </w:r>
      </w:hyperlink>
      <w:r>
        <w:rPr>
          <w:rFonts w:cs="Times New Roman" w:ascii="Times New Roman" w:hAnsi="Times New Roman"/>
          <w:sz w:val="28"/>
          <w:szCs w:val="28"/>
          <w:shd w:fill="FFFFFF" w:val="clear"/>
        </w:rPr>
        <w:t>, </w:t>
      </w:r>
      <w:hyperlink r:id="rId35">
        <w:r>
          <w:rPr>
            <w:rStyle w:val="InternetLink"/>
            <w:rFonts w:cs="Times New Roman" w:ascii="Times New Roman" w:hAnsi="Times New Roman"/>
            <w:sz w:val="28"/>
            <w:szCs w:val="28"/>
            <w:shd w:fill="FFFFFF" w:val="clear"/>
          </w:rPr>
          <w:t>Amanzholov</w:t>
        </w:r>
        <w:r>
          <w:rPr>
            <w:rStyle w:val="InternetLink"/>
            <w:rFonts w:cs="Times New Roman" w:ascii="Times New Roman" w:hAnsi="Times New Roman"/>
            <w:sz w:val="28"/>
            <w:szCs w:val="28"/>
            <w:shd w:fill="FFFFFF" w:val="clear"/>
            <w:lang w:val="kk-KZ"/>
          </w:rPr>
          <w:t xml:space="preserve"> </w:t>
        </w:r>
        <w:r>
          <w:rPr>
            <w:rStyle w:val="InternetLink"/>
            <w:rFonts w:cs="Times New Roman" w:ascii="Times New Roman" w:hAnsi="Times New Roman"/>
            <w:sz w:val="28"/>
            <w:szCs w:val="28"/>
            <w:shd w:fill="FFFFFF" w:val="clear"/>
          </w:rPr>
          <w:t>Z.M.</w:t>
        </w:r>
      </w:hyperlink>
      <w:r>
        <w:rPr>
          <w:rFonts w:cs="Times New Roman" w:ascii="Times New Roman" w:hAnsi="Times New Roman"/>
          <w:sz w:val="28"/>
          <w:szCs w:val="28"/>
          <w:shd w:fill="FFFFFF" w:val="clear"/>
        </w:rPr>
        <w:t>, </w:t>
      </w:r>
      <w:hyperlink r:id="rId36">
        <w:r>
          <w:rPr>
            <w:rStyle w:val="InternetLink"/>
            <w:rFonts w:cs="Times New Roman" w:ascii="Times New Roman" w:hAnsi="Times New Roman"/>
            <w:sz w:val="28"/>
            <w:szCs w:val="28"/>
            <w:shd w:fill="FFFFFF" w:val="clear"/>
          </w:rPr>
          <w:t>Kuanaliyeva</w:t>
        </w:r>
        <w:r>
          <w:rPr>
            <w:rStyle w:val="InternetLink"/>
            <w:rFonts w:cs="Times New Roman" w:ascii="Times New Roman" w:hAnsi="Times New Roman"/>
            <w:sz w:val="28"/>
            <w:szCs w:val="28"/>
            <w:shd w:fill="FFFFFF" w:val="clear"/>
            <w:lang w:val="kk-KZ"/>
          </w:rPr>
          <w:t xml:space="preserve"> </w:t>
        </w:r>
        <w:r>
          <w:rPr>
            <w:rStyle w:val="InternetLink"/>
            <w:rFonts w:cs="Times New Roman" w:ascii="Times New Roman" w:hAnsi="Times New Roman"/>
            <w:sz w:val="28"/>
            <w:szCs w:val="28"/>
            <w:shd w:fill="FFFFFF" w:val="clear"/>
          </w:rPr>
          <w:t>G.A.</w:t>
        </w:r>
      </w:hyperlink>
      <w:r>
        <w:rPr>
          <w:rFonts w:cs="Times New Roman" w:ascii="Times New Roman" w:hAnsi="Times New Roman"/>
          <w:sz w:val="28"/>
          <w:szCs w:val="28"/>
          <w:shd w:fill="FFFFFF" w:val="clear"/>
        </w:rPr>
        <w:t>, </w:t>
      </w:r>
      <w:hyperlink r:id="rId37">
        <w:r>
          <w:rPr>
            <w:rStyle w:val="InternetLink"/>
            <w:rFonts w:cs="Times New Roman" w:ascii="Times New Roman" w:hAnsi="Times New Roman"/>
            <w:sz w:val="28"/>
            <w:szCs w:val="28"/>
            <w:shd w:fill="FFFFFF" w:val="clear"/>
          </w:rPr>
          <w:t>Ospanova</w:t>
        </w:r>
        <w:r>
          <w:rPr>
            <w:rStyle w:val="InternetLink"/>
            <w:rFonts w:cs="Times New Roman" w:ascii="Times New Roman" w:hAnsi="Times New Roman"/>
            <w:sz w:val="28"/>
            <w:szCs w:val="28"/>
            <w:shd w:fill="FFFFFF" w:val="clear"/>
            <w:lang w:val="kk-KZ"/>
          </w:rPr>
          <w:t xml:space="preserve"> </w:t>
        </w:r>
        <w:r>
          <w:rPr>
            <w:rStyle w:val="InternetLink"/>
            <w:rFonts w:cs="Times New Roman" w:ascii="Times New Roman" w:hAnsi="Times New Roman"/>
            <w:sz w:val="28"/>
            <w:szCs w:val="28"/>
            <w:shd w:fill="FFFFFF" w:val="clear"/>
          </w:rPr>
          <w:t>D.A.</w:t>
        </w:r>
      </w:hyperlink>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Legal Protection of Atmospheric Air as a Priority in Environmental Activities of States</w:t>
      </w:r>
      <w:r>
        <w:rPr>
          <w:rFonts w:cs="Times New Roman" w:ascii="Times New Roman" w:hAnsi="Times New Roman"/>
          <w:sz w:val="28"/>
          <w:szCs w:val="28"/>
          <w:lang w:val="kk-KZ"/>
        </w:rPr>
        <w:t xml:space="preserve">. </w:t>
      </w:r>
      <w:r>
        <w:fldChar w:fldCharType="begin"/>
      </w:r>
      <w:r>
        <w:rPr>
          <w:rStyle w:val="InternetLink"/>
          <w:sz w:val="28"/>
          <w:shd w:fill="FFFFFF" w:val="clear"/>
          <w:szCs w:val="28"/>
          <w:rFonts w:cs="Times New Roman" w:ascii="Times New Roman" w:hAnsi="Times New Roman"/>
          <w:lang w:val="en-US"/>
        </w:rPr>
        <w:instrText xml:space="preserve"> HYPERLINK "https://www.scopus.com/authid/detail.uri?authorId=57194005029" \l "disabled"</w:instrText>
      </w:r>
      <w:r>
        <w:rPr>
          <w:rStyle w:val="InternetLink"/>
          <w:sz w:val="28"/>
          <w:shd w:fill="FFFFFF" w:val="clear"/>
          <w:szCs w:val="28"/>
          <w:rFonts w:cs="Times New Roman" w:ascii="Times New Roman" w:hAnsi="Times New Roman"/>
          <w:lang w:val="en-US"/>
        </w:rPr>
        <w:fldChar w:fldCharType="separate"/>
      </w:r>
      <w:r>
        <w:rPr>
          <w:rStyle w:val="InternetLink"/>
          <w:rFonts w:cs="Times New Roman" w:ascii="Times New Roman" w:hAnsi="Times New Roman"/>
          <w:sz w:val="28"/>
          <w:szCs w:val="28"/>
          <w:shd w:fill="FFFFFF" w:val="clear"/>
          <w:lang w:val="en-US"/>
        </w:rPr>
        <w:t>Democracy and Security</w:t>
      </w:r>
      <w:r>
        <w:rPr>
          <w:rStyle w:val="InternetLink"/>
          <w:sz w:val="28"/>
          <w:shd w:fill="FFFFFF" w:val="clear"/>
          <w:szCs w:val="28"/>
          <w:rFonts w:cs="Times New Roman" w:ascii="Times New Roman" w:hAnsi="Times New Roman"/>
          <w:lang w:val="en-US"/>
        </w:rPr>
        <w:fldChar w:fldCharType="end"/>
      </w:r>
      <w:r>
        <w:rPr>
          <w:rFonts w:cs="Times New Roman" w:ascii="Times New Roman" w:hAnsi="Times New Roman"/>
          <w:sz w:val="28"/>
          <w:szCs w:val="28"/>
          <w:lang w:val="kk-KZ"/>
        </w:rPr>
        <w:t>. –</w:t>
      </w:r>
      <w:r>
        <w:rPr>
          <w:rFonts w:cs="Times New Roman" w:ascii="Times New Roman" w:hAnsi="Times New Roman"/>
          <w:sz w:val="28"/>
          <w:szCs w:val="28"/>
          <w:shd w:fill="FFFFFF" w:val="clear"/>
          <w:lang w:val="en-US"/>
        </w:rPr>
        <w:t> </w:t>
      </w:r>
      <w:r>
        <w:rPr>
          <w:rFonts w:cs="Times New Roman" w:ascii="Times New Roman" w:hAnsi="Times New Roman"/>
          <w:color w:val="2E2E2E"/>
          <w:sz w:val="28"/>
          <w:szCs w:val="28"/>
          <w:shd w:fill="FFFFFF" w:val="clear"/>
        </w:rPr>
        <w:t>2022</w:t>
      </w:r>
      <w:r>
        <w:rPr>
          <w:rFonts w:cs="Times New Roman" w:ascii="Times New Roman" w:hAnsi="Times New Roman"/>
          <w:color w:val="2E2E2E"/>
          <w:sz w:val="28"/>
          <w:szCs w:val="28"/>
          <w:shd w:fill="FFFFFF" w:val="clear"/>
          <w:lang w:val="kk-KZ"/>
        </w:rPr>
        <w:t>. -</w:t>
      </w:r>
      <w:r>
        <w:rPr>
          <w:rFonts w:cs="Times New Roman" w:ascii="Times New Roman" w:hAnsi="Times New Roman"/>
          <w:color w:val="2E2E2E"/>
          <w:sz w:val="28"/>
          <w:szCs w:val="28"/>
          <w:shd w:fill="FFFFFF" w:val="clear"/>
        </w:rPr>
        <w:t xml:space="preserve"> </w:t>
      </w:r>
      <w:r>
        <w:rPr>
          <w:rFonts w:cs="Times New Roman" w:ascii="Times New Roman" w:hAnsi="Times New Roman"/>
          <w:color w:val="2E2E2E"/>
          <w:sz w:val="28"/>
          <w:szCs w:val="28"/>
          <w:shd w:fill="FFFFFF" w:val="clear"/>
          <w:lang w:val="kk-KZ"/>
        </w:rPr>
        <w:t>№</w:t>
      </w:r>
      <w:r>
        <w:rPr>
          <w:rFonts w:cs="Times New Roman" w:ascii="Times New Roman" w:hAnsi="Times New Roman"/>
          <w:color w:val="2E2E2E"/>
          <w:sz w:val="28"/>
          <w:szCs w:val="28"/>
          <w:shd w:fill="FFFFFF" w:val="clear"/>
        </w:rPr>
        <w:t>18(3), 291–309</w:t>
      </w:r>
      <w:r>
        <w:rPr>
          <w:rFonts w:cs="Times New Roman" w:ascii="Times New Roman" w:hAnsi="Times New Roman"/>
          <w:color w:val="2E2E2E"/>
          <w:sz w:val="28"/>
          <w:szCs w:val="28"/>
          <w:shd w:fill="FFFFFF" w:val="clear"/>
          <w:lang w:val="kk-KZ"/>
        </w:rPr>
        <w:t xml:space="preserve"> </w:t>
      </w:r>
      <w:r>
        <w:rPr>
          <w:rFonts w:cs="Times New Roman" w:ascii="Times New Roman" w:hAnsi="Times New Roman"/>
          <w:color w:val="2E2E2E"/>
          <w:sz w:val="28"/>
          <w:szCs w:val="28"/>
          <w:shd w:fill="FFFFFF" w:val="clear"/>
          <w:lang w:val="en-US"/>
        </w:rPr>
        <w:t>p</w:t>
      </w:r>
      <w:r>
        <w:rPr>
          <w:rFonts w:cs="Times New Roman" w:ascii="Times New Roman" w:hAnsi="Times New Roman"/>
          <w:color w:val="2E2E2E"/>
          <w:sz w:val="28"/>
          <w:szCs w:val="28"/>
          <w:shd w:fill="FFFFFF" w:val="clear"/>
          <w:lang w:val="kk-KZ"/>
        </w:rPr>
        <w:t>.</w:t>
      </w:r>
      <w:r>
        <w:rPr>
          <w:rFonts w:eastAsia="Calibri" w:cs="Times New Roman" w:ascii="Times New Roman" w:hAnsi="Times New Roman"/>
          <w:sz w:val="28"/>
          <w:szCs w:val="28"/>
        </w:rPr>
        <w:t xml:space="preserve"> DOI: 10.1080/17419166.2021.2016404</w:t>
      </w:r>
      <w:r>
        <w:rPr>
          <w:rFonts w:eastAsia="Calibri"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hyperlink r:id="rId38">
        <w:r>
          <w:rPr>
            <w:rStyle w:val="InternetLink"/>
            <w:rFonts w:cs="Times New Roman" w:ascii="Times New Roman" w:hAnsi="Times New Roman"/>
            <w:sz w:val="28"/>
            <w:szCs w:val="28"/>
            <w:lang w:val="en-US"/>
          </w:rPr>
          <w:t>https://www.tandfonline.com/doi/full/10.1080/17419166.2021.2016404?src</w:t>
        </w:r>
      </w:hyperlink>
      <w:r>
        <w:rPr>
          <w:rFonts w:cs="Times New Roman" w:ascii="Times New Roman" w:hAnsi="Times New Roman"/>
          <w:sz w:val="28"/>
          <w:szCs w:val="28"/>
          <w:lang w:val="kk-KZ"/>
        </w:rPr>
        <w:t xml:space="preserve"> Дата обращения: 19.04.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Denny Ellerman</w:t>
      </w:r>
      <w:r>
        <w:rPr>
          <w:rFonts w:cs="Times New Roman" w:ascii="Times New Roman" w:hAnsi="Times New Roman"/>
          <w:sz w:val="28"/>
          <w:szCs w:val="28"/>
          <w:lang w:val="en-US"/>
        </w:rPr>
        <w:t xml:space="preserve"> A.</w:t>
      </w:r>
      <w:r>
        <w:rPr>
          <w:rFonts w:cs="Times New Roman" w:ascii="Times New Roman" w:hAnsi="Times New Roman"/>
          <w:sz w:val="28"/>
          <w:szCs w:val="28"/>
          <w:lang w:val="kk-KZ"/>
        </w:rPr>
        <w:t>, R</w:t>
      </w:r>
      <w:r>
        <w:rPr>
          <w:rFonts w:cs="Times New Roman" w:ascii="Times New Roman" w:hAnsi="Times New Roman"/>
          <w:sz w:val="28"/>
          <w:szCs w:val="28"/>
          <w:lang w:val="en-US"/>
        </w:rPr>
        <w:t>ichard</w:t>
      </w:r>
      <w:r>
        <w:rPr>
          <w:rFonts w:cs="Times New Roman" w:ascii="Times New Roman" w:hAnsi="Times New Roman"/>
          <w:sz w:val="28"/>
          <w:szCs w:val="28"/>
          <w:lang w:val="kk-KZ"/>
        </w:rPr>
        <w:t xml:space="preserve"> Schmalensee, Paul L. Joskow, Juan Pablo Montero, </w:t>
      </w:r>
      <w:r>
        <w:rPr>
          <w:rFonts w:cs="Times New Roman" w:ascii="Times New Roman" w:hAnsi="Times New Roman"/>
          <w:sz w:val="28"/>
          <w:szCs w:val="28"/>
          <w:lang w:val="en-US"/>
        </w:rPr>
        <w:t xml:space="preserve">and </w:t>
      </w:r>
      <w:r>
        <w:rPr>
          <w:rFonts w:cs="Times New Roman" w:ascii="Times New Roman" w:hAnsi="Times New Roman"/>
          <w:sz w:val="28"/>
          <w:szCs w:val="28"/>
          <w:lang w:val="kk-KZ"/>
        </w:rPr>
        <w:t xml:space="preserve">Elizabeth M. Bailey. </w:t>
      </w:r>
      <w:r>
        <w:rPr>
          <w:rFonts w:cs="Times New Roman" w:ascii="Times New Roman" w:hAnsi="Times New Roman"/>
          <w:sz w:val="28"/>
          <w:szCs w:val="28"/>
          <w:lang w:val="en-US"/>
        </w:rPr>
        <w:t>Emissions trading under the U.S. Acid Rain Program: Evaluation of Compliance Costs and Allowance Market Performance,</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MIT Center for Energy and Environmental Policy Research, Cambridge, MA.</w:t>
      </w:r>
      <w:r>
        <w:rPr>
          <w:rFonts w:cs="Times New Roman" w:ascii="Times New Roman" w:hAnsi="Times New Roman"/>
          <w:sz w:val="28"/>
          <w:szCs w:val="28"/>
          <w:lang w:val="kk-KZ"/>
        </w:rPr>
        <w:t xml:space="preserve"> 1997.</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66</w:t>
      </w:r>
      <w:r>
        <w:rPr>
          <w:rFonts w:cs="Times New Roman" w:ascii="Times New Roman" w:hAnsi="Times New Roman"/>
          <w:sz w:val="28"/>
          <w:szCs w:val="28"/>
          <w:lang w:val="en-US"/>
        </w:rPr>
        <w:t xml:space="preserve"> p. </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de-DE"/>
        </w:rPr>
        <w:t>Koch H.-J., Scheuing D.H. (Hrsg.)</w:t>
      </w:r>
      <w:r>
        <w:rPr>
          <w:rFonts w:cs="Times New Roman" w:ascii="Times New Roman" w:hAnsi="Times New Roman"/>
          <w:sz w:val="28"/>
          <w:szCs w:val="28"/>
          <w:lang w:val="kk-KZ"/>
        </w:rPr>
        <w:t xml:space="preserve"> Gemeins chafts </w:t>
      </w:r>
      <w:r>
        <w:rPr>
          <w:rFonts w:cs="Times New Roman" w:ascii="Times New Roman" w:hAnsi="Times New Roman"/>
          <w:sz w:val="28"/>
          <w:szCs w:val="28"/>
          <w:lang w:val="en-US"/>
        </w:rPr>
        <w:t>k</w:t>
      </w:r>
      <w:r>
        <w:rPr>
          <w:rFonts w:cs="Times New Roman" w:ascii="Times New Roman" w:hAnsi="Times New Roman"/>
          <w:sz w:val="28"/>
          <w:szCs w:val="28"/>
          <w:lang w:val="kk-KZ"/>
        </w:rPr>
        <w:t>ommentar zum Bunde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Imissions schutzgesetz, Loseblattausgabe. – Duesseldorf, 1998. –967 </w:t>
      </w:r>
      <w:r>
        <w:rPr>
          <w:rFonts w:cs="Times New Roman" w:ascii="Times New Roman" w:hAnsi="Times New Roman"/>
          <w:sz w:val="28"/>
          <w:szCs w:val="28"/>
          <w:lang w:val="en-US"/>
        </w:rPr>
        <w:t>p</w:t>
      </w:r>
      <w:r>
        <w:rPr>
          <w:rFonts w:cs="Times New Roman" w:ascii="Times New Roman" w:hAnsi="Times New Roman"/>
          <w:sz w:val="28"/>
          <w:szCs w:val="28"/>
          <w:lang w:val="kk-KZ"/>
        </w:rPr>
        <w:t>.</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юббе-Вольфф Г. Право охраны атмосферного воздуха в Германии // Современное экологическое право в России и за рубежом. Сбор</w:t>
      </w:r>
      <w:r>
        <w:rPr>
          <w:rFonts w:cs="Times New Roman" w:ascii="Times New Roman" w:hAnsi="Times New Roman"/>
          <w:sz w:val="28"/>
          <w:szCs w:val="28"/>
        </w:rPr>
        <w:t>ник научных труд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 Институт научной информации по общественным наукам РАН</w:t>
      </w:r>
      <w:r>
        <w:rPr>
          <w:rFonts w:cs="Times New Roman" w:ascii="Times New Roman" w:hAnsi="Times New Roman"/>
          <w:sz w:val="28"/>
          <w:szCs w:val="28"/>
          <w:lang w:val="kk-KZ"/>
        </w:rPr>
        <w:t>, 2001. – C.88-</w:t>
      </w:r>
      <w:r>
        <w:rPr>
          <w:rFonts w:cs="Times New Roman" w:ascii="Times New Roman" w:hAnsi="Times New Roman"/>
          <w:sz w:val="28"/>
          <w:szCs w:val="28"/>
        </w:rPr>
        <w:t>99</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жданский закон Латвийской Республики от 28 января 1937 года (ред. от 19.11.2015) // </w:t>
      </w:r>
      <w:hyperlink r:id="rId3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latpl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t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ploads</w:t>
        </w:r>
        <w:r>
          <w:rPr>
            <w:rStyle w:val="InternetLink"/>
            <w:rFonts w:cs="Times New Roman" w:ascii="Times New Roman" w:hAnsi="Times New Roman"/>
            <w:sz w:val="28"/>
            <w:szCs w:val="28"/>
          </w:rPr>
          <w:t>/2019/11/%</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93%</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6%</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1%</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kk-KZ"/>
        </w:rPr>
        <w:t xml:space="preserve"> Дата обращения: 28.10.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Jan. H. Rowlands. Atmosphere and Outer Space, in D. Bodansky, J. Brunéeet E. Hey, (sous la direction de~), The Oxford Handbook of International Environmental Law, New York, Oxford University Press, 2007. – </w:t>
      </w:r>
      <w:r>
        <w:rPr>
          <w:rFonts w:cs="Times New Roman" w:ascii="Times New Roman" w:hAnsi="Times New Roman"/>
          <w:sz w:val="28"/>
          <w:szCs w:val="28"/>
          <w:lang w:val="kk-KZ"/>
        </w:rPr>
        <w:t xml:space="preserve">рр. </w:t>
      </w:r>
      <w:r>
        <w:rPr>
          <w:rFonts w:cs="Times New Roman" w:ascii="Times New Roman" w:hAnsi="Times New Roman"/>
          <w:sz w:val="28"/>
          <w:szCs w:val="28"/>
          <w:lang w:val="en-US"/>
        </w:rPr>
        <w:t>315-336</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Peter H. Sand, Geoffrey N. Pratt and James T. Lyon. An Historical Survey of the Law of Flight // Montreal McGill University Institute of Air and Space Law, 1961. – 74</w:t>
      </w:r>
      <w:r>
        <w:rPr>
          <w:rFonts w:cs="Times New Roman" w:ascii="Times New Roman" w:hAnsi="Times New Roman"/>
          <w:sz w:val="28"/>
          <w:szCs w:val="28"/>
          <w:lang w:val="kk-KZ"/>
        </w:rPr>
        <w:t xml:space="preserve"> р.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John Hogan, </w:t>
      </w:r>
      <w:r>
        <w:rPr>
          <w:rFonts w:cs="Times New Roman" w:ascii="Times New Roman" w:hAnsi="Times New Roman"/>
          <w:sz w:val="28"/>
          <w:szCs w:val="28"/>
          <w:lang w:val="kk-KZ"/>
        </w:rPr>
        <w:t>«</w:t>
      </w:r>
      <w:r>
        <w:rPr>
          <w:rFonts w:cs="Times New Roman" w:ascii="Times New Roman" w:hAnsi="Times New Roman"/>
          <w:sz w:val="28"/>
          <w:szCs w:val="28"/>
          <w:lang w:val="en-US"/>
        </w:rPr>
        <w:t>Legal terminology for the upper regions of the atmosphere and for the space beyond the atmosphere</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American Journal of International Law, vol. 51. </w:t>
      </w:r>
      <w:r>
        <w:rPr>
          <w:rFonts w:cs="Times New Roman" w:ascii="Times New Roman" w:hAnsi="Times New Roman"/>
          <w:sz w:val="28"/>
          <w:szCs w:val="28"/>
        </w:rPr>
        <w:t xml:space="preserve">1957. – </w:t>
      </w:r>
      <w:r>
        <w:rPr>
          <w:rFonts w:cs="Times New Roman" w:ascii="Times New Roman" w:hAnsi="Times New Roman"/>
          <w:sz w:val="28"/>
          <w:szCs w:val="28"/>
          <w:lang w:val="en-US"/>
        </w:rPr>
        <w:t>pp</w:t>
      </w:r>
      <w:r>
        <w:rPr>
          <w:rFonts w:cs="Times New Roman" w:ascii="Times New Roman" w:hAnsi="Times New Roman"/>
          <w:sz w:val="28"/>
          <w:szCs w:val="28"/>
        </w:rPr>
        <w:t xml:space="preserve">. </w:t>
      </w:r>
      <w:r>
        <w:rPr>
          <w:rFonts w:cs="Times New Roman" w:ascii="Times New Roman" w:hAnsi="Times New Roman"/>
          <w:sz w:val="28"/>
          <w:szCs w:val="28"/>
          <w:lang w:val="en-US"/>
        </w:rPr>
        <w:t>362-375</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КСР Жоғарғы Кеңесі мен Үкіметінің Ведомстволары. – 1962. - №23. – 435 б.</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Қазақ КСР Жоғарғы Кеңесінің Ведомостволары. – 1981. - №25. – 482 б. </w:t>
        <w:tab/>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КСР-інде айналадағы табиғи ортаны қорғау туралы»1991 жылғы 18 маусымдағы Қазақ Кеңестік Социалистік Республикасының Заңы (күшін жойды). ҚР Президентінің 1995 жылғы 31 шілдедегі №2392 Заң күші бар жарлығына, ҚР Президентінің 1995 жылғы 5 қазандағы №2488 Заң күші бар жарлығына, 1997 жылғы 11 шілдедегі №154-1 ҚР Заңына сәйкес енгізілген өзгерістермен // </w:t>
      </w:r>
      <w:hyperlink r:id="rId40">
        <w:r>
          <w:rPr>
            <w:rStyle w:val="InternetLink"/>
            <w:rFonts w:cs="Times New Roman" w:ascii="Times New Roman" w:hAnsi="Times New Roman"/>
            <w:sz w:val="28"/>
            <w:szCs w:val="28"/>
            <w:lang w:val="kk-KZ"/>
          </w:rPr>
          <w:t>https://online.zakon.kz/m/document/?doc_id=1000557</w:t>
        </w:r>
      </w:hyperlink>
      <w:r>
        <w:rPr>
          <w:rFonts w:cs="Times New Roman" w:ascii="Times New Roman" w:hAnsi="Times New Roman"/>
          <w:sz w:val="28"/>
          <w:szCs w:val="28"/>
          <w:lang w:val="kk-KZ"/>
        </w:rPr>
        <w:t xml:space="preserve"> Дата обращения: 30.10.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химбердин К. Правовая охрана атмосферного воздуха в Республике Казахстан должна строиться на рыночных законах // </w:t>
      </w:r>
      <w:hyperlink r:id="rId4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4758</w:t>
        </w:r>
      </w:hyperlink>
      <w:r>
        <w:rPr>
          <w:rFonts w:cs="Times New Roman" w:ascii="Times New Roman" w:hAnsi="Times New Roman"/>
          <w:sz w:val="28"/>
          <w:szCs w:val="28"/>
          <w:lang w:val="kk-KZ"/>
        </w:rPr>
        <w:t xml:space="preserve"> Дата обращения: 03.11.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Рахимбердин К.Х. Правовые основы охраны атмосферного воздуха в Республике Казахстан в условиях рынка. Дисс. канд. юрид. наук. – Республика Казахстан, Алматы. – 2000. – </w:t>
      </w:r>
      <w:r>
        <w:rPr>
          <w:rFonts w:cs="Times New Roman" w:ascii="Times New Roman" w:hAnsi="Times New Roman"/>
          <w:sz w:val="28"/>
          <w:szCs w:val="28"/>
        </w:rPr>
        <w:t xml:space="preserve">148 </w:t>
      </w:r>
      <w:r>
        <w:rPr>
          <w:rFonts w:cs="Times New Roman" w:ascii="Times New Roman" w:hAnsi="Times New Roman"/>
          <w:sz w:val="28"/>
          <w:szCs w:val="28"/>
          <w:lang w:val="kk-KZ"/>
        </w:rPr>
        <w:t xml:space="preserve">с.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умаченко Т.Н. Концепция экологической безопасности и развитие экологической политики Республики Казахстан // </w:t>
      </w:r>
      <w:hyperlink r:id="rId4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kk-KZ"/>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19152</w:t>
        </w:r>
      </w:hyperlink>
      <w:r>
        <w:rPr>
          <w:rFonts w:cs="Times New Roman" w:ascii="Times New Roman" w:hAnsi="Times New Roman"/>
          <w:sz w:val="28"/>
          <w:szCs w:val="28"/>
          <w:lang w:val="kk-KZ"/>
        </w:rPr>
        <w:t xml:space="preserve"> Дата обращения: 07.11.202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Конституциясы, 1995 жылы 30 тамызда республикалық референдумда қабылданды // Қазақстан Республикасы нормативтік құқықтық актілерінің ақпараттық-құқықтық жүйесі «Әділет» </w:t>
      </w:r>
      <w:hyperlink r:id="rId43">
        <w:r>
          <w:rPr>
            <w:rStyle w:val="InternetLink"/>
            <w:rFonts w:cs="Times New Roman" w:ascii="Times New Roman" w:hAnsi="Times New Roman"/>
            <w:sz w:val="28"/>
            <w:szCs w:val="28"/>
            <w:lang w:val="kk-KZ"/>
          </w:rPr>
          <w:t>https://adilet.zan.kz/kaz/docs/K950001000_</w:t>
        </w:r>
      </w:hyperlink>
      <w:r>
        <w:rPr>
          <w:rFonts w:cs="Times New Roman" w:ascii="Times New Roman" w:hAnsi="Times New Roman"/>
          <w:sz w:val="28"/>
          <w:szCs w:val="28"/>
          <w:lang w:val="kk-KZ"/>
        </w:rPr>
        <w:t xml:space="preserve"> Дата обращения: 18.11.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Umbetbayeva Zh.B., Suleimenova S.Zh</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Legal protection of the atmospheric air in the context of analysis of the environmental legislation of the Republic of Kazakhstan. JOURNAL of Actual Problems of Jurisprudence</w:t>
      </w:r>
      <w:r>
        <w:rPr>
          <w:rFonts w:cs="Times New Roman" w:ascii="Times New Roman" w:hAnsi="Times New Roman"/>
          <w:sz w:val="28"/>
          <w:szCs w:val="28"/>
          <w:lang w:val="kk-KZ"/>
        </w:rPr>
        <w:t xml:space="preserve"> (Вестник КазНУ. Серия юридическая). – 2020. - №4(96), 78-87 </w:t>
      </w:r>
      <w:r>
        <w:rPr>
          <w:rFonts w:cs="Times New Roman" w:ascii="Times New Roman" w:hAnsi="Times New Roman"/>
          <w:sz w:val="28"/>
          <w:szCs w:val="28"/>
          <w:lang w:val="en-US"/>
        </w:rPr>
        <w:t>p.</w:t>
      </w:r>
      <w:r>
        <w:rPr>
          <w:rFonts w:cs="Times New Roman" w:ascii="Times New Roman" w:hAnsi="Times New Roman"/>
          <w:sz w:val="28"/>
          <w:szCs w:val="28"/>
          <w:lang w:val="kk-KZ"/>
        </w:rPr>
        <w:t xml:space="preserve"> </w:t>
      </w:r>
      <w:r>
        <w:rPr>
          <w:rFonts w:cs="Times New Roman" w:ascii="Times New Roman" w:hAnsi="Times New Roman"/>
          <w:sz w:val="28"/>
          <w:szCs w:val="28"/>
        </w:rPr>
        <w:t>DOI:</w:t>
      </w:r>
      <w:r>
        <w:rPr>
          <w:rFonts w:cs="Times New Roman" w:ascii="Times New Roman" w:hAnsi="Times New Roman"/>
          <w:sz w:val="28"/>
          <w:szCs w:val="28"/>
          <w:lang w:val="kk-KZ"/>
        </w:rPr>
        <w:t xml:space="preserve"> </w:t>
      </w:r>
      <w:r>
        <w:rPr>
          <w:rStyle w:val="Value"/>
          <w:rFonts w:cs="Times New Roman" w:ascii="Times New Roman" w:hAnsi="Times New Roman"/>
          <w:sz w:val="28"/>
          <w:szCs w:val="28"/>
        </w:rPr>
        <w:t>https://doi.org/10.26577/JAPJ.2020.v96.i4.09</w:t>
      </w:r>
      <w:r>
        <w:rPr>
          <w:rStyle w:val="Value"/>
          <w:rFonts w:cs="Times New Roman" w:ascii="Times New Roman" w:hAnsi="Times New Roman"/>
          <w:sz w:val="28"/>
          <w:szCs w:val="28"/>
          <w:shd w:fill="FFFFFF" w:val="clear"/>
          <w:lang w:val="kk-KZ"/>
        </w:rPr>
        <w:t xml:space="preserve"> // </w:t>
      </w:r>
      <w:r>
        <w:rPr>
          <w:rFonts w:cs="Times New Roman" w:ascii="Times New Roman" w:hAnsi="Times New Roman"/>
          <w:sz w:val="28"/>
          <w:szCs w:val="28"/>
          <w:lang w:val="kk-KZ"/>
        </w:rPr>
        <w:t xml:space="preserve"> </w:t>
      </w:r>
      <w:hyperlink r:id="rId44">
        <w:r>
          <w:rPr>
            <w:rStyle w:val="InternetLink"/>
            <w:rFonts w:cs="Times New Roman" w:ascii="Times New Roman" w:hAnsi="Times New Roman"/>
            <w:sz w:val="28"/>
            <w:szCs w:val="28"/>
            <w:lang w:val="en-US"/>
          </w:rPr>
          <w:t>https://bulletin-law.kaznu.kz/index.php/journal/article/view/2355/2198</w:t>
        </w:r>
      </w:hyperlink>
      <w:r>
        <w:rPr>
          <w:rFonts w:cs="Times New Roman" w:ascii="Times New Roman" w:hAnsi="Times New Roman"/>
          <w:sz w:val="28"/>
          <w:szCs w:val="28"/>
          <w:lang w:val="kk-KZ"/>
        </w:rPr>
        <w:t xml:space="preserve"> Дата обращения: 29.04.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2004-2015 жылдарға арналған экологиялық қауіпсіздігі тұжырымдамасы туралы» Қазақстан Республикасы Президентінің 2003 жылғы 3 желтоқсандағы №1241 Жарлығы. Күші жойылды – Қазақстан Республикасы Президентінің 2011 жылғы 13 сәуірдегі №47 Жарлығымен // Қазақстан Республикасы нормативтік құқықтық актілерінің ақпараттық-құқықтық жүйесі «Әділет» </w:t>
      </w:r>
      <w:hyperlink r:id="rId45">
        <w:r>
          <w:rPr>
            <w:rStyle w:val="InternetLink"/>
            <w:rFonts w:cs="Times New Roman" w:ascii="Times New Roman" w:hAnsi="Times New Roman"/>
            <w:sz w:val="28"/>
            <w:szCs w:val="28"/>
            <w:lang w:val="kk-KZ"/>
          </w:rPr>
          <w:t>https://adilet.zan.kz/kaz/docs/U030001241_</w:t>
        </w:r>
      </w:hyperlink>
      <w:r>
        <w:rPr>
          <w:rFonts w:cs="Times New Roman" w:ascii="Times New Roman" w:hAnsi="Times New Roman"/>
          <w:sz w:val="28"/>
          <w:szCs w:val="28"/>
          <w:lang w:val="kk-KZ"/>
        </w:rPr>
        <w:t xml:space="preserve"> Дата обращения: 24.11.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ұлттық қауіпсіздігі туралы» 2012 жылғы 6 қаңтардағы №527- ІV Заңы //Қазақстан Республикасы нормативтік құқықтық актілерінің ақпараттық-құқықтық жүйесі «Әділет»  </w:t>
      </w:r>
      <w:hyperlink r:id="rId46">
        <w:r>
          <w:rPr>
            <w:rStyle w:val="InternetLink"/>
            <w:rFonts w:cs="Times New Roman" w:ascii="Times New Roman" w:hAnsi="Times New Roman"/>
            <w:sz w:val="28"/>
            <w:szCs w:val="28"/>
            <w:lang w:val="kk-KZ"/>
          </w:rPr>
          <w:t>https://adilet.zan.kz/kaz/docs/Z1200000527</w:t>
        </w:r>
      </w:hyperlink>
      <w:r>
        <w:rPr>
          <w:rFonts w:cs="Times New Roman" w:ascii="Times New Roman" w:hAnsi="Times New Roman"/>
          <w:sz w:val="28"/>
          <w:szCs w:val="28"/>
          <w:lang w:val="kk-KZ"/>
        </w:rPr>
        <w:t xml:space="preserve"> Дата обращения: 05.12.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тмосфералық ауаны қорғау туралы» Қазақстан Республикасының 2002 жылғы 11 наурыздағы №302-ІІ Заңы. Күші жойылды – Қазақстан Республикасының 2007 жылғы 9 қаңтардағы №212 Заңымен // Қазақстан Республикасы нормативтік құқықтық актілерінің ақпараттық-құқықтық жүйесі «Әділет» </w:t>
      </w:r>
      <w:hyperlink r:id="rId47">
        <w:r>
          <w:rPr>
            <w:rStyle w:val="InternetLink"/>
            <w:rFonts w:cs="Times New Roman" w:ascii="Times New Roman" w:hAnsi="Times New Roman"/>
            <w:sz w:val="28"/>
            <w:szCs w:val="28"/>
            <w:lang w:val="kk-KZ"/>
          </w:rPr>
          <w:t>https://adilet.zan.kz/kaz/docs/Z020000302_</w:t>
        </w:r>
      </w:hyperlink>
      <w:r>
        <w:rPr>
          <w:rFonts w:cs="Times New Roman" w:ascii="Times New Roman" w:hAnsi="Times New Roman"/>
          <w:sz w:val="28"/>
          <w:szCs w:val="28"/>
          <w:lang w:val="kk-KZ"/>
        </w:rPr>
        <w:t xml:space="preserve"> Дата обращения: 21.11.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Федеральный закон от 4 мая 1999 года №96-ФЗ «Об охране атмосферного воздуха» (с изменениями и дополнениями) // </w:t>
      </w:r>
      <w:r>
        <w:fldChar w:fldCharType="begin"/>
      </w:r>
      <w:r>
        <w:rPr>
          <w:rStyle w:val="InternetLink"/>
          <w:sz w:val="28"/>
          <w:szCs w:val="28"/>
          <w:rFonts w:cs="Times New Roman" w:ascii="Times New Roman" w:hAnsi="Times New Roman"/>
          <w:lang w:val="en-US"/>
        </w:rPr>
        <w:instrText xml:space="preserve"> HYPERLINK "http://base.garant.ru/12115550/" \l "friends"</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lang w:val="kk-KZ"/>
        </w:rPr>
        <w:t>://</w:t>
      </w:r>
      <w:r>
        <w:rPr>
          <w:rStyle w:val="InternetLink"/>
          <w:rFonts w:cs="Times New Roman" w:ascii="Times New Roman" w:hAnsi="Times New Roman"/>
          <w:sz w:val="28"/>
          <w:szCs w:val="28"/>
          <w:lang w:val="en-US"/>
        </w:rPr>
        <w:t>ba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r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12115550/#</w:t>
      </w:r>
      <w:r>
        <w:rPr>
          <w:rStyle w:val="InternetLink"/>
          <w:rFonts w:cs="Times New Roman" w:ascii="Times New Roman" w:hAnsi="Times New Roman"/>
          <w:sz w:val="28"/>
          <w:szCs w:val="28"/>
          <w:lang w:val="en-US"/>
        </w:rPr>
        <w:t>friends</w:t>
      </w:r>
      <w:r>
        <w:rPr>
          <w:rFonts w:cs="Times New Roman" w:ascii="Times New Roman" w:hAnsi="Times New Roman"/>
          <w:sz w:val="28"/>
          <w:szCs w:val="28"/>
          <w:lang w:val="kk-KZ"/>
        </w:rPr>
        <w:t xml:space="preserve"> Дата обращения: 21.01.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кон Республики Молдова от 17 декабря 1997 года №1422 «Об охране атмосферного воздуха» (с изменениями и дополнениями по состоянию на 12.05.2023 г.) // </w:t>
      </w:r>
      <w:hyperlink r:id="rId4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kk-KZ"/>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30491272</w:t>
        </w:r>
      </w:hyperlink>
      <w:r>
        <w:rPr>
          <w:rFonts w:cs="Times New Roman" w:ascii="Times New Roman" w:hAnsi="Times New Roman"/>
          <w:sz w:val="28"/>
          <w:szCs w:val="28"/>
          <w:lang w:val="kk-KZ"/>
        </w:rPr>
        <w:t xml:space="preserve"> Дата обращения: 29.01.2022</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Новикова Е.О влиянии частного права на развитие экологического законодательства // </w:t>
      </w:r>
      <w:hyperlink r:id="rId4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kk-KZ"/>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4722</w:t>
        </w:r>
      </w:hyperlink>
      <w:r>
        <w:rPr>
          <w:rFonts w:cs="Times New Roman" w:ascii="Times New Roman" w:hAnsi="Times New Roman"/>
          <w:sz w:val="28"/>
          <w:szCs w:val="28"/>
          <w:lang w:val="kk-KZ"/>
        </w:rPr>
        <w:t xml:space="preserve"> Дата обращения: 05.02.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вропейская экономическая комиссия Организации Объединенных Наций. Обзоры результативности экологической деятельности. Казахстан. Третий обзор. – ООН, Женева, 2019 год. – 519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Джангабулова А.К., Салыхбаева А.Т. Становление и развитие правовых основ экологической политики Республики Казахстан // </w:t>
      </w:r>
      <w:hyperlink r:id="rId50">
        <w:r>
          <w:rPr>
            <w:rStyle w:val="InternetLink"/>
            <w:rFonts w:cs="Times New Roman" w:ascii="Times New Roman" w:hAnsi="Times New Roman"/>
            <w:sz w:val="28"/>
            <w:szCs w:val="28"/>
          </w:rPr>
          <w:t>https://articlekz.com/article/15024</w:t>
        </w:r>
      </w:hyperlink>
      <w:r>
        <w:rPr>
          <w:rFonts w:cs="Times New Roman" w:ascii="Times New Roman" w:hAnsi="Times New Roman"/>
          <w:sz w:val="28"/>
          <w:szCs w:val="28"/>
          <w:lang w:val="kk-KZ"/>
        </w:rPr>
        <w:t xml:space="preserve"> Дата обращения: 19.02.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2007 жылғы 9 қаңтардағы №212 Экологиялық кодексі. Күші жойылды – Қазақстан Республикасының 2021 жылғы 2 қаңтардағы №400-VI ҚРЗ Кодексімен //   Қазақстан Республикасы нормативтік құқықтық актілерінің ақпараттық-құқықтық жүйесі «Әділет» </w:t>
      </w:r>
      <w:hyperlink r:id="rId51">
        <w:r>
          <w:rPr>
            <w:rStyle w:val="InternetLink"/>
            <w:rFonts w:cs="Times New Roman" w:ascii="Times New Roman" w:hAnsi="Times New Roman"/>
            <w:sz w:val="28"/>
            <w:szCs w:val="28"/>
            <w:lang w:val="kk-KZ"/>
          </w:rPr>
          <w:t>https://adilet.zan.kz/kaz/docs/K070000212_</w:t>
        </w:r>
      </w:hyperlink>
      <w:r>
        <w:rPr>
          <w:rFonts w:cs="Times New Roman" w:ascii="Times New Roman" w:hAnsi="Times New Roman"/>
          <w:sz w:val="28"/>
          <w:szCs w:val="28"/>
          <w:lang w:val="kk-KZ"/>
        </w:rPr>
        <w:t xml:space="preserve"> Дата обращения: 04.03.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шаған ортаны қорғау туралы» Қазақстан Республикасының 1997 жылғы 15 шілдедегі №160 Заңы. Күші жойылды – Қазақстан Республикасының 2007.01.09 №212 Кодексімен // Қазақстан Республикасы нормативтік құқықтық актілерінің ақпараттық-құқықтық жүйесі «Әділет» </w:t>
      </w:r>
      <w:hyperlink r:id="rId52">
        <w:r>
          <w:rPr>
            <w:rStyle w:val="InternetLink"/>
            <w:rFonts w:cs="Times New Roman" w:ascii="Times New Roman" w:hAnsi="Times New Roman"/>
            <w:sz w:val="28"/>
            <w:szCs w:val="28"/>
            <w:lang w:val="kk-KZ"/>
          </w:rPr>
          <w:t>https://adilet.zan.kz/kaz/docs/Z970000160_</w:t>
        </w:r>
      </w:hyperlink>
      <w:r>
        <w:rPr>
          <w:rFonts w:cs="Times New Roman" w:ascii="Times New Roman" w:hAnsi="Times New Roman"/>
          <w:sz w:val="28"/>
          <w:szCs w:val="28"/>
          <w:lang w:val="kk-KZ"/>
        </w:rPr>
        <w:t xml:space="preserve"> Дата обращения: 05.03.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тардың қоршаған ортаны қорғау туралы заңдарын қолдануы тәжірибесі туралы» Қазақстан Республикасы Жоғарғы Соты Пленумының 2000 жылғы 22 желтоқсандағы №16 қаулысы. Күші жойылды – Қазақстан Республикасы Жоғарғы Сотының 2016 жылғы 25 қарашадағы №8 Нормативтік қаулысымен // Қазақстан Республикасы нормативтік құқықтық актілерінің ақпараттық-құқықтық жүйесі «Әділет» </w:t>
      </w:r>
      <w:hyperlink r:id="rId53">
        <w:r>
          <w:rPr>
            <w:rStyle w:val="InternetLink"/>
            <w:rFonts w:cs="Times New Roman" w:ascii="Times New Roman" w:hAnsi="Times New Roman"/>
            <w:sz w:val="28"/>
            <w:szCs w:val="28"/>
            <w:lang w:val="kk-KZ"/>
          </w:rPr>
          <w:t>https://adilet.zan.kz/kaz/docs/P00000016S_</w:t>
        </w:r>
      </w:hyperlink>
      <w:r>
        <w:rPr>
          <w:rFonts w:cs="Times New Roman" w:ascii="Times New Roman" w:hAnsi="Times New Roman"/>
          <w:sz w:val="28"/>
          <w:szCs w:val="28"/>
          <w:lang w:val="kk-KZ"/>
        </w:rPr>
        <w:t xml:space="preserve"> Дата обращения: 15.04.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Қазақстан Республикасының 1994 жылғы 27 желтоқсандағы №268-ХІІІ Азаматтық кодексі // Қазақстан Республикасы нормативтік құқықтық актілерінің ақпараттық-құқықтық жүйесі «Әділет» </w:t>
      </w:r>
      <w:hyperlink r:id="rId54">
        <w:r>
          <w:rPr>
            <w:rStyle w:val="InternetLink"/>
            <w:rFonts w:cs="Times New Roman" w:ascii="Times New Roman" w:hAnsi="Times New Roman"/>
            <w:sz w:val="28"/>
            <w:szCs w:val="28"/>
            <w:lang w:val="kk-KZ"/>
          </w:rPr>
          <w:t>https://adilet.zan.kz/kaz/docs/K940001000_</w:t>
        </w:r>
      </w:hyperlink>
      <w:r>
        <w:rPr>
          <w:rFonts w:cs="Times New Roman" w:ascii="Times New Roman" w:hAnsi="Times New Roman"/>
          <w:sz w:val="28"/>
          <w:szCs w:val="28"/>
          <w:lang w:val="kk-KZ"/>
        </w:rPr>
        <w:t xml:space="preserve"> Дата обращения: 21.04.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ухтарова С.М. Понятие </w:t>
      </w:r>
      <w:r>
        <w:rPr>
          <w:rFonts w:cs="Times New Roman" w:ascii="Times New Roman" w:hAnsi="Times New Roman"/>
          <w:sz w:val="28"/>
          <w:szCs w:val="28"/>
        </w:rPr>
        <w:t xml:space="preserve">загрязнения </w:t>
      </w:r>
      <w:r>
        <w:rPr>
          <w:rFonts w:cs="Times New Roman" w:ascii="Times New Roman" w:hAnsi="Times New Roman"/>
          <w:sz w:val="28"/>
          <w:szCs w:val="28"/>
          <w:lang w:val="kk-KZ"/>
        </w:rPr>
        <w:t xml:space="preserve">окружающей среды по законодательству Республики Казахстан // </w:t>
      </w:r>
      <w:hyperlink r:id="rId55">
        <w:r>
          <w:rPr>
            <w:rStyle w:val="InternetLink"/>
            <w:rFonts w:cs="Times New Roman" w:ascii="Times New Roman" w:hAnsi="Times New Roman"/>
            <w:sz w:val="28"/>
            <w:szCs w:val="28"/>
          </w:rPr>
          <w:t>https://articlekz.com/article/7083</w:t>
        </w:r>
      </w:hyperlink>
      <w:r>
        <w:rPr>
          <w:rFonts w:cs="Times New Roman" w:ascii="Times New Roman" w:hAnsi="Times New Roman"/>
          <w:sz w:val="28"/>
          <w:szCs w:val="28"/>
          <w:lang w:val="kk-KZ"/>
        </w:rPr>
        <w:t xml:space="preserve"> Дата обращения: 01.05.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мбетбаева Ж.Б. </w:t>
      </w:r>
      <w:r>
        <w:rPr>
          <w:rFonts w:cs="Times New Roman" w:ascii="Times New Roman" w:hAnsi="Times New Roman"/>
          <w:sz w:val="28"/>
          <w:szCs w:val="28"/>
        </w:rPr>
        <w:t xml:space="preserve">Атмосферный воздух как объект правовой охраны по Экологическому </w:t>
      </w:r>
      <w:r>
        <w:rPr>
          <w:rFonts w:cs="Times New Roman" w:ascii="Times New Roman" w:hAnsi="Times New Roman"/>
          <w:sz w:val="28"/>
          <w:szCs w:val="28"/>
          <w:lang w:val="kk-KZ"/>
        </w:rPr>
        <w:t>к</w:t>
      </w:r>
      <w:r>
        <w:rPr>
          <w:rFonts w:cs="Times New Roman" w:ascii="Times New Roman" w:hAnsi="Times New Roman"/>
          <w:sz w:val="28"/>
          <w:szCs w:val="28"/>
        </w:rPr>
        <w:t>одексу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Вестник Института законодательства и правовой информации Республики Казахстан. Научно-правовой журнал. – 2020. - №5(63)</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 </w:t>
      </w:r>
      <w:r>
        <w:rPr>
          <w:rFonts w:cs="Times New Roman" w:ascii="Times New Roman" w:hAnsi="Times New Roman"/>
          <w:sz w:val="28"/>
          <w:szCs w:val="28"/>
        </w:rPr>
        <w:t>224-231</w:t>
      </w:r>
      <w:r>
        <w:rPr>
          <w:rFonts w:cs="Times New Roman" w:ascii="Times New Roman" w:hAnsi="Times New Roman"/>
          <w:sz w:val="28"/>
          <w:szCs w:val="28"/>
          <w:lang w:val="kk-KZ"/>
        </w:rPr>
        <w:t xml:space="preserve"> // </w:t>
      </w:r>
      <w:hyperlink r:id="rId56">
        <w:r>
          <w:rPr>
            <w:rStyle w:val="InternetLink"/>
            <w:rFonts w:cs="Times New Roman" w:ascii="Times New Roman" w:hAnsi="Times New Roman"/>
            <w:sz w:val="28"/>
            <w:szCs w:val="28"/>
            <w:lang w:val="kk-KZ"/>
          </w:rPr>
          <w:t>https://vestnik.zqai.kz/index.php/vestnik/article/view/121/116</w:t>
        </w:r>
      </w:hyperlink>
      <w:r>
        <w:rPr>
          <w:rFonts w:cs="Times New Roman" w:ascii="Times New Roman" w:hAnsi="Times New Roman"/>
          <w:sz w:val="28"/>
          <w:szCs w:val="28"/>
          <w:lang w:val="kk-KZ"/>
        </w:rPr>
        <w:t xml:space="preserve"> Дата обращения: 16.05.2024</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Соттардың Қазақстан Республикасының экологиялық заңнамасын азаматтық істер бойынша қолдануының кейбір мәселелері туралы» Қазақстан Республикасы Жоғарғы Сотының 2016 жылғы 25 қарашадағы №8 Нормативтік қаулысы //Қазақстан Республикасы нормативтік құқықтық актілерінің ақпараттық-құқықтық жүйесі «Әділет» </w:t>
      </w:r>
      <w:hyperlink r:id="rId57">
        <w:r>
          <w:rPr>
            <w:rStyle w:val="InternetLink"/>
            <w:rFonts w:cs="Times New Roman" w:ascii="Times New Roman" w:hAnsi="Times New Roman"/>
            <w:sz w:val="28"/>
            <w:szCs w:val="28"/>
            <w:lang w:val="kk-KZ"/>
          </w:rPr>
          <w:t>https://adilet.zan.kz/kaz/docs/P160000008S</w:t>
        </w:r>
      </w:hyperlink>
      <w:r>
        <w:rPr>
          <w:rFonts w:cs="Times New Roman" w:ascii="Times New Roman" w:hAnsi="Times New Roman"/>
          <w:sz w:val="28"/>
          <w:szCs w:val="28"/>
          <w:lang w:val="kk-KZ"/>
        </w:rPr>
        <w:t xml:space="preserve"> Дата обращения: 05.05.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рганбаева Л.С. История правового регулирования законодательства об охране окружающей среды в промышленности // </w:t>
      </w:r>
      <w:hyperlink r:id="rId58">
        <w:r>
          <w:rPr>
            <w:rStyle w:val="InternetLink"/>
            <w:rFonts w:cs="Times New Roman" w:ascii="Times New Roman" w:hAnsi="Times New Roman"/>
            <w:sz w:val="28"/>
            <w:szCs w:val="28"/>
          </w:rPr>
          <w:t>http://www.cawater-info.net/bk/land_law/files/turganbaeva.pdf</w:t>
        </w:r>
      </w:hyperlink>
      <w:r>
        <w:rPr>
          <w:rFonts w:cs="Times New Roman" w:ascii="Times New Roman" w:hAnsi="Times New Roman"/>
          <w:sz w:val="28"/>
          <w:szCs w:val="28"/>
          <w:lang w:val="kk-KZ"/>
        </w:rPr>
        <w:t xml:space="preserve"> Дата обращения: 24.05.202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льтелеев С.Т., Махметова Л.М. Вопросы применения норм Экологического кодекса Республики Казахстан // </w:t>
      </w:r>
      <w:hyperlink r:id="rId59">
        <w:r>
          <w:rPr>
            <w:rStyle w:val="InternetLink"/>
            <w:rFonts w:cs="Times New Roman" w:ascii="Times New Roman" w:hAnsi="Times New Roman"/>
            <w:sz w:val="28"/>
            <w:szCs w:val="28"/>
          </w:rPr>
          <w:t>https://articlekz.com/article/6936</w:t>
        </w:r>
      </w:hyperlink>
      <w:r>
        <w:rPr>
          <w:rFonts w:cs="Times New Roman" w:ascii="Times New Roman" w:hAnsi="Times New Roman"/>
          <w:sz w:val="28"/>
          <w:szCs w:val="28"/>
          <w:lang w:val="kk-KZ"/>
        </w:rPr>
        <w:t xml:space="preserve"> Дата обращения: 29.05.2022</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Алимбеков М.Т. </w:t>
      </w:r>
      <w:r>
        <w:rPr>
          <w:rFonts w:cs="Times New Roman" w:ascii="Times New Roman" w:hAnsi="Times New Roman"/>
          <w:bCs/>
          <w:color w:val="000000"/>
          <w:sz w:val="28"/>
          <w:szCs w:val="28"/>
          <w:shd w:fill="FFFFFF" w:val="clear"/>
        </w:rPr>
        <w:t>Нормативные постановления Верховного Суда как</w:t>
      </w:r>
      <w:r>
        <w:rPr>
          <w:rFonts w:cs="Times New Roman" w:ascii="Times New Roman" w:hAnsi="Times New Roman"/>
          <w:color w:val="000000"/>
          <w:sz w:val="28"/>
          <w:szCs w:val="28"/>
        </w:rPr>
        <w:br/>
      </w:r>
      <w:r>
        <w:rPr>
          <w:rFonts w:cs="Times New Roman" w:ascii="Times New Roman" w:hAnsi="Times New Roman"/>
          <w:bCs/>
          <w:color w:val="000000"/>
          <w:sz w:val="28"/>
          <w:szCs w:val="28"/>
          <w:shd w:fill="FFFFFF" w:val="clear"/>
        </w:rPr>
        <w:t xml:space="preserve">официальные акты судебного правотворчества. – </w:t>
      </w:r>
      <w:r>
        <w:rPr>
          <w:rFonts w:cs="Times New Roman" w:ascii="Times New Roman" w:hAnsi="Times New Roman"/>
          <w:bCs/>
          <w:color w:val="000000"/>
          <w:sz w:val="28"/>
          <w:szCs w:val="28"/>
          <w:shd w:fill="FFFFFF" w:val="clear"/>
          <w:lang w:val="kk-KZ"/>
        </w:rPr>
        <w:t>«Ю</w:t>
      </w:r>
      <w:r>
        <w:rPr>
          <w:rFonts w:cs="Times New Roman" w:ascii="Times New Roman" w:hAnsi="Times New Roman"/>
          <w:sz w:val="28"/>
          <w:szCs w:val="28"/>
          <w:lang w:val="kk-KZ"/>
        </w:rPr>
        <w:t xml:space="preserve">ридическая природа нормативных постановлений Верховного Суда Республики Казахстан и их роль в эффективности отправления правосудия»: Сборник материалов международной научно-практической конференции, прошедшей в Алматинском городском суде Республики Казахстан. г.Алматы, 12 мая 2009 год // </w:t>
      </w:r>
      <w:hyperlink r:id="rId6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kk-KZ"/>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30466058</w:t>
        </w:r>
      </w:hyperlink>
      <w:r>
        <w:rPr>
          <w:rFonts w:cs="Times New Roman" w:ascii="Times New Roman" w:hAnsi="Times New Roman"/>
          <w:sz w:val="28"/>
          <w:szCs w:val="28"/>
          <w:lang w:val="kk-KZ"/>
        </w:rPr>
        <w:t xml:space="preserve"> Дата обращения: 08.06.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Шаруашылық және өзге де қызметтің экологиялық қауіпті түрлерінің тізбесін бекіту туралы» Қазақстан Республикасы Үкіметінің 2007 жылғы 27 маусымдағы №543 Қаулысы (27.06.2008 берілген өзгерістер мен толықтыруларымен) (күші жойылды) // </w:t>
      </w:r>
      <w:hyperlink r:id="rId61">
        <w:r>
          <w:rPr>
            <w:rStyle w:val="InternetLink"/>
            <w:rFonts w:cs="Times New Roman" w:ascii="Times New Roman" w:hAnsi="Times New Roman"/>
            <w:sz w:val="28"/>
            <w:szCs w:val="28"/>
            <w:lang w:val="kk-KZ"/>
          </w:rPr>
          <w:t>https://online.zakon.kz/Document/?doc_id=30110526</w:t>
        </w:r>
      </w:hyperlink>
      <w:r>
        <w:rPr>
          <w:rFonts w:cs="Times New Roman" w:ascii="Times New Roman" w:hAnsi="Times New Roman"/>
          <w:sz w:val="28"/>
          <w:szCs w:val="28"/>
          <w:lang w:val="kk-KZ"/>
        </w:rPr>
        <w:t xml:space="preserve"> Дата обращения: 16.06.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абитов Р.Х., Хасанова Г.М. Правовые механизмы предотвращения загрязнения атмосферного воздуха в контексте положений основ государственной политики в области экологического развития Российской Федерации на период до 2030 года // Правовестник, №1(1).  – 2016. – С.13-18</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Реестр экологических проблем Республики Казахстан (утвержден приказом Министра охраны окружающей среды Республики Казахстан от 4 февраля 2008 года №15-ө) // </w:t>
      </w:r>
      <w:hyperlink r:id="rId62">
        <w:r>
          <w:rPr>
            <w:rStyle w:val="InternetLink"/>
            <w:rFonts w:cs="Times New Roman" w:ascii="Times New Roman" w:hAnsi="Times New Roman"/>
            <w:sz w:val="28"/>
            <w:szCs w:val="28"/>
            <w:lang w:val="kk-KZ"/>
          </w:rPr>
          <w:t>https://online.zakon.kz/Document/?doc_id=31676537</w:t>
        </w:r>
      </w:hyperlink>
      <w:r>
        <w:rPr>
          <w:rFonts w:cs="Times New Roman" w:ascii="Times New Roman" w:hAnsi="Times New Roman"/>
          <w:sz w:val="28"/>
          <w:szCs w:val="28"/>
          <w:lang w:val="kk-KZ"/>
        </w:rPr>
        <w:t xml:space="preserve"> Дата обращения: 26.06.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Қостанай облысының мамандандырылған ауданаралық экономикалық сотының 2015 жылғы 3 шілдедегі Шешімі. Іс №2-2657. Костанай қ. // </w:t>
      </w:r>
      <w:hyperlink r:id="rId63">
        <w:r>
          <w:rPr>
            <w:rStyle w:val="InternetLink"/>
            <w:rFonts w:cs="Times New Roman" w:ascii="Times New Roman" w:hAnsi="Times New Roman"/>
            <w:sz w:val="28"/>
            <w:szCs w:val="28"/>
          </w:rPr>
          <w:t>https://office.sud.kz/lawsuit/document.xhtml</w:t>
        </w:r>
      </w:hyperlink>
      <w:r>
        <w:rPr>
          <w:rFonts w:cs="Times New Roman" w:ascii="Times New Roman" w:hAnsi="Times New Roman"/>
          <w:sz w:val="28"/>
          <w:szCs w:val="28"/>
          <w:lang w:val="kk-KZ"/>
        </w:rPr>
        <w:t xml:space="preserve"> Дата обращения: 05.07.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Қарағанды облысы Теміртау қаласының мамандандырылған әкімшілік соты судьясының 2018 жылғы 4 маусымдағы Қаулысы. Іс №3583-18-00-3/1406. Теміртау қ. // </w:t>
      </w:r>
      <w:hyperlink r:id="rId64">
        <w:r>
          <w:rPr>
            <w:rStyle w:val="InternetLink"/>
            <w:rFonts w:cs="Times New Roman" w:ascii="Times New Roman" w:hAnsi="Times New Roman"/>
            <w:sz w:val="28"/>
            <w:szCs w:val="28"/>
            <w:lang w:val="kk-KZ"/>
          </w:rPr>
          <w:t>https://office.sud.kz/lawsuit/document.xhtml</w:t>
        </w:r>
      </w:hyperlink>
      <w:r>
        <w:rPr>
          <w:rFonts w:cs="Times New Roman" w:ascii="Times New Roman" w:hAnsi="Times New Roman"/>
          <w:sz w:val="28"/>
          <w:szCs w:val="28"/>
          <w:lang w:val="kk-KZ"/>
        </w:rPr>
        <w:t xml:space="preserve"> Дата обращения: 15.07.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Шығыс Қазақстан облысының мамандандырылған ауданаралық экономикалық сотының 2018 жылғы 24 қыркүйектегі Шешімі. Іс №6309-18-00-2/5283. Өскемен қ. // </w:t>
      </w:r>
      <w:hyperlink r:id="rId65">
        <w:r>
          <w:rPr>
            <w:rStyle w:val="InternetLink"/>
            <w:rFonts w:cs="Times New Roman" w:ascii="Times New Roman" w:hAnsi="Times New Roman"/>
            <w:sz w:val="28"/>
            <w:szCs w:val="28"/>
            <w:lang w:val="kk-KZ"/>
          </w:rPr>
          <w:t>https://office.sud.kz/lawsuit/document.xhtml</w:t>
        </w:r>
      </w:hyperlink>
      <w:r>
        <w:rPr>
          <w:rFonts w:cs="Times New Roman" w:ascii="Times New Roman" w:hAnsi="Times New Roman"/>
          <w:sz w:val="28"/>
          <w:szCs w:val="28"/>
          <w:lang w:val="kk-KZ"/>
        </w:rPr>
        <w:t xml:space="preserve"> Дата обращения: 15.07.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Маңғыстау облысының мамандандырылған ауданаралық экономикалық сотының 2019 жылғы 20 желтоқсандағы Шешімі. Іс №4712-19-00-2/2875. Ақтау қ. // </w:t>
      </w:r>
      <w:hyperlink r:id="rId66">
        <w:r>
          <w:rPr>
            <w:rStyle w:val="InternetLink"/>
            <w:rFonts w:cs="Times New Roman" w:ascii="Times New Roman" w:hAnsi="Times New Roman"/>
            <w:sz w:val="28"/>
            <w:szCs w:val="28"/>
            <w:lang w:val="kk-KZ"/>
          </w:rPr>
          <w:t>https://office.sud.kz/lawsuit/document.xhtml</w:t>
        </w:r>
      </w:hyperlink>
      <w:r>
        <w:rPr>
          <w:rFonts w:cs="Times New Roman" w:ascii="Times New Roman" w:hAnsi="Times New Roman"/>
          <w:sz w:val="28"/>
          <w:szCs w:val="28"/>
          <w:lang w:val="kk-KZ"/>
        </w:rPr>
        <w:t xml:space="preserve"> Дата обращения: 15.07.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Kazinform</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овый Экологический кодекс РК вступил в силу // </w:t>
      </w:r>
      <w:hyperlink r:id="rId67">
        <w:r>
          <w:rPr>
            <w:rStyle w:val="InternetLink"/>
            <w:rFonts w:cs="Times New Roman" w:ascii="Times New Roman" w:hAnsi="Times New Roman"/>
            <w:sz w:val="28"/>
            <w:szCs w:val="28"/>
          </w:rPr>
          <w:t>https://www.inform.kz/ru/novyy-ekologicheskiy-kodeks-rk-vstupil-v-silu_a3807352</w:t>
        </w:r>
      </w:hyperlink>
      <w:r>
        <w:rPr>
          <w:rFonts w:cs="Times New Roman" w:ascii="Times New Roman" w:hAnsi="Times New Roman"/>
          <w:sz w:val="28"/>
          <w:szCs w:val="28"/>
          <w:lang w:val="kk-KZ"/>
        </w:rPr>
        <w:t xml:space="preserve"> Дата обращения: 24.07.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Что даст новый экологический кодекс Казахстану – мнения мажилсменов // </w:t>
      </w:r>
      <w:hyperlink r:id="rId68">
        <w:r>
          <w:rPr>
            <w:rStyle w:val="InternetLink"/>
            <w:rFonts w:cs="Times New Roman" w:ascii="Times New Roman" w:hAnsi="Times New Roman"/>
            <w:sz w:val="28"/>
            <w:szCs w:val="28"/>
            <w:lang w:val="kk-KZ"/>
          </w:rPr>
          <w:t>https://www.inform.kz/ru/chto-dast-novyy-ekologicheskiy-kodeks-kazahstanu-mneniya-mazhilismenov_a3749274</w:t>
        </w:r>
      </w:hyperlink>
      <w:r>
        <w:rPr>
          <w:rFonts w:cs="Times New Roman" w:ascii="Times New Roman" w:hAnsi="Times New Roman"/>
          <w:sz w:val="28"/>
          <w:szCs w:val="28"/>
          <w:lang w:val="kk-KZ"/>
        </w:rPr>
        <w:t xml:space="preserve"> Дата обращения: 09.08.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Қазақстан Республикасының Экология кодексі ҚР 2021 жылғы 2 қаңтардағы № 400-VI ҚРЗ // Қазақстан Республикасы нормативтік құқықтық актілерінің ақпараттық-құқықтық жүйесі «Әділет»  </w:t>
      </w:r>
      <w:hyperlink r:id="rId69">
        <w:r>
          <w:rPr>
            <w:rStyle w:val="InternetLink"/>
            <w:rFonts w:cs="Times New Roman" w:ascii="Times New Roman" w:hAnsi="Times New Roman"/>
            <w:sz w:val="28"/>
            <w:szCs w:val="28"/>
            <w:lang w:val="kk-KZ"/>
          </w:rPr>
          <w:t>https://adilet.zan.kz/kaz/docs/K2100000400</w:t>
        </w:r>
      </w:hyperlink>
      <w:r>
        <w:rPr>
          <w:rFonts w:cs="Times New Roman" w:ascii="Times New Roman" w:hAnsi="Times New Roman"/>
          <w:sz w:val="28"/>
          <w:szCs w:val="28"/>
          <w:lang w:val="kk-KZ"/>
        </w:rPr>
        <w:t xml:space="preserve"> Дата обращения: 20.11.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ультативное заключение Международного Суда ООН относительно законности угрозы ядерным оружием или его применения от 19 июля 1996 года // </w:t>
      </w:r>
      <w:hyperlink r:id="rId70">
        <w:r>
          <w:rPr>
            <w:rStyle w:val="InternetLink"/>
            <w:rFonts w:cs="Times New Roman" w:ascii="Times New Roman" w:hAnsi="Times New Roman"/>
            <w:sz w:val="28"/>
            <w:szCs w:val="28"/>
            <w:lang w:val="kk-KZ"/>
          </w:rPr>
          <w:t>https://www.icj-cij.org/public/files/advisory-opinions/advisory-opinions-1996-ru.pdf</w:t>
        </w:r>
      </w:hyperlink>
      <w:r>
        <w:rPr>
          <w:rFonts w:cs="Times New Roman" w:ascii="Times New Roman" w:hAnsi="Times New Roman"/>
          <w:sz w:val="28"/>
          <w:szCs w:val="28"/>
          <w:lang w:val="kk-KZ"/>
        </w:rPr>
        <w:t xml:space="preserve"> </w:t>
      </w:r>
      <w:r>
        <w:rPr>
          <w:rFonts w:cs="Times New Roman" w:ascii="Times New Roman" w:hAnsi="Times New Roman"/>
          <w:sz w:val="28"/>
          <w:szCs w:val="28"/>
        </w:rPr>
        <w:t>Дата обращения: 10</w:t>
      </w:r>
      <w:r>
        <w:rPr>
          <w:rFonts w:cs="Times New Roman" w:ascii="Times New Roman" w:hAnsi="Times New Roman"/>
          <w:sz w:val="28"/>
          <w:szCs w:val="28"/>
          <w:lang w:val="kk-KZ"/>
        </w:rPr>
        <w:t>.09.</w:t>
      </w:r>
      <w:r>
        <w:rPr>
          <w:rFonts w:cs="Times New Roman" w:ascii="Times New Roman" w:hAnsi="Times New Roman"/>
          <w:sz w:val="28"/>
          <w:szCs w:val="28"/>
        </w:rPr>
        <w:t>202</w:t>
      </w:r>
      <w:r>
        <w:rPr>
          <w:rFonts w:cs="Times New Roman" w:ascii="Times New Roman" w:hAnsi="Times New Roman"/>
          <w:sz w:val="28"/>
          <w:szCs w:val="28"/>
          <w:lang w:val="kk-KZ"/>
        </w:rPr>
        <w:t>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Кофи А.Аннан. Предотвращение войн и бедствий: глобальный вызов растущих масштабов //</w:t>
      </w:r>
      <w:r>
        <w:rPr>
          <w:rFonts w:cs="Times New Roman" w:ascii="Times New Roman" w:hAnsi="Times New Roman"/>
          <w:sz w:val="28"/>
          <w:szCs w:val="28"/>
        </w:rPr>
        <w:t xml:space="preserve"> Доклад о работе ООН за 1999 год. – Нью-Йорк, 1999. – </w:t>
      </w:r>
      <w:r>
        <w:rPr>
          <w:rFonts w:cs="Times New Roman" w:ascii="Times New Roman" w:hAnsi="Times New Roman"/>
          <w:sz w:val="28"/>
          <w:szCs w:val="28"/>
          <w:lang w:val="kk-KZ"/>
        </w:rPr>
        <w:t>139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Габу</w:t>
      </w:r>
      <w:r>
        <w:rPr>
          <w:rFonts w:cs="Times New Roman" w:ascii="Times New Roman" w:hAnsi="Times New Roman"/>
          <w:sz w:val="28"/>
          <w:szCs w:val="28"/>
          <w:lang w:val="kk-KZ"/>
        </w:rPr>
        <w:t>нщ</w:t>
      </w:r>
      <w:r>
        <w:rPr>
          <w:rFonts w:cs="Times New Roman" w:ascii="Times New Roman" w:hAnsi="Times New Roman"/>
          <w:sz w:val="28"/>
          <w:szCs w:val="28"/>
        </w:rPr>
        <w:t>ин С.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грязнение атмосферного воздуха как проблема экологической безопасности (на примере Республики Калмыкия) </w:t>
      </w:r>
      <w:r>
        <w:rPr>
          <w:rFonts w:cs="Times New Roman" w:ascii="Times New Roman" w:hAnsi="Times New Roman"/>
          <w:sz w:val="28"/>
          <w:szCs w:val="28"/>
          <w:lang w:val="kk-KZ"/>
        </w:rPr>
        <w:t>//</w:t>
      </w:r>
      <w:r>
        <w:rPr>
          <w:rFonts w:cs="Times New Roman" w:ascii="Times New Roman" w:hAnsi="Times New Roman"/>
          <w:sz w:val="28"/>
          <w:szCs w:val="28"/>
        </w:rPr>
        <w:t xml:space="preserve"> Вестник Калмыцкого института гуманитарных исследований РАН</w:t>
      </w:r>
      <w:r>
        <w:rPr>
          <w:rFonts w:cs="Times New Roman" w:ascii="Times New Roman" w:hAnsi="Times New Roman"/>
          <w:sz w:val="28"/>
          <w:szCs w:val="28"/>
          <w:lang w:val="kk-KZ"/>
        </w:rPr>
        <w:t>.</w:t>
      </w:r>
      <w:r>
        <w:rPr>
          <w:rFonts w:cs="Times New Roman" w:ascii="Times New Roman" w:hAnsi="Times New Roman"/>
          <w:sz w:val="28"/>
          <w:szCs w:val="28"/>
        </w:rPr>
        <w:t xml:space="preserve"> – 2011</w:t>
      </w:r>
      <w:r>
        <w:rPr>
          <w:rFonts w:cs="Times New Roman" w:ascii="Times New Roman" w:hAnsi="Times New Roman"/>
          <w:sz w:val="28"/>
          <w:szCs w:val="28"/>
          <w:lang w:val="kk-KZ"/>
        </w:rPr>
        <w:t>.</w:t>
      </w:r>
      <w:r>
        <w:rPr>
          <w:rFonts w:cs="Times New Roman" w:ascii="Times New Roman" w:hAnsi="Times New Roman"/>
          <w:sz w:val="28"/>
          <w:szCs w:val="28"/>
        </w:rPr>
        <w:t xml:space="preserve"> - №1</w:t>
      </w:r>
      <w:r>
        <w:rPr>
          <w:rFonts w:cs="Times New Roman" w:ascii="Times New Roman" w:hAnsi="Times New Roman"/>
          <w:sz w:val="28"/>
          <w:szCs w:val="28"/>
          <w:lang w:val="kk-KZ"/>
        </w:rPr>
        <w:t>.</w:t>
      </w:r>
      <w:r>
        <w:rPr>
          <w:rFonts w:cs="Times New Roman" w:ascii="Times New Roman" w:hAnsi="Times New Roman"/>
          <w:sz w:val="28"/>
          <w:szCs w:val="28"/>
        </w:rPr>
        <w:t xml:space="preserve"> – </w:t>
      </w:r>
      <w:r>
        <w:rPr>
          <w:rFonts w:cs="Times New Roman" w:ascii="Times New Roman" w:hAnsi="Times New Roman"/>
          <w:sz w:val="28"/>
          <w:szCs w:val="28"/>
          <w:lang w:val="kk-KZ"/>
        </w:rPr>
        <w:t>С</w:t>
      </w:r>
      <w:r>
        <w:rPr>
          <w:rFonts w:cs="Times New Roman" w:ascii="Times New Roman" w:hAnsi="Times New Roman"/>
          <w:sz w:val="28"/>
          <w:szCs w:val="28"/>
        </w:rPr>
        <w:t>.200-20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Качество</w:t>
      </w:r>
      <w:r>
        <w:rPr>
          <w:rFonts w:cs="Times New Roman" w:ascii="Times New Roman" w:hAnsi="Times New Roman"/>
          <w:sz w:val="28"/>
          <w:szCs w:val="28"/>
          <w:lang w:val="kk-KZ"/>
        </w:rPr>
        <w:t xml:space="preserve"> </w:t>
      </w:r>
      <w:r>
        <w:rPr>
          <w:rFonts w:cs="Times New Roman" w:ascii="Times New Roman" w:hAnsi="Times New Roman"/>
          <w:sz w:val="28"/>
          <w:szCs w:val="28"/>
        </w:rPr>
        <w:t>воздуха и здоровье</w:t>
      </w:r>
      <w:r>
        <w:rPr>
          <w:rFonts w:cs="Times New Roman" w:ascii="Times New Roman" w:hAnsi="Times New Roman"/>
          <w:sz w:val="28"/>
          <w:szCs w:val="28"/>
          <w:lang w:val="kk-KZ"/>
        </w:rPr>
        <w:t>: и</w:t>
      </w:r>
      <w:r>
        <w:rPr>
          <w:rFonts w:cs="Times New Roman" w:ascii="Times New Roman" w:hAnsi="Times New Roman"/>
          <w:sz w:val="28"/>
          <w:szCs w:val="28"/>
        </w:rPr>
        <w:t xml:space="preserve">нформационный бюллетень </w:t>
      </w:r>
      <w:r>
        <w:rPr>
          <w:rFonts w:cs="Times New Roman" w:ascii="Times New Roman" w:hAnsi="Times New Roman"/>
          <w:sz w:val="28"/>
          <w:szCs w:val="28"/>
          <w:lang w:val="kk-KZ"/>
        </w:rPr>
        <w:t>Всемирной</w:t>
      </w:r>
      <w:r>
        <w:rPr>
          <w:rFonts w:cs="Times New Roman" w:ascii="Times New Roman" w:hAnsi="Times New Roman"/>
          <w:sz w:val="28"/>
          <w:szCs w:val="28"/>
        </w:rPr>
        <w:t xml:space="preserve"> организации здравоохранения</w:t>
      </w:r>
      <w:r>
        <w:rPr>
          <w:rFonts w:cs="Times New Roman" w:ascii="Times New Roman" w:hAnsi="Times New Roman"/>
          <w:sz w:val="28"/>
          <w:szCs w:val="28"/>
          <w:lang w:val="kk-KZ"/>
        </w:rPr>
        <w:t xml:space="preserve"> о Целях в области устойчивого развития (ЦУР): задачи, связанные со здоровьем </w:t>
      </w:r>
      <w:r>
        <w:rPr>
          <w:rFonts w:cs="Times New Roman" w:ascii="Times New Roman" w:hAnsi="Times New Roman"/>
          <w:sz w:val="28"/>
          <w:szCs w:val="28"/>
        </w:rPr>
        <w:t>от 2 мая 2018 года</w:t>
      </w:r>
      <w:r>
        <w:rPr>
          <w:rFonts w:cs="Times New Roman" w:ascii="Times New Roman" w:hAnsi="Times New Roman"/>
          <w:sz w:val="28"/>
          <w:szCs w:val="28"/>
          <w:lang w:val="kk-KZ"/>
        </w:rPr>
        <w:t>. – Копенгаген: Европейское региональное бюро ВОЗ. – 2018. – 11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Казанцева Л.К., Тагаева Т.О. Глобальные проблемы охраны окружающей среды: атмосферный воздух // Современные исследования социальных проблем. – 201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4.1 (04).</w:t>
      </w:r>
      <w:r>
        <w:rPr>
          <w:rFonts w:cs="Times New Roman" w:ascii="Times New Roman" w:hAnsi="Times New Roman"/>
          <w:sz w:val="28"/>
          <w:szCs w:val="28"/>
          <w:lang w:val="kk-KZ"/>
        </w:rPr>
        <w:t xml:space="preserve"> – С. 376-38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мбетбаева Ж.Б.,  Сулейменова С.Ж. Қоршаған ортаның негізгі компоненттері ретінде атмосфералық ауаны және Жердің озон қабатын халықаралық-құқықтық қорғау // «Қазақстан Республикасындағы және шет елдердегі заңнама мен құқық қолдану тәжірибесінің өзекті мәселелері» заң ғылымдарының докторы, профессор, Қазақстан Республикасы Ішкі істер министрлігінің еңбек сіңірген қызметкері, отставкадағы әділет полковнигі Т.К. Акимжановтың 60-жылдық мерейтойына арналған </w:t>
      </w:r>
      <w:r>
        <w:rPr>
          <w:rFonts w:cs="Times New Roman" w:ascii="Times New Roman" w:hAnsi="Times New Roman"/>
          <w:sz w:val="28"/>
          <w:szCs w:val="28"/>
          <w:lang w:val="de-DE"/>
        </w:rPr>
        <w:t xml:space="preserve">II </w:t>
      </w:r>
      <w:r>
        <w:rPr>
          <w:rFonts w:cs="Times New Roman" w:ascii="Times New Roman" w:hAnsi="Times New Roman"/>
          <w:sz w:val="28"/>
          <w:szCs w:val="28"/>
          <w:lang w:val="kk-KZ"/>
        </w:rPr>
        <w:t>Халықаралық ғылыми-тәжірибелік конференция материалдары (Алматы, «Тұран» университет, 20 желтоқсан 2019 ж.),</w:t>
      </w:r>
      <w:r>
        <w:rPr>
          <w:rFonts w:cs="Times New Roman" w:ascii="Times New Roman" w:hAnsi="Times New Roman"/>
          <w:sz w:val="28"/>
          <w:szCs w:val="28"/>
          <w:lang w:val="en-US"/>
        </w:rPr>
        <w:t xml:space="preserve"> 689-692 </w:t>
      </w:r>
      <w:r>
        <w:rPr>
          <w:rFonts w:cs="Times New Roman" w:ascii="Times New Roman" w:hAnsi="Times New Roman"/>
          <w:sz w:val="28"/>
          <w:szCs w:val="28"/>
        </w:rPr>
        <w:t>бб</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rPr>
        <w:t>ISBN 978-601-214-434-5</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Баймолди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Х. Обеспечение охраны окружающей среды и экологической безопасности – на уровень международных стандартов. </w:t>
      </w:r>
      <w:r>
        <w:rPr>
          <w:rFonts w:cs="Times New Roman" w:ascii="Times New Roman" w:hAnsi="Times New Roman"/>
          <w:sz w:val="28"/>
          <w:szCs w:val="28"/>
          <w:lang w:val="kk-KZ"/>
        </w:rPr>
        <w:t>Четвертый Атырауский правовой семинар «Актуальные вопросы и анализ практики применения законодательства в нефтегазовой отрасли Республики Казахстан»</w:t>
      </w:r>
      <w:r>
        <w:rPr>
          <w:rFonts w:cs="Times New Roman" w:ascii="Times New Roman" w:hAnsi="Times New Roman"/>
          <w:sz w:val="28"/>
          <w:szCs w:val="28"/>
        </w:rPr>
        <w:t xml:space="preserve"> - </w:t>
      </w:r>
      <w:r>
        <w:rPr>
          <w:rFonts w:cs="Times New Roman" w:ascii="Times New Roman" w:hAnsi="Times New Roman"/>
          <w:sz w:val="28"/>
          <w:szCs w:val="28"/>
          <w:lang w:val="kk-KZ"/>
        </w:rPr>
        <w:t>г.</w:t>
      </w:r>
      <w:r>
        <w:rPr>
          <w:rFonts w:cs="Times New Roman" w:ascii="Times New Roman" w:hAnsi="Times New Roman"/>
          <w:sz w:val="28"/>
          <w:szCs w:val="28"/>
        </w:rPr>
        <w:t xml:space="preserve"> Атырау</w:t>
      </w:r>
      <w:r>
        <w:rPr>
          <w:rFonts w:cs="Times New Roman" w:ascii="Times New Roman" w:hAnsi="Times New Roman"/>
          <w:sz w:val="28"/>
          <w:szCs w:val="28"/>
          <w:lang w:val="kk-KZ"/>
        </w:rPr>
        <w:t xml:space="preserve">, 14 апреля  </w:t>
      </w:r>
      <w:r>
        <w:rPr>
          <w:rFonts w:cs="Times New Roman" w:ascii="Times New Roman" w:hAnsi="Times New Roman"/>
          <w:sz w:val="28"/>
          <w:szCs w:val="28"/>
        </w:rPr>
        <w:t>2006</w:t>
      </w:r>
      <w:r>
        <w:rPr>
          <w:rFonts w:cs="Times New Roman" w:ascii="Times New Roman" w:hAnsi="Times New Roman"/>
          <w:sz w:val="28"/>
          <w:szCs w:val="28"/>
          <w:lang w:val="kk-KZ"/>
        </w:rPr>
        <w:t xml:space="preserve"> г</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22-28</w:t>
      </w:r>
      <w:r>
        <w:rPr>
          <w:rFonts w:cs="Times New Roman" w:ascii="Times New Roman" w:hAnsi="Times New Roman"/>
          <w:sz w:val="28"/>
          <w:szCs w:val="28"/>
          <w:lang w:val="kk-KZ"/>
        </w:rPr>
        <w:t xml:space="preserve"> // </w:t>
      </w:r>
      <w:r>
        <w:fldChar w:fldCharType="begin"/>
      </w:r>
      <w:r>
        <w:rPr>
          <w:rStyle w:val="InternetLink"/>
          <w:sz w:val="28"/>
          <w:szCs w:val="28"/>
          <w:rFonts w:cs="Times New Roman" w:ascii="Times New Roman" w:hAnsi="Times New Roman"/>
          <w:lang w:val="kk-KZ"/>
        </w:rPr>
        <w:instrText xml:space="preserve"> HYPERLINK "https://online.zakon.kz/Document/?doc_id=32815040&amp;pos=3;-51" \l "pos=3;-51"</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https://online.zakon.kz/Document/?doc_id=32815040&amp;pos=3;-51#pos=3;-51</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Дата обращения 04.09.2022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Емель</w:t>
      </w:r>
      <w:r>
        <w:rPr>
          <w:rFonts w:cs="Times New Roman" w:ascii="Times New Roman" w:hAnsi="Times New Roman"/>
          <w:sz w:val="28"/>
          <w:szCs w:val="28"/>
          <w:lang w:val="kk-KZ"/>
        </w:rPr>
        <w:t>я</w:t>
      </w:r>
      <w:r>
        <w:rPr>
          <w:rFonts w:cs="Times New Roman" w:ascii="Times New Roman" w:hAnsi="Times New Roman"/>
          <w:sz w:val="28"/>
          <w:szCs w:val="28"/>
        </w:rPr>
        <w:t>нова Л.А. Международные обязательства Республики Казахстан в сфере экологии (аналитический обзор) // Право и государство</w:t>
      </w:r>
      <w:r>
        <w:rPr>
          <w:rFonts w:cs="Times New Roman" w:ascii="Times New Roman" w:hAnsi="Times New Roman"/>
          <w:sz w:val="28"/>
          <w:szCs w:val="28"/>
          <w:lang w:val="kk-KZ"/>
        </w:rPr>
        <w:t xml:space="preserve">. - </w:t>
      </w:r>
      <w:r>
        <w:rPr>
          <w:rFonts w:cs="Times New Roman" w:ascii="Times New Roman" w:hAnsi="Times New Roman"/>
          <w:sz w:val="28"/>
          <w:szCs w:val="28"/>
        </w:rPr>
        <w:t>2013</w:t>
      </w:r>
      <w:r>
        <w:rPr>
          <w:rFonts w:cs="Times New Roman" w:ascii="Times New Roman" w:hAnsi="Times New Roman"/>
          <w:sz w:val="28"/>
          <w:szCs w:val="28"/>
          <w:lang w:val="kk-KZ"/>
        </w:rPr>
        <w:t>.</w:t>
      </w:r>
      <w:r>
        <w:rPr>
          <w:rFonts w:cs="Times New Roman" w:ascii="Times New Roman" w:hAnsi="Times New Roman"/>
          <w:sz w:val="28"/>
          <w:szCs w:val="28"/>
        </w:rPr>
        <w:t xml:space="preserve"> - №4 (61)</w:t>
      </w:r>
      <w:r>
        <w:rPr>
          <w:rFonts w:cs="Times New Roman" w:ascii="Times New Roman" w:hAnsi="Times New Roman"/>
          <w:sz w:val="28"/>
          <w:szCs w:val="28"/>
          <w:lang w:val="kk-KZ"/>
        </w:rPr>
        <w:t>.</w:t>
      </w:r>
      <w:r>
        <w:rPr>
          <w:rFonts w:cs="Times New Roman" w:ascii="Times New Roman" w:hAnsi="Times New Roman"/>
          <w:sz w:val="28"/>
          <w:szCs w:val="28"/>
        </w:rPr>
        <w:t xml:space="preserve"> – </w:t>
      </w:r>
      <w:r>
        <w:rPr>
          <w:rFonts w:cs="Times New Roman" w:ascii="Times New Roman" w:hAnsi="Times New Roman"/>
          <w:sz w:val="28"/>
          <w:szCs w:val="28"/>
          <w:lang w:val="kk-KZ"/>
        </w:rPr>
        <w:t>С</w:t>
      </w:r>
      <w:r>
        <w:rPr>
          <w:rFonts w:cs="Times New Roman" w:ascii="Times New Roman" w:hAnsi="Times New Roman"/>
          <w:sz w:val="28"/>
          <w:szCs w:val="28"/>
        </w:rPr>
        <w:t>. 65-7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Жумабекова</w:t>
      </w:r>
      <w:r>
        <w:rPr>
          <w:rFonts w:cs="Times New Roman" w:ascii="Times New Roman" w:hAnsi="Times New Roman"/>
          <w:sz w:val="28"/>
          <w:szCs w:val="28"/>
          <w:lang w:val="kk-KZ"/>
        </w:rPr>
        <w:t xml:space="preserve"> </w:t>
      </w:r>
      <w:r>
        <w:rPr>
          <w:rFonts w:cs="Times New Roman" w:ascii="Times New Roman" w:hAnsi="Times New Roman"/>
          <w:sz w:val="28"/>
          <w:szCs w:val="28"/>
        </w:rPr>
        <w:t>Г.Ж. Научно</w:t>
      </w:r>
      <w:r>
        <w:rPr>
          <w:rFonts w:cs="Times New Roman" w:ascii="Times New Roman" w:hAnsi="Times New Roman"/>
          <w:sz w:val="28"/>
          <w:szCs w:val="28"/>
          <w:lang w:val="kk-KZ"/>
        </w:rPr>
        <w:t>-п</w:t>
      </w:r>
      <w:r>
        <w:rPr>
          <w:rFonts w:cs="Times New Roman" w:ascii="Times New Roman" w:hAnsi="Times New Roman"/>
          <w:sz w:val="28"/>
          <w:szCs w:val="28"/>
        </w:rPr>
        <w:t>рактические рекомендации по совершенствованию регионального природопользования в Республике Казахстан // Вестник КазНУ. Серия экономическая</w:t>
      </w:r>
      <w:r>
        <w:rPr>
          <w:rFonts w:cs="Times New Roman" w:ascii="Times New Roman" w:hAnsi="Times New Roman"/>
          <w:sz w:val="28"/>
          <w:szCs w:val="28"/>
          <w:lang w:val="kk-KZ"/>
        </w:rPr>
        <w:t>.</w:t>
      </w:r>
      <w:r>
        <w:rPr>
          <w:rFonts w:cs="Times New Roman" w:ascii="Times New Roman" w:hAnsi="Times New Roman"/>
          <w:sz w:val="28"/>
          <w:szCs w:val="28"/>
        </w:rPr>
        <w:t xml:space="preserve"> – 2012</w:t>
      </w:r>
      <w:r>
        <w:rPr>
          <w:rFonts w:cs="Times New Roman" w:ascii="Times New Roman" w:hAnsi="Times New Roman"/>
          <w:sz w:val="28"/>
          <w:szCs w:val="28"/>
          <w:lang w:val="kk-KZ"/>
        </w:rPr>
        <w:t>.</w:t>
      </w:r>
      <w:r>
        <w:rPr>
          <w:rFonts w:cs="Times New Roman" w:ascii="Times New Roman" w:hAnsi="Times New Roman"/>
          <w:sz w:val="28"/>
          <w:szCs w:val="28"/>
        </w:rPr>
        <w:t xml:space="preserve"> - №2 (90)</w:t>
      </w:r>
      <w:r>
        <w:rPr>
          <w:rFonts w:cs="Times New Roman" w:ascii="Times New Roman" w:hAnsi="Times New Roman"/>
          <w:sz w:val="28"/>
          <w:szCs w:val="28"/>
          <w:lang w:val="kk-KZ"/>
        </w:rPr>
        <w:t>.</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61-6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Выступление Заместителя Министра иностранных дел РК на первой сессии «Окружающая среда, водные ресурсы и изменение климата» на 6-й Конференции высокого уровня ЕС-ЦА «Платформа сотрудничества в области охраны окружающей среды и водных ресурсов». Ташкент, 24 января 2019 года</w:t>
      </w:r>
      <w:r>
        <w:rPr>
          <w:rFonts w:cs="Times New Roman" w:ascii="Times New Roman" w:hAnsi="Times New Roman"/>
          <w:sz w:val="28"/>
          <w:szCs w:val="28"/>
          <w:lang w:val="kk-KZ"/>
        </w:rPr>
        <w:t xml:space="preserve"> // </w:t>
      </w:r>
      <w:r>
        <w:fldChar w:fldCharType="begin"/>
      </w:r>
      <w:r>
        <w:rPr>
          <w:rStyle w:val="InternetLink"/>
          <w:sz w:val="28"/>
          <w:shd w:fill="FFFFFF" w:val="clear"/>
          <w:szCs w:val="28"/>
          <w:rFonts w:cs="Times New Roman" w:ascii="Times New Roman" w:hAnsi="Times New Roman"/>
        </w:rPr>
        <w:instrText xml:space="preserve"> HYPERLINK "https://online.zakon.kz/Document/?doc_id=38158573&amp;pos=3;-106" \l "pos=3;-106" \n _blank</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online.zakon.kz/Document/?doc_id=38158573&amp;pos=3;-106#pos=3;-10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lang w:val="kk-KZ"/>
        </w:rPr>
        <w:t xml:space="preserve"> Дата обращения 20.10.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69 жылғы 23 мамырдағы Халықаралық шарттар құқығы туралы Вена конвенциясы // </w:t>
      </w:r>
      <w:hyperlink r:id="rId71">
        <w:r>
          <w:rPr>
            <w:rStyle w:val="InternetLink"/>
            <w:rFonts w:cs="Times New Roman" w:ascii="Times New Roman" w:hAnsi="Times New Roman"/>
            <w:sz w:val="28"/>
            <w:szCs w:val="28"/>
            <w:shd w:fill="FFFFFF" w:val="clear"/>
            <w:lang w:val="kk-KZ"/>
          </w:rPr>
          <w:t>https://www.un.org/ru/documents/decl_conv/conventions/law_treaties.shtml</w:t>
        </w:r>
      </w:hyperlink>
      <w:r>
        <w:rPr>
          <w:rFonts w:cs="Times New Roman" w:ascii="Times New Roman" w:hAnsi="Times New Roman"/>
          <w:sz w:val="28"/>
          <w:szCs w:val="28"/>
          <w:lang w:val="kk-KZ"/>
        </w:rPr>
        <w:t xml:space="preserve"> Дата обращения: 20.10.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69 жылғы 23 мамырдағы Халықаралық шарттар құқығы туралы Вена конвенциясына қосылуы туралы Қазақстан Республикасы Жоғарғы Кеңесінің 1993 жылғы 31 наурыздағы №2059-XII қаулысы //Қазақстан Республикасы нормативтік құқықтық актілерінің ақпараттық-құқықтық жүйесі «Әділет»  </w:t>
      </w:r>
      <w:hyperlink r:id="rId72" w:tgtFrame="_blank">
        <w:r>
          <w:rPr>
            <w:rStyle w:val="InternetLink"/>
            <w:rFonts w:cs="Times New Roman" w:ascii="Times New Roman" w:hAnsi="Times New Roman"/>
            <w:sz w:val="28"/>
            <w:szCs w:val="28"/>
            <w:shd w:fill="FFFFFF" w:val="clear"/>
            <w:lang w:val="kk-KZ"/>
          </w:rPr>
          <w:t>https://adilet.zan.kz/rus/docs/B930004700_</w:t>
        </w:r>
      </w:hyperlink>
      <w:r>
        <w:rPr>
          <w:rFonts w:cs="Times New Roman" w:ascii="Times New Roman" w:hAnsi="Times New Roman"/>
          <w:sz w:val="28"/>
          <w:szCs w:val="28"/>
          <w:lang w:val="kk-KZ"/>
        </w:rPr>
        <w:t xml:space="preserve">  Дата обращения: 20.10.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халықаралық шарттары туралы» 2005 жылғы 30 мамырдағы №54 Заңы //Қазақстан Республикасы нормативтік құқықтық актілерінің ақпараттық-құқықтық жүйесі «Әділет»  </w:t>
      </w:r>
      <w:hyperlink r:id="rId73">
        <w:r>
          <w:rPr>
            <w:rStyle w:val="InternetLink"/>
            <w:rFonts w:cs="Times New Roman" w:ascii="Times New Roman" w:hAnsi="Times New Roman"/>
            <w:sz w:val="28"/>
            <w:szCs w:val="28"/>
            <w:lang w:val="kk-KZ"/>
          </w:rPr>
          <w:t>https://adilet.zan.kz/kaz/docs/Z050000054_</w:t>
        </w:r>
      </w:hyperlink>
      <w:r>
        <w:rPr>
          <w:rFonts w:cs="Times New Roman" w:ascii="Times New Roman" w:hAnsi="Times New Roman"/>
          <w:sz w:val="28"/>
          <w:szCs w:val="28"/>
          <w:lang w:val="kk-KZ"/>
        </w:rPr>
        <w:t xml:space="preserve"> Дата обращения: 29.10.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Обзор судебной практики </w:t>
      </w:r>
      <w:r>
        <w:rPr>
          <w:rFonts w:cs="Times New Roman" w:ascii="Times New Roman" w:hAnsi="Times New Roman"/>
          <w:sz w:val="28"/>
          <w:szCs w:val="28"/>
          <w:lang w:val="kk-KZ"/>
        </w:rPr>
        <w:t xml:space="preserve">по </w:t>
      </w:r>
      <w:r>
        <w:rPr>
          <w:rFonts w:cs="Times New Roman" w:ascii="Times New Roman" w:hAnsi="Times New Roman"/>
          <w:sz w:val="28"/>
          <w:szCs w:val="28"/>
        </w:rPr>
        <w:t xml:space="preserve">рассмотрению гражданских дел об охране окружающей среды, в том числе с применением норм международного права </w:t>
      </w:r>
      <w:r>
        <w:rPr>
          <w:rFonts w:cs="Times New Roman" w:ascii="Times New Roman" w:hAnsi="Times New Roman"/>
          <w:sz w:val="28"/>
          <w:szCs w:val="28"/>
          <w:lang w:val="kk-KZ"/>
        </w:rPr>
        <w:t>(Коллегия по гражданским делам Верховного Суда Республики Казахстан, 2009)</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Бюллетень Верховного суда Республики Казахстан</w:t>
      </w:r>
      <w:r>
        <w:rPr>
          <w:rFonts w:cs="Times New Roman" w:ascii="Times New Roman" w:hAnsi="Times New Roman"/>
          <w:sz w:val="28"/>
          <w:szCs w:val="28"/>
          <w:lang w:val="kk-KZ"/>
        </w:rPr>
        <w:t>».</w:t>
      </w:r>
      <w:r>
        <w:rPr>
          <w:rFonts w:cs="Times New Roman" w:ascii="Times New Roman" w:hAnsi="Times New Roman"/>
          <w:sz w:val="28"/>
          <w:szCs w:val="28"/>
        </w:rPr>
        <w:t xml:space="preserve"> - №6</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4-11</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розов А.Н. Реализация международных обязательств, вытекающих из членства в Евразийском Экономическом Союзе: международно-правовое и внутригосударственное измерение // </w:t>
      </w:r>
      <w:hyperlink r:id="rId74">
        <w:r>
          <w:rPr>
            <w:rStyle w:val="InternetLink"/>
            <w:rFonts w:cs="Times New Roman" w:ascii="Times New Roman" w:hAnsi="Times New Roman"/>
            <w:sz w:val="28"/>
            <w:szCs w:val="28"/>
          </w:rPr>
          <w:t>https://cyberleninka.ru/article/n/realizatsiya-mezhdunarodnyh-obyazatelstv-vytekayuschih-iz-chlenstva-v-evraziyskom-ekonomicheskom-soyuze-mezhdunarodno-pravovoe-i</w:t>
        </w:r>
      </w:hyperlink>
      <w:r>
        <w:rPr>
          <w:rFonts w:cs="Times New Roman" w:ascii="Times New Roman" w:hAnsi="Times New Roman"/>
          <w:sz w:val="28"/>
          <w:szCs w:val="28"/>
          <w:lang w:val="kk-KZ"/>
        </w:rPr>
        <w:t xml:space="preserve"> Дата обращения: 15</w:t>
      </w: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202</w:t>
      </w:r>
      <w:r>
        <w:rPr>
          <w:rFonts w:cs="Times New Roman" w:ascii="Times New Roman" w:hAnsi="Times New Roman"/>
          <w:sz w:val="28"/>
          <w:szCs w:val="28"/>
          <w:lang w:val="kk-KZ"/>
        </w:rPr>
        <w:t>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Экология және табиғи ресурстар министрлігінің мәселелері. Қазақстан Республикасы Үкіметінің 2019 жылғы 5 шілдедегі №479 қаулысы //  Қазақстан Республикасы нормативтік құқықтық актілерінің ақпараттық-құқықтық жүйесі «Әділет» </w:t>
      </w:r>
      <w:hyperlink r:id="rId75">
        <w:r>
          <w:rPr>
            <w:rStyle w:val="InternetLink"/>
            <w:rFonts w:cs="Times New Roman" w:ascii="Times New Roman" w:hAnsi="Times New Roman"/>
            <w:sz w:val="28"/>
            <w:szCs w:val="28"/>
            <w:lang w:val="kk-KZ"/>
          </w:rPr>
          <w:t>https://adilet.zan.kz/kaz/docs/P1900000479</w:t>
        </w:r>
      </w:hyperlink>
      <w:r>
        <w:rPr>
          <w:rFonts w:cs="Times New Roman" w:ascii="Times New Roman" w:hAnsi="Times New Roman"/>
          <w:sz w:val="28"/>
          <w:szCs w:val="28"/>
          <w:lang w:val="kk-KZ"/>
        </w:rPr>
        <w:t xml:space="preserve"> Дата обращения: 25.11.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Муканова Д.К. Законодательство Республики Казахстан в области охраны окружающей среды и его совершенствование // </w:t>
      </w:r>
      <w:hyperlink r:id="rId76">
        <w:r>
          <w:rPr>
            <w:rStyle w:val="InternetLink"/>
            <w:rFonts w:cs="Times New Roman" w:ascii="Times New Roman" w:hAnsi="Times New Roman"/>
            <w:sz w:val="28"/>
            <w:szCs w:val="28"/>
          </w:rPr>
          <w:t>https://online.zakon.kz/Document/?doc_id=32423149</w:t>
        </w:r>
      </w:hyperlink>
      <w:r>
        <w:rPr>
          <w:rFonts w:cs="Times New Roman" w:ascii="Times New Roman" w:hAnsi="Times New Roman"/>
          <w:sz w:val="28"/>
          <w:szCs w:val="28"/>
          <w:lang w:val="kk-KZ"/>
        </w:rPr>
        <w:t xml:space="preserve"> Дата обращения: 17.01.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Қазақстан Республикасының 2020 жылға дейінгі Стратегиялық даму жоспары туралы» Қазақстан Республикасы Президентінің 2010 жылғы 1 ақпандағы №922 Жарлығы. Күші жойылды – ҚР Президентінің 2018 жылғы 15 ақпандағы №636 Жарлығымен // Қазақстан Республикасы нормативтік құқықтық актілерінің ақпараттық-құқықтық жүйесі «Әділет»    </w:t>
      </w:r>
      <w:hyperlink r:id="rId77">
        <w:r>
          <w:rPr>
            <w:rStyle w:val="InternetLink"/>
            <w:rFonts w:cs="Times New Roman" w:ascii="Times New Roman" w:hAnsi="Times New Roman"/>
            <w:sz w:val="28"/>
            <w:szCs w:val="28"/>
            <w:lang w:val="kk-KZ"/>
          </w:rPr>
          <w:t>https://adilet.zan.kz/kaz/docs/U100000922_</w:t>
        </w:r>
      </w:hyperlink>
      <w:r>
        <w:rPr>
          <w:rFonts w:cs="Times New Roman" w:ascii="Times New Roman" w:hAnsi="Times New Roman"/>
          <w:sz w:val="28"/>
          <w:szCs w:val="28"/>
          <w:lang w:val="kk-KZ"/>
        </w:rPr>
        <w:t xml:space="preserve"> Дата обращения: 17.01.2024 </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w:t>
      </w:r>
      <w:r>
        <w:rPr>
          <w:rFonts w:cs="Times New Roman" w:ascii="Times New Roman" w:hAnsi="Times New Roman"/>
          <w:color w:val="212529"/>
          <w:sz w:val="28"/>
          <w:szCs w:val="28"/>
          <w:shd w:fill="FFFFFF" w:val="clear"/>
          <w:lang w:val="kk-KZ"/>
        </w:rPr>
        <w:t>Қазақстан Республикасының 2025 жылға дейінгі Стратегиялық даму жоспары» Қазақстан Республикасы Президентінің 2018 жылғы 15 ақпандағы №636</w:t>
      </w:r>
      <w:r>
        <w:rPr>
          <w:rFonts w:cs="Times New Roman" w:ascii="Times New Roman" w:hAnsi="Times New Roman"/>
          <w:color w:val="212529"/>
          <w:sz w:val="28"/>
          <w:szCs w:val="28"/>
          <w:shd w:fill="FFFFFF" w:val="clear"/>
          <w:lang w:val="en-US"/>
        </w:rPr>
        <w:t xml:space="preserve"> </w:t>
      </w:r>
      <w:r>
        <w:rPr>
          <w:rFonts w:cs="Times New Roman" w:ascii="Times New Roman" w:hAnsi="Times New Roman"/>
          <w:color w:val="212529"/>
          <w:sz w:val="28"/>
          <w:szCs w:val="28"/>
          <w:shd w:fill="FFFFFF" w:val="clear"/>
          <w:lang w:val="kk-KZ"/>
        </w:rPr>
        <w:t xml:space="preserve">Жарлығымен бекітілген. Күші жойылды – Қазақстан Республикасы Президентінің 2024 жылғы 30 шілдедегі №611 Жарлығымен // </w:t>
      </w:r>
      <w:hyperlink r:id="rId78">
        <w:r>
          <w:rPr>
            <w:rStyle w:val="InternetLink"/>
            <w:rFonts w:cs="Times New Roman" w:ascii="Times New Roman" w:hAnsi="Times New Roman"/>
            <w:sz w:val="28"/>
            <w:szCs w:val="28"/>
            <w:lang w:val="kk-KZ"/>
          </w:rPr>
          <w:t>https://www.akorda.kz/kz/official_documents/strategies_and_programs</w:t>
        </w:r>
      </w:hyperlink>
      <w:r>
        <w:rPr>
          <w:rFonts w:cs="Times New Roman" w:ascii="Times New Roman" w:hAnsi="Times New Roman"/>
          <w:sz w:val="28"/>
          <w:szCs w:val="28"/>
          <w:lang w:val="kk-KZ"/>
        </w:rPr>
        <w:t xml:space="preserve"> Дата обращения: 31.07.2024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отын-энергетикалық кешенін дамытудың 2023-2029 жылдарға арналған тұжырымдамасын бекіту туралы» Қазақстан Респубикасы Үкіметінің 2014 жылғы 28 маусымдағы №724 Қаулысы (28.03.2023 берілген өзгерістермен)  // </w:t>
      </w:r>
      <w:hyperlink r:id="rId79">
        <w:r>
          <w:rPr>
            <w:rStyle w:val="InternetLink"/>
            <w:rFonts w:cs="Times New Roman" w:ascii="Times New Roman" w:hAnsi="Times New Roman"/>
            <w:sz w:val="28"/>
            <w:szCs w:val="28"/>
          </w:rPr>
          <w:t>https://adilet.zan.kz/kaz/docs/P1400000724</w:t>
        </w:r>
      </w:hyperlink>
      <w:r>
        <w:rPr>
          <w:rFonts w:cs="Times New Roman" w:ascii="Times New Roman" w:hAnsi="Times New Roman"/>
          <w:sz w:val="28"/>
          <w:szCs w:val="28"/>
          <w:lang w:val="kk-KZ"/>
        </w:rPr>
        <w:t xml:space="preserve">  Дата обращения: 24.01.2024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мбетбаева Ж.Б., Сулейменова С.Ж. </w:t>
      </w:r>
      <w:r>
        <w:rPr>
          <w:rFonts w:cs="Times New Roman" w:ascii="Times New Roman" w:hAnsi="Times New Roman"/>
          <w:sz w:val="28"/>
          <w:szCs w:val="28"/>
        </w:rPr>
        <w:t>Международные обязательства Казахстана в сфере охраны  атмосферного воздуха (аналитический обзор)</w:t>
      </w:r>
      <w:r>
        <w:rPr>
          <w:rFonts w:cs="Times New Roman" w:ascii="Times New Roman" w:hAnsi="Times New Roman"/>
          <w:sz w:val="28"/>
          <w:szCs w:val="28"/>
          <w:lang w:val="kk-KZ"/>
        </w:rPr>
        <w:t xml:space="preserve"> // </w:t>
      </w:r>
      <w:r>
        <w:rPr>
          <w:rFonts w:cs="Times New Roman" w:ascii="Times New Roman" w:hAnsi="Times New Roman"/>
          <w:color w:val="000000"/>
          <w:sz w:val="28"/>
          <w:szCs w:val="28"/>
        </w:rPr>
        <w:t>Ученые записки «Научные достижения молодых ученых» Материалы научных семинаров докторантов и магистрантов специальности «Юриспруденция» (Алмат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Университет «Тура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21)</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С. </w:t>
      </w:r>
      <w:r>
        <w:rPr>
          <w:rFonts w:cs="Times New Roman" w:ascii="Times New Roman" w:hAnsi="Times New Roman"/>
          <w:sz w:val="28"/>
          <w:szCs w:val="28"/>
          <w:lang w:val="en-US"/>
        </w:rPr>
        <w:t>28-33</w:t>
      </w:r>
      <w:r>
        <w:rPr>
          <w:rFonts w:cs="Times New Roman" w:ascii="Times New Roman" w:hAnsi="Times New Roman"/>
          <w:sz w:val="28"/>
          <w:szCs w:val="28"/>
          <w:lang w:val="kk-KZ"/>
        </w:rPr>
        <w:t xml:space="preserve">, </w:t>
      </w:r>
      <w:r>
        <w:rPr>
          <w:rFonts w:cs="Times New Roman" w:ascii="Times New Roman" w:hAnsi="Times New Roman"/>
          <w:sz w:val="28"/>
          <w:szCs w:val="28"/>
        </w:rPr>
        <w:t>ISBN 978-601-214-483-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орнықты даму жөніндегі кеңесі туралы» Қазақстан Республикасы Үкіметінің 2004 жылғы 19 наурыздағы №345 қаулысы. Күші жойылды – Қазақстан Республикасы Үкіметінің 2014 жылғы 4 қыркүйектегі №970 қаулысымен // Қазақстан Республикасы нормативтік құқықтық актілерінің ақпараттық-құқықтық жүйесі «Әділет» </w:t>
      </w:r>
      <w:hyperlink r:id="rId80">
        <w:r>
          <w:rPr>
            <w:rStyle w:val="InternetLink"/>
            <w:rFonts w:cs="Times New Roman" w:ascii="Times New Roman" w:hAnsi="Times New Roman"/>
            <w:sz w:val="28"/>
            <w:szCs w:val="28"/>
            <w:lang w:val="kk-KZ"/>
          </w:rPr>
          <w:t>https://adilet.zan.kz/kaz/docs/P040000345_</w:t>
        </w:r>
      </w:hyperlink>
      <w:r>
        <w:rPr>
          <w:rFonts w:cs="Times New Roman" w:ascii="Times New Roman" w:hAnsi="Times New Roman"/>
          <w:sz w:val="28"/>
          <w:szCs w:val="28"/>
          <w:lang w:val="kk-KZ"/>
        </w:rPr>
        <w:t xml:space="preserve"> Дата обращения: 30.11.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нықты даму мақсаттары жөніндегі үйлестіру кеңесі туралы» Қазақстан Республикасы Премьер-Министрінің 2022 жылғы 11 қазандағы №167-ө өкімі //Қазақстан Республикасы нормативтік құқықтық актілерінің ақпараттық-құқықтық жүйесі «Әділет» </w:t>
      </w:r>
      <w:hyperlink r:id="rId81">
        <w:r>
          <w:rPr>
            <w:rStyle w:val="InternetLink"/>
            <w:rFonts w:cs="Times New Roman" w:ascii="Times New Roman" w:hAnsi="Times New Roman"/>
            <w:sz w:val="28"/>
            <w:szCs w:val="28"/>
            <w:lang w:val="kk-KZ"/>
          </w:rPr>
          <w:t>https://adilet.zan.kz/kaz/docs/R2200000167</w:t>
        </w:r>
      </w:hyperlink>
      <w:r>
        <w:rPr>
          <w:rFonts w:cs="Times New Roman" w:ascii="Times New Roman" w:hAnsi="Times New Roman"/>
          <w:sz w:val="28"/>
          <w:szCs w:val="28"/>
          <w:lang w:val="kk-KZ"/>
        </w:rPr>
        <w:t xml:space="preserve"> Дата обращения: 30.11.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халықаралық шарттарының орындалуы туралы ақпаратты дайындау және оны Қазақстан Республикасы Президентінің қарауына ұсыну, сондай-ақ Қазақстан Республикасы қатысушысы болып табылатын халықаралық ұйымдар шешімдерінің жобаларын келісу және оларды іске асыру, Біріккен Ұлттар Ұйымы Адам құқықтары жөніндегі кеңесінің арнайы рәсімдерімен және адам құқықтары жөніндегі шарттық органдармен өзара іс-қимыл, Қазақстан Республикасы Президентінің қатысуымен өтетін Қазақстан Республикасының халықаралық іс-шараларын дайындау, қол жеткізілген уағдалыстақтарды орындау, халықаралық сот органдарымен өзара іс-қимыл және Қазақстан Республикасының мемлекеттік органдарының халықаралық қызметін үйлестіруді жүзеге асыру мәселелері туралы» Қазақстан Республикасы Президентінің 2010 жылғы 12 тамыздағы №1037 Жарлығы // Қазақстан Республикасы нормативтік құқықтық актілерінің ақпараттық-құқықтық жүйесі «Әділет» </w:t>
      </w:r>
      <w:hyperlink r:id="rId82">
        <w:r>
          <w:rPr>
            <w:rStyle w:val="InternetLink"/>
            <w:rFonts w:cs="Times New Roman" w:ascii="Times New Roman" w:hAnsi="Times New Roman"/>
            <w:sz w:val="28"/>
            <w:szCs w:val="28"/>
            <w:lang w:val="kk-KZ"/>
          </w:rPr>
          <w:t>https://adilet.zan.kz/kaz/docs/U100001037_</w:t>
        </w:r>
      </w:hyperlink>
      <w:r>
        <w:rPr>
          <w:rFonts w:cs="Times New Roman" w:ascii="Times New Roman" w:hAnsi="Times New Roman"/>
          <w:sz w:val="28"/>
          <w:szCs w:val="28"/>
          <w:lang w:val="kk-KZ"/>
        </w:rPr>
        <w:t xml:space="preserve"> Дата обращения: 30.11.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Shiny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urase. International Law: An Integrative Perspective on Transboundary Issue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ophia University Press, 2011, - P. 1-27</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Рио-де-Жанейрская декларация по окружающей среде и развитию от 14 июня 1992 года. Доклад Конференции Организации Объединенных Нации по окружающей среде и развитию, Рио-де-Жанейро, 3-14 июня 1992 год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hyperlink r:id="rId8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c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on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clara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iodec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lang w:val="kk-KZ"/>
        </w:rPr>
        <w:t xml:space="preserve"> Дата обращения: 09.02.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Philippe Sands, Jacqueline Peel, Adriana Fabra and Ruth MacKenzie. Principles of International Environmental Law – 1032 p.</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Черноморова Т.В. Деятельность ООН и других международных организаций в области продвижения модели </w:t>
      </w:r>
      <w:r>
        <w:rPr>
          <w:rFonts w:cs="Times New Roman" w:ascii="Times New Roman" w:hAnsi="Times New Roman"/>
          <w:sz w:val="28"/>
          <w:szCs w:val="28"/>
          <w:lang w:val="kk-KZ"/>
        </w:rPr>
        <w:t>«зеленой экономик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Зеленая экономика» как глобальная стратегия развития в посткризисном мире. 2016. </w:t>
      </w:r>
      <w:r>
        <w:rPr>
          <w:rFonts w:cs="Times New Roman" w:ascii="Times New Roman" w:hAnsi="Times New Roman"/>
          <w:sz w:val="28"/>
          <w:szCs w:val="28"/>
          <w:lang w:val="en-US"/>
        </w:rPr>
        <w:t>N</w:t>
      </w:r>
      <w:r>
        <w:rPr>
          <w:rFonts w:cs="Times New Roman" w:ascii="Times New Roman" w:hAnsi="Times New Roman"/>
          <w:sz w:val="28"/>
          <w:szCs w:val="28"/>
        </w:rPr>
        <w:t xml:space="preserve">2016. // </w:t>
      </w:r>
      <w:hyperlink r:id="rId84">
        <w:r>
          <w:rPr>
            <w:rStyle w:val="InternetLink"/>
            <w:rFonts w:cs="Times New Roman" w:ascii="Times New Roman" w:hAnsi="Times New Roman"/>
            <w:sz w:val="28"/>
            <w:szCs w:val="28"/>
            <w:lang w:val="kk-KZ"/>
          </w:rPr>
          <w:t>https://cyberleninka.ru/article/n/deyatelnost-oon-i-drugih-mezhdunarodnyh-organizatsiy-v-oblasti-prodvizheniya-modeli-zelenoy-ekonomiki/viewer</w:t>
        </w:r>
      </w:hyperlink>
      <w:r>
        <w:rPr>
          <w:rFonts w:cs="Times New Roman" w:ascii="Times New Roman" w:hAnsi="Times New Roman"/>
          <w:sz w:val="28"/>
          <w:szCs w:val="28"/>
          <w:lang w:val="kk-KZ"/>
        </w:rPr>
        <w:t xml:space="preserve"> Дата обращения: 09.02.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Информационный</w:t>
      </w:r>
      <w:r>
        <w:rPr>
          <w:rFonts w:cs="Times New Roman" w:ascii="Times New Roman" w:hAnsi="Times New Roman"/>
          <w:sz w:val="28"/>
          <w:szCs w:val="28"/>
          <w:lang w:val="kk-KZ"/>
        </w:rPr>
        <w:t xml:space="preserve"> </w:t>
      </w:r>
      <w:r>
        <w:rPr>
          <w:rFonts w:cs="Times New Roman" w:ascii="Times New Roman" w:hAnsi="Times New Roman"/>
          <w:sz w:val="28"/>
          <w:szCs w:val="28"/>
        </w:rPr>
        <w:t>бюллетень</w:t>
      </w:r>
      <w:r>
        <w:rPr>
          <w:rFonts w:cs="Times New Roman" w:ascii="Times New Roman" w:hAnsi="Times New Roman"/>
          <w:sz w:val="28"/>
          <w:szCs w:val="28"/>
          <w:lang w:val="en-US"/>
        </w:rPr>
        <w:t xml:space="preserve"> WECOOP (EU – Central Asia Water</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Environment and Climate Change Cooperation). </w:t>
      </w:r>
      <w:r>
        <w:rPr>
          <w:rFonts w:cs="Times New Roman" w:ascii="Times New Roman" w:hAnsi="Times New Roman"/>
          <w:sz w:val="28"/>
          <w:szCs w:val="28"/>
        </w:rPr>
        <w:t>Специальн</w:t>
      </w:r>
      <w:r>
        <w:rPr>
          <w:rFonts w:cs="Times New Roman" w:ascii="Times New Roman" w:hAnsi="Times New Roman"/>
          <w:sz w:val="28"/>
          <w:szCs w:val="28"/>
          <w:lang w:val="kk-KZ"/>
        </w:rPr>
        <w:t>ы</w:t>
      </w:r>
      <w:r>
        <w:rPr>
          <w:rFonts w:cs="Times New Roman" w:ascii="Times New Roman" w:hAnsi="Times New Roman"/>
          <w:sz w:val="28"/>
          <w:szCs w:val="28"/>
        </w:rPr>
        <w:t>й</w:t>
      </w:r>
      <w:r>
        <w:rPr>
          <w:rFonts w:cs="Times New Roman" w:ascii="Times New Roman" w:hAnsi="Times New Roman"/>
          <w:sz w:val="28"/>
          <w:szCs w:val="28"/>
          <w:lang w:val="kk-KZ"/>
        </w:rPr>
        <w:t xml:space="preserve"> </w:t>
      </w:r>
      <w:r>
        <w:rPr>
          <w:rFonts w:cs="Times New Roman" w:ascii="Times New Roman" w:hAnsi="Times New Roman"/>
          <w:sz w:val="28"/>
          <w:szCs w:val="28"/>
        </w:rPr>
        <w:t>выпуск</w:t>
      </w:r>
      <w:r>
        <w:rPr>
          <w:rFonts w:cs="Times New Roman" w:ascii="Times New Roman" w:hAnsi="Times New Roman"/>
          <w:sz w:val="28"/>
          <w:szCs w:val="28"/>
          <w:lang w:val="en-US"/>
        </w:rPr>
        <w:t xml:space="preserve"> 1/31 </w:t>
      </w:r>
      <w:r>
        <w:rPr>
          <w:rFonts w:cs="Times New Roman" w:ascii="Times New Roman" w:hAnsi="Times New Roman"/>
          <w:sz w:val="28"/>
          <w:szCs w:val="28"/>
        </w:rPr>
        <w:t>мая</w:t>
      </w:r>
      <w:r>
        <w:rPr>
          <w:rFonts w:cs="Times New Roman" w:ascii="Times New Roman" w:hAnsi="Times New Roman"/>
          <w:sz w:val="28"/>
          <w:szCs w:val="28"/>
          <w:lang w:val="en-US"/>
        </w:rPr>
        <w:t xml:space="preserve"> 2021 </w:t>
      </w:r>
      <w:r>
        <w:rPr>
          <w:rFonts w:cs="Times New Roman" w:ascii="Times New Roman" w:hAnsi="Times New Roman"/>
          <w:sz w:val="28"/>
          <w:szCs w:val="28"/>
        </w:rPr>
        <w:t>г</w:t>
      </w:r>
      <w:r>
        <w:rPr>
          <w:rFonts w:cs="Times New Roman" w:ascii="Times New Roman" w:hAnsi="Times New Roman"/>
          <w:sz w:val="28"/>
          <w:szCs w:val="28"/>
          <w:lang w:val="en-US"/>
        </w:rPr>
        <w:t>. – 3</w:t>
      </w:r>
      <w:r>
        <w:rPr>
          <w:rFonts w:cs="Times New Roman" w:ascii="Times New Roman" w:hAnsi="Times New Roman"/>
          <w:sz w:val="28"/>
          <w:szCs w:val="28"/>
        </w:rPr>
        <w:t>с</w:t>
      </w:r>
      <w:r>
        <w:rPr>
          <w:rFonts w:cs="Times New Roman" w:ascii="Times New Roman" w:hAnsi="Times New Roman"/>
          <w:sz w:val="28"/>
          <w:szCs w:val="28"/>
          <w:lang w:val="en-US"/>
        </w:rPr>
        <w:t>.</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Базанова Е.В. К вопросу о понятии и классификации международных договоров</w:t>
      </w:r>
      <w:r>
        <w:rPr>
          <w:rFonts w:cs="Times New Roman" w:ascii="Times New Roman" w:hAnsi="Times New Roman"/>
          <w:sz w:val="28"/>
          <w:szCs w:val="28"/>
          <w:lang w:val="kk-KZ"/>
        </w:rPr>
        <w:t xml:space="preserve"> // </w:t>
      </w:r>
      <w:r>
        <w:rPr>
          <w:rFonts w:cs="Times New Roman" w:ascii="Times New Roman" w:hAnsi="Times New Roman"/>
          <w:sz w:val="28"/>
          <w:szCs w:val="28"/>
        </w:rPr>
        <w:t>Вестник Академии экономической безопасности МВД России</w:t>
      </w:r>
      <w:r>
        <w:rPr>
          <w:rFonts w:cs="Times New Roman" w:ascii="Times New Roman" w:hAnsi="Times New Roman"/>
          <w:sz w:val="28"/>
          <w:szCs w:val="28"/>
          <w:lang w:val="kk-KZ"/>
        </w:rPr>
        <w:t xml:space="preserve">. – </w:t>
      </w:r>
      <w:r>
        <w:rPr>
          <w:rFonts w:cs="Times New Roman" w:ascii="Times New Roman" w:hAnsi="Times New Roman"/>
          <w:sz w:val="28"/>
          <w:szCs w:val="28"/>
        </w:rPr>
        <w:t>2011.</w:t>
      </w:r>
      <w:r>
        <w:rPr>
          <w:rFonts w:cs="Times New Roman" w:ascii="Times New Roman" w:hAnsi="Times New Roman"/>
          <w:sz w:val="28"/>
          <w:szCs w:val="28"/>
          <w:lang w:val="kk-KZ"/>
        </w:rPr>
        <w:t xml:space="preserve"> - </w:t>
      </w:r>
      <w:r>
        <w:rPr>
          <w:rFonts w:cs="Times New Roman" w:ascii="Times New Roman" w:hAnsi="Times New Roman"/>
          <w:sz w:val="28"/>
          <w:szCs w:val="28"/>
        </w:rPr>
        <w:t>№8 – 68-71</w:t>
      </w:r>
      <w:r>
        <w:rPr>
          <w:rFonts w:cs="Times New Roman" w:ascii="Times New Roman" w:hAnsi="Times New Roman"/>
          <w:sz w:val="28"/>
          <w:szCs w:val="28"/>
          <w:lang w:val="kk-KZ"/>
        </w:rPr>
        <w:t xml:space="preserve">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Климаттың өзгеруі жөніндегі Біріккен Ұлттар ұйымының негізгі Конвенциясын бекіту туралы» Қазақстан Республикасы Президентінің Жарлығы 4 мамыр 1995 ж. №2260 // Қазақстан Республикасы нормативтік құқықтық актілерінің ақпараттық-құқықтық жүйесі «Әділет»  </w:t>
      </w:r>
      <w:hyperlink r:id="rId85">
        <w:r>
          <w:rPr>
            <w:rStyle w:val="InternetLink"/>
            <w:rFonts w:cs="Times New Roman" w:ascii="Times New Roman" w:hAnsi="Times New Roman"/>
            <w:sz w:val="28"/>
            <w:szCs w:val="28"/>
            <w:lang w:val="kk-KZ"/>
          </w:rPr>
          <w:t>https://adilet.zan.kz/kaz/docs/U950002260_</w:t>
        </w:r>
      </w:hyperlink>
      <w:r>
        <w:rPr>
          <w:rFonts w:cs="Times New Roman" w:ascii="Times New Roman" w:hAnsi="Times New Roman"/>
          <w:sz w:val="28"/>
          <w:szCs w:val="28"/>
          <w:lang w:val="kk-KZ"/>
        </w:rPr>
        <w:t xml:space="preserve"> Дата обращения: 18.09.2023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риж келісімін ратификациялау туралы» Қазақстан Респубикасының Заңы 2016 жылғы 4 қарашадағы №20-VI ҚР3 // Қазақстан Республикасы нормативтік құқықтық актілерінің ақпараттық-құқықтық жүйесі «Әділет» </w:t>
      </w:r>
      <w:hyperlink r:id="rId86">
        <w:r>
          <w:rPr>
            <w:rStyle w:val="InternetLink"/>
            <w:rFonts w:cs="Times New Roman" w:ascii="Times New Roman" w:hAnsi="Times New Roman"/>
            <w:sz w:val="28"/>
            <w:szCs w:val="28"/>
            <w:lang w:val="kk-KZ"/>
          </w:rPr>
          <w:t>https://adilet.zan.kz/kaz/docs/Z1600000020</w:t>
        </w:r>
      </w:hyperlink>
      <w:r>
        <w:rPr>
          <w:rFonts w:cs="Times New Roman" w:ascii="Times New Roman" w:hAnsi="Times New Roman"/>
          <w:sz w:val="28"/>
          <w:szCs w:val="28"/>
          <w:lang w:val="kk-KZ"/>
        </w:rPr>
        <w:t xml:space="preserve"> Дата обращения: 18.02.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Озон қабатын қорғау жөніндегі Вена конвенциясына қосылуы туралы» Қазақстан Республикасының Заңы 1997 жылғы 30 қазан №177-І // Қазақстан Республикасы нормативтік құқықтық актілерінің ақпараттық-құқықтық жүйесі «Әділет» </w:t>
      </w:r>
      <w:hyperlink r:id="rId87">
        <w:r>
          <w:rPr>
            <w:rStyle w:val="InternetLink"/>
            <w:rFonts w:cs="Times New Roman" w:ascii="Times New Roman" w:hAnsi="Times New Roman"/>
            <w:sz w:val="28"/>
            <w:szCs w:val="28"/>
            <w:lang w:val="kk-KZ"/>
          </w:rPr>
          <w:t>https://adilet.zan.kz/kaz/docs/Z970000177_</w:t>
        </w:r>
      </w:hyperlink>
      <w:r>
        <w:rPr>
          <w:rFonts w:cs="Times New Roman" w:ascii="Times New Roman" w:hAnsi="Times New Roman"/>
          <w:sz w:val="28"/>
          <w:szCs w:val="28"/>
          <w:lang w:val="kk-KZ"/>
        </w:rPr>
        <w:t xml:space="preserve">   Дата обращения: 19.02.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Озон қабатын бұзатын заттар жөніндегі Монреаль Хаттамасына қосылуы туралы» Қазақстан Республикасының 1997 жылғы 30 қазандағы №176-І Заңы // Қазақстан Республикасы нормативтік құқықтық актілерінің ақпараттық-құқықтық жүйесі «Әділет»  </w:t>
      </w:r>
      <w:hyperlink r:id="rId88">
        <w:r>
          <w:rPr>
            <w:rStyle w:val="InternetLink"/>
            <w:rFonts w:cs="Times New Roman" w:ascii="Times New Roman" w:hAnsi="Times New Roman"/>
            <w:sz w:val="28"/>
            <w:szCs w:val="28"/>
            <w:lang w:val="kk-KZ"/>
          </w:rPr>
          <w:t>https://adilet.zan.kz/kaz/docs/Z970000176_</w:t>
        </w:r>
      </w:hyperlink>
      <w:r>
        <w:rPr>
          <w:rFonts w:cs="Times New Roman" w:ascii="Times New Roman" w:hAnsi="Times New Roman"/>
          <w:sz w:val="28"/>
          <w:szCs w:val="28"/>
          <w:lang w:val="kk-KZ"/>
        </w:rPr>
        <w:t xml:space="preserve">  Дата обращения: 20.02.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иғи ортаға әсер ету құралдарын әскери немесе басқа да дұшпандық пайдалануға тыйым салу туралы Конвенция (Женева, 18 мамыр 1977 жыл) // </w:t>
      </w:r>
      <w:hyperlink r:id="rId89">
        <w:r>
          <w:rPr>
            <w:rStyle w:val="InternetLink"/>
            <w:rFonts w:cs="Times New Roman" w:ascii="Times New Roman" w:hAnsi="Times New Roman"/>
            <w:sz w:val="28"/>
            <w:szCs w:val="28"/>
            <w:lang w:val="kk-KZ"/>
          </w:rPr>
          <w:t>https://www.un.org/ru/documents/decl_conv/conventions/hostenv.shtml</w:t>
        </w:r>
      </w:hyperlink>
      <w:r>
        <w:rPr>
          <w:rFonts w:cs="Times New Roman" w:ascii="Times New Roman" w:hAnsi="Times New Roman"/>
          <w:sz w:val="28"/>
          <w:szCs w:val="28"/>
          <w:lang w:val="kk-KZ"/>
        </w:rPr>
        <w:t xml:space="preserve"> Дата обращения: 27.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Жоғарғы Кеңесінің 1995 жылғы 20 ақпандағы «Қазақстан Республикасының 1977 жылғы 18 мамырдағы табиғи ортаға әсер ету құралдарын әскери немесе кез келген өзге де дұшпандық пайдалануға тыйым салу туралы конвенцияға қосылуы туралы» №301-XIII қаулысы //  </w:t>
      </w:r>
      <w:r>
        <w:fldChar w:fldCharType="begin"/>
      </w:r>
      <w:r>
        <w:rPr>
          <w:rStyle w:val="InternetLink"/>
          <w:sz w:val="28"/>
          <w:szCs w:val="28"/>
          <w:rFonts w:cs="Times New Roman" w:ascii="Times New Roman" w:hAnsi="Times New Roman"/>
          <w:lang w:val="kk-KZ"/>
        </w:rPr>
        <w:instrText xml:space="preserve"> HYPERLINK "https://online.zakon.kz/Document/?doc_id=1023831&amp;pos=0;0" \l "pos=0;0"</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https://online.zakon.kz/Document/?doc_id=1023831&amp;pos=0;0#pos=0;0</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Дата обращения: 18.03.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уіпті қалдықтарды трансшекаралық тасымалдауды және оларды аулаққа шығаруды бақылау туралы Базель конвенциясына Қазақстан Республикасының қосылуы туралы 2003 жылғы 10 ақпандағы №389-ІІ Заңы //Қазақстан Республикасы нормативтік құқықтық актілерінің ақпараттық-құқықтық жүйесі «Әділет» </w:t>
      </w:r>
      <w:hyperlink r:id="rId90">
        <w:r>
          <w:rPr>
            <w:rStyle w:val="InternetLink"/>
            <w:rFonts w:cs="Times New Roman" w:ascii="Times New Roman" w:hAnsi="Times New Roman"/>
            <w:sz w:val="28"/>
            <w:szCs w:val="28"/>
            <w:lang w:val="kk-KZ"/>
          </w:rPr>
          <w:t>http://adilet.zan.kz/kaz/docs/Z030000389_</w:t>
        </w:r>
      </w:hyperlink>
      <w:r>
        <w:rPr>
          <w:rFonts w:cs="Times New Roman" w:ascii="Times New Roman" w:hAnsi="Times New Roman"/>
          <w:sz w:val="28"/>
          <w:szCs w:val="28"/>
          <w:lang w:val="kk-KZ"/>
        </w:rPr>
        <w:t xml:space="preserve"> Дата обращения: 19.03.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ық саудадағы жекелеген қауіпті химиялық заттар мен пестицидтерге қатысты алдын ала негізделген келісім рәсімі туралы Роттердам конвенциясын ратификациялау туралы Қазақстан Республикасының 2007 жылғы 20 наурыздағы №239 Заңы // Қазақстан Республикасы нормативтік құқықтық актілерінің ақпараттық-құқықтық жүйесі «Әділет» </w:t>
      </w:r>
      <w:hyperlink r:id="rId91">
        <w:r>
          <w:rPr>
            <w:rStyle w:val="InternetLink"/>
            <w:rFonts w:cs="Times New Roman" w:ascii="Times New Roman" w:hAnsi="Times New Roman"/>
            <w:sz w:val="28"/>
            <w:szCs w:val="28"/>
            <w:lang w:val="kk-KZ"/>
          </w:rPr>
          <w:t>https://adilet.zan.kz/kaz/docs/Z070000239_</w:t>
        </w:r>
      </w:hyperlink>
      <w:r>
        <w:rPr>
          <w:rFonts w:cs="Times New Roman" w:ascii="Times New Roman" w:hAnsi="Times New Roman"/>
          <w:sz w:val="28"/>
          <w:szCs w:val="28"/>
          <w:lang w:val="kk-KZ"/>
        </w:rPr>
        <w:t xml:space="preserve"> Дата обращения: 19.03.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нықты органикалық ластағыштар туралы Стокгольм конвенциясын ратификациялау туралы Қазақстан Республикасының 2007 жылғы 7 маусымдағы №259 Заңы // Қазақстан Республикасы нормативтік құқықтық актілерінің ақпараттық-құқықтық жүйесі «Әділет»   </w:t>
      </w:r>
      <w:hyperlink r:id="rId92">
        <w:r>
          <w:rPr>
            <w:rStyle w:val="InternetLink"/>
            <w:rFonts w:cs="Times New Roman" w:ascii="Times New Roman" w:hAnsi="Times New Roman"/>
            <w:sz w:val="28"/>
            <w:szCs w:val="28"/>
            <w:lang w:val="kk-KZ"/>
          </w:rPr>
          <w:t>https://adilet.zan.kz/kaz/docs/Z070000259_</w:t>
        </w:r>
      </w:hyperlink>
      <w:r>
        <w:rPr>
          <w:rFonts w:cs="Times New Roman" w:ascii="Times New Roman" w:hAnsi="Times New Roman"/>
          <w:sz w:val="28"/>
          <w:szCs w:val="28"/>
          <w:lang w:val="kk-KZ"/>
        </w:rPr>
        <w:t xml:space="preserve"> Дата обращения: 19.03.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нап туралы Минамата конвенциясы</w:t>
      </w:r>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g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amat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onventio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o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ercury</w:t>
        </w:r>
      </w:hyperlink>
      <w:r>
        <w:rPr>
          <w:rFonts w:cs="Times New Roman" w:ascii="Times New Roman" w:hAnsi="Times New Roman"/>
          <w:sz w:val="28"/>
          <w:szCs w:val="28"/>
          <w:lang w:val="kk-KZ"/>
        </w:rPr>
        <w:t xml:space="preserve"> Дата обращения: 25.03.202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Young O.R., Marc A.L. The Effectiveness of the International Environmental Regime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The Effectiveness of International Environmental Regimes: The Casual Connections and Behavioral Mechanisms. Cambridge MA: The MIT Press. – </w:t>
      </w:r>
      <w:r>
        <w:rPr>
          <w:rFonts w:cs="Times New Roman" w:ascii="Times New Roman" w:hAnsi="Times New Roman"/>
          <w:sz w:val="28"/>
          <w:szCs w:val="28"/>
          <w:lang w:val="kk-KZ"/>
        </w:rPr>
        <w:t>1999.</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342</w:t>
      </w:r>
      <w:r>
        <w:rPr>
          <w:rFonts w:cs="Times New Roman" w:ascii="Times New Roman" w:hAnsi="Times New Roman"/>
          <w:sz w:val="28"/>
          <w:szCs w:val="28"/>
          <w:lang w:val="en-US"/>
        </w:rPr>
        <w:t xml:space="preserve"> p.</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Umbetbayeva Zh.B., </w:t>
      </w:r>
      <w:r>
        <w:rPr>
          <w:rFonts w:cs="Times New Roman" w:ascii="Times New Roman" w:hAnsi="Times New Roman"/>
          <w:sz w:val="28"/>
          <w:szCs w:val="28"/>
          <w:lang w:val="de-DE"/>
        </w:rPr>
        <w:t>Suleimenova</w:t>
      </w:r>
      <w:r>
        <w:rPr>
          <w:rFonts w:cs="Times New Roman" w:ascii="Times New Roman" w:hAnsi="Times New Roman"/>
          <w:sz w:val="28"/>
          <w:szCs w:val="28"/>
          <w:lang w:val="kk-KZ"/>
        </w:rPr>
        <w:t xml:space="preserve"> </w:t>
      </w:r>
      <w:r>
        <w:rPr>
          <w:rFonts w:cs="Times New Roman" w:ascii="Times New Roman" w:hAnsi="Times New Roman"/>
          <w:sz w:val="28"/>
          <w:szCs w:val="28"/>
          <w:lang w:val="de-DE"/>
        </w:rPr>
        <w:t xml:space="preserve">S.Zh. </w:t>
      </w:r>
      <w:r>
        <w:rPr>
          <w:rFonts w:cs="Times New Roman" w:ascii="Times New Roman" w:hAnsi="Times New Roman"/>
          <w:sz w:val="28"/>
          <w:szCs w:val="28"/>
          <w:lang w:val="en-US"/>
        </w:rPr>
        <w:t xml:space="preserve">Problematic issues of application of international legal norms on protection of atmospheric air in the Republic of Kazakhstan. </w:t>
      </w:r>
      <w:r>
        <w:rPr>
          <w:rFonts w:cs="Times New Roman" w:ascii="Times New Roman" w:hAnsi="Times New Roman"/>
          <w:sz w:val="28"/>
          <w:szCs w:val="28"/>
          <w:lang w:val="de-DE"/>
        </w:rPr>
        <w:t>Bilge Kağan 2nd International Science Congress</w:t>
      </w:r>
      <w:r>
        <w:rPr>
          <w:rFonts w:cs="Times New Roman" w:ascii="Times New Roman" w:hAnsi="Times New Roman"/>
          <w:sz w:val="28"/>
          <w:szCs w:val="28"/>
          <w:lang w:val="kk-KZ"/>
        </w:rPr>
        <w:t>.</w:t>
      </w:r>
      <w:r>
        <w:rPr>
          <w:rFonts w:cs="Times New Roman" w:ascii="Times New Roman" w:hAnsi="Times New Roman"/>
          <w:sz w:val="28"/>
          <w:szCs w:val="28"/>
          <w:lang w:val="de-DE"/>
        </w:rPr>
        <w:t xml:space="preserve"> Bilge Kağan ISC – 2019</w:t>
      </w:r>
      <w:r>
        <w:rPr>
          <w:rFonts w:cs="Times New Roman" w:ascii="Times New Roman" w:hAnsi="Times New Roman"/>
          <w:sz w:val="28"/>
          <w:szCs w:val="28"/>
          <w:lang w:val="kk-KZ"/>
        </w:rPr>
        <w:t>.</w:t>
      </w:r>
      <w:r>
        <w:rPr>
          <w:rFonts w:cs="Times New Roman" w:ascii="Times New Roman" w:hAnsi="Times New Roman"/>
          <w:sz w:val="28"/>
          <w:szCs w:val="28"/>
          <w:lang w:val="de-DE"/>
        </w:rPr>
        <w:t xml:space="preserve"> 5</w:t>
      </w:r>
      <w:r>
        <w:rPr>
          <w:rFonts w:cs="Times New Roman" w:ascii="Times New Roman" w:hAnsi="Times New Roman"/>
          <w:sz w:val="28"/>
          <w:szCs w:val="28"/>
          <w:lang w:val="kk-KZ"/>
        </w:rPr>
        <w:t>-</w:t>
      </w:r>
      <w:r>
        <w:rPr>
          <w:rFonts w:cs="Times New Roman" w:ascii="Times New Roman" w:hAnsi="Times New Roman"/>
          <w:sz w:val="28"/>
          <w:szCs w:val="28"/>
          <w:lang w:val="de-DE"/>
        </w:rPr>
        <w:t>7 November 2019</w:t>
      </w:r>
      <w:r>
        <w:rPr>
          <w:rFonts w:cs="Times New Roman" w:ascii="Times New Roman" w:hAnsi="Times New Roman"/>
          <w:sz w:val="28"/>
          <w:szCs w:val="28"/>
          <w:lang w:val="kk-KZ"/>
        </w:rPr>
        <w:t>,</w:t>
      </w:r>
      <w:r>
        <w:rPr>
          <w:rFonts w:cs="Times New Roman" w:ascii="Times New Roman" w:hAnsi="Times New Roman"/>
          <w:sz w:val="28"/>
          <w:szCs w:val="28"/>
          <w:lang w:val="de-DE"/>
        </w:rPr>
        <w:t xml:space="preserve"> Barcelona</w:t>
      </w:r>
      <w:r>
        <w:rPr>
          <w:rFonts w:cs="Times New Roman" w:ascii="Times New Roman" w:hAnsi="Times New Roman"/>
          <w:sz w:val="28"/>
          <w:szCs w:val="28"/>
          <w:lang w:val="kk-KZ"/>
        </w:rPr>
        <w:t>,</w:t>
      </w:r>
      <w:r>
        <w:rPr>
          <w:rFonts w:cs="Times New Roman" w:ascii="Times New Roman" w:hAnsi="Times New Roman"/>
          <w:sz w:val="28"/>
          <w:szCs w:val="28"/>
          <w:lang w:val="de-DE"/>
        </w:rPr>
        <w:t xml:space="preserve"> SPAIN</w:t>
      </w:r>
      <w:r>
        <w:rPr>
          <w:rFonts w:cs="Times New Roman" w:ascii="Times New Roman" w:hAnsi="Times New Roman"/>
          <w:sz w:val="28"/>
          <w:szCs w:val="28"/>
          <w:lang w:val="kk-KZ"/>
        </w:rPr>
        <w:t xml:space="preserve">. 102-108 </w:t>
      </w:r>
      <w:r>
        <w:rPr>
          <w:rFonts w:cs="Times New Roman" w:ascii="Times New Roman" w:hAnsi="Times New Roman"/>
          <w:sz w:val="28"/>
          <w:szCs w:val="28"/>
          <w:lang w:val="en-US"/>
        </w:rPr>
        <w:t>p</w:t>
      </w:r>
      <w:r>
        <w:rPr>
          <w:rFonts w:cs="Times New Roman" w:ascii="Times New Roman" w:hAnsi="Times New Roman"/>
          <w:sz w:val="28"/>
          <w:szCs w:val="28"/>
          <w:lang w:val="kk-KZ"/>
        </w:rPr>
        <w:t>.</w:t>
      </w:r>
      <w:r>
        <w:rPr>
          <w:rFonts w:cs="Times New Roman" w:ascii="Times New Roman" w:hAnsi="Times New Roman"/>
          <w:sz w:val="28"/>
          <w:szCs w:val="28"/>
        </w:rPr>
        <w:t xml:space="preserve"> ISBN:</w:t>
      </w:r>
      <w:r>
        <w:rPr>
          <w:rFonts w:cs="Times New Roman" w:ascii="Times New Roman" w:hAnsi="Times New Roman"/>
          <w:sz w:val="28"/>
          <w:szCs w:val="28"/>
          <w:lang w:val="en-US"/>
        </w:rPr>
        <w:t xml:space="preserve"> </w:t>
      </w:r>
      <w:r>
        <w:rPr>
          <w:rFonts w:cs="Times New Roman" w:ascii="Times New Roman" w:hAnsi="Times New Roman"/>
          <w:sz w:val="28"/>
          <w:szCs w:val="28"/>
        </w:rPr>
        <w:t>978-605-81106-3-2</w:t>
      </w:r>
      <w:r>
        <w:rPr>
          <w:rFonts w:cs="Times New Roman" w:ascii="Times New Roman" w:hAnsi="Times New Roman"/>
          <w:sz w:val="28"/>
          <w:szCs w:val="28"/>
          <w:lang w:val="en-US"/>
        </w:rPr>
        <w:t xml:space="preserve"> // </w:t>
      </w:r>
      <w:hyperlink r:id="rId94">
        <w:r>
          <w:rPr>
            <w:rStyle w:val="InternetLink"/>
            <w:rFonts w:cs="Times New Roman" w:ascii="Times New Roman" w:hAnsi="Times New Roman"/>
            <w:sz w:val="28"/>
            <w:szCs w:val="28"/>
            <w:lang w:val="en-US"/>
          </w:rPr>
          <w:t>file:///F:/%D0%97%D0%B0%D0%B3%D1%80%D1%83%D0%B7%D0%BA%D0%B8/bilge2019_02%20(5).pdf</w:t>
        </w:r>
      </w:hyperlink>
      <w:r>
        <w:rPr>
          <w:rFonts w:cs="Times New Roman" w:ascii="Times New Roman" w:hAnsi="Times New Roman"/>
          <w:sz w:val="28"/>
          <w:szCs w:val="28"/>
          <w:lang w:val="kk-KZ"/>
        </w:rPr>
        <w:t xml:space="preserve"> </w:t>
      </w:r>
      <w:r>
        <w:rPr>
          <w:rFonts w:cs="Times New Roman" w:ascii="Times New Roman" w:hAnsi="Times New Roman"/>
          <w:sz w:val="28"/>
          <w:szCs w:val="28"/>
          <w:lang w:val="ru-RU"/>
        </w:rPr>
        <w:t>Дата обращения: 22.04.2024</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Гарафова Д</w:t>
      </w:r>
      <w:r>
        <w:rPr>
          <w:rFonts w:cs="Times New Roman" w:ascii="Times New Roman" w:hAnsi="Times New Roman"/>
          <w:sz w:val="28"/>
          <w:szCs w:val="28"/>
          <w:lang w:val="kk-KZ"/>
        </w:rPr>
        <w:t>.И. Сохранение климата Земли: международно-правовое регулирование и особенности имплементации в национальном законодательстве отдельных государств. Дисс.канд.наук. – Казань, 2018. – 290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Harro van 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orichik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asahiko 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Japan’s position in international climate policy: navigating between Kyoto and the APP// Int Environ Agreements</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w:t>
      </w:r>
      <w:r>
        <w:rPr>
          <w:rFonts w:cs="Times New Roman" w:ascii="Times New Roman" w:hAnsi="Times New Roman"/>
          <w:sz w:val="28"/>
          <w:szCs w:val="28"/>
          <w:lang w:val="en-US"/>
        </w:rPr>
        <w:t>9.</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09.</w:t>
      </w:r>
      <w:r>
        <w:rPr>
          <w:rFonts w:cs="Times New Roman" w:ascii="Times New Roman" w:hAnsi="Times New Roman"/>
          <w:sz w:val="28"/>
          <w:szCs w:val="28"/>
          <w:lang w:val="en-US"/>
        </w:rPr>
        <w:t xml:space="preserve"> – P.319-336</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Law Concerning the Promotion of the Measures to cope with Global Warming</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Tokyo</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9 October 1998</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Inforce 8 April 1999, RoppoZensho (2012)</w:t>
      </w:r>
      <w:r>
        <w:rPr>
          <w:rFonts w:cs="Times New Roman" w:ascii="Times New Roman" w:hAnsi="Times New Roman"/>
          <w:sz w:val="28"/>
          <w:szCs w:val="28"/>
          <w:lang w:val="kk-KZ"/>
        </w:rPr>
        <w:t>. –</w:t>
      </w:r>
      <w:r>
        <w:rPr>
          <w:rFonts w:cs="Times New Roman" w:ascii="Times New Roman" w:hAnsi="Times New Roman"/>
          <w:sz w:val="28"/>
          <w:szCs w:val="28"/>
          <w:lang w:val="en-US"/>
        </w:rPr>
        <w:t xml:space="preserve"> 2485 pp.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UNEP </w:t>
      </w:r>
      <w:r>
        <w:rPr>
          <w:rFonts w:cs="Times New Roman" w:ascii="Times New Roman" w:hAnsi="Times New Roman"/>
          <w:sz w:val="28"/>
          <w:szCs w:val="28"/>
          <w:lang w:val="kk-KZ"/>
        </w:rPr>
        <w:t>«</w:t>
      </w:r>
      <w:r>
        <w:rPr>
          <w:rFonts w:cs="Times New Roman" w:ascii="Times New Roman" w:hAnsi="Times New Roman"/>
          <w:sz w:val="28"/>
          <w:szCs w:val="28"/>
          <w:lang w:val="en-US"/>
        </w:rPr>
        <w:t>Future shape of international law to address pollution of global significance affecting the Earth`s ecosystem</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6 April 2018 //</w:t>
      </w:r>
      <w:r>
        <w:rPr>
          <w:rFonts w:cs="Times New Roman" w:ascii="Times New Roman" w:hAnsi="Times New Roman"/>
          <w:sz w:val="28"/>
          <w:szCs w:val="28"/>
          <w:lang w:val="kk-KZ"/>
        </w:rPr>
        <w:t xml:space="preserve"> </w:t>
      </w:r>
      <w:hyperlink r:id="rId95">
        <w:r>
          <w:rPr>
            <w:rStyle w:val="InternetLink"/>
            <w:rFonts w:cs="Times New Roman" w:ascii="Times New Roman" w:hAnsi="Times New Roman"/>
            <w:sz w:val="28"/>
            <w:szCs w:val="28"/>
            <w:lang w:val="kk-KZ"/>
          </w:rPr>
          <w:t>https://wedocs.unep.org/bitstream/handle/20.500.11822/26339/Future_International_Law.pdf?sequence=1&amp;isAllowed=y</w:t>
        </w:r>
      </w:hyperlink>
      <w:r>
        <w:rPr>
          <w:rFonts w:cs="Times New Roman" w:ascii="Times New Roman" w:hAnsi="Times New Roman"/>
          <w:sz w:val="28"/>
          <w:szCs w:val="28"/>
          <w:lang w:val="kk-KZ"/>
        </w:rPr>
        <w:t xml:space="preserve"> Дата обращения: 23.02.202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Пробелы в международном экологическом праве и касающихся окружающей среды документах: к заключению Всемирного пакта о защите окружающей среды. Доклад Генерального секретаря // Организация Объединенных Наций. Генеральная Ассамблея. Семьдесят третья сессия. А/73/419. – 4</w:t>
      </w:r>
      <w:r>
        <w:rPr>
          <w:rFonts w:cs="Times New Roman" w:ascii="Times New Roman" w:hAnsi="Times New Roman"/>
          <w:sz w:val="28"/>
          <w:szCs w:val="28"/>
          <w:lang w:val="kk-KZ"/>
        </w:rPr>
        <w:t xml:space="preserve">2 </w:t>
      </w:r>
      <w:r>
        <w:rPr>
          <w:rFonts w:cs="Times New Roman" w:ascii="Times New Roman" w:hAnsi="Times New Roman"/>
          <w:sz w:val="28"/>
          <w:szCs w:val="28"/>
        </w:rPr>
        <w:t>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зор о выполнении обязательств Республики Казахстан по Стокгольмской конвенции о СОЗ в рамках International POPs Elimination Project / Fostering Active and Efficient Civil Society Participation in Preparation for implementation of the Stockholm Convention. – Аналитическое экологическое агентство «Greenwomen», Казахстан. </w:t>
      </w:r>
      <w:r>
        <w:rPr>
          <w:rFonts w:cs="Times New Roman" w:ascii="Times New Roman" w:hAnsi="Times New Roman"/>
          <w:sz w:val="28"/>
          <w:szCs w:val="28"/>
        </w:rPr>
        <w:t>2018</w:t>
      </w:r>
      <w:r>
        <w:rPr>
          <w:rFonts w:cs="Times New Roman" w:ascii="Times New Roman" w:hAnsi="Times New Roman"/>
          <w:sz w:val="28"/>
          <w:szCs w:val="28"/>
          <w:lang w:val="kk-KZ"/>
        </w:rPr>
        <w:t>.</w:t>
      </w:r>
      <w:r>
        <w:rPr>
          <w:rFonts w:cs="Times New Roman" w:ascii="Times New Roman" w:hAnsi="Times New Roman"/>
          <w:sz w:val="28"/>
          <w:szCs w:val="28"/>
        </w:rPr>
        <w:t xml:space="preserve"> – 1</w:t>
      </w:r>
      <w:r>
        <w:rPr>
          <w:rFonts w:cs="Times New Roman" w:ascii="Times New Roman" w:hAnsi="Times New Roman"/>
          <w:sz w:val="28"/>
          <w:szCs w:val="28"/>
          <w:lang w:val="en-US"/>
        </w:rPr>
        <w:t xml:space="preserve">22 </w:t>
      </w:r>
      <w:r>
        <w:rPr>
          <w:rFonts w:cs="Times New Roman" w:ascii="Times New Roman" w:hAnsi="Times New Roman"/>
          <w:sz w:val="28"/>
          <w:szCs w:val="28"/>
        </w:rPr>
        <w:t>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Национальный профиль по управлению химическими веществами в Республике Казахстан в рамках проекта ПРООН/ГЭФ «Укрепление национального потенциала Республики Казахстан в части регулирования химических веществ путем обеспечения соблюдения обязательств по международным многостороннимприродоохранным соглашениям». – Алматы: ОФ «Центр Содействия устойчивому развитию», 2020. – 50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Отчет о проведении 2 уровня инвентаризации ртути в Республике Казахстан. – Казахстан, 2019. – 119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Душкина Ю.Н., Мустафина В.В. Минаматская конвенция о ртути: риски и возможности для Казахстана //</w:t>
      </w:r>
      <w:r>
        <w:rPr>
          <w:rFonts w:cs="Times New Roman" w:ascii="Times New Roman" w:hAnsi="Times New Roman"/>
          <w:sz w:val="28"/>
          <w:szCs w:val="28"/>
          <w:lang w:val="kk-KZ"/>
        </w:rPr>
        <w:t xml:space="preserve"> </w:t>
      </w:r>
      <w:hyperlink r:id="rId96">
        <w:r>
          <w:rPr>
            <w:rStyle w:val="InternetLink"/>
            <w:rFonts w:cs="Times New Roman" w:ascii="Times New Roman" w:hAnsi="Times New Roman"/>
            <w:sz w:val="28"/>
            <w:szCs w:val="28"/>
            <w:lang w:val="kk-KZ"/>
          </w:rPr>
          <w:t>https://csd-center.kz/knowledge-base/minamatskaya-konvenciya-o-rtuti-riski-i-vozmozhnosti-dlya-kazahstana.html?lang=en</w:t>
        </w:r>
      </w:hyperlink>
      <w:r>
        <w:rPr>
          <w:rFonts w:cs="Times New Roman" w:ascii="Times New Roman" w:hAnsi="Times New Roman"/>
          <w:sz w:val="28"/>
          <w:szCs w:val="28"/>
          <w:lang w:val="kk-KZ"/>
        </w:rPr>
        <w:t xml:space="preserve"> Дата обращения: 21.02.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Европейское соглашение о международной дорожной перевозке опасных грузов. Женева, 30 сентября 1957 года // </w:t>
      </w:r>
      <w:hyperlink r:id="rId97">
        <w:r>
          <w:rPr>
            <w:rStyle w:val="InternetLink"/>
            <w:rFonts w:cs="Times New Roman" w:ascii="Times New Roman" w:hAnsi="Times New Roman"/>
            <w:sz w:val="28"/>
            <w:szCs w:val="28"/>
            <w:lang w:val="kk-KZ"/>
          </w:rPr>
          <w:t>https://online.zakon.kz/m/document/?doc_id=2011027</w:t>
        </w:r>
      </w:hyperlink>
      <w:r>
        <w:rPr>
          <w:rFonts w:cs="Times New Roman" w:ascii="Times New Roman" w:hAnsi="Times New Roman"/>
          <w:sz w:val="28"/>
          <w:szCs w:val="28"/>
          <w:lang w:val="kk-KZ"/>
        </w:rPr>
        <w:t xml:space="preserve"> Дата обращения: 23.02.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Қазақстан Республикасының Қауіпті жүктердің халықаралық жол тасымалы туралы еуропалық келісімге қосылуы туралы Қазақстан Республикасының 2001 жылғы 7 мамыр №193-ІІ Заңы // Қазақстан Республикасы нормативтік құқықтық актілерінің ақпараттық-құқықтық жүйесі «Әділет» </w:t>
      </w:r>
      <w:hyperlink r:id="rId98">
        <w:r>
          <w:rPr>
            <w:rStyle w:val="InternetLink"/>
            <w:rFonts w:cs="Times New Roman" w:ascii="Times New Roman" w:hAnsi="Times New Roman"/>
            <w:sz w:val="28"/>
            <w:szCs w:val="28"/>
            <w:lang w:val="kk-KZ"/>
          </w:rPr>
          <w:t>http://adilet.zan.kz/kaz/docs/Z010000193_</w:t>
        </w:r>
      </w:hyperlink>
      <w:r>
        <w:rPr>
          <w:rFonts w:cs="Times New Roman" w:ascii="Times New Roman" w:hAnsi="Times New Roman"/>
          <w:sz w:val="28"/>
          <w:szCs w:val="28"/>
          <w:lang w:val="kk-KZ"/>
        </w:rPr>
        <w:t xml:space="preserve"> Дата обращения: 29.03.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Обновленный справочник для Конвенции 1979 года о трансграничном загрязнении воздуха на большие расстояния и ее Протоколов. – Организация Объединенных Наций. Европейская экономическая комиссия. </w:t>
      </w:r>
      <w:r>
        <w:rPr>
          <w:rFonts w:cs="Times New Roman" w:ascii="Times New Roman" w:hAnsi="Times New Roman"/>
          <w:sz w:val="28"/>
          <w:szCs w:val="28"/>
          <w:lang w:val="en-US"/>
        </w:rPr>
        <w:t>ECE</w:t>
      </w:r>
      <w:r>
        <w:rPr>
          <w:rFonts w:cs="Times New Roman" w:ascii="Times New Roman" w:hAnsi="Times New Roman"/>
          <w:sz w:val="28"/>
          <w:szCs w:val="28"/>
        </w:rPr>
        <w:t>/</w:t>
      </w:r>
      <w:r>
        <w:rPr>
          <w:rFonts w:cs="Times New Roman" w:ascii="Times New Roman" w:hAnsi="Times New Roman"/>
          <w:sz w:val="28"/>
          <w:szCs w:val="28"/>
          <w:lang w:val="en-US"/>
        </w:rPr>
        <w:t>EB</w:t>
      </w:r>
      <w:r>
        <w:rPr>
          <w:rFonts w:cs="Times New Roman" w:ascii="Times New Roman" w:hAnsi="Times New Roman"/>
          <w:sz w:val="28"/>
          <w:szCs w:val="28"/>
        </w:rPr>
        <w:t xml:space="preserve">. </w:t>
      </w:r>
      <w:r>
        <w:rPr>
          <w:rFonts w:cs="Times New Roman" w:ascii="Times New Roman" w:hAnsi="Times New Roman"/>
          <w:sz w:val="28"/>
          <w:szCs w:val="28"/>
          <w:lang w:val="en-US"/>
        </w:rPr>
        <w:t>AIR</w:t>
      </w:r>
      <w:r>
        <w:rPr>
          <w:rFonts w:cs="Times New Roman" w:ascii="Times New Roman" w:hAnsi="Times New Roman"/>
          <w:sz w:val="28"/>
          <w:szCs w:val="28"/>
        </w:rPr>
        <w:t>/131. –</w:t>
      </w:r>
      <w:r>
        <w:rPr>
          <w:rFonts w:cs="Times New Roman" w:ascii="Times New Roman" w:hAnsi="Times New Roman"/>
          <w:sz w:val="28"/>
          <w:szCs w:val="28"/>
          <w:lang w:val="kk-KZ"/>
        </w:rPr>
        <w:t xml:space="preserve"> Нью-Йорк и Женева, 2015. – 278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Ауаның алыс қашықтықта шекарааралық ластануы туралы конвенцияға қосылу туралы» Қазақстан Республикасының 2000 жылғы 23 қазан №89-ІІ Заңы // Қазақстан Республикасы нормативтік құқықтық актілерінің ақпараттық-құқықтық жүйесі «Әділет» </w:t>
      </w:r>
      <w:hyperlink r:id="rId99">
        <w:r>
          <w:rPr>
            <w:rStyle w:val="InternetLink"/>
            <w:rFonts w:cs="Times New Roman" w:ascii="Times New Roman" w:hAnsi="Times New Roman"/>
            <w:sz w:val="28"/>
            <w:szCs w:val="28"/>
            <w:lang w:val="kk-KZ"/>
          </w:rPr>
          <w:t>https://adilet.zan.kz/kaz/docs/Z000000089_</w:t>
        </w:r>
      </w:hyperlink>
      <w:r>
        <w:rPr>
          <w:rFonts w:cs="Times New Roman" w:ascii="Times New Roman" w:hAnsi="Times New Roman"/>
          <w:sz w:val="28"/>
          <w:szCs w:val="28"/>
          <w:lang w:val="kk-KZ"/>
        </w:rPr>
        <w:t xml:space="preserve"> Дата обращения: 18.03.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Шекарааралық тұрғыдан қоршаған ортаға жасалатын әсерді бағалау туралы конвенцияға қосылуы туралы» Қазақстан Республикасының 2000 жылғы 21 қазан №86-ІІ Заңы// </w:t>
      </w:r>
      <w:hyperlink r:id="rId100">
        <w:r>
          <w:rPr>
            <w:rStyle w:val="InternetLink"/>
            <w:rFonts w:cs="Times New Roman" w:ascii="Times New Roman" w:hAnsi="Times New Roman"/>
            <w:sz w:val="28"/>
            <w:szCs w:val="28"/>
            <w:lang w:val="kk-KZ"/>
          </w:rPr>
          <w:t>https://adilet.zan.kz/kaz/docs/Z000000086_</w:t>
        </w:r>
      </w:hyperlink>
      <w:r>
        <w:rPr>
          <w:rFonts w:cs="Times New Roman" w:ascii="Times New Roman" w:hAnsi="Times New Roman"/>
          <w:sz w:val="28"/>
          <w:szCs w:val="28"/>
          <w:lang w:val="kk-KZ"/>
        </w:rPr>
        <w:t xml:space="preserve"> Дата обращения: 09.03.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Өнеркәсіптік авариялардың шекарааралық әсері туралы конвенцияға қосылуы туралы» Қазақстан Республикасының 2000 жылғы 23 қазан №91-ІІ Заңы // Қазақстан Республикасы нормативтік құқықтық актілерінің ақпараттық-құқықтық жүйесі «Әділет» </w:t>
      </w:r>
      <w:hyperlink r:id="rId101">
        <w:r>
          <w:rPr>
            <w:rStyle w:val="InternetLink"/>
            <w:rFonts w:cs="Times New Roman" w:ascii="Times New Roman" w:hAnsi="Times New Roman"/>
            <w:sz w:val="28"/>
            <w:szCs w:val="28"/>
            <w:lang w:val="kk-KZ"/>
          </w:rPr>
          <w:t>https://adilet.zan.kz/kaz/docs/Z000000091_</w:t>
        </w:r>
      </w:hyperlink>
      <w:r>
        <w:rPr>
          <w:rFonts w:cs="Times New Roman" w:ascii="Times New Roman" w:hAnsi="Times New Roman"/>
          <w:sz w:val="28"/>
          <w:szCs w:val="28"/>
          <w:lang w:val="kk-KZ"/>
        </w:rPr>
        <w:t xml:space="preserve"> Дата обращения: 27.04.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нергетикалық Хартияға Шартты және Энергетикалық тиімділік мәселелері мен тиісті экологиялық аспектәлер жөніндегі Энергетикалық Хартияға Хаттаманы бекіту туралы» Қазақстан Республикасы Президентінің 1995 жылғы 18 қазан №2537 Жарлығы //  Қазақстан Республикасы нормативтік құқықтық актілерінің ақпараттық-құқықтық жүйесі «Әділет» </w:t>
      </w:r>
      <w:hyperlink r:id="rId102">
        <w:r>
          <w:rPr>
            <w:rStyle w:val="InternetLink"/>
            <w:rFonts w:cs="Times New Roman" w:ascii="Times New Roman" w:hAnsi="Times New Roman"/>
            <w:sz w:val="28"/>
            <w:szCs w:val="28"/>
            <w:lang w:val="kk-KZ"/>
          </w:rPr>
          <w:t>http://adilet.zan.kz/kaz/docs/U950002537_</w:t>
        </w:r>
      </w:hyperlink>
      <w:r>
        <w:rPr>
          <w:rFonts w:cs="Times New Roman" w:ascii="Times New Roman" w:hAnsi="Times New Roman"/>
          <w:sz w:val="28"/>
          <w:szCs w:val="28"/>
          <w:lang w:val="kk-KZ"/>
        </w:rPr>
        <w:t xml:space="preserve"> Дата обращения: 09.03.2023</w:t>
      </w:r>
    </w:p>
    <w:p>
      <w:pPr>
        <w:pStyle w:val="Footnote"/>
        <w:numPr>
          <w:ilvl w:val="0"/>
          <w:numId w:val="2"/>
        </w:numPr>
        <w:spacing w:lineRule="auto" w:line="240" w:before="0" w:after="0"/>
        <w:ind w:left="0" w:firstLine="567"/>
        <w:jc w:val="both"/>
        <w:rPr/>
      </w:pPr>
      <w:r>
        <w:rPr>
          <w:rFonts w:cs="Times New Roman" w:ascii="Times New Roman" w:hAnsi="Times New Roman"/>
          <w:color w:val="0D0D0D"/>
          <w:sz w:val="28"/>
          <w:szCs w:val="28"/>
          <w:lang w:val="kk-KZ"/>
        </w:rPr>
        <w:t>1998 жылғы 25 маусымда Ақпаратқа қол жеткізу, шешім қабылдау процесіне жұртшылықтың қатысуы және қоршаған ортаға қатысты мәселелер бойынша сот төрелігіне қол жеткізу туралы Конвенция (Орхус Конвенциясы)</w:t>
      </w:r>
      <w:r>
        <w:rPr>
          <w:rFonts w:cs="Times New Roman" w:ascii="Times New Roman" w:hAnsi="Times New Roman"/>
          <w:sz w:val="28"/>
          <w:szCs w:val="28"/>
          <w:lang w:val="kk-KZ"/>
        </w:rPr>
        <w:t xml:space="preserve"> // </w:t>
      </w:r>
      <w:hyperlink r:id="rId103">
        <w:r>
          <w:rPr>
            <w:rStyle w:val="InternetLink"/>
            <w:rFonts w:cs="Times New Roman" w:ascii="Times New Roman" w:hAnsi="Times New Roman"/>
            <w:sz w:val="28"/>
            <w:szCs w:val="28"/>
            <w:lang w:val="kk-KZ"/>
          </w:rPr>
          <w:t>https://ecogosfond.kz/kz/orhusskaja-konvencija/</w:t>
        </w:r>
      </w:hyperlink>
      <w:r>
        <w:rPr>
          <w:rFonts w:cs="Times New Roman" w:ascii="Times New Roman" w:hAnsi="Times New Roman"/>
          <w:sz w:val="28"/>
          <w:szCs w:val="28"/>
          <w:lang w:val="kk-KZ"/>
        </w:rPr>
        <w:t xml:space="preserve"> Дата обращения: 15.03.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паратқа кіру, шешімдер қабылдау процесіне жұртшылықтың қатысуы және қоршаған ортаға қатысты мәселелер бойынша сот әділдігіне қол жеткізу туралы»  конвенцияны бекіту туралы Қазақстан Республикасының 2000 жылғы 23 қазан № 92-ІІ Заңы // </w:t>
      </w:r>
      <w:hyperlink r:id="rId104">
        <w:r>
          <w:rPr>
            <w:rStyle w:val="InternetLink"/>
            <w:rFonts w:cs="Times New Roman" w:ascii="Times New Roman" w:hAnsi="Times New Roman"/>
            <w:sz w:val="28"/>
            <w:szCs w:val="28"/>
            <w:lang w:val="kk-KZ"/>
          </w:rPr>
          <w:t>https://adilet.zan.kz/kaz/docs/Z000000092_(2.11.2020)</w:t>
        </w:r>
      </w:hyperlink>
      <w:r>
        <w:rPr>
          <w:rFonts w:cs="Times New Roman" w:ascii="Times New Roman" w:hAnsi="Times New Roman"/>
          <w:sz w:val="28"/>
          <w:szCs w:val="28"/>
          <w:lang w:val="kk-KZ"/>
        </w:rPr>
        <w:t>. Дата обращения: 15.03.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Орхус конвенц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Ақпараттық бюллетень</w:t>
      </w:r>
      <w:r>
        <w:rPr>
          <w:rFonts w:cs="Times New Roman" w:ascii="Times New Roman" w:hAnsi="Times New Roman"/>
          <w:sz w:val="28"/>
          <w:szCs w:val="28"/>
        </w:rPr>
        <w:t>, №1</w:t>
      </w:r>
      <w:r>
        <w:rPr>
          <w:rFonts w:cs="Times New Roman" w:ascii="Times New Roman" w:hAnsi="Times New Roman"/>
          <w:sz w:val="28"/>
          <w:szCs w:val="28"/>
          <w:lang w:val="kk-KZ"/>
        </w:rPr>
        <w:t>1(85)</w:t>
      </w:r>
      <w:r>
        <w:rPr>
          <w:rFonts w:cs="Times New Roman" w:ascii="Times New Roman" w:hAnsi="Times New Roman"/>
          <w:sz w:val="28"/>
          <w:szCs w:val="28"/>
        </w:rPr>
        <w:t xml:space="preserve">, </w:t>
      </w:r>
      <w:r>
        <w:rPr>
          <w:rFonts w:cs="Times New Roman" w:ascii="Times New Roman" w:hAnsi="Times New Roman"/>
          <w:sz w:val="28"/>
          <w:szCs w:val="28"/>
          <w:lang w:val="kk-KZ"/>
        </w:rPr>
        <w:t>қараша</w:t>
      </w:r>
      <w:r>
        <w:rPr>
          <w:rFonts w:cs="Times New Roman" w:ascii="Times New Roman" w:hAnsi="Times New Roman"/>
          <w:sz w:val="28"/>
          <w:szCs w:val="28"/>
        </w:rPr>
        <w:t xml:space="preserve"> 2006 </w:t>
      </w:r>
      <w:r>
        <w:rPr>
          <w:rFonts w:cs="Times New Roman" w:ascii="Times New Roman" w:hAnsi="Times New Roman"/>
          <w:sz w:val="28"/>
          <w:szCs w:val="28"/>
          <w:lang w:val="kk-KZ"/>
        </w:rPr>
        <w:t>ж</w:t>
      </w:r>
      <w:r>
        <w:rPr>
          <w:rFonts w:cs="Times New Roman" w:ascii="Times New Roman" w:hAnsi="Times New Roman"/>
          <w:sz w:val="28"/>
          <w:szCs w:val="28"/>
        </w:rPr>
        <w:t xml:space="preserve">. – </w:t>
      </w:r>
      <w:r>
        <w:rPr>
          <w:rFonts w:cs="Times New Roman" w:ascii="Times New Roman" w:hAnsi="Times New Roman"/>
          <w:sz w:val="28"/>
          <w:szCs w:val="28"/>
          <w:lang w:val="kk-KZ"/>
        </w:rPr>
        <w:t>18б.</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Елюбаев Ж. О практике применения положений международных договоров и национального законодательства, касающихся вопросов охраны окружающей среды//</w:t>
      </w:r>
      <w:r>
        <w:fldChar w:fldCharType="begin"/>
      </w:r>
      <w:r>
        <w:rPr>
          <w:rStyle w:val="InternetLink"/>
          <w:sz w:val="28"/>
          <w:szCs w:val="28"/>
          <w:rFonts w:cs="Times New Roman" w:ascii="Times New Roman" w:hAnsi="Times New Roman"/>
          <w:lang w:val="kk-KZ"/>
        </w:rPr>
        <w:instrText xml:space="preserve"> HYPERLINK "https://online.zakon.kz/Document/?doc_id=30165246&amp;pos=3;-90" \l "pos=3;-90"</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https://online.zakon.kz/Document/?doc_id=30165246&amp;pos=3;-90#pos=3;-90</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Дата обращения: 23.08.202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ланова О.В., Салхофер С.П., Вюнш К. Комплексное устойчивое управление отходами. Жилищно-коммунальное хозяйство: учебное пособие. – М.: Издательский дом Академии естествознания, 2016. – 520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Гошин В. </w:t>
      </w:r>
      <w:r>
        <w:rPr>
          <w:rFonts w:cs="Times New Roman" w:ascii="Times New Roman" w:hAnsi="Times New Roman"/>
          <w:color w:val="252525"/>
          <w:sz w:val="28"/>
          <w:szCs w:val="28"/>
          <w:lang w:val="kk-KZ"/>
        </w:rPr>
        <w:t xml:space="preserve">«Еуропалық Одақтың кедендік реттеу саласындағы құқық көздерінің негізгі сипаттамалары» </w:t>
      </w:r>
      <w:r>
        <w:rPr>
          <w:rFonts w:cs="Times New Roman" w:ascii="Times New Roman" w:hAnsi="Times New Roman"/>
          <w:sz w:val="28"/>
          <w:szCs w:val="28"/>
          <w:lang w:val="kk-KZ"/>
        </w:rPr>
        <w:t xml:space="preserve">// </w:t>
      </w:r>
      <w:hyperlink r:id="rId105">
        <w:r>
          <w:rPr>
            <w:rStyle w:val="InternetLink"/>
            <w:rFonts w:cs="Times New Roman" w:ascii="Times New Roman" w:hAnsi="Times New Roman"/>
            <w:sz w:val="28"/>
            <w:szCs w:val="28"/>
            <w:lang w:val="kk-KZ"/>
          </w:rPr>
          <w:t>http://www.eurasiancommission.org/kk/nae/news/Pages/30-10-2015-2.aspx</w:t>
        </w:r>
      </w:hyperlink>
      <w:r>
        <w:rPr>
          <w:rFonts w:cs="Times New Roman" w:ascii="Times New Roman" w:hAnsi="Times New Roman"/>
          <w:sz w:val="28"/>
          <w:szCs w:val="28"/>
          <w:lang w:val="kk-KZ"/>
        </w:rPr>
        <w:t xml:space="preserve"> Дата обращения: 23.01.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Tussupbekova S. International Legal means of Atmospheric Air Protection against Pollution // Baltic Law Journal.</w:t>
      </w:r>
      <w:r>
        <w:rPr>
          <w:rFonts w:cs="Times New Roman" w:ascii="Times New Roman" w:hAnsi="Times New Roman"/>
          <w:sz w:val="28"/>
          <w:szCs w:val="28"/>
          <w:lang w:val="kk-KZ"/>
        </w:rPr>
        <w:t xml:space="preserve"> №4.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6. Р.32-41.</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Семенихина В.А. Правовое регулирование охраны </w:t>
      </w:r>
      <w:r>
        <w:rPr>
          <w:rFonts w:cs="Times New Roman" w:ascii="Times New Roman" w:hAnsi="Times New Roman"/>
          <w:sz w:val="28"/>
          <w:szCs w:val="28"/>
          <w:lang w:val="kk-KZ"/>
        </w:rPr>
        <w:t>к</w:t>
      </w:r>
      <w:r>
        <w:rPr>
          <w:rFonts w:cs="Times New Roman" w:ascii="Times New Roman" w:hAnsi="Times New Roman"/>
          <w:sz w:val="28"/>
          <w:szCs w:val="28"/>
        </w:rPr>
        <w:t xml:space="preserve">лимата в Европейском </w:t>
      </w:r>
      <w:r>
        <w:rPr>
          <w:rFonts w:cs="Times New Roman" w:ascii="Times New Roman" w:hAnsi="Times New Roman"/>
          <w:sz w:val="28"/>
          <w:szCs w:val="28"/>
          <w:lang w:val="kk-KZ"/>
        </w:rPr>
        <w:t>С</w:t>
      </w:r>
      <w:r>
        <w:rPr>
          <w:rFonts w:cs="Times New Roman" w:ascii="Times New Roman" w:hAnsi="Times New Roman"/>
          <w:sz w:val="28"/>
          <w:szCs w:val="28"/>
        </w:rPr>
        <w:t>оюзе // Труды института государства и права Российской Академии наук. №5.</w:t>
      </w:r>
      <w:r>
        <w:rPr>
          <w:rFonts w:cs="Times New Roman" w:ascii="Times New Roman" w:hAnsi="Times New Roman"/>
          <w:sz w:val="28"/>
          <w:szCs w:val="28"/>
          <w:lang w:val="kk-KZ"/>
        </w:rPr>
        <w:t xml:space="preserve"> – 2010. – </w:t>
      </w:r>
      <w:r>
        <w:rPr>
          <w:rFonts w:cs="Times New Roman" w:ascii="Times New Roman" w:hAnsi="Times New Roman"/>
          <w:sz w:val="28"/>
          <w:szCs w:val="28"/>
        </w:rPr>
        <w:t>С. 174-187.</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та Ландгребе и др. </w:t>
      </w:r>
      <w:r>
        <w:rPr>
          <w:rFonts w:cs="Times New Roman" w:ascii="Times New Roman" w:hAnsi="Times New Roman"/>
          <w:sz w:val="28"/>
          <w:szCs w:val="28"/>
        </w:rPr>
        <w:t>Сближение с воздухоохранной политикой ЕС – краткий путеводитель для стран –партнеров по Европейской политик</w:t>
      </w:r>
      <w:r>
        <w:rPr>
          <w:rFonts w:cs="Times New Roman" w:ascii="Times New Roman" w:hAnsi="Times New Roman"/>
          <w:sz w:val="28"/>
          <w:szCs w:val="28"/>
          <w:lang w:val="kk-KZ"/>
        </w:rPr>
        <w:t>е</w:t>
      </w:r>
      <w:r>
        <w:rPr>
          <w:rFonts w:cs="Times New Roman" w:ascii="Times New Roman" w:hAnsi="Times New Roman"/>
          <w:sz w:val="28"/>
          <w:szCs w:val="28"/>
        </w:rPr>
        <w:t xml:space="preserve"> добрососедства, и России. Путеводитель по политике: воздухоохранная политика ЕС. – Европейское Сообщество. Январь 2008. – 29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Меры по обеспечению качества воздуха в Европе и Центральной Азии. Региональный обзор трендов выбросов, стратегий и программ по снижению загрязнения воздуха. – ООН. Программа по окружающей среде. – 47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 пути к экологически чистой промышленности и улучшенному мониторингу качества воздуха в Казахстане. Отчет Программы совместных экономических исследований (ПСЭИ), Всемирного банка и Министрества окружающей среды и водных ресурсов Республики Казахстан. – Приштина, ноябрь 2013 года. – 227 с.</w:t>
      </w:r>
      <w:r>
        <w:rPr>
          <w:rFonts w:cs="Times New Roman" w:ascii="Times New Roman" w:hAnsi="Times New Roman"/>
          <w:sz w:val="28"/>
          <w:szCs w:val="28"/>
        </w:rPr>
        <w:tab/>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алеев Р.М. Международное экологическое право: Учебник. – М.: Статут, 2012. – 639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Путь к чистому воздуху. Доклад о результатах научной оценки от 2016 г. Резюме для политиков. – </w:t>
      </w:r>
      <w:r>
        <w:rPr>
          <w:rFonts w:cs="Times New Roman" w:ascii="Times New Roman" w:hAnsi="Times New Roman"/>
          <w:sz w:val="28"/>
          <w:szCs w:val="28"/>
          <w:lang w:val="en-US"/>
        </w:rPr>
        <w:t>UNECE</w:t>
      </w:r>
      <w:r>
        <w:rPr>
          <w:rFonts w:cs="Times New Roman" w:ascii="Times New Roman" w:hAnsi="Times New Roman"/>
          <w:sz w:val="28"/>
          <w:szCs w:val="28"/>
          <w:lang w:val="kk-KZ"/>
        </w:rPr>
        <w:t xml:space="preserve">(Европейская экономическая комиссия ООН). С. – </w:t>
      </w:r>
      <w:r>
        <w:rPr>
          <w:rFonts w:cs="Times New Roman" w:ascii="Times New Roman" w:hAnsi="Times New Roman"/>
          <w:sz w:val="28"/>
          <w:szCs w:val="28"/>
          <w:lang w:val="en-US"/>
        </w:rPr>
        <w:t>V</w:t>
      </w:r>
      <w:r>
        <w:rPr>
          <w:rFonts w:cs="Times New Roman" w:ascii="Times New Roman" w:hAnsi="Times New Roman"/>
          <w:sz w:val="28"/>
          <w:szCs w:val="28"/>
          <w:lang w:val="kk-KZ"/>
        </w:rPr>
        <w:t>ІІІ. (Х</w:t>
      </w:r>
      <w:r>
        <w:rPr>
          <w:rFonts w:cs="Times New Roman" w:ascii="Times New Roman" w:hAnsi="Times New Roman"/>
          <w:sz w:val="28"/>
          <w:szCs w:val="28"/>
          <w:lang w:val="en-US"/>
        </w:rPr>
        <w:t>V</w:t>
      </w:r>
      <w:r>
        <w:rPr>
          <w:rFonts w:cs="Times New Roman" w:ascii="Times New Roman" w:hAnsi="Times New Roman"/>
          <w:sz w:val="28"/>
          <w:szCs w:val="28"/>
          <w:lang w:val="kk-KZ"/>
        </w:rPr>
        <w:t>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Предотвращение и уменьшение загрязнения воздуха в целях улучшения качества в глобальном масштабе. Организация Объединенных Наций. Ассамблея Организации Объединенных Наций по окружающей среде Программы Организации Объединенных Наций по окружающей среде. Третья сессия. Найроби, 4-6 декабря 2017 года. Doc. UNEP/EA.3/Res.8. Distr.: General.30 January 2018. </w:t>
      </w:r>
      <w:r>
        <w:rPr>
          <w:rFonts w:cs="Times New Roman" w:ascii="Times New Roman" w:hAnsi="Times New Roman"/>
          <w:sz w:val="28"/>
          <w:szCs w:val="28"/>
          <w:lang w:val="en-US"/>
        </w:rPr>
        <w:t>Russian. – C</w:t>
      </w:r>
      <w:r>
        <w:rPr>
          <w:rFonts w:cs="Times New Roman" w:ascii="Times New Roman" w:hAnsi="Times New Roman"/>
          <w:sz w:val="28"/>
          <w:szCs w:val="28"/>
          <w:lang w:val="kk-KZ"/>
        </w:rPr>
        <w:t>.2. (5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Первый доклад об охране атмосферы. ООН. Комиссия международного права. Шестьдесят шестая сессия. Женева, 5 мая-6 июня и 7 июля-8 августа 2014 года. Док. Генеральной Ассамбле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 xml:space="preserve">.4/667. </w:t>
      </w:r>
      <w:r>
        <w:rPr>
          <w:rFonts w:cs="Times New Roman" w:ascii="Times New Roman" w:hAnsi="Times New Roman"/>
          <w:sz w:val="28"/>
          <w:szCs w:val="28"/>
          <w:lang w:val="en-US"/>
        </w:rPr>
        <w:t xml:space="preserve">Distr.: General. 14 February 2014. Russian. – </w:t>
      </w:r>
      <w:r>
        <w:rPr>
          <w:rFonts w:cs="Times New Roman" w:ascii="Times New Roman" w:hAnsi="Times New Roman"/>
          <w:sz w:val="28"/>
          <w:szCs w:val="28"/>
          <w:lang w:val="kk-KZ"/>
        </w:rPr>
        <w:t>С.16. (69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en-US"/>
        </w:rPr>
        <w:t xml:space="preserve">Alexandre Kiss and Dinah Shelton, </w:t>
      </w:r>
      <w:r>
        <w:rPr>
          <w:rFonts w:cs="Times New Roman" w:ascii="Times New Roman" w:hAnsi="Times New Roman"/>
          <w:i/>
          <w:w w:val="105"/>
          <w:sz w:val="28"/>
          <w:szCs w:val="28"/>
          <w:lang w:val="en-US"/>
        </w:rPr>
        <w:t>International Environmental Law</w:t>
      </w:r>
      <w:r>
        <w:rPr>
          <w:rFonts w:cs="Times New Roman" w:ascii="Times New Roman" w:hAnsi="Times New Roman"/>
          <w:w w:val="105"/>
          <w:sz w:val="28"/>
          <w:szCs w:val="28"/>
          <w:lang w:val="en-US"/>
        </w:rPr>
        <w:t>, 3rd ed.</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Ardsley, New York, Transnational Publishers, 2004)</w:t>
      </w:r>
      <w:r>
        <w:rPr>
          <w:rFonts w:cs="Times New Roman" w:ascii="Times New Roman" w:hAnsi="Times New Roman"/>
          <w:w w:val="105"/>
          <w:sz w:val="28"/>
          <w:szCs w:val="28"/>
          <w:lang w:val="kk-KZ"/>
        </w:rPr>
        <w:t xml:space="preserve">. – </w:t>
      </w:r>
      <w:r>
        <w:rPr>
          <w:rFonts w:cs="Times New Roman" w:ascii="Times New Roman" w:hAnsi="Times New Roman"/>
          <w:w w:val="105"/>
          <w:sz w:val="28"/>
          <w:szCs w:val="28"/>
          <w:lang w:val="en-US"/>
        </w:rPr>
        <w:t>P.555–592.</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Ambient Air Pollution: A Global Assessment of Exposure and Burden of Disease</w:t>
      </w:r>
      <w:r>
        <w:rPr>
          <w:rFonts w:cs="Times New Roman" w:ascii="Times New Roman" w:hAnsi="Times New Roman"/>
          <w:sz w:val="28"/>
          <w:szCs w:val="28"/>
          <w:lang w:val="kk-KZ"/>
        </w:rPr>
        <w:t xml:space="preserve"> // </w:t>
      </w:r>
      <w:hyperlink r:id="rId106">
        <w:r>
          <w:rPr>
            <w:rStyle w:val="InternetLink"/>
            <w:rFonts w:cs="Times New Roman" w:ascii="Times New Roman" w:hAnsi="Times New Roman"/>
            <w:sz w:val="28"/>
            <w:szCs w:val="28"/>
            <w:lang w:val="en-US"/>
          </w:rPr>
          <w:t>https://apps.who.int/iris/bitstream/handle/10665/250141/9789241511353-eng.pdf?sequence=1</w:t>
        </w:r>
      </w:hyperlink>
      <w:r>
        <w:rPr>
          <w:rFonts w:cs="Times New Roman" w:ascii="Times New Roman" w:hAnsi="Times New Roman"/>
          <w:sz w:val="28"/>
          <w:szCs w:val="28"/>
          <w:lang w:val="kk-KZ"/>
        </w:rPr>
        <w:t xml:space="preserve"> Дата обращения: 25.03.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Доклад Комиссии по вопросам загрязнения и здоровья журнала «Ланцет», Лондон, 19 октября</w:t>
      </w:r>
      <w:r>
        <w:rPr>
          <w:rFonts w:cs="Times New Roman" w:ascii="Times New Roman" w:hAnsi="Times New Roman"/>
          <w:sz w:val="28"/>
          <w:szCs w:val="28"/>
          <w:lang w:val="kk-KZ"/>
        </w:rPr>
        <w:t xml:space="preserve"> </w:t>
      </w:r>
      <w:r>
        <w:rPr>
          <w:rFonts w:cs="Times New Roman" w:ascii="Times New Roman" w:hAnsi="Times New Roman"/>
          <w:sz w:val="28"/>
          <w:szCs w:val="28"/>
        </w:rPr>
        <w:t>2017 года</w:t>
      </w:r>
      <w:r>
        <w:rPr>
          <w:rFonts w:cs="Times New Roman" w:ascii="Times New Roman" w:hAnsi="Times New Roman"/>
          <w:sz w:val="28"/>
          <w:szCs w:val="28"/>
          <w:lang w:val="kk-KZ"/>
        </w:rPr>
        <w:t xml:space="preserve"> // </w:t>
      </w:r>
      <w:hyperlink r:id="rId107">
        <w:r>
          <w:rPr>
            <w:rStyle w:val="InternetLink"/>
            <w:rFonts w:cs="Times New Roman" w:ascii="Times New Roman" w:hAnsi="Times New Roman"/>
            <w:sz w:val="28"/>
            <w:szCs w:val="28"/>
          </w:rPr>
          <w:t>https://www.thelancet.com/journals/lancet/article/PIIS0140-6736(17)32345-0/fulltext</w:t>
        </w:r>
      </w:hyperlink>
      <w:r>
        <w:rPr>
          <w:rFonts w:cs="Times New Roman" w:ascii="Times New Roman" w:hAnsi="Times New Roman"/>
          <w:sz w:val="28"/>
          <w:szCs w:val="28"/>
          <w:lang w:val="kk-KZ"/>
        </w:rPr>
        <w:t xml:space="preserve"> Дата обращения: 14.07.202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color w:val="231F20"/>
          <w:sz w:val="28"/>
          <w:szCs w:val="28"/>
          <w:lang w:val="en-US"/>
        </w:rPr>
        <w:t>Global Health Observatory data repository. Geneva: World Health Organization</w:t>
      </w:r>
      <w:r>
        <w:rPr>
          <w:rFonts w:cs="Times New Roman" w:ascii="Times New Roman" w:hAnsi="Times New Roman"/>
          <w:color w:val="231F20"/>
          <w:sz w:val="28"/>
          <w:szCs w:val="28"/>
          <w:lang w:val="kk-KZ"/>
        </w:rPr>
        <w:t xml:space="preserve">. – </w:t>
      </w:r>
      <w:r>
        <w:rPr>
          <w:rFonts w:cs="Times New Roman" w:ascii="Times New Roman" w:hAnsi="Times New Roman"/>
          <w:color w:val="231F20"/>
          <w:sz w:val="28"/>
          <w:szCs w:val="28"/>
          <w:lang w:val="en-US"/>
        </w:rPr>
        <w:t xml:space="preserve">2018 </w:t>
      </w:r>
      <w:r>
        <w:rPr>
          <w:rFonts w:cs="Times New Roman" w:ascii="Times New Roman" w:hAnsi="Times New Roman"/>
          <w:color w:val="231F20"/>
          <w:sz w:val="28"/>
          <w:szCs w:val="28"/>
          <w:lang w:val="kk-KZ"/>
        </w:rPr>
        <w:t xml:space="preserve">// </w:t>
      </w:r>
      <w:hyperlink r:id="rId108">
        <w:r>
          <w:rPr>
            <w:rStyle w:val="InternetLink"/>
            <w:rFonts w:cs="Times New Roman" w:ascii="Times New Roman" w:hAnsi="Times New Roman"/>
            <w:sz w:val="28"/>
            <w:szCs w:val="28"/>
            <w:lang w:val="en-US"/>
          </w:rPr>
          <w:t>https://www.who.int/data/gho</w:t>
        </w:r>
      </w:hyperlink>
      <w:r>
        <w:rPr>
          <w:rFonts w:cs="Times New Roman" w:ascii="Times New Roman" w:hAnsi="Times New Roman"/>
          <w:sz w:val="28"/>
          <w:szCs w:val="28"/>
          <w:lang w:val="kk-KZ"/>
        </w:rPr>
        <w:t xml:space="preserve"> Дата обращения: 25.03.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color w:val="231F20"/>
          <w:sz w:val="28"/>
          <w:szCs w:val="28"/>
          <w:lang w:val="en-US"/>
        </w:rPr>
        <w:t>Air quality in Europe: 2016 report. Luxembourg: European Environment Agency</w:t>
      </w:r>
      <w:r>
        <w:rPr>
          <w:rFonts w:cs="Times New Roman" w:ascii="Times New Roman" w:hAnsi="Times New Roman"/>
          <w:color w:val="231F20"/>
          <w:sz w:val="28"/>
          <w:szCs w:val="28"/>
          <w:lang w:val="kk-KZ"/>
        </w:rPr>
        <w:t>. –</w:t>
      </w:r>
      <w:r>
        <w:rPr>
          <w:rFonts w:cs="Times New Roman" w:ascii="Times New Roman" w:hAnsi="Times New Roman"/>
          <w:color w:val="231F20"/>
          <w:sz w:val="28"/>
          <w:szCs w:val="28"/>
          <w:lang w:val="en-US"/>
        </w:rPr>
        <w:t xml:space="preserve"> 2016 // </w:t>
      </w:r>
      <w:hyperlink r:id="rId109">
        <w:r>
          <w:rPr>
            <w:rStyle w:val="InternetLink"/>
            <w:rFonts w:cs="Times New Roman" w:ascii="Times New Roman" w:hAnsi="Times New Roman"/>
            <w:sz w:val="28"/>
            <w:szCs w:val="28"/>
            <w:lang w:val="en-US"/>
          </w:rPr>
          <w:t>https://www.eea.europa.eu/publications/air-quality-in-europe-2016</w:t>
        </w:r>
      </w:hyperlink>
      <w:r>
        <w:rPr>
          <w:rFonts w:cs="Times New Roman" w:ascii="Times New Roman" w:hAnsi="Times New Roman"/>
          <w:sz w:val="28"/>
          <w:szCs w:val="28"/>
          <w:lang w:val="kk-KZ"/>
        </w:rPr>
        <w:t xml:space="preserve"> Дата обращения: 07.04.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Style w:val="Emphasis"/>
          <w:rFonts w:cs="Times New Roman" w:ascii="Times New Roman" w:hAnsi="Times New Roman"/>
          <w:i w:val="false"/>
          <w:sz w:val="28"/>
          <w:szCs w:val="28"/>
          <w:shd w:fill="FFFFFF" w:val="clear"/>
          <w:lang w:val="en-US"/>
        </w:rPr>
        <w:t xml:space="preserve">Zhuldyz Umbetbayeva, Saule Suleimenova, Djamilya Ospanova, Gulmira Nurahmetova &amp; Gulnar Aigarinova. </w:t>
      </w:r>
      <w:r>
        <w:rPr>
          <w:rFonts w:cs="Times New Roman" w:ascii="Times New Roman" w:hAnsi="Times New Roman"/>
          <w:sz w:val="28"/>
          <w:szCs w:val="28"/>
        </w:rPr>
        <w:t>National Legislations on Air Quality Protection and Penalties for Atmospheric Air Pollution in Central Asia</w:t>
      </w:r>
      <w:r>
        <w:rPr>
          <w:rFonts w:cs="Times New Roman" w:ascii="Times New Roman" w:hAnsi="Times New Roman"/>
          <w:sz w:val="28"/>
          <w:szCs w:val="28"/>
          <w:lang w:val="en-US"/>
        </w:rPr>
        <w:t xml:space="preserve">. </w:t>
      </w:r>
      <w:r>
        <w:rPr>
          <w:rStyle w:val="Emphasis"/>
          <w:rFonts w:cs="Times New Roman" w:ascii="Times New Roman" w:hAnsi="Times New Roman"/>
          <w:bCs/>
          <w:i w:val="false"/>
          <w:sz w:val="28"/>
          <w:szCs w:val="28"/>
        </w:rPr>
        <w:t>Pakistan Journal of Criminology</w:t>
      </w:r>
      <w:r>
        <w:rPr>
          <w:rStyle w:val="Typographymodulelvnit"/>
          <w:rFonts w:cs="Times New Roman" w:ascii="Times New Roman" w:hAnsi="Times New Roman"/>
          <w:sz w:val="28"/>
          <w:szCs w:val="28"/>
          <w:lang w:val="kk-KZ"/>
        </w:rPr>
        <w:t>. –</w:t>
      </w:r>
      <w:r>
        <w:rPr>
          <w:rFonts w:cs="Times New Roman" w:ascii="Times New Roman" w:hAnsi="Times New Roman"/>
          <w:sz w:val="28"/>
          <w:szCs w:val="28"/>
          <w:shd w:fill="FFFFFF" w:val="clear"/>
        </w:rPr>
        <w:t> 2024</w:t>
      </w: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16(3), 171–190</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US"/>
        </w:rPr>
        <w:t xml:space="preserve"> DOI: </w:t>
      </w:r>
      <w:r>
        <w:rPr>
          <w:rFonts w:cs="Times New Roman" w:ascii="Times New Roman" w:hAnsi="Times New Roman"/>
          <w:sz w:val="28"/>
          <w:szCs w:val="28"/>
          <w:shd w:fill="FFFFFF" w:val="clear"/>
        </w:rPr>
        <w:t>10.62271/pjc.16.3.171.190</w:t>
      </w:r>
      <w:r>
        <w:rPr>
          <w:rFonts w:cs="Times New Roman" w:ascii="Times New Roman" w:hAnsi="Times New Roman"/>
          <w:sz w:val="28"/>
          <w:szCs w:val="28"/>
          <w:lang w:val="en-US"/>
        </w:rPr>
        <w:t xml:space="preserve"> // </w:t>
      </w:r>
      <w:hyperlink r:id="rId110">
        <w:r>
          <w:rPr>
            <w:rStyle w:val="InternetLink"/>
            <w:rFonts w:cs="Times New Roman" w:ascii="Times New Roman" w:hAnsi="Times New Roman"/>
            <w:sz w:val="28"/>
            <w:szCs w:val="28"/>
            <w:lang w:val="en-US"/>
          </w:rPr>
          <w:t>https://www.pjcriminology.com/publications/national-legislations-on-air-quality-protection-and-penalties-for-atmospheric-air-pollution-in-central-asia/</w:t>
        </w:r>
      </w:hyperlink>
      <w:r>
        <w:rPr>
          <w:rFonts w:cs="Times New Roman" w:ascii="Times New Roman" w:hAnsi="Times New Roman"/>
          <w:sz w:val="28"/>
          <w:szCs w:val="28"/>
          <w:lang w:val="kk-KZ"/>
        </w:rPr>
        <w:t xml:space="preserve"> Дата обращения: 27.06.2024</w:t>
      </w:r>
    </w:p>
    <w:p>
      <w:pPr>
        <w:pStyle w:val="Footnote"/>
        <w:numPr>
          <w:ilvl w:val="0"/>
          <w:numId w:val="2"/>
        </w:numPr>
        <w:spacing w:lineRule="auto" w:line="240" w:before="0" w:after="0"/>
        <w:ind w:left="0" w:firstLine="567"/>
        <w:jc w:val="both"/>
        <w:rPr/>
      </w:pPr>
      <w:r>
        <w:rPr>
          <w:rFonts w:cs="Times New Roman" w:ascii="Times New Roman" w:hAnsi="Times New Roman"/>
          <w:color w:val="231F20"/>
          <w:sz w:val="28"/>
          <w:szCs w:val="28"/>
          <w:lang w:val="en-US"/>
        </w:rPr>
        <w:t>Prüss-Ustün A, Wolf J, Corvalán C, Bos R, Neira M. Preventing disease through healthy environments. Geneva: WorldHealth Organization</w:t>
      </w:r>
      <w:r>
        <w:rPr>
          <w:rFonts w:cs="Times New Roman" w:ascii="Times New Roman" w:hAnsi="Times New Roman"/>
          <w:color w:val="231F20"/>
          <w:sz w:val="28"/>
          <w:szCs w:val="28"/>
          <w:lang w:val="kk-KZ"/>
        </w:rPr>
        <w:t xml:space="preserve">. – </w:t>
      </w:r>
      <w:r>
        <w:rPr>
          <w:rFonts w:cs="Times New Roman" w:ascii="Times New Roman" w:hAnsi="Times New Roman"/>
          <w:color w:val="231F20"/>
          <w:sz w:val="28"/>
          <w:szCs w:val="28"/>
          <w:lang w:val="en-US"/>
        </w:rPr>
        <w:t>2016</w:t>
      </w:r>
      <w:r>
        <w:rPr>
          <w:rFonts w:cs="Times New Roman" w:ascii="Times New Roman" w:hAnsi="Times New Roman"/>
          <w:sz w:val="28"/>
          <w:szCs w:val="28"/>
          <w:lang w:val="en-US"/>
        </w:rPr>
        <w:t xml:space="preserve"> //  </w:t>
      </w:r>
      <w:hyperlink r:id="rId111">
        <w:r>
          <w:rPr>
            <w:rStyle w:val="InternetLink"/>
            <w:rFonts w:cs="Times New Roman" w:ascii="Times New Roman" w:hAnsi="Times New Roman"/>
            <w:sz w:val="28"/>
            <w:szCs w:val="28"/>
            <w:lang w:val="en-US"/>
          </w:rPr>
          <w:t>http://apps.who.int/iris/bitstream/handle/10665/204585/9789241565196_eng.pdf?sequence=1</w:t>
        </w:r>
      </w:hyperlink>
      <w:r>
        <w:rPr>
          <w:rFonts w:cs="Times New Roman" w:ascii="Times New Roman" w:hAnsi="Times New Roman"/>
          <w:sz w:val="28"/>
          <w:szCs w:val="28"/>
          <w:lang w:val="en-US"/>
        </w:rPr>
        <w:t xml:space="preserve"> </w:t>
      </w:r>
      <w:r>
        <w:rPr>
          <w:rFonts w:cs="Times New Roman" w:ascii="Times New Roman" w:hAnsi="Times New Roman"/>
          <w:sz w:val="28"/>
          <w:szCs w:val="28"/>
          <w:lang w:val="kk-KZ"/>
        </w:rPr>
        <w:t>Дата обращения: 18.04.2023</w:t>
      </w:r>
    </w:p>
    <w:p>
      <w:pPr>
        <w:pStyle w:val="Footnote"/>
        <w:numPr>
          <w:ilvl w:val="0"/>
          <w:numId w:val="2"/>
        </w:numPr>
        <w:spacing w:lineRule="auto" w:line="240" w:before="0" w:after="0"/>
        <w:ind w:left="0" w:firstLine="567"/>
        <w:jc w:val="both"/>
        <w:rPr/>
      </w:pPr>
      <w:r>
        <w:rPr>
          <w:rFonts w:cs="Times New Roman" w:ascii="Times New Roman" w:hAnsi="Times New Roman"/>
          <w:color w:val="231F20"/>
          <w:sz w:val="28"/>
          <w:szCs w:val="28"/>
          <w:lang w:val="en-US"/>
        </w:rPr>
        <w:t xml:space="preserve">Economic cost of the health impact of air pollution in Europe: clean air, health and wealth. Copenhagen: WHO Regional Officefor Europe. – 2015. // </w:t>
      </w:r>
      <w:hyperlink r:id="rId112">
        <w:r>
          <w:rPr>
            <w:rStyle w:val="InternetLink"/>
            <w:rFonts w:cs="Times New Roman" w:ascii="Times New Roman" w:hAnsi="Times New Roman"/>
            <w:sz w:val="28"/>
            <w:szCs w:val="28"/>
            <w:lang w:val="en-US"/>
          </w:rPr>
          <w:t>https://unece.org/DAM/Photos_Info_Unit/Economic-cost-health-impact-air-pollution-en_1_.pdf</w:t>
        </w:r>
      </w:hyperlink>
      <w:r>
        <w:rPr>
          <w:rFonts w:cs="Times New Roman" w:ascii="Times New Roman" w:hAnsi="Times New Roman"/>
          <w:sz w:val="28"/>
          <w:szCs w:val="28"/>
          <w:lang w:val="kk-KZ"/>
        </w:rPr>
        <w:t xml:space="preserve"> Дата обращения: 18.04.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Европейский региональный комитет</w:t>
      </w:r>
      <w:r>
        <w:rPr>
          <w:rFonts w:cs="Times New Roman" w:ascii="Times New Roman" w:hAnsi="Times New Roman"/>
          <w:sz w:val="28"/>
          <w:szCs w:val="28"/>
          <w:lang w:val="kk-KZ"/>
        </w:rPr>
        <w:t>.</w:t>
      </w:r>
      <w:r>
        <w:rPr>
          <w:rFonts w:cs="Times New Roman" w:ascii="Times New Roman" w:hAnsi="Times New Roman"/>
          <w:sz w:val="28"/>
          <w:szCs w:val="28"/>
        </w:rPr>
        <w:t xml:space="preserve"> Шестьдесят пятая сесси</w:t>
      </w:r>
      <w:r>
        <w:rPr>
          <w:rFonts w:cs="Times New Roman" w:ascii="Times New Roman" w:hAnsi="Times New Roman"/>
          <w:sz w:val="28"/>
          <w:szCs w:val="28"/>
          <w:lang w:val="kk-KZ"/>
        </w:rPr>
        <w:t xml:space="preserve">я: окружающая среда и здоровье в Европейском регионе ВОЗ: достижения, трудности и извлеченные уроки. – Вильнюс, 14-17 сентября 2015 г. –Док. </w:t>
      </w:r>
      <w:r>
        <w:rPr>
          <w:rFonts w:cs="Times New Roman" w:ascii="Times New Roman" w:hAnsi="Times New Roman"/>
          <w:sz w:val="28"/>
          <w:szCs w:val="28"/>
          <w:lang w:val="en-US"/>
        </w:rPr>
        <w:t>EUR</w:t>
      </w:r>
      <w:r>
        <w:rPr>
          <w:rFonts w:cs="Times New Roman" w:ascii="Times New Roman" w:hAnsi="Times New Roman"/>
          <w:sz w:val="28"/>
          <w:szCs w:val="28"/>
        </w:rPr>
        <w:t>/</w:t>
      </w:r>
      <w:r>
        <w:rPr>
          <w:rFonts w:cs="Times New Roman" w:ascii="Times New Roman" w:hAnsi="Times New Roman"/>
          <w:sz w:val="28"/>
          <w:szCs w:val="28"/>
          <w:lang w:val="en-US"/>
        </w:rPr>
        <w:t>RC</w:t>
      </w:r>
      <w:r>
        <w:rPr>
          <w:rFonts w:cs="Times New Roman" w:ascii="Times New Roman" w:hAnsi="Times New Roman"/>
          <w:sz w:val="28"/>
          <w:szCs w:val="28"/>
        </w:rPr>
        <w:t>65/11</w:t>
      </w:r>
      <w:r>
        <w:rPr>
          <w:rFonts w:cs="Times New Roman" w:ascii="Times New Roman" w:hAnsi="Times New Roman"/>
          <w:sz w:val="28"/>
          <w:szCs w:val="28"/>
          <w:lang w:val="kk-KZ"/>
        </w:rPr>
        <w:t xml:space="preserve"> Европейского регионального бюро ВОЗ.–15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Style w:val="Style12"/>
          <w:lang w:val="en-US"/>
        </w:rPr>
        <w:t>Health effects of particulate matter:policy implications for countries in Eastern Europe,Caucasusand</w:t>
      </w:r>
      <w:r>
        <w:rPr>
          <w:rStyle w:val="Style12"/>
          <w:lang w:val="kk-KZ"/>
        </w:rPr>
        <w:t xml:space="preserve"> </w:t>
      </w:r>
      <w:r>
        <w:rPr>
          <w:rStyle w:val="Style12"/>
          <w:lang w:val="en-US"/>
        </w:rPr>
        <w:t>central</w:t>
      </w:r>
      <w:r>
        <w:rPr>
          <w:rStyle w:val="Style12"/>
          <w:lang w:val="kk-KZ"/>
        </w:rPr>
        <w:t xml:space="preserve"> </w:t>
      </w:r>
      <w:r>
        <w:rPr>
          <w:rStyle w:val="Style12"/>
          <w:lang w:val="en-US"/>
        </w:rPr>
        <w:t>Asia. – Copenhagen, WHO</w:t>
      </w:r>
      <w:r>
        <w:rPr>
          <w:rStyle w:val="Style12"/>
          <w:lang w:val="kk-KZ"/>
        </w:rPr>
        <w:t xml:space="preserve"> </w:t>
      </w:r>
      <w:r>
        <w:rPr>
          <w:rStyle w:val="Style12"/>
          <w:lang w:val="en-US"/>
        </w:rPr>
        <w:t>Regional</w:t>
      </w:r>
      <w:r>
        <w:rPr>
          <w:rStyle w:val="Style12"/>
          <w:lang w:val="kk-KZ"/>
        </w:rPr>
        <w:t xml:space="preserve"> </w:t>
      </w:r>
      <w:r>
        <w:rPr>
          <w:rStyle w:val="Style12"/>
          <w:lang w:val="en-US"/>
        </w:rPr>
        <w:t>Office</w:t>
      </w:r>
      <w:r>
        <w:rPr>
          <w:rStyle w:val="Style12"/>
          <w:lang w:val="kk-KZ"/>
        </w:rPr>
        <w:t xml:space="preserve"> </w:t>
      </w:r>
      <w:r>
        <w:rPr>
          <w:rStyle w:val="Style12"/>
          <w:lang w:val="en-US"/>
        </w:rPr>
        <w:t>for</w:t>
      </w:r>
      <w:r>
        <w:rPr>
          <w:rStyle w:val="Style12"/>
          <w:lang w:val="kk-KZ"/>
        </w:rPr>
        <w:t xml:space="preserve"> </w:t>
      </w:r>
      <w:r>
        <w:rPr>
          <w:rStyle w:val="Style12"/>
          <w:lang w:val="en-US"/>
        </w:rPr>
        <w:t>Europe,</w:t>
      </w:r>
      <w:r>
        <w:rPr>
          <w:rStyle w:val="Style12"/>
          <w:lang w:val="kk-KZ"/>
        </w:rPr>
        <w:t xml:space="preserve"> </w:t>
      </w:r>
      <w:r>
        <w:rPr>
          <w:rStyle w:val="Style12"/>
          <w:lang w:val="en-US"/>
        </w:rPr>
        <w:t>2013 //</w:t>
      </w:r>
      <w:r>
        <w:rPr>
          <w:rStyle w:val="Style12"/>
          <w:lang w:val="kk-KZ"/>
        </w:rPr>
        <w:t xml:space="preserve"> </w:t>
      </w:r>
      <w:hyperlink r:id="rId113">
        <w:r>
          <w:rPr>
            <w:rStyle w:val="InternetLink"/>
            <w:rFonts w:cs="Times New Roman" w:ascii="Times New Roman" w:hAnsi="Times New Roman"/>
            <w:sz w:val="28"/>
            <w:szCs w:val="28"/>
            <w:lang w:val="en-US"/>
          </w:rPr>
          <w:t>https://pm10.kormany.hu/download/1/e6/80000/Health-effects-of-particulate-matter-final-Eng.pdf</w:t>
        </w:r>
      </w:hyperlink>
      <w:r>
        <w:rPr>
          <w:rFonts w:cs="Times New Roman" w:ascii="Times New Roman" w:hAnsi="Times New Roman"/>
          <w:sz w:val="28"/>
          <w:szCs w:val="28"/>
          <w:lang w:val="kk-KZ"/>
        </w:rPr>
        <w:t xml:space="preserve"> Дата обращения: 04.08.2022</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Санитарное состояние окружающей среды. Качество воздуха, изменение климата и здоровье. </w:t>
      </w:r>
      <w:r>
        <w:rPr>
          <w:rFonts w:cs="Times New Roman" w:ascii="Times New Roman" w:hAnsi="Times New Roman"/>
          <w:sz w:val="28"/>
          <w:szCs w:val="28"/>
          <w:lang w:val="en-US"/>
        </w:rPr>
        <w:t>CARECKNOWLEDGEHUB</w:t>
      </w:r>
      <w:r>
        <w:rPr>
          <w:rFonts w:cs="Times New Roman" w:ascii="Times New Roman" w:hAnsi="Times New Roman"/>
          <w:sz w:val="28"/>
          <w:szCs w:val="28"/>
        </w:rPr>
        <w:t>.</w:t>
      </w:r>
      <w:r>
        <w:rPr>
          <w:rFonts w:cs="Times New Roman" w:ascii="Times New Roman" w:hAnsi="Times New Roman"/>
          <w:sz w:val="28"/>
          <w:szCs w:val="28"/>
          <w:lang w:val="kk-KZ"/>
        </w:rPr>
        <w:t xml:space="preserve"> Публикация в рамках программы РЭЦЦА «Окружающая среда и здоровье». – 2018. – 4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Kenessariyev, U., Golub, A., Brody, M., Dosmukhametov, A., Amrin, M., Erzhanova, A., andKenessary, D. // Human health cost of air pollution in Kazakhstan. – Journal of Environ-mentalProtection4(08):869. – 2013.</w:t>
      </w:r>
      <w:r>
        <w:rPr>
          <w:rFonts w:cs="Times New Roman" w:ascii="Times New Roman" w:hAnsi="Times New Roman"/>
          <w:sz w:val="28"/>
          <w:szCs w:val="28"/>
          <w:lang w:val="kk-KZ"/>
        </w:rPr>
        <w:t xml:space="preserve"> – Р. </w:t>
      </w:r>
      <w:r>
        <w:rPr>
          <w:rFonts w:cs="Times New Roman" w:ascii="Times New Roman" w:hAnsi="Times New Roman"/>
          <w:sz w:val="28"/>
          <w:szCs w:val="28"/>
          <w:lang w:val="en-US"/>
        </w:rPr>
        <w:t>869-876</w:t>
      </w:r>
    </w:p>
    <w:p>
      <w:pPr>
        <w:pStyle w:val="Footnote"/>
        <w:numPr>
          <w:ilvl w:val="0"/>
          <w:numId w:val="2"/>
        </w:numPr>
        <w:spacing w:lineRule="auto" w:line="240" w:before="0" w:after="0"/>
        <w:ind w:left="0" w:firstLine="567"/>
        <w:jc w:val="both"/>
        <w:rPr/>
      </w:pPr>
      <w:r>
        <w:rPr>
          <w:rStyle w:val="Normaltextrunmrcssattr"/>
          <w:rFonts w:cs="Times New Roman" w:ascii="Times New Roman" w:hAnsi="Times New Roman"/>
          <w:color w:val="000000"/>
          <w:sz w:val="28"/>
          <w:szCs w:val="28"/>
          <w:lang w:val="kk-KZ"/>
        </w:rPr>
        <w:t>2019 жылға арналған қоршаған ортаның жай-күйі туралы және Қазақстан Республикасының табиғи ресурстарын пайдалану туралы ұлттық баяндама</w:t>
      </w:r>
      <w:r>
        <w:rPr>
          <w:rStyle w:val="Eopmrcssattr"/>
          <w:rFonts w:cs="Times New Roman" w:ascii="Times New Roman" w:hAnsi="Times New Roman"/>
          <w:color w:val="000000"/>
          <w:sz w:val="28"/>
          <w:szCs w:val="28"/>
          <w:lang w:val="kk-KZ"/>
        </w:rPr>
        <w:t xml:space="preserve">. – </w:t>
      </w:r>
      <w:r>
        <w:rPr>
          <w:rStyle w:val="Normaltextrunmrcssattr"/>
          <w:rFonts w:cs="Times New Roman" w:ascii="Times New Roman" w:hAnsi="Times New Roman"/>
          <w:color w:val="2C2D2E"/>
          <w:sz w:val="28"/>
          <w:szCs w:val="28"/>
          <w:lang w:val="kk-KZ"/>
        </w:rPr>
        <w:t>Қазақстан Республикасы экология және табиғи ресурстар Министрлігі</w:t>
      </w:r>
      <w:r>
        <w:rPr>
          <w:rStyle w:val="Eopmrcssattr"/>
          <w:rFonts w:cs="Times New Roman" w:ascii="Times New Roman" w:hAnsi="Times New Roman"/>
          <w:color w:val="2C2D2E"/>
          <w:sz w:val="28"/>
          <w:szCs w:val="28"/>
          <w:lang w:val="kk-KZ"/>
        </w:rPr>
        <w:t>.</w:t>
      </w:r>
      <w:r>
        <w:rPr>
          <w:rFonts w:cs="Times New Roman" w:ascii="Times New Roman" w:hAnsi="Times New Roman"/>
          <w:sz w:val="28"/>
          <w:szCs w:val="28"/>
          <w:lang w:val="kk-KZ"/>
        </w:rPr>
        <w:t>– 2020. – 555 б.</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ратегическая экологическая оценка (СЭО) Концепции развития топливно-энергетического комплекса Республики Казахстан до 2030 года. Отчет по определению сферы охвата СЭО (проект). – 27 февраля 2018 года. – 86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оклад по инвентаризации выбросов загрязняющих веществ в атмосферу и мониторингу и моделированию загрязнения атмосферного воздуха в Казахстане в рамках Конвенции о трансграничном загрязнении воздуха на большие расстояния. – Алматы, 2003. – 95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Гаусс М., Семина В.С., Бенедиктов А., Кляйн Х. Трансграничное загрязнение воздуха основными загрязняющими веществам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О</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и ТЧ (твердыми частицами) в 2014 г. Казахстан. Записка о данных 1/2016. – 27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Adam Byrne, «Trouble in the air: recent developments under the 1979 Convention on Long-</w:t>
      </w:r>
      <w:r>
        <w:rPr>
          <w:rFonts w:cs="Times New Roman" w:ascii="Times New Roman" w:hAnsi="Times New Roman"/>
          <w:spacing w:val="-42"/>
          <w:sz w:val="28"/>
          <w:szCs w:val="28"/>
          <w:lang w:val="en-US"/>
        </w:rPr>
        <w:t xml:space="preserve"> R</w:t>
      </w:r>
      <w:r>
        <w:rPr>
          <w:rFonts w:cs="Times New Roman" w:ascii="Times New Roman" w:hAnsi="Times New Roman"/>
          <w:sz w:val="28"/>
          <w:szCs w:val="28"/>
          <w:lang w:val="en-US"/>
        </w:rPr>
        <w:t xml:space="preserve">ange Transboundary Air Pollution», Review of European, Comparative and International Environmental Law. – </w:t>
      </w:r>
      <w:r>
        <w:rPr>
          <w:rFonts w:cs="Times New Roman" w:ascii="Times New Roman" w:hAnsi="Times New Roman"/>
          <w:spacing w:val="1"/>
          <w:sz w:val="28"/>
          <w:szCs w:val="28"/>
          <w:lang w:val="en-US"/>
        </w:rPr>
        <w:t>V</w:t>
      </w:r>
      <w:r>
        <w:rPr>
          <w:rFonts w:cs="Times New Roman" w:ascii="Times New Roman" w:hAnsi="Times New Roman"/>
          <w:sz w:val="28"/>
          <w:szCs w:val="28"/>
          <w:lang w:val="en-US"/>
        </w:rPr>
        <w:t>ol. 26, No. 3</w:t>
      </w:r>
      <w:r>
        <w:rPr>
          <w:rFonts w:cs="Times New Roman" w:ascii="Times New Roman" w:hAnsi="Times New Roman"/>
          <w:spacing w:val="-1"/>
          <w:sz w:val="28"/>
          <w:szCs w:val="28"/>
          <w:lang w:val="en-US"/>
        </w:rPr>
        <w:t xml:space="preserve">. – </w:t>
      </w:r>
      <w:r>
        <w:rPr>
          <w:rFonts w:cs="Times New Roman" w:ascii="Times New Roman" w:hAnsi="Times New Roman"/>
          <w:sz w:val="28"/>
          <w:szCs w:val="28"/>
          <w:lang w:val="en-US"/>
        </w:rPr>
        <w:t xml:space="preserve">November 2017.– P. </w:t>
      </w:r>
      <w:r>
        <w:rPr>
          <w:rFonts w:cs="Times New Roman" w:ascii="Times New Roman" w:hAnsi="Times New Roman"/>
          <w:sz w:val="28"/>
          <w:szCs w:val="28"/>
          <w:lang w:val="kk-KZ"/>
        </w:rPr>
        <w:t>210-219</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kk-KZ"/>
        </w:rPr>
        <w:t xml:space="preserve">Patricia W. Birnie, Alan E. Boyle and Catherine Redgwell, </w:t>
      </w:r>
      <w:r>
        <w:rPr>
          <w:rFonts w:cs="Times New Roman" w:ascii="Times New Roman" w:hAnsi="Times New Roman"/>
          <w:i/>
          <w:w w:val="105"/>
          <w:sz w:val="28"/>
          <w:szCs w:val="28"/>
          <w:lang w:val="kk-KZ"/>
        </w:rPr>
        <w:t>International Law and the Environment</w:t>
      </w:r>
      <w:r>
        <w:rPr>
          <w:rFonts w:cs="Times New Roman" w:ascii="Times New Roman" w:hAnsi="Times New Roman"/>
          <w:w w:val="105"/>
          <w:sz w:val="28"/>
          <w:szCs w:val="28"/>
          <w:lang w:val="kk-KZ"/>
        </w:rPr>
        <w:t>, 3rd ed. (Oxford, Oxford University Press, 2009). – P.335–378</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Улучшение состояния окружающей среды и здоровья в Европе: насколько мы продвинулись в достижении этих целей? – Копенгаген: Европейское региональное бюро ВОЗ. – 2015. – С.ХІІ. (ХІ</w:t>
      </w:r>
      <w:r>
        <w:rPr>
          <w:rFonts w:cs="Times New Roman" w:ascii="Times New Roman" w:hAnsi="Times New Roman"/>
          <w:sz w:val="28"/>
          <w:szCs w:val="28"/>
          <w:lang w:val="en-US"/>
        </w:rPr>
        <w:t>V</w:t>
      </w:r>
      <w:r>
        <w:rPr>
          <w:rFonts w:cs="Times New Roman" w:ascii="Times New Roman" w:hAnsi="Times New Roman"/>
          <w:sz w:val="28"/>
          <w:szCs w:val="28"/>
          <w:lang w:val="kk-KZ"/>
        </w:rPr>
        <w:t>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Чистый воздух для жизни. Информационный бюллетень ЕЭК ООН. – Женева. 2016 год. – 36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Towards Cleaner Air. Scientific Assessment Report 2016. EMEP Steering Body and Working Group on Effects of the Convention on Long-Range Transboundary Air Pollution, Oslo // </w:t>
      </w:r>
      <w:hyperlink r:id="rId114">
        <w:r>
          <w:rPr>
            <w:rStyle w:val="InternetLink"/>
            <w:rFonts w:cs="Times New Roman" w:ascii="Times New Roman" w:hAnsi="Times New Roman"/>
            <w:sz w:val="28"/>
            <w:szCs w:val="28"/>
            <w:lang w:val="kk-KZ"/>
          </w:rPr>
          <w:t>https://unece.org/sites/default/files/2021-06/CLRTAP_Scientific_Assessment_Report_en.pdf</w:t>
        </w:r>
      </w:hyperlink>
      <w:r>
        <w:rPr>
          <w:rFonts w:cs="Times New Roman" w:ascii="Times New Roman" w:hAnsi="Times New Roman"/>
          <w:sz w:val="28"/>
          <w:szCs w:val="28"/>
          <w:lang w:val="kk-KZ"/>
        </w:rPr>
        <w:t xml:space="preserve"> Дата обращения: 22.04.2022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оклад Рабочей группы по стратегиям и обзору о работе ее пятьдесят седьмой сессии. Женева, 21-24мая 2019 года под руководством ЕЭК ООН и Исполнительного органа по Конвенции о трансграничном загрязнении воздуха на большие расстояния. – ООН. Экономический и Социальный Совет</w:t>
      </w:r>
      <w:r>
        <w:rPr>
          <w:rFonts w:cs="Times New Roman" w:ascii="Times New Roman" w:hAnsi="Times New Roman"/>
          <w:sz w:val="28"/>
          <w:szCs w:val="28"/>
        </w:rPr>
        <w:t xml:space="preserve">. </w:t>
      </w:r>
      <w:r>
        <w:rPr>
          <w:rFonts w:cs="Times New Roman" w:ascii="Times New Roman" w:hAnsi="Times New Roman"/>
          <w:sz w:val="28"/>
          <w:szCs w:val="28"/>
          <w:lang w:val="en-US"/>
        </w:rPr>
        <w:t>ECE</w:t>
      </w:r>
      <w:r>
        <w:rPr>
          <w:rFonts w:cs="Times New Roman" w:ascii="Times New Roman" w:hAnsi="Times New Roman"/>
          <w:sz w:val="28"/>
          <w:szCs w:val="28"/>
        </w:rPr>
        <w:t>/</w:t>
      </w:r>
      <w:r>
        <w:rPr>
          <w:rFonts w:cs="Times New Roman" w:ascii="Times New Roman" w:hAnsi="Times New Roman"/>
          <w:sz w:val="28"/>
          <w:szCs w:val="28"/>
          <w:lang w:val="en-US"/>
        </w:rPr>
        <w:t>EB</w:t>
      </w:r>
      <w:r>
        <w:rPr>
          <w:rFonts w:cs="Times New Roman" w:ascii="Times New Roman" w:hAnsi="Times New Roman"/>
          <w:sz w:val="28"/>
          <w:szCs w:val="28"/>
        </w:rPr>
        <w:t>.</w:t>
      </w:r>
      <w:r>
        <w:rPr>
          <w:rFonts w:cs="Times New Roman" w:ascii="Times New Roman" w:hAnsi="Times New Roman"/>
          <w:sz w:val="28"/>
          <w:szCs w:val="28"/>
          <w:lang w:val="en-US"/>
        </w:rPr>
        <w:t>AIR</w:t>
      </w:r>
      <w:r>
        <w:rPr>
          <w:rFonts w:cs="Times New Roman" w:ascii="Times New Roman" w:hAnsi="Times New Roman"/>
          <w:sz w:val="28"/>
          <w:szCs w:val="28"/>
        </w:rPr>
        <w:t>/</w:t>
      </w:r>
      <w:r>
        <w:rPr>
          <w:rFonts w:cs="Times New Roman" w:ascii="Times New Roman" w:hAnsi="Times New Roman"/>
          <w:sz w:val="28"/>
          <w:szCs w:val="28"/>
          <w:lang w:val="en-US"/>
        </w:rPr>
        <w:t>WG</w:t>
      </w:r>
      <w:r>
        <w:rPr>
          <w:rFonts w:cs="Times New Roman" w:ascii="Times New Roman" w:hAnsi="Times New Roman"/>
          <w:sz w:val="28"/>
          <w:szCs w:val="28"/>
        </w:rPr>
        <w:t xml:space="preserve">.5/122. </w:t>
      </w:r>
      <w:r>
        <w:rPr>
          <w:rFonts w:cs="Times New Roman" w:ascii="Times New Roman" w:hAnsi="Times New Roman"/>
          <w:sz w:val="28"/>
          <w:szCs w:val="28"/>
          <w:lang w:val="en-US"/>
        </w:rPr>
        <w:t>Distr</w:t>
      </w:r>
      <w:r>
        <w:rPr>
          <w:rFonts w:cs="Times New Roman" w:ascii="Times New Roman" w:hAnsi="Times New Roman"/>
          <w:sz w:val="28"/>
          <w:szCs w:val="28"/>
        </w:rPr>
        <w:t xml:space="preserve">.: </w:t>
      </w:r>
      <w:r>
        <w:rPr>
          <w:rFonts w:cs="Times New Roman" w:ascii="Times New Roman" w:hAnsi="Times New Roman"/>
          <w:sz w:val="28"/>
          <w:szCs w:val="28"/>
          <w:lang w:val="en-US"/>
        </w:rPr>
        <w:t>General</w:t>
      </w:r>
      <w:r>
        <w:rPr>
          <w:rFonts w:cs="Times New Roman" w:ascii="Times New Roman" w:hAnsi="Times New Roman"/>
          <w:sz w:val="28"/>
          <w:szCs w:val="28"/>
        </w:rPr>
        <w:t xml:space="preserve">. 4 </w:t>
      </w:r>
      <w:r>
        <w:rPr>
          <w:rFonts w:cs="Times New Roman" w:ascii="Times New Roman" w:hAnsi="Times New Roman"/>
          <w:sz w:val="28"/>
          <w:szCs w:val="28"/>
          <w:lang w:val="en-US"/>
        </w:rPr>
        <w:t>October</w:t>
      </w:r>
      <w:r>
        <w:rPr>
          <w:rFonts w:cs="Times New Roman" w:ascii="Times New Roman" w:hAnsi="Times New Roman"/>
          <w:sz w:val="28"/>
          <w:szCs w:val="28"/>
        </w:rPr>
        <w:t xml:space="preserve"> 2019. </w:t>
      </w:r>
      <w:r>
        <w:rPr>
          <w:rFonts w:cs="Times New Roman" w:ascii="Times New Roman" w:hAnsi="Times New Roman"/>
          <w:sz w:val="28"/>
          <w:szCs w:val="28"/>
          <w:lang w:val="en-US"/>
        </w:rPr>
        <w:t>Russian</w:t>
      </w:r>
      <w:r>
        <w:rPr>
          <w:rFonts w:cs="Times New Roman" w:ascii="Times New Roman" w:hAnsi="Times New Roman"/>
          <w:sz w:val="28"/>
          <w:szCs w:val="28"/>
        </w:rPr>
        <w:t xml:space="preserve">. –20 </w:t>
      </w:r>
      <w:r>
        <w:rPr>
          <w:rFonts w:cs="Times New Roman" w:ascii="Times New Roman" w:hAnsi="Times New Roman"/>
          <w:sz w:val="28"/>
          <w:szCs w:val="28"/>
          <w:lang w:val="en-US"/>
        </w:rPr>
        <w:t>c</w:t>
      </w:r>
      <w:r>
        <w:rPr>
          <w:rFonts w:cs="Times New Roman" w:ascii="Times New Roman" w:hAnsi="Times New Roman"/>
          <w:sz w:val="28"/>
          <w:szCs w:val="28"/>
        </w:rPr>
        <w:t>.</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79 жылғы 13 қарашадағы Ауаның алыс қашықтыққа шекарааралық ластануы туралы Конвенциясы // </w:t>
      </w:r>
      <w:r>
        <w:fldChar w:fldCharType="begin"/>
      </w:r>
      <w:r>
        <w:rPr>
          <w:rStyle w:val="InternetLink"/>
          <w:sz w:val="28"/>
          <w:szCs w:val="28"/>
          <w:rFonts w:cs="Times New Roman" w:ascii="Times New Roman" w:hAnsi="Times New Roman"/>
          <w:lang w:val="kk-KZ"/>
        </w:rPr>
        <w:instrText xml:space="preserve"> HYPERLINK "https://online.zakon.kz/Document/?doc_id=51011390&amp;show_di=1&amp;pos=0;0" \l "pos=0;0"</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https://online.zakon.kz/Document/?doc_id=51011390&amp;show_di=1&amp;pos=0;0#pos=0;0</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Дата обращения: 02.05.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1979-2004</w:t>
      </w:r>
      <w:r>
        <w:rPr>
          <w:rFonts w:cs="Times New Roman" w:ascii="Times New Roman" w:hAnsi="Times New Roman"/>
          <w:sz w:val="28"/>
          <w:szCs w:val="28"/>
          <w:lang w:val="kk-KZ"/>
        </w:rPr>
        <w:t>, Двадцать пять лет международному сотрудничеству по Конвенции о трансграничном загрязнении воздуха на большие расстояния. – Европейская Экономическая Комиссия ООН. – 2004. – 11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тчет по Договору №05-03-139 от 2 июня 2011 года «Подготовка Доклада Республики Казахстан по выполнению Конвенции о трансграничном загрязнении воздуха на большие расстояния за 2010 год». – Астана, 2011. – 115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тчет на тему: «Подготовка Доклада Республики Казахстан по выполнению Конвенции о трансграничном загрязнении воздуха на большие расстояния за 2012 год». – Книга 1. – Астана, 2013. –103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оклад Республики Казахстан по выполнению Конвенции о трансграничном загрязнении воздуха на большие расстояния за 2009 год. – Алматы, 2009. – 26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тчет на тему: «Подготовка ежегодного информационного отчета о выбросах загрязняющих веществ в соответствии с обязательствами Республики Казахстан по осуществлению Конвенции о трансграничном загрязнении воздуха на большие расстояния». – Нур-Султан, 2020. – 75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Ұ ЕЭК Ауаның алыс қашықтықтарға шекарааралық ластануы туралы конвенциясының ұлттық баяндамалары – Нұр-Сұлтан қ., 2019. – 93 б. </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Руководство </w:t>
      </w:r>
      <w:r>
        <w:rPr>
          <w:rFonts w:cs="Times New Roman" w:ascii="Times New Roman" w:hAnsi="Times New Roman"/>
          <w:sz w:val="28"/>
          <w:szCs w:val="28"/>
          <w:lang w:val="en-US"/>
        </w:rPr>
        <w:t>EME</w:t>
      </w:r>
      <w:r>
        <w:rPr>
          <w:rFonts w:cs="Times New Roman" w:ascii="Times New Roman" w:hAnsi="Times New Roman"/>
          <w:sz w:val="28"/>
          <w:szCs w:val="28"/>
          <w:lang w:val="kk-KZ"/>
        </w:rPr>
        <w:t>П</w:t>
      </w:r>
      <w:r>
        <w:rPr>
          <w:rFonts w:cs="Times New Roman" w:ascii="Times New Roman" w:hAnsi="Times New Roman"/>
          <w:sz w:val="28"/>
          <w:szCs w:val="28"/>
        </w:rPr>
        <w:t>/</w:t>
      </w:r>
      <w:r>
        <w:rPr>
          <w:rFonts w:cs="Times New Roman" w:ascii="Times New Roman" w:hAnsi="Times New Roman"/>
          <w:sz w:val="28"/>
          <w:szCs w:val="28"/>
          <w:lang w:val="kk-KZ"/>
        </w:rPr>
        <w:t>ЕАОС по инвентаризации выбросов (общие руководящие указания по подготовке национальных инвентаризаций выбросов). Технический отчет ЕАОС. №21/2016. – 37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Стратегия мониторинга Совместной программы мониторинга и оценки распространения загрязнителей воздуха на большие расстояния в Европе на период 2020-2029 годов (</w:t>
      </w:r>
      <w:r>
        <w:rPr>
          <w:rFonts w:cs="Times New Roman" w:ascii="Times New Roman" w:hAnsi="Times New Roman"/>
          <w:sz w:val="28"/>
          <w:szCs w:val="28"/>
          <w:lang w:val="en-US"/>
        </w:rPr>
        <w:t>ECE</w:t>
      </w:r>
      <w:r>
        <w:rPr>
          <w:rFonts w:cs="Times New Roman" w:ascii="Times New Roman" w:hAnsi="Times New Roman"/>
          <w:sz w:val="28"/>
          <w:szCs w:val="28"/>
        </w:rPr>
        <w:t>/</w:t>
      </w:r>
      <w:r>
        <w:rPr>
          <w:rFonts w:cs="Times New Roman" w:ascii="Times New Roman" w:hAnsi="Times New Roman"/>
          <w:sz w:val="28"/>
          <w:szCs w:val="28"/>
          <w:lang w:val="en-US"/>
        </w:rPr>
        <w:t>EB</w:t>
      </w:r>
      <w:r>
        <w:rPr>
          <w:rFonts w:cs="Times New Roman" w:ascii="Times New Roman" w:hAnsi="Times New Roman"/>
          <w:sz w:val="28"/>
          <w:szCs w:val="28"/>
        </w:rPr>
        <w:t>.</w:t>
      </w:r>
      <w:r>
        <w:rPr>
          <w:rFonts w:cs="Times New Roman" w:ascii="Times New Roman" w:hAnsi="Times New Roman"/>
          <w:sz w:val="28"/>
          <w:szCs w:val="28"/>
          <w:lang w:val="en-US"/>
        </w:rPr>
        <w:t>AIR</w:t>
      </w:r>
      <w:r>
        <w:rPr>
          <w:rFonts w:cs="Times New Roman" w:ascii="Times New Roman" w:hAnsi="Times New Roman"/>
          <w:sz w:val="28"/>
          <w:szCs w:val="28"/>
        </w:rPr>
        <w:t>/2019/4</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ок. ООН. </w:t>
      </w:r>
      <w:r>
        <w:rPr>
          <w:rFonts w:cs="Times New Roman" w:ascii="Times New Roman" w:hAnsi="Times New Roman"/>
          <w:sz w:val="28"/>
          <w:szCs w:val="28"/>
          <w:lang w:val="en-US"/>
        </w:rPr>
        <w:t>Distr</w:t>
      </w:r>
      <w:r>
        <w:rPr>
          <w:rFonts w:cs="Times New Roman" w:ascii="Times New Roman" w:hAnsi="Times New Roman"/>
          <w:sz w:val="28"/>
          <w:szCs w:val="28"/>
        </w:rPr>
        <w:t xml:space="preserve">.: </w:t>
      </w:r>
      <w:r>
        <w:rPr>
          <w:rFonts w:cs="Times New Roman" w:ascii="Times New Roman" w:hAnsi="Times New Roman"/>
          <w:sz w:val="28"/>
          <w:szCs w:val="28"/>
          <w:lang w:val="en-US"/>
        </w:rPr>
        <w:t>General</w:t>
      </w:r>
      <w:r>
        <w:rPr>
          <w:rFonts w:cs="Times New Roman" w:ascii="Times New Roman" w:hAnsi="Times New Roman"/>
          <w:sz w:val="28"/>
          <w:szCs w:val="28"/>
        </w:rPr>
        <w:t xml:space="preserve">. 27 </w:t>
      </w:r>
      <w:r>
        <w:rPr>
          <w:rFonts w:cs="Times New Roman" w:ascii="Times New Roman" w:hAnsi="Times New Roman"/>
          <w:sz w:val="28"/>
          <w:szCs w:val="28"/>
          <w:lang w:val="en-US"/>
        </w:rPr>
        <w:t>September</w:t>
      </w:r>
      <w:r>
        <w:rPr>
          <w:rFonts w:cs="Times New Roman" w:ascii="Times New Roman" w:hAnsi="Times New Roman"/>
          <w:sz w:val="28"/>
          <w:szCs w:val="28"/>
        </w:rPr>
        <w:t xml:space="preserve"> 2019. </w:t>
      </w:r>
      <w:r>
        <w:rPr>
          <w:rFonts w:cs="Times New Roman" w:ascii="Times New Roman" w:hAnsi="Times New Roman"/>
          <w:sz w:val="28"/>
          <w:szCs w:val="28"/>
          <w:lang w:val="en-US"/>
        </w:rPr>
        <w:t>Russian</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lang w:val="kk-KZ"/>
        </w:rPr>
        <w:t>.1. (13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21 жылға арналған қоршаған ортаның жай-күйі туралы және Қазақстан Республикасының табиғи ресурстарын пайдалану туралы Ұлттық баяндама). – Астана. – 515 б.</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ддержка экологически чистого городского общественного транспорта в Каз</w:t>
      </w:r>
      <w:r>
        <w:rPr>
          <w:rFonts w:cs="Times New Roman" w:ascii="Times New Roman" w:hAnsi="Times New Roman"/>
          <w:sz w:val="28"/>
          <w:szCs w:val="28"/>
          <w:lang w:val="en-US"/>
        </w:rPr>
        <w:t>f</w:t>
      </w:r>
      <w:r>
        <w:rPr>
          <w:rFonts w:cs="Times New Roman" w:ascii="Times New Roman" w:hAnsi="Times New Roman"/>
          <w:sz w:val="28"/>
          <w:szCs w:val="28"/>
          <w:lang w:val="kk-KZ"/>
        </w:rPr>
        <w:t xml:space="preserve">хстане. Разработка программы «зеленых» инвестиций. Основные положения политики. Директорат ОЭСР по охране окружающей среды. Октябрь, 2017 г. // </w:t>
      </w:r>
      <w:hyperlink r:id="rId115">
        <w:r>
          <w:rPr>
            <w:rStyle w:val="InternetLink"/>
            <w:rFonts w:cs="Times New Roman" w:ascii="Times New Roman" w:hAnsi="Times New Roman"/>
            <w:sz w:val="28"/>
            <w:szCs w:val="28"/>
            <w:lang w:val="kk-KZ"/>
          </w:rPr>
          <w:t>https://www.oecd.org/environment/outreach/Kazakh%20Transport%20brochure%20[Russian]%20[2b%20WEB].pdf</w:t>
        </w:r>
      </w:hyperlink>
      <w:r>
        <w:rPr>
          <w:rFonts w:cs="Times New Roman" w:ascii="Times New Roman" w:hAnsi="Times New Roman"/>
          <w:sz w:val="28"/>
          <w:szCs w:val="28"/>
          <w:lang w:val="kk-KZ"/>
        </w:rPr>
        <w:t xml:space="preserve"> Дата обращения: 28.04.202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7 жылғы 11 маусымдағы «Қазақстан Республикасының Үкіметі мен Түрік Республикасының Үкіметі арасындағы Қоршаған ортаны қорғау саласындағы ынтымақтастық туралы келісімді бекіту туралы» Қазақстан Республикасы Үкіметінің № 947  қаулысы // </w:t>
      </w:r>
      <w:hyperlink r:id="rId116">
        <w:r>
          <w:rPr>
            <w:rStyle w:val="InternetLink"/>
            <w:rFonts w:cs="Times New Roman" w:ascii="Times New Roman" w:hAnsi="Times New Roman"/>
            <w:sz w:val="28"/>
            <w:szCs w:val="28"/>
            <w:lang w:val="kk-KZ"/>
          </w:rPr>
          <w:t>https://adilet.zan.kz/kaz/docs/P970000947_</w:t>
        </w:r>
      </w:hyperlink>
      <w:r>
        <w:rPr>
          <w:rFonts w:cs="Times New Roman" w:ascii="Times New Roman" w:hAnsi="Times New Roman"/>
          <w:sz w:val="28"/>
          <w:szCs w:val="28"/>
          <w:lang w:val="kk-KZ"/>
        </w:rPr>
        <w:t xml:space="preserve"> Дата обращения: 15.07.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глашение между Правительством Республики Казахстан и Правительством Кыргызской Республики о сотрудничестве в области охраны окружающей среды (г. Алматы, 8 апреля 1997 г.) // </w:t>
      </w:r>
      <w:hyperlink r:id="rId117">
        <w:r>
          <w:rPr>
            <w:rStyle w:val="InternetLink"/>
            <w:rFonts w:cs="Times New Roman" w:ascii="Times New Roman" w:hAnsi="Times New Roman"/>
            <w:sz w:val="28"/>
            <w:szCs w:val="28"/>
            <w:lang w:val="kk-KZ"/>
          </w:rPr>
          <w:t>https://online.zakon.kz/Document/?doc_id=1016643</w:t>
        </w:r>
      </w:hyperlink>
      <w:r>
        <w:rPr>
          <w:rFonts w:cs="Times New Roman" w:ascii="Times New Roman" w:hAnsi="Times New Roman"/>
          <w:sz w:val="28"/>
          <w:szCs w:val="28"/>
          <w:lang w:val="kk-KZ"/>
        </w:rPr>
        <w:t xml:space="preserve">  Дата обращения: 15.07.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Үкіметі мен Өзбекстан Республикасының Үкіметі арасындағы қоршаған ортаны қорғау саласындағы ынтымақтастық туралы келісім // </w:t>
      </w:r>
      <w:hyperlink r:id="rId118">
        <w:r>
          <w:rPr>
            <w:rStyle w:val="InternetLink"/>
            <w:rFonts w:cs="Times New Roman" w:ascii="Times New Roman" w:hAnsi="Times New Roman"/>
            <w:sz w:val="28"/>
            <w:szCs w:val="28"/>
            <w:lang w:val="kk-KZ"/>
          </w:rPr>
          <w:t>https://www.gov.kz/memleket/entities/ecogeo/documents/details/375676?lang=kk</w:t>
        </w:r>
      </w:hyperlink>
      <w:r>
        <w:rPr>
          <w:rFonts w:cs="Times New Roman" w:ascii="Times New Roman" w:hAnsi="Times New Roman"/>
          <w:sz w:val="28"/>
          <w:szCs w:val="28"/>
          <w:lang w:val="kk-KZ"/>
        </w:rPr>
        <w:t xml:space="preserve"> Дата обращения: 19.10.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глашение между Правительством Республики Казахстан и Правительством Монголии о сотрудничестве в области охраны окружающей среды (г. Алматы, 12 марта 1998 г.) // </w:t>
      </w:r>
      <w:hyperlink r:id="rId119">
        <w:r>
          <w:rPr>
            <w:rStyle w:val="InternetLink"/>
            <w:rFonts w:cs="Times New Roman" w:ascii="Times New Roman" w:hAnsi="Times New Roman"/>
            <w:sz w:val="28"/>
            <w:szCs w:val="28"/>
            <w:lang w:val="kk-KZ"/>
          </w:rPr>
          <w:t>https://online.zakon.kz/Document/?doc_id=1044939</w:t>
        </w:r>
      </w:hyperlink>
      <w:r>
        <w:rPr>
          <w:rFonts w:cs="Times New Roman" w:ascii="Times New Roman" w:hAnsi="Times New Roman"/>
          <w:sz w:val="28"/>
          <w:szCs w:val="28"/>
          <w:lang w:val="kk-KZ"/>
        </w:rPr>
        <w:t xml:space="preserve"> Дата обращения: 19.10.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икасының Үкіметі мен Латвия Республикасының Үкіметі арасындағы қоршаған ортаны қорғау саласындағы ынтымақтастық жөніндегі келісім (Астана қ., 2013 жыл 3 маусым) // </w:t>
      </w:r>
      <w:r>
        <w:fldChar w:fldCharType="begin"/>
      </w:r>
      <w:r>
        <w:rPr>
          <w:rStyle w:val="InternetLink"/>
          <w:sz w:val="28"/>
          <w:szCs w:val="28"/>
          <w:rFonts w:cs="Times New Roman" w:ascii="Times New Roman" w:hAnsi="Times New Roman"/>
          <w:lang w:val="kk-KZ"/>
        </w:rPr>
        <w:instrText xml:space="preserve"> HYPERLINK "http://online.zakon.kz/Document/?doc_id=31404827" \l "activate_doc=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http://online.zakon.kz/Document/?doc_id=31404827#activate_doc=2</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Дата обращения: 19.10.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en-US"/>
        </w:rPr>
        <w:t>Jerzy</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Sommer</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 xml:space="preserve">Transboundary Cooperation between Poland and its Neighbouring States, in </w:t>
      </w:r>
      <w:r>
        <w:rPr>
          <w:rFonts w:cs="Times New Roman" w:ascii="Times New Roman" w:hAnsi="Times New Roman"/>
          <w:i/>
          <w:w w:val="105"/>
          <w:sz w:val="28"/>
          <w:szCs w:val="28"/>
          <w:lang w:val="en-US"/>
        </w:rPr>
        <w:t>Transboundary Air Pollution: International Legal Aspects of the Cooperation of States</w:t>
      </w:r>
      <w:r>
        <w:rPr>
          <w:rFonts w:cs="Times New Roman" w:ascii="Times New Roman" w:hAnsi="Times New Roman"/>
          <w:w w:val="105"/>
          <w:sz w:val="28"/>
          <w:szCs w:val="28"/>
          <w:lang w:val="en-US"/>
        </w:rPr>
        <w:t>,  Cees Flinterman,  Barbara Kwiatkowska and Johan G.Lammers, eds.</w:t>
      </w:r>
      <w:r>
        <w:rPr>
          <w:rFonts w:cs="Times New Roman" w:ascii="Times New Roman" w:hAnsi="Times New Roman"/>
          <w:w w:val="105"/>
          <w:sz w:val="28"/>
          <w:szCs w:val="28"/>
          <w:lang w:val="kk-KZ"/>
        </w:rPr>
        <w:t xml:space="preserve"> – </w:t>
      </w:r>
      <w:r>
        <w:rPr>
          <w:rFonts w:cs="Times New Roman" w:ascii="Times New Roman" w:hAnsi="Times New Roman"/>
          <w:w w:val="105"/>
          <w:sz w:val="28"/>
          <w:szCs w:val="28"/>
          <w:lang w:val="en-US"/>
        </w:rPr>
        <w:t>Dordrecht, Martinus Nijhoff, 1986</w:t>
      </w:r>
      <w:r>
        <w:rPr>
          <w:rFonts w:cs="Times New Roman" w:ascii="Times New Roman" w:hAnsi="Times New Roman"/>
          <w:w w:val="105"/>
          <w:sz w:val="28"/>
          <w:szCs w:val="28"/>
          <w:lang w:val="kk-KZ"/>
        </w:rPr>
        <w:t xml:space="preserve">. – </w:t>
      </w:r>
      <w:r>
        <w:rPr>
          <w:rFonts w:cs="Times New Roman" w:ascii="Times New Roman" w:hAnsi="Times New Roman"/>
          <w:w w:val="105"/>
          <w:sz w:val="28"/>
          <w:szCs w:val="28"/>
          <w:lang w:val="en-US"/>
        </w:rPr>
        <w:t>P.205-23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Agreement between the government of Canada and the government of the United States of America on air quality. – United Nations. Treaty Series. Vol. 1852. No. 31532. – P</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79-10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en-US"/>
        </w:rPr>
        <w:t>Jason Buhi and Lin Feng. The International Joint Commission’s role in the United States-Canada</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trans</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boundary</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air pollute on</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control</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regime:</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a</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century</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of</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experience</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to</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guide</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the</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 xml:space="preserve">future // </w:t>
      </w:r>
      <w:r>
        <w:rPr>
          <w:rFonts w:cs="Times New Roman" w:ascii="Times New Roman" w:hAnsi="Times New Roman"/>
          <w:i/>
          <w:w w:val="105"/>
          <w:sz w:val="28"/>
          <w:szCs w:val="28"/>
          <w:lang w:val="en-US"/>
        </w:rPr>
        <w:t>Vermont</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Journal</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of</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Environmental</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 xml:space="preserve">Law. - </w:t>
      </w:r>
      <w:r>
        <w:rPr>
          <w:rFonts w:cs="Times New Roman" w:ascii="Times New Roman" w:hAnsi="Times New Roman"/>
          <w:w w:val="105"/>
          <w:sz w:val="28"/>
          <w:szCs w:val="28"/>
          <w:lang w:val="en-US"/>
        </w:rPr>
        <w:t>Vol.11.2009. – P.107-14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en-US"/>
        </w:rPr>
        <w:t>Madders</w:t>
      </w:r>
      <w:r>
        <w:rPr>
          <w:rFonts w:cs="Times New Roman" w:ascii="Times New Roman" w:hAnsi="Times New Roman"/>
          <w:w w:val="105"/>
          <w:sz w:val="28"/>
          <w:szCs w:val="28"/>
          <w:lang w:val="kk-KZ"/>
        </w:rPr>
        <w:t>,</w:t>
      </w:r>
      <w:r>
        <w:rPr>
          <w:rFonts w:cs="Times New Roman" w:ascii="Times New Roman" w:hAnsi="Times New Roman"/>
          <w:w w:val="105"/>
          <w:sz w:val="28"/>
          <w:szCs w:val="28"/>
          <w:lang w:val="en-US"/>
        </w:rPr>
        <w:t xml:space="preserve"> Kevin</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J.</w:t>
      </w:r>
      <w:r>
        <w:rPr>
          <w:rFonts w:cs="Times New Roman" w:ascii="Times New Roman" w:hAnsi="Times New Roman"/>
          <w:w w:val="105"/>
          <w:sz w:val="28"/>
          <w:szCs w:val="28"/>
          <w:lang w:val="kk-KZ"/>
        </w:rPr>
        <w:t xml:space="preserve"> </w:t>
      </w:r>
      <w:r>
        <w:rPr>
          <w:rFonts w:cs="Times New Roman" w:ascii="Times New Roman" w:hAnsi="Times New Roman"/>
          <w:spacing w:val="28"/>
          <w:w w:val="105"/>
          <w:sz w:val="28"/>
          <w:szCs w:val="28"/>
          <w:lang w:val="kk-KZ"/>
        </w:rPr>
        <w:t>«</w:t>
      </w:r>
      <w:r>
        <w:rPr>
          <w:rFonts w:cs="Times New Roman" w:ascii="Times New Roman" w:hAnsi="Times New Roman"/>
          <w:i/>
          <w:w w:val="105"/>
          <w:sz w:val="28"/>
          <w:szCs w:val="28"/>
          <w:lang w:val="en-US"/>
        </w:rPr>
        <w:t>Trail</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Smelter</w:t>
      </w:r>
      <w:r>
        <w:rPr>
          <w:rFonts w:cs="Times New Roman" w:ascii="Times New Roman" w:hAnsi="Times New Roman"/>
          <w:i/>
          <w:w w:val="105"/>
          <w:sz w:val="28"/>
          <w:szCs w:val="28"/>
          <w:lang w:val="kk-KZ"/>
        </w:rPr>
        <w:t xml:space="preserve"> </w:t>
      </w:r>
      <w:r>
        <w:rPr>
          <w:rFonts w:cs="Times New Roman" w:ascii="Times New Roman" w:hAnsi="Times New Roman"/>
          <w:w w:val="105"/>
          <w:sz w:val="28"/>
          <w:szCs w:val="28"/>
          <w:lang w:val="en-US"/>
        </w:rPr>
        <w:t>arbitration</w:t>
      </w:r>
      <w:r>
        <w:rPr>
          <w:rFonts w:cs="Times New Roman" w:ascii="Times New Roman" w:hAnsi="Times New Roman"/>
          <w:w w:val="105"/>
          <w:sz w:val="28"/>
          <w:szCs w:val="28"/>
          <w:lang w:val="kk-KZ"/>
        </w:rPr>
        <w:t>»</w:t>
      </w:r>
      <w:r>
        <w:rPr>
          <w:rFonts w:cs="Times New Roman" w:ascii="Times New Roman" w:hAnsi="Times New Roman"/>
          <w:w w:val="105"/>
          <w:sz w:val="28"/>
          <w:szCs w:val="28"/>
          <w:lang w:val="en-US"/>
        </w:rPr>
        <w:t>,</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in Rudolf Bernhardt, ed.,</w:t>
      </w:r>
      <w:r>
        <w:rPr>
          <w:rFonts w:cs="Times New Roman" w:ascii="Times New Roman" w:hAnsi="Times New Roman"/>
          <w:w w:val="105"/>
          <w:sz w:val="28"/>
          <w:szCs w:val="28"/>
          <w:lang w:val="kk-KZ"/>
        </w:rPr>
        <w:t xml:space="preserve"> </w:t>
      </w:r>
      <w:r>
        <w:rPr>
          <w:rFonts w:cs="Times New Roman" w:ascii="Times New Roman" w:hAnsi="Times New Roman"/>
          <w:i/>
          <w:w w:val="105"/>
          <w:sz w:val="28"/>
          <w:szCs w:val="28"/>
          <w:lang w:val="en-US"/>
        </w:rPr>
        <w:t>Encyclopedia</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of</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Public</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International</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Law</w:t>
      </w:r>
      <w:r>
        <w:rPr>
          <w:rFonts w:cs="Times New Roman" w:ascii="Times New Roman" w:hAnsi="Times New Roman"/>
          <w:w w:val="105"/>
          <w:sz w:val="28"/>
          <w:szCs w:val="28"/>
          <w:lang w:val="en-US"/>
        </w:rPr>
        <w:t>,</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vol.4. Amsterdam, North-Holland, 1992. –</w:t>
      </w:r>
      <w:r>
        <w:rPr>
          <w:rFonts w:cs="Times New Roman" w:ascii="Times New Roman" w:hAnsi="Times New Roman"/>
          <w:spacing w:val="10"/>
          <w:w w:val="105"/>
          <w:sz w:val="28"/>
          <w:szCs w:val="28"/>
          <w:lang w:val="en-US"/>
        </w:rPr>
        <w:t xml:space="preserve"> P</w:t>
      </w:r>
      <w:r>
        <w:rPr>
          <w:rFonts w:cs="Times New Roman" w:ascii="Times New Roman" w:hAnsi="Times New Roman"/>
          <w:w w:val="105"/>
          <w:sz w:val="28"/>
          <w:szCs w:val="28"/>
          <w:lang w:val="en-US"/>
        </w:rPr>
        <w:t xml:space="preserve">.900-903 </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en-US"/>
        </w:rPr>
        <w:t>Alfred</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P.</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Rubin.</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Pollution</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by</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analogy:</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the</w:t>
      </w:r>
      <w:r>
        <w:rPr>
          <w:rFonts w:cs="Times New Roman" w:ascii="Times New Roman" w:hAnsi="Times New Roman"/>
          <w:w w:val="105"/>
          <w:sz w:val="28"/>
          <w:szCs w:val="28"/>
          <w:lang w:val="kk-KZ"/>
        </w:rPr>
        <w:t xml:space="preserve"> </w:t>
      </w:r>
      <w:r>
        <w:rPr>
          <w:rFonts w:cs="Times New Roman" w:ascii="Times New Roman" w:hAnsi="Times New Roman"/>
          <w:i/>
          <w:w w:val="105"/>
          <w:sz w:val="28"/>
          <w:szCs w:val="28"/>
          <w:lang w:val="en-US"/>
        </w:rPr>
        <w:t>Trail</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Smelter</w:t>
      </w:r>
      <w:r>
        <w:rPr>
          <w:rFonts w:cs="Times New Roman" w:ascii="Times New Roman" w:hAnsi="Times New Roman"/>
          <w:i/>
          <w:w w:val="105"/>
          <w:sz w:val="28"/>
          <w:szCs w:val="28"/>
          <w:lang w:val="kk-KZ"/>
        </w:rPr>
        <w:t xml:space="preserve"> </w:t>
      </w:r>
      <w:r>
        <w:rPr>
          <w:rFonts w:cs="Times New Roman" w:ascii="Times New Roman" w:hAnsi="Times New Roman"/>
          <w:w w:val="105"/>
          <w:sz w:val="28"/>
          <w:szCs w:val="28"/>
          <w:lang w:val="en-US"/>
        </w:rPr>
        <w:t xml:space="preserve">arbitration // </w:t>
      </w:r>
      <w:r>
        <w:rPr>
          <w:rFonts w:cs="Times New Roman" w:ascii="Times New Roman" w:hAnsi="Times New Roman"/>
          <w:i/>
          <w:w w:val="105"/>
          <w:sz w:val="28"/>
          <w:szCs w:val="28"/>
          <w:lang w:val="en-US"/>
        </w:rPr>
        <w:t>Oregon</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Law</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Review</w:t>
      </w:r>
      <w:r>
        <w:rPr>
          <w:rFonts w:cs="Times New Roman" w:ascii="Times New Roman" w:hAnsi="Times New Roman"/>
          <w:w w:val="105"/>
          <w:sz w:val="28"/>
          <w:szCs w:val="28"/>
          <w:lang w:val="en-US"/>
        </w:rPr>
        <w:t>,</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 xml:space="preserve">vol.50.  </w:t>
      </w:r>
      <w:r>
        <w:rPr>
          <w:rFonts w:cs="Times New Roman" w:ascii="Times New Roman" w:hAnsi="Times New Roman"/>
          <w:w w:val="105"/>
          <w:sz w:val="28"/>
          <w:szCs w:val="28"/>
          <w:lang w:val="kk-KZ"/>
        </w:rPr>
        <w:t>– 1</w:t>
      </w:r>
      <w:r>
        <w:rPr>
          <w:rFonts w:cs="Times New Roman" w:ascii="Times New Roman" w:hAnsi="Times New Roman"/>
          <w:w w:val="105"/>
          <w:sz w:val="28"/>
          <w:szCs w:val="28"/>
          <w:lang w:val="en-US"/>
        </w:rPr>
        <w:t>971. – P.259–298</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en-US"/>
        </w:rPr>
        <w:t>Reports</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of</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International Arbitral Awards.</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Vol.III</w:t>
      </w:r>
      <w:r>
        <w:rPr>
          <w:rFonts w:cs="Times New Roman" w:ascii="Times New Roman" w:hAnsi="Times New Roman"/>
          <w:spacing w:val="1"/>
          <w:w w:val="105"/>
          <w:sz w:val="28"/>
          <w:szCs w:val="28"/>
          <w:lang w:val="en-US"/>
        </w:rPr>
        <w:t xml:space="preserve"> // </w:t>
      </w:r>
      <w:r>
        <w:rPr>
          <w:rFonts w:cs="Times New Roman" w:ascii="Times New Roman" w:hAnsi="Times New Roman"/>
          <w:w w:val="105"/>
          <w:sz w:val="28"/>
          <w:szCs w:val="28"/>
          <w:lang w:val="en-US"/>
        </w:rPr>
        <w:t>United  Nations  publication,  Sales  No.  1949,</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 xml:space="preserve">V.2. </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2231 p</w:t>
      </w:r>
      <w:r>
        <w:rPr>
          <w:rFonts w:cs="Times New Roman" w:ascii="Times New Roman" w:hAnsi="Times New Roman"/>
          <w:w w:val="105"/>
          <w:sz w:val="28"/>
          <w:szCs w:val="28"/>
          <w:lang w:val="kk-KZ"/>
        </w:rPr>
        <w:t>.</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en-US"/>
        </w:rPr>
        <w:t>Günther</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Handl. Balancing</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of</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interests</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and</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international</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liability</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for</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the</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pollution</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of</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international</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water</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courses:</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customary</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principles</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of</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law</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 xml:space="preserve">revisited // </w:t>
      </w:r>
      <w:r>
        <w:rPr>
          <w:rFonts w:cs="Times New Roman" w:ascii="Times New Roman" w:hAnsi="Times New Roman"/>
          <w:i/>
          <w:w w:val="105"/>
          <w:sz w:val="28"/>
          <w:szCs w:val="28"/>
          <w:lang w:val="en-US"/>
        </w:rPr>
        <w:t>Canadian</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Year</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book</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of</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International</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Law</w:t>
      </w:r>
      <w:r>
        <w:rPr>
          <w:rFonts w:cs="Times New Roman" w:ascii="Times New Roman" w:hAnsi="Times New Roman"/>
          <w:w w:val="105"/>
          <w:sz w:val="28"/>
          <w:szCs w:val="28"/>
          <w:lang w:val="en-US"/>
        </w:rPr>
        <w:t>. –</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Vol.13.1975. – P.156–19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en-US"/>
        </w:rPr>
        <w:t>Memorial</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on</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Jurisdiction</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and</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Admissibility</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submitted</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by</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the</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Government</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of</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Australia.</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 xml:space="preserve">Pleadings // </w:t>
      </w:r>
      <w:r>
        <w:rPr>
          <w:rFonts w:cs="Times New Roman" w:ascii="Times New Roman" w:hAnsi="Times New Roman"/>
          <w:i/>
          <w:w w:val="105"/>
          <w:sz w:val="28"/>
          <w:szCs w:val="28"/>
          <w:lang w:val="en-US"/>
        </w:rPr>
        <w:t>I.C.J.</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Reports</w:t>
      </w:r>
      <w:r>
        <w:rPr>
          <w:rFonts w:cs="Times New Roman" w:ascii="Times New Roman" w:hAnsi="Times New Roman"/>
          <w:w w:val="105"/>
          <w:sz w:val="28"/>
          <w:szCs w:val="28"/>
          <w:lang w:val="en-US"/>
        </w:rPr>
        <w:t>,</w:t>
      </w:r>
      <w:r>
        <w:rPr>
          <w:rFonts w:cs="Times New Roman" w:ascii="Times New Roman" w:hAnsi="Times New Roman"/>
          <w:spacing w:val="13"/>
          <w:w w:val="105"/>
          <w:sz w:val="28"/>
          <w:szCs w:val="28"/>
          <w:lang w:val="en-US"/>
        </w:rPr>
        <w:t xml:space="preserve"> 1973. </w:t>
      </w:r>
      <w:r>
        <w:rPr>
          <w:rFonts w:cs="Times New Roman" w:ascii="Times New Roman" w:hAnsi="Times New Roman"/>
          <w:i/>
          <w:w w:val="105"/>
          <w:sz w:val="28"/>
          <w:szCs w:val="28"/>
          <w:lang w:val="en-US"/>
        </w:rPr>
        <w:t>Nuclear</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Tests</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Cases</w:t>
      </w:r>
      <w:r>
        <w:rPr>
          <w:rFonts w:cs="Times New Roman" w:ascii="Times New Roman" w:hAnsi="Times New Roman"/>
          <w:w w:val="105"/>
          <w:sz w:val="28"/>
          <w:szCs w:val="28"/>
          <w:lang w:val="en-US"/>
        </w:rPr>
        <w:t>.</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Vol.1.</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390 p</w:t>
      </w:r>
      <w:r>
        <w:rPr>
          <w:rFonts w:cs="Times New Roman" w:ascii="Times New Roman" w:hAnsi="Times New Roman"/>
          <w:w w:val="105"/>
          <w:sz w:val="28"/>
          <w:szCs w:val="28"/>
          <w:lang w:val="kk-KZ"/>
        </w:rPr>
        <w:t>.</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en-US"/>
        </w:rPr>
        <w:t>Symposium:</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the</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case</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concerning</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the</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Gabčikovo-Nagymaros</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 xml:space="preserve">project”, </w:t>
      </w:r>
      <w:r>
        <w:rPr>
          <w:rFonts w:cs="Times New Roman" w:ascii="Times New Roman" w:hAnsi="Times New Roman"/>
          <w:i/>
          <w:w w:val="105"/>
          <w:sz w:val="28"/>
          <w:szCs w:val="28"/>
          <w:lang w:val="en-US"/>
        </w:rPr>
        <w:t>Year</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book</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of</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International</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Environmental</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Law.</w:t>
      </w:r>
      <w:r>
        <w:rPr>
          <w:rFonts w:cs="Times New Roman" w:ascii="Times New Roman" w:hAnsi="Times New Roman"/>
          <w:i/>
          <w:w w:val="105"/>
          <w:sz w:val="28"/>
          <w:szCs w:val="28"/>
          <w:lang w:val="kk-KZ"/>
        </w:rPr>
        <w:t xml:space="preserve"> </w:t>
      </w:r>
      <w:r>
        <w:rPr>
          <w:rFonts w:cs="Times New Roman" w:ascii="Times New Roman" w:hAnsi="Times New Roman"/>
          <w:w w:val="105"/>
          <w:sz w:val="28"/>
          <w:szCs w:val="28"/>
          <w:lang w:val="en-US"/>
        </w:rPr>
        <w:t>Vol.8.1997. – 118</w:t>
      </w:r>
      <w:r>
        <w:rPr>
          <w:rFonts w:cs="Times New Roman" w:ascii="Times New Roman" w:hAnsi="Times New Roman"/>
          <w:w w:val="105"/>
          <w:sz w:val="28"/>
          <w:szCs w:val="28"/>
          <w:lang w:val="kk-KZ"/>
        </w:rPr>
        <w:t xml:space="preserve"> р.</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i/>
          <w:w w:val="105"/>
          <w:sz w:val="28"/>
          <w:szCs w:val="28"/>
          <w:lang w:val="en-US"/>
        </w:rPr>
        <w:t>Gabčikovo-Nagymaros</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Project</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Hungary/Slovakia),</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Judgment // I.C.J.</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 xml:space="preserve">Reports. – 1997. – </w:t>
      </w:r>
      <w:r>
        <w:rPr>
          <w:rFonts w:cs="Times New Roman" w:ascii="Times New Roman" w:hAnsi="Times New Roman"/>
          <w:w w:val="105"/>
          <w:sz w:val="28"/>
          <w:szCs w:val="28"/>
          <w:lang w:val="kk-KZ"/>
        </w:rPr>
        <w:t xml:space="preserve">81 </w:t>
      </w:r>
      <w:r>
        <w:rPr>
          <w:rFonts w:cs="Times New Roman" w:ascii="Times New Roman" w:hAnsi="Times New Roman"/>
          <w:w w:val="105"/>
          <w:sz w:val="28"/>
          <w:szCs w:val="28"/>
          <w:lang w:val="en-US"/>
        </w:rPr>
        <w:t>p</w:t>
      </w:r>
      <w:r>
        <w:rPr>
          <w:rFonts w:cs="Times New Roman" w:ascii="Times New Roman" w:hAnsi="Times New Roman"/>
          <w:w w:val="105"/>
          <w:sz w:val="28"/>
          <w:szCs w:val="28"/>
          <w:lang w:val="kk-KZ"/>
        </w:rPr>
        <w:t>.</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i/>
          <w:w w:val="105"/>
          <w:sz w:val="28"/>
          <w:szCs w:val="28"/>
          <w:lang w:val="en-US"/>
        </w:rPr>
        <w:t>Pulp</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Mills</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on</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the</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River</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Uruguay</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Argentinav, Uruguay)</w:t>
      </w:r>
      <w:r>
        <w:rPr>
          <w:rFonts w:cs="Times New Roman" w:ascii="Times New Roman" w:hAnsi="Times New Roman"/>
          <w:w w:val="105"/>
          <w:sz w:val="28"/>
          <w:szCs w:val="28"/>
          <w:lang w:val="en-US"/>
        </w:rPr>
        <w:t xml:space="preserve"> // </w:t>
      </w:r>
      <w:r>
        <w:rPr>
          <w:rFonts w:cs="Times New Roman" w:ascii="Times New Roman" w:hAnsi="Times New Roman"/>
          <w:i/>
          <w:w w:val="105"/>
          <w:sz w:val="28"/>
          <w:szCs w:val="28"/>
          <w:lang w:val="en-US"/>
        </w:rPr>
        <w:t>Judgment,</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I.C.J.</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Reports</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2010. –</w:t>
      </w:r>
      <w:r>
        <w:rPr>
          <w:rFonts w:cs="Times New Roman" w:ascii="Times New Roman" w:hAnsi="Times New Roman"/>
          <w:w w:val="105"/>
          <w:sz w:val="28"/>
          <w:szCs w:val="28"/>
          <w:lang w:val="en-US"/>
        </w:rPr>
        <w:t>107</w:t>
      </w:r>
      <w:r>
        <w:rPr>
          <w:rFonts w:cs="Times New Roman" w:ascii="Times New Roman" w:hAnsi="Times New Roman"/>
          <w:w w:val="105"/>
          <w:sz w:val="28"/>
          <w:szCs w:val="28"/>
          <w:lang w:val="kk-KZ"/>
        </w:rPr>
        <w:t xml:space="preserve"> р.</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en-US"/>
        </w:rPr>
        <w:t>Application</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by</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Ecuador,</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31</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March</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 xml:space="preserve">2008 // </w:t>
      </w:r>
      <w:hyperlink r:id="rId120">
        <w:r>
          <w:rPr>
            <w:rStyle w:val="InternetLink"/>
            <w:rFonts w:cs="Times New Roman" w:ascii="Times New Roman" w:hAnsi="Times New Roman"/>
            <w:w w:val="105"/>
            <w:sz w:val="28"/>
            <w:szCs w:val="28"/>
            <w:lang w:val="en-US"/>
          </w:rPr>
          <w:t>https://www.icj-cij.org/en/case/138</w:t>
        </w:r>
      </w:hyperlink>
      <w:r>
        <w:rPr>
          <w:rFonts w:cs="Times New Roman" w:ascii="Times New Roman" w:hAnsi="Times New Roman"/>
          <w:sz w:val="28"/>
          <w:szCs w:val="28"/>
          <w:lang w:val="kk-KZ"/>
        </w:rPr>
        <w:t xml:space="preserve"> Дата обращения: 11.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en-US"/>
        </w:rPr>
        <w:t xml:space="preserve">Shinya Murase. Unilateral measures and the WTO dispute settlement // </w:t>
      </w:r>
      <w:r>
        <w:rPr>
          <w:rFonts w:cs="Times New Roman" w:ascii="Times New Roman" w:hAnsi="Times New Roman"/>
          <w:i/>
          <w:w w:val="105"/>
          <w:sz w:val="28"/>
          <w:szCs w:val="28"/>
          <w:lang w:val="en-US"/>
        </w:rPr>
        <w:t>Asian</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Dragonsand Green Trade:</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Environment, Economics  and  International Law</w:t>
      </w:r>
      <w:r>
        <w:rPr>
          <w:rFonts w:cs="Times New Roman" w:ascii="Times New Roman" w:hAnsi="Times New Roman"/>
          <w:w w:val="105"/>
          <w:sz w:val="28"/>
          <w:szCs w:val="28"/>
          <w:lang w:val="en-US"/>
        </w:rPr>
        <w:t>, Simon S. C. Tayand</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Daniel</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Esty,</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eds.</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Times</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Academic</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Press,</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1996. – P.137–14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en-US"/>
        </w:rPr>
        <w:t>Report of the Panel: World Trade</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Organization,</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document</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WT/DS2/AB/R</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1996),</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Report</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of</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the</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Appellate</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 xml:space="preserve">Body. // </w:t>
      </w:r>
      <w:hyperlink r:id="rId121">
        <w:r>
          <w:rPr>
            <w:rStyle w:val="InternetLink"/>
            <w:rFonts w:cs="Times New Roman" w:ascii="Times New Roman" w:hAnsi="Times New Roman"/>
            <w:w w:val="105"/>
            <w:sz w:val="28"/>
            <w:szCs w:val="28"/>
            <w:lang w:val="en-US"/>
          </w:rPr>
          <w:t>https://www.wto.org/english/tratop_e/dispu_e/2-9.pdf</w:t>
        </w:r>
      </w:hyperlink>
      <w:r>
        <w:rPr>
          <w:rFonts w:cs="Times New Roman" w:ascii="Times New Roman" w:hAnsi="Times New Roman"/>
          <w:sz w:val="28"/>
          <w:szCs w:val="28"/>
          <w:lang w:val="kk-KZ"/>
        </w:rPr>
        <w:t xml:space="preserve"> Дата обращения: 11.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European Court of Justice. 21 December 2011. CaseNo</w:t>
      </w:r>
      <w:r>
        <w:rPr>
          <w:rFonts w:cs="Times New Roman" w:ascii="Times New Roman" w:hAnsi="Times New Roman"/>
          <w:sz w:val="28"/>
          <w:szCs w:val="28"/>
        </w:rPr>
        <w:t xml:space="preserve">. 366/10 // </w:t>
      </w:r>
      <w:hyperlink r:id="rId12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p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s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l</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pap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f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stract</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655005</w:t>
        </w:r>
      </w:hyperlink>
      <w:r>
        <w:rPr>
          <w:rFonts w:cs="Times New Roman" w:ascii="Times New Roman" w:hAnsi="Times New Roman"/>
          <w:sz w:val="28"/>
          <w:szCs w:val="28"/>
          <w:lang w:val="kk-KZ"/>
        </w:rPr>
        <w:t xml:space="preserve"> Дата обращения: 11.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w w:val="105"/>
          <w:sz w:val="28"/>
          <w:szCs w:val="28"/>
          <w:lang w:val="en-US"/>
        </w:rPr>
        <w:t>Jon</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Bae. Review of the dispute  settlement</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mechanism</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under</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the</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International</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Civil</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Aviation</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Organization:</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contradiction</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of</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political</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bodyad</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 xml:space="preserve">judication // </w:t>
      </w:r>
      <w:r>
        <w:rPr>
          <w:rFonts w:cs="Times New Roman" w:ascii="Times New Roman" w:hAnsi="Times New Roman"/>
          <w:i/>
          <w:w w:val="105"/>
          <w:sz w:val="28"/>
          <w:szCs w:val="28"/>
          <w:lang w:val="en-US"/>
        </w:rPr>
        <w:t>Journal</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of</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International</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Dispute</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Settlement</w:t>
      </w:r>
      <w:r>
        <w:rPr>
          <w:rFonts w:cs="Times New Roman" w:ascii="Times New Roman" w:hAnsi="Times New Roman"/>
          <w:w w:val="105"/>
          <w:sz w:val="28"/>
          <w:szCs w:val="28"/>
          <w:lang w:val="en-US"/>
        </w:rPr>
        <w:t>,</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vol.4,</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lang w:val="en-US"/>
        </w:rPr>
        <w:t>No.1. 2013. –</w:t>
      </w:r>
      <w:r>
        <w:rPr>
          <w:rFonts w:cs="Times New Roman" w:ascii="Times New Roman" w:hAnsi="Times New Roman"/>
          <w:w w:val="105"/>
          <w:sz w:val="28"/>
          <w:szCs w:val="28"/>
          <w:lang w:val="kk-KZ"/>
        </w:rPr>
        <w:t xml:space="preserve"> Р. </w:t>
      </w:r>
      <w:r>
        <w:rPr>
          <w:rFonts w:cs="Times New Roman" w:ascii="Times New Roman" w:hAnsi="Times New Roman"/>
          <w:w w:val="105"/>
          <w:sz w:val="28"/>
          <w:szCs w:val="28"/>
          <w:lang w:val="en-US"/>
        </w:rPr>
        <w:t>65–81.</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i/>
          <w:w w:val="105"/>
          <w:sz w:val="28"/>
          <w:szCs w:val="28"/>
          <w:lang w:val="en-US"/>
        </w:rPr>
        <w:t>Walter</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Poro vs. Houillères du</w:t>
      </w:r>
      <w:r>
        <w:rPr>
          <w:rFonts w:cs="Times New Roman" w:ascii="Times New Roman" w:hAnsi="Times New Roman"/>
          <w:i/>
          <w:w w:val="105"/>
          <w:sz w:val="28"/>
          <w:szCs w:val="28"/>
          <w:lang w:val="kk-KZ"/>
        </w:rPr>
        <w:t xml:space="preserve"> </w:t>
      </w:r>
      <w:r>
        <w:rPr>
          <w:rFonts w:cs="Times New Roman" w:ascii="Times New Roman" w:hAnsi="Times New Roman"/>
          <w:i/>
          <w:w w:val="105"/>
          <w:sz w:val="28"/>
          <w:szCs w:val="28"/>
          <w:lang w:val="en-US"/>
        </w:rPr>
        <w:t>Bassinde  Lorraine (HBL)</w:t>
      </w:r>
      <w:r>
        <w:rPr>
          <w:rFonts w:cs="Times New Roman" w:ascii="Times New Roman" w:hAnsi="Times New Roman"/>
          <w:w w:val="105"/>
          <w:sz w:val="28"/>
          <w:szCs w:val="28"/>
          <w:lang w:val="en-US"/>
        </w:rPr>
        <w:t>,  Court  of Appeals  (</w:t>
      </w:r>
      <w:r>
        <w:rPr>
          <w:rFonts w:cs="Times New Roman" w:ascii="Times New Roman" w:hAnsi="Times New Roman"/>
          <w:i/>
          <w:w w:val="105"/>
          <w:sz w:val="28"/>
          <w:szCs w:val="28"/>
          <w:lang w:val="en-US"/>
        </w:rPr>
        <w:t>Oberlandesgericht</w:t>
      </w:r>
      <w:r>
        <w:rPr>
          <w:rFonts w:cs="Times New Roman" w:ascii="Times New Roman" w:hAnsi="Times New Roman"/>
          <w:w w:val="105"/>
          <w:sz w:val="28"/>
          <w:szCs w:val="28"/>
          <w:lang w:val="en-US"/>
        </w:rPr>
        <w:t>, 2</w:t>
      </w:r>
      <w:r>
        <w:rPr>
          <w:rFonts w:cs="Times New Roman" w:ascii="Times New Roman" w:hAnsi="Times New Roman"/>
          <w:w w:val="105"/>
          <w:sz w:val="28"/>
          <w:szCs w:val="28"/>
          <w:vertAlign w:val="superscript"/>
          <w:lang w:val="en-US"/>
        </w:rPr>
        <w:t>nd</w:t>
      </w:r>
      <w:r>
        <w:rPr>
          <w:rFonts w:cs="Times New Roman" w:ascii="Times New Roman" w:hAnsi="Times New Roman"/>
          <w:w w:val="105"/>
          <w:sz w:val="28"/>
          <w:szCs w:val="28"/>
          <w:lang w:val="en-US"/>
        </w:rPr>
        <w:t xml:space="preserve"> Civil Chamber) of Saarbruecken, Germany, 22 October 1957 (Z U 45/57), upon appeal against a judgment of 12 February 1957 by the Saarbruecken District Court (</w:t>
      </w:r>
      <w:r>
        <w:rPr>
          <w:rFonts w:cs="Times New Roman" w:ascii="Times New Roman" w:hAnsi="Times New Roman"/>
          <w:i/>
          <w:w w:val="105"/>
          <w:sz w:val="28"/>
          <w:szCs w:val="28"/>
          <w:lang w:val="en-US"/>
        </w:rPr>
        <w:t>Landgericht</w:t>
      </w:r>
      <w:r>
        <w:rPr>
          <w:rFonts w:cs="Times New Roman" w:ascii="Times New Roman" w:hAnsi="Times New Roman"/>
          <w:w w:val="105"/>
          <w:sz w:val="28"/>
          <w:szCs w:val="28"/>
          <w:lang w:val="en-US"/>
        </w:rPr>
        <w:t xml:space="preserve">) as court of first instance; English summary in Peter H. Sand, Transnational Environmental Law: Lessons in Global Change (Kluwer Law International, 1999), pp.89,90 and 121; see also Alfred Rest, </w:t>
      </w:r>
      <w:r>
        <w:rPr>
          <w:rFonts w:cs="Times New Roman" w:ascii="Times New Roman" w:hAnsi="Times New Roman"/>
          <w:w w:val="105"/>
          <w:sz w:val="28"/>
          <w:szCs w:val="28"/>
          <w:lang w:val="kk-KZ"/>
        </w:rPr>
        <w:t>«</w:t>
      </w:r>
      <w:r>
        <w:rPr>
          <w:rFonts w:cs="Times New Roman" w:ascii="Times New Roman" w:hAnsi="Times New Roman"/>
          <w:w w:val="105"/>
          <w:sz w:val="28"/>
          <w:szCs w:val="28"/>
          <w:lang w:val="en-US"/>
        </w:rPr>
        <w:t>International environmental law in German courts</w:t>
      </w:r>
      <w:r>
        <w:rPr>
          <w:rFonts w:cs="Times New Roman" w:ascii="Times New Roman" w:hAnsi="Times New Roman"/>
          <w:w w:val="105"/>
          <w:sz w:val="28"/>
          <w:szCs w:val="28"/>
          <w:lang w:val="kk-KZ"/>
        </w:rPr>
        <w:t>»</w:t>
      </w:r>
      <w:r>
        <w:rPr>
          <w:rFonts w:cs="Times New Roman" w:ascii="Times New Roman" w:hAnsi="Times New Roman"/>
          <w:w w:val="105"/>
          <w:sz w:val="28"/>
          <w:szCs w:val="28"/>
          <w:lang w:val="en-US"/>
        </w:rPr>
        <w:t>, Environmental Policy and Law, vol.27 (1997). – 412 p.</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Р</w:t>
      </w:r>
      <w:r>
        <w:rPr>
          <w:rFonts w:cs="Times New Roman" w:ascii="Times New Roman" w:hAnsi="Times New Roman"/>
          <w:w w:val="105"/>
          <w:sz w:val="28"/>
          <w:szCs w:val="28"/>
        </w:rPr>
        <w:t>ешение Верховного суда Соединенных Штатов</w:t>
      </w:r>
      <w:r>
        <w:rPr>
          <w:rFonts w:cs="Times New Roman" w:ascii="Times New Roman" w:hAnsi="Times New Roman"/>
          <w:w w:val="105"/>
          <w:sz w:val="28"/>
          <w:szCs w:val="28"/>
          <w:lang w:val="kk-KZ"/>
        </w:rPr>
        <w:t xml:space="preserve"> Америки </w:t>
      </w:r>
      <w:r>
        <w:rPr>
          <w:rFonts w:cs="Times New Roman" w:ascii="Times New Roman" w:hAnsi="Times New Roman"/>
          <w:w w:val="105"/>
          <w:sz w:val="28"/>
          <w:szCs w:val="28"/>
        </w:rPr>
        <w:t xml:space="preserve">по делу о  </w:t>
      </w:r>
      <w:r>
        <w:rPr>
          <w:rFonts w:cs="Times New Roman" w:ascii="Times New Roman" w:hAnsi="Times New Roman"/>
          <w:i/>
          <w:w w:val="105"/>
          <w:sz w:val="28"/>
          <w:szCs w:val="28"/>
        </w:rPr>
        <w:t xml:space="preserve">штате Массачусетс </w:t>
      </w:r>
      <w:r>
        <w:rPr>
          <w:rFonts w:cs="Times New Roman" w:ascii="Times New Roman" w:hAnsi="Times New Roman"/>
          <w:w w:val="105"/>
          <w:sz w:val="28"/>
          <w:szCs w:val="28"/>
        </w:rPr>
        <w:t xml:space="preserve">против </w:t>
      </w:r>
      <w:r>
        <w:rPr>
          <w:rFonts w:cs="Times New Roman" w:ascii="Times New Roman" w:hAnsi="Times New Roman"/>
          <w:i/>
          <w:w w:val="105"/>
          <w:sz w:val="28"/>
          <w:szCs w:val="28"/>
        </w:rPr>
        <w:t xml:space="preserve">Агентства по охране окружающей среды </w:t>
      </w:r>
      <w:r>
        <w:rPr>
          <w:rFonts w:cs="Times New Roman" w:ascii="Times New Roman" w:hAnsi="Times New Roman"/>
          <w:w w:val="105"/>
          <w:sz w:val="28"/>
          <w:szCs w:val="28"/>
        </w:rPr>
        <w:t xml:space="preserve">от 2 апреля 2007 года (549 </w:t>
      </w:r>
      <w:r>
        <w:rPr>
          <w:rFonts w:cs="Times New Roman" w:ascii="Times New Roman" w:hAnsi="Times New Roman"/>
          <w:w w:val="105"/>
          <w:sz w:val="28"/>
          <w:szCs w:val="28"/>
          <w:lang w:val="en-US"/>
        </w:rPr>
        <w:t>U</w:t>
      </w:r>
      <w:r>
        <w:rPr>
          <w:rFonts w:cs="Times New Roman" w:ascii="Times New Roman" w:hAnsi="Times New Roman"/>
          <w:w w:val="105"/>
          <w:sz w:val="28"/>
          <w:szCs w:val="28"/>
        </w:rPr>
        <w:t>.</w:t>
      </w:r>
      <w:r>
        <w:rPr>
          <w:rFonts w:cs="Times New Roman" w:ascii="Times New Roman" w:hAnsi="Times New Roman"/>
          <w:w w:val="105"/>
          <w:sz w:val="28"/>
          <w:szCs w:val="28"/>
          <w:lang w:val="en-US"/>
        </w:rPr>
        <w:t>S</w:t>
      </w:r>
      <w:r>
        <w:rPr>
          <w:rFonts w:cs="Times New Roman" w:ascii="Times New Roman" w:hAnsi="Times New Roman"/>
          <w:w w:val="105"/>
          <w:sz w:val="28"/>
          <w:szCs w:val="28"/>
        </w:rPr>
        <w:t xml:space="preserve">. 497; 127 </w:t>
      </w:r>
      <w:r>
        <w:rPr>
          <w:rFonts w:cs="Times New Roman" w:ascii="Times New Roman" w:hAnsi="Times New Roman"/>
          <w:w w:val="105"/>
          <w:sz w:val="28"/>
          <w:szCs w:val="28"/>
          <w:lang w:val="en-US"/>
        </w:rPr>
        <w:t>S</w:t>
      </w:r>
      <w:r>
        <w:rPr>
          <w:rFonts w:cs="Times New Roman" w:ascii="Times New Roman" w:hAnsi="Times New Roman"/>
          <w:w w:val="105"/>
          <w:sz w:val="28"/>
          <w:szCs w:val="28"/>
        </w:rPr>
        <w:t>.</w:t>
      </w:r>
      <w:r>
        <w:rPr>
          <w:rFonts w:cs="Times New Roman" w:ascii="Times New Roman" w:hAnsi="Times New Roman"/>
          <w:w w:val="105"/>
          <w:sz w:val="28"/>
          <w:szCs w:val="28"/>
          <w:lang w:val="en-US"/>
        </w:rPr>
        <w:t>Ct</w:t>
      </w:r>
      <w:r>
        <w:rPr>
          <w:rFonts w:cs="Times New Roman" w:ascii="Times New Roman" w:hAnsi="Times New Roman"/>
          <w:w w:val="105"/>
          <w:sz w:val="28"/>
          <w:szCs w:val="28"/>
        </w:rPr>
        <w:t xml:space="preserve">. 1438; 2007 </w:t>
      </w:r>
      <w:r>
        <w:rPr>
          <w:rFonts w:cs="Times New Roman" w:ascii="Times New Roman" w:hAnsi="Times New Roman"/>
          <w:w w:val="105"/>
          <w:sz w:val="28"/>
          <w:szCs w:val="28"/>
          <w:lang w:val="en-US"/>
        </w:rPr>
        <w:t>U</w:t>
      </w:r>
      <w:r>
        <w:rPr>
          <w:rFonts w:cs="Times New Roman" w:ascii="Times New Roman" w:hAnsi="Times New Roman"/>
          <w:w w:val="105"/>
          <w:sz w:val="28"/>
          <w:szCs w:val="28"/>
        </w:rPr>
        <w:t>.</w:t>
      </w:r>
      <w:r>
        <w:rPr>
          <w:rFonts w:cs="Times New Roman" w:ascii="Times New Roman" w:hAnsi="Times New Roman"/>
          <w:w w:val="105"/>
          <w:sz w:val="28"/>
          <w:szCs w:val="28"/>
          <w:lang w:val="en-US"/>
        </w:rPr>
        <w:t>S</w:t>
      </w:r>
      <w:r>
        <w:rPr>
          <w:rFonts w:cs="Times New Roman" w:ascii="Times New Roman" w:hAnsi="Times New Roman"/>
          <w:w w:val="105"/>
          <w:sz w:val="28"/>
          <w:szCs w:val="28"/>
        </w:rPr>
        <w:t xml:space="preserve">. </w:t>
      </w:r>
      <w:r>
        <w:rPr>
          <w:rFonts w:cs="Times New Roman" w:ascii="Times New Roman" w:hAnsi="Times New Roman"/>
          <w:w w:val="105"/>
          <w:sz w:val="28"/>
          <w:szCs w:val="28"/>
          <w:lang w:val="en-US"/>
        </w:rPr>
        <w:t>LEXIS</w:t>
      </w:r>
      <w:r>
        <w:rPr>
          <w:rFonts w:cs="Times New Roman" w:ascii="Times New Roman" w:hAnsi="Times New Roman"/>
          <w:w w:val="105"/>
          <w:sz w:val="28"/>
          <w:szCs w:val="28"/>
        </w:rPr>
        <w:t xml:space="preserve"> 3785)</w:t>
      </w:r>
      <w:r>
        <w:rPr>
          <w:rFonts w:cs="Times New Roman" w:ascii="Times New Roman" w:hAnsi="Times New Roman"/>
          <w:w w:val="105"/>
          <w:sz w:val="28"/>
          <w:szCs w:val="28"/>
          <w:lang w:val="kk-KZ"/>
        </w:rPr>
        <w:t>.</w:t>
      </w:r>
      <w:r>
        <w:rPr>
          <w:rFonts w:cs="Times New Roman" w:ascii="Times New Roman" w:hAnsi="Times New Roman"/>
          <w:w w:val="105"/>
          <w:sz w:val="28"/>
          <w:szCs w:val="28"/>
        </w:rPr>
        <w:t xml:space="preserve"> // </w:t>
      </w:r>
      <w:hyperlink r:id="rId123">
        <w:r>
          <w:rPr>
            <w:rStyle w:val="InternetLink"/>
            <w:rFonts w:cs="Times New Roman" w:ascii="Times New Roman" w:hAnsi="Times New Roman"/>
            <w:w w:val="105"/>
            <w:sz w:val="28"/>
            <w:szCs w:val="28"/>
            <w:lang w:val="en-US"/>
          </w:rPr>
          <w:t>https</w:t>
        </w:r>
        <w:r>
          <w:rPr>
            <w:rStyle w:val="InternetLink"/>
            <w:rFonts w:cs="Times New Roman" w:ascii="Times New Roman" w:hAnsi="Times New Roman"/>
            <w:w w:val="105"/>
            <w:sz w:val="28"/>
            <w:szCs w:val="28"/>
          </w:rPr>
          <w:t>://</w:t>
        </w:r>
        <w:r>
          <w:rPr>
            <w:rStyle w:val="InternetLink"/>
            <w:rFonts w:cs="Times New Roman" w:ascii="Times New Roman" w:hAnsi="Times New Roman"/>
            <w:w w:val="105"/>
            <w:sz w:val="28"/>
            <w:szCs w:val="28"/>
            <w:lang w:val="en-US"/>
          </w:rPr>
          <w:t>alphapedia</w:t>
        </w:r>
        <w:r>
          <w:rPr>
            <w:rStyle w:val="InternetLink"/>
            <w:rFonts w:cs="Times New Roman" w:ascii="Times New Roman" w:hAnsi="Times New Roman"/>
            <w:w w:val="105"/>
            <w:sz w:val="28"/>
            <w:szCs w:val="28"/>
          </w:rPr>
          <w:t>.</w:t>
        </w:r>
        <w:r>
          <w:rPr>
            <w:rStyle w:val="InternetLink"/>
            <w:rFonts w:cs="Times New Roman" w:ascii="Times New Roman" w:hAnsi="Times New Roman"/>
            <w:w w:val="105"/>
            <w:sz w:val="28"/>
            <w:szCs w:val="28"/>
            <w:lang w:val="en-US"/>
          </w:rPr>
          <w:t>ru</w:t>
        </w:r>
        <w:r>
          <w:rPr>
            <w:rStyle w:val="InternetLink"/>
            <w:rFonts w:cs="Times New Roman" w:ascii="Times New Roman" w:hAnsi="Times New Roman"/>
            <w:w w:val="105"/>
            <w:sz w:val="28"/>
            <w:szCs w:val="28"/>
          </w:rPr>
          <w:t>/</w:t>
        </w:r>
        <w:r>
          <w:rPr>
            <w:rStyle w:val="InternetLink"/>
            <w:rFonts w:cs="Times New Roman" w:ascii="Times New Roman" w:hAnsi="Times New Roman"/>
            <w:w w:val="105"/>
            <w:sz w:val="28"/>
            <w:szCs w:val="28"/>
            <w:lang w:val="en-US"/>
          </w:rPr>
          <w:t>w</w:t>
        </w:r>
        <w:r>
          <w:rPr>
            <w:rStyle w:val="InternetLink"/>
            <w:rFonts w:cs="Times New Roman" w:ascii="Times New Roman" w:hAnsi="Times New Roman"/>
            <w:w w:val="105"/>
            <w:sz w:val="28"/>
            <w:szCs w:val="28"/>
          </w:rPr>
          <w:t>/</w:t>
        </w:r>
        <w:r>
          <w:rPr>
            <w:rStyle w:val="InternetLink"/>
            <w:rFonts w:cs="Times New Roman" w:ascii="Times New Roman" w:hAnsi="Times New Roman"/>
            <w:w w:val="105"/>
            <w:sz w:val="28"/>
            <w:szCs w:val="28"/>
            <w:lang w:val="en-US"/>
          </w:rPr>
          <w:t>Massachusetts</w:t>
        </w:r>
        <w:r>
          <w:rPr>
            <w:rStyle w:val="InternetLink"/>
            <w:rFonts w:cs="Times New Roman" w:ascii="Times New Roman" w:hAnsi="Times New Roman"/>
            <w:w w:val="105"/>
            <w:sz w:val="28"/>
            <w:szCs w:val="28"/>
          </w:rPr>
          <w:t>_</w:t>
        </w:r>
        <w:r>
          <w:rPr>
            <w:rStyle w:val="InternetLink"/>
            <w:rFonts w:cs="Times New Roman" w:ascii="Times New Roman" w:hAnsi="Times New Roman"/>
            <w:w w:val="105"/>
            <w:sz w:val="28"/>
            <w:szCs w:val="28"/>
            <w:lang w:val="en-US"/>
          </w:rPr>
          <w:t>v</w:t>
        </w:r>
        <w:r>
          <w:rPr>
            <w:rStyle w:val="InternetLink"/>
            <w:rFonts w:cs="Times New Roman" w:ascii="Times New Roman" w:hAnsi="Times New Roman"/>
            <w:w w:val="105"/>
            <w:sz w:val="28"/>
            <w:szCs w:val="28"/>
          </w:rPr>
          <w:t>._</w:t>
        </w:r>
        <w:r>
          <w:rPr>
            <w:rStyle w:val="InternetLink"/>
            <w:rFonts w:cs="Times New Roman" w:ascii="Times New Roman" w:hAnsi="Times New Roman"/>
            <w:w w:val="105"/>
            <w:sz w:val="28"/>
            <w:szCs w:val="28"/>
            <w:lang w:val="en-US"/>
          </w:rPr>
          <w:t>Environmental</w:t>
        </w:r>
        <w:r>
          <w:rPr>
            <w:rStyle w:val="InternetLink"/>
            <w:rFonts w:cs="Times New Roman" w:ascii="Times New Roman" w:hAnsi="Times New Roman"/>
            <w:w w:val="105"/>
            <w:sz w:val="28"/>
            <w:szCs w:val="28"/>
          </w:rPr>
          <w:t>_</w:t>
        </w:r>
        <w:r>
          <w:rPr>
            <w:rStyle w:val="InternetLink"/>
            <w:rFonts w:cs="Times New Roman" w:ascii="Times New Roman" w:hAnsi="Times New Roman"/>
            <w:w w:val="105"/>
            <w:sz w:val="28"/>
            <w:szCs w:val="28"/>
            <w:lang w:val="en-US"/>
          </w:rPr>
          <w:t>Protection</w:t>
        </w:r>
        <w:r>
          <w:rPr>
            <w:rStyle w:val="InternetLink"/>
            <w:rFonts w:cs="Times New Roman" w:ascii="Times New Roman" w:hAnsi="Times New Roman"/>
            <w:w w:val="105"/>
            <w:sz w:val="28"/>
            <w:szCs w:val="28"/>
          </w:rPr>
          <w:t>_</w:t>
        </w:r>
        <w:r>
          <w:rPr>
            <w:rStyle w:val="InternetLink"/>
            <w:rFonts w:cs="Times New Roman" w:ascii="Times New Roman" w:hAnsi="Times New Roman"/>
            <w:w w:val="105"/>
            <w:sz w:val="28"/>
            <w:szCs w:val="28"/>
            <w:lang w:val="en-US"/>
          </w:rPr>
          <w:t>Agency</w:t>
        </w:r>
      </w:hyperlink>
      <w:r>
        <w:rPr>
          <w:rFonts w:cs="Times New Roman" w:ascii="Times New Roman" w:hAnsi="Times New Roman"/>
          <w:sz w:val="28"/>
          <w:szCs w:val="28"/>
          <w:lang w:val="kk-KZ"/>
        </w:rPr>
        <w:t xml:space="preserve"> Дата обращения: 19.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сеп тақырыбы: «Қазақстан Республикасының ауаның алыс қашықтықта шекарааралық ластануы туралы Конвенцияны жүзеге асыру бойынша міндеттемелеріне сәйкес лаустаушызаттардың шығарындылары туралы жыл сайынғы ақпараттық есепті дайындау». – Нұр-Сұлтан, 2020. – 75 б.</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еркепова И. Перспективы осуществления протоколов Конвенции ЕЭК ООН о трансграничном загрязнении воздуха в Казахстане - 2010 г. // </w:t>
      </w:r>
      <w:hyperlink r:id="rId124">
        <w:r>
          <w:rPr>
            <w:rStyle w:val="InternetLink"/>
            <w:rFonts w:cs="Times New Roman" w:ascii="Times New Roman" w:hAnsi="Times New Roman"/>
            <w:sz w:val="28"/>
            <w:szCs w:val="28"/>
            <w:lang w:val="kk-KZ"/>
          </w:rPr>
          <w:t>https://unece.org/fileadmin/DAM/ie/capact/ppp/pdfs/rm2/s1/26_eserkepova_pp_r.pdf</w:t>
        </w:r>
      </w:hyperlink>
      <w:r>
        <w:rPr>
          <w:rFonts w:cs="Times New Roman" w:ascii="Times New Roman" w:hAnsi="Times New Roman"/>
          <w:sz w:val="28"/>
          <w:szCs w:val="28"/>
          <w:lang w:val="kk-KZ"/>
        </w:rPr>
        <w:t xml:space="preserve"> Дата обращения: 14.03.2022</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Протокол к Конвенции о трансграничном загрязнении воздуха на большие расстояния 1979 года, касающиеся долгосрочного финансирования Совместной программы наблюдения и оценки распространения загрязнителей воздуха на большие расстояния в Европе (ЕМЕР) от 28 сентября 1984 года // </w:t>
      </w:r>
      <w:hyperlink r:id="rId125">
        <w:r>
          <w:rPr>
            <w:rStyle w:val="InternetLink"/>
            <w:rFonts w:cs="Times New Roman" w:ascii="Times New Roman" w:hAnsi="Times New Roman"/>
            <w:sz w:val="28"/>
            <w:szCs w:val="28"/>
            <w:lang w:val="kk-KZ"/>
          </w:rPr>
          <w:t>https://www.un.org/ru/documents/decl_conv/conventions/emep.shtml</w:t>
        </w:r>
      </w:hyperlink>
      <w:r>
        <w:rPr>
          <w:rFonts w:cs="Times New Roman" w:ascii="Times New Roman" w:hAnsi="Times New Roman"/>
          <w:sz w:val="28"/>
          <w:szCs w:val="28"/>
          <w:lang w:val="en-US"/>
        </w:rPr>
        <w:t xml:space="preserve"> </w:t>
      </w:r>
      <w:r>
        <w:rPr>
          <w:rFonts w:cs="Times New Roman" w:ascii="Times New Roman" w:hAnsi="Times New Roman"/>
          <w:sz w:val="28"/>
          <w:szCs w:val="28"/>
          <w:lang w:val="kk-KZ"/>
        </w:rPr>
        <w:t>Дата обращения: 07.05.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Протокол по тяжелым металлам к Конвенции 1979 года о трансграничном загрязнении воздуха на большие расстояния от 24 июня 1998 года //</w:t>
      </w:r>
      <w:hyperlink r:id="rId12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c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on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ven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eav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lang w:val="kk-KZ"/>
        </w:rPr>
        <w:t xml:space="preserve"> Дата обращения: 07.05.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Протокол по стойким органическим загрязнителям к Конвенции 1979 года о трансграничном загрязнении воздуха на большие расстояния от 24 июня 1998 года // </w:t>
      </w:r>
      <w:hyperlink r:id="rId127">
        <w:r>
          <w:rPr>
            <w:rStyle w:val="InternetLink"/>
            <w:rFonts w:cs="Times New Roman" w:ascii="Times New Roman" w:hAnsi="Times New Roman"/>
            <w:sz w:val="28"/>
            <w:szCs w:val="28"/>
            <w:lang w:val="kk-KZ"/>
          </w:rPr>
          <w:t>https://www.un.org/ru/documents/decl_conv/conventions/pdf/persist.pdf</w:t>
        </w:r>
      </w:hyperlink>
      <w:r>
        <w:rPr>
          <w:rFonts w:cs="Times New Roman" w:ascii="Times New Roman" w:hAnsi="Times New Roman"/>
          <w:sz w:val="28"/>
          <w:szCs w:val="28"/>
          <w:lang w:val="kk-KZ"/>
        </w:rPr>
        <w:t xml:space="preserve"> Дата обращения: 07.05.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Протокол о борьбе с подкислением, эвтрофикацией и приземным озоном от 30 ноября 1999 года к Конвенции 1979 года о трансграничном загрязнении воздуха на большие расстояния // </w:t>
      </w:r>
      <w:hyperlink r:id="rId12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e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de</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protoc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idific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trophic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ou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v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one</w:t>
        </w:r>
      </w:hyperlink>
      <w:r>
        <w:rPr>
          <w:rFonts w:cs="Times New Roman" w:ascii="Times New Roman" w:hAnsi="Times New Roman"/>
          <w:sz w:val="28"/>
          <w:szCs w:val="28"/>
          <w:lang w:val="kk-KZ"/>
        </w:rPr>
        <w:t xml:space="preserve"> Дата обращения: 07.05.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Озон в картах и диаграммах 2.0. Связь с климатом. Совместная публикация Отделения «Озон</w:t>
      </w:r>
      <w:r>
        <w:rPr>
          <w:rFonts w:cs="Times New Roman" w:ascii="Times New Roman" w:hAnsi="Times New Roman"/>
          <w:sz w:val="28"/>
          <w:szCs w:val="28"/>
        </w:rPr>
        <w:t xml:space="preserve"> </w:t>
      </w:r>
      <w:r>
        <w:rPr>
          <w:rFonts w:cs="Times New Roman" w:ascii="Times New Roman" w:hAnsi="Times New Roman"/>
          <w:sz w:val="28"/>
          <w:szCs w:val="28"/>
          <w:lang w:val="kk-KZ"/>
        </w:rPr>
        <w:t>Экшн» ОТПЭ ЮНЕП, ЮНЕП/ГРИД-Арендал и Экологической сети «</w:t>
      </w:r>
      <w:r>
        <w:rPr>
          <w:rFonts w:cs="Times New Roman" w:ascii="Times New Roman" w:hAnsi="Times New Roman"/>
          <w:sz w:val="28"/>
          <w:szCs w:val="28"/>
          <w:lang w:val="en-US"/>
        </w:rPr>
        <w:t>Zoi</w:t>
      </w:r>
      <w:r>
        <w:rPr>
          <w:rFonts w:cs="Times New Roman" w:ascii="Times New Roman" w:hAnsi="Times New Roman"/>
          <w:sz w:val="28"/>
          <w:szCs w:val="28"/>
          <w:lang w:val="kk-KZ"/>
        </w:rPr>
        <w:t>». 2009. – 47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Второй доклад об охране атмосферы Специального докладчика Синьи Мурасэ. Комиссия международного права. Шестдесять седьмая сессия. Женева, 4 мая-5 июня и 6 июля-7 августа 2015 года // ООН. Генеральная Ассамблея. А/С</w:t>
      </w:r>
      <w:r>
        <w:rPr>
          <w:rFonts w:cs="Times New Roman" w:ascii="Times New Roman" w:hAnsi="Times New Roman"/>
          <w:sz w:val="28"/>
          <w:szCs w:val="28"/>
          <w:lang w:val="en-US"/>
        </w:rPr>
        <w:t>N</w:t>
      </w:r>
      <w:r>
        <w:rPr>
          <w:rFonts w:cs="Times New Roman" w:ascii="Times New Roman" w:hAnsi="Times New Roman"/>
          <w:sz w:val="28"/>
          <w:szCs w:val="28"/>
          <w:lang w:val="kk-KZ"/>
        </w:rPr>
        <w:t xml:space="preserve">.4/681 </w:t>
      </w:r>
      <w:r>
        <w:rPr>
          <w:rFonts w:cs="Times New Roman" w:ascii="Times New Roman" w:hAnsi="Times New Roman"/>
          <w:sz w:val="28"/>
          <w:szCs w:val="28"/>
          <w:lang w:val="en-US"/>
        </w:rPr>
        <w:t>Distr</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General. 2 March 2015. Russian. – </w:t>
      </w:r>
      <w:r>
        <w:rPr>
          <w:rFonts w:cs="Times New Roman" w:ascii="Times New Roman" w:hAnsi="Times New Roman"/>
          <w:sz w:val="28"/>
          <w:szCs w:val="28"/>
          <w:lang w:val="kk-KZ"/>
        </w:rPr>
        <w:t>56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кружающая среда и человек: учебное пособие для студентов высших учебных заведений / Д.П. Никитин, Ю.В. Новиков. – Москва: Высшая школа, 1980. – 424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ашенко С.А., Макарова Т.И. Международно-правовая охрана окружающей среды и права человека. Учебное пособие. – Минск: «World Wide Printing», 1999. – 256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ны қорғау туралы ҚР Ұлттық баяндамасы. 2016. – 487 б.</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евицкая Е.В. Международно-правовые нормы по защите озонового слоя Земли и их осуществление (на примере РФ и США). Автореферат дисс. канд. юрид. наук. – Казань, 2000. – 24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едор А.И. Экологическое право: учебное пособие. – Волгоград: ФГБОУ ВПО Волгоградский ГАУ, 2015. – 120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Бабий Д.В. Правовая охрана озонового слоя. Дипломная работа. – Минск, 2017</w:t>
      </w:r>
      <w:r>
        <w:rPr>
          <w:rFonts w:cs="Times New Roman" w:ascii="Times New Roman" w:hAnsi="Times New Roman"/>
          <w:sz w:val="28"/>
          <w:szCs w:val="28"/>
        </w:rPr>
        <w:t xml:space="preserve"> // </w:t>
      </w:r>
      <w:hyperlink r:id="rId12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tstream</w:t>
        </w:r>
        <w:r>
          <w:rPr>
            <w:rStyle w:val="InternetLink"/>
            <w:rFonts w:cs="Times New Roman" w:ascii="Times New Roman" w:hAnsi="Times New Roman"/>
            <w:sz w:val="28"/>
            <w:szCs w:val="28"/>
          </w:rPr>
          <w:t>/123456789/203562/1/%</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91%</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kk-KZ"/>
        </w:rPr>
        <w:t xml:space="preserve"> Дата обращения: 11.05.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Озон для жизни: 35 лет защиты озонового слоя. 16 сентября 2020 г. // Официальный сайт Министерства природных ресурсов и охраны окружающей среды Республики Беларусь // </w:t>
      </w:r>
      <w:hyperlink r:id="rId13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eo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sti</w:t>
        </w:r>
        <w:r>
          <w:rPr>
            <w:rStyle w:val="InternetLink"/>
            <w:rFonts w:cs="Times New Roman" w:ascii="Times New Roman" w:hAnsi="Times New Roman"/>
            <w:sz w:val="28"/>
            <w:szCs w:val="28"/>
          </w:rPr>
          <w:t>/99-</w:t>
        </w:r>
        <w:r>
          <w:rPr>
            <w:rStyle w:val="InternetLink"/>
            <w:rFonts w:cs="Times New Roman" w:ascii="Times New Roman" w:hAnsi="Times New Roman"/>
            <w:sz w:val="28"/>
            <w:szCs w:val="28"/>
            <w:lang w:val="en-US"/>
          </w:rPr>
          <w:t>po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re</w:t>
        </w:r>
        <w:r>
          <w:rPr>
            <w:rStyle w:val="InternetLink"/>
            <w:rFonts w:cs="Times New Roman" w:ascii="Times New Roman" w:hAnsi="Times New Roman"/>
            <w:sz w:val="28"/>
            <w:szCs w:val="28"/>
          </w:rPr>
          <w:t>/17500-</w:t>
        </w:r>
        <w:r>
          <w:rPr>
            <w:rStyle w:val="InternetLink"/>
            <w:rFonts w:cs="Times New Roman" w:ascii="Times New Roman" w:hAnsi="Times New Roman"/>
            <w:sz w:val="28"/>
            <w:szCs w:val="28"/>
            <w:lang w:val="en-US"/>
          </w:rPr>
          <w:t>oz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hizni</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l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shch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onov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loya</w:t>
        </w:r>
      </w:hyperlink>
      <w:r>
        <w:rPr>
          <w:rFonts w:cs="Times New Roman" w:ascii="Times New Roman" w:hAnsi="Times New Roman"/>
          <w:sz w:val="28"/>
          <w:szCs w:val="28"/>
          <w:lang w:val="kk-KZ"/>
        </w:rPr>
        <w:t xml:space="preserve"> Дата обращения: 11.05.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Целиков В.Н. Вывод из обращения озоноразрушающих веществ // </w:t>
      </w:r>
      <w:hyperlink r:id="rId13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ftega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alis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ology</w:t>
        </w:r>
        <w:r>
          <w:rPr>
            <w:rStyle w:val="InternetLink"/>
            <w:rFonts w:cs="Times New Roman" w:ascii="Times New Roman" w:hAnsi="Times New Roman"/>
            <w:sz w:val="28"/>
            <w:szCs w:val="28"/>
          </w:rPr>
          <w:t>/329164-</w:t>
        </w:r>
        <w:r>
          <w:rPr>
            <w:rStyle w:val="InternetLink"/>
            <w:rFonts w:cs="Times New Roman" w:ascii="Times New Roman" w:hAnsi="Times New Roman"/>
            <w:sz w:val="28"/>
            <w:szCs w:val="28"/>
            <w:lang w:val="en-US"/>
          </w:rPr>
          <w:t>vyvod</w:t>
        </w:r>
        <w:r>
          <w:rPr>
            <w:rStyle w:val="InternetLink"/>
            <w:rFonts w:cs="Times New Roman" w:ascii="Times New Roman" w:hAnsi="Times New Roman"/>
            <w:sz w:val="28"/>
            <w:szCs w:val="28"/>
          </w:rPr>
          <w:t>-iz-obrashcheniya-ozonorazrushayushchikh-</w:t>
        </w:r>
        <w:r>
          <w:rPr>
            <w:rStyle w:val="InternetLink"/>
            <w:rFonts w:cs="Times New Roman" w:ascii="Times New Roman" w:hAnsi="Times New Roman"/>
            <w:sz w:val="28"/>
            <w:szCs w:val="28"/>
            <w:lang w:val="en-US"/>
          </w:rPr>
          <w:t>veshchestv</w:t>
        </w:r>
        <w:r>
          <w:rPr>
            <w:rStyle w:val="InternetLink"/>
            <w:rFonts w:cs="Times New Roman" w:ascii="Times New Roman" w:hAnsi="Times New Roman"/>
            <w:sz w:val="28"/>
            <w:szCs w:val="28"/>
          </w:rPr>
          <w:t>/</w:t>
        </w:r>
      </w:hyperlink>
      <w:r>
        <w:rPr>
          <w:rFonts w:cs="Times New Roman" w:ascii="Times New Roman" w:hAnsi="Times New Roman"/>
          <w:sz w:val="28"/>
          <w:szCs w:val="28"/>
          <w:lang w:val="kk-KZ"/>
        </w:rPr>
        <w:t xml:space="preserve"> Дата обращения: 10.05.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Озоновая дыра // </w:t>
      </w:r>
      <w:hyperlink r:id="rId13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ica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onov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yra</w:t>
        </w:r>
      </w:hyperlink>
      <w:r>
        <w:rPr>
          <w:rFonts w:cs="Times New Roman" w:ascii="Times New Roman" w:hAnsi="Times New Roman"/>
          <w:sz w:val="28"/>
          <w:szCs w:val="28"/>
          <w:lang w:val="kk-KZ"/>
        </w:rPr>
        <w:t xml:space="preserve"> Дата обращения: 11.05.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1985 жылы 22 наурызда қабылданған Озон қабатын қорғау жөніндегі Вена Конвенциясы //  </w:t>
      </w:r>
      <w:hyperlink r:id="rId133">
        <w:r>
          <w:rPr>
            <w:rStyle w:val="InternetLink"/>
            <w:rFonts w:cs="Times New Roman" w:ascii="Times New Roman" w:hAnsi="Times New Roman"/>
            <w:sz w:val="28"/>
            <w:szCs w:val="28"/>
            <w:lang w:val="kk-KZ"/>
          </w:rPr>
          <w:t>https://www.un.org/ru/documents/decl_conv/conventions/ozone.shtml</w:t>
        </w:r>
      </w:hyperlink>
      <w:r>
        <w:rPr>
          <w:rFonts w:cs="Times New Roman" w:ascii="Times New Roman" w:hAnsi="Times New Roman"/>
          <w:sz w:val="28"/>
          <w:szCs w:val="28"/>
          <w:lang w:val="kk-KZ"/>
        </w:rPr>
        <w:t xml:space="preserve"> Дата обращения: 11.05.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оклад о работе второго совещания Бюро десятого совещания Конференции Сторон Венской конвенции об охране озонового слоя и первого совещания Бюро двадцать восьмого Совещания Сторон Монреальского протокола по веществам, разрушающим озоновый слой. Монреаль, Канада, 19 ноября 2017 года // UNEP/Ozl.Conv.10/Bur.2/3-UNEP/Ozl.Pro.28/Bur.1/3. – Distr.: General. 20 November 201</w:t>
      </w:r>
      <w:r>
        <w:rPr>
          <w:rFonts w:cs="Times New Roman" w:ascii="Times New Roman" w:hAnsi="Times New Roman"/>
          <w:sz w:val="28"/>
          <w:szCs w:val="28"/>
        </w:rPr>
        <w:t xml:space="preserve">7. </w:t>
      </w:r>
      <w:r>
        <w:rPr>
          <w:rFonts w:cs="Times New Roman" w:ascii="Times New Roman" w:hAnsi="Times New Roman"/>
          <w:sz w:val="28"/>
          <w:szCs w:val="28"/>
          <w:lang w:val="en-US"/>
        </w:rPr>
        <w:t>Russian</w:t>
      </w:r>
      <w:r>
        <w:rPr>
          <w:rFonts w:cs="Times New Roman" w:ascii="Times New Roman" w:hAnsi="Times New Roman"/>
          <w:sz w:val="28"/>
          <w:szCs w:val="28"/>
        </w:rPr>
        <w:t xml:space="preserve">. – </w:t>
      </w:r>
      <w:r>
        <w:rPr>
          <w:rFonts w:cs="Times New Roman" w:ascii="Times New Roman" w:hAnsi="Times New Roman"/>
          <w:sz w:val="28"/>
          <w:szCs w:val="28"/>
          <w:lang w:val="kk-KZ"/>
        </w:rPr>
        <w:t>6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шения, принятые Конференцией Сторон Венской конвенции об охране озонового слоя на ее двенадцатом совещании (часть І) и тридцать вторым Совещанием Сторон Монреальского протокола по веществам, разрушающим озоновый слой. В онлайн режиме, 23-27 ноября 2020 года // UNEP/Ozl.Conv.12(1)/6/Add.1-UNEP/Ozl.Pro.32/8/Add.1. – Distr.: General. 2 December 2020. Russian. – 28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07 жылы Озон қабатын бұзушы заттар бойынша Монреаль Хаттамасы және озон қабатын қорғау бойынша Вена Конвенциясының Ұлттық баяндамасы». – Астана, 2008. – 76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дготовка Национального отчета по Венской конвенции об охране озонового слоя и  Монреальского протокола по веществам, разрушающим озоновый слой за 2010 год. – Астана, 2011. – 308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формация по управлению рисками природных и техногенных/антропогенных опасностей в Республике Казахстан. Обзор результативности экологической деятельности Казахстана. Документ Центра по чрезвычайным ситуациям и снижению риска стихийных бедствий (ЦЧССРБ). – 31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Озон қабатын қорғау жөніндегі Вена Конвенциясының талаптарын орындау туралы баяндамаға дайындық». – Нұр-Сұлтан, 2020. – 58 б.</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зон қабатын бұзатын заттар жөніндегі Монреаль хаттамасы мен оған түзетулерің талаптарын орындау бойынша Қазақстан Республикасының Баяндамасы, 2018 жылғы 20 қыркүйектегі №158 шарт шеңберінде. – Астана, 2018. – 18 б.</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hyperlink r:id="rId134">
        <w:r>
          <w:rPr>
            <w:rStyle w:val="InternetLink"/>
            <w:rFonts w:cs="Times New Roman" w:ascii="Times New Roman" w:hAnsi="Times New Roman"/>
            <w:sz w:val="28"/>
            <w:szCs w:val="28"/>
            <w:shd w:fill="FFFFFF" w:val="clear"/>
            <w:lang w:val="kk-KZ"/>
          </w:rPr>
          <w:t xml:space="preserve">Umbetbayeva Zh.B., </w:t>
        </w:r>
      </w:hyperlink>
      <w:hyperlink r:id="rId135">
        <w:r>
          <w:rPr>
            <w:rStyle w:val="InternetLink"/>
            <w:rFonts w:cs="Times New Roman" w:ascii="Times New Roman" w:hAnsi="Times New Roman"/>
            <w:sz w:val="28"/>
            <w:szCs w:val="28"/>
            <w:shd w:fill="FFFFFF" w:val="clear"/>
          </w:rPr>
          <w:t>Suleimenova</w:t>
        </w:r>
      </w:hyperlink>
      <w:r>
        <w:rPr>
          <w:rStyle w:val="InternetLink"/>
          <w:rFonts w:cs="Times New Roman" w:ascii="Times New Roman" w:hAnsi="Times New Roman"/>
          <w:sz w:val="28"/>
          <w:szCs w:val="28"/>
          <w:shd w:fill="FFFFFF" w:val="clear"/>
          <w:lang w:val="kk-KZ"/>
        </w:rPr>
        <w:t xml:space="preserve"> </w:t>
      </w:r>
      <w:r>
        <w:rPr>
          <w:rStyle w:val="InternetLink"/>
          <w:rFonts w:cs="Times New Roman" w:ascii="Times New Roman" w:hAnsi="Times New Roman"/>
          <w:sz w:val="28"/>
          <w:szCs w:val="28"/>
          <w:shd w:fill="FFFFFF" w:val="clear"/>
        </w:rPr>
        <w:t>S.Zh.</w:t>
      </w:r>
      <w:r>
        <w:rPr>
          <w:rFonts w:cs="Times New Roman" w:ascii="Times New Roman" w:hAnsi="Times New Roman"/>
          <w:sz w:val="28"/>
          <w:szCs w:val="28"/>
          <w:shd w:fill="FFFFFF" w:val="clear"/>
        </w:rPr>
        <w:t>, </w:t>
      </w:r>
      <w:hyperlink r:id="rId136">
        <w:r>
          <w:rPr>
            <w:rStyle w:val="InternetLink"/>
            <w:rFonts w:cs="Times New Roman" w:ascii="Times New Roman" w:hAnsi="Times New Roman"/>
            <w:sz w:val="28"/>
            <w:szCs w:val="28"/>
            <w:shd w:fill="FFFFFF" w:val="clear"/>
          </w:rPr>
          <w:t>Nurakhmetov</w:t>
        </w:r>
        <w:r>
          <w:rPr>
            <w:rStyle w:val="InternetLink"/>
            <w:rFonts w:cs="Times New Roman" w:ascii="Times New Roman" w:hAnsi="Times New Roman"/>
            <w:sz w:val="28"/>
            <w:szCs w:val="28"/>
            <w:shd w:fill="FFFFFF" w:val="clear"/>
            <w:lang w:val="kk-KZ"/>
          </w:rPr>
          <w:t xml:space="preserve"> </w:t>
        </w:r>
        <w:r>
          <w:rPr>
            <w:rStyle w:val="InternetLink"/>
            <w:rFonts w:cs="Times New Roman" w:ascii="Times New Roman" w:hAnsi="Times New Roman"/>
            <w:sz w:val="28"/>
            <w:szCs w:val="28"/>
            <w:shd w:fill="FFFFFF" w:val="clear"/>
          </w:rPr>
          <w:t>G.G.</w:t>
        </w:r>
      </w:hyperlink>
      <w:r>
        <w:rPr>
          <w:rFonts w:cs="Times New Roman" w:ascii="Times New Roman" w:hAnsi="Times New Roman"/>
          <w:sz w:val="28"/>
          <w:szCs w:val="28"/>
          <w:shd w:fill="FFFFFF" w:val="clear"/>
        </w:rPr>
        <w:t>, </w:t>
      </w:r>
      <w:hyperlink r:id="rId137">
        <w:r>
          <w:rPr>
            <w:rStyle w:val="InternetLink"/>
            <w:rFonts w:cs="Times New Roman" w:ascii="Times New Roman" w:hAnsi="Times New Roman"/>
            <w:sz w:val="28"/>
            <w:szCs w:val="28"/>
            <w:shd w:fill="FFFFFF" w:val="clear"/>
          </w:rPr>
          <w:t>Saimova</w:t>
        </w:r>
        <w:r>
          <w:rPr>
            <w:rStyle w:val="InternetLink"/>
            <w:rFonts w:cs="Times New Roman" w:ascii="Times New Roman" w:hAnsi="Times New Roman"/>
            <w:sz w:val="28"/>
            <w:szCs w:val="28"/>
            <w:shd w:fill="FFFFFF" w:val="clear"/>
            <w:lang w:val="kk-KZ"/>
          </w:rPr>
          <w:t xml:space="preserve"> </w:t>
        </w:r>
        <w:r>
          <w:rPr>
            <w:rStyle w:val="InternetLink"/>
            <w:rFonts w:cs="Times New Roman" w:ascii="Times New Roman" w:hAnsi="Times New Roman"/>
            <w:sz w:val="28"/>
            <w:szCs w:val="28"/>
            <w:shd w:fill="FFFFFF" w:val="clear"/>
          </w:rPr>
          <w:t>S.A.</w:t>
        </w:r>
      </w:hyperlink>
      <w:r>
        <w:rPr>
          <w:rFonts w:cs="Times New Roman" w:ascii="Times New Roman" w:hAnsi="Times New Roman"/>
          <w:sz w:val="28"/>
          <w:szCs w:val="28"/>
          <w:shd w:fill="FFFFFF" w:val="clear"/>
        </w:rPr>
        <w:t>, </w:t>
      </w:r>
      <w:hyperlink r:id="rId138">
        <w:r>
          <w:rPr>
            <w:rStyle w:val="InternetLink"/>
            <w:rFonts w:cs="Times New Roman" w:ascii="Times New Roman" w:hAnsi="Times New Roman"/>
            <w:sz w:val="28"/>
            <w:szCs w:val="28"/>
            <w:shd w:fill="FFFFFF" w:val="clear"/>
          </w:rPr>
          <w:t>Baitukayeva D.</w:t>
        </w:r>
      </w:hyperlink>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The Vienna Convention for the protection of the ozone layer and its role in promoting environmental sustainability and implementation in the national legislations of participating states</w:t>
      </w:r>
      <w:r>
        <w:rPr>
          <w:rFonts w:cs="Times New Roman" w:ascii="Times New Roman" w:hAnsi="Times New Roman"/>
          <w:sz w:val="28"/>
          <w:szCs w:val="28"/>
          <w:lang w:val="kk-KZ"/>
        </w:rPr>
        <w:t xml:space="preserve">. </w:t>
      </w:r>
      <w:r>
        <w:rPr>
          <w:rStyle w:val="Emphasis"/>
          <w:rFonts w:cs="Times New Roman" w:ascii="Times New Roman" w:hAnsi="Times New Roman"/>
          <w:bCs/>
          <w:i w:val="false"/>
          <w:sz w:val="28"/>
          <w:szCs w:val="28"/>
        </w:rPr>
        <w:t>Rivista di Studi sulla Sostenibilita</w:t>
      </w:r>
      <w:r>
        <w:rPr>
          <w:rStyle w:val="Emphasis"/>
          <w:rFonts w:cs="Times New Roman" w:ascii="Times New Roman" w:hAnsi="Times New Roman"/>
          <w:bCs/>
          <w:i w:val="false"/>
          <w:sz w:val="28"/>
          <w:szCs w:val="28"/>
          <w:lang w:val="kk-KZ"/>
        </w:rPr>
        <w:t>. –</w:t>
      </w:r>
      <w:r>
        <w:rPr>
          <w:rFonts w:cs="Times New Roman" w:ascii="Times New Roman" w:hAnsi="Times New Roman"/>
          <w:i/>
          <w:color w:val="2E2E2E"/>
          <w:sz w:val="28"/>
          <w:szCs w:val="28"/>
          <w:shd w:fill="FFFFFF" w:val="clear"/>
        </w:rPr>
        <w:t> </w:t>
      </w:r>
      <w:r>
        <w:rPr>
          <w:rFonts w:cs="Times New Roman" w:ascii="Times New Roman" w:hAnsi="Times New Roman"/>
          <w:color w:val="2E2E2E"/>
          <w:sz w:val="28"/>
          <w:szCs w:val="28"/>
          <w:shd w:fill="FFFFFF" w:val="clear"/>
        </w:rPr>
        <w:t>2023</w:t>
      </w:r>
      <w:r>
        <w:rPr>
          <w:rFonts w:cs="Times New Roman" w:ascii="Times New Roman" w:hAnsi="Times New Roman"/>
          <w:color w:val="2E2E2E"/>
          <w:sz w:val="28"/>
          <w:szCs w:val="28"/>
          <w:shd w:fill="FFFFFF" w:val="clear"/>
          <w:lang w:val="kk-KZ"/>
        </w:rPr>
        <w:t>. – №</w:t>
      </w:r>
      <w:r>
        <w:rPr>
          <w:rFonts w:cs="Times New Roman" w:ascii="Times New Roman" w:hAnsi="Times New Roman"/>
          <w:color w:val="2E2E2E"/>
          <w:sz w:val="28"/>
          <w:szCs w:val="28"/>
          <w:shd w:fill="FFFFFF" w:val="clear"/>
        </w:rPr>
        <w:t>13(1)</w:t>
      </w:r>
      <w:r>
        <w:rPr>
          <w:rFonts w:cs="Times New Roman" w:ascii="Times New Roman" w:hAnsi="Times New Roman"/>
          <w:color w:val="2E2E2E"/>
          <w:sz w:val="28"/>
          <w:szCs w:val="28"/>
          <w:shd w:fill="FFFFFF" w:val="clear"/>
          <w:lang w:val="kk-KZ"/>
        </w:rPr>
        <w:t>,</w:t>
      </w:r>
      <w:r>
        <w:rPr>
          <w:rFonts w:cs="Times New Roman" w:ascii="Times New Roman" w:hAnsi="Times New Roman"/>
          <w:color w:val="2E2E2E"/>
          <w:sz w:val="28"/>
          <w:szCs w:val="28"/>
          <w:shd w:fill="FFFFFF" w:val="clear"/>
        </w:rPr>
        <w:t xml:space="preserve"> 313–330</w:t>
      </w:r>
      <w:r>
        <w:rPr>
          <w:rFonts w:cs="Times New Roman" w:ascii="Times New Roman" w:hAnsi="Times New Roman"/>
          <w:color w:val="2E2E2E"/>
          <w:sz w:val="28"/>
          <w:szCs w:val="28"/>
          <w:shd w:fill="FFFFFF" w:val="clear"/>
          <w:lang w:val="kk-KZ"/>
        </w:rPr>
        <w:t xml:space="preserve"> </w:t>
      </w:r>
      <w:r>
        <w:rPr>
          <w:rFonts w:cs="Times New Roman" w:ascii="Times New Roman" w:hAnsi="Times New Roman"/>
          <w:color w:val="2E2E2E"/>
          <w:sz w:val="28"/>
          <w:szCs w:val="28"/>
          <w:shd w:fill="FFFFFF" w:val="clear"/>
          <w:lang w:val="en-US"/>
        </w:rPr>
        <w:t xml:space="preserve">p. DOI: 10.3280/RISS2023-001-S1020 // </w:t>
      </w:r>
      <w:r>
        <w:rPr>
          <w:rFonts w:cs="Times New Roman" w:ascii="Times New Roman" w:hAnsi="Times New Roman"/>
          <w:sz w:val="28"/>
          <w:szCs w:val="28"/>
          <w:lang w:val="en-US"/>
        </w:rPr>
        <w:t xml:space="preserve"> </w:t>
      </w:r>
      <w:hyperlink r:id="rId139">
        <w:r>
          <w:rPr>
            <w:rStyle w:val="InternetLink"/>
            <w:rFonts w:cs="Times New Roman" w:ascii="Times New Roman" w:hAnsi="Times New Roman"/>
            <w:sz w:val="28"/>
            <w:szCs w:val="28"/>
            <w:lang w:val="en-US"/>
          </w:rPr>
          <w:t>https://www.francoangeli.it/riviste/articolo/74337</w:t>
        </w:r>
      </w:hyperlink>
      <w:r>
        <w:rPr>
          <w:rFonts w:cs="Times New Roman" w:ascii="Times New Roman" w:hAnsi="Times New Roman"/>
          <w:sz w:val="28"/>
          <w:szCs w:val="28"/>
          <w:lang w:val="kk-KZ"/>
        </w:rPr>
        <w:t xml:space="preserve"> Дата обращения: 20.04.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2025 жылдар кезеңінде озонды бұзатын заттарды тұтыну лимиттерін (квоталарын) бекіту туралы. Қазақстан Республикасы Экология, геология және табиғи ресурстар министрінің 2020 жылғы 18 мамырдағы №109 бұйрығы. Қазақстан Республикасының Әділет министрлігінде 2020 жылғы 19 мамырда №20671 болып тіркелді // </w:t>
      </w:r>
      <w:hyperlink r:id="rId140">
        <w:r>
          <w:rPr>
            <w:rStyle w:val="InternetLink"/>
            <w:rFonts w:cs="Times New Roman" w:ascii="Times New Roman" w:hAnsi="Times New Roman"/>
            <w:sz w:val="28"/>
            <w:szCs w:val="28"/>
            <w:lang w:val="kk-KZ"/>
          </w:rPr>
          <w:t>http://ecogosfond.kz/2020/05/27/38319/</w:t>
        </w:r>
      </w:hyperlink>
      <w:r>
        <w:rPr>
          <w:rFonts w:cs="Times New Roman" w:ascii="Times New Roman" w:hAnsi="Times New Roman"/>
          <w:sz w:val="28"/>
          <w:szCs w:val="28"/>
          <w:lang w:val="kk-KZ"/>
        </w:rPr>
        <w:t xml:space="preserve"> Дата обращения: 14.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уразиялық экономикалық одаққа мүше мемлекеттер өзара сауданы жүзеге асыру кезінде озонды бұзатын заттар мен құрамында осындай заттары бар өнімдерді өткізу және озонды бұзатын заттарды есепке алу туралы келісімді және 2015 жылғы 29 мамырдағы Еуразиялық экономикалық одаққа мүше мемлекеттер өзара сауданы жүзеге асыру кезінде озонды бұзатын заттар мен құрамында осындай заттары бар өнімдерді өткізу және озонды бұзатын заттарды есепке алу туралы келісімге Қырғыз Республикасының қосылуы туралы хаттаманы ратификациялау туралы» Қазақстан Республикасының 2018 жылғы 25 желтоқсандағы №201-VІ ҚР3 Заңы // Қазақстан Республикасы нормативтік құқықтық актілерінің ақпараттық-құқықтық жүйесі «Әділет»  </w:t>
      </w:r>
      <w:hyperlink r:id="rId141">
        <w:r>
          <w:rPr>
            <w:rStyle w:val="InternetLink"/>
            <w:rFonts w:cs="Times New Roman" w:ascii="Times New Roman" w:hAnsi="Times New Roman"/>
            <w:sz w:val="28"/>
            <w:szCs w:val="28"/>
            <w:lang w:val="kk-KZ"/>
          </w:rPr>
          <w:t>https://adilet.zan.kz/kaz/docs/Z1800000201</w:t>
        </w:r>
      </w:hyperlink>
      <w:r>
        <w:rPr>
          <w:rFonts w:cs="Times New Roman" w:ascii="Times New Roman" w:hAnsi="Times New Roman"/>
          <w:sz w:val="28"/>
          <w:szCs w:val="28"/>
          <w:lang w:val="kk-KZ"/>
        </w:rPr>
        <w:t xml:space="preserve"> Дата обращения: 14.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глашение о перемещении озоноразрушающих веществ и содержащей их продукции и учете озоноразрушающих веществ при осуществлении взаимной торговли государств-членов Евразийского экономического союза. Бурабай, 29 мая 2015 года // Бюллетень международных договоров Республики Казахстан, 2019. - №1, ст.8.  // </w:t>
      </w:r>
      <w:hyperlink r:id="rId142">
        <w:r>
          <w:rPr>
            <w:rStyle w:val="InternetLink"/>
            <w:rFonts w:cs="Times New Roman" w:ascii="Times New Roman" w:hAnsi="Times New Roman"/>
            <w:sz w:val="28"/>
            <w:szCs w:val="28"/>
            <w:lang w:val="kk-KZ"/>
          </w:rPr>
          <w:t>https://docs.eaeunion.org/docs/ru-ru/0147901/itia_02062015</w:t>
        </w:r>
      </w:hyperlink>
      <w:r>
        <w:rPr>
          <w:rFonts w:cs="Times New Roman" w:ascii="Times New Roman" w:hAnsi="Times New Roman"/>
          <w:sz w:val="28"/>
          <w:szCs w:val="28"/>
          <w:lang w:val="kk-KZ"/>
        </w:rPr>
        <w:t xml:space="preserve"> Дата обращения: 14.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мбетбаева Ж.Б., Сулейменова С.Ж. В</w:t>
      </w:r>
      <w:r>
        <w:rPr>
          <w:rFonts w:cs="Times New Roman" w:ascii="Times New Roman" w:hAnsi="Times New Roman"/>
          <w:sz w:val="28"/>
          <w:szCs w:val="28"/>
        </w:rPr>
        <w:t xml:space="preserve">енская конвенция об охране озонового слоя и вытекающие из нее обязательства для </w:t>
      </w:r>
      <w:r>
        <w:rPr>
          <w:rFonts w:cs="Times New Roman" w:ascii="Times New Roman" w:hAnsi="Times New Roman"/>
          <w:sz w:val="28"/>
          <w:szCs w:val="28"/>
          <w:lang w:val="kk-KZ"/>
        </w:rPr>
        <w:t>Р</w:t>
      </w:r>
      <w:r>
        <w:rPr>
          <w:rFonts w:cs="Times New Roman" w:ascii="Times New Roman" w:hAnsi="Times New Roman"/>
          <w:sz w:val="28"/>
          <w:szCs w:val="28"/>
        </w:rPr>
        <w:t xml:space="preserve">еспублики </w:t>
      </w:r>
      <w:r>
        <w:rPr>
          <w:rFonts w:cs="Times New Roman" w:ascii="Times New Roman" w:hAnsi="Times New Roman"/>
          <w:sz w:val="28"/>
          <w:szCs w:val="28"/>
          <w:lang w:val="kk-KZ"/>
        </w:rPr>
        <w:t>К</w:t>
      </w:r>
      <w:r>
        <w:rPr>
          <w:rFonts w:cs="Times New Roman" w:ascii="Times New Roman" w:hAnsi="Times New Roman"/>
          <w:sz w:val="28"/>
          <w:szCs w:val="28"/>
        </w:rPr>
        <w:t>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роблемы обеспечения экологического правопорядка в системе экологической безопасности (Байсаловские чтения 2023): сборник материалов международной научно-практической конференции (КазНУ имени аль-Фараби 27 апреля 2023 г.) – Изд-во </w:t>
      </w:r>
      <w:r>
        <w:rPr>
          <w:rFonts w:cs="Times New Roman" w:ascii="Times New Roman" w:hAnsi="Times New Roman"/>
          <w:sz w:val="28"/>
          <w:szCs w:val="28"/>
          <w:lang w:val="kk-KZ"/>
        </w:rPr>
        <w:t>«</w:t>
      </w:r>
      <w:r>
        <w:rPr>
          <w:rFonts w:cs="Times New Roman" w:ascii="Times New Roman" w:hAnsi="Times New Roman"/>
          <w:sz w:val="28"/>
          <w:szCs w:val="28"/>
        </w:rPr>
        <w:t>ЦКО Сервис</w:t>
      </w:r>
      <w:r>
        <w:rPr>
          <w:rFonts w:cs="Times New Roman" w:ascii="Times New Roman" w:hAnsi="Times New Roman"/>
          <w:sz w:val="28"/>
          <w:szCs w:val="28"/>
          <w:lang w:val="kk-KZ"/>
        </w:rPr>
        <w:t>»</w:t>
      </w:r>
      <w:r>
        <w:rPr>
          <w:rFonts w:cs="Times New Roman" w:ascii="Times New Roman" w:hAnsi="Times New Roman"/>
          <w:sz w:val="28"/>
          <w:szCs w:val="28"/>
        </w:rPr>
        <w:t>, Алматы. – 2023</w:t>
      </w:r>
      <w:r>
        <w:rPr>
          <w:rFonts w:cs="Times New Roman" w:ascii="Times New Roman" w:hAnsi="Times New Roman"/>
          <w:sz w:val="28"/>
          <w:szCs w:val="28"/>
          <w:lang w:val="kk-KZ"/>
        </w:rPr>
        <w:t xml:space="preserve">, С. 126-130, </w:t>
      </w:r>
      <w:r>
        <w:rPr>
          <w:rFonts w:cs="Times New Roman" w:ascii="Times New Roman" w:hAnsi="Times New Roman"/>
          <w:sz w:val="28"/>
          <w:szCs w:val="28"/>
        </w:rPr>
        <w:t>ISBN 978-601-04-6491-9</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оклад Республики Казахстан по выполнению требований Венской конвенции об охране озонового слоя за 2018 год. – Астана, 2018. – 10 б.</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нреальский протокол // </w:t>
      </w:r>
      <w:hyperlink r:id="rId14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Монреальский_протокол</w:t>
        </w:r>
      </w:hyperlink>
      <w:r>
        <w:rPr>
          <w:rFonts w:cs="Times New Roman" w:ascii="Times New Roman" w:hAnsi="Times New Roman"/>
          <w:sz w:val="28"/>
          <w:szCs w:val="28"/>
          <w:lang w:val="kk-KZ"/>
        </w:rPr>
        <w:t xml:space="preserve"> Дата обращения: 18.05.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День защиты О</w:t>
      </w:r>
      <w:r>
        <w:rPr>
          <w:rFonts w:cs="Times New Roman" w:ascii="Times New Roman" w:hAnsi="Times New Roman"/>
          <w:sz w:val="28"/>
          <w:szCs w:val="28"/>
        </w:rPr>
        <w:t>зонового</w:t>
      </w:r>
      <w:r>
        <w:rPr>
          <w:rFonts w:cs="Times New Roman" w:ascii="Times New Roman" w:hAnsi="Times New Roman"/>
          <w:sz w:val="28"/>
          <w:szCs w:val="28"/>
          <w:lang w:val="kk-KZ"/>
        </w:rPr>
        <w:t xml:space="preserve"> С</w:t>
      </w:r>
      <w:r>
        <w:rPr>
          <w:rFonts w:cs="Times New Roman" w:ascii="Times New Roman" w:hAnsi="Times New Roman"/>
          <w:sz w:val="28"/>
          <w:szCs w:val="28"/>
        </w:rPr>
        <w:t xml:space="preserve">лоя // </w:t>
      </w:r>
      <w:hyperlink r:id="rId14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oneprogr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ozona</w:t>
        </w:r>
        <w:r>
          <w:rPr>
            <w:rStyle w:val="InternetLink"/>
            <w:rFonts w:cs="Times New Roman" w:ascii="Times New Roman" w:hAnsi="Times New Roman"/>
            <w:sz w:val="28"/>
            <w:szCs w:val="28"/>
          </w:rPr>
          <w:t>/</w:t>
        </w:r>
      </w:hyperlink>
      <w:r>
        <w:rPr>
          <w:rFonts w:cs="Times New Roman" w:ascii="Times New Roman" w:hAnsi="Times New Roman"/>
          <w:sz w:val="28"/>
          <w:szCs w:val="28"/>
          <w:lang w:val="kk-KZ"/>
        </w:rPr>
        <w:t xml:space="preserve"> Дата обращения: 15.11.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вестка дня в области устойчивого развития // </w:t>
      </w:r>
      <w:hyperlink r:id="rId14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stainabledevelop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o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velop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genda</w:t>
        </w:r>
        <w:r>
          <w:rPr>
            <w:rStyle w:val="InternetLink"/>
            <w:rFonts w:cs="Times New Roman" w:ascii="Times New Roman" w:hAnsi="Times New Roman"/>
            <w:sz w:val="28"/>
            <w:szCs w:val="28"/>
          </w:rPr>
          <w:t>/</w:t>
        </w:r>
      </w:hyperlink>
      <w:r>
        <w:rPr>
          <w:rFonts w:cs="Times New Roman" w:ascii="Times New Roman" w:hAnsi="Times New Roman"/>
          <w:sz w:val="28"/>
          <w:szCs w:val="28"/>
          <w:lang w:val="kk-KZ"/>
        </w:rPr>
        <w:t xml:space="preserve"> Дата обращения: 18.11.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зон қабатын бұзатын заттар жөніндегі Монреаль хаттамасы (Монреаль, 1987 жылғы 16 қыркүйекте) //  </w:t>
      </w:r>
      <w:r>
        <w:fldChar w:fldCharType="begin"/>
      </w:r>
      <w:r>
        <w:rPr>
          <w:rStyle w:val="InternetLink"/>
          <w:sz w:val="28"/>
          <w:szCs w:val="28"/>
          <w:rFonts w:cs="Times New Roman" w:ascii="Times New Roman" w:hAnsi="Times New Roman"/>
          <w:lang w:val="kk-KZ"/>
        </w:rPr>
        <w:instrText xml:space="preserve"> HYPERLINK "https://online.zakon.kz/Document/?doc_id=31502138" \l "activate_doc=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https://online.zakon.kz/Document/?doc_id=31502138#activate_doc=2</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Дата обращения: 11.12.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грамма Организации Объединенных Наций по окружающей среде. Доклад девятнадцатого Совещания Сторон Монреальского протокола по веществам, разрушающим озоновый слой.ООН. – Монреаль, 17-21 сентября 2007 года // </w:t>
      </w:r>
      <w:hyperlink r:id="rId146">
        <w:r>
          <w:rPr>
            <w:rStyle w:val="InternetLink"/>
            <w:rFonts w:cs="Times New Roman" w:ascii="Times New Roman" w:hAnsi="Times New Roman"/>
            <w:sz w:val="28"/>
            <w:szCs w:val="28"/>
            <w:lang w:val="kk-KZ"/>
          </w:rPr>
          <w:t>https://ozone.unep.org/sites/default/files/2019-04/MOP-19-7R.pdf</w:t>
        </w:r>
      </w:hyperlink>
      <w:r>
        <w:rPr>
          <w:rFonts w:cs="Times New Roman" w:ascii="Times New Roman" w:hAnsi="Times New Roman"/>
          <w:sz w:val="28"/>
          <w:szCs w:val="28"/>
          <w:lang w:val="kk-KZ"/>
        </w:rPr>
        <w:t xml:space="preserve"> Дата обращения: 11.12.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Повестка дня на ХХ</w:t>
      </w:r>
      <w:r>
        <w:rPr>
          <w:rFonts w:cs="Times New Roman" w:ascii="Times New Roman" w:hAnsi="Times New Roman"/>
          <w:sz w:val="28"/>
          <w:szCs w:val="28"/>
          <w:lang w:val="kk-KZ"/>
        </w:rPr>
        <w:t xml:space="preserve">І век. Документ ООН, принятый Конференцией ООН по окружающей среде и развитию. Рио-де-Жанейро, 3-14 июня 1992 года // </w:t>
      </w:r>
      <w:hyperlink r:id="rId14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c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on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ven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genda</w:t>
        </w:r>
        <w:r>
          <w:rPr>
            <w:rStyle w:val="InternetLink"/>
            <w:rFonts w:cs="Times New Roman" w:ascii="Times New Roman" w:hAnsi="Times New Roman"/>
            <w:sz w:val="28"/>
            <w:szCs w:val="28"/>
          </w:rPr>
          <w:t>21_</w:t>
        </w:r>
        <w:r>
          <w:rPr>
            <w:rStyle w:val="InternetLink"/>
            <w:rFonts w:cs="Times New Roman" w:ascii="Times New Roman" w:hAnsi="Times New Roman"/>
            <w:sz w:val="28"/>
            <w:szCs w:val="28"/>
            <w:lang w:val="en-US"/>
          </w:rPr>
          <w:t>ch</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lang w:val="kk-KZ"/>
        </w:rPr>
        <w:t xml:space="preserve"> Дата обращения: 21.09.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ОЗОН ЭКШН. Учебное пособие для служащих таможенных и правоприменительных органов. Третье издание. Сохраним озоновый слой: поэтапное выведение озоноразрушающих веществ в развивающихся странах. – </w:t>
      </w:r>
      <w:r>
        <w:rPr>
          <w:rFonts w:cs="Times New Roman" w:ascii="Times New Roman" w:hAnsi="Times New Roman"/>
          <w:sz w:val="28"/>
          <w:szCs w:val="28"/>
          <w:lang w:val="en-US"/>
        </w:rPr>
        <w:t>ParisCEDEX</w:t>
      </w:r>
      <w:r>
        <w:rPr>
          <w:rFonts w:cs="Times New Roman" w:ascii="Times New Roman" w:hAnsi="Times New Roman"/>
          <w:sz w:val="28"/>
          <w:szCs w:val="28"/>
        </w:rPr>
        <w:t xml:space="preserve"> 09</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France</w:t>
      </w:r>
      <w:r>
        <w:rPr>
          <w:rFonts w:cs="Times New Roman" w:ascii="Times New Roman" w:hAnsi="Times New Roman"/>
          <w:sz w:val="28"/>
          <w:szCs w:val="28"/>
        </w:rPr>
        <w:t>, 2013</w:t>
      </w:r>
      <w:r>
        <w:rPr>
          <w:rFonts w:cs="Times New Roman" w:ascii="Times New Roman" w:hAnsi="Times New Roman"/>
          <w:sz w:val="28"/>
          <w:szCs w:val="28"/>
          <w:lang w:val="kk-KZ"/>
        </w:rPr>
        <w:t>. – 232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Peter H. Sand. Carrots without sticks? New Financial Mechanisms for Global Environmental Agreements // Max Planck Yearbook of United Nations Law, Vol.3.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999. – P.363-388</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пенгагенская поправка к Монреальскому протоколу по веществам, разрушающим озоновый слой. Копенгаген, 25 ноября 1992 года //</w:t>
      </w:r>
      <w:hyperlink r:id="rId14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rPr>
          <w:t>/3043106</w:t>
        </w:r>
      </w:hyperlink>
      <w:r>
        <w:rPr>
          <w:rFonts w:cs="Times New Roman" w:ascii="Times New Roman" w:hAnsi="Times New Roman"/>
          <w:sz w:val="28"/>
          <w:szCs w:val="28"/>
          <w:lang w:val="kk-KZ"/>
        </w:rPr>
        <w:t xml:space="preserve"> Дата обращения: 21.04.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правка к Монреальскому протоколу по веществам, разрушающим озоновый слой, принятая в Монреале 15-17 сентября 1997 года //Қазақстан Республикасы нормативтік құқықтық актілерінің ақпараттық-құқықтық жүйесі «Әділет»  </w:t>
      </w:r>
      <w:hyperlink r:id="rId149">
        <w:r>
          <w:rPr>
            <w:rStyle w:val="InternetLink"/>
            <w:rFonts w:cs="Times New Roman" w:ascii="Times New Roman" w:hAnsi="Times New Roman"/>
            <w:sz w:val="28"/>
            <w:szCs w:val="28"/>
          </w:rPr>
          <w:t>https://adilet.zan.kz/rus/docs/Z1100000426</w:t>
        </w:r>
      </w:hyperlink>
      <w:r>
        <w:rPr>
          <w:rFonts w:cs="Times New Roman" w:ascii="Times New Roman" w:hAnsi="Times New Roman"/>
          <w:sz w:val="28"/>
          <w:szCs w:val="28"/>
          <w:lang w:val="kk-KZ"/>
        </w:rPr>
        <w:t xml:space="preserve"> Дата обращения: 21.04.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зон қабатын бұзатын заттар жөніндегі Монреаль Хаттамасына түзету (Пекин,1999 жылғы 3 желтоқсанда) // </w:t>
      </w:r>
      <w:r>
        <w:fldChar w:fldCharType="begin"/>
      </w:r>
      <w:r>
        <w:rPr>
          <w:rStyle w:val="InternetLink"/>
          <w:sz w:val="28"/>
          <w:szCs w:val="28"/>
          <w:rFonts w:cs="Times New Roman" w:ascii="Times New Roman" w:hAnsi="Times New Roman"/>
          <w:lang w:val="kk-KZ"/>
        </w:rPr>
        <w:instrText xml:space="preserve"> HYPERLINK "http://online.zakon.kz/Document/?doc_id=31502125" \l "activate_doc=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http://online.zakon.kz/Document/?doc_id=31502125#activate_doc=2</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Дата обращения: 21.04.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игали поправка (2016 год): Поправка к Монреальскому протоколу, принятая на ХХ</w:t>
      </w:r>
      <w:r>
        <w:rPr>
          <w:rFonts w:cs="Times New Roman" w:ascii="Times New Roman" w:hAnsi="Times New Roman"/>
          <w:sz w:val="28"/>
          <w:szCs w:val="28"/>
          <w:lang w:val="en-US"/>
        </w:rPr>
        <w:t>V</w:t>
      </w:r>
      <w:r>
        <w:rPr>
          <w:rFonts w:cs="Times New Roman" w:ascii="Times New Roman" w:hAnsi="Times New Roman"/>
          <w:sz w:val="28"/>
          <w:szCs w:val="28"/>
          <w:lang w:val="kk-KZ"/>
        </w:rPr>
        <w:t xml:space="preserve">ІІІ Совещании Сторон (Кигали, 10-15 октября 2016 года. Приложение 2 к Монреальскому протоколу по веществам, разрушающим озоновый слой) // </w:t>
      </w:r>
      <w:hyperlink r:id="rId150">
        <w:r>
          <w:rPr>
            <w:rStyle w:val="InternetLink"/>
            <w:rFonts w:cs="Times New Roman" w:ascii="Times New Roman" w:hAnsi="Times New Roman"/>
            <w:sz w:val="28"/>
            <w:szCs w:val="28"/>
          </w:rPr>
          <w:t>http://ozone.unep.org/treaties/montreal-protocol/amendments/kigali-amendment-2016-amendment-montreal-protocol-agreed</w:t>
        </w:r>
      </w:hyperlink>
      <w:r>
        <w:rPr>
          <w:rFonts w:cs="Times New Roman" w:ascii="Times New Roman" w:hAnsi="Times New Roman"/>
          <w:sz w:val="28"/>
          <w:szCs w:val="28"/>
          <w:lang w:val="kk-KZ"/>
        </w:rPr>
        <w:t xml:space="preserve"> Дата обращения: 21.04.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Лондонда 1990 жылғы 27-29 маусымда жасалған «Озон қабатын бүлдіретін заттар жөніндегі Монреаль хаттамасына Түзетуге Қазақстан Республикасының қосылуы туралы» 2001 жылғы 7 мамырдағы N 191-II Заңы // Қазақстан Республикасы нормативтік құқықтық актілерінің ақпараттық-құқықтық жүйесі «Әділет» </w:t>
      </w:r>
      <w:hyperlink r:id="rId151">
        <w:r>
          <w:rPr>
            <w:rStyle w:val="InternetLink"/>
            <w:rFonts w:cs="Times New Roman" w:ascii="Times New Roman" w:hAnsi="Times New Roman"/>
            <w:sz w:val="28"/>
            <w:szCs w:val="28"/>
            <w:lang w:val="kk-KZ"/>
          </w:rPr>
          <w:t>https://adilet.zan.kz/kaz/docs/Z010000191_</w:t>
        </w:r>
      </w:hyperlink>
      <w:r>
        <w:rPr>
          <w:rFonts w:cs="Times New Roman" w:ascii="Times New Roman" w:hAnsi="Times New Roman"/>
          <w:sz w:val="28"/>
          <w:szCs w:val="28"/>
          <w:lang w:val="kk-KZ"/>
        </w:rPr>
        <w:t xml:space="preserve"> Дата обращения: 18.03.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1992 жылғы 23-25 қарашада Копенгагенде қабылданған Озон қабатын бұзатын заттар жөніндегі Монреаль хаттамасына Түзетуді және 1997 жылғы 15-17 қыркүйекте Монреальда қабылданған Озон қабатын бұзатын заттар жөніндегі Монреаль хаттамасына Түзетуді ратификациялау туралы Қазақстан Республикасының №426-VI Заңы //  Қазақстан Республикасы нормативтік құқықтық актілерінің ақпараттық-құқықтық жүйесі «Әділет» </w:t>
      </w:r>
      <w:hyperlink r:id="rId152">
        <w:r>
          <w:rPr>
            <w:rStyle w:val="InternetLink"/>
            <w:rFonts w:cs="Times New Roman" w:ascii="Times New Roman" w:hAnsi="Times New Roman"/>
            <w:sz w:val="28"/>
            <w:szCs w:val="28"/>
            <w:lang w:val="kk-KZ"/>
          </w:rPr>
          <w:t>https://adilet.zan.kz/kaz/docs/Z1100000426</w:t>
        </w:r>
      </w:hyperlink>
      <w:r>
        <w:rPr>
          <w:rFonts w:cs="Times New Roman" w:ascii="Times New Roman" w:hAnsi="Times New Roman"/>
          <w:sz w:val="28"/>
          <w:szCs w:val="28"/>
          <w:lang w:val="kk-KZ"/>
        </w:rPr>
        <w:t xml:space="preserve">  Дата обращения: 23.04.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зон қабатын бұзатын заттар жөніндегі Монреаль хаттамасына 1999 жылғы 3 желтоқсанда Бейжіңде қабылданған Түзетуді ратификациялау туралы» Қазақстан Республикасының 2014 жылғы 23 сәуірдегі №198-V ҚР3 Заңы // Қазақстан Республикасы нормативтік құқықтық актілерінің ақпараттық-құқықтық жүйесі «Әділет» </w:t>
      </w:r>
      <w:hyperlink r:id="rId153">
        <w:r>
          <w:rPr>
            <w:rStyle w:val="InternetLink"/>
            <w:rFonts w:cs="Times New Roman" w:ascii="Times New Roman" w:hAnsi="Times New Roman"/>
            <w:sz w:val="28"/>
            <w:szCs w:val="28"/>
            <w:lang w:val="kk-KZ"/>
          </w:rPr>
          <w:t>http://adilet.zan.kz/kaz/docs/Z1400000198</w:t>
        </w:r>
      </w:hyperlink>
      <w:r>
        <w:rPr>
          <w:rFonts w:cs="Times New Roman" w:ascii="Times New Roman" w:hAnsi="Times New Roman"/>
          <w:sz w:val="28"/>
          <w:szCs w:val="28"/>
          <w:lang w:val="kk-KZ"/>
        </w:rPr>
        <w:t xml:space="preserve"> Дата обращения: 11.02.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зон қабатын бұзатын заттар жөніндегі Монреаль хаттамасының талаптарын орындау туралы Қазақстан Республикасының 2015-2016 жылдарға арналған Ұлттық баяндамасы – Астана, 2017. – 31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Шиманский М. Когда слабеет щит планеты // </w:t>
      </w:r>
      <w:r>
        <w:fldChar w:fldCharType="begin"/>
      </w:r>
      <w:r>
        <w:rPr>
          <w:rStyle w:val="InternetLink"/>
          <w:sz w:val="28"/>
          <w:szCs w:val="28"/>
          <w:rFonts w:cs="Times New Roman" w:ascii="Times New Roman" w:hAnsi="Times New Roman"/>
          <w:lang w:val="en-US"/>
        </w:rPr>
        <w:instrText xml:space="preserve"> HYPERLINK "https://online.zakon.kz/Document/?doc_id=30068948&amp;pos=4;-90" \l "pos=4;-9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s</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30068948&amp;</w:t>
      </w:r>
      <w:r>
        <w:rPr>
          <w:rStyle w:val="InternetLink"/>
          <w:rFonts w:cs="Times New Roman" w:ascii="Times New Roman" w:hAnsi="Times New Roman"/>
          <w:sz w:val="28"/>
          <w:szCs w:val="28"/>
          <w:lang w:val="en-US"/>
        </w:rPr>
        <w:t>pos</w:t>
      </w:r>
      <w:r>
        <w:rPr>
          <w:rStyle w:val="InternetLink"/>
          <w:rFonts w:cs="Times New Roman" w:ascii="Times New Roman" w:hAnsi="Times New Roman"/>
          <w:sz w:val="28"/>
          <w:szCs w:val="28"/>
        </w:rPr>
        <w:t>=4;-90#</w:t>
      </w:r>
      <w:r>
        <w:rPr>
          <w:rStyle w:val="InternetLink"/>
          <w:rFonts w:cs="Times New Roman" w:ascii="Times New Roman" w:hAnsi="Times New Roman"/>
          <w:sz w:val="28"/>
          <w:szCs w:val="28"/>
          <w:lang w:val="en-US"/>
        </w:rPr>
        <w:t>pos</w:t>
      </w:r>
      <w:r>
        <w:rPr>
          <w:rStyle w:val="InternetLink"/>
          <w:rFonts w:cs="Times New Roman" w:ascii="Times New Roman" w:hAnsi="Times New Roman"/>
          <w:sz w:val="28"/>
          <w:szCs w:val="28"/>
        </w:rPr>
        <w:t>=4;-90</w:t>
      </w:r>
      <w:r>
        <w:rPr>
          <w:rFonts w:cs="Times New Roman" w:ascii="Times New Roman" w:hAnsi="Times New Roman"/>
          <w:sz w:val="28"/>
          <w:szCs w:val="28"/>
          <w:lang w:val="kk-KZ"/>
        </w:rPr>
        <w:t xml:space="preserve"> Дата обращения: 31.01.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тчет на тему: «Подготовка Национального доклада Республики Казахстан по выполнению требований Монреальского протокола по веществам, разрушающим озоновый слой, за 2020 год». – Нур-Султан, 2020. – 197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6-2019 жылдар кезеңіне озонды бұзатын заттарды тұтыну лимиттерін (квоталарын) бекіту туралы Қазақстан Республикасы Энергетика министрінің 2016 жылғы 4 ақпандағы №35 бұйрығы // </w:t>
      </w:r>
      <w:r>
        <w:fldChar w:fldCharType="begin"/>
      </w:r>
      <w:r>
        <w:rPr>
          <w:rStyle w:val="InternetLink"/>
          <w:sz w:val="28"/>
          <w:szCs w:val="28"/>
          <w:rFonts w:cs="Times New Roman" w:ascii="Times New Roman" w:hAnsi="Times New Roman"/>
          <w:lang w:val="kk-KZ"/>
        </w:rPr>
        <w:instrText xml:space="preserve"> HYPERLINK "http://online.zakon.kz/Document/?doc_id=36703971" \l "activate_doc=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http://online.zakon.kz/Document/?doc_id=36703971#activate_doc=2</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Дата обращения: 11.01.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Рұқсаттар мен хабарламалар туралы» Қазақстан Республикасының Заңы 2014 жылғы 16 мамырдағы №202-V ҚРЗ // Қазақстан Республикасы нормативтік құқықтық актілерінің ақпараттық-құқықтық жүйесі «Әділет» </w:t>
      </w:r>
      <w:hyperlink r:id="rId154">
        <w:r>
          <w:rPr>
            <w:rStyle w:val="InternetLink"/>
            <w:rFonts w:cs="Times New Roman" w:ascii="Times New Roman" w:hAnsi="Times New Roman"/>
            <w:sz w:val="28"/>
            <w:szCs w:val="28"/>
            <w:lang w:val="kk-KZ"/>
          </w:rPr>
          <w:t>https://adilet.zan.kz/kaz/docs/Z1400000202</w:t>
        </w:r>
      </w:hyperlink>
      <w:r>
        <w:rPr>
          <w:rFonts w:cs="Times New Roman" w:ascii="Times New Roman" w:hAnsi="Times New Roman"/>
          <w:sz w:val="28"/>
          <w:szCs w:val="28"/>
          <w:lang w:val="kk-KZ"/>
        </w:rPr>
        <w:t xml:space="preserve"> Дата обращения: 31.01.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зон қабатын бұзатын заттар жөніндегі Монреаль Хаттамасы және оның Лондон түзетулері бойынша Қазақстан Республикасының 2013-2014 жылдарға арналған ұлттық баяндамасы. – Астана, 2015. – 20 б.</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Decision XIII/19: Compliance with the Montreal Protocol by Kazakhstan </w:t>
      </w:r>
      <w:r>
        <w:rPr>
          <w:rFonts w:cs="Times New Roman" w:ascii="Times New Roman" w:hAnsi="Times New Roman"/>
          <w:sz w:val="28"/>
          <w:szCs w:val="28"/>
          <w:lang w:val="kk-KZ"/>
        </w:rPr>
        <w:t xml:space="preserve">// </w:t>
      </w:r>
      <w:hyperlink r:id="rId155">
        <w:r>
          <w:rPr>
            <w:rStyle w:val="InternetLink"/>
            <w:rFonts w:cs="Times New Roman" w:ascii="Times New Roman" w:hAnsi="Times New Roman"/>
            <w:sz w:val="28"/>
            <w:szCs w:val="28"/>
            <w:lang w:val="en-US"/>
          </w:rPr>
          <w:t>http://ozone.unep.org/treaties/montreal-protocol/meetings/thirteenth-meeting-parties/decisions/decision-xiii19-compliance-montreal-protocol-kazakhstan</w:t>
        </w:r>
      </w:hyperlink>
      <w:r>
        <w:rPr>
          <w:rFonts w:cs="Times New Roman" w:ascii="Times New Roman" w:hAnsi="Times New Roman"/>
          <w:sz w:val="28"/>
          <w:szCs w:val="28"/>
          <w:lang w:val="kk-KZ"/>
        </w:rPr>
        <w:t xml:space="preserve"> Дата обращения: 07.09.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Decision XVII/35: Potential non-compliance in 2004 with the controlled subctances in Annex A, group I (CFCs) by Kazakhstan, and request for a plan of action //  </w:t>
      </w:r>
      <w:hyperlink r:id="rId156">
        <w:r>
          <w:rPr>
            <w:rStyle w:val="InternetLink"/>
            <w:rFonts w:cs="Times New Roman" w:ascii="Times New Roman" w:hAnsi="Times New Roman"/>
            <w:sz w:val="28"/>
            <w:szCs w:val="28"/>
            <w:lang w:val="kk-KZ"/>
          </w:rPr>
          <w:t>https://ozone.unep.org/treaties/montreal-protocol/meetings/seventeenth-meeting-parties/decisions/decision-xvii35-potential-non-compliance-2004-controlled-substances-annex-group-i-cfcs-kazakhstan</w:t>
        </w:r>
      </w:hyperlink>
      <w:r>
        <w:rPr>
          <w:rFonts w:cs="Times New Roman" w:ascii="Times New Roman" w:hAnsi="Times New Roman"/>
          <w:sz w:val="28"/>
          <w:szCs w:val="28"/>
          <w:lang w:val="kk-KZ"/>
        </w:rPr>
        <w:t xml:space="preserve"> Дата обращения: 07.09.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Decision XXVI/12: Data and information provided by the parties in accordance with Article 7 of the Montreal Protocol // </w:t>
      </w:r>
      <w:hyperlink r:id="rId157">
        <w:r>
          <w:rPr>
            <w:rStyle w:val="InternetLink"/>
            <w:rFonts w:cs="Times New Roman" w:ascii="Times New Roman" w:hAnsi="Times New Roman"/>
            <w:sz w:val="28"/>
            <w:szCs w:val="28"/>
            <w:lang w:val="en-US"/>
          </w:rPr>
          <w:t>http://ozone.unep.org/treaties/montreal-protocol/meetings/twenty-sixth-meeting-parties/decisions/decision-xxvi12-data-and-information-provided-parties-accordance-article-7-montreal-protocol?q=treaties/montreal-protocol/meetings/twenty-sixth-meeting-parties/decisions/decision-xxvi12-data-and-information-provided-parties-accordance-article-7-montreal-protocol</w:t>
        </w:r>
      </w:hyperlink>
      <w:r>
        <w:rPr>
          <w:rFonts w:cs="Times New Roman" w:ascii="Times New Roman" w:hAnsi="Times New Roman"/>
          <w:sz w:val="28"/>
          <w:szCs w:val="28"/>
          <w:lang w:val="kk-KZ"/>
        </w:rPr>
        <w:t xml:space="preserve"> Дата обращения: 07.09.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Decision XVII/24: Reports of the Parties submitted under Article 9 of the Montreal Protocol on research, development, public awareness and exchange of information </w:t>
      </w:r>
      <w:r>
        <w:rPr>
          <w:rFonts w:cs="Times New Roman" w:ascii="Times New Roman" w:hAnsi="Times New Roman"/>
          <w:sz w:val="28"/>
          <w:szCs w:val="28"/>
          <w:lang w:val="kk-KZ"/>
        </w:rPr>
        <w:t xml:space="preserve">// </w:t>
      </w:r>
      <w:hyperlink r:id="rId158">
        <w:r>
          <w:rPr>
            <w:rStyle w:val="InternetLink"/>
            <w:rFonts w:cs="Times New Roman" w:ascii="Times New Roman" w:hAnsi="Times New Roman"/>
            <w:sz w:val="28"/>
            <w:szCs w:val="28"/>
            <w:lang w:val="en-US"/>
          </w:rPr>
          <w:t>http://www.informea.org/ru/node/54960</w:t>
        </w:r>
      </w:hyperlink>
      <w:r>
        <w:rPr>
          <w:rFonts w:cs="Times New Roman" w:ascii="Times New Roman" w:hAnsi="Times New Roman"/>
          <w:sz w:val="28"/>
          <w:szCs w:val="28"/>
          <w:lang w:val="kk-KZ"/>
        </w:rPr>
        <w:t xml:space="preserve"> Дата обращения: 07.06.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Решение ХХ/13 Совещания Сторон от 16 ноября 2008 года по отчетам Сторон, представляемых в соответствии со статьей 9 Монреальского протокола об исследованиях, разработках, информировании общественности и обмене информацией // </w:t>
      </w:r>
      <w:hyperlink r:id="rId159">
        <w:r>
          <w:rPr>
            <w:rStyle w:val="InternetLink"/>
            <w:rFonts w:cs="Times New Roman" w:ascii="Times New Roman" w:hAnsi="Times New Roman"/>
            <w:sz w:val="28"/>
            <w:szCs w:val="28"/>
          </w:rPr>
          <w:t>http://www.informea.org/ru/node/654054</w:t>
        </w:r>
      </w:hyperlink>
      <w:r>
        <w:rPr>
          <w:rFonts w:cs="Times New Roman" w:ascii="Times New Roman" w:hAnsi="Times New Roman"/>
          <w:sz w:val="28"/>
          <w:szCs w:val="28"/>
          <w:lang w:val="kk-KZ"/>
        </w:rPr>
        <w:t xml:space="preserve"> Дата обращения: 07.09.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Decision XXXI/8: Terms of reference of the Technology and Economic Assessment Panel and its technical options committees and temprorary subsidiary bodies – procedures relevant to nomitations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hyperlink r:id="rId160">
        <w:r>
          <w:rPr>
            <w:rStyle w:val="InternetLink"/>
            <w:rFonts w:cs="Times New Roman" w:ascii="Times New Roman" w:hAnsi="Times New Roman"/>
            <w:sz w:val="28"/>
            <w:szCs w:val="28"/>
            <w:lang w:val="en-US"/>
          </w:rPr>
          <w:t>http://ozone.unep.org/treaties/montreal-protocol/meetings/thirty-first-meeting-parties/decisions/decision-xxxi8-terms</w:t>
        </w:r>
      </w:hyperlink>
      <w:r>
        <w:rPr>
          <w:rFonts w:cs="Times New Roman" w:ascii="Times New Roman" w:hAnsi="Times New Roman"/>
          <w:sz w:val="28"/>
          <w:szCs w:val="28"/>
          <w:lang w:val="kk-KZ"/>
        </w:rPr>
        <w:t xml:space="preserve"> Дата обращения: 07.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Decision XXXI/12: Membership changes on the Environmental Effects Assessment Panel and the Technology and Economic Assessment Panel // </w:t>
      </w:r>
      <w:hyperlink r:id="rId161">
        <w:r>
          <w:rPr>
            <w:rStyle w:val="InternetLink"/>
            <w:rFonts w:cs="Times New Roman" w:ascii="Times New Roman" w:hAnsi="Times New Roman"/>
            <w:sz w:val="28"/>
            <w:szCs w:val="28"/>
            <w:lang w:val="en-US"/>
          </w:rPr>
          <w:t>http://ozone.unep.org/treaties/montreal-protocol/meetings/thirty-first-meeting-parties/decisions/decision-xxxi12</w:t>
        </w:r>
      </w:hyperlink>
      <w:r>
        <w:rPr>
          <w:rFonts w:cs="Times New Roman" w:ascii="Times New Roman" w:hAnsi="Times New Roman"/>
          <w:sz w:val="28"/>
          <w:szCs w:val="28"/>
          <w:lang w:val="kk-KZ"/>
        </w:rPr>
        <w:t xml:space="preserve"> Дата обращения: 09.09.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Decision XVI/38: Need to ensure equitable geographical representation in the Executive Committee of the Multilateral Fund // </w:t>
      </w:r>
      <w:hyperlink r:id="rId162">
        <w:r>
          <w:rPr>
            <w:rStyle w:val="InternetLink"/>
            <w:rFonts w:cs="Times New Roman" w:ascii="Times New Roman" w:hAnsi="Times New Roman"/>
            <w:sz w:val="28"/>
            <w:szCs w:val="28"/>
            <w:lang w:val="en-US"/>
          </w:rPr>
          <w:t>http://ozone.unep.org/treaties/montreal-protocol/meetings/sixteenth-meeting-parties/decisions/decision-xvi38-need-ensure-equitable-geographical-representation-executive-committee-multilateral</w:t>
        </w:r>
      </w:hyperlink>
      <w:r>
        <w:rPr>
          <w:rFonts w:cs="Times New Roman" w:ascii="Times New Roman" w:hAnsi="Times New Roman"/>
          <w:sz w:val="28"/>
          <w:szCs w:val="28"/>
          <w:lang w:val="kk-KZ"/>
        </w:rPr>
        <w:t xml:space="preserve"> Дата обращения: 09.09.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С 1 января 2021 года в России вступит в силу Кигалийская поправка //</w:t>
      </w:r>
      <w:hyperlink r:id="rId163">
        <w:r>
          <w:rPr>
            <w:rStyle w:val="InternetLink"/>
            <w:rFonts w:cs="Times New Roman" w:ascii="Times New Roman" w:hAnsi="Times New Roman"/>
            <w:sz w:val="28"/>
            <w:szCs w:val="28"/>
          </w:rPr>
          <w:t>https://holodcatalog.ru/news/zakonodatelstvo/s-1-yanvarya-2021-goda-v-rossii-vstupit-v-silu-kigaliyskaya-popravka/</w:t>
        </w:r>
      </w:hyperlink>
      <w:r>
        <w:rPr>
          <w:rFonts w:cs="Times New Roman" w:ascii="Times New Roman" w:hAnsi="Times New Roman"/>
          <w:sz w:val="28"/>
          <w:szCs w:val="28"/>
          <w:lang w:val="kk-KZ"/>
        </w:rPr>
        <w:t xml:space="preserve"> Дата обращения: 09.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защиту озонового слоя: готовится ратификация Кигалийской поправки // Экономическая газета, выпуск №64 (2561). – 2022-26 августа. // </w:t>
      </w:r>
      <w:hyperlink r:id="rId164">
        <w:r>
          <w:rPr>
            <w:rStyle w:val="InternetLink"/>
            <w:rFonts w:cs="Times New Roman" w:ascii="Times New Roman" w:hAnsi="Times New Roman"/>
            <w:sz w:val="28"/>
            <w:szCs w:val="28"/>
            <w:lang w:val="kk-KZ"/>
          </w:rPr>
          <w:t>https://neg.by/novosti/otkrytj/v-zashchitu-ozonovogo-sloya-gotovitsya-ratifikatsiya-kigaliyskoy-popravki/</w:t>
        </w:r>
      </w:hyperlink>
      <w:r>
        <w:rPr>
          <w:rFonts w:cs="Times New Roman" w:ascii="Times New Roman" w:hAnsi="Times New Roman"/>
          <w:sz w:val="28"/>
          <w:szCs w:val="28"/>
          <w:lang w:val="kk-KZ"/>
        </w:rPr>
        <w:t xml:space="preserve"> Дата обращения: 12.02.2024</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Этимология слова «</w:t>
      </w:r>
      <w:r>
        <w:rPr>
          <w:rFonts w:cs="Times New Roman" w:ascii="Times New Roman" w:hAnsi="Times New Roman"/>
          <w:sz w:val="28"/>
          <w:szCs w:val="28"/>
          <w:lang w:val="kk-KZ"/>
        </w:rPr>
        <w:t>климат» //</w:t>
      </w:r>
      <w:hyperlink r:id="rId165">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kk-KZ"/>
          </w:rPr>
          <w:t>https://lexicography.online/etymology/к/климат</w:t>
        </w:r>
      </w:hyperlink>
      <w:r>
        <w:rPr>
          <w:rFonts w:cs="Times New Roman" w:ascii="Times New Roman" w:hAnsi="Times New Roman"/>
          <w:sz w:val="28"/>
          <w:szCs w:val="28"/>
          <w:lang w:val="kk-KZ"/>
        </w:rPr>
        <w:t xml:space="preserve"> Дата обращения: 12.06.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Harlow Shapley. Climatic Change: Evidence, Causes, and Effects. – Harvard University Press, Cambridge, 1953. – 318p.</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Сакенов С. Изменение климата и всемирный ответ // Да, 2007. Номер 25. – С.59-6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ередниченко А.В. Изменение климата Казахстана и возможности адаптации за счет доступных водозапасов облачности. Дисс. доктора </w:t>
      </w:r>
      <w:r>
        <w:rPr>
          <w:rFonts w:cs="Times New Roman" w:ascii="Times New Roman" w:hAnsi="Times New Roman"/>
          <w:sz w:val="28"/>
          <w:szCs w:val="28"/>
        </w:rPr>
        <w:t xml:space="preserve">географических наук. – </w:t>
      </w:r>
      <w:r>
        <w:rPr>
          <w:rFonts w:cs="Times New Roman" w:ascii="Times New Roman" w:hAnsi="Times New Roman"/>
          <w:sz w:val="28"/>
          <w:szCs w:val="28"/>
          <w:lang w:val="kk-KZ"/>
        </w:rPr>
        <w:t>Бишкек</w:t>
      </w:r>
      <w:r>
        <w:rPr>
          <w:rFonts w:cs="Times New Roman" w:ascii="Times New Roman" w:hAnsi="Times New Roman"/>
          <w:sz w:val="28"/>
          <w:szCs w:val="28"/>
        </w:rPr>
        <w:t>, 201</w:t>
      </w:r>
      <w:r>
        <w:rPr>
          <w:rFonts w:cs="Times New Roman" w:ascii="Times New Roman" w:hAnsi="Times New Roman"/>
          <w:sz w:val="28"/>
          <w:szCs w:val="28"/>
          <w:lang w:val="kk-KZ"/>
        </w:rPr>
        <w:t>0</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411 </w:t>
      </w:r>
      <w:r>
        <w:rPr>
          <w:rFonts w:cs="Times New Roman" w:ascii="Times New Roman" w:hAnsi="Times New Roman"/>
          <w:sz w:val="28"/>
          <w:szCs w:val="28"/>
        </w:rPr>
        <w:t>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Дуйсенбаева С.Т., Сейтбекова М.Д. Изменение климата и его влияние на природные и хозяйственные системы // Вестник ТарГУ имени М.Х.Дулати, 2017. №3 «</w:t>
      </w:r>
      <w:r>
        <w:rPr>
          <w:rFonts w:cs="Times New Roman" w:ascii="Times New Roman" w:hAnsi="Times New Roman"/>
          <w:sz w:val="28"/>
          <w:szCs w:val="28"/>
          <w:lang w:val="kk-KZ"/>
        </w:rPr>
        <w:t>Природопользование и проблемы антропосферы». – С.145-151</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Изменение климата: вопросы и ответы. Публикация Тренингового центра МКВК. – Ташкент, 2006. – 78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Троицкая Л.В. Правовое регулирование торговли квотами на выбросы парниковых газов в зарубежных странах // Актуальные проблемы российского права, 2016. №9 (70). – С</w:t>
      </w:r>
      <w:r>
        <w:rPr>
          <w:rFonts w:cs="Times New Roman" w:ascii="Times New Roman" w:hAnsi="Times New Roman"/>
          <w:sz w:val="28"/>
          <w:szCs w:val="28"/>
          <w:lang w:val="en-US"/>
        </w:rPr>
        <w:t xml:space="preserve">. </w:t>
      </w:r>
      <w:r>
        <w:rPr>
          <w:rFonts w:cs="Times New Roman" w:ascii="Times New Roman" w:hAnsi="Times New Roman"/>
          <w:sz w:val="28"/>
          <w:szCs w:val="28"/>
        </w:rPr>
        <w:t>191-202</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Climate Change 2014a. Synthesis Report. Summary for Policymakers. </w:t>
      </w:r>
      <w:r>
        <w:rPr>
          <w:rFonts w:cs="Times New Roman" w:ascii="Times New Roman" w:hAnsi="Times New Roman"/>
          <w:sz w:val="28"/>
          <w:szCs w:val="28"/>
          <w:lang w:val="kk-KZ"/>
        </w:rPr>
        <w:t xml:space="preserve">// </w:t>
      </w:r>
      <w:hyperlink r:id="rId166">
        <w:r>
          <w:rPr>
            <w:rStyle w:val="InternetLink"/>
            <w:rFonts w:cs="Times New Roman" w:ascii="Times New Roman" w:hAnsi="Times New Roman"/>
            <w:sz w:val="28"/>
            <w:szCs w:val="28"/>
            <w:lang w:val="en-US"/>
          </w:rPr>
          <w:t>https://www.ipcc.ch/site/assets/uploads/2018/02/AR5_SYR_FINAL_SPM.pdf</w:t>
        </w:r>
      </w:hyperlink>
      <w:r>
        <w:rPr>
          <w:rFonts w:cs="Times New Roman" w:ascii="Times New Roman" w:hAnsi="Times New Roman"/>
          <w:sz w:val="28"/>
          <w:szCs w:val="28"/>
          <w:lang w:val="kk-KZ"/>
        </w:rPr>
        <w:t xml:space="preserve"> Дата обращения: 14.02.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Кокорин А.О.Изменение климата: Обзор состояния научных знаний об антропогенном изменении климата. – РРЭЦ, 60F, WWF-России, 2005. – 20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 xml:space="preserve">Дуйсенбаева С.Т., Жигербаева А.У., Иманбекова Ж. Изменение климата и реализация внедрении концепций по переходу РК к </w:t>
      </w:r>
      <w:r>
        <w:rPr>
          <w:rFonts w:cs="Times New Roman" w:ascii="Times New Roman" w:hAnsi="Times New Roman"/>
          <w:sz w:val="28"/>
          <w:szCs w:val="28"/>
          <w:lang w:val="kk-KZ"/>
        </w:rPr>
        <w:t>«зеленой экономике» // Материалы международной научно-практической конференции «Проблемы экологической безопасности в отраслях экономики». Тараз, 16 сентября 2017 года. – Тараз: «Тараз университеті», 2017. – С. 257-262</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The World Bank. 2009. Adapting to Climate Change in Europe and Central Asia. </w:t>
      </w:r>
      <w:r>
        <w:rPr>
          <w:rFonts w:cs="Times New Roman" w:ascii="Times New Roman" w:hAnsi="Times New Roman"/>
          <w:sz w:val="28"/>
          <w:szCs w:val="28"/>
          <w:lang w:val="kk-KZ"/>
        </w:rPr>
        <w:t xml:space="preserve">// </w:t>
      </w:r>
      <w:hyperlink r:id="rId167">
        <w:r>
          <w:rPr>
            <w:rStyle w:val="InternetLink"/>
            <w:rFonts w:cs="Times New Roman" w:ascii="Times New Roman" w:hAnsi="Times New Roman"/>
            <w:sz w:val="28"/>
            <w:szCs w:val="28"/>
            <w:lang w:val="en-US"/>
          </w:rPr>
          <w:t>http://documents.worldbank.org/curated/en/127181468024643244/pdf/489480ESW0ECA010Box338935B01PUBLIC1.pdf</w:t>
        </w:r>
      </w:hyperlink>
      <w:r>
        <w:rPr>
          <w:rFonts w:cs="Times New Roman" w:ascii="Times New Roman" w:hAnsi="Times New Roman"/>
          <w:sz w:val="28"/>
          <w:szCs w:val="28"/>
          <w:lang w:val="kk-KZ"/>
        </w:rPr>
        <w:t xml:space="preserve"> Дата обращения: 05.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Gupta et al. 2009. Research Prospectus. A vision for Sustainable Land Management Research in Central Asia. ICARDA Central Asia and Caucasus Program. Sustainable Agriculture in Central Asia and the Caucasus Series No.1. CGIAR-PFU, Tashkent, Uzbekistan.– P.23. (</w:t>
      </w:r>
      <w:r>
        <w:rPr>
          <w:rFonts w:cs="Times New Roman" w:ascii="Times New Roman" w:hAnsi="Times New Roman"/>
          <w:sz w:val="28"/>
          <w:szCs w:val="28"/>
          <w:lang w:val="kk-KZ"/>
        </w:rPr>
        <w:t>84</w:t>
      </w:r>
      <w:r>
        <w:rPr>
          <w:rFonts w:cs="Times New Roman" w:ascii="Times New Roman" w:hAnsi="Times New Roman"/>
          <w:sz w:val="28"/>
          <w:szCs w:val="28"/>
          <w:lang w:val="en-US"/>
        </w:rPr>
        <w:t>p.)</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Zoї Environment Network. 2009. Climate Change in Central Asia. A visual synthesis. // </w:t>
      </w:r>
      <w:hyperlink r:id="rId168">
        <w:r>
          <w:rPr>
            <w:rStyle w:val="InternetLink"/>
            <w:rFonts w:cs="Times New Roman" w:ascii="Times New Roman" w:hAnsi="Times New Roman"/>
            <w:sz w:val="28"/>
            <w:szCs w:val="28"/>
            <w:lang w:val="en-US"/>
          </w:rPr>
          <w:t>https://zoinet.org/wp-content/uploads/2018/02/CCCA_dec2009_0.pdf</w:t>
        </w:r>
      </w:hyperlink>
      <w:r>
        <w:rPr>
          <w:rFonts w:cs="Times New Roman" w:ascii="Times New Roman" w:hAnsi="Times New Roman"/>
          <w:sz w:val="28"/>
          <w:szCs w:val="28"/>
          <w:lang w:val="kk-KZ"/>
        </w:rPr>
        <w:t xml:space="preserve"> Дата обращения: 15.08.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Концепция развития топливно-энергетического комплекса Республики Казахстан до 2030 года. Отчет по определению сферы охвата СЭО (проект). – </w:t>
      </w:r>
      <w:r>
        <w:rPr>
          <w:rFonts w:cs="Times New Roman" w:ascii="Times New Roman" w:hAnsi="Times New Roman"/>
          <w:sz w:val="28"/>
          <w:szCs w:val="28"/>
          <w:lang w:val="en-US"/>
        </w:rPr>
        <w:t>UNECE</w:t>
      </w:r>
      <w:r>
        <w:rPr>
          <w:rFonts w:cs="Times New Roman" w:ascii="Times New Roman" w:hAnsi="Times New Roman"/>
          <w:sz w:val="28"/>
          <w:szCs w:val="28"/>
        </w:rPr>
        <w:t xml:space="preserve">, </w:t>
      </w:r>
      <w:r>
        <w:rPr>
          <w:rFonts w:cs="Times New Roman" w:ascii="Times New Roman" w:hAnsi="Times New Roman"/>
          <w:sz w:val="28"/>
          <w:szCs w:val="28"/>
          <w:lang w:val="en-US"/>
        </w:rPr>
        <w:t>UNDP</w:t>
      </w:r>
      <w:r>
        <w:rPr>
          <w:rFonts w:cs="Times New Roman" w:ascii="Times New Roman" w:hAnsi="Times New Roman"/>
          <w:sz w:val="28"/>
          <w:szCs w:val="28"/>
        </w:rPr>
        <w:t>, ОБСЕ. –86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Продовольственная безопасность и изменение климата в Центральной Азии и Закавказье //</w:t>
      </w:r>
      <w:r>
        <w:rPr>
          <w:rFonts w:cs="Times New Roman" w:ascii="Times New Roman" w:hAnsi="Times New Roman"/>
          <w:sz w:val="28"/>
          <w:szCs w:val="28"/>
          <w:lang w:val="kk-KZ"/>
        </w:rPr>
        <w:t xml:space="preserve"> </w:t>
      </w:r>
      <w:hyperlink r:id="rId169">
        <w:r>
          <w:rPr>
            <w:rStyle w:val="InternetLink"/>
            <w:rFonts w:cs="Times New Roman" w:ascii="Times New Roman" w:hAnsi="Times New Roman"/>
            <w:sz w:val="28"/>
            <w:szCs w:val="28"/>
          </w:rPr>
          <w:t>http://www.cac-program.org/files/a1c6784e537b2b7bb209a90d1005a300.pdf</w:t>
        </w:r>
      </w:hyperlink>
      <w:r>
        <w:rPr>
          <w:rFonts w:cs="Times New Roman" w:ascii="Times New Roman" w:hAnsi="Times New Roman"/>
          <w:sz w:val="28"/>
          <w:szCs w:val="28"/>
          <w:lang w:val="kk-KZ"/>
        </w:rPr>
        <w:t xml:space="preserve">  Дата обращения: 08.10.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 xml:space="preserve">Экономика изменения климата в Центральной и Западной Азии // </w:t>
      </w:r>
      <w:hyperlink r:id="rId170">
        <w:r>
          <w:rPr>
            <w:rStyle w:val="InternetLink"/>
            <w:rFonts w:cs="Times New Roman" w:ascii="Times New Roman" w:hAnsi="Times New Roman"/>
            <w:sz w:val="28"/>
            <w:szCs w:val="28"/>
          </w:rPr>
          <w:t>https://sreda.uz/rubriki/klimat/yekonomika-izmeneniya-klimata-v-centralnoj-i/</w:t>
        </w:r>
      </w:hyperlink>
      <w:r>
        <w:rPr>
          <w:rFonts w:cs="Times New Roman" w:ascii="Times New Roman" w:hAnsi="Times New Roman"/>
          <w:sz w:val="28"/>
          <w:szCs w:val="28"/>
          <w:lang w:val="kk-KZ"/>
        </w:rPr>
        <w:t xml:space="preserve">  Дата обращения: 08.10.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World Bank. 2014. Turn Down the heat. Confronting the New Climate Normal //</w:t>
      </w:r>
      <w:r>
        <w:rPr>
          <w:rFonts w:cs="Times New Roman" w:ascii="Times New Roman" w:hAnsi="Times New Roman"/>
          <w:sz w:val="28"/>
          <w:szCs w:val="28"/>
          <w:lang w:val="kk-KZ"/>
        </w:rPr>
        <w:t xml:space="preserve"> </w:t>
      </w:r>
      <w:hyperlink r:id="rId171">
        <w:r>
          <w:rPr>
            <w:rStyle w:val="InternetLink"/>
            <w:rFonts w:cs="Times New Roman" w:ascii="Times New Roman" w:hAnsi="Times New Roman"/>
            <w:sz w:val="28"/>
            <w:szCs w:val="28"/>
            <w:lang w:val="kk-KZ"/>
          </w:rPr>
          <w:t>https://www.researchgate.net/publication/269703137_Turn_Down_the_Heat_Confronting_the_New_Climate_Normal</w:t>
        </w:r>
      </w:hyperlink>
      <w:r>
        <w:rPr>
          <w:rFonts w:cs="Times New Roman" w:ascii="Times New Roman" w:hAnsi="Times New Roman"/>
          <w:sz w:val="28"/>
          <w:szCs w:val="28"/>
          <w:lang w:val="kk-KZ"/>
        </w:rPr>
        <w:t xml:space="preserve"> Дата обращения: 08.10.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Изменение климата: реальность и прогнозы // Экологический курьер, №1. – 2003. – 20 марта.</w:t>
      </w:r>
      <w:r>
        <w:rPr>
          <w:rFonts w:cs="Times New Roman" w:ascii="Times New Roman" w:hAnsi="Times New Roman"/>
          <w:sz w:val="28"/>
          <w:szCs w:val="28"/>
          <w:lang w:val="kk-KZ"/>
        </w:rPr>
        <w:t xml:space="preserve">  – 5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 xml:space="preserve">Доклад Министерства обороны США </w:t>
      </w:r>
      <w:r>
        <w:rPr>
          <w:rFonts w:cs="Times New Roman" w:ascii="Times New Roman" w:hAnsi="Times New Roman"/>
          <w:sz w:val="28"/>
          <w:szCs w:val="28"/>
          <w:lang w:val="kk-KZ"/>
        </w:rPr>
        <w:t>«</w:t>
      </w:r>
      <w:r>
        <w:rPr>
          <w:rFonts w:cs="Times New Roman" w:ascii="Times New Roman" w:hAnsi="Times New Roman"/>
          <w:sz w:val="28"/>
          <w:szCs w:val="28"/>
        </w:rPr>
        <w:t>Прогноз изменений климата и геополитических последствий его изменения до 2020 года</w:t>
      </w:r>
      <w:r>
        <w:rPr>
          <w:rFonts w:cs="Times New Roman" w:ascii="Times New Roman" w:hAnsi="Times New Roman"/>
          <w:sz w:val="28"/>
          <w:szCs w:val="28"/>
          <w:lang w:val="kk-KZ"/>
        </w:rPr>
        <w:t xml:space="preserve">». // </w:t>
      </w:r>
      <w:hyperlink r:id="rId172">
        <w:r>
          <w:rPr>
            <w:rStyle w:val="InternetLink"/>
            <w:rFonts w:cs="Times New Roman" w:ascii="Times New Roman" w:hAnsi="Times New Roman"/>
            <w:sz w:val="28"/>
            <w:szCs w:val="28"/>
          </w:rPr>
          <w:t>https://ecoteco.ru/library/magazine/zhurnal-111/ekologiya/prognoz-izmeneniy-klimata-i-geopolitieskih-posledstviy-ego-izmeneniya-do-2020-goda</w:t>
        </w:r>
      </w:hyperlink>
      <w:r>
        <w:rPr>
          <w:rFonts w:cs="Times New Roman" w:ascii="Times New Roman" w:hAnsi="Times New Roman"/>
          <w:sz w:val="28"/>
          <w:szCs w:val="28"/>
          <w:lang w:val="kk-KZ"/>
        </w:rPr>
        <w:t xml:space="preserve"> Дата обращения: 18.06.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Выступление</w:t>
      </w:r>
      <w:r>
        <w:rPr>
          <w:rFonts w:cs="Times New Roman" w:ascii="Times New Roman" w:hAnsi="Times New Roman"/>
          <w:sz w:val="28"/>
          <w:szCs w:val="28"/>
          <w:lang w:val="kk-KZ"/>
        </w:rPr>
        <w:t xml:space="preserve"> Генерального секретаря ООН</w:t>
      </w:r>
      <w:r>
        <w:rPr>
          <w:rFonts w:cs="Times New Roman" w:ascii="Times New Roman" w:hAnsi="Times New Roman"/>
          <w:sz w:val="28"/>
          <w:szCs w:val="28"/>
        </w:rPr>
        <w:t xml:space="preserve"> на заседании Совета Безопасности </w:t>
      </w:r>
      <w:r>
        <w:rPr>
          <w:rFonts w:cs="Times New Roman" w:ascii="Times New Roman" w:hAnsi="Times New Roman"/>
          <w:sz w:val="28"/>
          <w:szCs w:val="28"/>
          <w:lang w:val="kk-KZ"/>
        </w:rPr>
        <w:t>«</w:t>
      </w:r>
      <w:r>
        <w:rPr>
          <w:rFonts w:cs="Times New Roman" w:ascii="Times New Roman" w:hAnsi="Times New Roman"/>
          <w:sz w:val="28"/>
          <w:szCs w:val="28"/>
        </w:rPr>
        <w:t>Поддержание международного мира и безопасности</w:t>
      </w:r>
      <w:r>
        <w:rPr>
          <w:rFonts w:cs="Times New Roman" w:ascii="Times New Roman" w:hAnsi="Times New Roman"/>
          <w:sz w:val="28"/>
          <w:szCs w:val="28"/>
          <w:lang w:val="kk-KZ"/>
        </w:rPr>
        <w:t>» //</w:t>
      </w:r>
      <w:hyperlink r:id="rId17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ssages</w:t>
        </w:r>
        <w:r>
          <w:rPr>
            <w:rStyle w:val="InternetLink"/>
            <w:rFonts w:cs="Times New Roman" w:ascii="Times New Roman" w:hAnsi="Times New Roman"/>
            <w:sz w:val="28"/>
            <w:szCs w:val="28"/>
          </w:rPr>
          <w:t>/2011/</w:t>
        </w:r>
        <w:r>
          <w:rPr>
            <w:rStyle w:val="InternetLink"/>
            <w:rFonts w:cs="Times New Roman" w:ascii="Times New Roman" w:hAnsi="Times New Roman"/>
            <w:sz w:val="28"/>
            <w:szCs w:val="28"/>
            <w:lang w:val="en-US"/>
          </w:rPr>
          <w:t>pv</w:t>
        </w:r>
        <w:r>
          <w:rPr>
            <w:rStyle w:val="InternetLink"/>
            <w:rFonts w:cs="Times New Roman" w:ascii="Times New Roman" w:hAnsi="Times New Roman"/>
            <w:sz w:val="28"/>
            <w:szCs w:val="28"/>
          </w:rPr>
          <w:t>6587.</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lang w:val="kk-KZ"/>
        </w:rPr>
        <w:t xml:space="preserve"> Дата обращения: 02.02.2024</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Владимир Милов «Экономика глобального потепления». №220. 27 ноября 2006. ИД «Врем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hyperlink r:id="rId174">
        <w:r>
          <w:rPr>
            <w:rStyle w:val="InternetLink"/>
            <w:rFonts w:cs="Times New Roman" w:ascii="Times New Roman" w:hAnsi="Times New Roman"/>
            <w:sz w:val="28"/>
            <w:szCs w:val="28"/>
            <w:lang w:val="kk-KZ"/>
          </w:rPr>
          <w:t>https://vremya.ru/2006/220/31/166355.html</w:t>
        </w:r>
      </w:hyperlink>
      <w:r>
        <w:rPr>
          <w:rFonts w:cs="Times New Roman" w:ascii="Times New Roman" w:hAnsi="Times New Roman"/>
          <w:sz w:val="28"/>
          <w:szCs w:val="28"/>
          <w:lang w:val="kk-KZ"/>
        </w:rPr>
        <w:t xml:space="preserve"> Дата обращения: 26.06.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Climate Change 2022. Mitigation of Climate Change. Summary for Policymakers. – WMO. UNEP. Working Group III contribution to the Sixth Assessment Report of the Intergovernmental Panel on Climate Change. – 48 p.</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Shadikhodjaev Sh. First WTO Judicial Review of Climate Change Subsidy Issues // American Journal of International Law (AJIL). Vol. 107. №4.</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October, 2013.</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P.</w:t>
      </w:r>
      <w:r>
        <w:rPr>
          <w:rFonts w:cs="Times New Roman" w:ascii="Times New Roman" w:hAnsi="Times New Roman"/>
          <w:sz w:val="28"/>
          <w:szCs w:val="28"/>
          <w:lang w:val="kk-KZ"/>
        </w:rPr>
        <w:t>864-878</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Kellogg W.W. 1977. Effects of human activities on global climate: a summary, with consideration of the implications of a possibly warmer Earth. Geneva, Secretariat of the World Meteorological Organization.</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P.37-47 p.</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The First World Climate Conference 1979. // </w:t>
      </w:r>
      <w:hyperlink r:id="rId175">
        <w:r>
          <w:rPr>
            <w:rStyle w:val="InternetLink"/>
            <w:rFonts w:cs="Times New Roman" w:ascii="Times New Roman" w:hAnsi="Times New Roman"/>
            <w:sz w:val="28"/>
            <w:szCs w:val="28"/>
            <w:lang w:val="en-US"/>
          </w:rPr>
          <w:t>http://www.wmconnolley.org.uk/sci/iceage/wcc-1979.html</w:t>
        </w:r>
      </w:hyperlink>
      <w:r>
        <w:rPr>
          <w:rFonts w:cs="Times New Roman" w:ascii="Times New Roman" w:hAnsi="Times New Roman"/>
          <w:sz w:val="28"/>
          <w:szCs w:val="28"/>
          <w:lang w:val="kk-KZ"/>
        </w:rPr>
        <w:t xml:space="preserve"> Д</w:t>
      </w:r>
      <w:r>
        <w:rPr>
          <w:rFonts w:cs="Times New Roman" w:ascii="Times New Roman" w:hAnsi="Times New Roman"/>
          <w:sz w:val="28"/>
          <w:szCs w:val="28"/>
        </w:rPr>
        <w:t>ата</w:t>
      </w:r>
      <w:r>
        <w:rPr>
          <w:rFonts w:cs="Times New Roman" w:ascii="Times New Roman" w:hAnsi="Times New Roman"/>
          <w:sz w:val="28"/>
          <w:szCs w:val="28"/>
          <w:lang w:val="kk-KZ"/>
        </w:rPr>
        <w:t xml:space="preserve"> </w:t>
      </w:r>
      <w:r>
        <w:rPr>
          <w:rFonts w:cs="Times New Roman" w:ascii="Times New Roman" w:hAnsi="Times New Roman"/>
          <w:sz w:val="28"/>
          <w:szCs w:val="28"/>
        </w:rPr>
        <w:t>обращения</w:t>
      </w:r>
      <w:r>
        <w:rPr>
          <w:rFonts w:cs="Times New Roman" w:ascii="Times New Roman" w:hAnsi="Times New Roman"/>
          <w:sz w:val="28"/>
          <w:szCs w:val="28"/>
          <w:lang w:val="kk-KZ"/>
        </w:rPr>
        <w:t>: 15.01.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Соколова Н.А. Эволюция международно-правового сотрудничества в борьбе с изменением климата // Актуальные проблемы российского права, 2014. №9(46). – С.2057-2065</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Тосунович К. Правовые инструменты в борьбе с изменением климата // Наука и образование сегодня, 2019. - №4 (39). – С</w:t>
      </w:r>
      <w:r>
        <w:rPr>
          <w:rFonts w:cs="Times New Roman" w:ascii="Times New Roman" w:hAnsi="Times New Roman"/>
          <w:sz w:val="28"/>
          <w:szCs w:val="28"/>
          <w:lang w:val="kk-KZ"/>
        </w:rPr>
        <w:t xml:space="preserve">. </w:t>
      </w:r>
      <w:r>
        <w:rPr>
          <w:rFonts w:cs="Times New Roman" w:ascii="Times New Roman" w:hAnsi="Times New Roman"/>
          <w:sz w:val="28"/>
          <w:szCs w:val="28"/>
        </w:rPr>
        <w:t>73-75</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Рамочная конвенция ООН об</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зменений климата (РКИК) (1992) // Организация Объединенных Наций // </w:t>
      </w:r>
      <w:hyperlink r:id="rId17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c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on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ven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limat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ramewor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on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lang w:val="kk-KZ"/>
        </w:rPr>
        <w:t xml:space="preserve"> Д</w:t>
      </w:r>
      <w:r>
        <w:rPr>
          <w:rFonts w:cs="Times New Roman" w:ascii="Times New Roman" w:hAnsi="Times New Roman"/>
          <w:sz w:val="28"/>
          <w:szCs w:val="28"/>
        </w:rPr>
        <w:t>ата обращения</w:t>
      </w:r>
      <w:r>
        <w:rPr>
          <w:rFonts w:cs="Times New Roman" w:ascii="Times New Roman" w:hAnsi="Times New Roman"/>
          <w:sz w:val="28"/>
          <w:szCs w:val="28"/>
          <w:lang w:val="kk-KZ"/>
        </w:rPr>
        <w:t>: 01.12.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 xml:space="preserve">Демирчян К.С., Кондратьев К.Я., Демирчян К.К. Глобальное потепление и </w:t>
      </w:r>
      <w:r>
        <w:rPr>
          <w:rFonts w:cs="Times New Roman" w:ascii="Times New Roman" w:hAnsi="Times New Roman"/>
          <w:sz w:val="28"/>
          <w:szCs w:val="28"/>
          <w:lang w:val="kk-KZ"/>
        </w:rPr>
        <w:t xml:space="preserve">«политика» </w:t>
      </w:r>
      <w:r>
        <w:rPr>
          <w:rFonts w:cs="Times New Roman" w:ascii="Times New Roman" w:hAnsi="Times New Roman"/>
          <w:sz w:val="28"/>
          <w:szCs w:val="28"/>
        </w:rPr>
        <w:t xml:space="preserve">его предотвращения // Междисциплинарный научный и прикладной журнал </w:t>
      </w:r>
      <w:r>
        <w:rPr>
          <w:rFonts w:cs="Times New Roman" w:ascii="Times New Roman" w:hAnsi="Times New Roman"/>
          <w:sz w:val="28"/>
          <w:szCs w:val="28"/>
          <w:lang w:val="kk-KZ"/>
        </w:rPr>
        <w:t>«Биосфера», 2010, т.2, №4. –         С. 488-502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твеева Е.В. Проблема изменения климата и мировое сообщество // Политэкс, 2010. Том 6. №3. – С. 178-195</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иотский протокол к Рамочной конвенции ООН об изменений климата от 11 декабря 1997 года // </w:t>
      </w:r>
      <w:hyperlink r:id="rId177">
        <w:r>
          <w:rPr>
            <w:rStyle w:val="InternetLink"/>
            <w:rFonts w:cs="Times New Roman" w:ascii="Times New Roman" w:hAnsi="Times New Roman"/>
            <w:sz w:val="28"/>
            <w:szCs w:val="28"/>
            <w:lang w:val="kk-KZ"/>
          </w:rPr>
          <w:t>https://www.un.org/ru/documents/decl_conv/conventions/kyoto.shtml</w:t>
        </w:r>
      </w:hyperlink>
      <w:r>
        <w:rPr>
          <w:rFonts w:cs="Times New Roman" w:ascii="Times New Roman" w:hAnsi="Times New Roman"/>
          <w:sz w:val="28"/>
          <w:szCs w:val="28"/>
          <w:lang w:val="kk-KZ"/>
        </w:rPr>
        <w:t xml:space="preserve"> Дата обращения: 12.03.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мбетбаева Ж.Б., Сулейменова С.Ж. Договоры климатической системы предусматривающие охрану атмосферного воздуха // </w:t>
      </w:r>
      <w:r>
        <w:rPr>
          <w:rFonts w:cs="Times New Roman" w:ascii="Times New Roman" w:hAnsi="Times New Roman"/>
          <w:color w:val="000000"/>
          <w:sz w:val="28"/>
          <w:szCs w:val="28"/>
          <w:lang w:val="kk-KZ"/>
        </w:rPr>
        <w:t>«</w:t>
      </w:r>
      <w:r>
        <w:rPr>
          <w:rFonts w:cs="Times New Roman" w:ascii="Times New Roman" w:hAnsi="Times New Roman"/>
          <w:bCs/>
          <w:color w:val="000000"/>
          <w:spacing w:val="2"/>
          <w:sz w:val="28"/>
          <w:szCs w:val="28"/>
          <w:lang w:val="kk-KZ"/>
        </w:rPr>
        <w:t>Совершенствование законодательства Республики Казахстан в области обеспечения экологического правопорядка</w:t>
      </w:r>
      <w:r>
        <w:rPr>
          <w:rFonts w:cs="Times New Roman" w:ascii="Times New Roman" w:hAnsi="Times New Roman"/>
          <w:color w:val="000000"/>
          <w:sz w:val="28"/>
          <w:szCs w:val="28"/>
          <w:lang w:val="kk-KZ"/>
        </w:rPr>
        <w:t>»: сборник м</w:t>
      </w:r>
      <w:r>
        <w:rPr>
          <w:rFonts w:cs="Times New Roman" w:ascii="Times New Roman" w:hAnsi="Times New Roman"/>
          <w:bCs/>
          <w:color w:val="000000"/>
          <w:sz w:val="28"/>
          <w:szCs w:val="28"/>
          <w:lang w:val="kk-KZ"/>
        </w:rPr>
        <w:t>атериалов м</w:t>
      </w:r>
      <w:r>
        <w:rPr>
          <w:rFonts w:cs="Times New Roman" w:ascii="Times New Roman" w:hAnsi="Times New Roman"/>
          <w:bCs/>
          <w:color w:val="000000"/>
          <w:sz w:val="28"/>
          <w:szCs w:val="28"/>
        </w:rPr>
        <w:t>еждународной научно-практической конференции</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lang w:val="kk-KZ"/>
        </w:rPr>
        <w:t xml:space="preserve">приуроченной к </w:t>
      </w:r>
      <w:r>
        <w:rPr>
          <w:rFonts w:cs="Times New Roman" w:ascii="Times New Roman" w:hAnsi="Times New Roman"/>
          <w:sz w:val="28"/>
          <w:szCs w:val="28"/>
          <w:lang w:val="kk-KZ"/>
        </w:rPr>
        <w:t xml:space="preserve">90-летию КазНУ имени аль-Фараби, </w:t>
      </w:r>
      <w:r>
        <w:rPr>
          <w:rFonts w:cs="Times New Roman" w:ascii="Times New Roman" w:hAnsi="Times New Roman"/>
          <w:sz w:val="28"/>
          <w:szCs w:val="28"/>
        </w:rPr>
        <w:t>в рамках реализации научно-исследовательского проекта грантового финансирования Комитетом науки Министерства науки и высшего образования Республики Казахстан ИРН AP14872548 на тему: «Современный экологический правопорядок: казахстанский кейс»</w:t>
      </w:r>
      <w:r>
        <w:rPr>
          <w:rFonts w:cs="Times New Roman" w:ascii="Times New Roman" w:hAnsi="Times New Roman"/>
          <w:sz w:val="28"/>
          <w:szCs w:val="28"/>
          <w:lang w:val="kk-KZ"/>
        </w:rPr>
        <w:t xml:space="preserve"> </w:t>
      </w:r>
      <w:r>
        <w:rPr>
          <w:rFonts w:cs="Times New Roman" w:ascii="Times New Roman" w:hAnsi="Times New Roman"/>
          <w:sz w:val="28"/>
          <w:szCs w:val="28"/>
        </w:rPr>
        <w:t>(КазНУ имени альФараби 29 февраля 2024 г.) – Алматы: - ИП «Алимбетова Алида Робертиновна», 2024</w:t>
      </w:r>
      <w:r>
        <w:rPr>
          <w:rFonts w:cs="Times New Roman" w:ascii="Times New Roman" w:hAnsi="Times New Roman"/>
          <w:sz w:val="28"/>
          <w:szCs w:val="28"/>
          <w:lang w:val="kk-KZ"/>
        </w:rPr>
        <w:t xml:space="preserve"> – С. 118-122, </w:t>
      </w:r>
      <w:r>
        <w:rPr>
          <w:rFonts w:cs="Times New Roman" w:ascii="Times New Roman" w:hAnsi="Times New Roman"/>
          <w:sz w:val="28"/>
          <w:szCs w:val="28"/>
        </w:rPr>
        <w:t>ISBN 978-601-04-6594-7</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еренция сторон. </w:t>
      </w:r>
      <w:r>
        <w:rPr>
          <w:rFonts w:cs="Times New Roman" w:ascii="Times New Roman" w:hAnsi="Times New Roman"/>
          <w:sz w:val="28"/>
          <w:szCs w:val="28"/>
        </w:rPr>
        <w:t xml:space="preserve">Доклад </w:t>
      </w:r>
      <w:r>
        <w:rPr>
          <w:rFonts w:cs="Times New Roman" w:ascii="Times New Roman" w:hAnsi="Times New Roman"/>
          <w:sz w:val="28"/>
          <w:szCs w:val="28"/>
          <w:lang w:val="en-US"/>
        </w:rPr>
        <w:t>FCCC</w:t>
      </w:r>
      <w:r>
        <w:rPr>
          <w:rFonts w:cs="Times New Roman" w:ascii="Times New Roman" w:hAnsi="Times New Roman"/>
          <w:sz w:val="28"/>
          <w:szCs w:val="28"/>
        </w:rPr>
        <w:t>/</w:t>
      </w:r>
      <w:r>
        <w:rPr>
          <w:rFonts w:cs="Times New Roman" w:ascii="Times New Roman" w:hAnsi="Times New Roman"/>
          <w:sz w:val="28"/>
          <w:szCs w:val="28"/>
          <w:lang w:val="en-US"/>
        </w:rPr>
        <w:t>KP</w:t>
      </w:r>
      <w:r>
        <w:rPr>
          <w:rFonts w:cs="Times New Roman" w:ascii="Times New Roman" w:hAnsi="Times New Roman"/>
          <w:sz w:val="28"/>
          <w:szCs w:val="28"/>
        </w:rPr>
        <w:t>/</w:t>
      </w:r>
      <w:r>
        <w:rPr>
          <w:rFonts w:cs="Times New Roman" w:ascii="Times New Roman" w:hAnsi="Times New Roman"/>
          <w:sz w:val="28"/>
          <w:szCs w:val="28"/>
          <w:lang w:val="en-US"/>
        </w:rPr>
        <w:t>CMP</w:t>
      </w:r>
      <w:r>
        <w:rPr>
          <w:rFonts w:cs="Times New Roman" w:ascii="Times New Roman" w:hAnsi="Times New Roman"/>
          <w:sz w:val="28"/>
          <w:szCs w:val="28"/>
        </w:rPr>
        <w:t>/2006/8. Решение 11/СМР.1. Условия, правила и руководящие принципы торговли выбросами, осуществляемой в соответствии со ст. 17 Киотского протокола, 2006.</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 xml:space="preserve">Доклад </w:t>
      </w:r>
      <w:r>
        <w:rPr>
          <w:rFonts w:cs="Times New Roman" w:ascii="Times New Roman" w:hAnsi="Times New Roman"/>
          <w:sz w:val="28"/>
          <w:szCs w:val="28"/>
          <w:lang w:val="en-US"/>
        </w:rPr>
        <w:t>FCCC</w:t>
      </w:r>
      <w:r>
        <w:rPr>
          <w:rFonts w:cs="Times New Roman" w:ascii="Times New Roman" w:hAnsi="Times New Roman"/>
          <w:sz w:val="28"/>
          <w:szCs w:val="28"/>
        </w:rPr>
        <w:t>/</w:t>
      </w:r>
      <w:r>
        <w:rPr>
          <w:rFonts w:cs="Times New Roman" w:ascii="Times New Roman" w:hAnsi="Times New Roman"/>
          <w:sz w:val="28"/>
          <w:szCs w:val="28"/>
          <w:lang w:val="en-US"/>
        </w:rPr>
        <w:t>SBSTA</w:t>
      </w:r>
      <w:r>
        <w:rPr>
          <w:rFonts w:cs="Times New Roman" w:ascii="Times New Roman" w:hAnsi="Times New Roman"/>
          <w:sz w:val="28"/>
          <w:szCs w:val="28"/>
        </w:rPr>
        <w:t>/2004/</w:t>
      </w:r>
      <w:r>
        <w:rPr>
          <w:rFonts w:cs="Times New Roman" w:ascii="Times New Roman" w:hAnsi="Times New Roman"/>
          <w:sz w:val="28"/>
          <w:szCs w:val="28"/>
          <w:lang w:val="kk-KZ"/>
        </w:rPr>
        <w:t xml:space="preserve">8.Двадцать первая сессия. </w:t>
      </w:r>
      <w:r>
        <w:rPr>
          <w:rFonts w:cs="Times New Roman" w:ascii="Times New Roman" w:hAnsi="Times New Roman"/>
          <w:sz w:val="28"/>
          <w:szCs w:val="28"/>
        </w:rPr>
        <w:t xml:space="preserve">Руководящие принципы </w:t>
      </w:r>
      <w:r>
        <w:rPr>
          <w:rFonts w:cs="Times New Roman" w:ascii="Times New Roman" w:hAnsi="Times New Roman"/>
          <w:sz w:val="28"/>
          <w:szCs w:val="28"/>
          <w:lang w:val="kk-KZ"/>
        </w:rPr>
        <w:t xml:space="preserve">для подготовки национальных сообщений Сторон, включенных в приложение І к Конвенции, часть І: Руководящие принципы РКИКООН для представления информации о годовых кадастрах (после включения положений решения 13/СР.9). Записка секретариата. Буэнос-Айрес, 6-14 декабря 2004 года // </w:t>
      </w:r>
      <w:hyperlink r:id="rId178">
        <w:r>
          <w:rPr>
            <w:rStyle w:val="InternetLink"/>
            <w:rFonts w:cs="Times New Roman" w:ascii="Times New Roman" w:hAnsi="Times New Roman"/>
            <w:sz w:val="28"/>
            <w:szCs w:val="28"/>
            <w:lang w:val="kk-KZ"/>
          </w:rPr>
          <w:t>https://unfccc.int/resource/docs/russian/sbsta/0408r.pdf</w:t>
        </w:r>
      </w:hyperlink>
      <w:r>
        <w:rPr>
          <w:rFonts w:cs="Times New Roman" w:ascii="Times New Roman" w:hAnsi="Times New Roman"/>
          <w:sz w:val="28"/>
          <w:szCs w:val="28"/>
          <w:lang w:val="kk-KZ"/>
        </w:rPr>
        <w:t xml:space="preserve"> Дата обращения: 15.04.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Road-map for Talanoa Dialogue. GKToday, 2017, November 20. // </w:t>
      </w:r>
      <w:hyperlink r:id="rId179">
        <w:r>
          <w:rPr>
            <w:rStyle w:val="InternetLink"/>
            <w:rFonts w:cs="Times New Roman" w:ascii="Times New Roman" w:hAnsi="Times New Roman"/>
            <w:sz w:val="28"/>
            <w:szCs w:val="28"/>
            <w:lang w:val="en-US"/>
          </w:rPr>
          <w:t>https://www.gktoday.in/road-map-talanoa-dialogue-prepared-bonn-climate-change-conference/</w:t>
        </w:r>
      </w:hyperlink>
      <w:r>
        <w:rPr>
          <w:rFonts w:cs="Times New Roman" w:ascii="Times New Roman" w:hAnsi="Times New Roman"/>
          <w:sz w:val="28"/>
          <w:szCs w:val="28"/>
          <w:lang w:val="kk-KZ"/>
        </w:rPr>
        <w:t xml:space="preserve"> Дата обращения: 17.12.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From the Candidates. Gore and Bush address key environmental and issues // </w:t>
      </w:r>
      <w:hyperlink r:id="rId180">
        <w:r>
          <w:rPr>
            <w:rStyle w:val="InternetLink"/>
            <w:rFonts w:cs="Times New Roman" w:ascii="Times New Roman" w:hAnsi="Times New Roman"/>
            <w:sz w:val="28"/>
            <w:szCs w:val="28"/>
            <w:lang w:val="en-US"/>
          </w:rPr>
          <w:t>https://www.resources.org/archives/from-the-candidates-gore-and-bush-address-key-enviornmental-and-energy-issues/</w:t>
        </w:r>
      </w:hyperlink>
      <w:r>
        <w:rPr>
          <w:rFonts w:cs="Times New Roman" w:ascii="Times New Roman" w:hAnsi="Times New Roman"/>
          <w:sz w:val="28"/>
          <w:szCs w:val="28"/>
          <w:lang w:val="kk-KZ"/>
        </w:rPr>
        <w:t xml:space="preserve"> Дата обращения: 21.09.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 xml:space="preserve">Авдеева Т.Г. Перспективы международных переговоров по изменению климата: по следам Копенгагенской конференции ООН // Междисциплинарный научный и прикладной журнал </w:t>
      </w:r>
      <w:r>
        <w:rPr>
          <w:rFonts w:cs="Times New Roman" w:ascii="Times New Roman" w:hAnsi="Times New Roman"/>
          <w:sz w:val="28"/>
          <w:szCs w:val="28"/>
          <w:lang w:val="kk-KZ"/>
        </w:rPr>
        <w:t>«Биосфера», 2010. Т.2., №1. – С.73-81</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корин А.О., Грицевич И.Г., Сафонов Г.В. Изменение климата и Киотский протокол – реалии и практические возможности. – М.: </w:t>
      </w:r>
      <w:r>
        <w:rPr>
          <w:rFonts w:cs="Times New Roman" w:ascii="Times New Roman" w:hAnsi="Times New Roman"/>
          <w:sz w:val="28"/>
          <w:szCs w:val="28"/>
          <w:shd w:fill="FFFFFF" w:val="clear"/>
          <w:lang w:val="kk-KZ"/>
        </w:rPr>
        <w:t>WWF России, 2004. – 63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орбанёв В.А. Глобальные изменения климата: от Рио до Канкуна // Вестник МГИМО – Университета, №4 (19), 2011. – С. 240-249</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Copenhagen Accord (Dec. 7-18, 2009), in UNFCCC, Report of the Conference of the Parties on Its Fifteenth Session, Addendum, at 5</w:t>
      </w:r>
      <w:r>
        <w:rPr>
          <w:rFonts w:cs="Times New Roman" w:ascii="Times New Roman" w:hAnsi="Times New Roman"/>
          <w:sz w:val="28"/>
          <w:szCs w:val="28"/>
          <w:lang w:val="en-US"/>
        </w:rPr>
        <w:t>, UN Doc. FCCC/CP/2009/11/Add.1 (Mar. 30, 2010). The Accord is attached to Decision 2/CP.15 of the Conference of the Parties. URL</w:t>
      </w:r>
      <w:r>
        <w:rPr>
          <w:rFonts w:cs="Times New Roman" w:ascii="Times New Roman" w:hAnsi="Times New Roman"/>
          <w:sz w:val="28"/>
          <w:szCs w:val="28"/>
        </w:rPr>
        <w:t xml:space="preserve">: </w:t>
      </w:r>
      <w:hyperlink r:id="rId18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fcc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our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rPr>
          <w:t>/2009/</w:t>
        </w:r>
        <w:r>
          <w:rPr>
            <w:rStyle w:val="InternetLink"/>
            <w:rFonts w:cs="Times New Roman" w:ascii="Times New Roman" w:hAnsi="Times New Roman"/>
            <w:sz w:val="28"/>
            <w:szCs w:val="28"/>
            <w:lang w:val="en-US"/>
          </w:rPr>
          <w:t>cop</w:t>
        </w:r>
        <w:r>
          <w:rPr>
            <w:rStyle w:val="InternetLink"/>
            <w:rFonts w:cs="Times New Roman" w:ascii="Times New Roman" w:hAnsi="Times New Roman"/>
            <w:sz w:val="28"/>
            <w:szCs w:val="28"/>
          </w:rPr>
          <w:t>15/</w:t>
        </w:r>
        <w:r>
          <w:rPr>
            <w:rStyle w:val="InternetLink"/>
            <w:rFonts w:cs="Times New Roman" w:ascii="Times New Roman" w:hAnsi="Times New Roman"/>
            <w:sz w:val="28"/>
            <w:szCs w:val="28"/>
            <w:lang w:val="en-US"/>
          </w:rPr>
          <w:t>e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w:t>
        </w:r>
        <w:r>
          <w:rPr>
            <w:rStyle w:val="InternetLink"/>
            <w:rFonts w:cs="Times New Roman" w:ascii="Times New Roman" w:hAnsi="Times New Roman"/>
            <w:sz w:val="28"/>
            <w:szCs w:val="28"/>
          </w:rPr>
          <w:t>07.</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kk-KZ"/>
        </w:rPr>
        <w:t xml:space="preserve"> Дата обращения 14.01.2024</w:t>
      </w:r>
    </w:p>
    <w:p>
      <w:pPr>
        <w:pStyle w:val="Footnote"/>
        <w:numPr>
          <w:ilvl w:val="0"/>
          <w:numId w:val="2"/>
        </w:numPr>
        <w:spacing w:lineRule="auto" w:line="240" w:before="0" w:after="0"/>
        <w:ind w:left="0" w:firstLine="567"/>
        <w:jc w:val="both"/>
        <w:rPr/>
      </w:pPr>
      <w:r>
        <w:rPr>
          <w:rFonts w:cs="Times New Roman" w:ascii="Times New Roman" w:hAnsi="Times New Roman"/>
          <w:sz w:val="28"/>
          <w:szCs w:val="28"/>
        </w:rPr>
        <w:t>Копенгагенское соглашение: анализ и комментарии. Справочно-информационный обзор для заинтересованных лиц, участвующих в выработке нового международного соглашения по климату (пост-Киото). Документ ЕС и ICF. Январь 2010. – 3</w:t>
      </w:r>
      <w:r>
        <w:rPr>
          <w:rFonts w:cs="Times New Roman" w:ascii="Times New Roman" w:hAnsi="Times New Roman"/>
          <w:sz w:val="28"/>
          <w:szCs w:val="28"/>
          <w:lang w:val="kk-KZ"/>
        </w:rPr>
        <w:t>7</w:t>
      </w:r>
      <w:r>
        <w:rPr>
          <w:rFonts w:cs="Times New Roman" w:ascii="Times New Roman" w:hAnsi="Times New Roman"/>
          <w:sz w:val="28"/>
          <w:szCs w:val="28"/>
        </w:rPr>
        <w:t xml:space="preserve"> с</w:t>
      </w:r>
      <w:r>
        <w:rPr>
          <w:rFonts w:cs="Times New Roman" w:ascii="Times New Roman" w:hAnsi="Times New Roman"/>
          <w:sz w:val="28"/>
          <w:szCs w:val="28"/>
          <w:lang w:val="kk-KZ"/>
        </w:rPr>
        <w:t>.</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Provisional WMO Statement on the Status of the Global Climate in 2016 // </w:t>
      </w:r>
      <w:hyperlink r:id="rId182">
        <w:r>
          <w:rPr>
            <w:rStyle w:val="InternetLink"/>
            <w:rFonts w:cs="Times New Roman" w:ascii="Times New Roman" w:hAnsi="Times New Roman"/>
            <w:sz w:val="28"/>
            <w:szCs w:val="28"/>
            <w:lang w:val="en-US"/>
          </w:rPr>
          <w:t>https://public-old.wmo.int/en/media/press-release/provisional-wmo-statement-status-of-global-climate-2016</w:t>
        </w:r>
      </w:hyperlink>
      <w:r>
        <w:rPr>
          <w:rFonts w:cs="Times New Roman" w:ascii="Times New Roman" w:hAnsi="Times New Roman"/>
          <w:sz w:val="28"/>
          <w:szCs w:val="28"/>
          <w:lang w:val="kk-KZ"/>
        </w:rPr>
        <w:t xml:space="preserve"> Д</w:t>
      </w:r>
      <w:r>
        <w:rPr>
          <w:rFonts w:cs="Times New Roman" w:ascii="Times New Roman" w:hAnsi="Times New Roman"/>
          <w:sz w:val="28"/>
          <w:szCs w:val="28"/>
        </w:rPr>
        <w:t>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kk-KZ"/>
        </w:rPr>
        <w:t>: 21.01.2024.</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Париж келісімі (Париж, 2015 жылғы 12 желтоқсанда) // </w:t>
      </w:r>
      <w:hyperlink r:id="rId18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35684349</w:t>
        </w:r>
      </w:hyperlink>
      <w:r>
        <w:rPr>
          <w:rFonts w:cs="Times New Roman" w:ascii="Times New Roman" w:hAnsi="Times New Roman"/>
          <w:sz w:val="28"/>
          <w:szCs w:val="28"/>
          <w:lang w:val="kk-KZ"/>
        </w:rPr>
        <w:t xml:space="preserve"> Дата обращения: 08.08.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Адаптация к изменению климата в Европе и Центральной Азии. Отчет Всемирного банка. 2009</w:t>
      </w:r>
      <w:r>
        <w:rPr>
          <w:rFonts w:cs="Times New Roman" w:ascii="Times New Roman" w:hAnsi="Times New Roman"/>
          <w:sz w:val="28"/>
          <w:szCs w:val="28"/>
        </w:rPr>
        <w:t xml:space="preserve"> // </w:t>
      </w:r>
      <w:hyperlink r:id="rId184">
        <w:r>
          <w:rPr>
            <w:rStyle w:val="InternetLink"/>
            <w:rFonts w:cs="Times New Roman" w:ascii="Times New Roman" w:hAnsi="Times New Roman"/>
            <w:sz w:val="28"/>
            <w:szCs w:val="28"/>
            <w:lang w:val="kk-KZ"/>
          </w:rPr>
          <w:t>https://documents1.worldbank.org/curated/en/920411468256514402/pdf/507720BRI0RUSS0BLIC00KL0Brief0V50RU.pdf</w:t>
        </w:r>
      </w:hyperlink>
      <w:r>
        <w:rPr>
          <w:rFonts w:cs="Times New Roman" w:ascii="Times New Roman" w:hAnsi="Times New Roman"/>
          <w:sz w:val="28"/>
          <w:szCs w:val="28"/>
          <w:lang w:val="kk-KZ"/>
        </w:rPr>
        <w:t xml:space="preserve"> Дата обращения: 27.12.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водный аналитический доклад по чрезвычайным и критическим вопросам изменения климата в Центральной Азии. – Алматы, Региональный экологический центр Центральной Азии (РЭЦЦА), 2013. – 42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циональный доклад о кадастре антропогенных выбросов из источников и абсорбции поглотителями парниковых газов, не регулируемых Монреальским протоколом за 1990-2014 гг., представленный в соответствии с обязательствами Республики Казахстан согласно Рамочной конвенции ООН об изменении климата и Киотскому протоколу. – Астана, 2016. – 301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Тулепов Д. Изменение климата: опыт столицы // Вечерняя Астана. – 2019. – 14 сентября. // </w:t>
      </w:r>
      <w:hyperlink r:id="rId185">
        <w:r>
          <w:rPr>
            <w:rStyle w:val="InternetLink"/>
            <w:rFonts w:cs="Times New Roman" w:ascii="Times New Roman" w:hAnsi="Times New Roman"/>
            <w:sz w:val="28"/>
            <w:szCs w:val="28"/>
            <w:lang w:val="kk-KZ"/>
          </w:rPr>
          <w:t>https://vechastana.kz/izmenenie-klimata-opyt-stolicy/</w:t>
        </w:r>
      </w:hyperlink>
      <w:r>
        <w:rPr>
          <w:rFonts w:cs="Times New Roman" w:ascii="Times New Roman" w:hAnsi="Times New Roman"/>
          <w:sz w:val="28"/>
          <w:szCs w:val="28"/>
          <w:lang w:val="kk-KZ"/>
        </w:rPr>
        <w:t xml:space="preserve"> Дата обращения 08.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зменение климата и водные проблемы в Центральной Азии. Учебный курс. – Москва-Бишкек, 2006. – 190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олгих С.В. Мониторинг и сценарии изменения климата Республики Казахстан с учетом глобального потепления. Канд. дисс. географ. наук. – Алматы, 1999. – 129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Есеркепова И. Казахстанский синдром // Экологический курьер. – 2003. – 9 января // </w:t>
      </w:r>
      <w:hyperlink r:id="rId186">
        <w:r>
          <w:rPr>
            <w:rStyle w:val="InternetLink"/>
            <w:rFonts w:cs="Times New Roman" w:ascii="Times New Roman" w:hAnsi="Times New Roman"/>
            <w:sz w:val="28"/>
            <w:szCs w:val="28"/>
            <w:lang w:val="kk-KZ"/>
          </w:rPr>
          <w:t>http://ecocourier.kz/oficialno</w:t>
        </w:r>
      </w:hyperlink>
      <w:r>
        <w:rPr>
          <w:rFonts w:cs="Times New Roman" w:ascii="Times New Roman" w:hAnsi="Times New Roman"/>
          <w:sz w:val="28"/>
          <w:szCs w:val="28"/>
          <w:lang w:val="kk-KZ"/>
        </w:rPr>
        <w:t xml:space="preserve"> Дата обращения: 28.01.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Координационный центр по изменению климата. Справочная информация // </w:t>
      </w:r>
      <w:hyperlink r:id="rId18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lim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cid</w:t>
        </w:r>
        <w:r>
          <w:rPr>
            <w:rStyle w:val="InternetLink"/>
            <w:rFonts w:cs="Times New Roman" w:ascii="Times New Roman" w:hAnsi="Times New Roman"/>
            <w:sz w:val="28"/>
            <w:szCs w:val="28"/>
          </w:rPr>
          <w:t>=25</w:t>
        </w:r>
      </w:hyperlink>
      <w:r>
        <w:rPr>
          <w:rFonts w:cs="Times New Roman" w:ascii="Times New Roman" w:hAnsi="Times New Roman"/>
          <w:sz w:val="28"/>
          <w:szCs w:val="28"/>
          <w:lang w:val="kk-KZ"/>
        </w:rPr>
        <w:t xml:space="preserve"> Дата обращения: 28.01.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гидромет» РМК Климаттық кадастрға қолжетімділікті ашады //  </w:t>
      </w:r>
      <w:hyperlink r:id="rId188">
        <w:r>
          <w:rPr>
            <w:rStyle w:val="InternetLink"/>
            <w:rFonts w:cs="Times New Roman" w:ascii="Times New Roman" w:hAnsi="Times New Roman"/>
            <w:sz w:val="28"/>
            <w:szCs w:val="28"/>
            <w:lang w:val="kk-KZ"/>
          </w:rPr>
          <w:t>https://ecogosfond.kz/2022/07/29/46108/</w:t>
        </w:r>
      </w:hyperlink>
      <w:r>
        <w:rPr>
          <w:rFonts w:cs="Times New Roman" w:ascii="Times New Roman" w:hAnsi="Times New Roman"/>
          <w:sz w:val="28"/>
          <w:szCs w:val="28"/>
          <w:lang w:val="kk-KZ"/>
        </w:rPr>
        <w:t xml:space="preserve"> Дата обращения:  18.11.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усаинов Б. Парниковые газы: потенциальные проблемы правоприменения // Материалы международной научно-практической конференции «Недропользование – основа экономики Казахстана», посвященной 60-летию д.ю.н., профессора Елюбаева Ж.С. – Алматы, 2015. – 466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рвый двухгодичный доклад Республики Казахстан, представленный в соответствии с Решением 1/СР.16 Конференции Сторон Рамочной конвенции Организации Объединенных Наций об изменении климата. – Астана, 2014. –56 с.</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Экология, геология және табиғи ресурстар министрі 2022 жылғы 11 шілдедегі №525 бұйрығымен бекітілген «Көміртегі квоталарының ұлттық жоспары» // </w:t>
      </w:r>
      <w:r>
        <w:fldChar w:fldCharType="begin"/>
      </w:r>
      <w:r>
        <w:rPr>
          <w:rStyle w:val="InternetLink"/>
          <w:sz w:val="28"/>
          <w:szCs w:val="28"/>
          <w:rFonts w:cs="Times New Roman" w:ascii="Times New Roman" w:hAnsi="Times New Roman"/>
          <w:lang w:val="kk-KZ"/>
        </w:rPr>
        <w:instrText xml:space="preserve"> HYPERLINK "http://law.gov.kz/client/" \l "!/doc/169814/kaz"</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http://law.gov.kz/client/#!/doc/169814/kaz</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Дата обращения: 07.02.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8-ое Национальное сообщение и 5-й двухгодичный доклад Республики Казахстан согласно Рамочной конвенции ООН об изменении климата. – Астана, 2022. – 493 с.</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Парниктік газдар шығарындылары мен сіңірулерін мемлекеттік түгендеудің толықтығына, ашықтығына және анықтығына бақылау жүргізу қағидаларын бекіту туралы </w:t>
      </w:r>
      <w:r>
        <w:rPr>
          <w:rFonts w:cs="Times New Roman" w:ascii="Times New Roman" w:hAnsi="Times New Roman"/>
          <w:color w:val="000000"/>
          <w:sz w:val="28"/>
          <w:szCs w:val="28"/>
          <w:lang w:val="kk-KZ"/>
        </w:rPr>
        <w:t xml:space="preserve">Қазақстан Республикасы Экология, геология және табиғи ресурстар министрінің 2022 жылғы 22 ақпандағы № 46 бұйрығы </w:t>
      </w:r>
      <w:r>
        <w:rPr>
          <w:rFonts w:cs="Times New Roman" w:ascii="Times New Roman" w:hAnsi="Times New Roman"/>
          <w:sz w:val="28"/>
          <w:szCs w:val="28"/>
          <w:lang w:val="kk-KZ"/>
        </w:rPr>
        <w:t xml:space="preserve">// Қазақстан Республикасы нормативтік құқықтық актілерінің ақпараттық-құқықтық жүйесі «Әділет» </w:t>
      </w:r>
      <w:hyperlink r:id="rId189">
        <w:r>
          <w:rPr>
            <w:rStyle w:val="InternetLink"/>
            <w:rFonts w:cs="Times New Roman" w:ascii="Times New Roman" w:hAnsi="Times New Roman"/>
            <w:sz w:val="28"/>
            <w:szCs w:val="28"/>
            <w:lang w:val="kk-KZ"/>
          </w:rPr>
          <w:t>http://adilet.zan.kz/kaz/docs/V2200026905</w:t>
        </w:r>
      </w:hyperlink>
      <w:r>
        <w:rPr>
          <w:rFonts w:cs="Times New Roman" w:ascii="Times New Roman" w:hAnsi="Times New Roman"/>
          <w:sz w:val="28"/>
          <w:szCs w:val="28"/>
          <w:lang w:val="kk-KZ"/>
        </w:rPr>
        <w:t xml:space="preserve"> Дата обращения: 21.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алитический обзор об участии государств-участников СНГ в Парижском соглашении по климату, принятом в рамках Рамочной конвенции ООН об изменении климата, подготовленном Рабочей группой Электроэнергетического Совета СНГ по экологии, энергоэффективности и возобновляемых источников энергии. – Москва, 2020. – 30 с. </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Ни В. Қазақстанның Париж келісімін ратификациялауы: қарастырылатын негізгі құқықтық мәселелер // </w:t>
      </w:r>
      <w:hyperlink r:id="rId190">
        <w:r>
          <w:rPr>
            <w:rStyle w:val="InternetLink"/>
            <w:rFonts w:cs="Times New Roman" w:ascii="Times New Roman" w:hAnsi="Times New Roman"/>
            <w:sz w:val="28"/>
            <w:szCs w:val="28"/>
            <w:lang w:val="kk-KZ"/>
          </w:rPr>
          <w:t>https://eenergy.media/news/393</w:t>
        </w:r>
      </w:hyperlink>
      <w:r>
        <w:rPr>
          <w:rFonts w:cs="Times New Roman" w:ascii="Times New Roman" w:hAnsi="Times New Roman"/>
          <w:sz w:val="28"/>
          <w:szCs w:val="28"/>
          <w:lang w:val="kk-KZ"/>
        </w:rPr>
        <w:t xml:space="preserve"> Дата обращения: 18.11.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А. Мамин выступил на саммите по изменению климата в Глазго // </w:t>
      </w:r>
      <w:hyperlink r:id="rId19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pi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darstvo</w:t>
        </w:r>
        <w:r>
          <w:rPr>
            <w:rStyle w:val="InternetLink"/>
            <w:rFonts w:cs="Times New Roman" w:ascii="Times New Roman" w:hAnsi="Times New Roman"/>
            <w:sz w:val="28"/>
            <w:szCs w:val="28"/>
          </w:rPr>
          <w:t>/99955/</w:t>
        </w:r>
        <w:r>
          <w:rPr>
            <w:rStyle w:val="InternetLink"/>
            <w:rFonts w:cs="Times New Roman" w:ascii="Times New Roman" w:hAnsi="Times New Roman"/>
            <w:sz w:val="28"/>
            <w:szCs w:val="28"/>
            <w:lang w:val="en-US"/>
          </w:rPr>
          <w:t>kazakhst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imatichesk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hab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sentr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z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lang w:val="kk-KZ"/>
        </w:rPr>
        <w:t xml:space="preserve"> Дата обращения: 23.11.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Климатический хаб Центральной Азии предложили создать в Нур-Султане // </w:t>
      </w:r>
      <w:hyperlink r:id="rId192">
        <w:r>
          <w:rPr>
            <w:rStyle w:val="InternetLink"/>
            <w:rFonts w:cs="Times New Roman" w:ascii="Times New Roman" w:hAnsi="Times New Roman"/>
            <w:sz w:val="28"/>
            <w:szCs w:val="28"/>
          </w:rPr>
          <w:t>http://forbes.kz/process/klimaticheskiy_hab_tsentralnoy_azii_predlojeno_sozdat_v_nur-sultane/?utm_source=forbes&amp;utm_medium=themes</w:t>
        </w:r>
      </w:hyperlink>
      <w:r>
        <w:rPr>
          <w:rFonts w:cs="Times New Roman" w:ascii="Times New Roman" w:hAnsi="Times New Roman"/>
          <w:sz w:val="28"/>
          <w:szCs w:val="28"/>
          <w:lang w:val="kk-KZ"/>
        </w:rPr>
        <w:t xml:space="preserve"> Дата обращения: 27.11.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ыступление Президента Касым-Жомарта Токаева на пленарном заседании Международного форума Астана (г. Астана, 8 июня 2023) // </w:t>
      </w:r>
      <w:hyperlink r:id="rId19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36966403</w:t>
        </w:r>
      </w:hyperlink>
      <w:r>
        <w:rPr>
          <w:rFonts w:cs="Times New Roman" w:ascii="Times New Roman" w:hAnsi="Times New Roman"/>
          <w:sz w:val="28"/>
          <w:szCs w:val="28"/>
          <w:lang w:val="kk-KZ"/>
        </w:rPr>
        <w:t xml:space="preserve"> Дата обращения: 31.10.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Climate Ambition Summit 2020 // </w:t>
      </w:r>
      <w:hyperlink r:id="rId194">
        <w:r>
          <w:rPr>
            <w:rStyle w:val="InternetLink"/>
            <w:rFonts w:cs="Times New Roman" w:ascii="Times New Roman" w:hAnsi="Times New Roman"/>
            <w:sz w:val="28"/>
            <w:szCs w:val="28"/>
            <w:lang w:val="en-US"/>
          </w:rPr>
          <w:t>https://www.unep.org/news-and-stories/video/climate-ambition-summit-2020</w:t>
        </w:r>
      </w:hyperlink>
      <w:r>
        <w:rPr>
          <w:rFonts w:cs="Times New Roman" w:ascii="Times New Roman" w:hAnsi="Times New Roman"/>
          <w:sz w:val="28"/>
          <w:szCs w:val="28"/>
          <w:lang w:val="kk-KZ"/>
        </w:rPr>
        <w:t xml:space="preserve"> Дата обращения: 31.10.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Выступление Президента Республики Казахстан К. Токаева на международной конференции «Пути достижения целей Парижского соглашения и углеродной нейтральности Казахстана». – Нур-Султан, 13 октября 2021 года // </w:t>
      </w:r>
      <w:hyperlink r:id="rId195">
        <w:r>
          <w:rPr>
            <w:rStyle w:val="InternetLink"/>
            <w:rFonts w:cs="Times New Roman" w:ascii="Times New Roman" w:hAnsi="Times New Roman"/>
            <w:sz w:val="28"/>
            <w:szCs w:val="28"/>
            <w:lang w:val="kk-KZ"/>
          </w:rPr>
          <w:t>https://www.akorda.kz/ru/prezident-vystupil-na-mezhdunarodnoy-konferencii-po-dostizheniyu-uglerodnoy-neytralnosti-1393134</w:t>
        </w:r>
      </w:hyperlink>
      <w:r>
        <w:rPr>
          <w:rFonts w:cs="Times New Roman" w:ascii="Times New Roman" w:hAnsi="Times New Roman"/>
          <w:sz w:val="28"/>
          <w:szCs w:val="28"/>
          <w:lang w:val="kk-KZ"/>
        </w:rPr>
        <w:t xml:space="preserve"> Дата обращения: 30.10.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Климаттың өзгеруіне жаһандық ден қоюға Қазақстан Республикасының жаңартылған ұлттық үлесін бекіту туралы» Қазақстан Республикасы Үкіметінің 2023 жылғы 19 сәуірдегі №313 Қаулысы // Қазақстан Республикасы нормативтік құқықтық актілерінің ақпараттық-құқықтық жүйесі «Әділет» </w:t>
      </w:r>
      <w:hyperlink r:id="rId196">
        <w:r>
          <w:rPr>
            <w:rStyle w:val="InternetLink"/>
            <w:rFonts w:cs="Times New Roman" w:ascii="Times New Roman" w:hAnsi="Times New Roman"/>
            <w:sz w:val="28"/>
            <w:szCs w:val="28"/>
            <w:lang w:val="kk-KZ"/>
          </w:rPr>
          <w:t>http://adilet.zan.kz/kaz/docs/P2300000313</w:t>
        </w:r>
      </w:hyperlink>
      <w:r>
        <w:rPr>
          <w:rFonts w:cs="Times New Roman" w:ascii="Times New Roman" w:hAnsi="Times New Roman"/>
          <w:sz w:val="28"/>
          <w:szCs w:val="28"/>
          <w:lang w:val="kk-KZ"/>
        </w:rPr>
        <w:t xml:space="preserve"> Дата обращения: 03.09.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көміртегі бейтараптығына қол жеткізуінің 2060 жылға дейінгі стратегиясын бекіту туралы </w:t>
      </w:r>
      <w:r>
        <w:rPr>
          <w:rFonts w:cs="Times New Roman" w:ascii="Times New Roman" w:hAnsi="Times New Roman"/>
          <w:color w:val="000000"/>
          <w:sz w:val="28"/>
          <w:szCs w:val="28"/>
          <w:lang w:val="kk-KZ"/>
        </w:rPr>
        <w:t xml:space="preserve">Қазақстан Республикасы Президентінің 2023 жылғы 2 ақпандағы № 121 Жарлығы </w:t>
      </w:r>
      <w:r>
        <w:rPr>
          <w:rFonts w:cs="Times New Roman" w:ascii="Times New Roman" w:hAnsi="Times New Roman"/>
          <w:sz w:val="28"/>
          <w:szCs w:val="28"/>
          <w:lang w:val="kk-KZ"/>
        </w:rPr>
        <w:t xml:space="preserve">// Қазақстан Республикасы нормативтік құқықтық актілерінің ақпараттық-құқықтық жүйесі «Әділет» </w:t>
      </w:r>
      <w:hyperlink r:id="rId197">
        <w:r>
          <w:rPr>
            <w:rStyle w:val="InternetLink"/>
            <w:rFonts w:cs="Times New Roman" w:ascii="Times New Roman" w:hAnsi="Times New Roman"/>
            <w:sz w:val="28"/>
            <w:szCs w:val="28"/>
            <w:lang w:val="kk-KZ"/>
          </w:rPr>
          <w:t>http://adilet.zan.kz/kaz/docs/U2300000121</w:t>
        </w:r>
      </w:hyperlink>
      <w:r>
        <w:rPr>
          <w:rFonts w:cs="Times New Roman" w:ascii="Times New Roman" w:hAnsi="Times New Roman"/>
          <w:sz w:val="28"/>
          <w:szCs w:val="28"/>
          <w:lang w:val="kk-KZ"/>
        </w:rPr>
        <w:t xml:space="preserve"> Дата обращения: 03.02.2024</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60 жылға дейін Қазақстан көміртекті бейтараптыққа көшеді // </w:t>
      </w:r>
      <w:hyperlink r:id="rId198">
        <w:r>
          <w:rPr>
            <w:rStyle w:val="InternetLink"/>
            <w:rFonts w:cs="Times New Roman" w:ascii="Times New Roman" w:hAnsi="Times New Roman"/>
            <w:sz w:val="28"/>
            <w:szCs w:val="28"/>
            <w:lang w:val="kk-KZ"/>
          </w:rPr>
          <w:t>http://primeminister.kz/kz/news/reviews/2060-zhylga-deyin-kazakstan-komirtekti-beytaraptykka-koshedi-110555</w:t>
        </w:r>
      </w:hyperlink>
      <w:r>
        <w:rPr>
          <w:rFonts w:cs="Times New Roman" w:ascii="Times New Roman" w:hAnsi="Times New Roman"/>
          <w:sz w:val="28"/>
          <w:szCs w:val="28"/>
          <w:lang w:val="kk-KZ"/>
        </w:rPr>
        <w:t xml:space="preserve"> Дата обращения: 06.12.2023</w:t>
      </w:r>
    </w:p>
    <w:p>
      <w:pPr>
        <w:pStyle w:val="Footnote"/>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драимова В., Актанов А. Путь углеродной нейтральности. Роль банковского сектора в реализации повестки декарбонизации // </w:t>
      </w:r>
      <w:hyperlink r:id="rId19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pi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nance</w:t>
        </w:r>
        <w:r>
          <w:rPr>
            <w:rStyle w:val="InternetLink"/>
            <w:rFonts w:cs="Times New Roman" w:ascii="Times New Roman" w:hAnsi="Times New Roman"/>
            <w:sz w:val="28"/>
            <w:szCs w:val="28"/>
          </w:rPr>
          <w:t>/113084/</w:t>
        </w:r>
        <w:r>
          <w:rPr>
            <w:rStyle w:val="InternetLink"/>
            <w:rFonts w:cs="Times New Roman" w:ascii="Times New Roman" w:hAnsi="Times New Roman"/>
            <w:sz w:val="28"/>
            <w:szCs w:val="28"/>
            <w:lang w:val="en-US"/>
          </w:rPr>
          <w:t>p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glerodn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ytralnos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lang w:val="kk-KZ"/>
        </w:rPr>
        <w:t xml:space="preserve"> Дата обращения: 16.10.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kk-KZ"/>
        </w:rPr>
        <w:t xml:space="preserve">«Климаттың өзгеруіне бейімделу процесін ұйымдастыру және іске асыру қағидаларын бекіту туралы» Қазақстан Республикасы Экология, геология және табиғи ресурстар министрінің 2021 жылғы 2 маусымдағы №170 Бұйрығымен бекітілген // Қазақстан Республикасы нормативтік құқықтық актілерінің ақпараттық-құқықтық жүйесі «Әділет» </w:t>
      </w:r>
      <w:hyperlink r:id="rId200">
        <w:r>
          <w:rPr>
            <w:rStyle w:val="InternetLink"/>
            <w:rFonts w:cs="Times New Roman" w:ascii="Times New Roman" w:hAnsi="Times New Roman"/>
            <w:sz w:val="28"/>
            <w:szCs w:val="28"/>
            <w:lang w:val="kk-KZ"/>
          </w:rPr>
          <w:t>http://adilet.zan.kz/kaz/docs/V2100022974</w:t>
        </w:r>
      </w:hyperlink>
      <w:r>
        <w:rPr>
          <w:rFonts w:cs="Times New Roman" w:ascii="Times New Roman" w:hAnsi="Times New Roman"/>
          <w:sz w:val="28"/>
          <w:szCs w:val="28"/>
          <w:lang w:val="kk-KZ"/>
        </w:rPr>
        <w:t xml:space="preserve"> Дата обращения: 24.10.2023</w:t>
      </w:r>
    </w:p>
    <w:p>
      <w:pPr>
        <w:pStyle w:val="Footnote"/>
        <w:numPr>
          <w:ilvl w:val="0"/>
          <w:numId w:val="2"/>
        </w:numPr>
        <w:spacing w:lineRule="auto" w:line="240" w:before="0" w:after="0"/>
        <w:ind w:left="0" w:firstLine="567"/>
        <w:jc w:val="both"/>
        <w:rPr/>
      </w:pPr>
      <w:r>
        <w:rPr>
          <w:rFonts w:cs="Times New Roman" w:ascii="Times New Roman" w:hAnsi="Times New Roman"/>
          <w:sz w:val="28"/>
          <w:szCs w:val="28"/>
          <w:lang w:val="en-US"/>
        </w:rPr>
        <w:t xml:space="preserve">Climate Action. Progress Report 2022. European Comission // </w:t>
      </w:r>
      <w:hyperlink r:id="rId201">
        <w:r>
          <w:rPr>
            <w:rStyle w:val="InternetLink"/>
            <w:rFonts w:cs="Times New Roman" w:ascii="Times New Roman" w:hAnsi="Times New Roman"/>
            <w:sz w:val="28"/>
            <w:szCs w:val="28"/>
            <w:lang w:val="en-US"/>
          </w:rPr>
          <w:t>https://climate.ec.europa.eu/system/files/2022-12/com_2022_514_web_en.pdf</w:t>
        </w:r>
      </w:hyperlink>
      <w:r>
        <w:rPr>
          <w:rFonts w:cs="Times New Roman" w:ascii="Times New Roman" w:hAnsi="Times New Roman"/>
          <w:sz w:val="28"/>
          <w:szCs w:val="28"/>
          <w:lang w:val="kk-KZ"/>
        </w:rPr>
        <w:t xml:space="preserve"> Дата обращения: 25.11.2023</w:t>
      </w:r>
    </w:p>
    <w:p>
      <w:pPr>
        <w:pStyle w:val="Footnote"/>
        <w:numPr>
          <w:ilvl w:val="0"/>
          <w:numId w:val="2"/>
        </w:numPr>
        <w:tabs>
          <w:tab w:val="clear" w:pos="708"/>
          <w:tab w:val="left" w:pos="360" w:leader="none"/>
        </w:tabs>
        <w:autoSpaceDE w:val="false"/>
        <w:spacing w:lineRule="auto" w:line="240" w:before="0" w:after="0"/>
        <w:ind w:left="0" w:firstLine="567"/>
        <w:jc w:val="both"/>
        <w:rPr/>
      </w:pPr>
      <w:r>
        <w:rPr>
          <w:rFonts w:cs="Times New Roman" w:ascii="Times New Roman" w:hAnsi="Times New Roman"/>
          <w:sz w:val="28"/>
          <w:szCs w:val="28"/>
          <w:lang w:val="kk-KZ"/>
        </w:rPr>
        <w:t xml:space="preserve">Адаптация: что это такое и зачем она нужна? // </w:t>
      </w:r>
      <w:hyperlink r:id="rId20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limatescie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vanc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h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aptation</w:t>
        </w:r>
      </w:hyperlink>
      <w:r>
        <w:rPr>
          <w:rFonts w:cs="Times New Roman" w:ascii="Times New Roman" w:hAnsi="Times New Roman"/>
          <w:sz w:val="28"/>
          <w:szCs w:val="28"/>
          <w:lang w:val="kk-KZ"/>
        </w:rPr>
        <w:t xml:space="preserve"> Дата обращения: 25.11.2023</w:t>
      </w:r>
    </w:p>
    <w:sectPr>
      <w:footerReference w:type="default" r:id="rId203"/>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2">
    <w:name w:val="Основной текст Знак"/>
    <w:qFormat/>
    <w:rPr>
      <w:rFonts w:ascii="Times New Roman" w:hAnsi="Times New Roman" w:eastAsia="Times New Roman" w:cs="Times New Roman"/>
      <w:sz w:val="28"/>
      <w:szCs w:val="28"/>
      <w:lang w:val="en-US"/>
    </w:rPr>
  </w:style>
  <w:style w:type="character" w:styleId="FontStyle55">
    <w:name w:val="Font Style55"/>
    <w:qFormat/>
    <w:rPr>
      <w:rFonts w:ascii="Times New Roman" w:hAnsi="Times New Roman" w:cs="Times New Roman"/>
      <w:color w:val="000000"/>
      <w:sz w:val="26"/>
      <w:szCs w:val="26"/>
    </w:rPr>
  </w:style>
  <w:style w:type="character" w:styleId="Style13">
    <w:name w:val="Верхний колонтитул Знак"/>
    <w:qFormat/>
    <w:rPr>
      <w:rFonts w:ascii="Calibri" w:hAnsi="Calibri" w:eastAsia="Times New Roman" w:cs="Times New Roman"/>
      <w:lang w:val="en-US"/>
    </w:rPr>
  </w:style>
  <w:style w:type="character" w:styleId="Style14">
    <w:name w:val="Нижний колонтитул Знак"/>
    <w:qFormat/>
    <w:rPr>
      <w:rFonts w:ascii="Calibri" w:hAnsi="Calibri" w:eastAsia="Times New Roman" w:cs="Times New Roman"/>
      <w:lang w:val="en-US"/>
    </w:rPr>
  </w:style>
  <w:style w:type="character" w:styleId="Style15">
    <w:name w:val="Текст концевой сноски Знак"/>
    <w:qFormat/>
    <w:rPr>
      <w:rFonts w:ascii="Calibri" w:hAnsi="Calibri" w:eastAsia="Times New Roman" w:cs="Times New Roman"/>
      <w:sz w:val="20"/>
      <w:szCs w:val="20"/>
    </w:rPr>
  </w:style>
  <w:style w:type="character" w:styleId="11">
    <w:name w:val="Текст концевой сноски Знак1"/>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Замещающий текст"/>
    <w:qFormat/>
    <w:rPr>
      <w:color w:val="80808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character" w:styleId="HTML">
    <w:name w:val="Стандартный HTML Знак"/>
    <w:qFormat/>
    <w:rPr>
      <w:rFonts w:ascii="Courier New" w:hAnsi="Courier New" w:eastAsia="Times New Roman" w:cs="Times New Roman"/>
      <w:sz w:val="20"/>
      <w:szCs w:val="20"/>
      <w:lang w:val="en-US"/>
    </w:rPr>
  </w:style>
  <w:style w:type="character" w:styleId="Y2iqfc">
    <w:name w:val="y2iqfc"/>
    <w:qFormat/>
    <w:rPr/>
  </w:style>
  <w:style w:type="character" w:styleId="Normaltextrunmrcssattr">
    <w:name w:val="normaltextrun_mr_css_attr"/>
    <w:basedOn w:val="Style11"/>
    <w:qFormat/>
    <w:rPr/>
  </w:style>
  <w:style w:type="character" w:styleId="Eopmrcssattr">
    <w:name w:val="eop_mr_css_attr"/>
    <w:basedOn w:val="Style11"/>
    <w:qFormat/>
    <w:rPr/>
  </w:style>
  <w:style w:type="character" w:styleId="Translationword">
    <w:name w:val="translation-word"/>
    <w:basedOn w:val="Style11"/>
    <w:qFormat/>
    <w:rPr/>
  </w:style>
  <w:style w:type="character" w:styleId="Linktext">
    <w:name w:val="link__text"/>
    <w:basedOn w:val="Style11"/>
    <w:qFormat/>
    <w:rPr/>
  </w:style>
  <w:style w:type="character" w:styleId="Typography">
    <w:name w:val="typography"/>
    <w:basedOn w:val="Style11"/>
    <w:qFormat/>
    <w:rPr/>
  </w:style>
  <w:style w:type="character" w:styleId="Emphasis">
    <w:name w:val="Emphasis"/>
    <w:qFormat/>
    <w:rPr>
      <w:i/>
      <w:iCs/>
    </w:rPr>
  </w:style>
  <w:style w:type="character" w:styleId="Typographymodulelvnit">
    <w:name w:val="typography-module__lvnit"/>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Value">
    <w:name w:val="value"/>
    <w:basedOn w:val="Style11"/>
    <w:qFormat/>
    <w:rPr/>
  </w:style>
  <w:style w:type="character" w:styleId="Ezkurwreuab5ozgtqnkl">
    <w:name w:val="ezkurwreuab5ozgtqnk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OC7">
    <w:name w:val="TOC 7"/>
    <w:basedOn w:val="Normal"/>
    <w:qFormat/>
    <w:pPr>
      <w:widowControl w:val="false"/>
      <w:autoSpaceDE w:val="false"/>
      <w:spacing w:lineRule="auto" w:line="240" w:before="130" w:after="0"/>
      <w:ind w:left="1843" w:hanging="0"/>
    </w:pPr>
    <w:rPr>
      <w:rFonts w:ascii="Times New Roman" w:hAnsi="Times New Roman" w:cs="Times New Roman"/>
      <w:b/>
      <w:bCs/>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71">
    <w:name w:val="Оглавление 71"/>
    <w:basedOn w:val="Normal"/>
    <w:qFormat/>
    <w:pPr>
      <w:widowControl w:val="false"/>
      <w:autoSpaceDE w:val="false"/>
      <w:spacing w:lineRule="auto" w:line="240" w:before="130" w:after="0"/>
      <w:ind w:left="1843" w:hanging="0"/>
    </w:pPr>
    <w:rPr>
      <w:rFonts w:ascii="Times New Roman" w:hAnsi="Times New Roman" w:cs="Times New Roman"/>
      <w:b/>
      <w:bCs/>
      <w:i/>
      <w:iCs/>
    </w:rPr>
  </w:style>
  <w:style w:type="paragraph" w:styleId="72">
    <w:name w:val="Оглавление 72"/>
    <w:basedOn w:val="Normal"/>
    <w:qFormat/>
    <w:pPr>
      <w:widowControl w:val="false"/>
      <w:autoSpaceDE w:val="false"/>
      <w:spacing w:lineRule="auto" w:line="240" w:before="130" w:after="0"/>
      <w:ind w:left="1843" w:hanging="0"/>
    </w:pPr>
    <w:rPr>
      <w:rFonts w:ascii="Times New Roman" w:hAnsi="Times New Roman" w:cs="Times New Roman"/>
      <w:b/>
      <w:bCs/>
      <w:i/>
      <w:iCs/>
    </w:rPr>
  </w:style>
  <w:style w:type="paragraph" w:styleId="Paragraphmrcssattr">
    <w:name w:val="paragraph_mr_css_attr"/>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ece.org/" TargetMode="External"/><Relationship Id="rId5" Type="http://schemas.openxmlformats.org/officeDocument/2006/relationships/hyperlink" Target="https://www.un.org/ru/documents/decl_conv/conventions/emep.shtml" TargetMode="External"/><Relationship Id="rId6" Type="http://schemas.openxmlformats.org/officeDocument/2006/relationships/hyperlink" Target="http://www.worldbank.org/content/dam/Worldbank/document/SDN/Full_Report_On_Thin_Ice_How_Cutting_Pollution_Can_Slow_Warming_and_Save_Lives.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kazhydromet.kz/"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meteo.kazhydromet.kz/climate_kadastr/" TargetMode="External"/><Relationship Id="rId13" Type="http://schemas.openxmlformats.org/officeDocument/2006/relationships/hyperlink" Target="https://www.akorda.kz/kz/addresses/addresses_of_president/kazakstan-respublikasynyn-prezidenti-nenazarbaevtyn-kazakstan-halkyna-zholdauy-2012-zhylgy-14-zheltoksan" TargetMode="External"/><Relationship Id="rId14" Type="http://schemas.openxmlformats.org/officeDocument/2006/relationships/hyperlink" Target="https://365info.kz/2021/12/obem-vybrosov-co2-v-kazahstane-prevyshaet-srednemirovye-pokazateli" TargetMode="External"/><Relationship Id="rId15" Type="http://schemas.openxmlformats.org/officeDocument/2006/relationships/hyperlink" Target="https://www.iqair.com/ru/kazakhstan?srsltid=AfmBOorI45371W-T0JWTw5qs-fTPa_ad7uvBB7wIEE6zBqaVkuXFrrTM" TargetMode="External"/><Relationship Id="rId16" Type="http://schemas.openxmlformats.org/officeDocument/2006/relationships/hyperlink" Target="https://ccpi.org/" TargetMode="External"/><Relationship Id="rId17" Type="http://schemas.openxmlformats.org/officeDocument/2006/relationships/hyperlink" Target="https://www.naukaizhizn.kz/index.php/journal/article/view/105/105" TargetMode="External"/><Relationship Id="rId18" Type="http://schemas.openxmlformats.org/officeDocument/2006/relationships/hyperlink" Target="https://www.un.org/ru/documents/decl_conv/conventions/pdf/pollutants.pdf" TargetMode="External"/><Relationship Id="rId19" Type="http://schemas.openxmlformats.org/officeDocument/2006/relationships/hyperlink" Target="https://cyberleninka.ru/article/n/metodicheskie-podhody-k-vyboru-tochek-i-programm-nablyudeniya-za-kachestvom-atmosfernogo-vozduha-v-ramkah-sotsialno-gigienicheskogo/viewer" TargetMode="External"/><Relationship Id="rId20" Type="http://schemas.openxmlformats.org/officeDocument/2006/relationships/hyperlink" Target="https://www.researchgate.net/publication/329533162_Air_quality_health_indices_-_review" TargetMode="External"/><Relationship Id="rId21" Type="http://schemas.openxmlformats.org/officeDocument/2006/relationships/hyperlink" Target="http://stroyres.net/metallicheskie/vidyi/vspomogatelnyie-veshhestva/marganets.html" TargetMode="External"/><Relationship Id="rId22" Type="http://schemas.openxmlformats.org/officeDocument/2006/relationships/hyperlink" Target="https://www.mdpi.com/1660-4601/15/11/2608" TargetMode="External"/><Relationship Id="rId23" Type="http://schemas.openxmlformats.org/officeDocument/2006/relationships/hyperlink" Target="https://wedocs.unep.org/bitstream/handle/20.500.11822/30829/A_CONF.48_14_Rev.1-RU.pdf?sequence=4&amp;isAllowed=y" TargetMode="External"/><Relationship Id="rId24" Type="http://schemas.openxmlformats.org/officeDocument/2006/relationships/hyperlink" Target="http://www.rosenfels.org/pll-v5/pdf/Grotius_0450_EBk_v5.pdf" TargetMode="External"/><Relationship Id="rId25" Type="http://schemas.openxmlformats.org/officeDocument/2006/relationships/hyperlink" Target="https://cyberleninka.ru/article/n/vozduh-kak-obekt-grazhdanskih-prav-diskussionnye-voprosy" TargetMode="External"/><Relationship Id="rId26" Type="http://schemas.openxmlformats.org/officeDocument/2006/relationships/hyperlink" Target="https://articlekz.com/article/11602" TargetMode="External"/><Relationship Id="rId27" Type="http://schemas.openxmlformats.org/officeDocument/2006/relationships/hyperlink" Target="https://www.naukaizhizn.kz/index.php/journal/issue/view/146/20" TargetMode="External"/><Relationship Id="rId28" Type="http://schemas.openxmlformats.org/officeDocument/2006/relationships/hyperlink" Target="https://www.studocu.com/pt/document/universidade-do-porto/direito-constitucional/constituicao-da-repu-blica-portuguesa/11227654" TargetMode="External"/><Relationship Id="rId29" Type="http://schemas.openxmlformats.org/officeDocument/2006/relationships/hyperlink" Target="https://drive.google.com/file/d/1IKIsiU_H7k42QMIT_1CoT8YYrVI2arTW/view" TargetMode="External"/><Relationship Id="rId30" Type="http://schemas.openxmlformats.org/officeDocument/2006/relationships/hyperlink" Target="http://leydeguatemala.com/constitucion-de-guatemala/5/" TargetMode="External"/><Relationship Id="rId31" Type="http://schemas.openxmlformats.org/officeDocument/2006/relationships/hyperlink" Target="https://www.policinglaw.info/assets/downloads/Constitution_of_the_Republic_of_Poland.pdf" TargetMode="External"/><Relationship Id="rId32" Type="http://schemas.openxmlformats.org/officeDocument/2006/relationships/hyperlink" Target="http://www.president.gov.ua/documents/constitution" TargetMode="External"/><Relationship Id="rId33" Type="http://schemas.openxmlformats.org/officeDocument/2006/relationships/hyperlink" Target="https://eulaw.edu.ru/spisok-dokumentov-po-pravu-evropejskogo-soyuza/konstitutsionnyj-zakon-frantsuzskoj-respubliki-2005-205-ot-1-marta-2005-g-o-hartii-okruzhayushhej-sredy/" TargetMode="External"/><Relationship Id="rId34" Type="http://schemas.openxmlformats.org/officeDocument/2006/relationships/hyperlink" Target="https://www.scopus.com/authid/detail.uri?authorId=57385106200" TargetMode="External"/><Relationship Id="rId35" Type="http://schemas.openxmlformats.org/officeDocument/2006/relationships/hyperlink" Target="https://www.scopus.com/authid/detail.uri?authorId=55776175600" TargetMode="External"/><Relationship Id="rId36" Type="http://schemas.openxmlformats.org/officeDocument/2006/relationships/hyperlink" Target="https://www.scopus.com/authid/detail.uri?authorId=57385793200" TargetMode="External"/><Relationship Id="rId37" Type="http://schemas.openxmlformats.org/officeDocument/2006/relationships/hyperlink" Target="https://www.scopus.com/authid/detail.uri?authorId=55801917200" TargetMode="External"/><Relationship Id="rId38" Type="http://schemas.openxmlformats.org/officeDocument/2006/relationships/hyperlink" Target="https://www.tandfonline.com/doi/full/10.1080/17419166.2021.2016404?src" TargetMode="External"/><Relationship Id="rId39" Type="http://schemas.openxmlformats.org/officeDocument/2006/relationships/hyperlink" Target="https://www.inlatplus.lv/wp-content/uploads/2019/11/&#1043;&#1088;&#1072;&#1078;&#1076;&#1072;&#1085;&#1089;&#1082;&#1080;&#1081;-&#1079;&#1072;&#1082;&#1086;&#1085;.pdf" TargetMode="External"/><Relationship Id="rId40" Type="http://schemas.openxmlformats.org/officeDocument/2006/relationships/hyperlink" Target="https://online.zakon.kz/m/document/?doc_id=1000557" TargetMode="External"/><Relationship Id="rId41" Type="http://schemas.openxmlformats.org/officeDocument/2006/relationships/hyperlink" Target="https://articlekz.com/article/4758" TargetMode="External"/><Relationship Id="rId42" Type="http://schemas.openxmlformats.org/officeDocument/2006/relationships/hyperlink" Target="https://articlekz.com/article/19152" TargetMode="External"/><Relationship Id="rId43" Type="http://schemas.openxmlformats.org/officeDocument/2006/relationships/hyperlink" Target="https://adilet.zan.kz/kaz/docs/K950001000_" TargetMode="External"/><Relationship Id="rId44" Type="http://schemas.openxmlformats.org/officeDocument/2006/relationships/hyperlink" Target="https://bulletin-law.kaznu.kz/index.php/journal/article/view/2355/2198" TargetMode="External"/><Relationship Id="rId45" Type="http://schemas.openxmlformats.org/officeDocument/2006/relationships/hyperlink" Target="https://adilet.zan.kz/kaz/docs/U030001241_" TargetMode="External"/><Relationship Id="rId46" Type="http://schemas.openxmlformats.org/officeDocument/2006/relationships/hyperlink" Target="https://adilet.zan.kz/kaz/docs/Z1200000527" TargetMode="External"/><Relationship Id="rId47" Type="http://schemas.openxmlformats.org/officeDocument/2006/relationships/hyperlink" Target="https://adilet.zan.kz/kaz/docs/Z020000302_" TargetMode="External"/><Relationship Id="rId48" Type="http://schemas.openxmlformats.org/officeDocument/2006/relationships/hyperlink" Target="https://online.zakon.kz/m/document/?doc_id=30491272" TargetMode="External"/><Relationship Id="rId49" Type="http://schemas.openxmlformats.org/officeDocument/2006/relationships/hyperlink" Target="https://articlekz.com/article/4722" TargetMode="External"/><Relationship Id="rId50" Type="http://schemas.openxmlformats.org/officeDocument/2006/relationships/hyperlink" Target="https://articlekz.com/article/15024" TargetMode="External"/><Relationship Id="rId51" Type="http://schemas.openxmlformats.org/officeDocument/2006/relationships/hyperlink" Target="https://adilet.zan.kz/kaz/docs/K070000212_" TargetMode="External"/><Relationship Id="rId52" Type="http://schemas.openxmlformats.org/officeDocument/2006/relationships/hyperlink" Target="https://adilet.zan.kz/kaz/docs/Z970000160_" TargetMode="External"/><Relationship Id="rId53" Type="http://schemas.openxmlformats.org/officeDocument/2006/relationships/hyperlink" Target="https://adilet.zan.kz/kaz/docs/P00000016S_" TargetMode="External"/><Relationship Id="rId54" Type="http://schemas.openxmlformats.org/officeDocument/2006/relationships/hyperlink" Target="https://adilet.zan.kz/kaz/docs/K940001000_" TargetMode="External"/><Relationship Id="rId55" Type="http://schemas.openxmlformats.org/officeDocument/2006/relationships/hyperlink" Target="https://articlekz.com/article/7083" TargetMode="External"/><Relationship Id="rId56" Type="http://schemas.openxmlformats.org/officeDocument/2006/relationships/hyperlink" Target="https://vestnik.zqai.kz/index.php/vestnik/article/view/121/116" TargetMode="External"/><Relationship Id="rId57" Type="http://schemas.openxmlformats.org/officeDocument/2006/relationships/hyperlink" Target="https://adilet.zan.kz/kaz/docs/P160000008S" TargetMode="External"/><Relationship Id="rId58" Type="http://schemas.openxmlformats.org/officeDocument/2006/relationships/hyperlink" Target="http://www.cawater-info.net/bk/land_law/files/turganbaeva.pdf" TargetMode="External"/><Relationship Id="rId59" Type="http://schemas.openxmlformats.org/officeDocument/2006/relationships/hyperlink" Target="https://articlekz.com/article/6936" TargetMode="External"/><Relationship Id="rId60" Type="http://schemas.openxmlformats.org/officeDocument/2006/relationships/hyperlink" Target="https://online.zakon.kz/m/Document/?doc_id=30466058" TargetMode="External"/><Relationship Id="rId61" Type="http://schemas.openxmlformats.org/officeDocument/2006/relationships/hyperlink" Target="https://online.zakon.kz/Document/?doc_id=30110526" TargetMode="External"/><Relationship Id="rId62" Type="http://schemas.openxmlformats.org/officeDocument/2006/relationships/hyperlink" Target="https://online.zakon.kz/Document/?doc_id=31676537" TargetMode="External"/><Relationship Id="rId63" Type="http://schemas.openxmlformats.org/officeDocument/2006/relationships/hyperlink" Target="https://office.sud.kz/lawsuit/document.xhtml" TargetMode="External"/><Relationship Id="rId64" Type="http://schemas.openxmlformats.org/officeDocument/2006/relationships/hyperlink" Target="https://office.sud.kz/lawsuit/document.xhtml" TargetMode="External"/><Relationship Id="rId65" Type="http://schemas.openxmlformats.org/officeDocument/2006/relationships/hyperlink" Target="https://office.sud.kz/lawsuit/document.xhtml" TargetMode="External"/><Relationship Id="rId66" Type="http://schemas.openxmlformats.org/officeDocument/2006/relationships/hyperlink" Target="https://office.sud.kz/lawsuit/document.xhtml" TargetMode="External"/><Relationship Id="rId67" Type="http://schemas.openxmlformats.org/officeDocument/2006/relationships/hyperlink" Target="https://www.inform.kz/ru/novyy-ekologicheskiy-kodeks-rk-vstupil-v-silu_a3807352" TargetMode="External"/><Relationship Id="rId68" Type="http://schemas.openxmlformats.org/officeDocument/2006/relationships/hyperlink" Target="https://www.inform.kz/ru/chto-dast-novyy-ekologicheskiy-kodeks-kazahstanu-mneniya-mazhilismenov_a3749274" TargetMode="External"/><Relationship Id="rId69" Type="http://schemas.openxmlformats.org/officeDocument/2006/relationships/hyperlink" Target="https://adilet.zan.kz/kaz/docs/K2100000400" TargetMode="External"/><Relationship Id="rId70" Type="http://schemas.openxmlformats.org/officeDocument/2006/relationships/hyperlink" Target="https://www.icj-cij.org/public/files/advisory-opinions/advisory-opinions-1996-ru.pdf" TargetMode="External"/><Relationship Id="rId71" Type="http://schemas.openxmlformats.org/officeDocument/2006/relationships/hyperlink" Target="https://www.un.org/ru/documents/decl_conv/conventions/law_treaties.shtml" TargetMode="External"/><Relationship Id="rId72" Type="http://schemas.openxmlformats.org/officeDocument/2006/relationships/hyperlink" Target="https://adilet.zan.kz/rus/docs/B930004700_" TargetMode="External"/><Relationship Id="rId73" Type="http://schemas.openxmlformats.org/officeDocument/2006/relationships/hyperlink" Target="https://adilet.zan.kz/kaz/docs/Z050000054_" TargetMode="External"/><Relationship Id="rId74" Type="http://schemas.openxmlformats.org/officeDocument/2006/relationships/hyperlink" Target="https://cyberleninka.ru/article/n/realizatsiya-mezhdunarodnyh-obyazatelstv-vytekayuschih-iz-chlenstva-v-evraziyskom-ekonomicheskom-soyuze-mezhdunarodno-pravovoe-i" TargetMode="External"/><Relationship Id="rId75" Type="http://schemas.openxmlformats.org/officeDocument/2006/relationships/hyperlink" Target="https://adilet.zan.kz/kaz/docs/P1900000479" TargetMode="External"/><Relationship Id="rId76" Type="http://schemas.openxmlformats.org/officeDocument/2006/relationships/hyperlink" Target="https://online.zakon.kz/Document/?doc_id=32423149" TargetMode="External"/><Relationship Id="rId77" Type="http://schemas.openxmlformats.org/officeDocument/2006/relationships/hyperlink" Target="https://adilet.zan.kz/kaz/docs/U100000922_" TargetMode="External"/><Relationship Id="rId78" Type="http://schemas.openxmlformats.org/officeDocument/2006/relationships/hyperlink" Target="https://www.akorda.kz/kz/official_documents/strategies_and_programs" TargetMode="External"/><Relationship Id="rId79" Type="http://schemas.openxmlformats.org/officeDocument/2006/relationships/hyperlink" Target="https://adilet.zan.kz/kaz/docs/P1400000724" TargetMode="External"/><Relationship Id="rId80" Type="http://schemas.openxmlformats.org/officeDocument/2006/relationships/hyperlink" Target="https://adilet.zan.kz/kaz/docs/P040000345_" TargetMode="External"/><Relationship Id="rId81" Type="http://schemas.openxmlformats.org/officeDocument/2006/relationships/hyperlink" Target="https://adilet.zan.kz/kaz/docs/R2200000167" TargetMode="External"/><Relationship Id="rId82" Type="http://schemas.openxmlformats.org/officeDocument/2006/relationships/hyperlink" Target="https://adilet.zan.kz/kaz/docs/U100001037_" TargetMode="External"/><Relationship Id="rId83" Type="http://schemas.openxmlformats.org/officeDocument/2006/relationships/hyperlink" Target="https://www.un.org/ru/documents/decl_conv/declarations/riodecl.shtml" TargetMode="External"/><Relationship Id="rId84" Type="http://schemas.openxmlformats.org/officeDocument/2006/relationships/hyperlink" Target="https://cyberleninka.ru/article/n/deyatelnost-oon-i-drugih-mezhdunarodnyh-organizatsiy-v-oblasti-prodvizheniya-modeli-zelenoy-ekonomiki/viewer" TargetMode="External"/><Relationship Id="rId85" Type="http://schemas.openxmlformats.org/officeDocument/2006/relationships/hyperlink" Target="https://adilet.zan.kz/kaz/docs/U950002260_" TargetMode="External"/><Relationship Id="rId86" Type="http://schemas.openxmlformats.org/officeDocument/2006/relationships/hyperlink" Target="https://adilet.zan.kz/kaz/docs/Z1600000020" TargetMode="External"/><Relationship Id="rId87" Type="http://schemas.openxmlformats.org/officeDocument/2006/relationships/hyperlink" Target="https://adilet.zan.kz/kaz/docs/Z970000177_" TargetMode="External"/><Relationship Id="rId88" Type="http://schemas.openxmlformats.org/officeDocument/2006/relationships/hyperlink" Target="https://adilet.zan.kz/kaz/docs/Z970000176_" TargetMode="External"/><Relationship Id="rId89" Type="http://schemas.openxmlformats.org/officeDocument/2006/relationships/hyperlink" Target="https://www.un.org/ru/documents/decl_conv/conventions/hostenv.shtml" TargetMode="External"/><Relationship Id="rId90" Type="http://schemas.openxmlformats.org/officeDocument/2006/relationships/hyperlink" Target="http://adilet.zan.kz/kaz/docs/Z030000389_" TargetMode="External"/><Relationship Id="rId91" Type="http://schemas.openxmlformats.org/officeDocument/2006/relationships/hyperlink" Target="https://adilet.zan.kz/kaz/docs/Z070000239_" TargetMode="External"/><Relationship Id="rId92" Type="http://schemas.openxmlformats.org/officeDocument/2006/relationships/hyperlink" Target="https://adilet.zan.kz/kaz/docs/Z070000259_" TargetMode="External"/><Relationship Id="rId93" Type="http://schemas.openxmlformats.org/officeDocument/2006/relationships/hyperlink" Target="https://kk.mgwiki.top/wiki/Minamata_Convention_on_Mercury" TargetMode="External"/><Relationship Id="rId94" Type="http://schemas.openxmlformats.org/officeDocument/2006/relationships/hyperlink" Target="../../F:/&#1047;&#1072;&#1075;&#1088;&#1091;&#1079;&#1082;&#1080;/bilge2019_02%20(5).pdf" TargetMode="External"/><Relationship Id="rId95" Type="http://schemas.openxmlformats.org/officeDocument/2006/relationships/hyperlink" Target="https://wedocs.unep.org/bitstream/handle/20.500.11822/26339/Future_International_Law.pdf?sequence=1&amp;isAllowed=y" TargetMode="External"/><Relationship Id="rId96" Type="http://schemas.openxmlformats.org/officeDocument/2006/relationships/hyperlink" Target="https://csd-center.kz/knowledge-base/minamatskaya-konvenciya-o-rtuti-riski-i-vozmozhnosti-dlya-kazahstana.html?lang=en" TargetMode="External"/><Relationship Id="rId97" Type="http://schemas.openxmlformats.org/officeDocument/2006/relationships/hyperlink" Target="https://online.zakon.kz/m/document/?doc_id=2011027" TargetMode="External"/><Relationship Id="rId98" Type="http://schemas.openxmlformats.org/officeDocument/2006/relationships/hyperlink" Target="http://adilet.zan.kz/kaz/docs/Z010000193_" TargetMode="External"/><Relationship Id="rId99" Type="http://schemas.openxmlformats.org/officeDocument/2006/relationships/hyperlink" Target="https://adilet.zan.kz/kaz/docs/Z000000089_" TargetMode="External"/><Relationship Id="rId100" Type="http://schemas.openxmlformats.org/officeDocument/2006/relationships/hyperlink" Target="https://adilet.zan.kz/kaz/docs/Z000000086_" TargetMode="External"/><Relationship Id="rId101" Type="http://schemas.openxmlformats.org/officeDocument/2006/relationships/hyperlink" Target="https://adilet.zan.kz/kaz/docs/Z000000091_" TargetMode="External"/><Relationship Id="rId102" Type="http://schemas.openxmlformats.org/officeDocument/2006/relationships/hyperlink" Target="http://adilet.zan.kz/kaz/docs/U950002537_" TargetMode="External"/><Relationship Id="rId103" Type="http://schemas.openxmlformats.org/officeDocument/2006/relationships/hyperlink" Target="https://ecogosfond.kz/kz/orhusskaja-konvencija/" TargetMode="External"/><Relationship Id="rId104" Type="http://schemas.openxmlformats.org/officeDocument/2006/relationships/hyperlink" Target="https://adilet.zan.kz/kaz/docs/Z000000092_(2.11.2020)" TargetMode="External"/><Relationship Id="rId105" Type="http://schemas.openxmlformats.org/officeDocument/2006/relationships/hyperlink" Target="http://www.eurasiancommission.org/kk/nae/news/Pages/30-10-2015-2.aspx" TargetMode="External"/><Relationship Id="rId106" Type="http://schemas.openxmlformats.org/officeDocument/2006/relationships/hyperlink" Target="https://apps.who.int/iris/bitstream/handle/10665/250141/9789241511353-eng.pdf?sequence=1" TargetMode="External"/><Relationship Id="rId107" Type="http://schemas.openxmlformats.org/officeDocument/2006/relationships/hyperlink" Target="https://www.thelancet.com/journals/lancet/article/PIIS0140-6736(17)32345-0/fulltext" TargetMode="External"/><Relationship Id="rId108" Type="http://schemas.openxmlformats.org/officeDocument/2006/relationships/hyperlink" Target="https://www.who.int/data/gho" TargetMode="External"/><Relationship Id="rId109" Type="http://schemas.openxmlformats.org/officeDocument/2006/relationships/hyperlink" Target="https://www.eea.europa.eu/publications/air-quality-in-europe-2016" TargetMode="External"/><Relationship Id="rId110" Type="http://schemas.openxmlformats.org/officeDocument/2006/relationships/hyperlink" Target="https://www.pjcriminology.com/publications/national-legislations-on-air-quality-protection-and-penalties-for-atmospheric-air-pollution-in-central-asia/" TargetMode="External"/><Relationship Id="rId111" Type="http://schemas.openxmlformats.org/officeDocument/2006/relationships/hyperlink" Target="http://apps.who.int/iris/bitstream/handle/10665/204585/9789241565196_eng.pdf?sequence=1" TargetMode="External"/><Relationship Id="rId112" Type="http://schemas.openxmlformats.org/officeDocument/2006/relationships/hyperlink" Target="https://unece.org/DAM/Photos_Info_Unit/Economic-cost-health-impact-air-pollution-en_1_.pdf" TargetMode="External"/><Relationship Id="rId113" Type="http://schemas.openxmlformats.org/officeDocument/2006/relationships/hyperlink" Target="https://pm10.kormany.hu/download/1/e6/80000/Health-effects-of-particulate-matter-final-Eng.pdf" TargetMode="External"/><Relationship Id="rId114" Type="http://schemas.openxmlformats.org/officeDocument/2006/relationships/hyperlink" Target="https://unece.org/sites/default/files/2021-06/CLRTAP_Scientific_Assessment_Report_en.pdf" TargetMode="External"/><Relationship Id="rId115" Type="http://schemas.openxmlformats.org/officeDocument/2006/relationships/hyperlink" Target="https://www.oecd.org/environment/outreach/Kazakh Transport brochure %5BRussian%5D %5B2b WEB%5D.pdf" TargetMode="External"/><Relationship Id="rId116" Type="http://schemas.openxmlformats.org/officeDocument/2006/relationships/hyperlink" Target="https://adilet.zan.kz/kaz/docs/P970000947_" TargetMode="External"/><Relationship Id="rId117" Type="http://schemas.openxmlformats.org/officeDocument/2006/relationships/hyperlink" Target="https://online.zakon.kz/Document/?doc_id=1016643" TargetMode="External"/><Relationship Id="rId118" Type="http://schemas.openxmlformats.org/officeDocument/2006/relationships/hyperlink" Target="https://www.gov.kz/memleket/entities/ecogeo/documents/details/375676?lang=kk" TargetMode="External"/><Relationship Id="rId119" Type="http://schemas.openxmlformats.org/officeDocument/2006/relationships/hyperlink" Target="https://online.zakon.kz/Document/?doc_id=1044939" TargetMode="External"/><Relationship Id="rId120" Type="http://schemas.openxmlformats.org/officeDocument/2006/relationships/hyperlink" Target="https://www.icj-cij.org/en/case/138" TargetMode="External"/><Relationship Id="rId121" Type="http://schemas.openxmlformats.org/officeDocument/2006/relationships/hyperlink" Target="https://www.wto.org/english/tratop_e/dispu_e/2-9.pdf" TargetMode="External"/><Relationship Id="rId122" Type="http://schemas.openxmlformats.org/officeDocument/2006/relationships/hyperlink" Target="https://papers.ssrn.com/sol3/papers.cfm?abstract_id=2655005" TargetMode="External"/><Relationship Id="rId123" Type="http://schemas.openxmlformats.org/officeDocument/2006/relationships/hyperlink" Target="https://alphapedia.ru/w/Massachusetts_v._Environmental_Protection_Agency" TargetMode="External"/><Relationship Id="rId124" Type="http://schemas.openxmlformats.org/officeDocument/2006/relationships/hyperlink" Target="https://unece.org/fileadmin/DAM/ie/capact/ppp/pdfs/rm2/s1/26_eserkepova_pp_r.pdf" TargetMode="External"/><Relationship Id="rId125" Type="http://schemas.openxmlformats.org/officeDocument/2006/relationships/hyperlink" Target="https://www.un.org/ru/documents/decl_conv/conventions/emep.shtml" TargetMode="External"/><Relationship Id="rId126" Type="http://schemas.openxmlformats.org/officeDocument/2006/relationships/hyperlink" Target="https://www.un.org/ru/documents/decl_conv/conventions/heavy.shtml" TargetMode="External"/><Relationship Id="rId127" Type="http://schemas.openxmlformats.org/officeDocument/2006/relationships/hyperlink" Target="https://www.un.org/ru/documents/decl_conv/conventions/pdf/persist.pdf" TargetMode="External"/><Relationship Id="rId128" Type="http://schemas.openxmlformats.org/officeDocument/2006/relationships/hyperlink" Target="https://unece.org/ru/node22/protocol-abate-acidification-eutrophication-and-ground-level-ozone" TargetMode="External"/><Relationship Id="rId129" Type="http://schemas.openxmlformats.org/officeDocument/2006/relationships/hyperlink" Target="https://elib.bsu.by/bitstream/123456789/203562/1/&#1041;&#1072;&#1073;&#1080;&#1081;.pdf" TargetMode="External"/><Relationship Id="rId130" Type="http://schemas.openxmlformats.org/officeDocument/2006/relationships/hyperlink" Target="https://meteoinfo.ru/novosti/99-pogoda-v-mire/17500-ozon-dlya-zhizni-35-let-zashchity-ozonovogo-sloya" TargetMode="External"/><Relationship Id="rId131" Type="http://schemas.openxmlformats.org/officeDocument/2006/relationships/hyperlink" Target="https://neftegaz.ru/analisis/ecology/329164-vyvod-iz-obrashcheniya-ozonorazrushayushchikh-veshchestv/" TargetMode="External"/><Relationship Id="rId132" Type="http://schemas.openxmlformats.org/officeDocument/2006/relationships/hyperlink" Target="https://indicator.ru/label/ozonovaya-dyra" TargetMode="External"/><Relationship Id="rId133" Type="http://schemas.openxmlformats.org/officeDocument/2006/relationships/hyperlink" Target="https://www.un.org/ru/documents/decl_conv/conventions/ozone.shtml" TargetMode="External"/><Relationship Id="rId134" Type="http://schemas.openxmlformats.org/officeDocument/2006/relationships/hyperlink" Target="https://www.scopus.com/authid/detail.uri?authorId=55776244700" TargetMode="External"/><Relationship Id="rId135" Type="http://schemas.openxmlformats.org/officeDocument/2006/relationships/hyperlink" Target="https://www.scopus.com/authid/detail.uri?authorId=55776244700" TargetMode="External"/><Relationship Id="rId136" Type="http://schemas.openxmlformats.org/officeDocument/2006/relationships/hyperlink" Target="https://www.scopus.com/authid/detail.uri?authorId=58884839100" TargetMode="External"/><Relationship Id="rId137" Type="http://schemas.openxmlformats.org/officeDocument/2006/relationships/hyperlink" Target="https://www.scopus.com/authid/detail.uri?authorId=55776039400" TargetMode="External"/><Relationship Id="rId138" Type="http://schemas.openxmlformats.org/officeDocument/2006/relationships/hyperlink" Target="https://www.scopus.com/authid/detail.uri?authorId=57211803262" TargetMode="External"/><Relationship Id="rId139" Type="http://schemas.openxmlformats.org/officeDocument/2006/relationships/hyperlink" Target="https://www.francoangeli.it/riviste/articolo/74337" TargetMode="External"/><Relationship Id="rId140" Type="http://schemas.openxmlformats.org/officeDocument/2006/relationships/hyperlink" Target="http://ecogosfond.kz/2020/05/27/38319/" TargetMode="External"/><Relationship Id="rId141" Type="http://schemas.openxmlformats.org/officeDocument/2006/relationships/hyperlink" Target="https://adilet.zan.kz/kaz/docs/Z1800000201" TargetMode="External"/><Relationship Id="rId142" Type="http://schemas.openxmlformats.org/officeDocument/2006/relationships/hyperlink" Target="https://docs.eaeunion.org/docs/ru-ru/0147901/itia_02062015" TargetMode="External"/><Relationship Id="rId143" Type="http://schemas.openxmlformats.org/officeDocument/2006/relationships/hyperlink" Target="https://ru.m.wikipedia.org/wiki/&#1052;&#1086;&#1085;&#1088;&#1077;&#1072;&#1083;&#1100;&#1089;&#1082;&#1080;&#1081;_&#1087;&#1088;&#1086;&#1090;&#1086;&#1082;&#1086;&#1083;" TargetMode="External"/><Relationship Id="rId144" Type="http://schemas.openxmlformats.org/officeDocument/2006/relationships/hyperlink" Target="https://www.ozoneprogram.ru/den_ozona/" TargetMode="External"/><Relationship Id="rId145" Type="http://schemas.openxmlformats.org/officeDocument/2006/relationships/hyperlink" Target="https://www.un.org/sustainabledevelopment/ru/about/development-agenda/" TargetMode="External"/><Relationship Id="rId146" Type="http://schemas.openxmlformats.org/officeDocument/2006/relationships/hyperlink" Target="https://ozone.unep.org/sites/default/files/2019-04/MOP-19-7R.pdf" TargetMode="External"/><Relationship Id="rId147" Type="http://schemas.openxmlformats.org/officeDocument/2006/relationships/hyperlink" Target="https://www.un.org/ru/documents/decl_conv/conventions/agenda21_ch9.shtml" TargetMode="External"/><Relationship Id="rId148" Type="http://schemas.openxmlformats.org/officeDocument/2006/relationships/hyperlink" Target="https://lex.uz/docs/3043106" TargetMode="External"/><Relationship Id="rId149" Type="http://schemas.openxmlformats.org/officeDocument/2006/relationships/hyperlink" Target="https://adilet.zan.kz/rus/docs/Z1100000426" TargetMode="External"/><Relationship Id="rId150" Type="http://schemas.openxmlformats.org/officeDocument/2006/relationships/hyperlink" Target="http://ozone.unep.org/treaties/montreal-protocol/amendments/kigali-amendment-2016-amendment-montreal-protocol-agreed" TargetMode="External"/><Relationship Id="rId151" Type="http://schemas.openxmlformats.org/officeDocument/2006/relationships/hyperlink" Target="https://adilet.zan.kz/kaz/docs/Z010000191_" TargetMode="External"/><Relationship Id="rId152" Type="http://schemas.openxmlformats.org/officeDocument/2006/relationships/hyperlink" Target="https://adilet.zan.kz/kaz/docs/Z1100000426" TargetMode="External"/><Relationship Id="rId153" Type="http://schemas.openxmlformats.org/officeDocument/2006/relationships/hyperlink" Target="http://adilet.zan.kz/kaz/docs/Z1400000198" TargetMode="External"/><Relationship Id="rId154" Type="http://schemas.openxmlformats.org/officeDocument/2006/relationships/hyperlink" Target="https://adilet.zan.kz/kaz/docs/Z1400000202" TargetMode="External"/><Relationship Id="rId155" Type="http://schemas.openxmlformats.org/officeDocument/2006/relationships/hyperlink" Target="http://ozone.unep.org/treaties/montreal-protocol/meetings/thirteenth-meeting-parties/decisions/decision-xiii19-compliance-montreal-protocol-kazakhstan" TargetMode="External"/><Relationship Id="rId156" Type="http://schemas.openxmlformats.org/officeDocument/2006/relationships/hyperlink" Target="https://ozone.unep.org/treaties/montreal-protocol/meetings/seventeenth-meeting-parties/decisions/decision-xvii35-potential-non-compliance-2004-controlled-substances-annex-group-i-cfcs-kazakhstan" TargetMode="External"/><Relationship Id="rId157" Type="http://schemas.openxmlformats.org/officeDocument/2006/relationships/hyperlink" Target="http://ozone.unep.org/treaties/montreal-protocol/meetings/twenty-sixth-meeting-parties/decisions/decision-xxvi12-data-and-information-provided-parties-accordance-article-7-montreal-protocol?q=treaties/montreal-protocol/meetings/twenty-sixth-meeting-parties/decisions/decision-xxvi12-data-and-information-provided-parties-accordance-article-7-montreal-protocol" TargetMode="External"/><Relationship Id="rId158" Type="http://schemas.openxmlformats.org/officeDocument/2006/relationships/hyperlink" Target="http://www.informea.org/ru/node/54960" TargetMode="External"/><Relationship Id="rId159" Type="http://schemas.openxmlformats.org/officeDocument/2006/relationships/hyperlink" Target="http://www.informea.org/ru/node/654054" TargetMode="External"/><Relationship Id="rId160" Type="http://schemas.openxmlformats.org/officeDocument/2006/relationships/hyperlink" Target="http://ozone.unep.org/treaties/montreal-protocol/meetings/thirty-first-meeting-parties/decisions/decision-xxxi8-terms" TargetMode="External"/><Relationship Id="rId161" Type="http://schemas.openxmlformats.org/officeDocument/2006/relationships/hyperlink" Target="http://ozone.unep.org/treaties/montreal-protocol/meetings/thirty-first-meeting-parties/decisions/decision-xxxi12" TargetMode="External"/><Relationship Id="rId162" Type="http://schemas.openxmlformats.org/officeDocument/2006/relationships/hyperlink" Target="http://ozone.unep.org/treaties/montreal-protocol/meetings/sixteenth-meeting-parties/decisions/decision-xvi38-need-ensure-equitable-geographical-representation-executive-committee-multilateral" TargetMode="External"/><Relationship Id="rId163" Type="http://schemas.openxmlformats.org/officeDocument/2006/relationships/hyperlink" Target="https://holodcatalog.ru/news/zakonodatelstvo/s-1-yanvarya-2021-goda-v-rossii-vstupit-v-silu-kigaliyskaya-popravka/" TargetMode="External"/><Relationship Id="rId164" Type="http://schemas.openxmlformats.org/officeDocument/2006/relationships/hyperlink" Target="https://neg.by/novosti/otkrytj/v-zashchitu-ozonovogo-sloya-gotovitsya-ratifikatsiya-kigaliyskoy-popravki/" TargetMode="External"/><Relationship Id="rId165" Type="http://schemas.openxmlformats.org/officeDocument/2006/relationships/hyperlink" Target="../in/%20https://lexicography.online/etymology/&#1082;/&#1082;&#1083;&#1080;&#1084;&#1072;&#1090;" TargetMode="External"/><Relationship Id="rId166" Type="http://schemas.openxmlformats.org/officeDocument/2006/relationships/hyperlink" Target="https://www.ipcc.ch/site/assets/uploads/2018/02/AR5_SYR_FINAL_SPM.pdf" TargetMode="External"/><Relationship Id="rId167" Type="http://schemas.openxmlformats.org/officeDocument/2006/relationships/hyperlink" Target="http://documents.worldbank.org/curated/en/127181468024643244/pdf/489480ESW0ECA010Box338935B01PUBLIC1.pdf" TargetMode="External"/><Relationship Id="rId168" Type="http://schemas.openxmlformats.org/officeDocument/2006/relationships/hyperlink" Target="https://zoinet.org/wp-content/uploads/2018/02/CCCA_dec2009_0.pdf" TargetMode="External"/><Relationship Id="rId169" Type="http://schemas.openxmlformats.org/officeDocument/2006/relationships/hyperlink" Target="http://www.cac-program.org/files/a1c6784e537b2b7bb209a90d1005a300.pdf" TargetMode="External"/><Relationship Id="rId170" Type="http://schemas.openxmlformats.org/officeDocument/2006/relationships/hyperlink" Target="https://sreda.uz/rubriki/klimat/yekonomika-izmeneniya-klimata-v-centralnoj-i/" TargetMode="External"/><Relationship Id="rId171" Type="http://schemas.openxmlformats.org/officeDocument/2006/relationships/hyperlink" Target="https://www.researchgate.net/publication/269703137_Turn_Down_the_Heat_Confronting_the_New_Climate_Normal" TargetMode="External"/><Relationship Id="rId172" Type="http://schemas.openxmlformats.org/officeDocument/2006/relationships/hyperlink" Target="https://ecoteco.ru/library/magazine/zhurnal-111/ekologiya/prognoz-izmeneniy-klimata-i-geopolitieskih-posledstviy-ego-izmeneniya-do-2020-goda" TargetMode="External"/><Relationship Id="rId173" Type="http://schemas.openxmlformats.org/officeDocument/2006/relationships/hyperlink" Target="http://www.un.org/ru/sg/messages/2011/pv6587.shtml" TargetMode="External"/><Relationship Id="rId174" Type="http://schemas.openxmlformats.org/officeDocument/2006/relationships/hyperlink" Target="https://vremya.ru/2006/220/31/166355.html" TargetMode="External"/><Relationship Id="rId175" Type="http://schemas.openxmlformats.org/officeDocument/2006/relationships/hyperlink" Target="http://www.wmconnolley.org.uk/sci/iceage/wcc-1979.html" TargetMode="External"/><Relationship Id="rId176" Type="http://schemas.openxmlformats.org/officeDocument/2006/relationships/hyperlink" Target="https://www.un.org/ru/documents/decl_conv/conventions/climate_framework_conv.shtml" TargetMode="External"/><Relationship Id="rId177" Type="http://schemas.openxmlformats.org/officeDocument/2006/relationships/hyperlink" Target="https://www.un.org/ru/documents/decl_conv/conventions/kyoto.shtml" TargetMode="External"/><Relationship Id="rId178" Type="http://schemas.openxmlformats.org/officeDocument/2006/relationships/hyperlink" Target="https://unfccc.int/resource/docs/russian/sbsta/0408r.pdf" TargetMode="External"/><Relationship Id="rId179" Type="http://schemas.openxmlformats.org/officeDocument/2006/relationships/hyperlink" Target="https://www.gktoday.in/road-map-talanoa-dialogue-prepared-bonn-climate-change-conference/" TargetMode="External"/><Relationship Id="rId180" Type="http://schemas.openxmlformats.org/officeDocument/2006/relationships/hyperlink" Target="https://www.resources.org/archives/from-the-candidates-gore-and-bush-address-key-enviornmental-and-energy-issues/" TargetMode="External"/><Relationship Id="rId181" Type="http://schemas.openxmlformats.org/officeDocument/2006/relationships/hyperlink" Target="http://unfccc.int/resource/docs/2009/cop15/eng/l07.pdf" TargetMode="External"/><Relationship Id="rId182" Type="http://schemas.openxmlformats.org/officeDocument/2006/relationships/hyperlink" Target="https://public-old.wmo.int/en/media/press-release/provisional-wmo-statement-status-of-global-climate-2016" TargetMode="External"/><Relationship Id="rId183" Type="http://schemas.openxmlformats.org/officeDocument/2006/relationships/hyperlink" Target="https://online.zakon.kz/Document/?doc_id=35684349" TargetMode="External"/><Relationship Id="rId184" Type="http://schemas.openxmlformats.org/officeDocument/2006/relationships/hyperlink" Target="https://documents1.worldbank.org/curated/en/920411468256514402/pdf/507720BRI0RUSS0BLIC00KL0Brief0V50RU.pdf" TargetMode="External"/><Relationship Id="rId185" Type="http://schemas.openxmlformats.org/officeDocument/2006/relationships/hyperlink" Target="https://vechastana.kz/izmenenie-klimata-opyt-stolicy/" TargetMode="External"/><Relationship Id="rId186" Type="http://schemas.openxmlformats.org/officeDocument/2006/relationships/hyperlink" Target="http://ecocourier.kz/oficialno" TargetMode="External"/><Relationship Id="rId187" Type="http://schemas.openxmlformats.org/officeDocument/2006/relationships/hyperlink" Target="http://www.climate.kz/rus/?m=html&amp;cid=25" TargetMode="External"/><Relationship Id="rId188" Type="http://schemas.openxmlformats.org/officeDocument/2006/relationships/hyperlink" Target="https://ecogosfond.kz/2022/07/29/46108/" TargetMode="External"/><Relationship Id="rId189" Type="http://schemas.openxmlformats.org/officeDocument/2006/relationships/hyperlink" Target="http://adilet.zan.kz/kaz/docs/V2200026905" TargetMode="External"/><Relationship Id="rId190" Type="http://schemas.openxmlformats.org/officeDocument/2006/relationships/hyperlink" Target="https://eenergy.media/news/393" TargetMode="External"/><Relationship Id="rId191" Type="http://schemas.openxmlformats.org/officeDocument/2006/relationships/hyperlink" Target="https://kapital.kz/gosudarstvo/99955/kazakhstan-gotov-stat-klimaticheskim-khabom-tsentral-noy-azii.html" TargetMode="External"/><Relationship Id="rId192" Type="http://schemas.openxmlformats.org/officeDocument/2006/relationships/hyperlink" Target="http://forbes.kz/process/klimaticheskiy_hab_tsentralnoy_azii_predlojeno_sozdat_v_nur-sultane/?utm_source=forbes&amp;utm_medium=themes" TargetMode="External"/><Relationship Id="rId193" Type="http://schemas.openxmlformats.org/officeDocument/2006/relationships/hyperlink" Target="https://online.zakon.kz/Document/?doc_id=36966403" TargetMode="External"/><Relationship Id="rId194" Type="http://schemas.openxmlformats.org/officeDocument/2006/relationships/hyperlink" Target="https://www.unep.org/news-and-stories/video/climate-ambition-summit-2020" TargetMode="External"/><Relationship Id="rId195" Type="http://schemas.openxmlformats.org/officeDocument/2006/relationships/hyperlink" Target="https://www.akorda.kz/ru/prezident-vystupil-na-mezhdunarodnoy-konferencii-po-dostizheniyu-uglerodnoy-neytralnosti-1393134" TargetMode="External"/><Relationship Id="rId196" Type="http://schemas.openxmlformats.org/officeDocument/2006/relationships/hyperlink" Target="http://adilet.zan.kz/kaz/docs/P2300000313" TargetMode="External"/><Relationship Id="rId197" Type="http://schemas.openxmlformats.org/officeDocument/2006/relationships/hyperlink" Target="http://adilet.zan.kz/kaz/docs/U2300000121" TargetMode="External"/><Relationship Id="rId198" Type="http://schemas.openxmlformats.org/officeDocument/2006/relationships/hyperlink" Target="http://primeminister.kz/kz/news/reviews/2060-zhylga-deyin-kazakstan-komirtekti-beytaraptykka-koshedi-110555" TargetMode="External"/><Relationship Id="rId199" Type="http://schemas.openxmlformats.org/officeDocument/2006/relationships/hyperlink" Target="https://kapital.kz/finance/113084/put-uglerodnoy-neytralnosti.html" TargetMode="External"/><Relationship Id="rId200" Type="http://schemas.openxmlformats.org/officeDocument/2006/relationships/hyperlink" Target="http://adilet.zan.kz/kaz/docs/V2100022974" TargetMode="External"/><Relationship Id="rId201" Type="http://schemas.openxmlformats.org/officeDocument/2006/relationships/hyperlink" Target="https://climate.ec.europa.eu/system/files/2022-12/com_2022_514_web_en.pdf" TargetMode="External"/><Relationship Id="rId202" Type="http://schemas.openxmlformats.org/officeDocument/2006/relationships/hyperlink" Target="https://climatescience.org/ru/advanced-what-is-adaptation" TargetMode="External"/><Relationship Id="rId203" Type="http://schemas.openxmlformats.org/officeDocument/2006/relationships/footer" Target="footer7.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8:00Z</dcterms:created>
  <dc:creator>HP</dc:creator>
  <dc:description/>
  <dc:language>en-US</dc:language>
  <cp:lastModifiedBy>HP</cp:lastModifiedBy>
  <dcterms:modified xsi:type="dcterms:W3CDTF">2024-08-23T11:39:00Z</dcterms:modified>
  <cp:revision>3</cp:revision>
  <dc:subject/>
  <dc:title/>
</cp:coreProperties>
</file>