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Академик Е.А.Бөкетов атындағы Қарағанды университет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СЫЗДЫКОВА БИБИ ЕРГАЗЫКЫЗ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іргі қазақ әңгімелеріндегі мифопоэтиканың аспектілері</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8D01701 – Қазақ тілі мен әдебиеті</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 xml:space="preserve">Философия докторы (PhD)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әрежесін алу үшін дайындалған диссертац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103" w:hanging="0"/>
        <w:jc w:val="both"/>
        <w:rPr>
          <w:rFonts w:ascii="Times New Roman" w:hAnsi="Times New Roman" w:cs="Times New Roman"/>
          <w:sz w:val="28"/>
          <w:szCs w:val="28"/>
          <w:lang w:val="kk-KZ"/>
        </w:rPr>
      </w:pPr>
      <w:r>
        <w:rPr>
          <w:rFonts w:cs="Times New Roman" w:ascii="Times New Roman" w:hAnsi="Times New Roman"/>
          <w:sz w:val="28"/>
          <w:szCs w:val="28"/>
          <w:lang w:val="kk-KZ"/>
        </w:rPr>
        <w:t>Ғылыми кеңесшілері</w:t>
      </w:r>
    </w:p>
    <w:p>
      <w:pPr>
        <w:pStyle w:val="Normal"/>
        <w:spacing w:lineRule="auto" w:line="240" w:before="0" w:after="0"/>
        <w:ind w:left="510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ғ.д., профессор </w:t>
      </w:r>
    </w:p>
    <w:p>
      <w:pPr>
        <w:pStyle w:val="Normal"/>
        <w:spacing w:lineRule="auto" w:line="240" w:before="0" w:after="0"/>
        <w:ind w:left="5103" w:hanging="0"/>
        <w:jc w:val="both"/>
        <w:rPr/>
      </w:pPr>
      <w:r>
        <w:rPr>
          <w:rFonts w:cs="Times New Roman" w:ascii="Times New Roman" w:hAnsi="Times New Roman"/>
          <w:sz w:val="28"/>
          <w:szCs w:val="28"/>
          <w:lang w:val="kk-KZ"/>
        </w:rPr>
        <w:t>Жарылгапов Жансая Жангазиевич</w:t>
      </w:r>
    </w:p>
    <w:p>
      <w:pPr>
        <w:pStyle w:val="Normal"/>
        <w:spacing w:lineRule="auto" w:line="240" w:before="0" w:after="0"/>
        <w:ind w:left="5103" w:hanging="0"/>
        <w:jc w:val="both"/>
        <w:rPr>
          <w:rFonts w:ascii="Times New Roman" w:hAnsi="Times New Roman" w:cs="Times New Roman"/>
          <w:sz w:val="28"/>
          <w:szCs w:val="28"/>
          <w:lang w:val="kk-KZ"/>
        </w:rPr>
      </w:pPr>
      <w:r>
        <w:rPr>
          <w:rFonts w:cs="Times New Roman" w:ascii="Times New Roman" w:hAnsi="Times New Roman"/>
          <w:sz w:val="28"/>
          <w:szCs w:val="28"/>
          <w:lang w:val="kk-KZ"/>
        </w:rPr>
        <w:t>Шетелдік ғылыми кеңесші</w:t>
      </w:r>
    </w:p>
    <w:p>
      <w:pPr>
        <w:pStyle w:val="Normal"/>
        <w:spacing w:lineRule="auto" w:line="240" w:before="0" w:after="0"/>
        <w:ind w:left="5103"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ғ.д., профессор </w:t>
      </w:r>
    </w:p>
    <w:p>
      <w:pPr>
        <w:pStyle w:val="Normal"/>
        <w:spacing w:lineRule="auto" w:line="240" w:before="0" w:after="0"/>
        <w:ind w:left="5103" w:hanging="0"/>
        <w:jc w:val="both"/>
        <w:rPr>
          <w:rFonts w:ascii="Times New Roman" w:hAnsi="Times New Roman" w:cs="Times New Roman"/>
          <w:sz w:val="28"/>
          <w:szCs w:val="28"/>
          <w:lang w:val="kk-KZ"/>
        </w:rPr>
      </w:pPr>
      <w:r>
        <w:rPr>
          <w:rFonts w:cs="Times New Roman" w:ascii="Times New Roman" w:hAnsi="Times New Roman"/>
          <w:sz w:val="28"/>
          <w:szCs w:val="28"/>
          <w:lang w:val="kk-KZ"/>
        </w:rPr>
        <w:t>Мингазова Ляйля Ихсановна</w:t>
      </w:r>
    </w:p>
    <w:p>
      <w:pPr>
        <w:pStyle w:val="Normal"/>
        <w:spacing w:lineRule="auto" w:line="240" w:before="0" w:after="0"/>
        <w:ind w:left="510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10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103"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рағанды, 2024</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t>Нормативтік сілтемелер.................................................................</w:t>
      </w:r>
      <w:r>
        <w:rPr>
          <w:rFonts w:cs="Times New Roman" w:ascii="Times New Roman" w:hAnsi="Times New Roman"/>
          <w:caps/>
          <w:sz w:val="28"/>
          <w:szCs w:val="28"/>
          <w:lang w:val="kk-KZ"/>
        </w:rPr>
        <w:t>3</w:t>
      </w:r>
    </w:p>
    <w:p>
      <w:pPr>
        <w:pStyle w:val="Normal"/>
        <w:spacing w:lineRule="auto" w:line="240" w:before="0" w:after="0"/>
        <w:ind w:firstLine="454"/>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t>анықтамалар..........................................................................................</w:t>
      </w:r>
      <w:r>
        <w:rPr>
          <w:rFonts w:cs="Times New Roman" w:ascii="Times New Roman" w:hAnsi="Times New Roman"/>
          <w:caps/>
          <w:sz w:val="28"/>
          <w:szCs w:val="28"/>
          <w:lang w:val="kk-KZ"/>
        </w:rPr>
        <w:t>.4</w:t>
      </w:r>
    </w:p>
    <w:p>
      <w:pPr>
        <w:pStyle w:val="Normal"/>
        <w:spacing w:lineRule="auto" w:line="240" w:before="0" w:after="0"/>
        <w:ind w:firstLine="454"/>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t>кіріспе................................................................. .......................................</w:t>
      </w:r>
      <w:r>
        <w:rPr>
          <w:rFonts w:cs="Times New Roman" w:ascii="Times New Roman" w:hAnsi="Times New Roman"/>
          <w:caps/>
          <w:sz w:val="28"/>
          <w:szCs w:val="28"/>
          <w:lang w:val="kk-KZ"/>
        </w:rPr>
        <w:t>6</w:t>
      </w:r>
    </w:p>
    <w:p>
      <w:pPr>
        <w:pStyle w:val="Normal"/>
        <w:spacing w:lineRule="auto" w:line="240" w:before="0" w:after="0"/>
        <w:ind w:firstLine="454"/>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t>1 Көркем шығармашылықтағы мифопоэтикалық аспект................................................................................................................</w:t>
      </w:r>
      <w:r>
        <w:rPr>
          <w:rFonts w:cs="Times New Roman" w:ascii="Times New Roman" w:hAnsi="Times New Roman"/>
          <w:caps/>
          <w:sz w:val="28"/>
          <w:szCs w:val="28"/>
          <w:lang w:val="kk-KZ"/>
        </w:rPr>
        <w:t>13</w:t>
      </w:r>
    </w:p>
    <w:p>
      <w:pPr>
        <w:pStyle w:val="Style17"/>
        <w:spacing w:lineRule="auto" w:line="240" w:before="0" w:after="0"/>
        <w:ind w:left="454"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 Миф және мифопоэтика</w:t>
      </w:r>
      <w:r>
        <w:rPr>
          <w:rFonts w:cs="Times New Roman" w:ascii="Times New Roman" w:hAnsi="Times New Roman"/>
          <w:caps/>
          <w:sz w:val="28"/>
          <w:szCs w:val="28"/>
          <w:lang w:val="kk-KZ"/>
        </w:rPr>
        <w:t xml:space="preserve">...........................................................................13 </w:t>
      </w:r>
    </w:p>
    <w:p>
      <w:pPr>
        <w:pStyle w:val="Style17"/>
        <w:spacing w:lineRule="auto" w:line="240" w:before="0" w:after="0"/>
        <w:ind w:left="454"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 Әдебиеттану ғылымындағы миф және мифологиялық дискурс</w:t>
      </w:r>
      <w:r>
        <w:rPr>
          <w:rFonts w:cs="Times New Roman" w:ascii="Times New Roman" w:hAnsi="Times New Roman"/>
          <w:caps/>
          <w:sz w:val="28"/>
          <w:szCs w:val="28"/>
          <w:lang w:val="kk-KZ"/>
        </w:rPr>
        <w:t>.............................................................................................................26</w:t>
      </w:r>
    </w:p>
    <w:p>
      <w:pPr>
        <w:pStyle w:val="Style17"/>
        <w:spacing w:lineRule="auto" w:line="240" w:before="0" w:after="0"/>
        <w:ind w:left="454"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 Қазақ прозасындағы мифопоэтикалық дәстүр</w:t>
      </w:r>
      <w:r>
        <w:rPr>
          <w:rFonts w:cs="Times New Roman" w:ascii="Times New Roman" w:hAnsi="Times New Roman"/>
          <w:caps/>
          <w:sz w:val="28"/>
          <w:szCs w:val="28"/>
          <w:lang w:val="kk-KZ"/>
        </w:rPr>
        <w:t>.......................................42</w:t>
      </w:r>
    </w:p>
    <w:p>
      <w:pPr>
        <w:pStyle w:val="Normal"/>
        <w:spacing w:lineRule="auto" w:line="240" w:before="0" w:after="0"/>
        <w:ind w:firstLine="454"/>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t>2 Қазіргі қазақ әңгімелеріндегі мифологиялық реминисценциялар.................................................................................</w:t>
      </w:r>
      <w:r>
        <w:rPr>
          <w:rFonts w:cs="Times New Roman" w:ascii="Times New Roman" w:hAnsi="Times New Roman"/>
          <w:caps/>
          <w:sz w:val="28"/>
          <w:szCs w:val="28"/>
          <w:lang w:val="kk-KZ"/>
        </w:rPr>
        <w:t>55</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1 Қазіргі қазақ әңімелеріндегі мифологиялық образ және мифологиялық сюжет</w:t>
      </w:r>
      <w:r>
        <w:rPr>
          <w:rFonts w:cs="Times New Roman" w:ascii="Times New Roman" w:hAnsi="Times New Roman"/>
          <w:caps/>
          <w:sz w:val="28"/>
          <w:szCs w:val="28"/>
          <w:lang w:val="kk-KZ"/>
        </w:rPr>
        <w:t>......................................................................................................................55</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2 Қазіргі қазақ әңгімелеріндегі архетип пен мифологемалар..................81</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sz w:val="28"/>
          <w:szCs w:val="28"/>
          <w:lang w:val="kk-KZ"/>
        </w:rPr>
        <w:t>2.3 Қазіргі әңгіме жанрындағы кеңістік-уақыт континуум ерекшеліктері</w:t>
      </w:r>
      <w:r>
        <w:rPr>
          <w:rFonts w:cs="Times New Roman" w:ascii="Times New Roman" w:hAnsi="Times New Roman"/>
          <w:caps/>
          <w:sz w:val="28"/>
          <w:szCs w:val="28"/>
          <w:lang w:val="kk-KZ"/>
        </w:rPr>
        <w:t>........................................................................................................93</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 </w:t>
      </w:r>
      <w:r>
        <w:rPr>
          <w:rFonts w:cs="Times New Roman" w:ascii="Times New Roman" w:hAnsi="Times New Roman"/>
          <w:b/>
          <w:caps/>
          <w:sz w:val="28"/>
          <w:szCs w:val="28"/>
          <w:lang w:val="kk-KZ"/>
        </w:rPr>
        <w:t>Қазіргі қазақ әңгімелеріндегі неомифологизм: поэтикасы мен оқыту әдістемесі.</w:t>
      </w:r>
      <w:r>
        <w:rPr>
          <w:rFonts w:cs="Times New Roman" w:ascii="Times New Roman" w:hAnsi="Times New Roman"/>
          <w:caps/>
          <w:sz w:val="28"/>
          <w:szCs w:val="28"/>
          <w:lang w:val="kk-KZ"/>
        </w:rPr>
        <w:t xml:space="preserve"> ...........................................113</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1 Авторлық мифология: неомиф жасау әдістері мен бейнелеу тәсілдері.</w:t>
      </w:r>
      <w:r>
        <w:rPr>
          <w:rFonts w:cs="Times New Roman" w:ascii="Times New Roman" w:hAnsi="Times New Roman"/>
          <w:caps/>
          <w:sz w:val="28"/>
          <w:szCs w:val="28"/>
          <w:lang w:val="kk-KZ"/>
        </w:rPr>
        <w:t>...............................................................................................................113</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2 Көркем шығарманы оқытуда мифопоэтикалық талдау әдістерін қолдану.</w:t>
      </w:r>
      <w:r>
        <w:rPr>
          <w:rFonts w:cs="Times New Roman" w:ascii="Times New Roman" w:hAnsi="Times New Roman"/>
          <w:caps/>
          <w:sz w:val="28"/>
          <w:szCs w:val="28"/>
          <w:lang w:val="kk-KZ"/>
        </w:rPr>
        <w:t>................................................................................................................129</w:t>
      </w:r>
    </w:p>
    <w:p>
      <w:pPr>
        <w:pStyle w:val="Normal"/>
        <w:spacing w:lineRule="auto" w:line="240" w:before="0" w:after="0"/>
        <w:ind w:firstLine="454"/>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t>Қорытынды</w:t>
      </w:r>
      <w:r>
        <w:rPr>
          <w:rFonts w:cs="Times New Roman" w:ascii="Times New Roman" w:hAnsi="Times New Roman"/>
          <w:caps/>
          <w:sz w:val="28"/>
          <w:szCs w:val="28"/>
          <w:lang w:val="kk-KZ"/>
        </w:rPr>
        <w:t>............................................................................................141</w:t>
      </w:r>
    </w:p>
    <w:p>
      <w:pPr>
        <w:pStyle w:val="Normal"/>
        <w:spacing w:lineRule="auto" w:line="240" w:before="0" w:after="0"/>
        <w:ind w:firstLine="454"/>
        <w:jc w:val="both"/>
        <w:rPr>
          <w:rFonts w:ascii="Times New Roman" w:hAnsi="Times New Roman" w:cs="Times New Roman"/>
          <w:caps/>
          <w:sz w:val="28"/>
          <w:szCs w:val="28"/>
          <w:lang w:val="kk-KZ"/>
        </w:rPr>
      </w:pPr>
      <w:r>
        <w:rPr>
          <w:rFonts w:cs="Times New Roman" w:ascii="Times New Roman" w:hAnsi="Times New Roman"/>
          <w:b/>
          <w:caps/>
          <w:sz w:val="28"/>
          <w:szCs w:val="28"/>
          <w:lang w:val="kk-KZ"/>
        </w:rPr>
        <w:t>Пайдаланылған әдебиеттер тізімі</w:t>
      </w:r>
      <w:r>
        <w:rPr>
          <w:rFonts w:cs="Times New Roman" w:ascii="Times New Roman" w:hAnsi="Times New Roman"/>
          <w:caps/>
          <w:sz w:val="28"/>
          <w:szCs w:val="28"/>
          <w:lang w:val="kk-KZ"/>
        </w:rPr>
        <w:t>.......................................144</w:t>
      </w:r>
    </w:p>
    <w:p>
      <w:pPr>
        <w:pStyle w:val="Normal"/>
        <w:spacing w:lineRule="auto" w:line="240" w:before="0" w:after="0"/>
        <w:ind w:firstLine="454"/>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t>қосымшалар</w:t>
      </w:r>
      <w:r>
        <w:rPr>
          <w:rFonts w:cs="Times New Roman" w:ascii="Times New Roman" w:hAnsi="Times New Roman"/>
          <w:caps/>
          <w:sz w:val="28"/>
          <w:szCs w:val="28"/>
          <w:lang w:val="kk-KZ"/>
        </w:rPr>
        <w:t>.....................................................................................153</w:t>
      </w:r>
    </w:p>
    <w:p>
      <w:pPr>
        <w:pStyle w:val="Normal"/>
        <w:spacing w:lineRule="auto" w:line="240" w:before="0" w:after="0"/>
        <w:ind w:firstLine="454"/>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454"/>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454"/>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Нормативтік сілтемелер</w:t>
      </w:r>
    </w:p>
    <w:p>
      <w:pPr>
        <w:pStyle w:val="Normal"/>
        <w:spacing w:lineRule="auto" w:line="240" w:before="0" w:after="0"/>
        <w:ind w:firstLine="454"/>
        <w:jc w:val="both"/>
        <w:rPr/>
      </w:pPr>
      <w:r>
        <w:rPr>
          <w:rFonts w:cs="Times New Roman" w:ascii="Times New Roman" w:hAnsi="Times New Roman"/>
          <w:sz w:val="28"/>
          <w:szCs w:val="28"/>
          <w:lang w:val="kk-KZ"/>
        </w:rPr>
        <w:t>Бұл диссертациялық жұмыста келесі нормативтік құжаттарға сілтеме жасалған:</w:t>
      </w:r>
    </w:p>
    <w:p>
      <w:pPr>
        <w:pStyle w:val="Style17"/>
        <w:spacing w:lineRule="auto" w:line="240" w:before="0" w:after="0"/>
        <w:ind w:left="0" w:firstLine="454"/>
        <w:contextualSpacing/>
        <w:jc w:val="both"/>
        <w:rPr/>
      </w:pPr>
      <w:r>
        <w:rPr>
          <w:rFonts w:cs="Times New Roman" w:ascii="Times New Roman" w:hAnsi="Times New Roman"/>
          <w:spacing w:val="2"/>
          <w:sz w:val="28"/>
          <w:szCs w:val="28"/>
          <w:shd w:fill="FFFFFF" w:val="clear"/>
          <w:lang w:val="kk-KZ"/>
        </w:rPr>
        <w:t xml:space="preserve">Қазақстан Республикасының «Білім туралы» 2007 жылғы 27 шілдедегі №319-ІІІ Заңы./  </w:t>
      </w:r>
      <w:hyperlink r:id="rId2">
        <w:r>
          <w:rPr>
            <w:rStyle w:val="InternetLink"/>
            <w:rFonts w:cs="Times New Roman" w:ascii="Times New Roman" w:hAnsi="Times New Roman"/>
            <w:spacing w:val="2"/>
            <w:sz w:val="28"/>
            <w:szCs w:val="28"/>
            <w:shd w:fill="FFFFFF" w:val="clear"/>
            <w:lang w:val="kk-KZ"/>
          </w:rPr>
          <w:t>https://adilet.zan.kz/kaz/docs/Z070000319_/info</w:t>
        </w:r>
      </w:hyperlink>
      <w:r>
        <w:rPr>
          <w:rFonts w:cs="Times New Roman" w:ascii="Times New Roman" w:hAnsi="Times New Roman"/>
          <w:spacing w:val="2"/>
          <w:sz w:val="28"/>
          <w:szCs w:val="28"/>
          <w:shd w:fill="FFFFFF" w:val="clear"/>
          <w:lang w:val="kk-KZ"/>
        </w:rPr>
        <w:t xml:space="preserve"> </w:t>
      </w:r>
    </w:p>
    <w:p>
      <w:pPr>
        <w:pStyle w:val="Normal"/>
        <w:spacing w:lineRule="auto" w:line="240" w:before="0" w:after="0"/>
        <w:ind w:firstLine="454"/>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анықтамалар</w:t>
      </w:r>
    </w:p>
    <w:p>
      <w:pPr>
        <w:pStyle w:val="Normal"/>
        <w:spacing w:lineRule="auto" w:line="240" w:before="0" w:after="0"/>
        <w:ind w:firstLine="454"/>
        <w:jc w:val="both"/>
        <w:rPr>
          <w:rFonts w:ascii="Times New Roman" w:hAnsi="Times New Roman" w:cs="Times New Roman"/>
          <w:b/>
          <w:b/>
          <w:caps/>
          <w:sz w:val="28"/>
          <w:szCs w:val="28"/>
          <w:lang w:val="kk-KZ"/>
        </w:rPr>
      </w:pPr>
      <w:r>
        <w:rPr>
          <w:rFonts w:cs="Times New Roman" w:ascii="Times New Roman" w:hAnsi="Times New Roman"/>
          <w:b/>
          <w:caps/>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л диссертацияда төмендегідей анықтамаларға сәйкес терминдер пайдаланылған:</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Аллюзия</w:t>
      </w:r>
      <w:r>
        <w:rPr>
          <w:rFonts w:cs="Times New Roman" w:ascii="Times New Roman" w:hAnsi="Times New Roman"/>
          <w:sz w:val="28"/>
          <w:szCs w:val="28"/>
          <w:lang w:val="kk-KZ"/>
        </w:rPr>
        <w:t xml:space="preserve"> – (латын тіл. аllusio – қалжың, ишара) стилистикалық фигура, ұқсас сөз арқылы немесе белгілі нақты фактіні, тарихи оқиғаны, әдеби шығарманы еске түсір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Анимизм</w:t>
      </w:r>
      <w:r>
        <w:rPr>
          <w:rFonts w:cs="Times New Roman" w:ascii="Times New Roman" w:hAnsi="Times New Roman"/>
          <w:sz w:val="28"/>
          <w:szCs w:val="28"/>
          <w:lang w:val="kk-KZ"/>
        </w:rPr>
        <w:t xml:space="preserve"> – (лат. anima, animus – жан, рух) жандар мен рухтарға сену, заттар мен құбылыстың жандылығын білдіретін адамзаттың ең ерте кезінде пайда болған нанымының бір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Антропоморфизм</w:t>
      </w:r>
      <w:r>
        <w:rPr>
          <w:rFonts w:cs="Times New Roman" w:ascii="Times New Roman" w:hAnsi="Times New Roman"/>
          <w:sz w:val="28"/>
          <w:szCs w:val="28"/>
          <w:lang w:val="kk-KZ"/>
        </w:rPr>
        <w:t xml:space="preserve"> – (грек. antropos – «адам» және morphe – «форма») табиғаттың жансыз заттарын, құбылыстарын, аспан денелерін, өсімдіктер мен жануарларды адамдарға ұқсату, құдайларды адам кейпінде бейнелеу құбылысы</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Антиципация</w:t>
      </w:r>
      <w:r>
        <w:rPr>
          <w:rFonts w:cs="Times New Roman" w:ascii="Times New Roman" w:hAnsi="Times New Roman"/>
          <w:sz w:val="28"/>
          <w:szCs w:val="28"/>
          <w:lang w:val="kk-KZ"/>
        </w:rPr>
        <w:t xml:space="preserve"> – болашақты алдын ала болжау, елестет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Архетип</w:t>
      </w:r>
      <w:r>
        <w:rPr>
          <w:rFonts w:cs="Times New Roman" w:ascii="Times New Roman" w:hAnsi="Times New Roman"/>
          <w:sz w:val="28"/>
          <w:szCs w:val="28"/>
          <w:lang w:val="kk-KZ"/>
        </w:rPr>
        <w:t xml:space="preserve"> – (гр. «arche» және «typos» –  «бастау», «пішін», «үлгі», антикалық философияда «түпкі бейне», «идея») – тұлғалықтан тыс, жалпыға ортақ маңызы бар бейсаналықтың бейнес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Готика </w:t>
      </w:r>
      <w:r>
        <w:rPr>
          <w:rFonts w:cs="Times New Roman" w:ascii="Times New Roman" w:hAnsi="Times New Roman"/>
          <w:sz w:val="28"/>
          <w:szCs w:val="28"/>
          <w:lang w:val="kk-KZ"/>
        </w:rPr>
        <w:t>– көркем шығармадағы қорқыныш, үрей, құпиялылық сияқты атмосфера туғызатын әдеби тәсіл.</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Дискурс</w:t>
      </w:r>
      <w:r>
        <w:rPr>
          <w:rFonts w:cs="Times New Roman" w:ascii="Times New Roman" w:hAnsi="Times New Roman"/>
          <w:sz w:val="28"/>
          <w:szCs w:val="28"/>
          <w:lang w:val="kk-KZ"/>
        </w:rPr>
        <w:t xml:space="preserve"> – (фр. «discours» – «сөйлеу»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Континуум –</w:t>
      </w:r>
      <w:r>
        <w:rPr>
          <w:rFonts w:cs="Times New Roman" w:ascii="Times New Roman" w:hAnsi="Times New Roman"/>
          <w:sz w:val="28"/>
          <w:szCs w:val="28"/>
          <w:lang w:val="kk-KZ"/>
        </w:rPr>
        <w:t xml:space="preserve"> бір нәрсенің үздіксіз қалыптасуын білдіреді, яғни уақыт пен кеңістіктегі бөлінбеген қозғалыс ағыны.</w:t>
      </w:r>
    </w:p>
    <w:p>
      <w:pPr>
        <w:pStyle w:val="Normal"/>
        <w:spacing w:lineRule="auto" w:line="240" w:before="0" w:after="0"/>
        <w:ind w:firstLine="454"/>
        <w:jc w:val="both"/>
        <w:rPr/>
      </w:pPr>
      <w:r>
        <w:rPr>
          <w:rFonts w:cs="Times New Roman" w:ascii="Times New Roman" w:hAnsi="Times New Roman"/>
          <w:b/>
          <w:sz w:val="28"/>
          <w:szCs w:val="28"/>
          <w:lang w:val="kk-KZ"/>
        </w:rPr>
        <w:t>Интерпретация</w:t>
      </w:r>
      <w:r>
        <w:rPr>
          <w:rFonts w:cs="Times New Roman" w:ascii="Times New Roman" w:hAnsi="Times New Roman"/>
          <w:sz w:val="28"/>
          <w:szCs w:val="28"/>
          <w:lang w:val="kk-KZ"/>
        </w:rPr>
        <w:t xml:space="preserve"> –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Интертекст </w:t>
      </w:r>
      <w:r>
        <w:rPr>
          <w:rFonts w:cs="Times New Roman" w:ascii="Times New Roman" w:hAnsi="Times New Roman"/>
          <w:sz w:val="28"/>
          <w:szCs w:val="28"/>
          <w:lang w:val="kk-KZ"/>
        </w:rPr>
        <w:t>– модернизм мен постмодернизм өнеріндегі көркем мәтінді құрудың негізгі түрі мен тәсілі, ол мәтін басқа мәтіндердегі дәйексөздер мен реминисценциялардан құралады.</w:t>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b/>
          <w:sz w:val="28"/>
          <w:szCs w:val="28"/>
          <w:lang w:val="kk-KZ"/>
        </w:rPr>
        <w:t>Метафора</w:t>
      </w:r>
      <w:r>
        <w:rPr>
          <w:rFonts w:cs="Times New Roman" w:ascii="Times New Roman" w:hAnsi="Times New Roman"/>
          <w:sz w:val="28"/>
          <w:szCs w:val="28"/>
          <w:lang w:val="kk-KZ"/>
        </w:rPr>
        <w:t xml:space="preserve"> – (гр. «metaphora» – «ауыстыру») құбылыстар мен заттардың ұқсас белгілері негізінде астарлы мағынада қолдануы. </w:t>
      </w:r>
    </w:p>
    <w:p>
      <w:pPr>
        <w:pStyle w:val="Normal"/>
        <w:spacing w:lineRule="auto" w:line="240" w:before="0" w:after="0"/>
        <w:ind w:firstLine="454"/>
        <w:jc w:val="both"/>
        <w:rPr/>
      </w:pPr>
      <w:r>
        <w:rPr>
          <w:rFonts w:cs="Times New Roman" w:ascii="Times New Roman" w:hAnsi="Times New Roman"/>
          <w:b/>
          <w:sz w:val="28"/>
          <w:szCs w:val="28"/>
          <w:lang w:val="kk-KZ"/>
        </w:rPr>
        <w:t>Миф</w:t>
      </w:r>
      <w:r>
        <w:rPr>
          <w:rFonts w:cs="Times New Roman" w:ascii="Times New Roman" w:hAnsi="Times New Roman"/>
          <w:sz w:val="28"/>
          <w:szCs w:val="28"/>
          <w:lang w:val="kk-KZ"/>
        </w:rPr>
        <w:t xml:space="preserve"> – ежелгі заман танымының, ақиқатының ақпаратын сақтаған «техникалық тіл», бұл тіл астарлап берілетін әмбебап жәдігер; ғылым үшін фон ретінде қызмет атқарады және өзіндік болмысын, мәдениеті мен тарихын, тегін тануға көмектесетін негізгі код; әдебиеттануды мифопоэтикалық аспект тұрғысынан зерттеу және қарастырудың негізгі құралы және ол – ғаламдық, әмбебап образдарды қалыптастыруға, сонымен қатар ол семантикалық ошағын сақтай отырып, қайталана да, құбыла алуға қаблетт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Мифологема</w:t>
      </w:r>
      <w:r>
        <w:rPr>
          <w:rFonts w:cs="Times New Roman" w:ascii="Times New Roman" w:hAnsi="Times New Roman"/>
          <w:sz w:val="28"/>
          <w:szCs w:val="28"/>
          <w:lang w:val="kk-KZ"/>
        </w:rPr>
        <w:t xml:space="preserve"> – (гр. (</w:t>
      </w:r>
      <w:r>
        <w:rPr>
          <w:rFonts w:cs="Times New Roman" w:ascii="Times New Roman" w:hAnsi="Times New Roman"/>
          <w:i/>
          <w:sz w:val="28"/>
          <w:szCs w:val="28"/>
          <w:shd w:fill="FFFFFF" w:val="clear"/>
          <w:lang w:val="kk-KZ"/>
        </w:rPr>
        <w:t>mythos</w:t>
      </w:r>
      <w:r>
        <w:rPr>
          <w:rFonts w:cs="Arial" w:ascii="Arial" w:hAnsi="Arial"/>
          <w:color w:val="333333"/>
          <w:sz w:val="28"/>
          <w:szCs w:val="28"/>
          <w:shd w:fill="FFFFFF" w:val="clear"/>
          <w:lang w:val="kk-KZ"/>
        </w:rPr>
        <w:t xml:space="preserve">) </w:t>
      </w:r>
      <w:r>
        <w:rPr>
          <w:rFonts w:cs="Times New Roman" w:ascii="Times New Roman" w:hAnsi="Times New Roman"/>
          <w:sz w:val="28"/>
          <w:szCs w:val="28"/>
          <w:lang w:val="kk-KZ"/>
        </w:rPr>
        <w:t>– аңыз, дәстүр, «</w:t>
      </w:r>
      <w:r>
        <w:rPr>
          <w:rFonts w:cs="Times New Roman" w:ascii="Times New Roman" w:hAnsi="Times New Roman"/>
          <w:i/>
          <w:sz w:val="28"/>
          <w:szCs w:val="28"/>
          <w:shd w:fill="FFFFFF" w:val="clear"/>
          <w:lang w:val="kk-KZ"/>
        </w:rPr>
        <w:t>logos</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ой, себеп) әмбебаптылығымен, жаһандық сипатымен көрінетін және әлем халықтарының мәдениеттерінде кең таралған мифологиялық сюжеттерге, көріністерге, бейнелерге сілтеме жасау үшін қолданылатын термин, мифологиялық сюжеттің ажырамас элемент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Мифофитоним</w:t>
      </w:r>
      <w:r>
        <w:rPr>
          <w:rFonts w:cs="Times New Roman" w:ascii="Times New Roman" w:hAnsi="Times New Roman"/>
          <w:sz w:val="28"/>
          <w:szCs w:val="28"/>
          <w:lang w:val="kk-KZ"/>
        </w:rPr>
        <w:t xml:space="preserve"> – бұл өсімдіктердің атауларының мағыналық астарларында мифологиялық таны-түсініктің сақталуы, болу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Мотив</w:t>
      </w:r>
      <w:r>
        <w:rPr>
          <w:rFonts w:cs="Times New Roman" w:ascii="Times New Roman" w:hAnsi="Times New Roman"/>
          <w:sz w:val="28"/>
          <w:szCs w:val="28"/>
          <w:lang w:val="kk-KZ"/>
        </w:rPr>
        <w:t xml:space="preserve"> – көркем шығармашылықтың бастауы, тұрақты бірлігі болып табылады. Көбінесе мотивтер мәтінде белгілі бір семантикалық мағынаға ие тірек сөздер-символдар ретінде түсіндіріледі.</w:t>
      </w:r>
    </w:p>
    <w:p>
      <w:pPr>
        <w:pStyle w:val="Normal"/>
        <w:spacing w:lineRule="auto" w:line="240" w:before="0" w:after="0"/>
        <w:ind w:firstLine="454"/>
        <w:jc w:val="both"/>
        <w:rPr/>
      </w:pPr>
      <w:r>
        <w:rPr>
          <w:rFonts w:cs="Times New Roman" w:ascii="Times New Roman" w:hAnsi="Times New Roman"/>
          <w:b/>
          <w:sz w:val="28"/>
          <w:szCs w:val="28"/>
          <w:lang w:val="kk-KZ"/>
        </w:rPr>
        <w:t>Нарротология</w:t>
      </w:r>
      <w:r>
        <w:rPr>
          <w:rFonts w:cs="Times New Roman" w:ascii="Times New Roman" w:hAnsi="Times New Roman"/>
          <w:sz w:val="28"/>
          <w:szCs w:val="28"/>
          <w:lang w:val="kk-KZ"/>
        </w:rPr>
        <w:t xml:space="preserve"> – баяндау мәтіндерін, нарративтердің табиғатын, формасы мен қызметін зерттейтін пән.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Нарратив </w:t>
      </w:r>
      <w:r>
        <w:rPr>
          <w:rFonts w:cs="Times New Roman" w:ascii="Times New Roman" w:hAnsi="Times New Roman"/>
          <w:sz w:val="28"/>
          <w:szCs w:val="28"/>
          <w:lang w:val="kk-KZ"/>
        </w:rPr>
        <w:t>– өзара байланысқан оқиғаларды оқырманға сөйлеу немесе бейнелеу арқылы жеткізуші, баяндауш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Неомифологизм </w:t>
      </w:r>
      <w:r>
        <w:rPr>
          <w:rFonts w:cs="Times New Roman" w:ascii="Times New Roman" w:hAnsi="Times New Roman"/>
          <w:sz w:val="28"/>
          <w:szCs w:val="28"/>
          <w:lang w:val="kk-KZ"/>
        </w:rPr>
        <w:t>– неомиф семантикасының негізін ашатын сипаттамалар жиынтығы, мифологиялық мотивтер мен сюжеттердің өзара әрекеттесуі, сондай-ақ көркем тілді мифологиялық тілге ұқсату арқылы мәтін өрісінің көркемдік кеңістігін құрылымдау формас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Зооморфизм</w:t>
      </w:r>
      <w:r>
        <w:rPr>
          <w:rFonts w:cs="Times New Roman" w:ascii="Times New Roman" w:hAnsi="Times New Roman"/>
          <w:sz w:val="28"/>
          <w:szCs w:val="28"/>
          <w:lang w:val="kk-KZ"/>
        </w:rPr>
        <w:t xml:space="preserve"> – адамдардың немесе құдайлардың, адам жанының жануарға толық немесе жартылай айналуы, кейде адамдардың бойынан жануарлардың қасиетін таныту сияқты құбылыстар.</w:t>
      </w:r>
    </w:p>
    <w:p>
      <w:pPr>
        <w:pStyle w:val="Normal"/>
        <w:spacing w:lineRule="auto" w:line="240" w:before="0" w:after="0"/>
        <w:ind w:firstLine="454"/>
        <w:jc w:val="both"/>
        <w:rPr/>
      </w:pPr>
      <w:r>
        <w:rPr>
          <w:rFonts w:cs="Times New Roman" w:ascii="Times New Roman" w:hAnsi="Times New Roman"/>
          <w:b/>
          <w:sz w:val="28"/>
          <w:szCs w:val="28"/>
          <w:lang w:val="kk-KZ"/>
        </w:rPr>
        <w:t>Поэтика</w:t>
      </w:r>
      <w:r>
        <w:rPr>
          <w:rFonts w:cs="Times New Roman" w:ascii="Times New Roman" w:hAnsi="Times New Roman"/>
          <w:sz w:val="28"/>
          <w:szCs w:val="28"/>
          <w:lang w:val="kk-KZ"/>
        </w:rPr>
        <w:t xml:space="preserve"> – (гр. «шығармашылық өнер») әдебиет теориясының бір саласы, әдеби шығарманың эстетикалық қуатын, оның көркемдік мәнін – жалпы туындының құндылығын айқындайтын басты категорияларының бірі.</w:t>
      </w:r>
    </w:p>
    <w:p>
      <w:pPr>
        <w:pStyle w:val="Normal"/>
        <w:spacing w:lineRule="auto" w:line="240" w:before="0" w:after="0"/>
        <w:ind w:firstLine="454"/>
        <w:jc w:val="both"/>
        <w:rPr/>
      </w:pPr>
      <w:r>
        <w:rPr>
          <w:rFonts w:cs="Times New Roman" w:ascii="Times New Roman" w:hAnsi="Times New Roman"/>
          <w:b/>
          <w:sz w:val="28"/>
          <w:szCs w:val="28"/>
          <w:lang w:val="kk-KZ"/>
        </w:rPr>
        <w:t xml:space="preserve">Постмодернизм – </w:t>
      </w:r>
      <w:r>
        <w:rPr>
          <w:rFonts w:cs="Times New Roman" w:ascii="Times New Roman" w:hAnsi="Times New Roman"/>
          <w:sz w:val="28"/>
          <w:szCs w:val="28"/>
          <w:lang w:val="kk-KZ"/>
        </w:rPr>
        <w:t>латынның «post» – «соңғы», «кейінгі» және француздың «modern» – «жаңа», «қазіргі», «үлгілі» сөздерінің бірігуінен пайда болған ХХ ғасырдың соңында модернизмнен кейін қалыптасған әдеби ағым.</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shd w:fill="FFFFFF" w:val="clear"/>
          <w:lang w:val="kk-KZ"/>
        </w:rPr>
        <w:t>Реминисценция</w:t>
      </w:r>
      <w:r>
        <w:rPr>
          <w:rFonts w:cs="Times New Roman" w:ascii="Times New Roman" w:hAnsi="Times New Roman"/>
          <w:sz w:val="28"/>
          <w:szCs w:val="28"/>
          <w:shd w:fill="FFFFFF" w:val="clear"/>
          <w:lang w:val="kk-KZ"/>
        </w:rPr>
        <w:t xml:space="preserve"> – (лат.reminiscentia - естелік) 1) бұлыңғыр естелік, жаңғырық. 2) поэтикалық және музыкалық шығармада басқа шығарманы еске түсіретін белгілер; әдетте – автордың басқа біреудің бейнесін, мотивін, стилистикалық қабылдауын, интонациялық-ритмикалық қозғалысын ақпарат ретінде келтіруі</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Симулякр</w:t>
      </w:r>
      <w:r>
        <w:rPr>
          <w:rFonts w:cs="Times New Roman" w:ascii="Times New Roman" w:hAnsi="Times New Roman"/>
          <w:sz w:val="28"/>
          <w:szCs w:val="28"/>
          <w:lang w:val="kk-KZ"/>
        </w:rPr>
        <w:t xml:space="preserve"> – өмірде жоқ, болмаған немесе түпнұсқасын жоғалтқан көшірме образ, белгі, иммитация, фальш, фикция ұғымдарымен жанама байланысты ойдан шығарылған код, таңба.</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Трансфигурация</w:t>
      </w:r>
      <w:r>
        <w:rPr>
          <w:rFonts w:cs="Times New Roman" w:ascii="Times New Roman" w:hAnsi="Times New Roman"/>
          <w:sz w:val="28"/>
          <w:szCs w:val="28"/>
          <w:lang w:val="kk-KZ"/>
        </w:rPr>
        <w:t xml:space="preserve"> – </w:t>
      </w:r>
      <w:r>
        <w:rPr>
          <w:rFonts w:cs="Times New Roman" w:ascii="Times New Roman" w:hAnsi="Times New Roman"/>
          <w:sz w:val="28"/>
          <w:szCs w:val="28"/>
          <w:shd w:fill="FFFFFF" w:val="clear"/>
          <w:lang w:val="kk-KZ"/>
        </w:rPr>
        <w:t xml:space="preserve">латынның </w:t>
      </w:r>
      <w:r>
        <w:rPr>
          <w:rFonts w:cs="Times New Roman" w:ascii="Times New Roman" w:hAnsi="Times New Roman"/>
          <w:b/>
          <w:sz w:val="28"/>
          <w:szCs w:val="28"/>
          <w:shd w:fill="FFFFFF" w:val="clear"/>
          <w:lang w:val="kk-KZ"/>
        </w:rPr>
        <w:t>«</w:t>
      </w:r>
      <w:r>
        <w:rPr>
          <w:rFonts w:cs="Times New Roman" w:ascii="Times New Roman" w:hAnsi="Times New Roman"/>
          <w:sz w:val="28"/>
          <w:szCs w:val="28"/>
          <w:shd w:fill="FFFFFF" w:val="clear"/>
          <w:lang w:val="kk-KZ"/>
        </w:rPr>
        <w:t>transfero</w:t>
      </w:r>
      <w:r>
        <w:rPr>
          <w:rFonts w:cs="Times New Roman" w:ascii="Times New Roman" w:hAnsi="Times New Roman"/>
          <w:b/>
          <w:sz w:val="28"/>
          <w:szCs w:val="28"/>
          <w:shd w:fill="FFFFFF" w:val="clear"/>
          <w:lang w:val="kk-KZ"/>
        </w:rPr>
        <w:t>»</w:t>
      </w:r>
      <w:r>
        <w:rPr>
          <w:rFonts w:cs="Times New Roman" w:ascii="Times New Roman" w:hAnsi="Times New Roman"/>
          <w:sz w:val="28"/>
          <w:szCs w:val="28"/>
          <w:shd w:fill="FFFFFF" w:val="clear"/>
          <w:lang w:val="kk-KZ"/>
        </w:rPr>
        <w:t xml:space="preserve"> – тасымалдау, түрлендіру және  </w:t>
      </w:r>
      <w:r>
        <w:rPr>
          <w:rFonts w:cs="Times New Roman" w:ascii="Times New Roman" w:hAnsi="Times New Roman"/>
          <w:b/>
          <w:sz w:val="28"/>
          <w:szCs w:val="28"/>
          <w:shd w:fill="FFFFFF" w:val="clear"/>
          <w:lang w:val="kk-KZ"/>
        </w:rPr>
        <w:t>«</w:t>
      </w:r>
      <w:r>
        <w:rPr>
          <w:rFonts w:cs="Times New Roman" w:ascii="Times New Roman" w:hAnsi="Times New Roman"/>
          <w:sz w:val="28"/>
          <w:szCs w:val="28"/>
          <w:shd w:fill="FFFFFF" w:val="clear"/>
          <w:lang w:val="kk-KZ"/>
        </w:rPr>
        <w:t>figura</w:t>
      </w:r>
      <w:r>
        <w:rPr>
          <w:rFonts w:cs="Times New Roman" w:ascii="Times New Roman" w:hAnsi="Times New Roman"/>
          <w:b/>
          <w:sz w:val="28"/>
          <w:szCs w:val="28"/>
          <w:shd w:fill="FFFFFF" w:val="clear"/>
          <w:lang w:val="kk-KZ"/>
        </w:rPr>
        <w:t>»</w:t>
      </w:r>
      <w:r>
        <w:rPr>
          <w:rFonts w:cs="Times New Roman" w:ascii="Times New Roman" w:hAnsi="Times New Roman"/>
          <w:sz w:val="28"/>
          <w:szCs w:val="28"/>
          <w:shd w:fill="FFFFFF" w:val="clear"/>
          <w:lang w:val="kk-KZ"/>
        </w:rPr>
        <w:t xml:space="preserve"> түр, образ деген сөзінен туған, бір затты екінші затқа түрлендіру, орнын ауыстыру, өзгерту деген мағынаны білдіреді. </w:t>
      </w:r>
    </w:p>
    <w:p>
      <w:pPr>
        <w:pStyle w:val="Normal"/>
        <w:spacing w:lineRule="auto" w:line="240" w:before="0" w:after="0"/>
        <w:ind w:firstLine="454"/>
        <w:jc w:val="both"/>
        <w:rPr/>
      </w:pPr>
      <w:r>
        <w:rPr>
          <w:rFonts w:cs="Times New Roman" w:ascii="Times New Roman" w:hAnsi="Times New Roman"/>
          <w:b/>
          <w:sz w:val="28"/>
          <w:szCs w:val="28"/>
          <w:lang w:val="kk-KZ"/>
        </w:rPr>
        <w:t xml:space="preserve">Фитоморфизм </w:t>
      </w:r>
      <w:r>
        <w:rPr>
          <w:rFonts w:cs="Times New Roman" w:ascii="Times New Roman" w:hAnsi="Times New Roman"/>
          <w:sz w:val="28"/>
          <w:szCs w:val="28"/>
          <w:lang w:val="kk-KZ"/>
        </w:rPr>
        <w:t xml:space="preserve">– гректің phyton - «өсімдік» және morphe – «түр», «форма» сөздерінің негізінде қалыптасып, табиғи құбылыстарды, образдарды өсімдіктер мен саңырауқұлақтардың бейнесі арқылы беру. </w:t>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b/>
          <w:sz w:val="28"/>
          <w:szCs w:val="28"/>
          <w:lang w:val="kk-KZ"/>
        </w:rPr>
        <w:t>Фольклор</w:t>
      </w:r>
      <w:r>
        <w:rPr>
          <w:rFonts w:cs="Times New Roman" w:ascii="Times New Roman" w:hAnsi="Times New Roman"/>
          <w:sz w:val="28"/>
          <w:szCs w:val="28"/>
          <w:lang w:val="kk-KZ"/>
        </w:rPr>
        <w:t xml:space="preserve"> – </w:t>
      </w:r>
    </w:p>
    <w:p>
      <w:pPr>
        <w:pStyle w:val="Normal"/>
        <w:spacing w:lineRule="auto" w:line="240" w:before="0" w:after="0"/>
        <w:ind w:firstLine="454"/>
        <w:rPr>
          <w:rFonts w:ascii="Times New Roman" w:hAnsi="Times New Roman" w:cs="Times New Roman"/>
          <w:sz w:val="28"/>
          <w:szCs w:val="28"/>
          <w:lang w:val="kk-KZ"/>
        </w:rPr>
      </w:pPr>
      <w:r>
        <w:rPr>
          <w:rFonts w:cs="Times New Roman" w:ascii="Times New Roman" w:hAnsi="Times New Roman"/>
          <w:b/>
          <w:sz w:val="28"/>
          <w:szCs w:val="28"/>
          <w:lang w:val="kk-KZ"/>
        </w:rPr>
        <w:t>Хронотоп</w:t>
      </w:r>
      <w:r>
        <w:rPr>
          <w:rFonts w:cs="Times New Roman" w:ascii="Times New Roman" w:hAnsi="Times New Roman"/>
          <w:sz w:val="28"/>
          <w:szCs w:val="28"/>
          <w:lang w:val="kk-KZ"/>
        </w:rPr>
        <w:t xml:space="preserve"> – (гр. «уақыт» және «мекен, орын» ) әдебиеттегі көркем уақыт пен кеңістік қатынастарының маңызды байланысы. </w:t>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pPr>
      <w:r>
        <w:rPr>
          <w:rFonts w:cs="Times New Roman" w:ascii="Times New Roman" w:hAnsi="Times New Roman"/>
          <w:b/>
          <w:sz w:val="28"/>
          <w:szCs w:val="28"/>
          <w:lang w:val="kk-KZ"/>
        </w:rPr>
        <w:t>Зерттеу жұмысының өзектілігі.</w:t>
      </w:r>
      <w:r>
        <w:rPr>
          <w:rFonts w:cs="Times New Roman" w:ascii="Times New Roman" w:hAnsi="Times New Roman"/>
          <w:sz w:val="28"/>
          <w:szCs w:val="28"/>
          <w:lang w:val="kk-KZ"/>
        </w:rPr>
        <w:t xml:space="preserve"> Мифологиялық дәстүр түркі, оның ішінде қазақ ұлттық әдебиетінің ілкі кезеңдерінен бастап ерекше маңызды болды. Өйткені жазу-сызу болмаған кезде фольклор, эпикалық дәстүрлер әлемдік классикалық және орыс әдебиетімен қатар дамудың негізгі бастауы болды. Қазақ әдебиетіндегі мифтік сюжеттер мен мотивтерге жүгіне отырып, тың поэтикалық ізденістерге бару ХХ ғасырға тән құбылыс. Адам санасының терең архетиптерін алуан түрлі халықтар, олардың түрлі уақытта шындықты қабылдаудың өзіндік ерекшеліктерін түсінбей тұрып, қазіргі әлемнің күрделі, әрі қарама-қайшылықты мәнін түсіну мүмкін емес. Әсіресе қазақ халқының мәдени құбылысына қатысты, ондағы тарихи және географиялық жағдайларға байланысты өткен мен қазіргі, табиғат пен өркениет, ежелгі наным-сенімдері және солардың ықпалынан пайда болған ырым-тыйымдары, жеке адамдық индивидуумының ұжымдық бейсаналылығы, туа біткен сезімдері халықтың ұлттық болмысымен біте қайнасып келе жатыр.</w:t>
      </w:r>
    </w:p>
    <w:p>
      <w:pPr>
        <w:pStyle w:val="Style17"/>
        <w:spacing w:lineRule="auto" w:line="240" w:before="0" w:after="0"/>
        <w:ind w:left="0" w:firstLine="454"/>
        <w:contextualSpacing/>
        <w:jc w:val="both"/>
        <w:rPr/>
      </w:pPr>
      <w:r>
        <w:rPr>
          <w:rFonts w:cs="Times New Roman" w:ascii="Times New Roman" w:hAnsi="Times New Roman"/>
          <w:sz w:val="28"/>
          <w:szCs w:val="28"/>
          <w:lang w:val="kk-KZ"/>
        </w:rPr>
        <w:t>Еліміз тәуелсіздік алуы қоғамға ғана емес, адам санасына да түбегейлі өзгерістер әкелді, әрбір адам өзін тұлға ретінде тани бастады. Бұл үрдіс әдебиетте де көрініс бере бастады, көркем шығармашылықтың деңгейіне, авторлық ойлау өрісінің кеңеюіне ықпал етті, рухани ізденіс үстінде өткенге, яғни ғасырлар бойы адамзат қоғамының рухани өмірінің маңызды компоненттері болып табылатын архаикалық мифке, фольклорға орала бастады. Сондай-ақ, мифологиялық ойлау жекелеген авторларға әлеуметтік-тарихи және кеңістік-уақыттық шекарадан асуға таптырмас мүмкіндік туғызды. Мифті қолданушылар ежелгі мифтерді негіз ретінде, нұсқау ретінде алып, оған өздерінше поэтикалық мағына үстеді. Осыдан келіп әдебиет пен мифтің арасындағы тығыз байланыс анықталады. Қазақ әдебиетінде де поэзиядан бастау алып, кейін прозаға дейін жалғасқан көркем туындылардың көбісі адамзаттың қоршаған ортасымен қатар ішкі әлемін бейнелеуде көркемдік тәсілге айналған осы мифопоэтикалық формалармен түрленді.</w:t>
      </w:r>
    </w:p>
    <w:p>
      <w:pPr>
        <w:pStyle w:val="Style17"/>
        <w:spacing w:lineRule="auto" w:line="240" w:before="0" w:after="0"/>
        <w:ind w:left="0" w:firstLine="454"/>
        <w:contextualSpacing/>
        <w:jc w:val="both"/>
        <w:rPr/>
      </w:pPr>
      <w:r>
        <w:rPr>
          <w:rFonts w:cs="Times New Roman" w:ascii="Times New Roman" w:hAnsi="Times New Roman"/>
          <w:sz w:val="28"/>
          <w:szCs w:val="28"/>
          <w:lang w:val="kk-KZ"/>
        </w:rPr>
        <w:t xml:space="preserve">«Мифопоэтика» жекелеген авторлардың шығармаларындағы мифологиялық образдар мен сюжеттерді және оның құрылымын (мотивтер, аллюзия мен реминисценция), сонымен қатар жазушының меңгерген жеке мифологемалары немесе архетиптері ғана емес, тұтас ғаламдық моделі мен мифтік санасын зерттейтін поэтика бөлімі ретіде қарастыр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әдебиетіндегі бай фольклорлық-мифологиялық контекст, ондағы архетиптердің, мифологемалардың, бинарлық оппозициялардың, мифтік құрылымдылықтың болуы қазіргі заманғы шығармаларды жүйелі зерттеуді тереңдету, тарихи әдеби талдаудан бөлек, психоаналитикалық, құрылымдық-семиотикалық, салттық-функционалдық және т.б. көзқарас тұрғысынан қарау қажеттілігін тудырады. </w:t>
      </w:r>
    </w:p>
    <w:p>
      <w:pPr>
        <w:pStyle w:val="Normal"/>
        <w:spacing w:lineRule="auto" w:line="240" w:before="0" w:after="0"/>
        <w:ind w:firstLine="454"/>
        <w:jc w:val="both"/>
        <w:rPr/>
      </w:pPr>
      <w:r>
        <w:rPr>
          <w:rFonts w:cs="Times New Roman" w:ascii="Times New Roman" w:hAnsi="Times New Roman"/>
          <w:sz w:val="28"/>
          <w:szCs w:val="28"/>
          <w:lang w:val="kk-KZ"/>
        </w:rPr>
        <w:t xml:space="preserve">Қазіргі көркем шығармалардың фольклорлық-мифологиялық контексін және оның мифопоэтикасын жан-жақты зерттеу деңгейлерін саралау және мифологиялық құрылымдар мен архетиптердің терең қабатын анықтау, оның бейсаналылық көрінісі жағдайларын автордың мифологияға саналы көзқарасынан ажырату. Сондай-ақ, архетиптер негізінде образдарды жүйелеу және оларды мәтінде қолдану жолдарын анықтау арқылы автордың стилі мен ойлауының, дәстүрлі элементтердің өзгеру принциптерін және фольклорлық мифологиялық образдарды, мотивтерді, сюжеттерді шығармашылық игерудің заңдылықтарын айқындау </w:t>
      </w:r>
      <w:r>
        <w:rPr>
          <w:rFonts w:cs="Times New Roman" w:ascii="Times New Roman" w:hAnsi="Times New Roman"/>
          <w:b/>
          <w:sz w:val="28"/>
          <w:szCs w:val="28"/>
          <w:lang w:val="kk-KZ"/>
        </w:rPr>
        <w:t>зерттеу жұмысының өзектілігі</w:t>
      </w:r>
      <w:r>
        <w:rPr>
          <w:rFonts w:cs="Times New Roman" w:ascii="Times New Roman" w:hAnsi="Times New Roman"/>
          <w:sz w:val="28"/>
          <w:szCs w:val="28"/>
          <w:lang w:val="kk-KZ"/>
        </w:rPr>
        <w:t xml:space="preserve"> болып табы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талған тәсілдердің жетістіктерін қоса отырып, мифологиялық және әдеби қатынастар мәселесін жан-жақты зерттеу қажеттілігі айқын. Бұл миф пен көркем мәтіннің байланыс бетінде айқын көрініп қана қоймай, әр жағдайда мифопоэтика деңгейлерін ажыратады, мифтің мазмұны мен құрылымындағы функционалды маңыздылығы түсіндіріл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 нысаны.</w:t>
      </w:r>
      <w:r>
        <w:rPr>
          <w:rFonts w:cs="Times New Roman" w:ascii="Times New Roman" w:hAnsi="Times New Roman"/>
          <w:sz w:val="28"/>
          <w:szCs w:val="28"/>
          <w:lang w:val="kk-KZ"/>
        </w:rPr>
        <w:t xml:space="preserve"> Қазіргі қазақ әңгімелер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Мағауин, А.Алтай, Д.Рамазан, Қ.Мүбарак, Д.Қуат, Г.Шойбекова, С.Сағынтай, А.Мантай, Т.Шапай әңгімелерінде ұсынылған мифопоэтикалық аспектіле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 пәні.</w:t>
      </w:r>
      <w:r>
        <w:rPr>
          <w:rFonts w:cs="Times New Roman" w:ascii="Times New Roman" w:hAnsi="Times New Roman"/>
          <w:sz w:val="28"/>
          <w:szCs w:val="28"/>
          <w:lang w:val="kk-KZ"/>
        </w:rPr>
        <w:t xml:space="preserve"> Қазіргі қазақ әңгімелеріндегі мифопоэтиканың аспектілері.</w:t>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удің мақсаты. </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Ф</w:t>
      </w:r>
      <w:r>
        <w:rPr>
          <w:rFonts w:cs="Times New Roman" w:ascii="Times New Roman" w:hAnsi="Times New Roman"/>
          <w:sz w:val="28"/>
          <w:szCs w:val="28"/>
          <w:lang w:val="kk-KZ"/>
        </w:rPr>
        <w:t xml:space="preserve">ольклорлық-мифологиялық сюжеттер мен мотивтерді назарға ала отырып, олардың қазіргі қазақ әңгімелеріндегі авторлық интертекстуалдылығын, трансформациясын анықтау және соның негізінде миф-фольклор-әдебиет байланысының көркемдік, мифопоэтикалық аспектілерін зерттеу. </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удің болжамы. </w:t>
      </w:r>
      <w:r>
        <w:rPr>
          <w:rFonts w:cs="Times New Roman" w:ascii="Times New Roman" w:hAnsi="Times New Roman"/>
          <w:sz w:val="28"/>
          <w:szCs w:val="28"/>
          <w:lang w:val="kk-KZ"/>
        </w:rPr>
        <w:t xml:space="preserve">Қазіргі қазақ прозасындағы, соның ішінде шағын проза жанрындағы мифопоэтиканың негізгі ерекшелігі – тәуелсіздік алғаннан кейін өзгерген ұлт санасын бейнелеудің көркем мифопоэтикалық тұжырымдамасы. Қазақ әдебиетінде (прозасында) мәтіннің барлық мазмұндық-құрылымдық деңгейлерінде көркемдік қызмет ететін және авторлық мифологизмнің (неомифтің) пайда болуына ықпал ететін мифопоэтикалық жүйе қалыптасады. </w:t>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Зерттеудің міндеттері:</w:t>
      </w:r>
    </w:p>
    <w:p>
      <w:pPr>
        <w:pStyle w:val="Normal"/>
        <w:spacing w:lineRule="auto" w:line="240" w:before="0" w:after="0"/>
        <w:ind w:firstLine="454"/>
        <w:jc w:val="both"/>
        <w:rPr/>
      </w:pPr>
      <w:r>
        <w:rPr>
          <w:rFonts w:cs="Times New Roman" w:ascii="Times New Roman" w:hAnsi="Times New Roman"/>
          <w:sz w:val="28"/>
          <w:szCs w:val="28"/>
          <w:lang w:val="kk-KZ"/>
        </w:rPr>
        <w:t>- миф және мифопоэтика ұғымдарына тарихи-мәдени, философиялық, психологиялық, лингвистикалық, әлеуметтік және т.б. негізінде анықтама бер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әдебиеттанудағы миф және мифологиялық дискурстың қолдану ерекшеліктеріне теориялық тұрғыда баға беру;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қазіргі әдебиет пен архаикалық мифтердің құрылымдық және тақырыптық байланысын анықта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қазақ прозасындағы мифопоэтикалық дәстүр сабақтастығын айқында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қазіргі қазақ әңгімелеріндегі мифологиялық образдар, сюжет пен мотивтерді, архетиптерді, мифологемаларды анықтау және жікте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ғаламның мифопоэтикалық бейнесінің параметрлерін және оның негізгі заңдылықтарын жүйелі зерттеп, сипаттау және оларды мәдени-тарихи контекст тұрғысынан талда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қазіргі әңгіме жанрындағы кеңістік-уақыт континуумы ерекшеліктерін талда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қазақ әдебиетінде авторлық неомифтің пайда болу жолдарын сарала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постмодернистік әдебиеттегі мифтендіру тәсілдерін анықтау және сипаттама бер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көркем шығарманы оқытудағы мифопоэтикалық талдау әдістерін қолдану тәсілдерін айқындау;</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дің ғылыми жаңалығы:</w:t>
      </w:r>
    </w:p>
    <w:p>
      <w:pPr>
        <w:pStyle w:val="Normal"/>
        <w:spacing w:lineRule="auto" w:line="240" w:before="0" w:after="0"/>
        <w:ind w:firstLine="454"/>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Қазіргі қазақ әдебиетіндегі шағын проза жанры – қазақ әңгімелеріндегі мифологизмнің авторлық кеңістікте дамуы мен өзгеріске ұшырау жолдары анықта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 Ғаламның мифопоэтикалық бейнесінің параметрлері және оның негізгі заңдылықтары жүйелі зерттеліп, сипатталады және оларды мәдени-тарихи контекст тұрғысынан талдан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Қазіргі әңгіме жанрындағы кеңістік-уақыт континуумының авторлық образ жасаудағы ролі айқындал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 Оқу үрдісіне көркем шығарманы, соның ішінде қазіргі қазақ прозасын мифопоэтикалық талдау әдістерін енгізудің тиімділігі туралы теориялық негіздемелер жасалды.</w:t>
      </w:r>
    </w:p>
    <w:p>
      <w:pPr>
        <w:pStyle w:val="Normal"/>
        <w:spacing w:lineRule="auto" w:line="240" w:before="0" w:after="0"/>
        <w:ind w:firstLine="454"/>
        <w:jc w:val="both"/>
        <w:rPr/>
      </w:pPr>
      <w:r>
        <w:rPr>
          <w:rFonts w:cs="Times New Roman" w:ascii="Times New Roman" w:hAnsi="Times New Roman"/>
          <w:b/>
          <w:sz w:val="28"/>
          <w:szCs w:val="28"/>
          <w:lang w:val="kk-KZ"/>
        </w:rPr>
        <w:t xml:space="preserve">Зерттеу әдістері. </w:t>
      </w:r>
      <w:r>
        <w:rPr>
          <w:rFonts w:cs="Times New Roman" w:ascii="Times New Roman" w:hAnsi="Times New Roman"/>
          <w:sz w:val="28"/>
          <w:szCs w:val="28"/>
          <w:lang w:val="kk-KZ"/>
        </w:rPr>
        <w:t>Салыстырмалы-салғастырмалы талдау көмегімен қазіргі қазақ әдебиетіндегі мифологиялық, фольклорлық сюжеттер мен түрлі мифтік элементтерін интерпретациялаудың жалпы және өзіндік ерекшеліктері анықталады. Тарихи типологиялық әдіс арқылы зерттелген қазіргі мәтіндердегі мифтің өзгеру заңдылықтары зерттеледі. Мифологиялық образдарды, архетиптерді, мифологемаларды және оларды авторлық жүйеде жинақтап талдау үшін мифологизмді жіктеудің генетикалық, бейнелі ассоциативті, құрылымдық әдістерді, сондай-ақ мифтік-фольклорлық-әдеби қатынастар мәселесін зерттеуде фольклорлық және әдеби аспектілерді ғана емес, сонымен бірге миф жасау мәселесінің философиялық және психологиялық аспектілерін анықтау үшін психоаналитикалық және ішінара когнитивті әдебиеттану әдістерін қамтитын салыстырмалы-талдау, эксперименттік әдістер пайдаланылады.</w:t>
      </w:r>
    </w:p>
    <w:p>
      <w:pPr>
        <w:pStyle w:val="Normal"/>
        <w:spacing w:lineRule="auto" w:line="240" w:before="0" w:after="0"/>
        <w:ind w:firstLine="454"/>
        <w:jc w:val="both"/>
        <w:rPr/>
      </w:pPr>
      <w:r>
        <w:rPr>
          <w:rFonts w:cs="Times New Roman" w:ascii="Times New Roman" w:hAnsi="Times New Roman"/>
          <w:b/>
          <w:sz w:val="28"/>
          <w:szCs w:val="28"/>
          <w:lang w:val="kk-KZ"/>
        </w:rPr>
        <w:t xml:space="preserve">Зерттеудің теориялық маңыздылығы. </w:t>
      </w:r>
      <w:r>
        <w:rPr>
          <w:rFonts w:cs="Times New Roman" w:ascii="Times New Roman" w:hAnsi="Times New Roman"/>
          <w:sz w:val="28"/>
          <w:szCs w:val="28"/>
          <w:lang w:val="kk-KZ"/>
        </w:rPr>
        <w:t>«Миф» және «мифопоэтика» ұғымдарының байланысы мен ерекшеліктерін анықтауда теориялық, пәнаралық талдау жасалды.</w:t>
      </w:r>
    </w:p>
    <w:p>
      <w:pPr>
        <w:pStyle w:val="Normal"/>
        <w:spacing w:lineRule="auto" w:line="240" w:before="0" w:after="0"/>
        <w:ind w:firstLine="454"/>
        <w:jc w:val="both"/>
        <w:rPr/>
      </w:pPr>
      <w:r>
        <w:rPr>
          <w:rFonts w:cs="Times New Roman" w:ascii="Times New Roman" w:hAnsi="Times New Roman"/>
          <w:b/>
          <w:sz w:val="28"/>
          <w:szCs w:val="28"/>
          <w:lang w:val="kk-KZ"/>
        </w:rPr>
        <w:t>Зерттеудің практикалық маңыздылығы.</w:t>
      </w:r>
      <w:r>
        <w:rPr>
          <w:rFonts w:cs="Times New Roman" w:ascii="Times New Roman" w:hAnsi="Times New Roman"/>
          <w:sz w:val="28"/>
          <w:szCs w:val="28"/>
          <w:lang w:val="kk-KZ"/>
        </w:rPr>
        <w:t xml:space="preserve"> Диссертациялық жұмыс жоғарғы оқу орындарында «Әдебиеттануға кіріспе», «Қазіргі қазақ әдебиеті», «Әдебиет теориясы» пәндеріне көмекші құрал ретінде, колледждер мен мектептерде жүргізілетін арнайы курстарды жүргізу барысында, көркем шығарманы талдау кезінде, сондай-ақ, ғылыми зерттеу жұмыстарын жүргізу барысында қосымша материал ретінде қолдана алады.</w:t>
      </w:r>
    </w:p>
    <w:p>
      <w:pPr>
        <w:pStyle w:val="Style17"/>
        <w:spacing w:lineRule="auto" w:line="240" w:before="0" w:after="0"/>
        <w:ind w:left="454"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 жұмысының қорғауға ұсынылатын тұжырымдамалары:</w:t>
      </w:r>
    </w:p>
    <w:p>
      <w:pPr>
        <w:pStyle w:val="Normal"/>
        <w:numPr>
          <w:ilvl w:val="0"/>
          <w:numId w:val="4"/>
        </w:numPr>
        <w:spacing w:lineRule="auto" w:line="240" w:before="0" w:after="0"/>
        <w:ind w:left="0" w:firstLine="454"/>
        <w:jc w:val="both"/>
        <w:rPr>
          <w:rFonts w:ascii="Times New Roman" w:hAnsi="Times New Roman" w:cs="Times New Roman"/>
          <w:b/>
          <w:b/>
          <w:sz w:val="28"/>
          <w:szCs w:val="28"/>
          <w:lang w:val="kk-KZ"/>
        </w:rPr>
      </w:pPr>
      <w:r>
        <w:rPr>
          <w:rFonts w:cs="Times New Roman" w:ascii="Times New Roman" w:hAnsi="Times New Roman"/>
          <w:sz w:val="28"/>
          <w:szCs w:val="28"/>
          <w:lang w:val="kk-KZ"/>
        </w:rPr>
        <w:t>Миф – қоғам мен жаратылыс, дін және өнер туралы ғылыми идеялардың бірлігі болып табылады.</w:t>
      </w:r>
    </w:p>
    <w:p>
      <w:pPr>
        <w:pStyle w:val="Normal"/>
        <w:numPr>
          <w:ilvl w:val="0"/>
          <w:numId w:val="4"/>
        </w:numPr>
        <w:spacing w:lineRule="auto" w:line="240" w:before="0" w:after="0"/>
        <w:ind w:left="0" w:firstLine="454"/>
        <w:jc w:val="both"/>
        <w:rPr>
          <w:rFonts w:ascii="Times New Roman" w:hAnsi="Times New Roman" w:cs="Times New Roman"/>
          <w:b/>
          <w:b/>
          <w:sz w:val="28"/>
          <w:szCs w:val="28"/>
          <w:lang w:val="kk-KZ"/>
        </w:rPr>
      </w:pPr>
      <w:r>
        <w:rPr>
          <w:rFonts w:cs="Times New Roman" w:ascii="Times New Roman" w:hAnsi="Times New Roman"/>
          <w:sz w:val="28"/>
          <w:szCs w:val="28"/>
          <w:lang w:val="kk-KZ"/>
        </w:rPr>
        <w:t>Кез келген мәдени-тарихи кезең қоғамда өзінің мифтерін қалыптастырады және насихаттайды, ескі мифтерді жоққа шығарып, орнына жаңасын әкеледі. Әсіресе мұндай өзгерістер әлеуметтік-саяси сферада өзекті болып табылады.</w:t>
      </w:r>
    </w:p>
    <w:p>
      <w:pPr>
        <w:pStyle w:val="Normal"/>
        <w:numPr>
          <w:ilvl w:val="0"/>
          <w:numId w:val="4"/>
        </w:numPr>
        <w:spacing w:lineRule="auto" w:line="240" w:before="0" w:after="0"/>
        <w:ind w:left="0" w:firstLine="454"/>
        <w:contextualSpacing/>
        <w:jc w:val="both"/>
        <w:rPr/>
      </w:pPr>
      <w:r>
        <w:rPr>
          <w:rFonts w:cs="Times New Roman" w:ascii="Times New Roman" w:hAnsi="Times New Roman"/>
          <w:sz w:val="28"/>
          <w:szCs w:val="28"/>
          <w:lang w:val="kk-KZ"/>
        </w:rPr>
        <w:t>Әдебиеттегі мифологиялық дискурсқа тән ерекшелік – әртүрлі мәдени, әдеби, діни мифтерді (сюжеттер, бейнелер, мотивтер) біріктіру. Бұл әдебиет үшін өте маңызды, өйткені ол шығармалардың уақыт пен кеңістіктік шеңберін кеңейтеді, жаңа жанрлық модификациялардың, стильдеулердің, сюжеттік қозғалыстардың дамуына серпін береді. Мұндай үрдіс қазіргі қазақ прозасының жанрларынан да көрініс табады.</w:t>
      </w:r>
    </w:p>
    <w:p>
      <w:pPr>
        <w:pStyle w:val="Normal"/>
        <w:numPr>
          <w:ilvl w:val="0"/>
          <w:numId w:val="4"/>
        </w:numPr>
        <w:spacing w:lineRule="auto" w:line="240" w:before="0" w:after="0"/>
        <w:ind w:left="0" w:firstLine="454"/>
        <w:jc w:val="both"/>
        <w:rPr>
          <w:rFonts w:ascii="Times New Roman" w:hAnsi="Times New Roman" w:cs="Times New Roman"/>
          <w:b/>
          <w:b/>
          <w:sz w:val="28"/>
          <w:szCs w:val="28"/>
          <w:lang w:val="kk-KZ"/>
        </w:rPr>
      </w:pPr>
      <w:r>
        <w:rPr>
          <w:rFonts w:cs="Times New Roman" w:ascii="Times New Roman" w:hAnsi="Times New Roman"/>
          <w:sz w:val="28"/>
          <w:szCs w:val="28"/>
          <w:lang w:val="kk-KZ"/>
        </w:rPr>
        <w:t>Қазақтың байырғы дүниетанымымен тікелей байланысын сақтайтын «түс көру», «ғажайып туу», «бақсылық», «құбылушылық», «қайта оралу», «ғаламның жаралуы» т.б. мотивтер мен тотемдік, архетиптік образдар қазіргі қазақ әңгімелерінде ұлт мәдениетінің символдық жүйесінің көрінісі ретінде жүзеге асырылады.</w:t>
      </w:r>
    </w:p>
    <w:p>
      <w:pPr>
        <w:pStyle w:val="Normal"/>
        <w:numPr>
          <w:ilvl w:val="0"/>
          <w:numId w:val="4"/>
        </w:numPr>
        <w:spacing w:lineRule="auto" w:line="240" w:before="0" w:after="0"/>
        <w:ind w:left="0" w:firstLine="454"/>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рхетиптер негізінде образдарды жүйелеу және оларды мәтінде жүзеге асыру жолдарын белгілеу уақыт өте келе автордың стилі мен ойлауының, дәстүрлі элементтердің өзгеру принциптерін және фольклорлық- мифологиялық бейнелерді, мотивтерді, сюжеттерді шығармашылық игерудің заңдылықтарын байқауға мүмкіндік береді.</w:t>
      </w:r>
    </w:p>
    <w:p>
      <w:pPr>
        <w:pStyle w:val="Normal"/>
        <w:numPr>
          <w:ilvl w:val="0"/>
          <w:numId w:val="4"/>
        </w:numPr>
        <w:spacing w:lineRule="auto" w:line="240" w:before="0" w:after="0"/>
        <w:ind w:left="0" w:firstLine="454"/>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өркем шығармаларға мифопэтикалық талдау жасата отырып оқыту білім алушыларға жаһандық мәселелерге сыни көзқарас қалыптастырып, ауқымды ойлауға үйретеді.</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 жұмысының  жариялануы мен талқылануы:</w:t>
      </w:r>
    </w:p>
    <w:p>
      <w:pPr>
        <w:pStyle w:val="Normal"/>
        <w:spacing w:lineRule="auto" w:line="240" w:before="0" w:after="0"/>
        <w:ind w:firstLine="454"/>
        <w:jc w:val="both"/>
        <w:rPr/>
      </w:pPr>
      <w:r>
        <w:rPr>
          <w:rFonts w:cs="Times New Roman" w:ascii="Times New Roman" w:hAnsi="Times New Roman"/>
          <w:b/>
          <w:sz w:val="28"/>
          <w:szCs w:val="28"/>
          <w:lang w:val="en-US"/>
        </w:rPr>
        <w:t xml:space="preserve">Scopus </w:t>
      </w:r>
      <w:r>
        <w:rPr>
          <w:rFonts w:cs="Times New Roman" w:ascii="Times New Roman" w:hAnsi="Times New Roman"/>
          <w:b/>
          <w:sz w:val="28"/>
          <w:szCs w:val="28"/>
          <w:lang w:val="kk-KZ"/>
        </w:rPr>
        <w:t>базасында:</w:t>
      </w:r>
    </w:p>
    <w:p>
      <w:pPr>
        <w:pStyle w:val="Normal"/>
        <w:spacing w:lineRule="auto" w:line="240" w:before="0" w:after="0"/>
        <w:ind w:firstLine="454"/>
        <w:jc w:val="both"/>
        <w:rPr>
          <w:rFonts w:ascii="Times New Roman" w:hAnsi="Times New Roman" w:cs="Times New Roman"/>
          <w:b/>
          <w:b/>
          <w:bCs/>
          <w:lang w:val="kk-KZ"/>
        </w:rPr>
      </w:pPr>
      <w:r>
        <w:rPr>
          <w:rFonts w:cs="Times New Roman" w:ascii="Times New Roman" w:hAnsi="Times New Roman"/>
          <w:sz w:val="28"/>
          <w:szCs w:val="28"/>
          <w:lang w:val="kk-KZ"/>
        </w:rPr>
        <w:t xml:space="preserve">1) </w:t>
      </w:r>
      <w:r>
        <w:rPr>
          <w:rFonts w:cs="Times New Roman" w:ascii="Times New Roman" w:hAnsi="Times New Roman"/>
          <w:bCs/>
          <w:sz w:val="28"/>
          <w:szCs w:val="28"/>
          <w:lang w:val="en-US"/>
        </w:rPr>
        <w:t xml:space="preserve">Myth and Mythological Discourse in Literary Studies </w:t>
      </w:r>
      <w:r>
        <w:rPr>
          <w:rFonts w:cs="Times New Roman" w:ascii="Times New Roman" w:hAnsi="Times New Roman"/>
          <w:bCs/>
          <w:sz w:val="28"/>
          <w:szCs w:val="28"/>
          <w:lang w:val="kk-KZ"/>
        </w:rPr>
        <w:t xml:space="preserve">// </w:t>
      </w:r>
      <w:r>
        <w:rPr>
          <w:rFonts w:cs="Times New Roman" w:ascii="Times New Roman" w:hAnsi="Times New Roman"/>
          <w:bCs/>
          <w:sz w:val="28"/>
          <w:szCs w:val="28"/>
          <w:lang w:val="en-US"/>
        </w:rPr>
        <w:t xml:space="preserve">Bakhtiniana, Rev. Estud. </w:t>
      </w:r>
      <w:r>
        <w:rPr>
          <w:rFonts w:cs="Times New Roman" w:ascii="Times New Roman" w:hAnsi="Times New Roman"/>
          <w:bCs/>
          <w:sz w:val="28"/>
          <w:szCs w:val="28"/>
        </w:rPr>
        <w:t>Discurso 18 (04) 2023  </w:t>
      </w:r>
      <w:hyperlink r:id="rId3" w:tgtFrame="_blank">
        <w:r>
          <w:rPr>
            <w:rStyle w:val="InternetLink"/>
            <w:rFonts w:cs="Times New Roman" w:ascii="Times New Roman" w:hAnsi="Times New Roman"/>
            <w:bCs/>
            <w:sz w:val="28"/>
            <w:szCs w:val="28"/>
          </w:rPr>
          <w:t>https://doi.org/10.1590/2176-4573e63680</w:t>
        </w:r>
      </w:hyperlink>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ҚР ҒЖБМ БҒСҚК базасында:</w:t>
      </w:r>
    </w:p>
    <w:p>
      <w:pPr>
        <w:pStyle w:val="Style17"/>
        <w:numPr>
          <w:ilvl w:val="0"/>
          <w:numId w:val="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іргі қазақ прозасындағы мифтің поэтикалық қызметі // Қарағанды қаласы. Қарағанды университетінің Хабаршысы. Филология сериясы. - №4(96)/2019. - Б. 48-53.</w:t>
      </w:r>
    </w:p>
    <w:p>
      <w:pPr>
        <w:pStyle w:val="Style17"/>
        <w:numPr>
          <w:ilvl w:val="0"/>
          <w:numId w:val="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іргі қазақ әңгімелеріндегі «періге ғашық болу» мотиві // Қарағанды қаласы. Қарағанды университетінің Хабаршысы. Филология сериясы. - №2 (106)/2022. – Б. 117-124</w:t>
      </w:r>
    </w:p>
    <w:p>
      <w:pPr>
        <w:pStyle w:val="Style17"/>
        <w:numPr>
          <w:ilvl w:val="0"/>
          <w:numId w:val="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National literature of the post-socialist realism era // Қарағанды қаласы. Қарағанды университетінің Хабаршысы. Филология сериясы. - №1</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10</w:t>
      </w:r>
      <w:r>
        <w:rPr>
          <w:rFonts w:cs="Times New Roman" w:ascii="Times New Roman" w:hAnsi="Times New Roman"/>
          <w:sz w:val="28"/>
          <w:szCs w:val="28"/>
          <w:lang w:val="kk-KZ"/>
        </w:rPr>
        <w:t>9)/20</w:t>
      </w:r>
      <w:r>
        <w:rPr>
          <w:rFonts w:cs="Times New Roman" w:ascii="Times New Roman" w:hAnsi="Times New Roman"/>
          <w:sz w:val="28"/>
          <w:szCs w:val="28"/>
        </w:rPr>
        <w:t>2</w:t>
      </w:r>
      <w:r>
        <w:rPr>
          <w:rFonts w:cs="Times New Roman" w:ascii="Times New Roman" w:hAnsi="Times New Roman"/>
          <w:sz w:val="28"/>
          <w:szCs w:val="28"/>
          <w:lang w:val="kk-KZ"/>
        </w:rPr>
        <w:t>3. – Б. 123-131</w:t>
      </w:r>
    </w:p>
    <w:p>
      <w:pPr>
        <w:pStyle w:val="Style17"/>
        <w:numPr>
          <w:ilvl w:val="0"/>
          <w:numId w:val="2"/>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The</w:t>
      </w:r>
      <w:r>
        <w:rPr>
          <w:rFonts w:cs="Times New Roman" w:ascii="Times New Roman" w:hAnsi="Times New Roman"/>
          <w:smallCaps/>
          <w:sz w:val="28"/>
          <w:szCs w:val="28"/>
          <w:lang w:val="en-US"/>
        </w:rPr>
        <w:t xml:space="preserve"> </w:t>
      </w:r>
      <w:r>
        <w:rPr>
          <w:rFonts w:cs="Times New Roman" w:ascii="Times New Roman" w:hAnsi="Times New Roman"/>
          <w:sz w:val="28"/>
          <w:szCs w:val="28"/>
          <w:lang w:val="en-US"/>
        </w:rPr>
        <w:t xml:space="preserve">concept of archetype in literature and Jungs theories </w:t>
      </w:r>
      <w:r>
        <w:rPr>
          <w:rFonts w:cs="Times New Roman" w:ascii="Times New Roman" w:hAnsi="Times New Roman"/>
          <w:sz w:val="28"/>
          <w:szCs w:val="28"/>
          <w:lang w:val="kk-KZ"/>
        </w:rPr>
        <w:t>// Астана қаласы. Еуразия гуманитарлық институтының Хабаршысы. Филология сериясы. - №3</w:t>
      </w:r>
      <w:r>
        <w:rPr>
          <w:rFonts w:cs="Times New Roman" w:ascii="Times New Roman" w:hAnsi="Times New Roman"/>
          <w:sz w:val="28"/>
          <w:szCs w:val="28"/>
        </w:rPr>
        <w:t xml:space="preserve"> </w:t>
      </w:r>
      <w:r>
        <w:rPr>
          <w:rFonts w:cs="Times New Roman" w:ascii="Times New Roman" w:hAnsi="Times New Roman"/>
          <w:sz w:val="28"/>
          <w:szCs w:val="28"/>
          <w:lang w:val="kk-KZ"/>
        </w:rPr>
        <w:t>/20</w:t>
      </w:r>
      <w:r>
        <w:rPr>
          <w:rFonts w:cs="Times New Roman" w:ascii="Times New Roman" w:hAnsi="Times New Roman"/>
          <w:sz w:val="28"/>
          <w:szCs w:val="28"/>
        </w:rPr>
        <w:t>2</w:t>
      </w:r>
      <w:r>
        <w:rPr>
          <w:rFonts w:cs="Times New Roman" w:ascii="Times New Roman" w:hAnsi="Times New Roman"/>
          <w:sz w:val="28"/>
          <w:szCs w:val="28"/>
          <w:lang w:val="kk-KZ"/>
        </w:rPr>
        <w:t>3. – Б.</w:t>
      </w:r>
      <w:r>
        <w:rPr>
          <w:rFonts w:cs="Times New Roman" w:ascii="Times New Roman" w:hAnsi="Times New Roman"/>
          <w:sz w:val="28"/>
          <w:szCs w:val="28"/>
          <w:lang w:val="en-US"/>
        </w:rPr>
        <w:t xml:space="preserve"> 172-183</w:t>
      </w:r>
    </w:p>
    <w:p>
      <w:pPr>
        <w:pStyle w:val="Style17"/>
        <w:numPr>
          <w:ilvl w:val="0"/>
          <w:numId w:val="2"/>
        </w:numPr>
        <w:spacing w:lineRule="auto" w:line="240" w:before="0" w:after="0"/>
        <w:ind w:left="0" w:firstLine="454"/>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 әдебиетіндегі ағаш культі // Қарағанды қаласы. Қарағанды университетінің Хабаршысы. Филология сериясы. - №4 (112)/2023. – Б. 151-159</w:t>
      </w:r>
    </w:p>
    <w:p>
      <w:pPr>
        <w:pStyle w:val="Style17"/>
        <w:spacing w:lineRule="auto" w:line="240" w:before="0" w:after="0"/>
        <w:ind w:left="0" w:firstLine="45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Халықаралық конференциялар мен симпозиумдарда, шетелдік басылымдарда жарияланған мақалалар тізімі:</w:t>
      </w:r>
    </w:p>
    <w:p>
      <w:pPr>
        <w:pStyle w:val="Style17"/>
        <w:numPr>
          <w:ilvl w:val="0"/>
          <w:numId w:val="5"/>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Л</w:t>
      </w:r>
      <w:r>
        <w:rPr>
          <w:rFonts w:cs="Times New Roman" w:ascii="Times New Roman" w:hAnsi="Times New Roman"/>
          <w:sz w:val="28"/>
          <w:szCs w:val="28"/>
          <w:lang w:val="kk-KZ"/>
        </w:rPr>
        <w:t xml:space="preserve">итературные связи в формировании казахской прозы // </w:t>
      </w:r>
      <w:r>
        <w:rPr>
          <w:rFonts w:cs="Times New Roman" w:ascii="Times New Roman" w:hAnsi="Times New Roman"/>
          <w:sz w:val="28"/>
          <w:szCs w:val="28"/>
        </w:rPr>
        <w:t>Актуальные научные исследования в современном мире: Сборник научных трудов. Выпуск 5(61). Часть 8 – Украина. Переяслав-Хмельницкий, 2020. - Б. 132-138.</w:t>
      </w:r>
    </w:p>
    <w:p>
      <w:pPr>
        <w:pStyle w:val="Style17"/>
        <w:numPr>
          <w:ilvl w:val="0"/>
          <w:numId w:val="5"/>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Ғаламның тілдік бейнесіндегі «бәйтерек» концепті // Актуальные научные исследования в современном мире: Сборник научных трудов. Выпуск 5(61). Часть 8 – Украина. Переяслав-Хмельницкий, 2020. - Б. 163-167</w:t>
      </w:r>
    </w:p>
    <w:p>
      <w:pPr>
        <w:pStyle w:val="Style17"/>
        <w:numPr>
          <w:ilvl w:val="0"/>
          <w:numId w:val="5"/>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w:t>
      </w:r>
      <w:r>
        <w:rPr>
          <w:rFonts w:cs="Times New Roman" w:ascii="Times New Roman" w:hAnsi="Times New Roman"/>
          <w:sz w:val="28"/>
          <w:szCs w:val="28"/>
          <w:lang w:val="en-US"/>
        </w:rPr>
        <w:t>typology</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lot</w:t>
      </w:r>
      <w:r>
        <w:rPr>
          <w:rFonts w:cs="Times New Roman" w:ascii="Times New Roman" w:hAnsi="Times New Roman"/>
          <w:sz w:val="28"/>
          <w:szCs w:val="28"/>
        </w:rPr>
        <w:t xml:space="preserve"> (</w:t>
      </w:r>
      <w:r>
        <w:rPr>
          <w:rFonts w:cs="Times New Roman" w:ascii="Times New Roman" w:hAnsi="Times New Roman"/>
          <w:sz w:val="28"/>
          <w:szCs w:val="28"/>
          <w:lang w:val="en-US"/>
        </w:rPr>
        <w:t>Based</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mythical</w:t>
      </w:r>
      <w:r>
        <w:rPr>
          <w:rFonts w:cs="Times New Roman" w:ascii="Times New Roman" w:hAnsi="Times New Roman"/>
          <w:sz w:val="28"/>
          <w:szCs w:val="28"/>
        </w:rPr>
        <w:t xml:space="preserve"> </w:t>
      </w:r>
      <w:r>
        <w:rPr>
          <w:rFonts w:cs="Times New Roman" w:ascii="Times New Roman" w:hAnsi="Times New Roman"/>
          <w:sz w:val="28"/>
          <w:szCs w:val="28"/>
          <w:lang w:val="en-US"/>
        </w:rPr>
        <w:t>legends</w:t>
      </w:r>
      <w:r>
        <w:rPr>
          <w:rFonts w:cs="Times New Roman" w:ascii="Times New Roman" w:hAnsi="Times New Roman"/>
          <w:sz w:val="28"/>
          <w:szCs w:val="28"/>
        </w:rPr>
        <w:t xml:space="preserve">) </w:t>
      </w:r>
      <w:r>
        <w:rPr>
          <w:rFonts w:cs="Times New Roman" w:ascii="Times New Roman" w:hAnsi="Times New Roman"/>
          <w:sz w:val="28"/>
          <w:szCs w:val="28"/>
          <w:lang w:val="kk-KZ"/>
        </w:rPr>
        <w:t>// Актуальные научные исследования в современном мире: Сборник научных трудов. Выпуск 8(76). Часть 1 – Украина. Переяслав-Хмельницкий, 2021. - Б. 21-26</w:t>
      </w:r>
    </w:p>
    <w:p>
      <w:pPr>
        <w:pStyle w:val="Style18"/>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иссертацияның құрылымы. </w:t>
      </w:r>
      <w:r>
        <w:rPr>
          <w:rFonts w:cs="Times New Roman" w:ascii="Times New Roman" w:hAnsi="Times New Roman"/>
          <w:sz w:val="28"/>
          <w:szCs w:val="28"/>
          <w:lang w:val="kk-KZ"/>
        </w:rPr>
        <w:t>Диссертация жұмыс кіріспеден, үш бөлімнен және қорытынды мен пайдаланған әдебиеттер тізімінен тұр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Кіріспе бөлімінде зерттеудің өзектілігі мен жаңалығы, мақсаттары мен міндеттері, әдістері, еориялық және практикалық маңыздылығы анықталады. Бірінші бөлімінде миф және мифопоэтика туралы түсінік беріледі, «миф», «мифопоэтика», «неомифологизм» терминдері төңірегінде әлемдік және қазақ ғалымдары мен түрлі ғылыми мектеп өкілдерінің тұжырымдамалары мен көзқарастары қарастырылады.  Әдебиеттанудағы жаңа образдар мен сюжеттердің тууы мен дамуына миф және мифологиялық дискурстың ықпалы мен маңызы қарастырылады. Мифологиялық дискурсқа байланысты теориялық болжамдар мен қорытынды пікірлер айтылады. Қазақ әдебиетіндегі мифопоэтикалық дәстүрдің қалыптасуы мен дамуындағы ерекшеліктер мен сабақтастығы тарихи-мәдени аспектіде қаралады. Архаикалық мифтер мен қазіргі мифопоэтикалық жүйенің байланысы анықталып, қазіргі қазақ әңгімелері негізінде салыстырмалы талдау жасалады. Екінші бөлімде қазіргі әдебиеттегі мифологиялық образ және мифологиялық сюжет ұғымдарына түсінік беріліп, қазіргі қазақ әңгімелерін негізгі объект ретінде ала отырып, жекелеген авторлардың образ жасауындағы рух-иелік мифология тудырған көптеген түсініктер, идеялар, сюжеттер мен кейіпкерлердің, яғни мифтік сана мен фольклордан келе жатқан дәстүрлі элементтердің ықпалы мен қызметі айқындалады. Қазақ мифологиялық кейіпкерлеріне классификация жасалып, олардың қазіргі әдебиетте трансформациялану жолдары айқындалады. Образ жасаудағы тағы бір тәсілі ретінде – мифтік құбылушылық туралы түсінік беріліп, әлемдік мифологиядағы «трансфигурация», «анимагия» сияқты құбылу түрлерін қазақ фольклорындағы мақсатты және мақсатсыз құбылу (С.Қасқабасов) түрлерімен салыстыра отырып талданады. Бұл тұрғыда В.В.Пропп, С.Қасқабасов, С.Қондыбай, Ж.Аймұхамбет сияқты ғалымдардың көзқарастары мен ғылыми тұжырымдамалары назарға алынады. Антропоморфизм, зооморфизм (зоонтроморфизм), фитоморфизм т.б. терминдерге анықтама беріледі. Қазіргі қазақ әңгімелеріндегі архетиптік образдар анықталып, жіктеледі. «Архетип» пен «мифологема» ұғымдарына теориялық тұрғыда анықтама беріліп, олардың айырмашылықтары мен байланысы анықталады. Бұл орайда Юнг теорияларынан бастап, Е.М.Мелетинскийдің еңбектеріне назар аударылады. Әдебиет жанрындағы кеңістік пен уақыт континуумының ерекшеліктерін қарастыруда антикалық философиядан бастап (Демокрит, Аристотель), Қытай (Хун Цзычен), Еуропалық (Дж.Беркли мен Д.Юм, И.Кант) философтардың пікірлері мен көзқарастары қамтылады. Кеңістік пен уақыт қатынастарының байланысын жаратылыстану ғылымының хронотоп (А.А.Ухтомский) терминімен түсіндіріліп, әдебиеттануға алғаш енгізген М.М.Бахтин еңбектеріне шолу жасалады. Қазақ ғалымдарының ішінде Б.Майтанов, А.С.Адилова, А.Б.Темірболат, Е.Тұрсынов, С.Қондыбай, Т.Есембековтердің еңбектері назарға алынады. Аталған бөлімде М.М.Бахтиннің хронотоп жүйесі жіктеліп, олардың образ жасаудағы орны мен мотивтік құрылымдары ескеріледі. Қазіргі қазақ әңгімелеріндегі кеңістік пен уақыттың берілуін талдау барысында М.М.Бахтиннің «табалдырық» хронотопы қазақ дүниетанымымен байланыстырыла отырып талданады. Табалдырықтың екі әлемнің ортасын бөліп тұратын шекара ретінде қаралып, қазақ мифологиясында жоғары, орта және төмен үш қабатты байланыстыратын уақыт пен кеңістік арасындағы нұкте, вертикалды кеңістік ретінде – бәйтерек ағашы туралы сөз қозғалады және ғаламдық ағаш қытай философиясындағы әлемнің аспан мен жер, жоғарғы мен төменгі, жарық пен қараңғы, ай мен күн, ішкі және сыртқы, өмір мен өлім сияқты дуалистік сипатын еске түсіретін «Инь мен Янь», үнді халықтарының джайнизм іліміндегі «Лока (урдхва-лока, мадхья-лока, адха-лока)» ұғымымен салыстырыла отырып, ғаламның біртұтас моделі жасалады. Үшінші бөлім «Қазіргі қазақ әңгімелеріндегі неомифологизм: поэтикасы мен оқыту әдістемесі» деп аталады. Бұл бөлімд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вторлық образдар мен мотивтердің жасырын мифологиясын анықтау, мифологиялық және фольклорлық көріністерді қатаң ажырату, олардың авторлық мәтіндегі өзара әрекеттесу процесін зерттеу, яғни, авторлық миф жасау жолдарының философиялық және психологиялық аспектілерін анықтау үшін психоаналитикалық, мифтік-фольклорлық-әдеби қатынастар мәселесін зерттеуде фольклорлық және әдеби аспектілерді анықтау үшін тарихи-салыстырмалы талдау жасалады. Ежелден келе жатқан ұғым-түсініктерді қамтитын мифтік элементтердің, аңыздар мен фольклорлық шығармашылықтың автор интерпретациясындағы трансформациялау үрдісі қадағаланады. Автордың көркем мифологиялық кеңістігінен орын алған жаңа мифопоэтикалық форманың қалыптасуына батыс мәдениетінің ықпалының болу мүмкіндігі анықталып, жеке көзқарастар айтылды, авторлық түйіндемелер жасалады. Сол арқылы авторлардың (А.Алтай, Д.Рамазан, Қ.Мүбарак, т.б.) стильдік ерекшеліктері, неомиф жасау әдістері мен бейнелеу тәсілдері айқындалады. Аталған бөлімнің негізгі мақсаты диссертациялық жұмысты жазу барысындағы жинақталған ғылыми және теориялық зерттеулердің негізінде жоғарғы оқу орнында білім алушыларға болашақ маман ретінде көркем шығарманы оқытуда мифопоэтикалық әдістерді қолдануды үйрету болғандықтан, түрлі педагогикалық еңбектер мен білім беру стандартына сүйене отырып, заманауи технологиялық әдістер арқылы көркем шығарманы талдаудың жолдарын практикалық тұрғыда қолдану үшін келесі эксперименттер жасалады.</w:t>
      </w:r>
      <w:r>
        <w:rPr>
          <w:rStyle w:val="Oypena"/>
          <w:rFonts w:cs="Times New Roman" w:ascii="Times New Roman" w:hAnsi="Times New Roman"/>
          <w:bCs/>
          <w:color w:val="000000"/>
          <w:sz w:val="28"/>
          <w:szCs w:val="28"/>
          <w:lang w:val="kk-KZ"/>
        </w:rPr>
        <w:t xml:space="preserve"> Білім алушылардың фантазиясын, логикалық, концептуалдық ойлау қабілеттерін дамытудағы мифологиялық ойлау тәсілінің ықпалы мен тиімділігі қаралады. </w:t>
      </w:r>
      <w:r>
        <w:rPr>
          <w:rFonts w:cs="Times New Roman" w:ascii="Times New Roman" w:hAnsi="Times New Roman"/>
          <w:bCs/>
          <w:color w:val="000000"/>
          <w:sz w:val="28"/>
          <w:szCs w:val="28"/>
          <w:lang w:val="kk-KZ"/>
        </w:rPr>
        <w:t>Дж.Кемпбелдің мономифін негізге ала отырып, көркем шығармаларды талдаудың түрлі әдістері мен тәсілдері мысал арқылы түсіндіріледі. Көркем шығарманы мифопоэтикалық талдау әдіс-тәсілдері мен сабақ үлгісі ұсыны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1 Көркем шығармашылықтағы мифопоэтикалық аспект</w:t>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1.1</w:t>
        <w:tab/>
        <w:t>Миф және мифопоэтика</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pPr>
      <w:r>
        <w:rPr>
          <w:rFonts w:cs="Times New Roman" w:ascii="Times New Roman" w:hAnsi="Times New Roman"/>
          <w:sz w:val="28"/>
          <w:szCs w:val="28"/>
          <w:lang w:val="kk-KZ"/>
        </w:rPr>
        <w:t>Мифологиялық дәстүр түркі, оның ішінде қазақ ұлттық әдебиетінің ілкі кезеңдерінен бастап ерекше маңызды болды. Өйткені жазу-сызу болмаған кезде фольклор, эпикалық дәстүрлер әлемдік классикалық және орыс әдебиетімен қатар дамудың негізгі бастауы болды. Қазақ әдебиетінде мифті, фольклорды, ертегіні стилизациялау, олардағы сюжеттер мен мотивтерге жүгіне отырып, тың поэтикалық ізденістерге бару ХХ ғасырға тән құбылыс. Адам санасының терең архетиптерін алуан түрлі халықтар, олардың түрлі уақытта шындықты қабылдаудың өзіндік ерекшеліктерін түсінбей тұрып, қазіргі әлемнің күрделі, әрі қарама-қайшылықты мәнін түсіну мүмкін емес. Әсіресе қазақ халқының мәдени құбылысына қатысты, ондағы тарихи және географиялық жағдайларға байланысты өткен мен қазіргі, табиғат пен өркениет, ежелгі наным-сенімдері және солардың ықпалынан пайда болған ырым-тыйымдары, индивидуумның ұжымдық бейсаналылығы, туа біткен сезімдері халықтың ұлттық болмысымен біте қайнасып келе жатыр.</w:t>
      </w:r>
    </w:p>
    <w:p>
      <w:pPr>
        <w:pStyle w:val="Normal"/>
        <w:spacing w:lineRule="auto" w:line="240" w:before="0" w:after="0"/>
        <w:ind w:firstLine="454"/>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иф» – көпмағыналы термин, ғасырлар тарихында бірнеше мағынаға ие болып, әртүрлі уақытта түрлі мазмұнда түсіндіріліп келді. Олай болуының себебі мифтің әмбебаптығында. Яғни мифті зерттеу, оның мәнін түсінуге тек әдебиет зерттеушілері ғана емес, ғылымның барлық саласы дерлік қызығушылық танытып келе жатыр. Сонымен қоса мифтің айналасындағы қалыптасқан түрлі пікірлер мен тұжырымдар да сан түрлі, ол мифтің анықтамасын түрлі бағытқа бұрмалап жіберуге, яғни мифтің қызметін өзгертіп жіберуге де ықпалын тигізуде. Ерте заманғы мифтер ежелгі адамдардың тұрмыс-тіршілігінде маңызды орын алды. Мифтер мен аңыздардың символдық мазмұны арқылы өздерін қоршаған ортаның құпиясын игеріп, сырын түсіне білген. Расында, миф бар жерде ол туралы пікірталастар да қатар жүреді. Мұндай пікірталастардың болуы мифті жақсы түсінуге ғана емес, сонымен бірге миф туралы және мифтерді тудыратын тарихи қалыптасқан қателіктерге негізделген шектен шығуға әкеледі. Мифті зерттейтін ғылымның негізгі бағыттарына қысқаша шолу жасай отырып, бұл талдаудың басты міндеті әртүрлі ғылыми сала өкілдерінің көзқарастары мен тұжырымдарындағы айырмашылықтарды көрсету емес, жалпы мифті зерттеуге қосқан үлесін бөліп көрсету және жинақтау болып табылады. Мифті түсіну – бір қарағандағыдан әлдеқайда күрделі және көп қырлы мәселе. Зерттеушілер арасында әлі күнге дейін мифтер туралы жалпы қабылданған анықтама жоқ екенін атап өткен жөн.</w:t>
      </w:r>
    </w:p>
    <w:p>
      <w:pPr>
        <w:pStyle w:val="Normal"/>
        <w:spacing w:lineRule="auto" w:line="240" w:before="0" w:after="0"/>
        <w:ind w:firstLine="454"/>
        <w:jc w:val="both"/>
        <w:rPr/>
      </w:pPr>
      <w:r>
        <w:rPr>
          <w:rFonts w:cs="Times New Roman" w:ascii="Times New Roman" w:hAnsi="Times New Roman"/>
          <w:sz w:val="28"/>
          <w:szCs w:val="28"/>
          <w:lang w:val="kk-KZ"/>
        </w:rPr>
        <w:t xml:space="preserve">Егер сөздікке үңілетін болсақ, «миф» (гр.т. </w:t>
      </w:r>
      <w:r>
        <w:rPr>
          <w:rFonts w:cs="Times New Roman" w:ascii="Times New Roman" w:hAnsi="Times New Roman"/>
          <w:i/>
          <w:sz w:val="28"/>
          <w:szCs w:val="28"/>
          <w:lang w:val="kk-KZ"/>
        </w:rPr>
        <w:t>mythos</w:t>
      </w:r>
      <w:r>
        <w:rPr>
          <w:rFonts w:cs="Times New Roman" w:ascii="Times New Roman" w:hAnsi="Times New Roman"/>
          <w:sz w:val="28"/>
          <w:szCs w:val="28"/>
          <w:lang w:val="kk-KZ"/>
        </w:rPr>
        <w:t xml:space="preserve"> баян, аңыз, мысал) – халық шығармашылығының көнеден қалыптасқан жанрларының бірі [1, 299]. Алғашқы қауым адамдарының дүниеге көзқарасы, қоршаған ортасына деген түсінігі, табиғаттан тыс құбылыстар мен параллель әлемде өмір сүретін жаратылыстардың бар деп сенуі негізінде қалыптасқан хикаялары, аңыз-әңгімелері. Атап өткендей, мифологияны зерттеуші ғалымдарды белгілі бір бағыт көлемінде қарау мүмкін емес. Сол себепті белгілі бір сала өкілдерінің көзқарастарын тарихи-мәдени көзқарас, философиялық, психологиялық, лингвистикалық, әлеуметтік және т.б. сияқты жеке топтарға бөліп қарастыруды жөн көрдік.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ысалы, ежелгі философияда мифтер негізінен аллегория ретінде түсіндірілген. Платон мифте қандай да бір символдық түрдегі әмбебап тіршілік иесін көрді. Аристотель баяндау аспектісіне баса назар аударып, мифті сюжет және фабула ретінде қарастырды [2, 53].</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Сонымен қатар, ортағасырлық Бокаччо мен гуманистік дәуір философы Бекон да мифтерді аллегориялық түсіндірумен айналысқан.</w:t>
      </w:r>
    </w:p>
    <w:p>
      <w:pPr>
        <w:pStyle w:val="Normal"/>
        <w:spacing w:lineRule="auto" w:line="240" w:before="0" w:after="0"/>
        <w:ind w:firstLine="454"/>
        <w:jc w:val="both"/>
        <w:rPr/>
      </w:pPr>
      <w:r>
        <w:rPr>
          <w:rFonts w:cs="Times New Roman" w:ascii="Times New Roman" w:hAnsi="Times New Roman"/>
          <w:sz w:val="28"/>
          <w:szCs w:val="28"/>
          <w:lang w:val="kk-KZ"/>
        </w:rPr>
        <w:t>Ең алғаш мифтің философиясын итальяндық ғалым, философ Дж.Вико (1668-1744) қалыптастырған. Ол алғашқылардың бірі болып адамзат тарихын зерттеуде классикалық ғылыми рационалдылықты қолдану мүмкін еместігін, нақты және гуманитарлық ғылымдардың арасында айырмашылықтың бар екенін айта келіп, ұжымдық санада қалыптасқан дереккөздерді зерттеудің объектісі ретінде қарастыруды жөн көрді. Мифтің пайда болуының басты себебін, тылсым күштердің бар екендігін түйсік негізінде сезініп, оған қорқынышпен қарау деп түсіндірді. Ғалымның айтуынша «Миф – барлық халықтар үшін ойлау тәсілі... Ата-бабаларымыз ерекше пішінде сақтап қалған тарихи жәдігер»[3, 123].</w:t>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ж.Вико ұсынған миф таным тәсілдерінің бірі болып табылады, көптік яғни, болмыстың барлық элементтерінің байланысы, полисемияға бейімділік, әлемнің моральдық поляризациясынан босау сияқты принциптерге ие және әлемді сәбилік көзқараспен қабылдауы туралы идеялары әлі күнге дейін түбегейлі өзгерістерге ұшыраған жоқ. </w:t>
      </w:r>
    </w:p>
    <w:p>
      <w:pPr>
        <w:pStyle w:val="Normal"/>
        <w:spacing w:lineRule="auto" w:line="240" w:before="0" w:after="0"/>
        <w:ind w:firstLine="454"/>
        <w:contextualSpacing/>
        <w:jc w:val="both"/>
        <w:rPr/>
      </w:pPr>
      <w:r>
        <w:rPr>
          <w:rFonts w:cs="Times New Roman" w:ascii="Times New Roman" w:hAnsi="Times New Roman"/>
          <w:sz w:val="28"/>
          <w:szCs w:val="28"/>
          <w:lang w:val="kk-KZ"/>
        </w:rPr>
        <w:t xml:space="preserve">Миф туралы философиялық түсінікті қалыптастыруда М.Элиаде, А.Ф.Лосев, Й.Хейзинг, К.Хюбнер және т.б. ғалымдар Дж.Вико мен Ф.В.Шеллингтен келе жатқан мифологиялық көзқарастар мен идеяларды өз заманындағы жаңашыл тұрғыда жалғастырушылар деп айтуға болады. </w:t>
      </w:r>
    </w:p>
    <w:p>
      <w:pPr>
        <w:pStyle w:val="Style17"/>
        <w:spacing w:lineRule="auto" w:line="240" w:before="0" w:after="0"/>
        <w:ind w:left="0" w:firstLine="454"/>
        <w:contextualSpacing/>
        <w:jc w:val="both"/>
        <w:rPr/>
      </w:pPr>
      <w:r>
        <w:rPr>
          <w:rFonts w:cs="Times New Roman" w:ascii="Times New Roman" w:hAnsi="Times New Roman"/>
          <w:sz w:val="28"/>
          <w:szCs w:val="28"/>
          <w:lang w:val="kk-KZ"/>
        </w:rPr>
        <w:t>Мифтің бірнеше қызметіне, мағынасына, әмбебаптылығына ден қоя отырып, сондай-ақ оның мәдениеттің күрделі шындығы екенін, онымен бірге мифті көптеген және бірін-бірі толықтыратын аспектілерде зерттеуге, интерпретация жасауға болатынын айта келе, архаикалық және дәстүрлі орталарда мифтің қасиетін анықтайтын ортақ, әмбебап анықтама беру туралы ой қозғаған ғалым М.Элиаде: «миф қасиетті оқиғаны, «барлық бастаулардың бастауы» ежелгі дәуірде болған оқиғалар туралы сөз етеді» - деген анықтама бергенді дұрыс санайды. Сонымен қатар, ғалым мифті барлық табиғаттан тыс немесе қасиетті дүниелердің әлемге енуін сипаттайтынын айта келе, оның бүгінгі әлемді құруға нақты негізі болған бірнеше қасиетін ұсынады:</w:t>
      </w:r>
    </w:p>
    <w:p>
      <w:pPr>
        <w:pStyle w:val="Style17"/>
        <w:spacing w:lineRule="auto" w:line="240" w:before="0" w:after="0"/>
        <w:ind w:left="0" w:firstLine="454"/>
        <w:contextualSpacing/>
        <w:jc w:val="both"/>
        <w:rPr/>
      </w:pPr>
      <w:r>
        <w:rPr>
          <w:rFonts w:cs="Times New Roman" w:ascii="Times New Roman" w:hAnsi="Times New Roman"/>
          <w:sz w:val="28"/>
          <w:szCs w:val="28"/>
          <w:lang w:val="kk-KZ"/>
        </w:rPr>
        <w:t>1) Миф шындықтың табиғаттан тыс тіршілік иелерінің іс-әрекеттерінің арқасында оны жүзеге асыруын және жүзеге асыруға қалай жеткенін айтады;</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Миф тек болған оқиға туралы, өзін толық көрсеткен нәрсе туралы айтады;</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Мифтің кейіпкерлері – табиғаттан тыс тіршілік иелері. Олар әйгілі, өйткені олар «барлық бастаулардың» аңызға айналған кезеңдерінде әрекет етеді;</w:t>
      </w:r>
    </w:p>
    <w:p>
      <w:pPr>
        <w:pStyle w:val="Style17"/>
        <w:spacing w:lineRule="auto" w:line="240" w:before="0" w:after="0"/>
        <w:ind w:left="0" w:firstLine="454"/>
        <w:contextualSpacing/>
        <w:jc w:val="both"/>
        <w:rPr/>
      </w:pPr>
      <w:r>
        <w:rPr>
          <w:rFonts w:cs="Times New Roman" w:ascii="Times New Roman" w:hAnsi="Times New Roman"/>
          <w:sz w:val="28"/>
          <w:szCs w:val="28"/>
          <w:lang w:val="kk-KZ"/>
        </w:rPr>
        <w:t>4) Миф олардың шығармашылық бастамаларын ашады және олардың іс-әрекеттерінің қасиеттілігінің (немесе жай табиғаттан тыс) сырын ашады және адамның о дүниелік болуы, екі жынысқа бөлінуі осы табиғаттан тыс күш иелерінің араласуынан – деп түсіндіреді [4, 16]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рихи-мәдени көзқарастың жақтастары ретінде мифке ерекше қызығушылық танытқан, мифтің айналасындағы мәселені көтеріп, оның әлеуметтік маңыздылығы туралы атап өткен миф туралы түсінікті ежелгі және дәстүрлі қоғамға қатысты ұсынушы ретінде Э.Тайлор, Дж.Фрезер, Е.М.Мелетинский, С.С.Аверинцев, Л.Леви-Брюль сияқты ғалымдарды атауға болады. Осы бағыттың аясында миф тұтастай алғанда шындықтың жеңілдетілген бейнесі ретінде қарастырылады, сонымен қатар, ол өзінің ерекшеліктерінің бірін бөліп, негізінен оған салынған, қарабайыр адамның бейсаналық қиялының және ежелгі сиқырлы рәсімнің өзіндік көрінісі, «табиғи», өркениетпен былғанбаған, қарапайым адам санасының тасымалдаушысы, тарихтың сансыз қақтығыстарындағы алғашқы кейіпкерлер мен алғашқы белгілер әлемінің көрінісі ретінде талданады. Жеке тоқталар болсақ, ғалым Е.М.Мелетинский өзінің «Миф және жиырмасыншы ғасыр» еңбегінде мифті: «кез келген идеологияның бастапқы моделі және мәдениеттің, әдебиет пен өнердің, дін мен белгілі бір дәрежеде философияның, тіпті ғылым түрлерінің синкреттік бесігі», – деп атайды [5, 7]. Ал, В.Дальдың «Түсіндірме сөздігінде»: «миф – оқиға, сенімге кірген адамдардағы аллегория» деген анықтама берілген [6, 926]. Сонымен қатар, С.С.Аверинцев: «шындықты қарапайым сана-сезіммен ойлайтын сезімтал-нақты тұлғалар мен тірі тіршілік иелері түрінде жалпылама көрсететін ұжымдық жалпы халықтық қиялды құру» деген пікірін қосады [7, 29-30].</w:t>
      </w:r>
    </w:p>
    <w:p>
      <w:pPr>
        <w:pStyle w:val="Style17"/>
        <w:spacing w:lineRule="auto" w:line="240" w:before="0" w:after="0"/>
        <w:ind w:left="0" w:firstLine="454"/>
        <w:contextualSpacing/>
        <w:jc w:val="both"/>
        <w:rPr/>
      </w:pPr>
      <w:r>
        <w:rPr>
          <w:rFonts w:cs="Times New Roman" w:ascii="Times New Roman" w:hAnsi="Times New Roman"/>
          <w:sz w:val="28"/>
          <w:szCs w:val="28"/>
          <w:lang w:val="kk-KZ"/>
        </w:rPr>
        <w:t xml:space="preserve">Ағылшын ғалымы, тарихшы Э.Тайлор мифологияның бастауын анимизм – алғашқы қауымның жұмбақ құбылыстарды бақылауының нәтижесі деп түсіндірді және мифтің түрлерін: философиялық немесе түсіндірмелік, нақты, бірақ бұрмаланған, асыра сілтеген сипаттамаларға сүйенген мифтер, болжамды оқиғалардан тарихи тұлғаларға немесе аңызға айналған мифтер, фантастикалық метафора жасауға негізделген мифтер, саяси немесе әлеуметтік, моральдық ілімдерді тарату мақсатында туған немесе қолданылған мифтер деп жіктейді [8, 178-190]. </w:t>
      </w:r>
    </w:p>
    <w:p>
      <w:pPr>
        <w:pStyle w:val="Style17"/>
        <w:spacing w:lineRule="auto" w:line="240" w:before="0" w:after="0"/>
        <w:ind w:left="0" w:firstLine="454"/>
        <w:contextualSpacing/>
        <w:jc w:val="both"/>
        <w:rPr/>
      </w:pPr>
      <w:r>
        <w:rPr>
          <w:rFonts w:cs="Times New Roman" w:ascii="Times New Roman" w:hAnsi="Times New Roman"/>
          <w:sz w:val="28"/>
          <w:szCs w:val="28"/>
          <w:lang w:val="kk-KZ"/>
        </w:rPr>
        <w:t>Антропологиялық немесе эволюционистік мектеп өкілдері цивилизациялық қоғам мен архаикалық тайпалар арасында салыстырмалы талдау жасай отырып, теориялық тұжырымдар жасады. Мәселен, Э.Ленг: «миф – бұл әлем туралы қате түсінік, сондықтан мифтік әңгіме көбінесе қарапайым мағынасыз болып табылады, ол кейінірек діни қызметкерлер мен ақындардың араласуының нәтижесінде аллегориялық мағынаға ие болды, ол біздің заманымызда әртүрлі нанымдар түрінде өмір сүреді» - десе, Г.Спенсер қарапайым адамның рухы болмысты табиғаттан тыс, мүмкінді мүмкін емес нәрседен ажырата алмады дей келе, таным құралдарының шектеулілігінен туындағын құбылыстардың сырын қате ұғыну деп түсіндіреді [9, 13]. Ритуалдық теорияның негізін қалаушы Д.Фрезер магиялық әрекетті әдеби тіл арқылы пайымдау деп санады. Мысалы, қартайған көсемді өлтіру салтына құдайдың өлімі туралы миф сәйкес келеді [10, 61-75].</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ірге, жоғарыда аталған бағыттағы зерттеулердің арқасында миф тек өткен уақыттың бөлігі ғана емес, сонымен бірге қазіргі кездегі жаңа нақты формалар мен ерекшеліктерді қабылдау туралы түсінік пайда болуына сәйкес, ежелгі қоғамда өмір сүрген миф ұғымы қазіргі заманғы әлеуметтік процестерге енді, нәтижесінде мифтер архаикалық және заманауи-техногендік үдерістерге сәйкес қалыптасып келеді.</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фті зерттеудегі ең көрнекті және келешегі бар тәсілдердің бірі символдық тәсіл болды. Бұл тәсілді қолдаушылар Э.Кассирер, А.Ф.Лосев, П.Рикер және т.б. Аталған ғалымдар өз зерттеулерінде мифология тіл және өнермен қатар мәдениеттің автономды символдық формасы болып табылады, олар барлық сенсорлық деректерді символдық түрде қарсылық білдірудің ерекше әдісі екеніне тоқталады. Олардың пікірінше, миф – бұл жұмыс істеудің ерекше сипаты және қоршаған әлемді модельдеу тәсілі бар жабық символдық жүйе, шығармашылық танымның формасы және шындықты ретке келтіруші.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фті тануда психоаналитикалық бағыттағы көзқарастар да аз емес. Бұл бағыт өкілдерінің көзқарастары бойынша мифтің негізгі қызметтері терапевтік, жұмылдыру, модельдеу, қалыпқа келтіру, моральдық-этикалық және салт-дәстүрді қамтиды. </w:t>
      </w:r>
    </w:p>
    <w:p>
      <w:pPr>
        <w:pStyle w:val="Normal"/>
        <w:spacing w:lineRule="auto" w:line="240" w:before="0" w:after="0"/>
        <w:ind w:firstLine="454"/>
        <w:jc w:val="both"/>
        <w:rPr>
          <w:sz w:val="28"/>
          <w:szCs w:val="28"/>
          <w:lang w:val="kk-KZ"/>
        </w:rPr>
      </w:pPr>
      <w:r>
        <w:rPr>
          <w:rFonts w:cs="Times New Roman" w:ascii="Times New Roman" w:hAnsi="Times New Roman"/>
          <w:sz w:val="28"/>
          <w:szCs w:val="28"/>
          <w:lang w:val="kk-KZ"/>
        </w:rPr>
        <w:t>Психоаналитикалық бағытты қолдаушылар ретінде З.Фрейд пен К.Юнг, Ж.Лакан, Т.Стефаненко, Э.Фромм, Е.Б.Шестопал және т.б. ғалымдарды атауға болады. Бұл бағыт өкілдері өз зерттеулерінде алдыңғы ұрпақтар өздерінің психологиялық мәселелерін мифтік рәсімдер мен символдар арқылы шешті деген қорытындыға келді, бұл психологтарды әр адамның бейсаналық және жартылай бейсаналық әрекеттеріндегі үлкен және кіші мифологияларды, архетиптерді зерттеу арқылы мифтердің ғылыми «таралуын» талдауға итермеледі. Атап айтқанда, психоаналитика бағытының өкілдері мифті іздеу – бұл әдеттегіден тыс адамның психикалық күйзелісімен байланысты деп санайды. Өйткені, олар адамның психикалық жай-күйін реттейді, қажетті жайлылық сезімін тудырады, депрессия жағдайында көмекке келеді және шұғыл мәселелерді шешуге бейімделеді. Бұл тұрғыда З.Фрейдтің «тілек қалағанның жетіспеушілігінен туындайды» деген пікірін мысал ретінде алу орынды деп ойлаймыз. Психологиялық мектеп өкілдерінің (В.Вунд, Л.Леви-Брюль, З.Фрейд, К.Г.Юнг) пікірі бойынша мифтердің адам өміріндегі рөлі өте зор. Олар мифтік шығармашылықтың негізінде алғашқы қауымдық адамның дүниені қабылдауындағы, бір нәрседен туындаған сезімдер мен эмоцияларды және сол құбылыстың немесе заттың өзіне тән қасиет ретінде қабылдау сияқты ерекшеліктер жатыр деп санады [11, 30]. Ғалым З.Фрейд адамның жан дүниесінде түпсаналық және бейсаналық деп аталатын сананың терең қабаты бар: «психикалық процестер – бейсаналық, психикалық өмірдің жекелеген әрекеттері мен аспектілері – саналылық» - деп түсіндірді [12, 12]. Бұдан адам санасының төменгі қабатындағы бейсаналық элемент сыртқа шығып, объективтенеді, мифтер, түс, қиял образдары арқылы образдық формаға айналады деген қорытынды шығаруға болады.</w:t>
      </w:r>
    </w:p>
    <w:p>
      <w:pPr>
        <w:pStyle w:val="Normal"/>
        <w:spacing w:lineRule="auto" w:line="240" w:before="0" w:after="0"/>
        <w:ind w:firstLine="454"/>
        <w:jc w:val="both"/>
        <w:rPr/>
      </w:pPr>
      <w:r>
        <w:rPr>
          <w:rFonts w:cs="Times New Roman" w:ascii="Times New Roman" w:hAnsi="Times New Roman"/>
          <w:sz w:val="28"/>
          <w:szCs w:val="28"/>
          <w:lang w:val="kk-KZ"/>
        </w:rPr>
        <w:t xml:space="preserve">З.Фрейдпен қоса өз тұжырымдарымен мифологиялық сынға үлкен әсер еткен ғалым К.Юнг болды. Бұл ғалымдардың мифология мен көркем шығармашылықтың тууы адам психикасының бейсаналық принциптеріне негізделген деген идеялары мифологияда «архетиптік» тармақты тудырды.  Фрейд: «Миф – бұл қоғамдық түс, ал түс – жеке миф» - десе, Юнг мифі психиканың символдық тілімен байланыстырады, «бұл бізде әрқашан бар, біздің ішімізде құлыпталған адамзаттың ішкі даналығын тануға және біріктіруге көмектеседі» - деген пікірде болды [13, 88]. </w:t>
      </w:r>
    </w:p>
    <w:p>
      <w:pPr>
        <w:pStyle w:val="Normal"/>
        <w:spacing w:lineRule="auto" w:line="240" w:before="0" w:after="0"/>
        <w:ind w:firstLine="454"/>
        <w:jc w:val="both"/>
        <w:rPr/>
      </w:pPr>
      <w:r>
        <w:rPr>
          <w:rFonts w:cs="Times New Roman" w:ascii="Times New Roman" w:hAnsi="Times New Roman"/>
          <w:sz w:val="28"/>
          <w:szCs w:val="28"/>
          <w:lang w:val="kk-KZ"/>
        </w:rPr>
        <w:t>ХХ ғасырда мифологиялық шығармашылықтың мәнін түсіндіруде британдық әлеуметтік антропология (этнология) бағытының көрнекті өкілі Б.Малиновскийдің теориясы да жоғары бағаланды. «Магия, ғылым және дін» еңбегінде Б.Малиновский мифті құбылыстың түсіндірмесі емес, шындық ретінде пайымдалған сенімнің көрінісі деп санап, «мифті көркем немесе жалған ғылыми ертегіден гөрі оның әлеуметтік, салттық және этикалық аспектілерінде зерттеу керек» - деп тұжырымдайды [141, 286].</w:t>
      </w:r>
    </w:p>
    <w:p>
      <w:pPr>
        <w:pStyle w:val="Normal"/>
        <w:spacing w:lineRule="auto" w:line="240" w:before="0" w:after="0"/>
        <w:ind w:firstLine="454"/>
        <w:jc w:val="both"/>
        <w:rPr/>
      </w:pPr>
      <w:r>
        <w:rPr>
          <w:rFonts w:cs="Times New Roman" w:ascii="Times New Roman" w:hAnsi="Times New Roman"/>
          <w:sz w:val="28"/>
          <w:szCs w:val="28"/>
          <w:lang w:val="kk-KZ"/>
        </w:rPr>
        <w:t>Мифтің құрылымдық ерекшеліктерін зерттеген француз ғалымы К.Леви-Строс мифтердің жиынтығын таңбалық модельдендіруші жүйе ретінде қарастырды. Сонымен қатар ол өзінің «Структуралық антропология» атты зерттеу еңбегінде мифтің қабатты құрылымға ие екенін айта келе: «...мифтің қабаттары ешқашан бірдей болмайды. Егер мифтің мақсаты қандай да бір қарама-қайшылықты шешудің логикалық моделін беру деп болжау әділетті болса (егер қарама-қайшылық нақты болса, мүмкін емес), онда бізде теориялық тұрғыдан шексіз қабаттар болады, олардың әрқайсысы бұрынғыдан біршама ерекшеленеді. Миф осы мифті тудырған интеллектуалды импульс таусылғанша спираль түрінде дамиды. Демек, мифтің өсуі үзіліссіз болып қалатын құрылымына қарағанда үздіксіз. Өзімізге біршама қауіпті салыстыруға мүмкіндік бере отырып, миф физикалық құбылыстар әлеміндегі хрусталь сияқты сөйлеуде бірдей орын алатын тілдік жаратылыс деп айта аламыз. Бір жағынан тілге, екінші жағынан сөйлеуге қатысты, ол алатын позиция кристалдың молекулалардың статикалық қосындысы мен ең идеалды молекулалық құрылым арасындағы өтпелі құбылыс ретінде алатын позициясына ұқсас» - деген тұжырым жасайды [15, 241].</w:t>
      </w:r>
    </w:p>
    <w:p>
      <w:pPr>
        <w:pStyle w:val="Normal"/>
        <w:spacing w:lineRule="auto" w:line="240" w:before="0" w:after="0"/>
        <w:ind w:firstLine="454"/>
        <w:jc w:val="both"/>
        <w:rPr/>
      </w:pPr>
      <w:r>
        <w:rPr>
          <w:rFonts w:cs="Times New Roman" w:ascii="Times New Roman" w:hAnsi="Times New Roman"/>
          <w:sz w:val="28"/>
          <w:szCs w:val="28"/>
          <w:lang w:val="kk-KZ"/>
        </w:rPr>
        <w:t>Ағылшын ғалымы Д.Ф.Бирлайн: «мифтер үлкен қашықтыққа бөлінген әртүрлі халықтар мәдениетінің арасындағы таңғажайып ұқсастықтарды көрсетеді. Бұл қауымдастық бізге барлық айырмашылықтардың артында жер бетіндегі барлық халықтарды әрқашан біріктіріп тұратын тұтастықты, адамзат бірлігінің сұлулығын көруге көмектеседі» – дей келе, миф ұғымына қатысты бірнеше жалпы тұжырымдарды төмендегідей етіп топтастыр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Миф – барлық уақытта барлық адамдар үшін тұрақты және өзгермейтін нәрсе. Жалпы модельдер, сюжеттер және тіпті мифтердегі бөлшектер барлық жерде де кездеседі. Миф – біздің ата-бабаларымыздың ұрпақтан ұрпаққа жалғасып келе жатқан естеліктерінің жиынтық мұрасы. Миф тіпті біздің санамыздың құрылымына енуі мүмкін; бұл біздің гендерімізде кодталуы мүмкі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Миф – жазбаша тарих басталғанға дейін болған оқиғалар туралы және болашақта болатын оқиғалардың мәні туралы әңгіме. Миф – өткенді, бүгінді және болашақты біріктіретін көпі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Миф – біздің бес сезімімізден тыс шындықты сипаттайтын ерекше тіл. Ол бейсаналық бейнелері мен саналы логика тілі арасындағы алшақтықты толтырады;</w:t>
      </w:r>
    </w:p>
    <w:p>
      <w:pPr>
        <w:pStyle w:val="Normal"/>
        <w:spacing w:lineRule="auto" w:line="240" w:before="0" w:after="0"/>
        <w:ind w:firstLine="454"/>
        <w:jc w:val="both"/>
        <w:rPr/>
      </w:pPr>
      <w:r>
        <w:rPr>
          <w:rFonts w:cs="Times New Roman" w:ascii="Times New Roman" w:hAnsi="Times New Roman"/>
          <w:sz w:val="28"/>
          <w:szCs w:val="28"/>
          <w:lang w:val="kk-KZ"/>
        </w:rPr>
        <w:t xml:space="preserve">- Миф – бұл адамдардың біртұтас қауымдастығын қалыптастыратын «желім». Бұл қауымдастықтардың, тайпалардың және ұлттардың өзін-өзі анықтауының негізін құрай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Миф – моральдық заңдардың барлық жинақтарындағы маңызды элемент. Моральдық кодекстердің негізі әрқашан мифология мен діннен алынған;</w:t>
      </w:r>
    </w:p>
    <w:p>
      <w:pPr>
        <w:pStyle w:val="Normal"/>
        <w:spacing w:lineRule="auto" w:line="240" w:before="0" w:after="0"/>
        <w:ind w:firstLine="454"/>
        <w:jc w:val="both"/>
        <w:rPr/>
      </w:pPr>
      <w:r>
        <w:rPr>
          <w:rFonts w:cs="Times New Roman" w:ascii="Times New Roman" w:hAnsi="Times New Roman"/>
          <w:sz w:val="28"/>
          <w:szCs w:val="28"/>
          <w:lang w:val="kk-KZ"/>
        </w:rPr>
        <w:t>- Миф – өмірге мән беретін нанымдар жиынтығы. Миф адамдардың қоғам мен қоршаған ортаға лайықты және барабар бейімделуге көмектеседі [16, 16].</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мек, ұзақ уақыт бойы бір-біріне қатысы жоқ екі түрлі ұғым деп танылған ғылым мен миф, шын мәнінде бір-бірінен ажыратуға болмайтын, бір-бірімен тығыз байланыстағы ұғым. Миф ғылым үшін фон ретінде қызмет атқарады және өзіндік болмысын, мәдениеті мен тарихын, тегін тануға көмектесетін негізгі код. </w:t>
      </w:r>
    </w:p>
    <w:p>
      <w:pPr>
        <w:pStyle w:val="Normal"/>
        <w:spacing w:lineRule="auto" w:line="240" w:before="0" w:after="0"/>
        <w:ind w:firstLine="454"/>
        <w:jc w:val="both"/>
        <w:rPr/>
      </w:pPr>
      <w:r>
        <w:rPr>
          <w:rFonts w:cs="Times New Roman" w:ascii="Times New Roman" w:hAnsi="Times New Roman"/>
          <w:sz w:val="28"/>
          <w:szCs w:val="28"/>
          <w:lang w:val="kk-KZ"/>
        </w:rPr>
        <w:t>Сонымен қатар, жоғарыда түрлі ғылым өкілдерінің мифті түрлі қырынан зерттеп, түрлі қырынан тануға ұмтылыс жасалған көзқарастары мен мифтің қызметіне қарай отырып, мифологияның басқа ғылымдармен байланысын айқындауға болады (1- сурет).</w:t>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5427980" cy="2143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14" r="-6" b="-14"/>
                    <a:stretch>
                      <a:fillRect/>
                    </a:stretch>
                  </pic:blipFill>
                  <pic:spPr bwMode="auto">
                    <a:xfrm>
                      <a:off x="0" y="0"/>
                      <a:ext cx="5427980" cy="21437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1 - Мифтің басқа ғылымдармен байланы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фологияны зерттеуде қазақ ғалымдарының үлесі зор. Қазақ фольклорын зерттей бастағанда миф жанры жеке ғылым ретінде қарастырылмай, халық шығармашылығының жанры ретінде қаралып келді. Фольклорды зерттеуде Ш.Уалиханов, М.Әуезов сынды ғалымдар өз еңбектерінде мифке қатысты ғылыми деректер келтірген. Ғалым А.Байтұрсынов миф туралы «табиғатта болып жатқан күннің күркіреуі, дүрілдеген желдің соғуы, зырқыраған құйынның тұруы, бұрқыраған дауылдың, күн тұтылуы сияқты өзгерістердің, құбылыстардың әрқайсысының істеуші иесі бар, құдайы бар деп қабылдаған, табиғат алдында құлдық қылып, бас ұрумен болған, табиғат күшінің көбісі бір керемет көрініп, дүние алуан түрлі құдайлардың, перілер мен періштелердің, жын-шайтандардың быжынап жатқан ұясы секілді көрген алғашқы адам баласының табиғат ісін танымаған сәттен шығарған ертегілері, ертегісымақ әңгімелері» деган анықтама береді [17, 108]. Х.Досмұхамедұлының космогониялық әңгімелерді бөліп қарастыруын мифті жіктеуге жасалған алғашқы қадамы деп есептеуге болады [18, 34].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оғарғыда көрсетілген пікірлер мен тұжырымдарға сүйенсек ежелгі миф бірнеше функцияларды атқарған, олардың ең негізгісі – оның түсіндіру, таныстыру қызметі. Жалпы адамзат болмысындағы қандай да бір тылсым, құпиялар қашанда жасырын келеді. Миф осындай өмірдің терең қабаттарында жасырылған шындықтың шешімін табуға тырысатын алғашқы көрінісі ретінде адамның сана-сезімімен бірге туады, қиялына ерік береді, тілімен көрініс береді. Ғылыми пайымдаулар әлі жасалмаған кездің өзінде, мифтер адамдар түсінуге тырысқан оқиғаларға, мысалы, адам қалай жаратылды, аспан, жер, жұлдыз қайдан пайда болды деген сияқты сан сырлы сұрақтарға жауап беруге тырысады. Бұған қарап, мифтің дамуының өзін белгілі кезеңдерге бөліп қарау керек екенін аңғарамыз.</w:t>
      </w:r>
    </w:p>
    <w:p>
      <w:pPr>
        <w:pStyle w:val="Normal"/>
        <w:spacing w:lineRule="auto" w:line="240" w:before="0" w:after="0"/>
        <w:ind w:firstLine="454"/>
        <w:jc w:val="both"/>
        <w:rPr/>
      </w:pPr>
      <w:r>
        <w:rPr>
          <w:rFonts w:cs="Times New Roman" w:ascii="Times New Roman" w:hAnsi="Times New Roman"/>
          <w:sz w:val="28"/>
          <w:szCs w:val="28"/>
          <w:lang w:val="kk-KZ"/>
        </w:rPr>
        <w:t>Осы тұрғыда көрнекті ғалым С.Қасқабасов «Мифология. Фольклор. Әдебиет» еңбегінде мифологияны макролық тұрғыдан қарастырып, әлемдік мифологияның үш сипатта болатынын айтады. Оның біріншісіне алғашқы қауымда пайда бола бастаған рух-иелік мифтерді жатқызады. Ал, екіншісіне құлиеленуші мемлекеттер тұсында пайда болып, қалыптасқан мифтерді жатқызады да, үшінші сипатын феодалдық мемлекеттер кезіндегі туып, дамыған мифтер деп көрсетеді [19, 3]. Демек, ғалым берген сипаттамаларына сүйенсек, мифтер бастапқыда табиғи немесе ғарыштық оқиғаларды түсіндіру үшін белгілі бір мәдениеттің адамдарына логикалық түсініктеме беру үшін айтылған әңгімелер ретінде діни шығу тегінен басталды. Мәселен, Грек мифологиясында «Эхо» нимфасының тарихы дыбыстық жаңғырықтың қалай естілгенінің шығу тегін түсіндіреді.</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лиеленуші мемлекеттер тұсында пайда болған мифтерге жатқызған екінші сипаты – алғашқы ұғымға қарағанда күрделі сипатта. Мұнда бастапқы кезеңнен жаңа кезеңге өту процесі орын алады. Атап айтқанда, ескі өңделіп, жаңа мағынаға ие болады, жаңа мифтер дүниеге келеді.  Бұл кезең туралы ғалым С.Қасқабасов: «...алғашқы қауымда шыққан рух-иелік мифологияның ауқымы зорайып, тек жер бетіндегі объектілер ғана емес, күллі Космостың Хаостан реттелу тарихы әңгімеленеді», - дейді [19, 3]. Сонымен қатар, бұл кезеңнің алғашқы қауым кезіндегі мифтен айырмашылығы адамдардың арасындағы таптық жіктелу пайда болып, құлиеленушілік күшейген еді. Мұның негізінде адамдардың рулық-тайпалық кезеңдегі теңдікті, өткен кезеңдегі жаймашуақ өмірді аңсаған мифтер туа бастады. Ал кейінгі сипатта, бірқұдайлықтың пайда болуына байланысты, жоғарыда айтылған «жаймашуақ» өмірі «жұмақ» сөзімен алмасты. Бұл жоғарыда айтылған үшінші, «бірқұдайлық мифология». Яғни алғашқы қауымдағы рух-иелік мифология да, құлиеленуші мемлекет тұсындағы көпқұдайлық мифология да қайта қаралып, рух-иелер мен көпқұдайлардың орнын енді әлемді бір өзі жаратып, бір өзі басқаратын жалғыз Құдай иемденеді, бұрындағы рух-иелер мен құдайлардың барлық қасиеті жалғыз ғана Құдайдың бойына жинақталады [19, 4].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ифология ежелгі дәуірмен кездейсоқ байланысты емес: ол заттардың канондық тәртібін көбейтуге бағытталған «дәстүрлі» мәдениеттердің заңды байланысы болып табылады. Наным-сенімдерде, рәсімдерде өзектілігі арта отырып, мифтер мәдениетке әлемдік тәртіпті сақтаудың қуатты құралы ретінде қызмет етті.</w:t>
      </w:r>
      <w:r>
        <w:rPr>
          <w:sz w:val="28"/>
          <w:szCs w:val="28"/>
          <w:lang w:val="kk-KZ"/>
        </w:rPr>
        <w:t xml:space="preserve"> </w:t>
      </w:r>
      <w:r>
        <w:rPr>
          <w:rFonts w:cs="Times New Roman" w:ascii="Times New Roman" w:hAnsi="Times New Roman"/>
          <w:sz w:val="28"/>
          <w:szCs w:val="28"/>
          <w:lang w:val="kk-KZ"/>
        </w:rPr>
        <w:t>Ғарыштың «Мәңгілік заңдарының» көрінісі ретінде өзін - өзі бейнелеу ежелгі әлем мифтерінде көрініс тапқа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ф нақты бір тұжырыммен қорытындылай салатын термин деп айту қиын, ол алғашқыда ауызекі сөзде бейнеленіп, аңыз ретінде таралды. Бірақ ауызша әдет-ғұрып мифтің болмысының бір ғана аспектісін құрайды. Екіншіден миф материя мен іс-әрекетте бейнеленді. Бұл миф пен наным-сенімдердің алғашқы бірлігінің арқасында пайда болады. Наным-сенім деген – әрқашан материалдық нәрсені қамтитын, тек санада немесе сөзде ғана емес, сонымен бірге ұлттың танымында да болатын әрекет. Сондықтан миф ойдан шығарылған болуы мүмкін емес, әр ұлтта өзіне тән миф болады, ол бастан кешу арқылы туады. Бұл орайда мифтанушы С.Қондыбайдың  «...миф ойдан шығарылған жалған дүние емес, ол тарихи негізі бар нақты бір қоғамның «шын» деп есептеген, стереотиптік деңгейдегі «ақиқаты»» - деген анықтамасына сүйенуге болады [20, 25]. Сонымен қатар, ғалым «Арғықазақ мифологиясында»: «Миф – ежелгі заман танымының, ақиқатының ақпаратын сақтаған «техникалық тіл», бұл тіл астарлап берілетін әмбебап жәдігер» – екендігін айта отырып, әртүрлі тақырыптағы мифтік мәселелер мен мифтік аспектілер қарастырылатын басқа мәдениеттану, өнертану, тарих және басқа да салалық еңбектермен танысу барысында, осылардың барлығын бір сызыққа келтіріп, ортақ өлшемге түсіре алатын «мифтік-лингвистикалық ғылыми-зерттеу мектебін» жасау керек деген қорытынды жасағанын және бұл  міндетті толық орындай алмаса да, аталған мектептің базасын қалыптастыруға шараларын жасағанын жазды [19, 30].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фті тілдік тұрғыдан зерттеушілер қатарында С.Қондыбайдан басқа Б.Ақбердиева, С.Е.Керімбаева, Б.М.Тілеубердиев сынды ғалымдарды атауға болады. </w:t>
      </w:r>
    </w:p>
    <w:p>
      <w:pPr>
        <w:pStyle w:val="Style17"/>
        <w:spacing w:lineRule="auto" w:line="240" w:before="0" w:after="0"/>
        <w:ind w:left="0" w:firstLine="454"/>
        <w:contextualSpacing/>
        <w:jc w:val="both"/>
        <w:rPr/>
      </w:pPr>
      <w:r>
        <w:rPr>
          <w:rFonts w:cs="Times New Roman" w:ascii="Times New Roman" w:hAnsi="Times New Roman"/>
          <w:sz w:val="28"/>
          <w:szCs w:val="28"/>
          <w:lang w:val="kk-KZ"/>
        </w:rPr>
        <w:t xml:space="preserve">Мифтің тағы бір қыры – оның өзгермейтіні және дәлелденуінің қиындығы. Себебі, миф өмірдің құпия және жасырын негіздерінен туып, «қасиетті» және «мистикалық» мазмұнға ие болатындығы. Миф орыс ғалымы М.Н.Вилорайненнің сөзімен айтатын болсақ: «Әлемдік тәртіп моделі – хаосты ғарышқа айналдыру жолдары мен тәсілдерін көрсететін модель» [21, 332]. Мифтің бұл маңызды прагматикалық функциясын Е.М.Мелетинский белгілі бір табиғи және әлеуметтік тәртіпті реттеу және сақтау функциясы ретінде анықтайды. Мифологиялық өткен оқиғалар көбінесе модель ретінде әрекет етеді деп түсіндіреді [22, 8].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әлемдік әдебиеттанудағы мифологиялық мектептер этимологиялық, этнографиялық, классикалық, мифопоэтикалық бағыттарды қамтиды.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кезеңдегі мифологияның тілі мен мазмұны ежелгі мифологиямен салыстырғанда өзгеше, тіпті кейбіреуінің мағыналары қарама-қайшы деп те айтуға болады, яғни мифті қолданушылар ежелгі мифтерді негіз ретінде, нұсқау ретінде алып, оған өздерінше поэтикалық мағына үстейді. Осыдан келіп әдебиет пен мифтің арасындағы тығыз байланыс анықталады. Қазақ әдебиетінде де поэзиядан бастау алып, кейін прозаға дейін жалғасқан көркем туындылардың көбісі адамзаттың қоршаған ортасымен қатар ішкі әлемін бейнелеуде көркемдік тәсілге айналған осы мифопоэтикалық формалармен түрленді.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әдебиеттану ғылымында мифопоэтика жекелеген авторлардың көркем туындыларындағы мифологиялық бейнелер мен оның құрылымын, сонымен қатар жазушының меңгерген жеке мифологемалары немесе архетиптері ғана емес, тұтас ғаламдық моделі мен мифтік санасын зерттейтін поэтика бөлімі ретіде қарастырылады. Сондай ақ, мифопоэтиканы шығармадағы мифтік құрылымдар мен сюжеттерді зерттеуге бағытталған әдеби талдау әдісі ретінде де қарауға болады.  </w:t>
      </w:r>
    </w:p>
    <w:p>
      <w:pPr>
        <w:pStyle w:val="Style17"/>
        <w:spacing w:lineRule="auto" w:line="240" w:before="0" w:after="0"/>
        <w:ind w:left="0" w:firstLine="454"/>
        <w:contextualSpacing/>
        <w:jc w:val="both"/>
        <w:rPr/>
      </w:pPr>
      <w:r>
        <w:rPr>
          <w:rFonts w:cs="Times New Roman" w:ascii="Times New Roman" w:hAnsi="Times New Roman"/>
          <w:sz w:val="28"/>
          <w:szCs w:val="28"/>
          <w:lang w:val="kk-KZ"/>
        </w:rPr>
        <w:t xml:space="preserve">Мифопоэтикада миф пен поэтикадан тұрғанымен, мақсаты олардан өзгеше. Жоғарыда біз миф және мифология дегеніміз не деген сұрақтарға жауап беруге тырыстық, көптеген ғалымдардың тұжырымдары мен болжамдарын, анықтамаларын ұсындық. Ал, мифопоэтика терминін нақты ашып көрсеткен ғылыми еңбектер немесе сөздіктерді кездестіру өте қиын. Көптеген еңбектерде тек жалпылама ұғымға сипаттама ғана берумен шектелген.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поэтика – бұл грек тілінен алғанда «шығармашылық өнер», әдебиет теориясының бір саласы, әдеби шығарманың эстетикалық қуатын, оның көркемдік мәнін – жалпы туындының құндылығын айқындайтын басты категорияларының бірі болып саналады. «Поэтика – әдеби тек пен түрдің, ағымдар мен бағыттардың, стильдер мен әдістердің ерекшелігін зерделейді, сондай-ақ көркемдік тұтастықтың әртүрлі деңгейінің ішкі байланыс заңдылықтарын және олардың арақатынасын зерттейді» [1].  </w:t>
      </w:r>
    </w:p>
    <w:p>
      <w:pPr>
        <w:pStyle w:val="Style17"/>
        <w:spacing w:lineRule="auto" w:line="240" w:before="0" w:after="0"/>
        <w:ind w:left="0" w:firstLine="454"/>
        <w:contextualSpacing/>
        <w:jc w:val="both"/>
        <w:rPr/>
      </w:pPr>
      <w:r>
        <w:rPr>
          <w:rFonts w:cs="Times New Roman" w:ascii="Times New Roman" w:hAnsi="Times New Roman"/>
          <w:sz w:val="28"/>
          <w:szCs w:val="28"/>
          <w:lang w:val="kk-KZ"/>
        </w:rPr>
        <w:t xml:space="preserve">Поэтиканың өзі жалпы поэтика, жеке поэтика және тарихи поэтика болып бөлінеді. Жалпы поэтика мәтіннің дыбыстық, сөздік және образдылық сияқты үш негізін зерттесе, жеке поэтика жекелеген автордың шығармашылық әлемін, немесе белгілі бір көркем шығарманы арнайы талдайды. Тарихи поэтика – әдебиеттанудың тарихи-салыстырмалы зерттеуіне сүйене отырып, поэтикалық жүйенің қалыптасу жолдарын қарастырады. Ал, мифопоэтика – бұл суретші игерген жеке мифологемаларды ғана емес, қалпына келтірген әлемнің тұтас мифопоэтикалық моделін және, тиісінше, символдар мен басқа поэтикалық категориялар жүйесінде жүзеге асырылатын, оның мифтік санасын зерттейтін поэтиканың бөлігі.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фопоэтика ұғымы – көркем әдебиеттегі мифтің және әдебиеттану ғылымының назарынан тыс қалған мифтердің арасындағы айырмашылықты көрсету ниетінен туындаған көркемдік бейсаналылық, ол жекелеген мифтік ұғым емес, әлемнің біртұтас мифологиялық моделі, мифологиялық сананың шығармашылықта көрініс табуы.</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деби миф – әдебиеттануды мифопоэтикалық аспект тұрғысынан зерттеу және қарастырудың негізгі құралы және ол – ғаламдық, әмбебап образдарды қалыптастыруға, сонымен қатар ол семантикалық ошағын сақтай отырып, қайталана да, құбыла да алуға қаблетті. Жалпы айтқанда, мифопоэтикада мифтік құбылыстар түрлі ишарамен беріліп, метафораларда, символдық образдарда, түрлі теңеулер мен эпитеттерде көрініс табады. Бұдан «мифопоэтика» термині әдеби шығармадағы мифологиялық принциптің көрінуінің барлық мүмкін формаларын қамти ма деген сұраққа жауапты Е.М.Мелетинский және В.Н.Топоров, С.С.Аверинцев, Ю.М.Лотман, Г.П.Козубовская және т.б. ғалымдардың мифопоэтика саласындағы зерттеулерінен табамыз. Олар мифологиялық ойлаудың ерекшелігін талдауға, ежелгі мифологияларды қайта құруға және көркем мәтіндердің мифологиялық құрылымын анықтау барысында мифопоэтиканың терминологиялық ауқымын кеңейтуге зор үлес қосты.</w:t>
      </w:r>
    </w:p>
    <w:p>
      <w:pPr>
        <w:pStyle w:val="Style17"/>
        <w:spacing w:lineRule="auto" w:line="240" w:before="0" w:after="0"/>
        <w:ind w:left="0" w:firstLine="454"/>
        <w:contextualSpacing/>
        <w:jc w:val="both"/>
        <w:rPr/>
      </w:pPr>
      <w:r>
        <w:rPr>
          <w:rFonts w:cs="Times New Roman" w:ascii="Times New Roman" w:hAnsi="Times New Roman"/>
          <w:sz w:val="28"/>
          <w:szCs w:val="28"/>
          <w:lang w:val="kk-KZ"/>
        </w:rPr>
        <w:t>Мифтік элементтері бар көркем әдебиет туындылары әдеби тәжірибеде әртүрлі анықтамалар алды, олардың кез келгенін таңдау түбегейлі маңызды емес, өйткені әдеби шығармадағы мифологиялық принциптің көріну механизмі әлдеқайда маңызды.</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амзат тарихында мифке деген сенім жоғалып, барлық мифологиялық образдар мен сюжеттер эстетикалық құбылысқа айналған кезеңде архаикалық миф аяқталды да, жаңа ұғым - «мифопоэзия» (немесе «мифопэя» - грек тілінен аударғанда «мифтік шығармашылық», «мифологияны жасау») пайда болды. Мифопоэзияға – «әдебиетте немесе кинодағы баяндау жанры, онда ойдан шығарылған мифологияны прозаның немесе басқа көркем шығарманың авторы жасайды» деген анықтама берілген [23, 236]. Ең алғаш 1930 жылдары ағылшын ғалымы Дж.Р.Толкин қолданып, мифопея сөзін әдеби-көркемдік бастама, жанр ретінде танытты. Кейін бұл термин «көркем шығармашылықтың ежелгі мифтермен құрылымдық немесе тақырыптың байланысын білдіреді» – деген ұғыммен ғылымға К.Стилл, Г.Слокховер, М.Бодкин сияқты ағылшын-американдық мифологиялық мектеп өкілдерімен еніп,  батысеуропа әдебиеттануында кеңінен тарады. Бірақ ежелгі мифтердің көркем әдебиетте көрініс табу жолдары кеңінен зерттелмей,  көлеңкеде қала берді.</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йбір деректерде «Мифопоэтка» терминінің шығуын Америка Құрама штаттарындағы 1980-90 жылдардағы «мифопоэтикалық ерлер қозғалысымен» байланыстырады. Мифопоэтика терминін Ш.Блисс (</w:t>
      </w:r>
      <w:r>
        <w:rPr>
          <w:rFonts w:cs="Times New Roman" w:ascii="Times New Roman" w:hAnsi="Times New Roman"/>
          <w:i/>
          <w:sz w:val="28"/>
          <w:szCs w:val="28"/>
          <w:lang w:val="kk-KZ"/>
        </w:rPr>
        <w:t>Shepherd Bliss</w:t>
      </w:r>
      <w:r>
        <w:rPr>
          <w:rFonts w:cs="Times New Roman" w:ascii="Times New Roman" w:hAnsi="Times New Roman"/>
          <w:sz w:val="28"/>
          <w:szCs w:val="28"/>
          <w:lang w:val="kk-KZ"/>
        </w:rPr>
        <w:t xml:space="preserve">) енгізді және бұл термин «Жаңа дәуірдегі ерлер қозғалысының» пайдасына ойлап табылған деген деректер кездестіруге болады. Дж.Кемпбел, Р.Блай, Р.А.Джонсон және т.б. юнгиандық авторлардың шығармаларымен сусындаған топтар «өзіне-өзі психологиялық көмек көрсету» стилін қалыптастырады [24]. Бұл қозғалыста қолданылатын топтық іс-шараларға көбінесе швейцариялық психиатр Карл Густав Юнгтің «психологиялық идеялары» әсер етті, мысалы, олар үшін әртүрлі мәдениеттерден алынған мифтер мен ертегілерде қолданған юнг архетиптері қоғамдағы ер адамдарда кездесетін мәселелерді түсіндіру тәсілі болды. Мифопоэтикалық ерлер қозғалысы кезінде құрылған топтар, әдетте, терапевтік семинарлар мен саяси және әлеуметтік үгіт-насихаттан аулақ болды, олар көбінесе барабан соғу, ән айту және т.б. жергілікті американдық рәсімдерді қолданды. Бұл рәсімдер қатысушылардың жеке өсуі мақсатында жоғалған терең еркектік сәйкестікпен немесе ішкі болмыспен рухани байланыс орнату мақсатында жүргізілді. Бұл қозғалыстың ерекшелігі мифтерді, аңыздарды және халық ертегілерін қайталауға және оларды жеке түсіну құралы ретінде қолдануға бейімділік болды. Юнгиялық аналитикалық психологиядан алынған архетиптерге жиі сілтемелерді қолдана отырып, қозғалыс қазіргі заманғы ер мен әйел адамның гендерлік рөлі, гендерлік сәйкестігі және әл-ауқаты мәселелеріне назар аударды.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фопоэтикаға Е.М.Мелетинскийдің «неомифологизмі» арқылы анықтама беруге талпыныс жасауға болады. Неомифологизм – неомиф семантикасының негізін ашатын сипаттамалар жиынтығы, негізінен батыс ғылымында белгілі болған. Ондағы неомифологизм өкілдері:</w:t>
      </w:r>
      <w:r>
        <w:rPr>
          <w:lang w:val="kk-KZ"/>
        </w:rPr>
        <w:t xml:space="preserve"> </w:t>
      </w:r>
      <w:r>
        <w:rPr>
          <w:rFonts w:cs="Times New Roman" w:ascii="Times New Roman" w:hAnsi="Times New Roman"/>
          <w:sz w:val="28"/>
          <w:szCs w:val="28"/>
          <w:lang w:val="kk-KZ"/>
        </w:rPr>
        <w:t xml:space="preserve">ағылшын фольклористі Ф.Рэглан, голландиялық фольклорист Ян де Фриз, французғалымдары Ш. Отран, Э. Миро, Ж. Дюмезиль, америкалық филолог Рис Кэрпентер, ағылшын зерттеушісі Г.Р. Леви және т.б. [22, 8]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те бұл шартты түрде жаңа стилистикалық әдістер ретінде көрініс табады. М.Мелетинскийден басқа Я.В.Погребня, В.П.Руднев, Л.В.Ярошенко, Ф.Шеллинг, А.Ф.Лосев т.б. ғалымдардың еңбектерінде неомифологизм мәселесі турасында айтылады және ондағы ғалымдардың осы категорияны түсіндіруге деген жалпы көзқарасы неомифологизмді ежелгі мифологиялық мотивтер мен сюжеттердің өзара әрекеттесуі, сондай-ақ көркем тілді мифологиялық тілге ұқсату арқылы мәтін өрісінің көркемдік кеңістігін құрылымдау құралы деп қарауынан байқалады.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дебиеттің дамуы барысында дәстүрлі мифтер көркемдік мақсатта бұрмаланбай қолданылуын бағдарлай келе, Е.М.Мелетинский «мифопоэтика», «шығармашылық поэтика» терминдерін әдебиет тарихы аспектісінде мифтің ерекшелігін қарастыру кезінде қолдану керектігін айтады. Бұл әсіресе «ХХ ғасырдағы қаламгерлердің (Джойс, Кафка, Лоренс, Элиот, О</w:t>
      </w:r>
      <w:r>
        <w:rPr>
          <w:rFonts w:cs="Times New Roman" w:ascii="Times New Roman" w:hAnsi="Times New Roman"/>
          <w:sz w:val="28"/>
          <w:szCs w:val="28"/>
          <w:vertAlign w:val="superscript"/>
          <w:lang w:val="kk-KZ"/>
        </w:rPr>
        <w:t>’</w:t>
      </w:r>
      <w:r>
        <w:rPr>
          <w:rFonts w:cs="Times New Roman" w:ascii="Times New Roman" w:hAnsi="Times New Roman"/>
          <w:sz w:val="28"/>
          <w:szCs w:val="28"/>
          <w:lang w:val="kk-KZ"/>
        </w:rPr>
        <w:t>Нил, Кокто, Йетспен қоса, Т.Манн, Маркес және т.б.) мифке саналы түрде жүгінуіне байланысты  ерекше мағынаға ие болады» [25, 7]. Ал осындай мифологиялық сюжеттер мен мотивтерді көркем әдебиетте белсенді түрде қолдана бастауын В.П.Руднев «неомифологиялық сана» деп атады және оны символизмнен бастап постмодернизмге дейінгі ХХ ғасырдың мәдени менталитетінің негізгі бағыттарының бірі ретінде санады [26, 184]. Ол «неомифологиялық сананың» әдебиетке енуінің мәнін бірнеше себептермен көрсетті, яғни: біріншіден, бүкіл мәдениетте классикалық және архаикалық мифті зерттеу өзекті мәселеге айналады. Мәселен, «ХХ ғасырда мифопоэтикалық сананы зерттеуге талпыныс жасалған оннан аса еңбекті айтуға болады: психоаналитикалық, юнгияндық, ритуалистік-мифологиялық (Б. Малиновский, Дж. Фрейзер), символдық (Э. Кассирер), этнографиялық (Л. Леви-Брюль), структуралистік (К. Леви-Строс, М. Элиаде, В. Тернер), постструктуралистік (Р. Барт, М. Фуко) және т. б. Мифті зерттеуде формальді мектептерінің орыс ғалымдары (В.Я. Пропп) және академик Маррдың шәкірттері үлкен рөл атқарды (О.М. Фрейденберг). Бұл процесте М.М.Бахтиннің зерттеулері де ерекше орын алды (карнавализация, полифониялық роман). Екіншіден, мифологиялық сюжеттер мен мотивтер көркем шығармалардың мазмұнына белсенді ене бастады. Мұнда алғашқы болып Дж. Джойстың «Улисс» романын атауға болады, ол Одиссея туралы мифті және оған іргелес мифтерді баяндаудың екінші жоспары ретінде пайдаланды» [26, 184]. С.М.Телегин оны мифті Логостың ашылуы ретінде қарайтын мифореставрация деп түсіндірді. Бұл туралы алдағы бөлімдерде қарастырамыз.</w:t>
      </w:r>
    </w:p>
    <w:p>
      <w:pPr>
        <w:pStyle w:val="Style17"/>
        <w:spacing w:lineRule="auto" w:line="240" w:before="0" w:after="0"/>
        <w:ind w:left="0" w:firstLine="454"/>
        <w:contextualSpacing/>
        <w:jc w:val="both"/>
        <w:rPr/>
      </w:pPr>
      <w:r>
        <w:rPr>
          <w:rFonts w:cs="Times New Roman" w:ascii="Times New Roman" w:hAnsi="Times New Roman"/>
          <w:sz w:val="28"/>
          <w:szCs w:val="28"/>
          <w:lang w:val="kk-KZ"/>
        </w:rPr>
        <w:t xml:space="preserve">Мифтің қазіргі қазақ әдебиетіне еніп, әдеби поэтикаға негіз болуына  фольклордың ықпалы зор. Мұның төңірегінде фольклортанушы ғалым С.Қасқабасов фольклорды әдебиеттің де, театрдың да рөлін атқаратыны сияқты оның шығарушысы, орындаушысы әрі көрермені екенін айта келе: «Фольклор ежелден келе жатқан наным-сенімдерді, мифтер мен өзге де көне жанрларды қолдана отырып, көркемдік әдіс, бейнелеу тәсілдер мен көркемдеуіш құралдарды жасады, оларға басқа сипат дарытты, эстетикалық міндет артты. Осы жолда фольклордың көркемдік шарттылықтары қарапайымдылықтан күрделілікке ойысты, саналы, мақсатты қиял пайда болып, ғажайыптық сипатқа ие болды, утилитарлық қызметі эстетикалыққа ауысты, соның нәтижесінде фольклорлық поэтика қалыптасып, қазіргі әдебиетке енді, оның әдеби поэтикаға негіз болуы – заңдылыққа айналды» деген пікір айтты [27, 10]. </w:t>
      </w:r>
    </w:p>
    <w:p>
      <w:pPr>
        <w:pStyle w:val="Style17"/>
        <w:spacing w:lineRule="auto" w:line="240" w:before="0" w:after="0"/>
        <w:ind w:left="0" w:firstLine="454"/>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Мифті әдебиет пен фольклордың арқауында қарастырудың бүгінгі әдебиеттану ғылымы үшін маңыздылығына мифтанушы ғалым Ж.Ә.Аймұхамбетова өзінің «Миф. Мифология. Мифопоэтика» атты монографиясында: «Мифологизм, белгілі бір дәрежеде әдебиет үшін көркемдік әрі танымдық қызмет атқарып келеді және бұл қызметін әлі де жалғастыруда. Әсіресе, мифологизмнің әсері фольклорда белсенді болды. ...Біз әдебиетті бейнелі ойлаудың жемісі десек, оның алғашқы сатысы фольклор», - деп баға береді [28, 7].</w:t>
      </w:r>
      <w:r>
        <w:rPr>
          <w:rFonts w:cs="Times New Roman" w:ascii="Times New Roman" w:hAnsi="Times New Roman"/>
          <w:b/>
          <w:sz w:val="28"/>
          <w:szCs w:val="28"/>
          <w:lang w:val="kk-KZ"/>
        </w:rPr>
        <w:t xml:space="preserve"> </w:t>
      </w:r>
    </w:p>
    <w:p>
      <w:pPr>
        <w:pStyle w:val="Style17"/>
        <w:spacing w:lineRule="auto" w:line="240" w:before="0" w:after="0"/>
        <w:ind w:left="0" w:firstLine="454"/>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Мифологияның жалпыға бірдей шекарасы анықталмаған соң әдебиеттегі мифті зерттеу қиындық туғызады. Көбінесе бұл шекаралар баяндау кезіне табиғаттан тыс («мифтік») тіршілік иелері – құдайлар, батырлар, рухтар, жындар және т.б. туралы сөз болуымен байланысты. Бұл түсінікпен мифті зерттеу, ең алдымен, мәтіндердегі белгілі бір атаулар мен бейнелерді (мысалы, ежелгі, ортағасырлық және жаңа еуропалық авторлардың жазбаларында грек құдайлары мен батырлары туралы айтылады) анықтаумен шектелетін еді. Әдіснамалық тұрғыдан ең баса назарға алынғаны құрылымдық критерийі, әсіресе мифтің жалпы қабылданған саласына адам мен табиғат болмысындағы ерекше түрде таңдалған және мифологиялық контекстке ерекше мән берілген – мысалы, адам денесінің бас, көз, жүрек, т.б. сияқты бөліктері; арыстан, қасқыр, бүркіт сияқты жануарлар, жылан; емен немесе омела сияқты өсімдіктер; тіпті шеңбер, пентаграмма, крест, 3,7,12 және т. б. сияқты «магиялық» фигуралар мен сандар жатады [29, 222].</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ттық әдебиеттануда бүгінгі мифтің поэтикалық қызметін зерттеу мәселесі артта қалды деп айта алмаймыз. Бұл тұрғыда қазіргі кезеңде қазақ поэзиясының мифопоэтикасын, қазақ прозасындағы мифопоэтиканы жекелеген автордың шығармашылығы негізінде қарастырған Ж.Ә.Аймұхамбеттің «Миф. Мифология. Мифопоэтика» [28],  «Оралхан Бөкей прозасындағы мифологизм» тақырыбына жазылған диссертациялық жұмысы [30]  мен «Мифопоэтика» [31], «Мифтің поэтикалық қызметі» [32] еңбектерін айта аламыз. Сондай-ақ, А.Мәуленовтің «Қазіргі қазақ прозасындағы мифтік-аңыздық қолданыс» [33], Г.Шаинованың «Роллан Сейсенбаев прозасындағы мифологизм» [34] сияқты диссертациялық жұмыс тақырыптарына арқау етіліп, арнайы зерттелген. Әдебиеттану ғылымында мифтің поэтикасын зерттеуге деген қызығушылықтар, әсіресе кейінгі жылдары артып келе жатқанын байқауға болады. А.Жаксылықовтың «Қазақ әдебиетіндегі діни мазмұнды образдар, мотивтер мен идеялар» [35], А.Ғалиеваның «Қазіргі қазақ романдары құрылымындағы мифопоэтикалық пішіндер» [36], Э.Т.Жанысбекованың «Қазіргі қазақ прозасындағы мифологиялық образдар мен мотивтер» [37], А.Мирзахметовтің «Қазіргі қазақ прозасындағы архетиптік образдар» [38], Ә.Нүсіпәліқызының «Қазіргі қазақ әңгімелеріндегі мифтің көркемдік қызметі» [39], А.О.Әзизованың «Қазақстанның Тәуелсіздік кезеңіндегі прозасының мифологиялық дискурсы» [40] т.б. тақырыбындағы диссертациялық жұмыстарымен қоса бірнеше ғылыми мақала жарық көрді.</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ымен, қорытындылай келе, мифопоэтиканың зерттеу нысаны – әдеби жанрлар мен образдарды, шығарманың сюжетін, автордың ойын, мифтік танымын, мифтік шығармашылығын дәстүрлік наным-сенімдермен, архетиптермен және символдық, тотемдік образдармен байланыстыратын астарлы модельдері, түрлері  болып табылады. Сонымен қоса сюжеттің астарында символдық, танымдық бастауларды анықтауға арналған мифті түрлендіру үрдісі қарқынды дамып келеді.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ыта келе, «Миф және мифопоэтика» бөлімі бойынша келесі тұжырымдарға келдік:</w:t>
      </w:r>
    </w:p>
    <w:p>
      <w:pPr>
        <w:pStyle w:val="Style17"/>
        <w:spacing w:lineRule="auto" w:line="240" w:before="0" w:after="0"/>
        <w:ind w:left="0" w:firstLine="454"/>
        <w:contextualSpacing/>
        <w:jc w:val="both"/>
        <w:rPr/>
      </w:pPr>
      <w:r>
        <w:rPr>
          <w:rFonts w:cs="Times New Roman" w:ascii="Times New Roman" w:hAnsi="Times New Roman"/>
          <w:sz w:val="28"/>
          <w:szCs w:val="28"/>
          <w:lang w:val="kk-KZ"/>
        </w:rPr>
        <w:t>1. Миф – тек қана көне жанр емес, әлі де зерттеуді талап ететін, қандай да бір тұрақты анықтама беру қиын, күрделі әрі ауқымды құбылыс;</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Миф мәдениетке әлемдік тәртіпті сақтаудың қуатты құралы ретінде қызмет ет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Миф – өткенді, бүгінді және болашақты біріктіретін көпір;</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Мифті зерттеу ұлттық бірегейлікті айқындауға жол ашады;</w:t>
      </w:r>
    </w:p>
    <w:p>
      <w:pPr>
        <w:pStyle w:val="Style17"/>
        <w:spacing w:lineRule="auto" w:line="240" w:before="0" w:after="0"/>
        <w:ind w:left="0" w:firstLine="454"/>
        <w:contextualSpacing/>
        <w:jc w:val="both"/>
        <w:rPr/>
      </w:pPr>
      <w:r>
        <w:rPr>
          <w:rFonts w:cs="Times New Roman" w:ascii="Times New Roman" w:hAnsi="Times New Roman"/>
          <w:sz w:val="28"/>
          <w:szCs w:val="28"/>
          <w:lang w:val="kk-KZ"/>
        </w:rPr>
        <w:t>5. Миф – көркем ойлау тәсілі;</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Әдеби миф – әдебиеттануды мифопоэтикалық аспект тұрғысынан зерттеу және қарастырудың негізгі құралы;</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 Мифопоэтика – жекелеген мифтік ұғым емес, әлемнің біртұтас мифологиялық моделі, мифологиялық сананың шығармашылықта көрініс табуы.</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454"/>
        <w:contextualSpacing/>
        <w:rPr>
          <w:rFonts w:ascii="Times New Roman" w:hAnsi="Times New Roman" w:cs="Times New Roman"/>
          <w:b/>
          <w:b/>
          <w:sz w:val="28"/>
          <w:szCs w:val="28"/>
          <w:lang w:val="kk-KZ"/>
        </w:rPr>
      </w:pPr>
      <w:r>
        <w:rPr>
          <w:rFonts w:cs="Times New Roman" w:ascii="Times New Roman" w:hAnsi="Times New Roman"/>
          <w:b/>
          <w:sz w:val="28"/>
          <w:szCs w:val="28"/>
          <w:lang w:val="kk-KZ"/>
        </w:rPr>
        <w:t>1.2. Әдебиеттану ғылымындағы миф және мифологиялық дискурс</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before="0" w:after="0"/>
        <w:ind w:left="0" w:firstLine="454"/>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Қоғамдық өмірдің алғашқы қауымдық формасы жойылғаннан кейін, мифология да тысқары қалды. Десек те, мифологиялық санада қалыптасқан сан түрлі сұрақтар, мәселен, адам қайдан, қалай пайда болды, жаратылыс қайдан пайда болды, табиғатты кім жаратты, адамның тууы мен о дүниелік болуы, о дүниеде өмір бар ма деген сияқты және қоғамдық өмірде болып жатқан құбылыстарды тануға деген қызығушылықтар дүниеге көзқарастың негізгі сұрақтары ретінде сақталып қалды. Осы сұрақтардың негізінде туған оқиғалар мен образдар адамзаттың эстетикалық мақсаттарына күні бүгінге дейін қызмет етіп келе жатқанын көнеден келе жатқан фольклорлық мұралардан, ауыз әдебиетінің үлгілері мен  көркем әдебиет туындыларынан аңғара аламыз. </w:t>
      </w:r>
    </w:p>
    <w:p>
      <w:pPr>
        <w:pStyle w:val="Style17"/>
        <w:spacing w:lineRule="auto" w:line="240" w:before="0" w:after="0"/>
        <w:ind w:left="0" w:firstLine="454"/>
        <w:contextualSpacing/>
        <w:jc w:val="both"/>
        <w:rPr/>
      </w:pPr>
      <w:r>
        <w:rPr>
          <w:rFonts w:cs="Times New Roman" w:ascii="Times New Roman" w:hAnsi="Times New Roman"/>
          <w:sz w:val="28"/>
          <w:szCs w:val="28"/>
          <w:lang w:val="kk-KZ"/>
        </w:rPr>
        <w:t>Бұл тұрғыда Джозеф Кемпбеллдің: «Балалардың ең қарапайым ертегісі шығармашылықтың терең қабаттарына әсер ететін және шабыттандыратын ерекше күшке ие екендігі таңқаларлық нәрсе – мысалы, судың бір ғана тамшысы тегіс бір мұхиттың дәмін бойында сақтайды, ал бүргенің кішкене ғана жұмыртқасы өмірдің барлық құпиясын бойында сақтайды. Олай болмаса мифологиялық рәміздер өздігінен туылмайды; оларды өмірге ақыл-ойдың еркімен туғызуға, ойлап табуға және жазықсыз қысымға алуға болмайды. Олар психиканың стихиялық өнімі болып табылады және олардың әрқайсысы бастапқы көздерінің барлық күшін бүршігінде сақтайды» – деген тұжырымын дәлел ретінде ұсынуға болады [41, 9]. Осындай әлемдік әдебиеттің көне дәуірінен бүгінгі жаңашыл дәуіріне дейін жалғасын тапқан мифтің әр кезеңінде өзінше жаңарып отырған мифтік дүниетаным жаңарған сайын жаңа мифтік образдар мен сюжеттерді, көркемдік ұстындарын қалыптастырып келеді. Мұндай үдеріс әсіресе ХХ ғасырда модернизмнің келуімен байланысты. Бұған мәңгілік «бастаулардың бастауына» деген ұмтылыс, мифологиялық ілкі образдардың түрлі қалыпта, кейде астыртын, кейде ишара арқылы циклдік қайталануы тән.</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ғы мифология өз жүйесінде миф пен фольклор, рәсім сияқты әртүрлі дәстүрлерді біріктіре келе, әдебиетте маңызды құбылысқа айналды. Себебі, миф ұлттық мәдени дәстүрінде сөз өнерінің бастауы ретінде орын алады. Әдебиеттегі мифологиялық дискурстың ерекшеліктерін анықтау және нақтылау үшін ненізінен мифтің бастапқы мәніне көз жіберіп, бірізді түсінік қалыптастырған жөн. Егер бастапқы кезіне оралып, оның ерекшеліктерін рет-ретімен айтар болсақ, мифология ежелден адамзаттың, қоғамның рухани мәдениетінің өзегі болып табылады. Атап айтқанда, миф – қоғам мен жаратылыс, дін және өнер туралы ғылыми идеялардың бірлігі болды. Ал бұдан гөрі дамыған мифологияда алғашқы ата-бабалардан құдайға көшу кезеңі жүреді. Әлемді жаратушылар, жасаушылар құдайлар болып табылды.</w:t>
      </w:r>
    </w:p>
    <w:p>
      <w:pPr>
        <w:pStyle w:val="Style17"/>
        <w:spacing w:lineRule="auto" w:line="240" w:before="0" w:after="0"/>
        <w:ind w:left="0" w:firstLine="454"/>
        <w:contextualSpacing/>
        <w:jc w:val="both"/>
        <w:rPr/>
      </w:pPr>
      <w:r>
        <w:rPr>
          <w:rFonts w:cs="Times New Roman" w:ascii="Times New Roman" w:hAnsi="Times New Roman"/>
          <w:sz w:val="28"/>
          <w:szCs w:val="28"/>
          <w:lang w:val="kk-KZ"/>
        </w:rPr>
        <w:t>Жалпы, әдебиетте мифтерге тән бірнеше жалпы белгілерді атап өтуге болады:</w:t>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мифтер көбінесе нақты өмірде болған сияқты айтылады. Бұл әңгімелер ақылға қонымды етіп жеткізіледі, сондықтан оқырмандар бұл оқиғалардың шынайы екендігіне сенеді;</w:t>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мифтерге құдайлар немесе құдіретті күштер кіреді, және олар көбінесе табиғаттан тыс күштерге ие болады;</w:t>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мифтер әлемдегі кез келген құбылыстың қалай пайда болғаны туралы әңгімелейді. Алайда, мұндай мифологиялық құбылыстардың ғылыми түсіндірмелері жоқ;</w:t>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кез келген миф тәрбиелік мәнге ие.</w:t>
      </w:r>
    </w:p>
    <w:p>
      <w:pPr>
        <w:pStyle w:val="Normal"/>
        <w:spacing w:lineRule="auto" w:line="240" w:before="0" w:after="0"/>
        <w:ind w:firstLine="454"/>
        <w:contextualSpacing/>
        <w:jc w:val="both"/>
        <w:rPr/>
      </w:pPr>
      <w:r>
        <w:rPr>
          <w:rFonts w:cs="Times New Roman" w:ascii="Times New Roman" w:hAnsi="Times New Roman"/>
          <w:sz w:val="28"/>
          <w:szCs w:val="28"/>
          <w:lang w:val="kk-KZ"/>
        </w:rPr>
        <w:t>Осы белгілерге сүйене отырып, әдебиетте мифті көбінесе діни шығу тегі бар, табиғи құбылыстарға түсінік беретін, моральдық ықпалы бар және табиғаттан тыс тіршілік иелерін қамтитын әңгімелер деп қабылдауға болады.</w:t>
      </w:r>
    </w:p>
    <w:p>
      <w:pPr>
        <w:pStyle w:val="Normal"/>
        <w:spacing w:lineRule="auto" w:line="240" w:before="0" w:after="0"/>
        <w:ind w:firstLine="454"/>
        <w:jc w:val="both"/>
        <w:rPr/>
      </w:pPr>
      <w:r>
        <w:rPr>
          <w:rFonts w:cs="Times New Roman" w:ascii="Times New Roman" w:hAnsi="Times New Roman"/>
          <w:sz w:val="28"/>
          <w:szCs w:val="28"/>
          <w:lang w:val="kk-KZ"/>
        </w:rPr>
        <w:t xml:space="preserve">Жалпы, мифологияда мифтің бірнеше түрі қарастырылады: хтоникалық, қаһармандық, эсхатологиялық, теогониялық, космогониялық, этиологиялық, антропогониялық, фундаментальді, архаикалық т.б. Солардың ішіндегі ең көп қаралатыны дүниенің жаралуы (космогония) мен қирауы (эсхатология) туралы мифтер. </w:t>
      </w:r>
    </w:p>
    <w:p>
      <w:pPr>
        <w:pStyle w:val="Normal"/>
        <w:spacing w:lineRule="auto" w:line="240" w:before="0" w:after="0"/>
        <w:ind w:firstLine="454"/>
        <w:jc w:val="both"/>
        <w:rPr/>
      </w:pPr>
      <w:r>
        <w:rPr>
          <w:rFonts w:cs="Times New Roman" w:ascii="Times New Roman" w:hAnsi="Times New Roman"/>
          <w:sz w:val="28"/>
          <w:szCs w:val="28"/>
          <w:lang w:val="kk-KZ"/>
        </w:rPr>
        <w:t xml:space="preserve">Эсхатология (гр.тіл. «эсхотос» - ақырғы, соңғы) – діни дүниетанымдық жүйелерде адам тұлғасының және «мәңгілікте» бар нәрсенің түпкі тағдыры туралы ілім [42, 512]. Ғалым С.Қасқабасов мұндай мифтерде дүниенің қирауы мен ақырзаман туралы баяндалады, олардың қарапайым түрлері алғашқы қауымда пайда болған және космогониялық сипаттағы мифтермен араласып жүргенін айтады [19, 4]. Бұлай дейтін себебі </w:t>
      </w:r>
      <w:r>
        <w:rPr>
          <w:rFonts w:cs="Times New Roman" w:ascii="Times New Roman" w:hAnsi="Times New Roman"/>
          <w:i/>
          <w:sz w:val="28"/>
          <w:szCs w:val="28"/>
          <w:lang w:val="kk-KZ"/>
        </w:rPr>
        <w:t>космогониялық мифтер</w:t>
      </w:r>
      <w:r>
        <w:rPr>
          <w:rFonts w:cs="Times New Roman" w:ascii="Times New Roman" w:hAnsi="Times New Roman"/>
          <w:sz w:val="28"/>
          <w:szCs w:val="28"/>
          <w:lang w:val="kk-KZ"/>
        </w:rPr>
        <w:t xml:space="preserve"> эсхатологиялық мифтерге керісінше дүниенің жаралуы туралы баяндайды. Әлемнің жаралуы деп тұрғанымыз, аспан мен жер және сол жер бетіндегі тыныс-тіршіліктің жаралуы, ал әлемнің соңы, аяқталуына топан су туралы мифтер жатады. Яғни, жоғарыда айтқандай, хаостың ғарышқа айналуы. Бұл туралы Е.М.Мелетинский «түнектің жарыққа», судың құрғақ жерге, жоқтың барға айналуы, белгісізден белгіліге, жойылудан жаратылуға айналуы деп түсіндіреді [22, 206]. </w:t>
      </w:r>
    </w:p>
    <w:p>
      <w:pPr>
        <w:pStyle w:val="Normal"/>
        <w:spacing w:lineRule="auto" w:line="240" w:before="0" w:after="0"/>
        <w:ind w:firstLine="454"/>
        <w:jc w:val="both"/>
        <w:rPr/>
      </w:pPr>
      <w:r>
        <w:rPr>
          <w:rFonts w:cs="Times New Roman" w:ascii="Times New Roman" w:hAnsi="Times New Roman"/>
          <w:sz w:val="28"/>
          <w:szCs w:val="28"/>
          <w:lang w:val="kk-KZ"/>
        </w:rPr>
        <w:t>Келтірілген тұжырымдар мен көне мифтердің негізіне сүйене отырып, хаостың ғарышқа айналу процесін келесі жүйе арқылы көрсетуге болады (2 –сурет):</w:t>
      </w:r>
    </w:p>
    <w:p>
      <w:pPr>
        <w:pStyle w:val="Style17"/>
        <w:spacing w:lineRule="auto" w:line="240" w:before="0" w:after="0"/>
        <w:ind w:left="0" w:firstLine="454"/>
        <w:contextualSpacing/>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4685665" cy="2383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4685665" cy="2383155"/>
                    </a:xfrm>
                    <a:prstGeom prst="rect">
                      <a:avLst/>
                    </a:prstGeom>
                  </pic:spPr>
                </pic:pic>
              </a:graphicData>
            </a:graphic>
          </wp:inline>
        </w:drawing>
      </w:r>
    </w:p>
    <w:p>
      <w:pPr>
        <w:pStyle w:val="Style17"/>
        <w:spacing w:lineRule="auto" w:line="240" w:before="0" w:after="0"/>
        <w:ind w:left="0" w:firstLine="454"/>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Сурет 2 - Хаостың ғарышқа айналу жүйесі.</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смогония – (грек тілін. «әлем» және «туу») ғарыш денелері мен олардың пайда болу жүйесін зерттейтін ғылым. Мәселен, қазақ дүниетанымында ғарыштың орны ерекше, олай болатын себебі қазақ ежелден көшпелі өмір салтын ұстанғандықтан, олардың өмірінің жартысынан көбі кеңістікті игерумен байланысты болған. Сондықтан да, қазақ өмірі космоспен біте қайнасып жатады. Адам баласының өмірін аспанмен тікелей байланыстырды, адам өмірден қайтқан соң жаны ұшып аспанға барады деп сенген, бұл жөнінде әр адамның өзінің жұлдызы болады, сол жұлдыз ағып түскенде адам да өмірімен қоштасады деп сенген. Ғалым А.Ш.Пангереев «Қазақ фольклорының мифтік-топонимдік аспектілері» еңбегінде «Қазақ мифінде басқа халықтардан ерекше жері хаос ұғымы жоқ. Көк пен жер жаралып, жасалып қойған күйінде ұсынылады. Аспанда – тәңірі, төменде – қара жер, ортасында – адам. Бұл Орхон-Енисей жазбаларынан белгілі ұғым» дегенді айтады [43, 17].</w:t>
      </w:r>
    </w:p>
    <w:p>
      <w:pPr>
        <w:pStyle w:val="Normal"/>
        <w:spacing w:lineRule="auto" w:line="240" w:before="0" w:after="0"/>
        <w:ind w:firstLine="454"/>
        <w:jc w:val="both"/>
        <w:rPr/>
      </w:pPr>
      <w:r>
        <w:rPr>
          <w:rFonts w:cs="Times New Roman" w:ascii="Times New Roman" w:hAnsi="Times New Roman"/>
          <w:sz w:val="28"/>
          <w:szCs w:val="28"/>
          <w:lang w:val="kk-KZ"/>
        </w:rPr>
        <w:t>Фольклортанушы ғалым Г.Н.Потанин ертедегі адамдардың дүниеге көзқарасы мен күнделікті өмірдегі тәжірибесіне негізделген космогониялық мифтер, аңыздар мен ертегілерді «жұлдыз эпосы» (звездный эпос) деп атады [44, 10].</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фологияда қоршаған орта мен адам, сана мен ой-сезімі, объектив пен субъектив, зат және идея сияқты дүниелердің арасында шекара болған жоқ. Барлығы тұтасып, астасып жатты. Құпиясы мол, адамзатқа түсініксіз, белгісіз дүниелерді танып білуге ұмтылу, құпиясын ашуға тырысу, құдайға сыйыну немесе тәңірге жалбарыну сияқты қасиеттер мифке тән негізгі ерекшеліктер болды. Тарихи, аңыздық әңгімелер, эпостар мен ертегілер арқылы мифологиялық кейіпкерлер халықтардың рухани мәдениеті мен өнеріне, әдебиетіне сіңді.</w:t>
      </w:r>
    </w:p>
    <w:p>
      <w:pPr>
        <w:pStyle w:val="Style17"/>
        <w:spacing w:lineRule="auto" w:line="240" w:before="0" w:after="0"/>
        <w:ind w:left="0" w:firstLine="454"/>
        <w:contextualSpacing/>
        <w:jc w:val="both"/>
        <w:rPr/>
      </w:pPr>
      <w:r>
        <w:rPr>
          <w:rFonts w:cs="Times New Roman" w:ascii="Times New Roman" w:hAnsi="Times New Roman"/>
          <w:sz w:val="28"/>
          <w:szCs w:val="28"/>
          <w:lang w:val="kk-KZ"/>
        </w:rPr>
        <w:t xml:space="preserve">Миф (сөздің нақты мағынасында) тікелей әңгімелер болып түсіндірілгенімен, бұл сөз өнерінің жанры емес, оның анықтамасы әлем туралы «әңгімелер» жиынтығы, әлем туралы түсінік; мифологиялық дүниетаным, жалпы айтқанда, әңгімеде ғана емес, сонымен қатар басқа формаларда да көрінеді: </w:t>
      </w:r>
      <w:r>
        <w:rPr>
          <w:rFonts w:cs="Times New Roman" w:ascii="Times New Roman" w:hAnsi="Times New Roman"/>
          <w:i/>
          <w:sz w:val="28"/>
          <w:szCs w:val="28"/>
          <w:lang w:val="kk-KZ"/>
        </w:rPr>
        <w:t>іс-әрекеттер</w:t>
      </w:r>
      <w:r>
        <w:rPr>
          <w:rFonts w:cs="Times New Roman" w:ascii="Times New Roman" w:hAnsi="Times New Roman"/>
          <w:sz w:val="28"/>
          <w:szCs w:val="28"/>
          <w:lang w:val="kk-KZ"/>
        </w:rPr>
        <w:t xml:space="preserve"> (рәсім), </w:t>
      </w:r>
      <w:r>
        <w:rPr>
          <w:rFonts w:cs="Times New Roman" w:ascii="Times New Roman" w:hAnsi="Times New Roman"/>
          <w:i/>
          <w:sz w:val="28"/>
          <w:szCs w:val="28"/>
          <w:lang w:val="kk-KZ"/>
        </w:rPr>
        <w:t>ән, би</w:t>
      </w:r>
      <w:r>
        <w:rPr>
          <w:rFonts w:cs="Times New Roman" w:ascii="Times New Roman" w:hAnsi="Times New Roman"/>
          <w:sz w:val="28"/>
          <w:szCs w:val="28"/>
          <w:lang w:val="kk-KZ"/>
        </w:rPr>
        <w:t xml:space="preserve"> және т.б. Мифтің ерекшелігі қарапайым мәдениетте айқын көрінеді, мұнда миф «рухани мәдениеттің» немесе ғылымның баламасын, әлемді қабылдайтын және сипаттайтын тұтас жүйені білдіреді. Кейінірек, мифологиядан дін, өнер, әдебиет, ғылым, саяси идеология және т.б. сияқты қоғамдық сананың формаларын есептегенде, олар жаңа құрылымдарға енгізілген кезде ерекше түрде қайта ойластырылған бірқатар мифологиялық модельдерді ұстайды; миф екінші өмірін жалғастырады. Олардың әдеби шығармашылықтағы трансформациясы ерекше қызығушылық тудырады [29, 222] .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дебиеттегі миф – бұл тарихи дамудың белгілі бір кезеңінде белгілі бір қоғамда пайда болған ауызша бейнелі-поэтикалық дәстүрдің егжей-тегжейлі баяндалуы, қайталануы немесе ауысуы болып табылатын көркем шығарма. Мифология әдебиетке ертегі, батырлық эпос, бейнелеу өнері, халықтық таным-түсініктер мен рәсімдер т.б. арқылы ықпал етеді. Дүниені мифтік қабылдаудың әдебиетке ықпалы антикалық трагедияның басында-ақ Эсхил, Софокл, Еврипид шығармаларында байқалса, орта ғасыр әдебиетіне пұтқа табынушылық және христиан мифологиясы әсер етеді. Мысалы, Данте Алигьеридің «Құдайдың комедиясы» – бұл христиан дініне жатпайтын және христиан мифтерінің қоспасы сияқты.</w:t>
      </w:r>
    </w:p>
    <w:p>
      <w:pPr>
        <w:pStyle w:val="Style17"/>
        <w:spacing w:lineRule="auto" w:line="240" w:before="0" w:after="0"/>
        <w:ind w:left="0" w:firstLine="454"/>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Орта ғасырларда адамның құдаймен байланысы ең жоғары құндылық ретінде анықталды. Құдайдың символы ретінде қарастырылған адамның табиғатпен байланысы туынды ретінде бағаланды. Ал, қайта өрлеу дәуірінде дүниетаным қайта жанданды. Адамның табиғатпен байланысы бірінші орынға шығады, ал оның Құдаймен байланысы туынды ретінде түсіндіріледі. Негізгі құндылықтар – табиғат пен адамның өзі. Табиғат көркем-эстетикалық және танымдық қызығушылықтың негізгі объектісіне айналады. Демек, қайта өрлеу дәуірінде мифологияның әсері артты, бұл Дж. Бокаччоның «Фьезолан нимфалары», А.Полицианоның «Орфей туралы аңыз», Л.Медичи «Бахус пен Ариаднаның триумфы» және т.б.</w:t>
      </w:r>
    </w:p>
    <w:p>
      <w:pPr>
        <w:pStyle w:val="Style17"/>
        <w:spacing w:lineRule="auto" w:line="240" w:before="0" w:after="0"/>
        <w:ind w:left="0" w:firstLine="454"/>
        <w:contextualSpacing/>
        <w:jc w:val="both"/>
        <w:rPr/>
      </w:pPr>
      <w:r>
        <w:rPr>
          <w:rFonts w:cs="Times New Roman" w:ascii="Times New Roman" w:hAnsi="Times New Roman"/>
          <w:sz w:val="28"/>
          <w:szCs w:val="28"/>
          <w:lang w:val="kk-KZ"/>
        </w:rPr>
        <w:t>Мифтің әдебиетте салт-дәстүрлер, діни жұмбақтар арқылы, ал соңғы ғасырларда мифологияның ғылыми тұжырымдамалары, эстетикалық және философиялық ілімдер мен фольклор арқылы көрініс беруі тікелей және жанама түрде жүзеге асады. Бұл өзара іс-қимыл әсіресе фольклордың аралық саласында белсенді жүзеге асырылады. Осының негізінде әдебиет пен мифтің өзара әрекеттесу процесіне фольклордың ықпалы зор деген қорытынды жасауға болады. Оған ғалым Ә.Қоңыратбаевтың «жалпы адамзат бала кезінен жаратылыстың терең сырларын түсінбеді, табиғаттың алдында өздерін дәрменсіз сезінді. Сондықтан олар күнге, отқа, найзағай және тағы да басқа табиғат құбылыстарына табыну, оларды құдай ретінде санау, оларға сыйыну белең алды. Бұл әдет-ғұрып, жоралғылардан кейін аңыз-әңгіме, миф және фольклорлық шығармалар туды» - деген пікірі дәлел бола алады [45, 86].</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алым Ж.Ә.Аймұхамбет миф пен көркем әдебиеттің арақатынасын екі аспект бойынша, атап айтқанда эволюциялық және типологиялық аспектілер тұрғысында қарастыруға болатынын айтады. </w:t>
      </w:r>
      <w:r>
        <w:rPr>
          <w:rFonts w:cs="Times New Roman" w:ascii="Times New Roman" w:hAnsi="Times New Roman"/>
          <w:i/>
          <w:sz w:val="28"/>
          <w:szCs w:val="28"/>
          <w:lang w:val="kk-KZ"/>
        </w:rPr>
        <w:t>Эволюциялық</w:t>
      </w:r>
      <w:r>
        <w:rPr>
          <w:rFonts w:cs="Times New Roman" w:ascii="Times New Roman" w:hAnsi="Times New Roman"/>
          <w:sz w:val="28"/>
          <w:szCs w:val="28"/>
          <w:lang w:val="kk-KZ"/>
        </w:rPr>
        <w:t xml:space="preserve"> аспект мифтік сананың белгілі бір кезеңі ретінде, жазбаша әдебиеттің тарихи құбылыс түрінде пайда болуына дейінгі тұрақты даму бөлігі ретінде қарастырылады. Бұл көзқарас туралы ғалым «әдебиет мифтің діни тұрғыдан «бүлінген» түрлерімен байланысады және әдебиеттің өзі мифтің осылай бүлінуіне ықпал жасайды» - деп түсіндіреді.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Типологиялық</w:t>
      </w:r>
      <w:r>
        <w:rPr>
          <w:rFonts w:cs="Times New Roman" w:ascii="Times New Roman" w:hAnsi="Times New Roman"/>
          <w:sz w:val="28"/>
          <w:szCs w:val="28"/>
          <w:lang w:val="kk-KZ"/>
        </w:rPr>
        <w:t xml:space="preserve"> аспект мифология мен жазбаша әдебиеттің бір уақытта және өзара әрекеттесуде болатын және белгілі бір дәуірлерде әртүрлі дәрежеде көрінетін әлемді көру мен сипаттаудың екі түбегейлі әртүрлі әдісі ретінде салыстырылатындығын білдіреді [31, 27]. </w:t>
      </w:r>
    </w:p>
    <w:p>
      <w:pPr>
        <w:pStyle w:val="Style17"/>
        <w:spacing w:lineRule="auto" w:line="240" w:before="0" w:after="0"/>
        <w:ind w:left="0" w:firstLine="454"/>
        <w:contextualSpacing/>
        <w:jc w:val="both"/>
        <w:rPr/>
      </w:pPr>
      <w:r>
        <w:rPr>
          <w:rFonts w:cs="Times New Roman" w:ascii="Times New Roman" w:hAnsi="Times New Roman"/>
          <w:sz w:val="28"/>
          <w:szCs w:val="28"/>
          <w:lang w:val="kk-KZ"/>
        </w:rPr>
        <w:t>Мифологиялық сана мен ол жасаған мәтіндер, ең алдымен, осы мәтіндер арқылы берілетін хабарламалардың анық емес, біріккен, изо және гомоморфизмімен сипатталады. Мифологиялық емес сана тұрғысынан әртүрлі, бөлшектелген, салыстыруға болатын нәрсе мифте бір оқиғаның, кейіпкердің немесе мәтіннің нұсқасы, изоморфы ретінде әрекет етеді.</w:t>
      </w:r>
    </w:p>
    <w:p>
      <w:pPr>
        <w:pStyle w:val="Style17"/>
        <w:spacing w:lineRule="auto" w:line="240" w:before="0" w:after="0"/>
        <w:ind w:left="0" w:firstLine="454"/>
        <w:contextualSpacing/>
        <w:jc w:val="both"/>
        <w:rPr/>
      </w:pPr>
      <w:r>
        <w:rPr>
          <w:rFonts w:cs="Times New Roman" w:ascii="Times New Roman" w:hAnsi="Times New Roman"/>
          <w:sz w:val="28"/>
          <w:szCs w:val="28"/>
          <w:lang w:val="kk-KZ"/>
        </w:rPr>
        <w:t xml:space="preserve">Әдебиеттануда, кез келген басқа саладағыдай, мифтің әртүрлі түсініктері берілген, сол себепті терминнің нақты анықтамасы жоқ. Бұл туралы алдыңғы бөлімде де айтқан болатынбыз. Миф иллюзияны, өтірікті, фантастиканы, конвенцияны, қиялдың нәтижесін білдіреді, сондықтан кез келген мәдени дәстүр онымен әрқашан байланыста болып келеді. Әдебиеттану ғылымындағы кез келген құбылысқа деген көзқарастың, оның көркем мәтіндегі қызметін т.б. анықтаудағы зерттеушілердің тұжырымдарындағы қарама-қайшылықтар дискурсивті пікірлердің тууына алып келеді.  Сол сияқты мифтің функционалдық белгілерін толық сипаттау үшін мифологиялық дискурсты қарастыру өзекті мәселелердің бірі болып табылады.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дискурс – қазіргі ғылымда белсенді дамып келе жатқан ғылыми-методологиялық бағыттардың бірі. Сол себепті дискурстың біржақты анықтамасы жоқ. Өз бастауын философиядан алған дискурс ұғымы ғылымның дамуымен бірге тіл білімі, әлеуметтану, саясаттану, әдебиеттану мен мәдениеттану сияқты ғылымдарда қолданысқа енді. Дискурс сөзі француз тілінен аударғанда «сөйлеу» деген мағынаны білдірсе, латын тілінен «айналым, қозғалыс» деген мағынаны білдіреді. Терминологиялық, түсіндірмелі сөздіктерде, мәселен «Үлкен энциклопедиялық сөздікте» «дискурсты – «пайымдау, дәлел»» – десе, «дикурсивті» деген ұғымға «ақылға қонымды, тұжырымды, логикалық, делдалдық» – деген анықтама береді [46, 394]. Ал «Жаңа философиялық сөздікте» дискурсты латынның «discere» сөзінен аударғанда «адасу, қателесу» деген мағына береді дей келе, «белгілі бір әлеуметтік-мәдени дәстүрдегі ұтымдылықтың басым түрімен реттелетін сана мазмұнын объективтендірудің ауызша тұжырымдалған түрі» – деген анықтама береді [47, 327]. Және аталған еңбекте философияланудың классикалық емес түрі дискурс құбылысын қайта ашудың бір түрін вербалды-коммуникативті тәжірибелер контексінде де, кең әлеуметтік-саяси контексте де жүзеге асырады деп түсіндіріп, Хабермастың дискурсты «рефлексивті сөйлеу коммуникациясы», Гоулднердің «әлеуметтік сынның құралы», лингвистикалық аналитика контексінде Э.Бенвенист пен жалпы постсоссюрлік дәстүрдегі «дискурс интерпретациясы – сөйлеушіге берілген сөз» деген анықтамалары мен семиотикалық контексте А.Ж.Греймас пен Ж.Крутенің «сөйлеу әрекетінің семиотикалы-баяндау аспектілері тұжырымдамасындағы дискурсивті құзыреттіліктің презумпциясы» деген түсінігіне және т.б. тұжырымдарға сілтеме жасалады. Сондай-ақ, дискурсқа лингвист, дискурстық анализ теориясын зерттеуші нидерландтық ғалым Тён А. ван Дейк: ««Дискурс» деп біз жалпы коммуникативті оқиғаны және өзара әрекеттесудің немесе тілді қолданудың жазбаша немесе ауызша түрін ғана түсінеміз. Кейде «дискурс» ұғымы жалпы мағынада қолданылып, дискурстың түрін, дискурстардың жиынтығын немесе дискурсивтік жанрлар класын білдіреді, мысалы, «медициналық дискурс», «саяси дискурс» немесе «нәсілшілдік дискурс» – деп анықтама береді. Сонымен қоса, ғалым дискурстың «семиотикалық» мағынасына қарай сурет, картина, ым-ишара (жест), мимика сияқты вербалды емес әрекеттер де жатады» – деп түсіндіреді [48, 131].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тану мен тіл ғылымы саласында дискурс мәселесінің қарастырыла бастауы М.Фуко, Р.Барт, Ц.Тодоров, Ю.Кристева, Р.Барт, Ю.Лотман, М.Бахтин есімдерімен тығыз байланысты. Ғалымдар дискурсты бірнеше ғылымның түсініктеріне қатысты пікірлердің жиынтығы деп түсіндірді. М.Фуко ессіздіктің түрлі сипатта анықталатындығымен, яғни ессіздікті бір кезеңдерде әулиеліктің белгісі санаса, бір кезеңде ауытқушылық деп бағалаған. «М.Фуко дискурстың ішіндегі мүмкін болатын ұйғарымдарды реттей отырып, дискурстың анық ақиқатын сақтаған пікірді қалыптастыру үшін ережелер мен процедуралардың жүйелі әрі келісілген жинағын білдіретін «дискурстық құрылым» идеясының негізін қалады» [49, 429]. Бұл тұрғыда Ю.Руднев әдебиеттегі дискурстың ролін белгілі лингвисттер Э.Бюиссанс пен Э.Бенвенисттің тұжырымдарына сүйене отырып, дискурсты «жеке тілдік код» деп түсіндіреді [50]. Ю.Рудневтің бұл пікірі Ч.Браунның жеке немесе тұлғалық дискурс түріне берген анықтамасына жақын келеді. Яғни Ч.Браун жеке дискурсты: «қоғамның түрлі типтерінің өз тілдік формаларында өздерінің мотивтері мен тақырыптарына орай қолданады. Олар күнделікті қарым-қатынаста бірін-бірі жақсы түсінеді. Бұл жағдайда вербалды және вербалды емес байланыстар бірін бірі толықтырып отырады» – деп түсіндіреді [51].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дебиеттегі мифологиялық дискурстың зерттеле бастауы тіл білімімен, ондағы дискурстық анализдің қалыптасуымен тығыз байланысты. Дискурстық анализ ғылыми контексте М.Фуко, А. ван Дейк Теннің саяси дискурс немесе билік дискурсын талдауымен белгілі. Қазіргі уақытта мифологиялық дискурсты зерттеуге  қызығушылық артып келеді. Дегенмен, зерттеу барысында әдебиетке қарағанда лингвистикалық дискурсқа баса назар аударылады. Диссертациялық жұмысымыздың аталған бөлімінің өзектілігі де сол, қазіргі таңда әдебиеттегі дискурсты немесе авторлық дискурсты қарастыратын еңбектер қатары өте аз. Десек те, дискурстың «сөйлеу әрекеті» екенін ескерсек, нарратологияның дискурспен тығыз байланысты екенін аңғаруға болады. Сол себепті, әдебиеттегі дискурсты нарратологиямен байланыстыра отырып зерттеу артықшылық етпейді. Нарратологияға дискурстық анализді енгізуге алғашқы қадам жасағандардың бірі Ж-М. Адам «Linguistics – narratives – narratology» мақаласында «лингвистиканың зерттеу объектісі – тіл, ал сөйлеу оның зерттеуінің сыртқы шекарасы болса, онда баяндау (нарратив) лингвистиканың зерттеу объектісі емес» – дейді. Сондай-ақ, аталған мақаласында Ж.Женнеттің «дискурсивті нарратологиясындағы» көзқарастарын талдай отырып,  нарратология – әдебиеттанудағы «пилоттық ғылым» рөлін атқаруы мүмкін деген қорытынды жасайды [52].</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әдебиеттегі дискурссивті форма ретінде қызмет етуде миф немесе мифологиялық образдар мен сюжеттің орны ерекше. Бұл мифтің өзгеріп, жаңа құрылымға, мағынаға, нарративтік немесе дискурс құралына айналуымен байланысты қарастырылады. Баяндаудың дискурсивтілігі оның «әлемді модельдеу» функциясымен анықталады: «оқиғаны жеткізе отырып, баяндаушы оқиғалардың өзіндік моделін және олардың дамуындағы рөлін қалыптастырады (баяндау процедурасы қайталанбайды, бірақ «шындықты жасайды» - Фредрик Джеймисон); модель әрдайым өзгермелі, өйткені ол әртүрлі тыңдаушыға және оқиғаны баяндау контексіне бағытталған. Нарративтік дискурсивтіліктің тағы бір бағыты – оның әртүрлі дискурстармен семантикалық және құрылымдық шарттылығы (форматталуы): әмбебап мәдени және институционалдық сюжеттер, ұлттық-спецификалық сюжеттер, интертекстуалды байланыстар, наррациялардың когнитивті схемалары» [53, 76].</w:t>
      </w:r>
    </w:p>
    <w:p>
      <w:pPr>
        <w:pStyle w:val="Style17"/>
        <w:spacing w:lineRule="auto" w:line="240" w:before="0" w:after="0"/>
        <w:ind w:left="0" w:firstLine="454"/>
        <w:contextualSpacing/>
        <w:jc w:val="both"/>
        <w:rPr/>
      </w:pPr>
      <w:r>
        <w:rPr>
          <w:rFonts w:cs="Times New Roman" w:ascii="Times New Roman" w:hAnsi="Times New Roman"/>
          <w:sz w:val="28"/>
          <w:szCs w:val="28"/>
          <w:lang w:val="kk-KZ"/>
        </w:rPr>
        <w:t>Зерттеушілердің көпшілігі әлемнің мифологиялық моделі қазіргі адамның санасына, ұлттық мәдениеті мен тіліне қатысты деген пікірге сүйенеді. Классикалық философия мен психоанализ шеңберінде миф сана архетиптеріне негізделген символдық жүйе ретінде қарастырылады; феноменология мен структурализм мифті кең интертекстуалды өріске қатысты мәтін, кең прецеденттік мәтін және табиғи тілге қатысты басқа метатілдермен байланысы бар жүйе ретінде анықтайды. Мифті зерттеуде тілдік және семиологиялық бағытты ұстанатын ғалымдардың көзқарастары да аз емес. Мәселен, Н.С.Трубецкий, Э.Бенвенист, Р.Якобсон сияқты ғалымдар мифті сананың тілдік феномені ретінде зерттесе, М.Мюллер, А.Н.Веселовский, А.Потебня сынды ғалымдар қайталама кодтардың қандай уақыт шеңберінде болатынын тарихтың көмегімен қарастырды.</w:t>
      </w:r>
    </w:p>
    <w:p>
      <w:pPr>
        <w:pStyle w:val="Normal"/>
        <w:spacing w:lineRule="auto" w:line="240" w:before="0" w:after="0"/>
        <w:ind w:firstLine="454"/>
        <w:contextualSpacing/>
        <w:jc w:val="both"/>
        <w:rPr/>
      </w:pPr>
      <w:r>
        <w:rPr>
          <w:rFonts w:cs="Times New Roman" w:ascii="Times New Roman" w:hAnsi="Times New Roman"/>
          <w:sz w:val="28"/>
          <w:szCs w:val="28"/>
          <w:lang w:val="kk-KZ"/>
        </w:rPr>
        <w:t>Мифологиялық дискурс төңірегінде зерттеудегі семиологияның жалпы жетістіктерінен басқа, оның көрнекті өкілдерінің бірі – француз филологы, семиолог Р.Барттың ерекше еңбегін атап өткен жөн. Ол барлық мәдени құбылыстар, коммуникацияның барлық түрлері мифтік шығармашылықтың өнімі болып табылатын таңбалық жүйелерде кодталған деп түсіндіреді. Ал мифтік мәдени құбылыс – бұл мифтік хабарламалардың тасымалдаушысы болып табылатын дискурс, мәлімдеме, сөйлеу сияқты түрлері екенін айта отырып, оны тек тілдік тұрғыда зерттеуге болатынын айтады. Сондықтан мифологиялық дискурсты зерттеумен жалпы ғылым, яғни тіл білімінен де кеңірек – семиология ғылымы айналысу керек деген қорытындыға келеді [54, 74]. Аристотель көзқарастарындағы дәлелдеудің ішкі және сыртқы техникалық түрлерін негізге ала отырып, дискурстың «ішкі үстемдік» және «үстемдіктен тыс» түрлерін аристотельше энкратикалық және акратикалық деп атауды ұсынды. Сонымен қоса мифологиялық дискурсты семиотика тұрғысынан таңбалар туралы ілім ретінде қарастырады. Осыған сүйене отырып, олар миф – бұл «белгі-атау» номинациясының семиозисіне негізделген ерекше тіл-объект деген тұжырымға келеді. Мифтің маңызды функцияларының ішінде семиология әдетте символизация, мағыналау, символдық ұйымдастыру және мәжбүрлеу, модельдеу, түсіндіру және жіктеу функцияларын атайды.</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Р.Барт мифологиялық дискурсты мета тілді</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қолданатын және біздің туындыларымыз бен істеріміздің бастапқы мағынасын өзгертетін екінші семиологиялық жүйе ретінде қарайды. Және де мифті екі деңгейде болатын сұрақ қою арқылы шындықты қабылдау тәсілі ретінде түсінуге болатыны, яғни, біріншісі тікелей сезілетін болмыс деңгейі – «табиғи тіл» деп аталады, ал, екіншісі болмыс бейнелерінің сансыз түсіндірмелерінің деңгейі – «Мета-тіл» деп аталады. Маңызды функциялардың ішінде лингвистер мағына беру және символизация функциялары туралы айтады. Тіл дамыған белгі жүйесі болғандықтан, тіл білімі мен семиология арасында бұл мәселеде қатаң шекара жоқ екенін мойындау керек деген пікір айтады [54, 74]. Бұған Б.А.Успенский символдың мифке қатыстылығы туралы пікірінде символ, біріншіден, мифке мәтін ретінде сілтеме болса, екіншіден, жанр ретінде сілтеме болады дегенді айтады: «Символдық мәтін кейбір мифологиялық мәтінмен байланысты болған жағдайда, соңғысы біріншісіне қатысты метатекст ретінде әрекет етеді және таңба сол мәтіннің белгілі бір элементіне сәйкес келеді. Сонымен қатар, символдық мәтін мифпен жанр ретінде, яғни кейбір бөлінбеген мифологиялық жағдаймен байланысты болған жағдайда, функционалдық өзгерістерге ұшыраған әлемнің мифологиялық моделі метатіл рөлін атқаратын метажүйе ретінде әрекет етеді; тиісінше, символ метамәтіннің элементімен емес, метатілдің категориясымен байланысты» [55, 444].</w:t>
      </w:r>
    </w:p>
    <w:p>
      <w:pPr>
        <w:pStyle w:val="Style17"/>
        <w:spacing w:lineRule="auto" w:line="240" w:before="0" w:after="0"/>
        <w:ind w:left="0" w:firstLine="454"/>
        <w:contextualSpacing/>
        <w:jc w:val="both"/>
        <w:rPr/>
      </w:pPr>
      <w:r>
        <w:rPr>
          <w:rFonts w:cs="Times New Roman" w:ascii="Times New Roman" w:hAnsi="Times New Roman"/>
          <w:sz w:val="28"/>
          <w:szCs w:val="28"/>
          <w:lang w:val="kk-KZ"/>
        </w:rPr>
        <w:t>А.Н.Веселовский семиотиканың негізгі міндеті адам жасаған белгілік-символдық жүйелерді зерттеу болғандықтан, бұл зерттеулер соңғы онжылдықтағы ерекше қызығушылық тудыратын тәсіл болып есептелетінін атап өтеді. Аталған бағыт өкілдері саналатын Р.Барт, Г.Д.Гачев, М.Бахтин, К.Леви-Строс, Ю.М.Лотман, Б.А.Успенский  және т.б. ғалымдар мифті «ерекше мәнге ие символдық жүйе» ретінде қарастыр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емиологтар мифті зерттеу саласындағы маңызды жетістіктерге жетті. Олардың семиотикалық қөзқарастарын аталған ғалымдардың пікірлерін топтастыру арқылы қорытындылауға болады. Мәселен, белгілі әдебиеттанушы, семиотик, мәдениеттанушы ғалым Ю.М.Лотман «семиотикалық құрылымдар мәдениет тетіктерінің негізінде жатыр, «мағыналардан қайнаған магма» құра отырып, мәтіндерді түсіндіру процестерін анықтайды және ерекше орта – семиосфераны құрайды» деген тұжырым айтады. Яғни, семиология белгілердің семантикалық мазмұнын сарқып қана қоймай, өзгермелі мағыналарды құрудың механизмін түсінуге тырысады; мифті күнделікті өмірдің феномені ретінде, шындықты, екінші семиологиялық жүйені және адамды мағына беруші ретінде анықтайды.</w:t>
      </w:r>
    </w:p>
    <w:p>
      <w:pPr>
        <w:pStyle w:val="Style17"/>
        <w:spacing w:lineRule="auto" w:line="240" w:before="0" w:after="0"/>
        <w:ind w:left="0" w:firstLine="454"/>
        <w:contextualSpacing/>
        <w:jc w:val="both"/>
        <w:rPr/>
      </w:pPr>
      <w:r>
        <w:rPr>
          <w:rFonts w:cs="Times New Roman" w:ascii="Times New Roman" w:hAnsi="Times New Roman"/>
          <w:sz w:val="28"/>
          <w:szCs w:val="28"/>
          <w:lang w:val="kk-KZ"/>
        </w:rPr>
        <w:t>Бұл бағыттағы көзқарастарды келесі ғалымдардың пікірлерімен топтастыруға болады, мәселен Б.А.Успенский мифке «мәдени аспектіде» талдау жасаса, С.Д.Титаренко «мифтердің адамдардың мінез-құлқына қалай әсер ететінін» талдайды [56, 3-14]. Сонымен қатар, осы тұрғыда А.Ф.Лосев және т.б. ғалымдардың құнды пікірлері де бар. Ал, Ф.Ницше бұл мәселе бойынша «жалпыхалықтық даналықтың көрінісі, мәдениеттің өмірлік қайнар көзі» және «дәстүрлі қоғамға ғана емес, адамзат өркениеті дамуының барлық кезеңдеріне тән әлеуметтік кодтаудың ең көне, уақыт сынынан өткен түрлерінің бірі» дегенді айтады [57, 190-252]. К.Мамардашвили бейнелер мен метафораларда «қапталған» мыңжылдық дәстүр» деп түсіндіреді [58, 67]. Зерттеудің аталған бағытындағы мифтің қызметі, ең алдымен, дүниетаным, символдық, танымдық, адамның әлеуметтенуі және дәстүрлерді сақтау сияқты қызметтерімен ерекшеленеді.</w:t>
      </w:r>
    </w:p>
    <w:p>
      <w:pPr>
        <w:pStyle w:val="Normal"/>
        <w:spacing w:lineRule="auto" w:line="240" w:before="0" w:after="0"/>
        <w:ind w:firstLine="454"/>
        <w:contextualSpacing/>
        <w:jc w:val="both"/>
        <w:rPr/>
      </w:pPr>
      <w:r>
        <w:rPr>
          <w:rFonts w:cs="Times New Roman" w:ascii="Times New Roman" w:hAnsi="Times New Roman"/>
          <w:sz w:val="28"/>
          <w:szCs w:val="28"/>
          <w:lang w:val="kk-KZ"/>
        </w:rPr>
        <w:t xml:space="preserve">Әдебиет пен мифтің тұрақты өзара әрекеттестігі мифтің әдебиетте бейнелеу өнері, салт-дәстүрлер, халықтық мерекелер, діни жұмбақтар арқылы, ал соңғы ғасырларда мифологияның ғылыми тұжырымдамалары, эстетикалық және философиялық ілімдер мен фольклор арқылы көрініс беруі түрінде тікелей және жанама түрде жүзеге асады. Бұл өзара іс-қимыл әсіресе фольклордың аралық саласында белсенді жүзеге асырылады. </w:t>
      </w:r>
    </w:p>
    <w:p>
      <w:pPr>
        <w:pStyle w:val="Normal"/>
        <w:spacing w:lineRule="auto" w:line="240" w:before="0" w:after="0"/>
        <w:ind w:firstLine="454"/>
        <w:contextualSpacing/>
        <w:jc w:val="both"/>
        <w:rPr/>
      </w:pPr>
      <w:r>
        <w:rPr>
          <w:rFonts w:cs="Times New Roman" w:ascii="Times New Roman" w:hAnsi="Times New Roman"/>
          <w:sz w:val="28"/>
          <w:szCs w:val="28"/>
          <w:lang w:val="kk-KZ"/>
        </w:rPr>
        <w:t>Жоғарыда миф пен көркем әдебиеттің арақатынасын екі аспект арқылы, атап айтқанда, эволюциялық және типологиялық аспектілер бойынша қарастыруға болатыны жөнінде айтқан болатынбыз. Жазба әдебиетке дейінгі дәуірде мифологизм циклды, изоморфтық деңгейде көрінсе, жазба әдебиеттің даму жолында логикалық түрде танылды. «Өнер мен әдебиеттің айналасында әрекет еткен мифопоэтикалық сана мифология құрылымын толықтай сақтады және мифология өзінің ерекшелік сипаттарын жоғалтқан жоқ» [31, 27]. Демек, осының негізінде әдебиет пен мифтің өзара әрекеттесу процесіне фольклордың ықпалы зор деген қорытынды жасауға болады.</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тану ғылымындағы мифті зерттеу қазақ фольклортану ғылымында ХХ ғасырдың соңғы жылдарында қолға алынып, жүйелене бастады. Онда миф халық прозасының әуелгі сатысы ретінде ертегіден тыс, аңыздық проза (әпсана, аңыз, хикаят) түрлерімен қатар қарастырылды.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фольклортануындағы мифологиялық мектептің алғашқы бастауларына Ш.Уәлиханов, А.Байтұрсынов, М.О.Әуезов, Ә.Марғұлан сынды фольклортанушы ғалымдардың еңбектері жатады. Мифке анықтама беруде ғалым Ш.Уалиханов мифтік ойлаудың көрінісі туралы «Әлемді, оны біліп-түсінудің қажеттігі туралы, өмір мен өлім мәселесі және адамның жаратылысқа қатынасы шаман дінін туғызды – адамды, жаратылысты және өлген адамның рухын ұлы тұтуды туғызды. Осылайша келіп, сәбилік дәрежедегі адамдар күн мен айды, жұлдыздарды... және мәңгі жасайтын түрлі құбылыстардың бәрін зор тұтатын болды» деген сілтемелеріне сүйенген дұрыс деп ойлаймыз. Ғалымның бұл ойы Дж.Виконың «әлемді сәбилік көзқараспен қабылдауы туралы идеяларымен» ұштасып жатыр. Мифологиялық мектептің жалғасы ретінде ойлар белгілі фольклортанушылар С.А.Қасқабасов пен Е.Д.Тұрсыновтың еңбектерінде пайда болды. Ғалым С.А.Қасқабасов мифологияның терминологиясын тікелей пайдаланбайды, бірақ оның еңбектерінде фольклордың мифтік-салттық және мифтік-этнологиялық құрылымдарын кездестіруге болады. Атап айтқанда, ғалымның «Қазақтың қиял-ғажайып ертегілері», «Қазақтың ертегіден тыс прозасы» атты ғылыми еңбектерінде «миф», «мифтік уақыт», «мифтік сана» және «мифтік ойлау мен мифопоэтикалық ойлау» терминдерін қолданады [59, 54]. Ал Е.Д.Тұрсынов докторлық диссертациясында «Қазақтың ауызша-поэтикалық дәстүрін жеткізушілерінің ежелгі үлгілерінің шығу тегін» қазақтардың дәстүрлі мифологиясы тұрғысынан зерттеп, оның «идеологиялық негізін» «аруақтардың табынуы» деп анықтап, фольклорға «қайталама мифологизация» терминін енгізді [60, 54]. Сонымен қатар,  ғалым мифологиялық кейіпкерлер, мифологиялық уақыт пен кеңістік, мифологиялық сарындар фольклорда ғана емес, қазақ әдебиетінде де кездесетіндігі туралы айтады. Қазақ мифологиясын зерттеуші С.Қондыбай «Қазақ мифологиясына кіріспе» еңбегінде мифке жан-жақты анықтама береді: «ерте адамның өзі мен қоршаған ортасы, жалпы ғалам туралы, олардың орны мен реті, пайда болуы мен жойылуы туралы түсінігі» дей келіп, ертедегі адамдардың ғалам туралы түсінігін ашып көрсетеді: «...ғаламда бір тәртіп бар, адамдар мен жануралар, перілер мен құбыжықтар, дәулер мен құдайлар мекен етеді. Олай болса, миф адам мен ғалам туралы, құбыжықтар мен құдайлар, рухтар мен әруақтар, алғашқы адамдар мен адам сипатындағы батыр пенделер туралы түсінік» - дей келе ертедегі адамдардың мифті ойдан шығарылған ертегі емес, керісінше, бүкіл дүниенің жалғыз ақиқаты деп түсінгедігін тілге тиек етеді. Сонымен қатар, аталған еңбекте ғалым С.Қондыбай мифке берген анықтамасын «ертедегі адамдардың адамтану, дүниетану көзқарасы, ақиқат танымы» және «бүгінгі ғылым мен өнердің, мәдениеттің бастапқы бір-бірінен ажыратылмаған сатысы» деген тұжырымдарымен толықтырады [61, 11]. Әдебиеттанушы Ш.Р.Елеукенов мифте халықтың көзқарасы мен дүниетанымының бастаулары бар екендігін айта келе, қазақ рухани өмірінің генезисінде миф жанры ерекше маңызды рөл атқаратынын және кейіннен ақындар мен жыраулардың шығармашылығы арқылы қазіргі прозаға сіңіп кеткендігі жөнінде сөз етеді [62, 28]. Т.Шоңбаевтың «Әдебеттану терминдер сөздігінде»: «қазақ мифін типологиялық сипаты жағынан әлем халықтарында, әсіресе түркі халықтарының арасында Қағанат қалыптаспаған бағзы замандарда-ақ ортақ танымның кеңістігі болған, оған сол халықтардың арасында кездесетін мифтердің ұқсастығы, Ұмай ана, Баба Түкті Шашты Әзіз, Еміре, Үббе, Қорқыт т.б. персонаждардың алуан түрлі вариантта түркі халықтарының көпшілігінің мифологиясында ұшырасуы дәлел бола алады» - деп жазады [1, 229]. Бұған қоса ғалым С.Қасқабасов қазақ мифтерін жеке емес, әлемдік мифология шеңберінде зерттеу керектігін айтады. Мысалы, бір-біріне туыстық қатынасы жоқ бірнеше елдерде «ғайыптан туу» мотиві ұшырасады. Қазақтың «Ер Төстік» ертегісіндегі Ерназардың кемпірі шаңырақта ілініп тұрған төстікті жеп, жүкті болып, дүниеге ер бала әкеледі. Ол бала ерекше жағдайда өсіп, батыр болып, әке-шешесінің арманын орындайды, әлемнің үш бөлігіндегі зұлым күштерді жеңіп, еліне аман-есен оралады. Кейін бұл мотив эпостық жырларда көрініс табады. Мұндай ұқсастықтарды В.Пропп «Сказка. Эпос. Песня» еңбегінде: «адамдардың өз кезеңдерінде «Баланың ғажайып тууына» сенімі нық әрі тұрақты болған. Баланың өмірге келуіндегі ер адамның ролін аса маңызды деп қарамаған. Басында бұл барлығына бірдей болған, яғни кез келген. Мұндай жағдайлар  австралиялықтарда кездеседі. Кейін келе «ғажайып туу» тек тайпалық батырлар мен жартылай құдайлар: отты бағындырушылар, аңызға айналған ұлы аңшылар және т.б. тән болып қалыптаса бастады. Бұл өзгерістерді біз Солтүстік Америка, ішінара Африкалықтар мен мұхит аралдарындағы дамып келе жатқан тайпалардан кездестіреміз. ...бұл мотивтердің ертегіде кездесуі, немесе осындай ертегілердің өмірге келуі еркін қиялдан туындағаннан емес, бұл сенім мен адамдардың түсініктерінен туған, ... оның барлығының тарихи негізі бар» – дейді [63, 68]. Ғалым С.Қасқабасов «ғайыптан тууды» матриархаттық дәуірде қалыптасқан фольклорлық мотивке жатқызады. Және «бұл мотивтің мәдениеті жоғары дамыған елдерде, аналық ру қоғамының ыдырауына қарай өзгеріске ұшырағанын» айтады [19, 118].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ақ әдебиеттану ғылымында мифологияны зерттеуде жоғарыда аталған ғалымдардан басқа Р.Б.Бердібаев, Т.Жұртбай, Ш.Ш.Ыбыраев, А.С.Ісмақова, Ж.Қ.Смағұлов, Б.С.Рахимов, К.С.Бұзаубағаров, Т.Әсемқұлов, З.Наурызбаева, Ж.Ә.Айтмұхамбет, Н.Н. Низамиддинов, Р.Әлмұханова, Ж.С.Итеғұлова, Ж.Алтаев сияқты ғалымдардың да үлесі зор.</w:t>
      </w:r>
    </w:p>
    <w:p>
      <w:pPr>
        <w:pStyle w:val="Style17"/>
        <w:spacing w:lineRule="auto" w:line="240" w:before="0" w:after="0"/>
        <w:ind w:left="0" w:firstLine="454"/>
        <w:contextualSpacing/>
        <w:jc w:val="both"/>
        <w:rPr/>
      </w:pPr>
      <w:r>
        <w:rPr>
          <w:rFonts w:cs="Times New Roman" w:ascii="Times New Roman" w:hAnsi="Times New Roman"/>
          <w:sz w:val="28"/>
          <w:szCs w:val="28"/>
          <w:shd w:fill="FFFFFF" w:val="clear"/>
          <w:lang w:val="kk-KZ"/>
        </w:rPr>
        <w:t xml:space="preserve">Әдебиеттану ғылымындағы мифопоэтикалық туындылардың қалыптасуына, ондағы мифтің орны мен қолдану әдіс-тәсілдері, жолдарына қатысты ғалымдар арасында пікірлер айтылып, талдап-жіктеуде біршама жұмыстар жасалды және бірнеше көзқарастар ұсынылды. Олардың қатарына Е.М.Мелетинский, Ю.М.Лотман, З.Минц, М.Н.Эпштейндерді жатқызамыз. Ғалым Ж.Аймұхамбет осы тұрғыда аталған ғалымдардың еңбектеріне сүйене отырып, өзінің «Мифопоэтика» еңбегінде Н.Н.Низамиддиновтің осы әдебиеттегі қазіргі мифологизм формаларын топтастыруын келтіреді: </w:t>
      </w:r>
    </w:p>
    <w:p>
      <w:pPr>
        <w:pStyle w:val="Style17"/>
        <w:numPr>
          <w:ilvl w:val="0"/>
          <w:numId w:val="6"/>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Мифтік сюжеттер мен образдарды пайдалану. Бұлар әдеби туындыларда интерпретация және трансформация түрінде көрінеді. Интерпретация - дәстүрлі мифтік сюжеттер мен образдарды түсіндіреді, талдау ретінде көрінсе, трансформация – өзгерту, ауыстырып қолдану түрінде көрінеді; </w:t>
      </w:r>
    </w:p>
    <w:p>
      <w:pPr>
        <w:pStyle w:val="Style17"/>
        <w:numPr>
          <w:ilvl w:val="0"/>
          <w:numId w:val="6"/>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Авторлық мифтердің шығуы;</w:t>
      </w:r>
    </w:p>
    <w:p>
      <w:pPr>
        <w:pStyle w:val="Style17"/>
        <w:numPr>
          <w:ilvl w:val="0"/>
          <w:numId w:val="6"/>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 xml:space="preserve">Мифологиялық стилизация»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kk-KZ"/>
        </w:rPr>
        <w:t>31</w:t>
      </w:r>
      <w:r>
        <w:rPr>
          <w:rFonts w:cs="Times New Roman" w:ascii="Times New Roman" w:hAnsi="Times New Roman"/>
          <w:sz w:val="28"/>
          <w:szCs w:val="28"/>
          <w:shd w:fill="FFFFFF" w:val="clear"/>
          <w:lang w:val="en-US"/>
        </w:rPr>
        <w:t>, 36]</w:t>
      </w:r>
      <w:r>
        <w:rPr>
          <w:rFonts w:cs="Times New Roman" w:ascii="Times New Roman" w:hAnsi="Times New Roman"/>
          <w:sz w:val="28"/>
          <w:szCs w:val="28"/>
          <w:shd w:fill="FFFFFF" w:val="clear"/>
          <w:lang w:val="kk-KZ"/>
        </w:rPr>
        <w:t>.</w:t>
      </w:r>
    </w:p>
    <w:p>
      <w:pPr>
        <w:pStyle w:val="Style17"/>
        <w:spacing w:lineRule="auto" w:line="240" w:before="0" w:after="0"/>
        <w:ind w:left="0" w:firstLine="454"/>
        <w:contextualSpacing/>
        <w:jc w:val="both"/>
        <w:rPr/>
      </w:pPr>
      <w:r>
        <w:rPr>
          <w:rFonts w:cs="Times New Roman" w:ascii="Times New Roman" w:hAnsi="Times New Roman"/>
          <w:sz w:val="28"/>
          <w:szCs w:val="28"/>
          <w:lang w:val="kk-KZ"/>
        </w:rPr>
        <w:t>Сондай-ақ, Н.Н.Низамиддиновтен өзге де ғалымдардың осындай топтастыру жүйелеріне сүйене отырып, мифологияның қазақ әдебиетімен байланысын төрт кезеңге бөліп қарастырды:</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ХХ ғасырдың бас кезі әдебиетіндегі мифологизм</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20-50 жылдар әдебиетіндегі мифологизм</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60-70 жылдар әдебиетіндегі мифологизм</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Қазіргі әдебиеттегі мифологизм [31, 36].</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те мифтің көрінісі – ертеден келе жатқан құбылыс. Әлем әдебиетіндегі классикалық кезеңнен бастау алып, қазіргі постмодерндік әдебиетке дейін жалғасқан, инновациялық әдебиеттерде жаңаша жанданған мифтік дүниетаным бейнелердің, көркемдік формалардың алуан түрлілігіне ие болып, өзінің зор мүмкіндіктерін көрсетіп отыр. Адамзат танымындағы мифтік көзқарас оның болмысты бейнелеудегі маңызды көркемдік әдіс болды.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жүйесінде мифтерді, әдет-ғұрыптарды, фольклорды, діни, тарихи мотивтер мен бейнелерді қарастыратын қазіргі мифология әдебиетте аса маңызды құбылысқа айналды, өйткені ол қарапайым және мистикалық күштің, метафоралық және сезімталдық арасындағы нақты айырмашылықтың жоқтығымен ерекшеленеді, сонысымен де неомиф ретінде танылады.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үрдіс бүгінгі немесе соңғы екі ғасыр ширегінде ғана емес, антикалық мифологиядан бастау алып келе жатыр. Ол туралы В.М.Найдыш өзінің «Мифология» еңбегінің «Мифтің алғашқы интерпретациялануы» бөлімінде келтіреді. Ғалымның айтуы бойынша алғашқы мифологиялық прозаны жасаушылар логографтар болған. Логографтар – грек тарихы, рулар мен тайпалардың тарихы жайында аңыздық және мифологиялық әңгімелерді аударған алғашқы тарихи (прототарихшы) жазушылар. Олар қалалар мен тайпалардың негізін қалаушы ретінде саналатын батырлар мен құдайлардың генеологиясын зерттеді. Солардың ішіндегі ең кең көлемде, көбінесе объективті сипатта жазған логогроф Дионис Галикорнасский болды. Логографтрадың шығармаларында тарихи, мифологиялық, этнографиялық, географиялық сюжеттер танымдық-моральдық пайымдаулармен, ертегілерді, анекдоттарды және көрнекті адамдардың өмірбаяндарын баяндаумен тығыз байланысты болды. «Олардың әсем баяндауы түрлі лауазымдағы саудагерлердің, дипломаттардың т.б. адамдар үшін маңызды ақпараттардың болуы олардың қызықты мазмұндағы әңгімелерді тудыруына себеп болды. Олардың шығармалары заманауилыққа бағыттала отырып, мифографикалық тақырыптарға аса ден қойды» – деп жазады [64, 32].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фтің бұлай интерпретациялануын көне түркілік эпостық аңыздардан, Орхон жазбаларынан, Авестадан байқауға болады. Мысалы «Авестада» ғаламның жаратылысы, батырлардың өмірге келуі, әлемді сақтап қалу сияқты мифологиялық аңыздар баяндалады. Мұндағы мифологиялық баяндаулар жақсылық пен жамандық, зұлым күштерден құтылу, батырлардың образын мифтік түсініктер арқылы беруі – мифтік шығармашылықтың бастауы деп айтуға болады. Заман дамыған, өзгерген сайын әр заманның жаңалығы өз заманының мифін тудыруға жол ашып отырды. Мысалы, көне түркі дәуірінен келе жатқан мифтік аңыздар мен қасиетті Құран кітабындағы аңыздар мен наным-сенімдердің қыр-сырын меңгерген орта ғасырдағы А.Яссауи, А.Йүгенеки, С.Бақырғани, Ж.Баласағұн еңбектерінде, сондай-ақ Алтын орда дәуірінде дүниеге келген Сайф Сараидың «Гүлстан бит турки», «Жүсіп пен Зылиха», «Хұсырау мен Шырын» т.б. осы сияқты туындылар мифологиялық интерпретацияның озық үлгілерін көрсете алды.  Сол сияқты, қазақ әдебиетінде фольклордан бастау алып, бүгінгі күнге дейін үзілмей жеткен дәстүр қазіргі заманауи прозада да көрініс беруі бүгінгі мифтік шығармашылықтың қалыптасуына ықпал етт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ойымызды Ж.Алтаев, Ж.Иманбаева сияқты зерттеушілердің «қазақ мифологиясы көне материалдарға негізделген, олардың арасында орхон-енисей жазуларының ескерткіштері, ауызша халық шығармашылығының үлгілері (аңыздар, қаһармандық эпостар, мақал-мәтелдер, жырау-ақындардың поэтикалық мәтіндері) бар» - деген пікірлері нақтылай түседі [65, 10-22].. Сондай-ақ, зерттеушілер дәстүрлі қазақ мәдениеті көшпелі өмірді бейнелеуіне, адамның табиғатпен қатар өмір сүруіне негізделгенін атап өтеді. </w:t>
      </w:r>
    </w:p>
    <w:p>
      <w:pPr>
        <w:pStyle w:val="Normal"/>
        <w:spacing w:lineRule="auto" w:line="240" w:before="0" w:after="0"/>
        <w:ind w:firstLine="454"/>
        <w:jc w:val="both"/>
        <w:rPr/>
      </w:pPr>
      <w:r>
        <w:rPr>
          <w:rFonts w:cs="Times New Roman" w:ascii="Times New Roman" w:hAnsi="Times New Roman"/>
          <w:sz w:val="28"/>
          <w:szCs w:val="28"/>
          <w:lang w:val="kk-KZ"/>
        </w:rPr>
        <w:t>Миф антропологиялық категория ретінде әлеуметтік-мәдени контексте қарастырылады. Мифологиялық идеяларды білу мәдениет әлемінде адамның бар екенін түсінумен тікелей байланысты. ««Миф» ұғымы қазіргі әлеуметтік-мәдени өмірге белсенді түрде еніп, басқару, саяси насихат, брендтерді жылжыту, адам санасын манипуляциялау» салаларына енеді [66, 3].</w:t>
      </w:r>
    </w:p>
    <w:p>
      <w:pPr>
        <w:pStyle w:val="Normal"/>
        <w:spacing w:lineRule="auto" w:line="240" w:before="0" w:after="0"/>
        <w:ind w:firstLine="454"/>
        <w:jc w:val="both"/>
        <w:rPr/>
      </w:pPr>
      <w:r>
        <w:rPr>
          <w:rFonts w:cs="Times New Roman" w:ascii="Times New Roman" w:hAnsi="Times New Roman"/>
          <w:sz w:val="28"/>
          <w:szCs w:val="28"/>
          <w:lang w:val="kk-KZ"/>
        </w:rPr>
        <w:t>Бейсаналық саланы зерттеу мифтің өзекті шындықта болу мүмкіндігін көрсетті. Содан кейін миф әлеуметтік шындықтың бір түрі ретінде қарастырыла бастады. Мифтің құрылымдық интерпретациясы ежелгі және қазіргі адамның ойлауының айырмашылығы онша үлкен емес екенін көрсетті.</w:t>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фті әлеуметтік өмірдің өзекті құбылысы ретінде зерттеу ХХ ғасырда қоғамдық сананың әртүрлі формаларына және ең алдымен саяси идеологияға деген қызығушылық аясында басталды. Әлеуметтік мифтер теориясы алғаш рет тұжырымдалды, ол «мифтің әлеуметтік шындықты басқару және құру қабілетін қарастырды» [66, 3]. Қазіргі миф қоғамда, көркемдік кеңістікте (әдебиет, көркем өнер) символдық ойлаудың құралдары мен әдістерін қалыптастырады, қазіргі мәдениеттің құндылықтарының ғылыми тұрғыда анықтау мүмкін емес жақтарын мифтік ойлау арқылы түсіндіреді. </w:t>
      </w:r>
    </w:p>
    <w:p>
      <w:pPr>
        <w:pStyle w:val="Normal"/>
        <w:spacing w:lineRule="auto" w:line="240" w:before="0" w:after="0"/>
        <w:ind w:firstLine="454"/>
        <w:contextualSpacing/>
        <w:jc w:val="both"/>
        <w:rPr/>
      </w:pPr>
      <w:r>
        <w:rPr>
          <w:rFonts w:cs="Times New Roman" w:ascii="Times New Roman" w:hAnsi="Times New Roman"/>
          <w:sz w:val="28"/>
          <w:szCs w:val="28"/>
          <w:lang w:val="kk-KZ"/>
        </w:rPr>
        <w:t xml:space="preserve">Соңғы кезеңдегі мифологияны бағдарлай отырып, біз қазіргі әдебиет пен мәдениеттегі мифтендіру үрдісінің мақсатын айқындай аламыз. Яғни әдебиеттанудағы мифологиялық дискурс діни руханияттың, фольклордың, философияның және теологияның архаикалық формаларының бірігуімен ұсынылады. Мифтер кез келген идеологияның немесе мәдениеттің, оның ішінде дін мен философияның бастапқы моделінің рөлін атқарды, рухани белсенділік тұрғысынан анықталған символдық объективтіліктің жоғары деңгейімен мәдениеттің автономды бөлігіне айналды. </w:t>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дік әдебиеттің мифогендік мұрасы ХХ ғасырда неомифологизмнің дамуының алғышарты болды. Архаикалық және қазіргі миф арасындағы қашықтық қысқарды, әдеби шығармаларға мифологиялық ойлау схемалары бойынша күнделікті өмірден көркем түрде интерпретацияланған жаңа әңгімелер енгізіле бастады. Әдебиеттанудағы мифологияландыру үдерісі бұрынғыдай қоршаған орта сырларын түсіндіру емес, оны эмоционалды тұрғыда қабылдау арқылы жүзеге асырылды.  Әдебиеттің бойына толығымен сіңген миф – көркем шындыққа айналды. Сонымен қоса, мифологиялық мотивтердің, мифтік кейіпкерлердің, сюжеттердің қолданылуы Еуропадағы «интеллектуалды» магиялық немесе мистикалық дәстүрлер сияқты көптеген әдебие тақырыптардың генезисіне әсер етті. </w:t>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з келген мәдени-тарихи кезең қоғамдағы өзінің мифтерін қалыптастырады және насихаттайды, ескі мифтерді жоққа шығарып, орнына жаңасын әкеледі. Әсіресе мұндай өзгерістер әлеуметтік-саяси сферада өзекті болуы мүмкін. Себебі, миф өзінің болжағыштық, еліктіргіштік қасиетімен оқырманды қандай да бір сенімге жетелейді, сол себепті оқырманды сендіруді, бағындыруды нысанаға алса, мақсатқа жету жолын жеңілдетеді. Жоғарыда келтірілген тұжырымдар мен зерттеулердің және тарихи-әлеуметтік жағдайлардың негізінде миф ұғымының өзгерістеріндегі бірнеше сатыны аңғаруға болады (3-сурет).</w:t>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410" w:firstLine="454"/>
        <w:contextualSpacing/>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16">
                <wp:simplePos x="0" y="0"/>
                <wp:positionH relativeFrom="column">
                  <wp:posOffset>2021205</wp:posOffset>
                </wp:positionH>
                <wp:positionV relativeFrom="paragraph">
                  <wp:posOffset>144145</wp:posOffset>
                </wp:positionV>
                <wp:extent cx="1490345" cy="384810"/>
                <wp:effectExtent l="0" t="0" r="0" b="0"/>
                <wp:wrapNone/>
                <wp:docPr id="3" name="Frame1"/>
                <a:graphic xmlns:a="http://schemas.openxmlformats.org/drawingml/2006/main">
                  <a:graphicData uri="http://schemas.microsoft.com/office/word/2010/wordprocessingShape">
                    <wps:wsp>
                      <wps:cNvSpPr txBox="1"/>
                      <wps:spPr>
                        <a:xfrm>
                          <a:off x="0" y="0"/>
                          <a:ext cx="1490345" cy="384810"/>
                        </a:xfrm>
                        <a:prstGeom prst="rect"/>
                        <a:solidFill>
                          <a:srgbClr val="FAC090"/>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иф</w:t>
                            </w:r>
                          </w:p>
                        </w:txbxContent>
                      </wps:txbx>
                      <wps:bodyPr anchor="t" lIns="91440" tIns="45720" rIns="91440" bIns="45720">
                        <a:noAutofit/>
                      </wps:bodyPr>
                    </wps:wsp>
                  </a:graphicData>
                </a:graphic>
              </wp:anchor>
            </w:drawing>
          </mc:Choice>
          <mc:Fallback>
            <w:pict>
              <v:rect fillcolor="#FAC090" strokecolor="#000000" strokeweight="0pt" style="position:absolute;rotation:-0;width:117.35pt;height:30.3pt;mso-wrap-distance-left:9.05pt;mso-wrap-distance-right:9.05pt;mso-wrap-distance-top:0pt;mso-wrap-distance-bottom:0pt;margin-top:11.35pt;mso-position-vertical-relative:text;margin-left:159.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иф</w:t>
                      </w:r>
                    </w:p>
                  </w:txbxContent>
                </v:textbox>
                <w10:wrap type="none"/>
              </v:rect>
            </w:pict>
          </mc:Fallback>
        </mc:AlternateContent>
      </w:r>
    </w:p>
    <w:p>
      <w:pPr>
        <w:pStyle w:val="Normal"/>
        <w:spacing w:lineRule="auto" w:line="240" w:before="0" w:after="0"/>
        <w:ind w:left="2410" w:firstLine="454"/>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2410" w:firstLine="454"/>
        <w:contextualSpacing/>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25400" distR="25400" simplePos="0" locked="0" layoutInCell="0" allowOverlap="1" relativeHeight="17">
                <wp:simplePos x="0" y="0"/>
                <wp:positionH relativeFrom="column">
                  <wp:posOffset>2742565</wp:posOffset>
                </wp:positionH>
                <wp:positionV relativeFrom="paragraph">
                  <wp:posOffset>116840</wp:posOffset>
                </wp:positionV>
                <wp:extent cx="179705" cy="635"/>
                <wp:effectExtent l="0" t="0" r="0" b="0"/>
                <wp:wrapNone/>
                <wp:docPr id="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15.95pt;margin-top:9.2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240" w:before="0" w:after="0"/>
        <w:ind w:left="2410" w:firstLine="454"/>
        <w:contextualSpacing/>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18">
                <wp:simplePos x="0" y="0"/>
                <wp:positionH relativeFrom="column">
                  <wp:posOffset>2069465</wp:posOffset>
                </wp:positionH>
                <wp:positionV relativeFrom="paragraph">
                  <wp:posOffset>159385</wp:posOffset>
                </wp:positionV>
                <wp:extent cx="1489710" cy="354965"/>
                <wp:effectExtent l="0" t="0" r="0" b="0"/>
                <wp:wrapNone/>
                <wp:docPr id="5" name="Frame2"/>
                <a:graphic xmlns:a="http://schemas.openxmlformats.org/drawingml/2006/main">
                  <a:graphicData uri="http://schemas.microsoft.com/office/word/2010/wordprocessingShape">
                    <wps:wsp>
                      <wps:cNvSpPr txBox="1"/>
                      <wps:spPr>
                        <a:xfrm>
                          <a:off x="0" y="0"/>
                          <a:ext cx="1489710" cy="354965"/>
                        </a:xfrm>
                        <a:prstGeom prst="rect"/>
                        <a:solidFill>
                          <a:srgbClr val="FFFFFF"/>
                        </a:solidFill>
                        <a:ln w="6350">
                          <a:solidFill>
                            <a:srgbClr val="000000"/>
                          </a:solidFill>
                        </a:ln>
                      </wps:spPr>
                      <wps:txbx>
                        <w:txbxContent>
                          <w:p>
                            <w:pPr>
                              <w:pStyle w:val="Normal"/>
                              <w:shd w:fill="FDE9D9" w:val="clear"/>
                              <w:spacing w:before="0" w:after="200"/>
                              <w:jc w:val="center"/>
                              <w:rPr>
                                <w:rFonts w:ascii="Times New Roman" w:hAnsi="Times New Roman" w:cs="Times New Roman"/>
                                <w:sz w:val="16"/>
                                <w:szCs w:val="16"/>
                              </w:rPr>
                            </w:pPr>
                            <w:r>
                              <w:rPr>
                                <w:rFonts w:cs="Times New Roman" w:ascii="Times New Roman" w:hAnsi="Times New Roman"/>
                                <w:sz w:val="16"/>
                                <w:szCs w:val="16"/>
                              </w:rPr>
                              <w:t>сананың бастапқы түрі</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7.95pt;mso-wrap-distance-left:9.05pt;mso-wrap-distance-right:9.05pt;mso-wrap-distance-top:0pt;mso-wrap-distance-bottom:0pt;margin-top:12.55pt;mso-position-vertical-relative:text;margin-left:162.95pt;mso-position-horizontal-relative:text">
                <v:textbox>
                  <w:txbxContent>
                    <w:p>
                      <w:pPr>
                        <w:pStyle w:val="Normal"/>
                        <w:shd w:fill="FDE9D9" w:val="clear"/>
                        <w:spacing w:before="0" w:after="200"/>
                        <w:jc w:val="center"/>
                        <w:rPr>
                          <w:rFonts w:ascii="Times New Roman" w:hAnsi="Times New Roman" w:cs="Times New Roman"/>
                          <w:sz w:val="16"/>
                          <w:szCs w:val="16"/>
                        </w:rPr>
                      </w:pPr>
                      <w:r>
                        <w:rPr>
                          <w:rFonts w:cs="Times New Roman" w:ascii="Times New Roman" w:hAnsi="Times New Roman"/>
                          <w:sz w:val="16"/>
                          <w:szCs w:val="16"/>
                        </w:rPr>
                        <w:t>сананың бастапқы түрі</w:t>
                      </w:r>
                    </w:p>
                  </w:txbxContent>
                </v:textbox>
                <w10:wrap type="none"/>
              </v:rect>
            </w:pict>
          </mc:Fallback>
        </mc:AlternateContent>
      </w:r>
    </w:p>
    <w:p>
      <w:pPr>
        <w:pStyle w:val="Normal"/>
        <w:spacing w:lineRule="auto" w:line="240" w:before="0" w:after="0"/>
        <w:ind w:left="2410" w:firstLine="454"/>
        <w:contextualSpacing/>
        <w:jc w:val="center"/>
        <w:rPr>
          <w:sz w:val="28"/>
          <w:szCs w:val="28"/>
          <w:lang w:val="kk-KZ"/>
        </w:rPr>
      </w:pPr>
      <w:r>
        <w:rPr>
          <w:sz w:val="28"/>
          <w:szCs w:val="28"/>
          <w:lang w:val="kk-KZ"/>
        </w:rPr>
      </w:r>
    </w:p>
    <w:p>
      <w:pPr>
        <w:pStyle w:val="Normal"/>
        <w:spacing w:lineRule="auto" w:line="240" w:before="0" w:after="0"/>
        <w:ind w:left="2410" w:firstLine="454"/>
        <w:contextualSpacing/>
        <w:jc w:val="center"/>
        <w:rPr>
          <w:sz w:val="28"/>
          <w:szCs w:val="28"/>
          <w:lang w:val="kk-KZ" w:eastAsia="en-US"/>
        </w:rPr>
      </w:pPr>
      <w:r>
        <w:rPr>
          <w:sz w:val="28"/>
          <w:szCs w:val="28"/>
          <w:lang w:val="kk-KZ" w:eastAsia="en-US"/>
        </w:rPr>
        <mc:AlternateContent>
          <mc:Choice Requires="wps">
            <w:drawing>
              <wp:anchor behindDoc="0" distT="0" distB="0" distL="25400" distR="25400" simplePos="0" locked="0" layoutInCell="0" allowOverlap="1" relativeHeight="22">
                <wp:simplePos x="0" y="0"/>
                <wp:positionH relativeFrom="column">
                  <wp:posOffset>2741930</wp:posOffset>
                </wp:positionH>
                <wp:positionV relativeFrom="paragraph">
                  <wp:posOffset>76835</wp:posOffset>
                </wp:positionV>
                <wp:extent cx="179705" cy="635"/>
                <wp:effectExtent l="0" t="0" r="0" b="0"/>
                <wp:wrapNone/>
                <wp:docPr id="6"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8" stroked="t" o:allowincell="f" style="position:absolute;margin-left:215.9pt;margin-top:6.05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240" w:before="0" w:after="0"/>
        <w:ind w:left="2410" w:firstLine="454"/>
        <w:contextualSpacing/>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9">
                <wp:simplePos x="0" y="0"/>
                <wp:positionH relativeFrom="column">
                  <wp:posOffset>2069465</wp:posOffset>
                </wp:positionH>
                <wp:positionV relativeFrom="paragraph">
                  <wp:posOffset>124460</wp:posOffset>
                </wp:positionV>
                <wp:extent cx="1490345" cy="375920"/>
                <wp:effectExtent l="0" t="0" r="0" b="0"/>
                <wp:wrapNone/>
                <wp:docPr id="7" name="Frame3"/>
                <a:graphic xmlns:a="http://schemas.openxmlformats.org/drawingml/2006/main">
                  <a:graphicData uri="http://schemas.microsoft.com/office/word/2010/wordprocessingShape">
                    <wps:wsp>
                      <wps:cNvSpPr txBox="1"/>
                      <wps:spPr>
                        <a:xfrm>
                          <a:off x="0" y="0"/>
                          <a:ext cx="1490345" cy="375920"/>
                        </a:xfrm>
                        <a:prstGeom prst="rect"/>
                        <a:solidFill>
                          <a:srgbClr val="FFFFFF"/>
                        </a:solidFill>
                        <a:ln w="6350">
                          <a:solidFill>
                            <a:srgbClr val="000000"/>
                          </a:solidFill>
                        </a:ln>
                      </wps:spPr>
                      <wps:txbx>
                        <w:txbxContent>
                          <w:p>
                            <w:pPr>
                              <w:pStyle w:val="Normal"/>
                              <w:shd w:fill="FDE9D9" w:val="clear"/>
                              <w:spacing w:before="0" w:after="200"/>
                              <w:jc w:val="center"/>
                              <w:rPr>
                                <w:rFonts w:ascii="Times New Roman" w:hAnsi="Times New Roman" w:cs="Times New Roman"/>
                                <w:sz w:val="16"/>
                                <w:szCs w:val="16"/>
                              </w:rPr>
                            </w:pPr>
                            <w:r>
                              <w:rPr>
                                <w:rFonts w:cs="Times New Roman" w:ascii="Times New Roman" w:hAnsi="Times New Roman"/>
                                <w:sz w:val="16"/>
                                <w:szCs w:val="16"/>
                              </w:rPr>
                              <w:t>архаикалық мәдени дәстүрдің бір бөлігі</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29.6pt;mso-wrap-distance-left:9.05pt;mso-wrap-distance-right:9.05pt;mso-wrap-distance-top:0pt;mso-wrap-distance-bottom:0pt;margin-top:9.8pt;mso-position-vertical-relative:text;margin-left:162.95pt;mso-position-horizontal-relative:text">
                <v:textbox>
                  <w:txbxContent>
                    <w:p>
                      <w:pPr>
                        <w:pStyle w:val="Normal"/>
                        <w:shd w:fill="FDE9D9" w:val="clear"/>
                        <w:spacing w:before="0" w:after="200"/>
                        <w:jc w:val="center"/>
                        <w:rPr>
                          <w:rFonts w:ascii="Times New Roman" w:hAnsi="Times New Roman" w:cs="Times New Roman"/>
                          <w:sz w:val="16"/>
                          <w:szCs w:val="16"/>
                        </w:rPr>
                      </w:pPr>
                      <w:r>
                        <w:rPr>
                          <w:rFonts w:cs="Times New Roman" w:ascii="Times New Roman" w:hAnsi="Times New Roman"/>
                          <w:sz w:val="16"/>
                          <w:szCs w:val="16"/>
                        </w:rPr>
                        <w:t>архаикалық мәдени дәстүрдің бір бөлігі</w:t>
                      </w:r>
                    </w:p>
                  </w:txbxContent>
                </v:textbox>
                <w10:wrap type="none"/>
              </v:rect>
            </w:pict>
          </mc:Fallback>
        </mc:AlternateContent>
      </w:r>
    </w:p>
    <w:p>
      <w:pPr>
        <w:pStyle w:val="Normal"/>
        <w:spacing w:lineRule="auto" w:line="240" w:before="0" w:after="0"/>
        <w:ind w:left="2410" w:firstLine="454"/>
        <w:contextualSpacing/>
        <w:jc w:val="center"/>
        <w:rPr>
          <w:sz w:val="28"/>
          <w:szCs w:val="28"/>
          <w:lang w:val="kk-KZ"/>
        </w:rPr>
      </w:pPr>
      <w:r>
        <w:rPr>
          <w:sz w:val="28"/>
          <w:szCs w:val="28"/>
          <w:lang w:val="kk-KZ"/>
        </w:rPr>
      </w:r>
    </w:p>
    <w:p>
      <w:pPr>
        <w:pStyle w:val="Normal"/>
        <w:spacing w:lineRule="auto" w:line="240" w:before="0" w:after="0"/>
        <w:ind w:left="2410" w:firstLine="454"/>
        <w:contextualSpacing/>
        <w:jc w:val="center"/>
        <w:rPr>
          <w:sz w:val="28"/>
          <w:szCs w:val="28"/>
          <w:lang w:val="kk-KZ" w:eastAsia="en-US"/>
        </w:rPr>
      </w:pPr>
      <w:r>
        <w:rPr>
          <w:sz w:val="28"/>
          <w:szCs w:val="28"/>
          <w:lang w:val="kk-KZ" w:eastAsia="en-US"/>
        </w:rPr>
        <mc:AlternateContent>
          <mc:Choice Requires="wps">
            <w:drawing>
              <wp:anchor behindDoc="0" distT="0" distB="0" distL="25400" distR="25400" simplePos="0" locked="0" layoutInCell="0" allowOverlap="1" relativeHeight="23">
                <wp:simplePos x="0" y="0"/>
                <wp:positionH relativeFrom="column">
                  <wp:posOffset>2741295</wp:posOffset>
                </wp:positionH>
                <wp:positionV relativeFrom="paragraph">
                  <wp:posOffset>72390</wp:posOffset>
                </wp:positionV>
                <wp:extent cx="179705" cy="635"/>
                <wp:effectExtent l="0" t="0" r="0" b="0"/>
                <wp:wrapNone/>
                <wp:docPr id="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8" stroked="t" o:allowincell="f" style="position:absolute;margin-left:215.85pt;margin-top:5.7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240" w:before="0" w:after="0"/>
        <w:ind w:left="2410" w:firstLine="454"/>
        <w:contextualSpacing/>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4">
                <wp:simplePos x="0" y="0"/>
                <wp:positionH relativeFrom="column">
                  <wp:posOffset>2069465</wp:posOffset>
                </wp:positionH>
                <wp:positionV relativeFrom="paragraph">
                  <wp:posOffset>84455</wp:posOffset>
                </wp:positionV>
                <wp:extent cx="1490345" cy="388620"/>
                <wp:effectExtent l="0" t="0" r="0" b="0"/>
                <wp:wrapNone/>
                <wp:docPr id="9" name="Frame4"/>
                <a:graphic xmlns:a="http://schemas.openxmlformats.org/drawingml/2006/main">
                  <a:graphicData uri="http://schemas.microsoft.com/office/word/2010/wordprocessingShape">
                    <wps:wsp>
                      <wps:cNvSpPr txBox="1"/>
                      <wps:spPr>
                        <a:xfrm>
                          <a:off x="0" y="0"/>
                          <a:ext cx="1490345" cy="388620"/>
                        </a:xfrm>
                        <a:prstGeom prst="rect"/>
                        <a:solidFill>
                          <a:srgbClr val="FFFFFF"/>
                        </a:solidFill>
                        <a:ln w="6350">
                          <a:solidFill>
                            <a:srgbClr val="000000"/>
                          </a:solidFill>
                        </a:ln>
                      </wps:spPr>
                      <wps:txbx>
                        <w:txbxContent>
                          <w:p>
                            <w:pPr>
                              <w:pStyle w:val="Normal"/>
                              <w:shd w:fill="FDE9D9" w:val="clear"/>
                              <w:spacing w:before="0" w:after="200"/>
                              <w:jc w:val="center"/>
                              <w:rPr>
                                <w:rFonts w:ascii="Times New Roman" w:hAnsi="Times New Roman" w:cs="Times New Roman"/>
                                <w:sz w:val="16"/>
                                <w:szCs w:val="16"/>
                              </w:rPr>
                            </w:pPr>
                            <w:r>
                              <w:rPr>
                                <w:rFonts w:cs="Times New Roman" w:ascii="Times New Roman" w:hAnsi="Times New Roman"/>
                                <w:sz w:val="16"/>
                                <w:szCs w:val="16"/>
                              </w:rPr>
                              <w:t>сана архетиптерінің символдық көрінісі</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30.6pt;mso-wrap-distance-left:9.05pt;mso-wrap-distance-right:9.05pt;mso-wrap-distance-top:0pt;mso-wrap-distance-bottom:0pt;margin-top:6.65pt;mso-position-vertical-relative:text;margin-left:162.95pt;mso-position-horizontal-relative:text">
                <v:textbox>
                  <w:txbxContent>
                    <w:p>
                      <w:pPr>
                        <w:pStyle w:val="Normal"/>
                        <w:shd w:fill="FDE9D9" w:val="clear"/>
                        <w:spacing w:before="0" w:after="200"/>
                        <w:jc w:val="center"/>
                        <w:rPr>
                          <w:rFonts w:ascii="Times New Roman" w:hAnsi="Times New Roman" w:cs="Times New Roman"/>
                          <w:sz w:val="16"/>
                          <w:szCs w:val="16"/>
                        </w:rPr>
                      </w:pPr>
                      <w:r>
                        <w:rPr>
                          <w:rFonts w:cs="Times New Roman" w:ascii="Times New Roman" w:hAnsi="Times New Roman"/>
                          <w:sz w:val="16"/>
                          <w:szCs w:val="16"/>
                        </w:rPr>
                        <w:t>сана архетиптерінің символдық көрінісі</w:t>
                      </w:r>
                    </w:p>
                  </w:txbxContent>
                </v:textbox>
                <w10:wrap type="none"/>
              </v:rect>
            </w:pict>
          </mc:Fallback>
        </mc:AlternateContent>
      </w:r>
    </w:p>
    <w:p>
      <w:pPr>
        <w:pStyle w:val="Normal"/>
        <w:spacing w:lineRule="auto" w:line="240" w:before="0" w:after="0"/>
        <w:ind w:left="2410" w:firstLine="454"/>
        <w:contextualSpacing/>
        <w:jc w:val="center"/>
        <w:rPr>
          <w:sz w:val="28"/>
          <w:szCs w:val="28"/>
          <w:lang w:val="kk-KZ"/>
        </w:rPr>
      </w:pPr>
      <w:r>
        <w:rPr>
          <w:sz w:val="28"/>
          <w:szCs w:val="28"/>
          <w:lang w:val="kk-KZ"/>
        </w:rPr>
      </w:r>
    </w:p>
    <w:p>
      <w:pPr>
        <w:pStyle w:val="Normal"/>
        <w:spacing w:lineRule="auto" w:line="240" w:before="0" w:after="0"/>
        <w:ind w:left="2410" w:firstLine="454"/>
        <w:contextualSpacing/>
        <w:jc w:val="center"/>
        <w:rPr>
          <w:sz w:val="28"/>
          <w:szCs w:val="28"/>
          <w:lang w:val="kk-KZ" w:eastAsia="en-US"/>
        </w:rPr>
      </w:pPr>
      <w:r>
        <w:rPr>
          <w:sz w:val="28"/>
          <w:szCs w:val="28"/>
          <w:lang w:val="kk-KZ" w:eastAsia="en-US"/>
        </w:rPr>
        <mc:AlternateContent>
          <mc:Choice Requires="wps">
            <w:drawing>
              <wp:anchor behindDoc="0" distT="0" distB="0" distL="25400" distR="25400" simplePos="0" locked="0" layoutInCell="0" allowOverlap="1" relativeHeight="25">
                <wp:simplePos x="0" y="0"/>
                <wp:positionH relativeFrom="column">
                  <wp:posOffset>2743200</wp:posOffset>
                </wp:positionH>
                <wp:positionV relativeFrom="paragraph">
                  <wp:posOffset>35560</wp:posOffset>
                </wp:positionV>
                <wp:extent cx="179705" cy="635"/>
                <wp:effectExtent l="0" t="0" r="0" b="0"/>
                <wp:wrapNone/>
                <wp:docPr id="1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8" stroked="t" o:allowincell="f" style="position:absolute;margin-left:216pt;margin-top:2.8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240" w:before="0" w:after="0"/>
        <w:ind w:left="2410" w:firstLine="454"/>
        <w:contextualSpacing/>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0">
                <wp:simplePos x="0" y="0"/>
                <wp:positionH relativeFrom="column">
                  <wp:posOffset>2069465</wp:posOffset>
                </wp:positionH>
                <wp:positionV relativeFrom="paragraph">
                  <wp:posOffset>50165</wp:posOffset>
                </wp:positionV>
                <wp:extent cx="1490345" cy="427355"/>
                <wp:effectExtent l="0" t="0" r="0" b="0"/>
                <wp:wrapNone/>
                <wp:docPr id="11" name="Frame5"/>
                <a:graphic xmlns:a="http://schemas.openxmlformats.org/drawingml/2006/main">
                  <a:graphicData uri="http://schemas.microsoft.com/office/word/2010/wordprocessingShape">
                    <wps:wsp>
                      <wps:cNvSpPr txBox="1"/>
                      <wps:spPr>
                        <a:xfrm>
                          <a:off x="0" y="0"/>
                          <a:ext cx="1490345" cy="427355"/>
                        </a:xfrm>
                        <a:prstGeom prst="rect"/>
                        <a:solidFill>
                          <a:srgbClr val="FFFFFF"/>
                        </a:solidFill>
                        <a:ln w="6350">
                          <a:solidFill>
                            <a:srgbClr val="000000"/>
                          </a:solidFill>
                        </a:ln>
                      </wps:spPr>
                      <wps:txbx>
                        <w:txbxContent>
                          <w:p>
                            <w:pPr>
                              <w:pStyle w:val="Normal"/>
                              <w:shd w:fill="FDE9D9" w:val="clear"/>
                              <w:spacing w:before="0" w:after="200"/>
                              <w:jc w:val="center"/>
                              <w:rPr>
                                <w:rFonts w:ascii="Times New Roman" w:hAnsi="Times New Roman" w:cs="Times New Roman"/>
                                <w:sz w:val="16"/>
                                <w:szCs w:val="16"/>
                                <w:lang w:val="kk-KZ"/>
                              </w:rPr>
                            </w:pPr>
                            <w:r>
                              <w:rPr>
                                <w:rFonts w:cs="Times New Roman" w:ascii="Times New Roman" w:hAnsi="Times New Roman"/>
                                <w:sz w:val="16"/>
                                <w:szCs w:val="16"/>
                                <w:lang w:val="kk-KZ"/>
                              </w:rPr>
                              <w:t>Әлеуметтік шындық фор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33.65pt;mso-wrap-distance-left:9.05pt;mso-wrap-distance-right:9.05pt;mso-wrap-distance-top:0pt;mso-wrap-distance-bottom:0pt;margin-top:3.95pt;mso-position-vertical-relative:text;margin-left:162.95pt;mso-position-horizontal-relative:text">
                <v:textbox>
                  <w:txbxContent>
                    <w:p>
                      <w:pPr>
                        <w:pStyle w:val="Normal"/>
                        <w:shd w:fill="FDE9D9" w:val="clear"/>
                        <w:spacing w:before="0" w:after="200"/>
                        <w:jc w:val="center"/>
                        <w:rPr>
                          <w:rFonts w:ascii="Times New Roman" w:hAnsi="Times New Roman" w:cs="Times New Roman"/>
                          <w:sz w:val="16"/>
                          <w:szCs w:val="16"/>
                          <w:lang w:val="kk-KZ"/>
                        </w:rPr>
                      </w:pPr>
                      <w:r>
                        <w:rPr>
                          <w:rFonts w:cs="Times New Roman" w:ascii="Times New Roman" w:hAnsi="Times New Roman"/>
                          <w:sz w:val="16"/>
                          <w:szCs w:val="16"/>
                          <w:lang w:val="kk-KZ"/>
                        </w:rPr>
                        <w:t>Әлеуметтік шындық формасы</w:t>
                      </w:r>
                    </w:p>
                  </w:txbxContent>
                </v:textbox>
                <w10:wrap type="none"/>
              </v:rect>
            </w:pict>
          </mc:Fallback>
        </mc:AlternateContent>
      </w:r>
    </w:p>
    <w:p>
      <w:pPr>
        <w:pStyle w:val="Normal"/>
        <w:spacing w:lineRule="auto" w:line="240" w:before="0" w:after="0"/>
        <w:ind w:left="2410" w:firstLine="454"/>
        <w:contextualSpacing/>
        <w:jc w:val="center"/>
        <w:rPr>
          <w:sz w:val="28"/>
          <w:szCs w:val="28"/>
          <w:lang w:val="kk-KZ"/>
        </w:rPr>
      </w:pPr>
      <w:r>
        <w:rPr>
          <w:sz w:val="28"/>
          <w:szCs w:val="28"/>
          <w:lang w:val="kk-KZ"/>
        </w:rPr>
      </w:r>
    </w:p>
    <w:p>
      <w:pPr>
        <w:pStyle w:val="Normal"/>
        <w:spacing w:lineRule="auto" w:line="240" w:before="0" w:after="0"/>
        <w:ind w:left="2410" w:firstLine="454"/>
        <w:contextualSpacing/>
        <w:jc w:val="center"/>
        <w:rPr>
          <w:sz w:val="28"/>
          <w:szCs w:val="28"/>
          <w:lang w:val="kk-KZ" w:eastAsia="en-US"/>
        </w:rPr>
      </w:pPr>
      <w:r>
        <w:rPr>
          <w:sz w:val="28"/>
          <w:szCs w:val="28"/>
          <w:lang w:val="kk-KZ" w:eastAsia="en-US"/>
        </w:rPr>
        <mc:AlternateContent>
          <mc:Choice Requires="wps">
            <w:drawing>
              <wp:anchor behindDoc="0" distT="0" distB="0" distL="25400" distR="25400" simplePos="0" locked="0" layoutInCell="0" allowOverlap="1" relativeHeight="26">
                <wp:simplePos x="0" y="0"/>
                <wp:positionH relativeFrom="column">
                  <wp:posOffset>2799080</wp:posOffset>
                </wp:positionH>
                <wp:positionV relativeFrom="paragraph">
                  <wp:posOffset>40005</wp:posOffset>
                </wp:positionV>
                <wp:extent cx="179705" cy="63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18" stroked="t" o:allowincell="f" style="position:absolute;margin-left:220.4pt;margin-top:3.15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lineRule="auto" w:line="240" w:before="0" w:after="0"/>
        <w:ind w:left="2410" w:firstLine="454"/>
        <w:contextualSpacing/>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1">
                <wp:simplePos x="0" y="0"/>
                <wp:positionH relativeFrom="column">
                  <wp:posOffset>2090420</wp:posOffset>
                </wp:positionH>
                <wp:positionV relativeFrom="paragraph">
                  <wp:posOffset>67945</wp:posOffset>
                </wp:positionV>
                <wp:extent cx="1469390" cy="499110"/>
                <wp:effectExtent l="0" t="0" r="0" b="0"/>
                <wp:wrapNone/>
                <wp:docPr id="13" name="Frame6"/>
                <a:graphic xmlns:a="http://schemas.openxmlformats.org/drawingml/2006/main">
                  <a:graphicData uri="http://schemas.microsoft.com/office/word/2010/wordprocessingShape">
                    <wps:wsp>
                      <wps:cNvSpPr txBox="1"/>
                      <wps:spPr>
                        <a:xfrm>
                          <a:off x="0" y="0"/>
                          <a:ext cx="1469390" cy="499110"/>
                        </a:xfrm>
                        <a:prstGeom prst="rect"/>
                        <a:solidFill>
                          <a:srgbClr val="FFFFFF"/>
                        </a:solidFill>
                        <a:ln w="6350">
                          <a:solidFill>
                            <a:srgbClr val="000000"/>
                          </a:solidFill>
                        </a:ln>
                      </wps:spPr>
                      <wps:txbx>
                        <w:txbxContent>
                          <w:p>
                            <w:pPr>
                              <w:pStyle w:val="Normal"/>
                              <w:shd w:fill="FDE9D9" w:val="clear"/>
                              <w:spacing w:before="0" w:after="200"/>
                              <w:jc w:val="center"/>
                              <w:rPr/>
                            </w:pPr>
                            <w:r>
                              <w:rPr>
                                <w:rFonts w:cs="Times New Roman" w:ascii="Times New Roman" w:hAnsi="Times New Roman"/>
                                <w:sz w:val="16"/>
                                <w:szCs w:val="16"/>
                                <w:lang w:val="kk-KZ"/>
                              </w:rPr>
                              <w:t>Идеологияның, мәдениеттің, діннің, философияның</w:t>
                            </w:r>
                            <w:r>
                              <w:rPr>
                                <w:lang w:val="kk-KZ"/>
                              </w:rPr>
                              <w:t xml:space="preserve"> </w:t>
                            </w:r>
                            <w:r>
                              <w:rPr>
                                <w:rFonts w:cs="Times New Roman" w:ascii="Times New Roman" w:hAnsi="Times New Roman"/>
                                <w:sz w:val="16"/>
                                <w:szCs w:val="16"/>
                                <w:lang w:val="kk-KZ"/>
                              </w:rPr>
                              <w:t>бір бөлігі</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39.3pt;mso-wrap-distance-left:9.05pt;mso-wrap-distance-right:9.05pt;mso-wrap-distance-top:0pt;mso-wrap-distance-bottom:0pt;margin-top:5.35pt;mso-position-vertical-relative:text;margin-left:164.6pt;mso-position-horizontal-relative:text">
                <v:textbox>
                  <w:txbxContent>
                    <w:p>
                      <w:pPr>
                        <w:pStyle w:val="Normal"/>
                        <w:shd w:fill="FDE9D9" w:val="clear"/>
                        <w:spacing w:before="0" w:after="200"/>
                        <w:jc w:val="center"/>
                        <w:rPr/>
                      </w:pPr>
                      <w:r>
                        <w:rPr>
                          <w:rFonts w:cs="Times New Roman" w:ascii="Times New Roman" w:hAnsi="Times New Roman"/>
                          <w:sz w:val="16"/>
                          <w:szCs w:val="16"/>
                          <w:lang w:val="kk-KZ"/>
                        </w:rPr>
                        <w:t>Идеологияның, мәдениеттің, діннің, философияның</w:t>
                      </w:r>
                      <w:r>
                        <w:rPr>
                          <w:lang w:val="kk-KZ"/>
                        </w:rPr>
                        <w:t xml:space="preserve"> </w:t>
                      </w:r>
                      <w:r>
                        <w:rPr>
                          <w:rFonts w:cs="Times New Roman" w:ascii="Times New Roman" w:hAnsi="Times New Roman"/>
                          <w:sz w:val="16"/>
                          <w:szCs w:val="16"/>
                          <w:lang w:val="kk-KZ"/>
                        </w:rPr>
                        <w:t>бір бөлігі</w:t>
                      </w:r>
                    </w:p>
                  </w:txbxContent>
                </v:textbox>
                <w10:wrap type="none"/>
              </v:rect>
            </w:pict>
          </mc:Fallback>
        </mc:AlternateContent>
      </w:r>
    </w:p>
    <w:p>
      <w:pPr>
        <w:pStyle w:val="Normal"/>
        <w:spacing w:lineRule="auto" w:line="240" w:before="0" w:after="0"/>
        <w:ind w:firstLine="454"/>
        <w:contextualSpacing/>
        <w:jc w:val="both"/>
        <w:rPr>
          <w:sz w:val="28"/>
          <w:szCs w:val="28"/>
          <w:lang w:val="kk-KZ"/>
        </w:rPr>
      </w:pPr>
      <w:r>
        <w:rPr>
          <w:sz w:val="28"/>
          <w:szCs w:val="28"/>
          <w:lang w:val="kk-KZ"/>
        </w:rPr>
      </w:r>
    </w:p>
    <w:p>
      <w:pPr>
        <w:pStyle w:val="Normal"/>
        <w:spacing w:lineRule="auto" w:line="240" w:before="0" w:after="0"/>
        <w:ind w:firstLine="454"/>
        <w:contextualSpacing/>
        <w:jc w:val="both"/>
        <w:rPr>
          <w:sz w:val="28"/>
          <w:szCs w:val="28"/>
          <w:lang w:val="kk-KZ"/>
        </w:rPr>
      </w:pPr>
      <w:r>
        <w:rPr>
          <w:sz w:val="28"/>
          <w:szCs w:val="28"/>
          <w:lang w:val="kk-KZ"/>
        </w:rPr>
      </w:r>
    </w:p>
    <w:p>
      <w:pPr>
        <w:pStyle w:val="Normal"/>
        <w:spacing w:lineRule="auto" w:line="240" w:before="0" w:after="0"/>
        <w:ind w:firstLine="454"/>
        <w:contextualSpacing/>
        <w:jc w:val="center"/>
        <w:rPr>
          <w:rFonts w:ascii="Times New Roman" w:hAnsi="Times New Roman" w:cs="Times New Roman"/>
          <w:sz w:val="28"/>
          <w:szCs w:val="28"/>
          <w:lang w:val="kk-KZ"/>
        </w:rPr>
      </w:pPr>
      <w:r>
        <w:rPr>
          <w:rFonts w:cs="Times New Roman" w:ascii="Times New Roman" w:hAnsi="Times New Roman"/>
          <w:bCs/>
          <w:sz w:val="28"/>
          <w:szCs w:val="28"/>
          <w:lang w:val="kk-KZ"/>
        </w:rPr>
        <w:t xml:space="preserve">Сурет 3 - </w:t>
      </w:r>
      <w:r>
        <w:rPr>
          <w:rFonts w:cs="Times New Roman" w:ascii="Times New Roman" w:hAnsi="Times New Roman"/>
          <w:sz w:val="28"/>
          <w:szCs w:val="28"/>
          <w:lang w:val="kk-KZ"/>
        </w:rPr>
        <w:t>«Миф» ұғымының өзгеру сатысы.</w:t>
      </w:r>
    </w:p>
    <w:p>
      <w:pPr>
        <w:pStyle w:val="Normal"/>
        <w:spacing w:lineRule="auto" w:line="240" w:before="0" w:after="0"/>
        <w:ind w:firstLine="454"/>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мифологиялық дискурс мифті сананың тарихи шартты түрі болып табылатын өмір, миф жасау және мифологиялық космогенез туралы ежелгі түсініктер ретіндегі ұғымдарды қамтиды. </w:t>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мерикандық зерттеушісі Г.М. Никсон мифтердің пайда болуы адамның экзистенциалды дағдарысына байланысты (өлім туралы хабардар болумен байланысты), оны тек символдық сана саласын жандандыру арқылы бастан кешіруге болады деп санайды [67, 300]. Мұндай батыл пікірдің айтылуы да заңдылық еді. Өйткені миф жөніндегі ғылыми пайымдардың пайда болуынан бастап, ол туралы бүгінге дейінгі көзқарастар динамикасы бірнеше кезеңдерді басынан өткерді. Адамдар табиғи құбылыстардың және жалпы әлемнің пайда болуын түсіндіруге тырысқан сананың бастапқы түрінен бастап, белгілі бір білімді түсіндіруді көздейтін идеологияның, мәдениеттің, діннің, ғылымның немесе философияның бір саласына дейін жетілді. Әсіресе семантикалық тұрғыдан айтарлықтай өзгерістерге ұшырады. Мифологиялық дискурс әуеліде әлем туралы архаикалық идеяны ғана қамтыса, оның шеңбері ХХ ғасырда мифтің әлеуметтік рөлін түсінуге дейін кеңейді. </w:t>
      </w:r>
    </w:p>
    <w:p>
      <w:pPr>
        <w:pStyle w:val="Normal"/>
        <w:spacing w:lineRule="auto" w:line="240" w:before="0" w:after="0"/>
        <w:ind w:firstLine="454"/>
        <w:contextualSpacing/>
        <w:jc w:val="both"/>
        <w:rPr/>
      </w:pPr>
      <w:r>
        <w:rPr>
          <w:rFonts w:cs="Times New Roman" w:ascii="Times New Roman" w:hAnsi="Times New Roman"/>
          <w:sz w:val="28"/>
          <w:szCs w:val="28"/>
          <w:lang w:val="kk-KZ"/>
        </w:rPr>
        <w:t xml:space="preserve">Қазіргі кезеңде «неомиф» ұғымы айтарлықтай кең қолданысқа енгенін байқап жүрміз. Оған ежелгі мифтер, архетиптер, философиялық немесе ғылыми тұжырымдамалар және діни символдардың жаңаша игерілуі себеп. Мәселен, А.Г.Байрамның мақаласында рәміздер әртүрлі салаларда қолданылатын пәнаралық білім категориясы ретінде қарастырылады. Ғалым архаикалық мифті «қазіргі заманмен байланыстыратын негізгі белгі ретінде – символдық тілдің ұқсастығын» көрсетеді [68]. Сонымен қатар, табиғатты мифологиялық түсіну тұжырымдамасын талдау кезінде философиялық және эстетикалық мазмұнға негізделген символдық принципті қолданады. </w:t>
      </w:r>
    </w:p>
    <w:p>
      <w:pPr>
        <w:pStyle w:val="Style18"/>
        <w:ind w:firstLine="454"/>
        <w:jc w:val="both"/>
        <w:rPr/>
      </w:pPr>
      <w:r>
        <w:rPr>
          <w:rFonts w:cs="Times New Roman" w:ascii="Times New Roman" w:hAnsi="Times New Roman"/>
          <w:sz w:val="28"/>
          <w:szCs w:val="28"/>
          <w:lang w:val="kk-KZ"/>
        </w:rPr>
        <w:t xml:space="preserve">Мифология қоғам мен табиғат, дін мен өнер туралы идеялардың бірлігін білдірді, ежелгі дәуірден бастап адамзат пен қоғамның рухани мәдениетінің өзегі болды, сол себепті де әдебиеттегі мифтің ерекшеліктерін зерттеу бүгінгі күннің өзекті мәселесі болып қала бермек.  </w:t>
      </w:r>
    </w:p>
    <w:p>
      <w:pPr>
        <w:pStyle w:val="Style18"/>
        <w:ind w:firstLine="454"/>
        <w:jc w:val="both"/>
        <w:rPr/>
      </w:pPr>
      <w:r>
        <w:rPr>
          <w:rFonts w:cs="Times New Roman" w:ascii="Times New Roman" w:hAnsi="Times New Roman"/>
          <w:sz w:val="28"/>
          <w:szCs w:val="28"/>
          <w:lang w:val="kk-KZ"/>
        </w:rPr>
        <w:t>Қазақ мифологиясының табиғаты қазіргі заманғы дискурста жеткілікті зерттелмеген, өйткені қазақ фольклорында қолданылатын кейбір сюжеттердің, бейнелер мен мотивтердің феномені толық сипатталмаған күйінде қалып отыр. Әдеби контексте архаикалық мифтер мен неомифологиялық қабаттар арасындағы байланысты қарастыру қажеттілігі әртүрлі мәдениеттер арасындағы байланыстардың құрылуымен байланысты. Сондықтан да бұл зерттеуіміз ұлттық және этномәдени перспективалар тұрғысынан өзекті деп ойлаймыз.</w:t>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әдебиеттану мифті әдеби шығармалардың құрылымында қолданудың әмбебаптығын қарастырады, өйткені ол тек сюжеттер мен бейнелерде ғана емес, сонымен қатар тұспалдау, реминисценция деңгейінде де көрінуі мүмкін. Әдебиеттегі мифологиялық дискурсқа тән ерекшелік – әртүрлі мәдени, әдеби, діни мифтерді (сюжеттер, бейнелер, мотивтер) біріктіру. Бұл әдебиет үшін өте маңызды, өйткені ол шығармалардың уақыт пен кеңістіктік шеңберін кеңейтеді, жаңа жанрлық модификациялардың, стильдеулердің, сюжеттік қозғалыстардың дамуына серпін береді.</w:t>
      </w:r>
    </w:p>
    <w:p>
      <w:pPr>
        <w:pStyle w:val="Normal"/>
        <w:spacing w:lineRule="auto" w:line="240" w:before="0" w:after="0"/>
        <w:ind w:firstLine="454"/>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1.3 Қазақ прозасындағы мифопоэтикалық дәстүр</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фтік-фольклорлық мотивтер мен образдардың қазақ әдебиетінде көрініс беруі ол бүгінгі күннің ғана жемісі емес, мифтік сарындардың қазақ әдебиетіне ықпалы қашанда зор болды. Мифопоэтикалық ойлау дәстүрі сонау орта ғасырдан бастау алып, күні бүгінге дейін генетикалық сабақтастығы үзілмей, өз жалғастығын тауып келе жатыр деп айта аламыз. Тек әдеби процестің даму кезеңдерінде оның ықпалы мен қолданысы бірқалыпты жүрген жоқ. </w:t>
      </w:r>
    </w:p>
    <w:p>
      <w:pPr>
        <w:pStyle w:val="Style17"/>
        <w:spacing w:lineRule="auto" w:line="240" w:before="0" w:after="0"/>
        <w:ind w:left="0" w:firstLine="454"/>
        <w:contextualSpacing/>
        <w:jc w:val="both"/>
        <w:rPr/>
      </w:pPr>
      <w:r>
        <w:rPr>
          <w:rFonts w:cs="Times New Roman" w:ascii="Times New Roman" w:hAnsi="Times New Roman"/>
          <w:sz w:val="28"/>
          <w:szCs w:val="28"/>
          <w:lang w:val="kk-KZ"/>
        </w:rPr>
        <w:t xml:space="preserve">Кез келген әдебиет белгілі бір мәдениеттің туындысы, әдебиеттегі мифологиялық дәстүр сол мәдениеттің негізінде туады. </w:t>
      </w:r>
      <w:r>
        <w:rPr>
          <w:rFonts w:cs="Times New Roman" w:ascii="Times New Roman" w:hAnsi="Times New Roman"/>
          <w:sz w:val="28"/>
          <w:szCs w:val="28"/>
          <w:shd w:fill="FFFFFF" w:val="clear"/>
          <w:lang w:val="kk-KZ"/>
        </w:rPr>
        <w:t>Ғалым С.Қондыбай арғықазақ тарихы мен қазақ халқының мифтік шығармашылығының қалыптасуын төрт кезеңге бөліп қарастырады:</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Бірінші – прототүркі мифологиясы кезеңі. Неолит және энеолит дәуірінің соңынан бастап б.з.д 1-3 ғ.;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Екінші – түркі мифологиясы кезеңі. Б.з.д 1-3 ғ. бастап б.з. 14-15 ғасырға дейін;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Үшінші – Қазақтың төл мифологиясы кезеңі. 15 ғасырдан бастап бүгінгі күнге дейін» [69, 7].</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Мұндай тәжірибе әлемдік мифологияда ХІХ ғасырдың екінші жартысы мен ХХ ғасырдың алғашқы жартысында көрініс бере бастады. Мұндағы басты ерекшелік жазушылар дайын мифтерді сол қалпында қолданбай, мифтік сюжеттер мен образдарды пайдалана отырып жаңа миф жасауға талпынды. Бұл жөнінде Мирча Элиаде өзінің «Миф аспектілері» еңбегінде «Жарты ғасырдан астам уақыт бойы Батыс Еуропа ғалымдары мифті XIX ғасырда жасалған тұжырымдарға қарағанда мүлде басқа көзқараспен зерттеп келеді. Олардың өздеріне дейінгі зерттеушілерден айырмашылығы, мифті сөздің әдеттегі «ертегі», «фантастика», «қиял» мағынасында емес, миф болатын қарабайыр және қарапайым қоғамдарда түсінетіндей етіп қарастырады, онда миф «шынайы, нақты оқиғаны» және одан да маңыздысы қасиетті және үлгі болатын оқиғаны білдіреді. </w:t>
      </w:r>
      <w:r>
        <w:rPr>
          <w:rFonts w:cs="Times New Roman" w:ascii="Times New Roman" w:hAnsi="Times New Roman"/>
          <w:sz w:val="28"/>
          <w:szCs w:val="28"/>
          <w:lang w:val="kk-KZ"/>
        </w:rPr>
        <w:t xml:space="preserve">Алайда </w:t>
      </w:r>
      <w:r>
        <w:rPr>
          <w:rFonts w:cs="Times New Roman" w:ascii="Times New Roman" w:hAnsi="Times New Roman"/>
          <w:sz w:val="28"/>
          <w:szCs w:val="28"/>
          <w:shd w:fill="FFFFFF" w:val="clear"/>
          <w:lang w:val="kk-KZ"/>
        </w:rPr>
        <w:t xml:space="preserve">«миф» сөзінің бұл жаңа мағынасы оны қазіргі тілде қолдануды екіұшты етеді. </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Шынында да, бұл сөз қазіргі кезде этнологтарға, әлеуметтанушыларға және дін тарихшыларына жақын және түсінікті болып келетін «фантастика», «иллюзия» және «қасиетті дәстүр, бастапқы шындық, үлгі» дегенді білдіреді» - дейді [4, 11].</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Көне грек әдебиетінің басты ерекшелігі болып табылатын мифологиялық ойлау, мифологиялық мотивтер әлемдік әдеби тақырыптардың тууына, соның ішінде магиялық, мистикалық дәстүрдің жандануына үлкен әсерін тигізді. Мұндай үдеріс қазақ әдебиетінде де орын алды. Оған тек грек мифологиясы емес, көне түркі мифологиялық дүниетанымы мен мотивтері ықпал етті. Архаикалық мифтерді қолдану шығармалардағы психологизмді тереңдету тәсілі ретінде қызмет етеді, ал мифопоэтикалық модельдер баяндауды құрылымдау құралы ретінде қолданылады. </w:t>
      </w:r>
    </w:p>
    <w:p>
      <w:pPr>
        <w:pStyle w:val="Style17"/>
        <w:spacing w:lineRule="auto" w:line="240" w:before="0" w:after="0"/>
        <w:ind w:left="0" w:firstLine="454"/>
        <w:contextualSpacing/>
        <w:jc w:val="both"/>
        <w:rPr/>
      </w:pPr>
      <w:r>
        <w:rPr>
          <w:rFonts w:cs="Times New Roman" w:ascii="Times New Roman" w:hAnsi="Times New Roman"/>
          <w:sz w:val="28"/>
          <w:szCs w:val="28"/>
          <w:lang w:val="kk-KZ"/>
        </w:rPr>
        <w:t>Қазақ әдебиетінде көне аңыздарды қайта жандандырып, көркем түрде игеру, мифтік сюжеттер мен мотивтерді көркемдік құрал немесе форма ретінде қолдана бастауы, көркем сюжетке айналдыру тәжірибесі ХІХ ғасырдан бастап көрініс бере бастады. Оған мысал ретінде қазақтың аса көрнекті ағартушы-педагогы, жазушы Ы.Алтынсариннің әңгімелерін алуға болады. Мысалы, «Қанағат» әңгімесінде қазақ мифологиясындағы батырлардың қолдаушы пірі атанған Әзірет Әлиді ақыл айтушы, жол көрсетуші ретінде қолданады. Жазушы бұдан басқа аңыздық негізде жазылған «Атымтай Жомарт» әңгімесі, ертегілік сарындағы «Алтын Айдар» шығармаларында фольклорлық және мифологиялық мотивтерді қолдана отырып, мифтік сюжеттерге жаңаша мазмұн үстейді. Мұндайлық ізденістер Абай шығармашылығында да мол байқалады. Бұл туралы фольклортанушы ғалым С.Қасқабасов: «Абай мен Ыбырай шығармаларында фольклордың орны ерекше, өз шығармашылығында пайдалануда фольклорға саналы түрде барған және белгілі бір мақсатпен арқау еткен. Ыбырай ағартушылық, ұстаздық мақсатта қолданса, Абай көркем сөзді жетілдіру мен әдебиетті байыту мақсатында қолданған» – деген пікір айтады [19, 310]. Алайда, қайсысы қандай мақсатта қолданса да, екеуі де мифопоэтиканың аясын кеңейтіп, оның ішінде мифологиялық прозаның алғышарттарын жасады деп айта аламыз.</w:t>
      </w:r>
    </w:p>
    <w:p>
      <w:pPr>
        <w:pStyle w:val="Style17"/>
        <w:spacing w:lineRule="auto" w:line="240" w:before="0" w:after="0"/>
        <w:ind w:left="0" w:firstLine="454"/>
        <w:contextualSpacing/>
        <w:jc w:val="both"/>
        <w:rPr/>
      </w:pPr>
      <w:r>
        <w:rPr>
          <w:rFonts w:cs="Times New Roman" w:ascii="Times New Roman" w:hAnsi="Times New Roman"/>
          <w:sz w:val="28"/>
          <w:szCs w:val="28"/>
          <w:lang w:val="kk-KZ"/>
        </w:rPr>
        <w:t xml:space="preserve">Ал ХХ ғасыр басындағы әдеби үдерісте мифологиялық сарындар айқын көріне бастап, 1930-жылдары идеялық-эстетикалық тұрғыдан айтарлықтай мәнге ие болды. Алайда, иррационалдылықтың барша көріністерімен күресті бастаған большевиктік идеология салдарынан бұл үдеріс үзіліп қалғаны да шындық. ХХ ғасырдың соңына қарай, нақтырақ айтсақ, 70-ші жылдардан бастап қайта жалғасын тапты. Қазақ прозасындағы мифтік көріністерді, немесе мифтік сарындардың қазақ прозасына ықпалы туралы сыни көзқарастар да ХХ ғасырдың соңына қарай қолға алынып, әдебиеттегі мифологизм жан-жақты зерттеле бастады. Бұл екі кезеңде қазақ жазушыларының мифтік шығармашылыққа оралу үдерісі белсенді жүрді. Жазушылар ұлттың жадын жаңғыртып, жандандыра бастады. Кеңес өкметінің сан жылғы орнатылған халық санасындағы мифологиялық догмаларын жоюға ықпал етті. Бұл үдеріс қазақ әдебиетінің шекарасын кеңейтіп, жаңа тың бағыттардың пайда болуына зор ықпалын тигізді. Ол бағыттардың негізгі қызметі архаикалық миф пен оның заманауи интерпретациясы арасын жақындатуға бағытталды. </w:t>
      </w:r>
    </w:p>
    <w:p>
      <w:pPr>
        <w:pStyle w:val="Style17"/>
        <w:spacing w:lineRule="auto" w:line="240" w:before="0" w:after="0"/>
        <w:ind w:left="0" w:firstLine="454"/>
        <w:contextualSpacing/>
        <w:jc w:val="both"/>
        <w:rPr/>
      </w:pPr>
      <w:r>
        <w:rPr>
          <w:rFonts w:cs="Times New Roman" w:ascii="Times New Roman" w:hAnsi="Times New Roman"/>
          <w:sz w:val="28"/>
          <w:szCs w:val="28"/>
          <w:lang w:val="kk-KZ"/>
        </w:rPr>
        <w:t xml:space="preserve">ХХ ғасырдың басы мен кеңес дәуірінің жазушылары аңыздар мен мифтерді бейсаналық түрде қолданды, ал миф жасау оларға болмысты поэтикалық және философиялық тұрғыдан түсінудің жаңа қырларын табуға мүмкіндік берді. Осыған қарап, қазақ әдебиетінің мифологиялық бастаулары ретінде ХХ ғасырдың басындағы М.Ж. Көпейұлы, Ш. Құдайбердиев, М.Әуезов, М. Жұмабаев, Ж. Аймауытов, С. Сейфуллин, С. Торайғыров, С. Мұқанов, Б. Майлин  және т.б. ақындар мен жазушыларды айта алмыз. Оның ішінде М. Жұмабаев, С. Сейфуллин өз шығармашлығында аңыздарды көркем құралдар арқылы игеру дәстүрін қалыптастырып, оны поэмалық сюжет жасау үлгісі ретінде көрсетті. Қазақ ақындары мен жазушылары ежелгі мифтерді өз заманының идеологиялық көзқарастарымен қатар қоя отырып, жаңа контексте түсіндірді. Бұл ретте олар ұлт тарихын астарлап, подтекске салып жеткізуге талпынды. Мәселен, І. Жансүгіров өзінің «Дала» поэмасында Қорқыт есімін тікелей қолданбайды, оның архетиптік бейнесі адамзаттың «тарих баба» мифологиялық бейнесімен беріледі.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ртедегі мифтік кейіпкерлер, образдар, құдайлар, мифологиялық детальдар, ертедегі батырлар бейнесі мен ертегілік қаһармандар бейнесі прозада Ж. Аймауытов, М. Әуезовтерден бастау алып, бүгінгі әдебиеттің поэтикалық құрылымынан мол орын алып жүргенін байқаймыз. Жалпы қазақ әдебиетінде проза өзінің қалыптасу, даму жолынан салыстырмалы түрде қысқа мерзімде өткені белгілі. Бұған дәстүрлі мәдениет, халықтың бай ауыз әдебиеті, халық прозасы, батыс, шығыс және орыс әдебиетімен танысудың ықпалы мол болды. Ал, ұлттық прозада осы орайда мұндай бастамалары Ж.Аймауытовтың «Елес», «Қара бақсы», М. Әуезовтың «Көксерек», «Жетім»,  Ғ. Мүсіреповтың «Ер Қаптағай», «Жеңілген Есрафил» әңгімелерінде көрініс тапқан мифологиялық ойлаудың, мифологиялық мәтіндер мен мифтік кейіпкерлерге иек артудың мысалы ретінде көрінеді. Мысалы, Ж. Аймауытовтың «Елес» әңгімесі кейіпкердің (жазушының) елеспен арасындағы диалогы арқылы өрбиді. Бұл кейіпкердің түс көруі арқылы жүзеге асады. Шығарманың жанры мифологиялық болмағанымен, жазушы қоғамдағы кереғарлықты бейнелеу үшін және шығармаға эмоционалдық бояу беру үшін «түс көру», «елеспен тілдесу» сияқты мифологиялық элементтерге жүгінеді. Елес – «көлеңке» архетипінің қызметін атқарады. Әдебиеттегі мұндай «сананың екіге жарылуы» сияқты  құбылыс кейінгі әдебиетте де орын табады. Бұған мысал ретінде А.Алтайдың «Шаһид»,  А. Мырзахметтің «Жазушы жазбасы» әңгімесін алуға болады. Ал «Қара бақсы» әңгімесіндегі «бақсы», «су перісі», «дәу», «алдашы» – мифологиялық кейіпкерлер, Бүркіт – тотемдік бейне, «қобыз сарыны», «жын шақыру», «дем салу», «аруаққа жалбарыну», «жынды аластау», «дуаны шешу» - мифологиялық мотивтер. Аталған мифтік-фольклорлық элементтер қазақтың ұлттық дүниетанымынан хабар береді. Қара бақсы – Қорқыт, Қара Бура сияқты аңыздық тұлғалардың жаңартылған бейнесі. Ал молда мен қара бақсыны қатар қою арқылы жазушы екі түрлі мәдениеттің қатар тұруын көрсету үшін қолданған болу керек. Қазіргі қазақ әңгімелерінде шығармаларында мұндай көнені жаңғырту, тарих, мәдениет туралы, ұлттық құндылықтар туралы түсініктерді жаңаша жолмен қайта түсіндіруді маңызды тенденцияға айналдырған. Мысалы, Д. Рамазанның «Бақсы мен пері», «Жын», Н. Қапалбекұлының «Елес», Қ. Мүбарактың «Жат құшақ» т.б.</w:t>
      </w:r>
    </w:p>
    <w:p>
      <w:pPr>
        <w:pStyle w:val="Style17"/>
        <w:spacing w:lineRule="auto" w:line="240" w:before="0" w:after="0"/>
        <w:ind w:left="0" w:firstLine="454"/>
        <w:contextualSpacing/>
        <w:jc w:val="both"/>
        <w:rPr/>
      </w:pPr>
      <w:r>
        <w:rPr>
          <w:rFonts w:cs="Times New Roman" w:ascii="Times New Roman" w:hAnsi="Times New Roman"/>
          <w:sz w:val="28"/>
          <w:szCs w:val="28"/>
          <w:lang w:val="kk-KZ"/>
        </w:rPr>
        <w:t xml:space="preserve">Бақсы – қазақ мифологиясында тотемдік бейнелерге жатады. Олар көбіне перілермен сыбайлас болады. Аңыздар мен фольклортанушылық зерттеулерге сүйенсек, бақсы – перілерді басқара алатын, олармен тілдесе алатын, рух-иелік күштердің көмегіне жүгіне алатын, болжаушылық, емшілік, жамандықтың алдын-алу сияқты ерекше қасиеттерге ие шамандық дәуірінің басты өкілдердің бірі, фольклор жасаушы тұлға, мифологиялық кейіпкер. </w:t>
      </w:r>
    </w:p>
    <w:p>
      <w:pPr>
        <w:pStyle w:val="Style17"/>
        <w:spacing w:lineRule="auto" w:line="240" w:before="0" w:after="0"/>
        <w:ind w:left="0" w:firstLine="454"/>
        <w:contextualSpacing/>
        <w:jc w:val="both"/>
        <w:rPr/>
      </w:pPr>
      <w:r>
        <w:rPr>
          <w:rFonts w:cs="Times New Roman" w:ascii="Times New Roman" w:hAnsi="Times New Roman"/>
          <w:sz w:val="28"/>
          <w:szCs w:val="28"/>
          <w:lang w:val="kk-KZ"/>
        </w:rPr>
        <w:t xml:space="preserve">Қазақ бақсыларының негізгі функционалдық қызметі – емшілік ету. Шамандық сенім бойынша адамның ауруы екі түрлі жолмен тарайды: 1) зиянкес рухтар адам тәнін мекендеп алады; 2) зиянкес рухтар адам тәнінен жанын ұрлап алады. Бақсының емі осы осы әрекетке қарсы бағытталады: 1) зиянкес рухтарды адам тәнінен қуу; 2) Адамның жанын өз тәніне қайтару.  Қазақ демонологиясындағы зиянкес күштер: дию, жын, пері, марту, албасты, үббе, обыр, жезтырнақ, көнаяқ, сөрел т.б [70, 56]. </w:t>
      </w:r>
    </w:p>
    <w:p>
      <w:pPr>
        <w:pStyle w:val="Style17"/>
        <w:spacing w:lineRule="auto" w:line="240" w:before="0" w:after="0"/>
        <w:ind w:left="0" w:firstLine="454"/>
        <w:contextualSpacing/>
        <w:jc w:val="both"/>
        <w:rPr/>
      </w:pPr>
      <w:r>
        <w:rPr>
          <w:rFonts w:cs="Times New Roman" w:ascii="Times New Roman" w:hAnsi="Times New Roman"/>
          <w:sz w:val="28"/>
          <w:szCs w:val="28"/>
          <w:lang w:val="kk-KZ"/>
        </w:rPr>
        <w:t xml:space="preserve">Фольклортанушы ғалым Б.С. Рахимов «бақсыға» емші ретінде ғана қарау біржақтылық екенін айтады. «Бақсылар – сандаған өнерді бір басына жинаумен қатар, оны таратушы. Олардың емшілігіне қатысты қолданған өнер түрлері синкретті мәнге ие болып, біртұтас күйде көрінетіні дәйектелді. Көне сақ, ғұн, түркі дәуірлерінде аруақтарды еске алудың жолын салған бақсылар. Кейін олар істеген істері арқылы өнердің сандаған түрлерін қалыптастырып, дамыту барысында аңыз, әпсанаға айнала бастады. Олардың исламды насихаттауды өздерінің емдік істеріне қолдана бастауы ол арабтардың жаулап алу кезеңінен басталды, алайда олардың дінге, емшілікке қатыстылығы бұрыннан қалыптасқан» – деп түсіндіреді [71, 68]. Мұны Е.Тұрсыновтың «Қазақ ауыз әдебиетін жасаушылардың байырға өкілдері» еңбегіндегі «бақсылықтың пайда болуы ерте дәуірдің, Қазақстанға ісләм дінінің келуінен бұрынғы дәуірдің құбылысы» - деген пікірі дәлелдей түседі [72, 52]. </w:t>
      </w:r>
    </w:p>
    <w:p>
      <w:pPr>
        <w:pStyle w:val="Style17"/>
        <w:spacing w:lineRule="auto" w:line="240" w:before="0" w:after="0"/>
        <w:ind w:left="0" w:firstLine="454"/>
        <w:contextualSpacing/>
        <w:jc w:val="both"/>
        <w:rPr/>
      </w:pPr>
      <w:r>
        <w:rPr>
          <w:rFonts w:cs="Times New Roman" w:ascii="Times New Roman" w:hAnsi="Times New Roman"/>
          <w:sz w:val="28"/>
          <w:szCs w:val="28"/>
          <w:lang w:val="kk-KZ"/>
        </w:rPr>
        <w:t>Д. Рамазанның «Бақсы мен перісіндегі» перілер зиянкес күштердің функциясын атқарса, бақсы емшілік қызметін атқарып отыр. Автор көне танымдағы перімен некелесу, зұлым күштермен күресу, тұмарды қорғаныш етіп тағу, дем салу сияқты мистикалық элементтерді пайдалана отырып, қарапайым әңгіменің жанрын басқа арнаға бұрады. Ескі наным-сенімдерді, фольклорлық сарындарды қазіргі прозаға аса өзгеріске ұшыратпай бейімдеп, оқырманға ұсынуда шеберлік танытқанын көреміз [73, 135].</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алым А.Ісмақова өзінің «Қазақ көркем прозасы: поэтика, жанр, стиль» еңбегінде қазіргі қазақ прозасындағы мифологиялық сюжеттердің болу себептерін фольклорлық дәстүрмен байланыстыра отырып түсіндіреді. Ғалым қазақ мифологиясының шаман түсінігімен үздіксіз байланыста екенін, сол себепті шаманизмнің қазақ әдеби даму үдерісінің барлық кезеңінде жол сілтеушілік ролі зор екенін айтады. Сонымен қатар, қазақ танымындағы шаманизмнің көрінісі «аруақ» культі арқылы көрінетінін айта келіп: «Қазақ кез келген қиындықта аруаққа жүгінеді. Мұндай жағдайларда қазақ үшін ата-бабаларының аруағы моральдық қолдау көрсететін күш ретінде көрінеді. Мұндай архетиптер қазіргі қазақ әдебиетінде байқалады.  Мысалы, О. Бөкей өзінің бірінші романын – «Өз отыңды өшірме» деп атады. Романның атауы белгілі бір мағыналық шарттарды қамтиды және ол осы романда көрініс табады: ата-бабалар тұтатқан отты өшірмей, өмір бойы алып өтіп, өзіндегі және өзінен кейінгі жалғасын табу.  Романда от – өмір метафрасы ретінде әрекет етеді» - деп түсіндереді [74, 29]. </w:t>
      </w:r>
    </w:p>
    <w:p>
      <w:pPr>
        <w:pStyle w:val="Style17"/>
        <w:spacing w:lineRule="auto" w:line="240" w:before="0" w:after="0"/>
        <w:ind w:left="0" w:firstLine="454"/>
        <w:contextualSpacing/>
        <w:jc w:val="both"/>
        <w:rPr/>
      </w:pPr>
      <w:r>
        <w:rPr>
          <w:rFonts w:cs="Times New Roman" w:ascii="Times New Roman" w:hAnsi="Times New Roman"/>
          <w:sz w:val="28"/>
          <w:szCs w:val="28"/>
          <w:lang w:val="kk-KZ"/>
        </w:rPr>
        <w:t xml:space="preserve">Мифті көркемдік аспектіде қолданар алдында әдебиет бірнеше дәуірді бастан өткізді, әр дәуір өз түзетулері мен жаңалықтарын қосып отырды және сол мифологиялық дәстүр әдебиет тарихынан бүгінгі күнге дейін үзілмей жалғасын тауып келеді. Миф қазіргі таңда осыған дейінгі ізденістердің өзгерген нәтижесі және келешек мифопоэтикалық тұжырымдамалардың мазмұны ретінде қызмет етуде.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кем әдебиетте мифологиялық сюжетер мен образдар, мотивтер жиі қолданылады. Қазіргі қазақ прозасының құрылымдық жағынан мифке ұқсайтыны да осымен байланысты. В.П. Руднев бұл ұқсастықты «неомифологизм» ретінде түсіндіреді, яғни тарихи-мәдени жағдайлар, оның ішінде көркем мәтіндер мифтің ролін атқара алатынын, өңделген, жаңа мағынаға, стильге ие болған, заманауилыққа бейімделген мифтер ретінде түсіндіреді. Қазіргі таңда кейбір жазушылар мифологиялық дәстүрге ұқсайтын өзіндік ерекшелігі бар мифологиялық сюжеттерді ойлап табуда.  Бұл көркем мәтіннің құрылымдық жағынан мифке ұқсауға ұмтылысын байқатады. В.П. Руднев мұндай құрылымның «иллюзия мен ақиқаттың түйісуіндегі тартыс, циклдік уақыт (қайталанушы цикл), көркем мәтін тілінің мифологиялық сипатқа ұқсауы, мифологиялық көшірмелерінің болуы» сияқты негізгі сипаттарын көрсетеді [26, 185]. Мәселен, әдебиеттану және философия ғылымында архаикалық «мәңгілік оралу» мифі таралды, ол Ф.Ницше, О. Шпенглер (қайталанатын циклдер туралы ілім), А.Дж. Тойнби, Л.Н. Гумилев еңбектерінде көрініс береді. Мысалы, Ф. Ницше «Мифті жоғалту – мәдениетті жоғалту, миф жойылған кезде мәдениет өз табиғатын, шығармашылық сипатын жояды...» деген тұжырымды өз еңбектерінде көп қайталайды [75, 128].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әлемдегі мифология мен реализмнің синтезі мәдениеттің ажырамас бөлігіне айналды. Модернизмде адам бұрын-соңды болмаған зұлым күштердің құрбаны болып табылады, бұл оның тағдырын анықтайды. Адам құпия әлемінде өмір сүреді, оның санасы қоршаған әлемнің сыртқы келбетін сіңіреді. Осы кезеңдегі қазақ жазушылары дәстүрлі мифологиялық сюжеттер мен образдарды коммунистік идеологияның пайдасына интерпретациясыз пайдаланды. Тоталитаризм туралы мифтер С.Мұқановтың «Сырдария», Ғ.Мұстафиннің «Миллионер» романдарында айқын көрсетілген. Халық мифологиясы М.Әуезовтің «Абай жолы» эпопеясы мен Ғ.Мүсіреповтің «Ұлпан» романының сюжетінің негізін құрады. Мифологиялық параллелизм С.Сейфуллиннің «Тар жол тайғақ кешу» және С.Мұқановтың «Өмір мектебі» атты мемуарлық романында кездеседі. ХХ ғасырдағы қазақ әдебиетінде көркемдік ізденістің әртүрлі көріністерін табуға болады. Мысалы, қазіргі әлемде адамның өмір сүру жағдайларын түсінуге мүмкіндік беретін әмбебап миф құру, мифологиялық сананың призмасы арқылы шындықты түсіну, мифологиялық мотивтерді ирониялық қолдану және т.б. Жазушылар адам өмірінің заңдылықтарын Мәңгілік тұрғысынан түсінуге тырысты.</w:t>
      </w:r>
    </w:p>
    <w:p>
      <w:pPr>
        <w:pStyle w:val="Normal"/>
        <w:spacing w:lineRule="auto" w:line="240" w:before="0" w:after="0"/>
        <w:ind w:firstLine="454"/>
        <w:jc w:val="both"/>
        <w:rPr/>
      </w:pPr>
      <w:r>
        <w:rPr>
          <w:rFonts w:cs="Times New Roman" w:ascii="Times New Roman" w:hAnsi="Times New Roman"/>
          <w:sz w:val="28"/>
          <w:szCs w:val="28"/>
          <w:lang w:val="kk-KZ"/>
        </w:rPr>
        <w:t>Көркем әдебиеттің даму тарихында әдеби шығармада мифтік сюжеттерді, аңыздарды қажетіне қарай пайдалану – көнеден келе жатқан үрдіс. Мифтің мазмұндылығы мен синкреттілігі, әмбебаптық қасиеті қай кезеңде болмасын қаламгерлерді қызықтырып келеді. Әсіресе, ХХ ғасырдың екінші ширегінен бастап қазақ әдебиетінде мифтік сюжеттер, мифтік мотивтер мен образдар қазақ әдеби шығармаларында жиі көрініс таба бастады. Қазіргі қазақ прозасындағы мұндай өзгеріс қаламгерлердің мифтік аңыз-әңгімелерге, қиял-ғажайыпқа, фантастикалық сюжеттерге, философиялық ой-толғамдарға деген құштарлығының артуымен ерекшеленеді.</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 ғасыр мифтері кейінгі жылдар әдебиетінде қазіргі тарихқа, бүгінгі өмір мен тұрмысқа, мифтің архаикалық бастауларын ашуға бағытталған. Ә.Кекілбаев, Ә.Нұрпейісов, І.Есенберлин, Т.Әлімқұлов, Ә.Тарази, М.Мағауин, Қ.Жұмаділов, Т.Нұрмағанбетов, Б.Нұржекеев және басқалар өз шығармаларында коммунистік идеяны емес, ұлттық сана мен Алаш идеяларын ашады. Ә.Нұрпейісов, М.Мағауин, Т.Әбдіков, Т.Нұрмағанбетов, А.Кемелбаева, Р.Мұқанова, А.Алтай және т.б. жазушылар өздерінің шығармаларында фольклорлық-мифологиялық дәстүрлерді тұрақты қолданады. Дәстүрлі мифте мифологизация объектілері құдайлар, мәдени батырлар мен ата-бабалар болды, ал ХХ ғасыр мифтерінің нысандары өткен оқиғалар мен тарихи тұлғалар болды. </w:t>
      </w:r>
    </w:p>
    <w:p>
      <w:pPr>
        <w:pStyle w:val="Style17"/>
        <w:spacing w:lineRule="auto" w:line="240" w:before="0" w:after="0"/>
        <w:ind w:left="0" w:firstLine="454"/>
        <w:contextualSpacing/>
        <w:jc w:val="both"/>
        <w:rPr/>
      </w:pPr>
      <w:r>
        <w:rPr>
          <w:rFonts w:cs="Times New Roman" w:ascii="Times New Roman" w:hAnsi="Times New Roman"/>
          <w:sz w:val="28"/>
          <w:szCs w:val="28"/>
          <w:shd w:fill="FFFFFF" w:val="clear"/>
          <w:lang w:val="kk-KZ"/>
        </w:rPr>
        <w:t xml:space="preserve">Ғалым С.Қасқабасовтың піріне сүйенсек, көркем сөз шеберлерінің өз шығармаларында мифологиялық сарындарды қолдануының бірнеше себебі бар: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1) жазушы өз қоғамының қайшылықтарын көрсету үшін пайдаланады;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2) автор өз кейіпкерлерінің психологиялық жағдайын, жан күйзелісін, ішкі сезім мен оған әсер ететін сыртқы жағдайдың тайталасының мәнін ашу үшін адам санасынан тысқары, оған бағынбайтын жайттарды әдейі қолданады;</w:t>
      </w:r>
    </w:p>
    <w:p>
      <w:pPr>
        <w:pStyle w:val="Style17"/>
        <w:spacing w:lineRule="auto" w:line="240" w:before="0" w:after="0"/>
        <w:ind w:left="0" w:firstLine="454"/>
        <w:contextualSpacing/>
        <w:jc w:val="both"/>
        <w:rPr/>
      </w:pPr>
      <w:r>
        <w:rPr>
          <w:rFonts w:cs="Times New Roman" w:ascii="Times New Roman" w:hAnsi="Times New Roman"/>
          <w:sz w:val="28"/>
          <w:szCs w:val="28"/>
          <w:shd w:fill="FFFFFF" w:val="clear"/>
          <w:lang w:val="kk-KZ"/>
        </w:rPr>
        <w:t>3) ақын-жазушылар ескі сүрлеумен жүрмей, жаңашыл әдіс, тәсіл іздеп, шығармаларына сонылық дарыту үшін фольклордың таптаурын болған үлгілерінен гөрі, оның ел жадының түкпірінде жатқан, пассив түрлеріне көп мән беретіндігінен;</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4) жазушы өз қоғамының болмысына риза еместігін мифтік сарындарды, ескі наным-сенімдерді өз шығармасына аллегориялық мақсатта шеберлікпен қолданатыны.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лайда, ғалым бұдан да басқа себептерінің болуы мүмкін екенін,  ХХ ғасыр жазушыларының көне фольклорды пайдалану себебінің басты негіздері осы екенін атап өтеді [19, 307].</w:t>
      </w:r>
    </w:p>
    <w:p>
      <w:pPr>
        <w:pStyle w:val="Style17"/>
        <w:spacing w:lineRule="auto" w:line="240" w:before="0" w:after="0"/>
        <w:ind w:left="0" w:firstLine="454"/>
        <w:contextualSpacing/>
        <w:jc w:val="both"/>
        <w:rPr/>
      </w:pPr>
      <w:r>
        <w:rPr>
          <w:rFonts w:cs="Times New Roman" w:ascii="Times New Roman" w:hAnsi="Times New Roman"/>
          <w:sz w:val="28"/>
          <w:szCs w:val="28"/>
          <w:shd w:fill="FFFFFF" w:val="clear"/>
          <w:lang w:val="kk-KZ"/>
        </w:rPr>
        <w:t>Дәл осындай өзгерістер, атап айтқанда қазіргі жазушылардың шығармашылығындағы мифопоэтикалық форманың белең алуы бүгінгі ғалымдардың назарын аудармай қойған жоқ. Әдебиеттегі мұндай құбылысты түрлі категорияда талдап, арнайы зерттеу жұмысын арнаған еңбектердің қатары толығып келеді. Мәселен әдебиеттегі мифопоэтикалық формалардың көрінісін архетип, мифологема категориялары тұрғысынан ішінара талдау жасаған ғалым А.Ісмақова: «Мифологема қазіргі қазақ романында метафора ретінде, қазіргі шындық өмірді жалпы адамзатқа ортақ моральдылық тәжірибесі контексіне көрсетудің қандай да бір көркем тәсілі ретінде әрекет етеді. Сол себепті жалпыға ортақ моральдылық тәжірибесі арқылы қаланған халықтық-поэтикалық шығармашылықтың образдарын қайта қарастыру жүзеге асырылады. Мифтің поэтикасы қазіргі әлем бейнесін терең уақыт перспективасымен байытады, қазіргі мәдени метафоралар мен ассоцияциялар қорын кеңейтеді. Өз кезегінде мағынасын сақтап қалған поэтикалық формулалардың (архетиптердің) «жандануы» көрініс береді» - деген пікір айтады [74, 381].  Ғалым мұндай «жанданулар» жәй ғана ескі ұлттық нанымдардың қайта жандануы емес, «қазіргі кездегі әлем туралы авторлық концепциясын көрсету формасы» деп түсіндірді.</w:t>
      </w:r>
    </w:p>
    <w:p>
      <w:pPr>
        <w:pStyle w:val="Style17"/>
        <w:spacing w:lineRule="auto" w:line="240" w:before="0" w:after="0"/>
        <w:ind w:left="0" w:firstLine="454"/>
        <w:contextualSpacing/>
        <w:jc w:val="both"/>
        <w:rPr/>
      </w:pPr>
      <w:r>
        <w:rPr>
          <w:rFonts w:cs="Times New Roman" w:ascii="Times New Roman" w:hAnsi="Times New Roman"/>
          <w:sz w:val="28"/>
          <w:szCs w:val="28"/>
          <w:lang w:val="kk-KZ"/>
        </w:rPr>
        <w:t>Жазушылар ежелгі архетиптерді белсенді қолдана отырып, қазақ әдебиетінде жаңашыл қадам жасады. Бұл қаламгерлер кеңестік мифологиялық догмаларды жоққа шығару арқылы халық мифін қайта жандандыруы, олар туралы ескі түсініктерді өзгертіп, миф мазмұнына жаңа мағына енгізуі оған деген қызығушылықтың қайта жанданғанын дәлелдей түседі. Оған М.Мағауин, Т.Әбдіков, О.Бөкей т.б. жазушылардың шығармалары дәлел бола алады, оның ішінде Т.Әбдіковтің «Тозақ оттары жымыңдайды», Д.Исабековтың «Пері мен періште» шығармаларында мифологиялық сюжеттерді, архетиптер мен символдарды ұтымды пайдаланған. Олар саналы түрде дәстүрлі мифке еліктеуден аулақ болды, оны халықтың күнделікті өмірін бейнелеу үшін көркемдік шындық заңдарына сәйкес өңдеді. Алғаш рет мифологиялық сюжеттер мен мотивтер бейресми, дәстүрлі емес түрде қолданылды, бұл қазақ әдебиетінде авторлық мифологияның пайда болуына әкелді. Көнерген, ұмытылған мифтерді, наным-сенімдерін оралтып, жан бітірді. Олардың ескі канондарын жоймай қазақ прозасында жаңа мифологияның үлгілерін жасай алды, мифтерді аллегориялық контексте шебер қолдана отырып, өмір мен болмыс туралы шындықты айта алды. Әлемдік әдеби үрдістен шет қалмаған қазақ прозасындағы бұл дәстүр қазіргі әдебиетте өз жалғасын тауып, жаңаша прозаның тууына негіз болды.</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Əдебиет пен мифология байланысы əлемдік əдебиеттанудың ХХ ғасырдағы өзекті мəселелерінің біріне айналды. Жалпы əлемдік əдебиеттануда миф жаратылысты түсінудегі, дүниені танудағы адамзаттың рухани мəдениетінің алғашқы формасы түрінде түсіндіріледі, яғни, мифологизм, мифопоэтика ұғымдары туралы пайымдаулар əлемдік əдебиеттануда өзінің бастауын əріден алады.</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іргі қазақ прозасының идеялық-эстетикалық жүйесінде ежелгі мифтердің қайта түрлену үрдісі жалпылық сипатқа ие бола бастады. Оған дәлел ретінде А.Алтай, Д.Досжан, Д.Амантай, Б.Сарыбай, Д.Рамазан, С.Сағынтай, Р.Мұқанова, Л.Қоныс, А.Мантай, Қ.Мүбарак, Д.Қуат, А.Мырзахмет т.б. жазушылардың шығармалары дәлел. Жазушылар өздерінің шығармашылығында фольклорлық-мифологиялық дәстүрді игере отырып, тың идеялар айтуға қолданады. Дәстүрлі мифтегі мифтендірудің нысаны мәдени қаһармандар, құдайлар т.б. сиқырлы, киелі құбылыстар болды. Мифологиялық шығармашылықтың көне мифке өтуі, жалғыз бен көпшілік санасының және ұжымдық санамен қақтығысы, тұлғаның тұтас күйінде емес, екіге бөлініп, екі түрлі ғұмыр кешуі сияқты құбылыстарды көрсетуге деген ұмтылыс ХХ ғасырдағы әдебиетіміздегі өзіндік модернистік ағымын байқатады. Кеңестік цензураның қазақ әдебиетінде ұзақ уақыт шегінде мифтік-фольклорлық, архетиптік белгілерді қолдануына жол бермегені мәлім. Алайда, олар халық санасында сақталды, бірге өмір сүріп келді. Сондай-ақ, қаламгерлер осы аталған мотивтер мен белгілерді қазақ әдебиетінде белсенді түрде қолдана отырып, әдебиетте соны қадамдар жасады. Мифке деген қызығушылықтың жандануын көне ұғымдарға басқа семантикалық мағына бере отырып, жаңа миф жасап шығаруға деген ізденістерінен байқауға болады. Бұл тұрғыда ғалым Ж.Ә.Айтмұхамбетованың қазіргі әдебиетте авторлардың өз позициясын танытуда, шығарманың идеясын айқындап, көркемдік мазмұнын ерекшелеу масатында мифологиялық сарындар мен сюжеттерді, образдарды соның ішінде мифтік құбылтушылықты шеберлікпен пайдаланатыны туралы пікірі ойымызды дәлелдей түседі.</w:t>
      </w:r>
    </w:p>
    <w:p>
      <w:pPr>
        <w:pStyle w:val="Normal"/>
        <w:spacing w:lineRule="auto" w:line="240" w:before="0" w:after="0"/>
        <w:ind w:firstLine="454"/>
        <w:jc w:val="both"/>
        <w:rPr/>
      </w:pPr>
      <w:r>
        <w:rPr>
          <w:rFonts w:cs="Times New Roman" w:ascii="Times New Roman" w:hAnsi="Times New Roman"/>
          <w:sz w:val="28"/>
          <w:szCs w:val="28"/>
          <w:shd w:fill="FFFFFF" w:val="clear"/>
          <w:lang w:val="kk-KZ"/>
        </w:rPr>
        <w:t>Әдебиеттің күрт мифологиялануы түпкі сананың жаңғыруымен байланысты деп айтуға болады. Себебі, құдайсыздықты орнатып, тылсым күштердің бар екенін жоққа шығарып, ол туралы жазбақ түгілі, ойлауға тыйым салынған коммунистік кезеңде мұндай күштердің барлығына күмән келтіріліп, сан ғасыр бойы халық тұрмысымен қатар келе жатқан мифологияға қатысты қандай да бір мәліметтер ескінің қалдығы, қараңғылықтың, білімсіздіктің нышаны ретінде танылды. Ол туралы қазақ қоғамының әдеби, тарихи танымы басқа арнаға бұрылды. Халықпен бірге оның санасы мен наным-сенімі, таным-түсінігі, дәстүрі мен салты да боданға айналды. Тек еліміз тәуелсіздік алып, құдайсыздықтың боданынан босағаннан кейін халық санасы қайта жаңғырып, әдебиетте де көрініс бере бастады.</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Қазіргі қазақ прозасында, оның ішінде әңгіме жанрында рух-иелік мифология тудырған көптеген түсініктер, идеялар, сюжеттер мен кейіпкерлер өзгерген, дамыған түрде жаңғырып, жаңа образдың қалыптасуына себеп болды. Миф – ф</w:t>
      </w:r>
      <w:r>
        <w:rPr>
          <w:rFonts w:cs="Times New Roman" w:ascii="Times New Roman" w:hAnsi="Times New Roman"/>
          <w:sz w:val="28"/>
          <w:szCs w:val="28"/>
          <w:shd w:fill="FFFFFF" w:val="clear"/>
          <w:lang w:val="kk-KZ"/>
        </w:rPr>
        <w:t>ольклорлық санамыздағы орны бөлек, қазіргі прозада ұлттық негізбен байланыстырылатын рухани байлығымыз. Мифтік кейіпкерлердің образы қазіргі қазақ әңгімелерінде әртүрлі ашылады. Ол – қазақтың мифтік дүниетанымының негіз болуының енді бір айқындауышы, яғни оны интеллектуалдылықтың артуынан деп түсінеміз. Бұл туралы ғалым Ж.Ж.Жарылғапов: «</w:t>
      </w:r>
      <w:r>
        <w:rPr>
          <w:rFonts w:cs="Times New Roman" w:ascii="Times New Roman" w:hAnsi="Times New Roman"/>
          <w:sz w:val="28"/>
          <w:szCs w:val="28"/>
          <w:lang w:val="kk-KZ"/>
        </w:rPr>
        <w:t>Әдеби шығармашылықтың санадан тыс стихиялық элементтері мен саналы түрде жүзеге асатын элементтерінің қарым-қатынасы өзгере бастады. Шығармашылықтың стихиялығына мифтік сана мен фольклордан келе жатқан дәстүрлі элементтер ықпал етті. Әдебиеттің интеллектуалдануы әдебиет сыны мен кәсіби әдебиеттанудың пайда болуымен тығыз байланысты. Өткенге сыншылдық тұрғыдан қарау, өткеннің озық үлгілерін алудағы тарихилық принципі салтанат құрды. Тарихилық сана өнердегі интеллектуалдықтың үлкен жеңістерінің бірі» – деген көзқарасын білдіреді [76, 20].</w:t>
      </w:r>
      <w:r>
        <w:rPr>
          <w:rFonts w:cs="Times New Roman" w:ascii="Times New Roman" w:hAnsi="Times New Roman"/>
          <w:sz w:val="28"/>
          <w:szCs w:val="28"/>
          <w:shd w:fill="FFFFFF" w:val="clear"/>
          <w:lang w:val="kk-KZ"/>
        </w:rPr>
        <w:t xml:space="preserve"> </w:t>
      </w:r>
    </w:p>
    <w:p>
      <w:pPr>
        <w:pStyle w:val="Style17"/>
        <w:tabs>
          <w:tab w:val="clear" w:pos="708"/>
          <w:tab w:val="left" w:pos="3261" w:leader="none"/>
        </w:tabs>
        <w:spacing w:lineRule="auto" w:line="240" w:before="0" w:after="0"/>
        <w:ind w:left="0" w:firstLine="454"/>
        <w:contextualSpacing/>
        <w:jc w:val="both"/>
        <w:rPr/>
      </w:pPr>
      <w:r>
        <w:rPr>
          <w:rFonts w:cs="Times New Roman" w:ascii="Times New Roman" w:hAnsi="Times New Roman"/>
          <w:sz w:val="28"/>
          <w:szCs w:val="28"/>
          <w:lang w:val="kk-KZ"/>
        </w:rPr>
        <w:t xml:space="preserve">Қазіргі әдебиеттегі тұлғаның екіге жарылуы философия ғылымындағы аса күрделі құбылыс ретінде саналады. Бұл ашық айтыла бермейтін қоғамдық-әлеуметтік мәселелерді, саяси келеңсіздіктерді, өмір қайшылықтарын тереңінен көрсету мақсатында көркем әдебиеттегі кейіпкерді екіге жарып, тартыстырып суреттейтін, оқырманның санасына ерекше әсер ететіндей образ жасаушы көркемдік, аллегориялық тәсіл. Бұл тәсілді М.Мағауин өзінің «Жармақ» романында пайдаланады. Бұл – жазушының қоғамдық қайшылықтарға өз көзқарасын білдіру тәсілі. «Түнде тағы түс көрдім... басымды көтеріп қарасам, төбемнен төніп, жоқ, тура терезенің алдында, жабық пердені тасалап, тағы біреудің қарап тұрғанын көрдім. Қалт бөгелдім... Сөйтсем... бөтен біреу емес, өзім екем деймін...» [77, 34].  Шығарма атауының өзі екі ұғымның, екі позицияның қайшылығы мен таласы туралы болатынынан хабар береді. Тұлғаның екіге жарылуы немесе қостұлғалылық Т.Әбдіковтің шығармаларынан байқалады. Мысалы, «Оң қол» әңгімесінде кейіпкердің екі ұдай күй кешуі суреттеледі. Мұндағы Алманың оң қолы оның тек дене мүшесі емес, ол – тағдырының иесі [78, 315]. Оның өмір сүруін немесе өмірінің үзілуін шешетін сол, оң қолы. Оның жауы сырттан келген, екінші бір адам емес, тағы да сол өзінің оң қолы. Автор осы бір көріністер арқылы оқырманның бойында қорқыныш ұялата отырып, терең ойға батырады. Суреткер идеясына сәйкес адамның дене мүшесі өзінің физиологиялық сипатынан философиялық мағынаға көшеді. Осы арқылы өркениетте, қоғамда болып жатқан қайшылықтарға меңзейді. «Неге олай?» деген сұраққа жауап іздеу арқылы оқырман интерпретациясына жол ашады. Шығармада мистикалық элементтер басым. Мұндай мистикалық сарындар, атап айтқанда, кейіпкердің санасында болып жатқан нәрселердің өң мен түсінде орын алуы Қ.Мүбарактың «Жетінші көр» әңгімесінде көрініс табады. Шағын ғана әңгімеде кейіпкердің түсінде болған оқиғасының өңінде қайталануы суреттеледі. Оқиға кейіпкер көзін іле бере әлдебір тылсым күштің оны зиратқа қарай сүйрей жөнеліп, сол жерде жеті көр қазуды бұйыруынан басталады. Кейіпкер әр күні ұйқыға кеткенде бір көр қазады, төртіншісіне келгенде ұйықтамауға шешім қабылдап, түсінде көр қазған орынды өз көзімен көруге бел буады. Барса расымен төртінші көр соңына дейін қазылмаған екен. Жанталасып сол көрді қаза бастайды... Жеті көрді қазып болған соң, түсіндегі дауыс міндетінің бітпегенін айтып, көметін адамдардың есімі жазылып қойған құлпытастарын қойғызды, оның алғашқысы шолақ Есен – ауылдасының есімі еді. Осылайша ауылдағы алты шолақ таныстарының құлпытастарын әкеліп, алты қабірдің басына орнатты. Жетіншісі кім екені белгісіз, ол білетін ауылда алты ғана шолақ адам бар, жетіншісі «шолақ» деп әрі қарай орны бос тұр. Ендігі міндеті сол тастарда есімі жазылған адамдарды әкеліп көму... Сол мақсатта ол айбалтасын алып Есенге келеді, оны өлтірмек болып, айбалтаны сермеп қалғанда өзінің сол қолындағы саусақтарды кесіп түседі [79, 263]. Әңгіме дәл осылай аяқталады. Автор әңгімесін аяқтамаса да, түсінікті. Бұл жерде де адам санасындағы жауыздық пен адамгершіліктің айқасы сияқты. Бірақ жауыздық жеңеді. Адамды жауыздыққа итермелеген белгісіз күш сияқты болып көрінгенімен, ол адамның санасындағы, ойындағы жаман ойлары болуы мүмкін. Бірақ жауыздықтың соңы өзіне кеп тірелгенін автор ашып жазбаса да, жетінші «шолақ» кейіпкердің өзі екені белгілі болды. Демек, «жетінші көр» оның өзіне арналған. Сонымен қатар, оның көрінің оныншы, алтыншы немесе сегізінші емес «жетінші» болуының өзі қазақ халқының киелі әрі қастерлі деп санайтын «жеті» санының символдық мәнін ашып берген сияқты. Жеті санының символдық мәні ғаламдық модель туралы көне мифологиядан бастау алады. Қазақта туыстық қатынасты білдіредін – «Жеті ата» ұғымы, халықтың саяси-әлеуметтік өміріне қатысты қалыптасқан  – «Жеті жарғы» ұғымы, қасиеті жұма күні немесе қайтыс болған адам түсіне кірсе, еске алғанда пісіретін «жеті шелпек», қайтыс болған адамның «жетісін беру», Ұлыстың ұлы күні жеті түрлі тағам қосып көже дайындау сияқты ұғымдардың жеті санымен байланыстылығы осыны дәлелдей алады. Жеті санына қатысты үрей тудыратын ұғымдар да бар, мысалы, «жеті жұт» ұғымы. Халықтың «жұт жеті ағайынды» деуі осымен байланысты. Одан басқа, жеті жетім, жеті жоқ, жеті амал, жеті қат көк, жеті қат жер асты т.б. жеті санымен бірге айтылатын сөздер бар. Ал Қ.Мүбарактың «Жетінші көр» әңгімесінде көр сөзіне жеті сөзінің тіркесіп келуі «тозақтың жеті баспалдағы», «жұмақтың жеті қақпасы» ұғымдарымен қатысы бар деп пайымдауға негіз бар. Өйткені шығармадағы готикалық прозаға тәне стильдік бедер бізге осындай байлам жасауға мүмкіндік береді. Қазақ халқының қайтыс болған адамның «жетісін беруі» де осымен байланысты болуы мүмкін. Жеті санының киелілігіне, магиялық сипатына қатысты ғалым Ш.А.Тәжібаеваның: «Жеті саны көркем шығармашылықтың ерекшеліктерін айқындайтын қазақтардың дүниетанымының маңызды мәдени құрамдас бөлігі болып табылады. Жеті – әр нәрсенің соңын, дүниенің шеңберін, шексіздігін, мақсатқа жетуді бейнелейтін қасиетті сан. Бұл қазақ халқының бейнелі санасында жердегі және басқа дүниелік әлемді байланыстыратын фундаментальдық ұғым» – деген пікірі нақтылай түседі [80, 57]. Шығармада бұл сиқырлы санның символизмі мен ассоциативтілігі айқын көрінеді. Сонымен қатар, әңгімеде «ажалмен арпалысу», «өлімнен қашу» сияқты мифологиялық мотивтер – Қорқыт туралы аңыздардан хабар береді. Аңыз бен әңгіме арасындағы ұқсас сюжет – түсінде ылғи көр қазып жатқанын көруі, ал ерекшелігі Қорқыттың көрін бөтен біреулер қазып жатады, ал Қ.Мүбарактың кейіпкері өз көрін өзі қазуында.  Яғни, жазушы ежелден келе жатқан мифтік сюжетті дайын күйінде пайдаланбай, трансформацияға ұшыратуы, сананың екіге жарылғандағы көрінісі – қазіргі прозаға тән құбылыс. </w:t>
      </w:r>
    </w:p>
    <w:p>
      <w:pPr>
        <w:pStyle w:val="Style17"/>
        <w:tabs>
          <w:tab w:val="clear" w:pos="708"/>
          <w:tab w:val="left" w:pos="3261"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ушының тағы бір «Қашқын» атты әңгімесі Т.Әбдіктің «Оң қолымен» сарындас, тек бұл жолы оң қол емес, кейіпкер сол аяғымен арпалысады: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ол аяғыңды берсең, ат басындай алтын берем, – деп сол жағында отырған құбыжық аяғынан бас салғанда өз айқайынан шошып кетті. Сол аяғы еркінен тыс тепкіленіп жатыр екен, әзер дегенде тоқтатты. Орнынан тұрып жүрейін десе аяғы алға баспай, кері қаша береді. Үрейі ұшып, досына хабарласпақшы болады, бірақ аяғы алға басар емес...» - деп басталатын әңгімені автор әрі қарай аяғымен тілдестіре бастайды: «Құдайым-ау. Не болды саған?», «Ойбай, мені бере көрме, өз аяғыңмын ғой» – деп жалбарынады аяғы. Осылай аяғымен арпалысып жатқанда есіктен қолына ат басындай саф алтын ұстаған құбыжық кіріп келеді [79, 223].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ңгімеде қазіргі қоғамдағы адамның өз дене мүшесін саудаға салу сынды залалды құбылысты кейіпкердің сол аяғын саудаға салумен көрсеткен. Ол жын мен кейіпкер арасындағы диалогта айқын көрінеді. Басында аяғымды бермеймін деп безе қашқан кейіпкер енді тиімді ұсыныс жасалған соң ойланып қалады. Жын адамға «сен екі аяқ түгілі мұндай алтынды төрт аяқтап жүрсең де таба алмайсың» – деп азғырады. Жынның осындай арбауы мен тиімді ұсыныстарына елігіп, аяғын сатсам ба екен деген ойға шомып ұйықап кетеді. Осы сәтте сол аяғы жүрекке мұңын шағады, әділеттісің ғой деп, одан кеңес сұрайды. Жүрек оған бір ғана шешімі бар екенін, яғни оның қашу керек екенін айтады. Мұны сол аяқтың сыңары да құптайды, сонымен ақырын денеден бөлініп шығып сол аяғы қаша жөнеледі.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быжық (жын) – мифологиялық (демонологиялық) образ. Егер мифтерге, мистикалық наным-сенімдерге сүйенетін болсақ, жын, шайтан, құбыжық сынды образдар әдетте адамға түнгі уақытта шабуылдайды. Автордың түнгі уақытты таңдауының себебі де оқырманға шынайы әсер ету мақсатында болуы мүмкін. Тағы бір көңіл аударатын жайт – сол аяғының жүректен әділдік сұрауы. Бұл Абайдың 17 – қара сөзіндегі «Ақыл, қайрат, жүректің ғылымға келіп жүгінуі, ғылымның билікті жүрекке беруі» мен әңгімедегі жүректің сол аяғына әділ шешім шығаруы реминисценция арқылы көрініс беруі болып табылады.</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ғарма сюжеті бөлек болғанымен «Оң қолдағы» кейбір мистикалық элементтер, мифологиялық иллюзиялар, атап айтқанда, адамның дене мүшесінің өзіне бағынбауы, оқиғаның кейіпкердің ұйқыға кеткенде болуы, т.б. Мәселен, оқиға болған уақыт – түн, нағыз мистикалық уақыт. Түнгі уақытта адамға небір ақылға қонымсыз ойлар кіреді, атап айтсақ, өз дауысынан шошып оянуы, кейіпкердің құбыжықпен бетпе-бет тілдесуі т.б. Мұндай сюжеттер мен мистикаға арқау болған мифтік элементтерді жазушы А.Мырзахмет «Түн жанарындағы жас» әңгіме-хикаятында ұтымды қолданады. Шығармада аруақтардың қаһарына ұшырап, қайтыс болған жігіт елеске айналып келіп болған жағдайды емшіге баяндап береді: «О, жалған намыс! Бір сәтке аруақтар мекенін жаңғыртқан дауыстан селк етіп есімді жинадым. Санамды торып алған ыза-кек, ашу, қызғаныш тұманы әп-сәтте сейілді. Бірақ қазықты қағып жатқан қолым өзіме бағынбай жатыр екен. – Тоқтат! (қолымен арпалысады). Бойымды билеп алған әлдебір күш мен үшін қимылдап жатқандай...» [81, 154]. Шығарма мазмұнындағы оның достарының айтқанын орындау үшін, екіншіден Айманға деген қызғаныш пен жалған намыстың буымен қабірдің басына қазық қағуы, қазықтың таяуда ғана өмірден өткен Кемелдің бас сүйегін тесіп өтуі, аруақтардың оянып, мұның соңына түсуі, аруақтың қолынан ажал құшып, елес болып қайтып келуі сияқты сюжеттер мифтік элементтерге қанық – готикалық жанрға тән. Атап айтқанда, аруақ, елес, ажал – мифтік элементтер болса, адамның бас сүйегі, қабірді бұзу – готикалық элементке жатады. Әсіресе готика мен мифтің түйісетін жері – өлімді суреттеуі. </w:t>
      </w:r>
    </w:p>
    <w:p>
      <w:pPr>
        <w:pStyle w:val="Normal"/>
        <w:spacing w:lineRule="auto" w:line="240" w:before="0" w:after="0"/>
        <w:ind w:firstLine="454"/>
        <w:jc w:val="both"/>
        <w:rPr/>
      </w:pPr>
      <w:r>
        <w:rPr>
          <w:rFonts w:cs="Times New Roman" w:ascii="Times New Roman" w:hAnsi="Times New Roman"/>
          <w:sz w:val="28"/>
          <w:szCs w:val="28"/>
          <w:lang w:val="kk-KZ"/>
        </w:rPr>
        <w:t xml:space="preserve">Әдебиет көркемдік даму жолында мифке бағыт алды. Оны жазушылардың өмір архетиптерінің мәнін терең түсініп, миф пен фольклорлық мұраларды, образдар мен сюжеттерді эмоцияналды-эстетикалық, мәдени-идеологиялық аспектіде адам мен әлем арасындағы байланыстардың әдеби көрінісінің жалпы моделін жасау арқылы тырысуы деп санауға болады. Аталған кезеңде қаламгерлер мифология мен фольклордың қайнар көздерін эмоционалдық, эстетикалық және идеологиялық тұрғыда көркем сөз өнерінде дәуірлік, әлеуметтік, танымдық немесе жалпы өмір шындығын көркемдеу үшін қолданды.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лық жұмыстың бірінші бөлімі бойынша қорытындыласақ, миф, мифологизм және мифопоэтика ұғымдарына жан-жақты түсініктемелер берілді. Түрлі саладағы мифке берілген дәстүрлі анықтамалар мен пікірлерді келтіре отырып, оның дамуынан бастап, қазіргі кезеңдегі орнын сипаттай отырып, дәстүрлі мифті неомифпен салыстыру, сондай-ақ, мифтің әдебиетке ену жолдары (миф-фольклор-әдебиет) туралы ғылыми тұжырымдамалар жасалды. Бұл тұрғыда ғалымдардың мифке деген көзқарастарын көне грек философиясынан (Платон, Аристотель) бастап, тарихи-мәдени, философиялық, психологиялық, лингвистикалық, әлеуметтік және т.б. жеке топтарға бөліп қарастырылды. Психоаналитикалық, феноменологиялық, структуралистік, ғылыми, семиотикалық бағыт бойынша барлық компоненттерімен әлеуметтік шындықты қамтитын заманауи көзқарасқа назар аударылды. Әлемдік мифологиядағы сияқты қазақ мифологиясын зерттеудің алғышарттары мен қазіргі миф және мифопоэтика төңірегіндегі зерттеулер мен ізденістерге, қазақ әдебиеттануының негізін қалаушы А.Байтұрсыновтан бастап, С.Қасқабасов, С.Қондыбай, Ж.Ә.Аймұхамбет сынды ғалымдардың көзқарастары мен ғылыми тұжырымдамаларына шолу жасалды. Әдебиеттанудағы миф пен мифологиялық дискурс туралы көзқарастар мен тұжырымдар айтылды, сондай-ақ, әдебиеттің және басқа да ғылымдардың дамуының әртүрлі тарихи кезеңдеріндегі миф ұғымының негізгі анықтамалары қалыптасты, неомифтің негіздері және оны әдеби кеңістікте көркемдік іске асыру жолдары қарастырылды. Қазақ халық шығармашылығында қолданылатын және мифологиялық дискурстың этноспецификасын көрсететін негізгі мифологиялық образдарға талдау жасалды. Қазіргі қазақ әңгімелерінің негізінде мифологиялық және неомифологиялық дискурстарды пайдалануға негізделген сюжеттік-композициялық, мотивтік және образдық схемалар қаралды. Аталған тақырып төңірегінде түрлі мифологиялық дереккөздерге назар аударылды, сонымен қатар, миф әдебиетке не бере алады және әсері қандай деген сұрақтардың төңірегінде сөз қозғалды. Өзіндік зерттеудегі нәтижелер мифологиялық таным саласындағы басқа теоретиктердің нәтижелерімен салыстырылды. Сонымен қатар, әртүрлі тарихи кезеңдердегі қазақ мифологиясының фигуралары, образдар мен көне түркі дәуірінен бастау алатын бүгінгі күнге үзілмей жеткен мифтің сарқыншақтары, фольклорлық-мифологиялық мотивтері сипатталды. Бұл ретте мифтің әдебиетке сіңуінің делдалы ретінде фольклордың рөлі айқындалды. </w:t>
      </w:r>
    </w:p>
    <w:p>
      <w:pPr>
        <w:pStyle w:val="Style17"/>
        <w:spacing w:lineRule="auto" w:line="240" w:before="0" w:after="0"/>
        <w:ind w:left="0" w:firstLine="454"/>
        <w:contextualSpacing/>
        <w:jc w:val="both"/>
        <w:rPr/>
      </w:pPr>
      <w:r>
        <w:rPr>
          <w:rFonts w:cs="Times New Roman" w:ascii="Times New Roman" w:hAnsi="Times New Roman"/>
          <w:sz w:val="28"/>
          <w:szCs w:val="28"/>
          <w:lang w:val="kk-KZ"/>
        </w:rPr>
        <w:t>Өзіндік зерттеу нәтижелері негізінде төмендегідей тұжырымдар жасалды:</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лық жұмыстың 1-бөлімінде келтірілген тұжырымдар мен көзқарастарды топтастыра отырып, әдебиеттегі мифтерге тән жалпы белгілер сипатталды:</w:t>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мифтер көбінесе нақты өмірде болған сияқты айтылады. Бұл әңгімелер ақылға қонымды етіп жеткізіледі, сондықтан оқырмандар бұл оқиғалардың шынайы екендігіне сенеді;</w:t>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мифтерге құдайлар немесе құдіретті күштер кіреді және олар көбіне табиғаттан тыс күштерге ие болады;</w:t>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мифтер әлемдегі кез келген құбылыстың қалай пайда болғаны туралы әңгімелейді. Алайда мұндай мифологиялық құбылыстардың ғылыми түсіндірмелері жоқ;</w:t>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кез келген миф тәрбиелік мәнге ие.</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фтің түрлеріне жалпылама сипаттама берілді, соның ішінде эсхатологиялық, космогониялық мифтерге анықтама берілді. Әлемдік мифологиядағы космостың хаостан тазару процесі туралы қазақ мифологиясымен салыстырыла отырып сипаттама жасалды және С.Қасқабасов, Е.М.Мелетинский еңбектеріне сүйене отырып, хаостың ғарышқа айналу процесі жүйелік схема түрінде берілді (1-сурет).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дебиеттегі миф және мифологиялық дискурс мәселесі жан-жақты қарастырылды. Мифтің, алғашқы қоғамның мифологиялық түсініктерінің баяндаушылар арқылы фольклорға өтуі, фольклор арқылы жазба әдебиетінде трансформацияланып, жеке авторлық мифтердің қалыптасу жолы туралы көзқарастар мен пікірлерді саралап, өзіндік қорытындылар жасалды. Дискурсқа жан-жақты анықтама берілді және оның әдебиеттегі қызметіне теориялық тұрғыдан баға берілді. Әдебиеттегі дискурсты анықтау негізінде нарратологияның орны айқындалды. Миф, неомиф және мифопоэтикалық сана туралы дискуссия жасалды.</w:t>
      </w:r>
    </w:p>
    <w:p>
      <w:pPr>
        <w:pStyle w:val="Style17"/>
        <w:spacing w:lineRule="auto" w:line="240" w:before="0" w:after="0"/>
        <w:ind w:left="0" w:firstLine="454"/>
        <w:contextualSpacing/>
        <w:jc w:val="both"/>
        <w:rPr/>
      </w:pPr>
      <w:r>
        <w:rPr>
          <w:rFonts w:cs="Times New Roman" w:ascii="Times New Roman" w:hAnsi="Times New Roman"/>
          <w:sz w:val="28"/>
          <w:szCs w:val="28"/>
          <w:lang w:val="kk-KZ"/>
        </w:rPr>
        <w:t>Өзінің даму сатысында бірнеше тарихи-әлеуметтік кезеңдерден өткен миф ұғымының бастапқы кезеңінен бастап, кейінгі кезеңге дейінгі өзгеру сатысы көрсетілді (2-сурет).</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ольклорлық кезеңнен бастап, ХІХ ғ. Ыбырай, Абай, ХХ ғ. М.Әуезов, Ғ.Мүсірепов және т.б. шығармаларындағы мифтік сарындардың, образдардың қолданыстары мен ХХ ғасырдың екінші жартысындағы модернистік, постмодернистік бағыттағы жазушылардың шығармаларындағы мифологиялық дәстүрдің сабақтастығы мен қолдану ерекшеліктері туралы жалпылама теориялық және поэтикалық (мифопоэтикалық) талдаулар жасалды.</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бөлімде келтірілген әдеби-теориялық және тәжірибелік тұжырымдарды әдеби шығармаларды көркемдік деконструкциялауда, тарихи, мәдени, психологиялық кодтарды талдауда, ұлттық әдебиеттер мысалында мифопоэтикалық элементтерді зерттеуде пайдалануға болады. Сонымен қатар, келтірілген ғылыми болжамдарды келешекте басқа да ғылыми жұмыстардың (мақалалардың, жобалардың, дипломдық жұмыстардың) жазылуы барысында бағыттаушы материал ретінде қолдануға болады және олар жаңа идеялар мен ізденістердің тууына арқау болады.</w:t>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2 Қазіргі қазақ әңгімелеріндегі мифологиялық реминисценциялар</w:t>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2.1 Қазіргі қазақ әңімелеріндегі мифологиялық образ және мифологиялық сюжет</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pPr>
      <w:r>
        <w:rPr>
          <w:rFonts w:cs="Times New Roman" w:ascii="Times New Roman" w:hAnsi="Times New Roman"/>
          <w:sz w:val="28"/>
          <w:szCs w:val="28"/>
          <w:lang w:val="kk-KZ"/>
        </w:rPr>
        <w:t xml:space="preserve">Қазіргі таңда әдебиетте, оның мазмұнында елеулі құрылымдық өзгерістер орын алуда. Сөз өнеріндегі дәстүрлі реализммен, модернистік ағымдармен қатар постмодернистік ағымдар мен құбылыстар бірге дамып келе жатыр. Осы тұста қазіргі әдебиетіміздің тақырыптық өрісі айтарлықтай кеңіді. Қоғамда орын алып жатқан әлеуметтік және рухани-мәдени мәселелер қазіргі қазақ әдебиетінің, оның ішінде қазақ прозасының өзекті тақырыбына айналды.  Әдеби ағымдардың жаңарып, дамуына қарай әдеби кейіпкерлердің де жүйесі типологиялық тұрғыдан өзгеріске ұшырап немесе қайта жаңғырып, жаңару үстінде. Олардың қатарынан реалистік, романтикалық ыңғайда бейнеленген халық қаһармандарын да, олардың антипоттарын да  (қылмыскер, жезөкше, нашақор т.б.), дәстүрлі реализм арнасынан шығып кететін мистикалық және діни-мифологиялық образдарды да кездестіруге болады.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kk-KZ"/>
        </w:rPr>
        <w:t>Қазіргі қазақ прозасында, жалпы қазақ әдебиетінде мифтік-фольклорлық образдардың ролі зор. Жалпы «образ» сөзінің мағынасы өте терең, көпмағыналы болып келеді. «Көркем образ – өмірлік шындықты игеру мен қайта өңдеп, жаңадан жасап шығарудың өнерге тән ерекше тәсілін бейнелейтін эстетикалық категория» [82, 92]. Әдебиеттану ғылымында көркем әдебиеттегі образдың құрамы мен мағынасына қарай әдістік, тектік түрлері, сондай-ақ, жасалу жолдарына байланысты тәсілдік түрлері қалыптасқан. Алайда Т.Есембеков: «Көркем образдың өмірге келуі тек  адамға ғана байланысты деген бұрыннан белгілі тезисті сол қалпында қабылдау, оған қоса әдеби бейненің түпкі негізінде тек қана реалдылық пен референция ғана жатады дегенге мойынсұну қазір оңай емес. Бірақ түбінде аталмыш мәселені жаңа заман тұрғысынан зерттеудің қазақ әдебиетінің тарихын нақтылауға себін тигізетіні сөзсіз... Болмысты рухани тұрғыдан игерудің айрықша бір жолы болып табылатын көркем шығармашылықтың басты мақсаты – әлемді көркемдік-эстетикалық тұрғыдан тануға ұмтылу деген орныққан көзқарас бар. Өнердің қызметі мен мен миссиясын тек осылайша шектеп қою да кезінде талай тығырыққа тіреген, себебі оның тағылымдық, тәрбиелік, компенсаторлық, ауани мәндері де бар, сайып келгенде, өнер мен өмірдің байланысының көркем шығармашылыққа ықпалы әрқилы екенін ескерген жөн» – деген пікір айтады [83, 9]. Расында, қазіргі әдебиеттің бетбұрысын, бағытын бағамдайтын болсақ, образдың көркем шығармадағы орны мен мағынасы күрделеніп бара жатқанын аңғаруға болады. Адам санасындағы өмір құбылыстары мен заңдылықтары туралы субъективті баға болғаны сияқты, адам санасынан тыс орын алатын объективті жағдайлар да бар және оны түсіну  және түсіндіру үшін «рухани күштерге сүйенеді немесе оны өзінше қайта құруға мүдделі болады». Бұл тұрғыда, мифологиялық образ – мифологиялық кейіпкерлерді, мифтік аңыздарды, архетиптерді пайдалана отырып, өмірдің мәнін түсіндіру немесе кейіпкер бейнесін ашу мақсатында «ақиқат өмірдегі объективті бейнелермен қоса, автордың субъективті сезімінен өрбитін» құбылыстар жиынтығы ретінде адам санасынан тыс өмір сүретін объективтік дүниелерді оқырманға түсіндіру үшін немесе өмірде болып жатқан кереғар құбылыстарды бейнелеу формасы болып табылады.</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Қазақ мифологиясында кейіпкерлер екі түрлі категорияға бөлінеді: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1) рухани дәстүрді сақтаушы күштер – ата-баба немесе ертегілік кейіпкерлер;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2) біреуге зұлымдық жасайтын кейіпкерлер (шайтандар, бақсылар, сиқыршылар, айдаһарлар, алыптар, құбыжықтар).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Мифологиялық кейіпкерлердің көркемдік формаға айналуы – әлемнің пайда болуы мен адам өмірінің барлық табиғат күштерімен байланысын түсіндіру арқылы жүзеге асырылады. Мысалы, табиғат күштерін ерекшелеу арқылы тіршілік иелеріне (аң, құс, жануар, өсімдік т.б.) дарыту арқылы тотемдік бейнелер қалыптасады. Осыған байланысты, мифтік тіршілік иелерінің тотемдік, шамандық, хтоникалық, демонологиялық, батырлық т.б. сияқты топтарға бөліп қаралады. Мәселен, «Қазақтың мифтік кейіпкерлері» жинағында мифтік кейіпкерлер 6 түрге топтастырылған: «Тотемдік, шамандық, демонологиялық, хтоникалық, ілкі қаһармандар, трансформацияланған кейіпкерлер [84]. Осы топтастыруды схема түрінде төмендегідей етіп көрсетуге болады: (4-сурет)</w:t>
      </w:r>
    </w:p>
    <w:p>
      <w:pPr>
        <w:pStyle w:val="Style17"/>
        <w:spacing w:lineRule="auto" w:line="240" w:before="0" w:after="0"/>
        <w:ind w:left="-142" w:hanging="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en-US" w:eastAsia="en-US"/>
        </w:rPr>
        <w:drawing>
          <wp:inline distT="0" distB="0" distL="0" distR="0">
            <wp:extent cx="6062980" cy="32442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642" t="11797" r="811" b="4895"/>
                    <a:stretch>
                      <a:fillRect/>
                    </a:stretch>
                  </pic:blipFill>
                  <pic:spPr bwMode="auto">
                    <a:xfrm>
                      <a:off x="0" y="0"/>
                      <a:ext cx="6062980" cy="3244215"/>
                    </a:xfrm>
                    <a:prstGeom prst="rect">
                      <a:avLst/>
                    </a:prstGeom>
                  </pic:spPr>
                </pic:pic>
              </a:graphicData>
            </a:graphic>
          </wp:inline>
        </w:drawing>
      </w:r>
    </w:p>
    <w:p>
      <w:pPr>
        <w:pStyle w:val="Style17"/>
        <w:spacing w:lineRule="auto" w:line="240" w:before="0" w:after="0"/>
        <w:ind w:left="0" w:firstLine="454"/>
        <w:contextualSpacing/>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17"/>
        <w:spacing w:lineRule="auto" w:line="240" w:before="0" w:after="0"/>
        <w:ind w:left="0" w:firstLine="454"/>
        <w:contextualSpacing/>
        <w:jc w:val="center"/>
        <w:rPr/>
      </w:pPr>
      <w:r>
        <w:rPr>
          <w:rFonts w:cs="Times New Roman" w:ascii="Times New Roman" w:hAnsi="Times New Roman"/>
          <w:sz w:val="28"/>
          <w:szCs w:val="28"/>
          <w:shd w:fill="FFFFFF" w:val="clear"/>
          <w:lang w:val="kk-KZ"/>
        </w:rPr>
        <w:t>Сурет 4 - Қазақ мифологиялық кейіпкерлері.</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Сондай-ақ, исламға дейінгі кезеңдегі тіршілік иелері (албасты, мыстан кемпір, жалмауыз кемпір, күлдіргіш, айдаһар) және ислам кезеңіндегі тіршілік иелері ретінде де ерекшеленеді.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Мифологиялық кейіпкерлер қазақ әдебиетіне эпос, ертегілер, аңыздар арқылы енгізілді. Сол себепті мифтің көркем әдебиетке енуінің өзі фольклормен тығыз байланысты. Ғаламның пайда болуын, шығу тегі мен құрылымын түсіндіру қажеттілігі мифологияның пайда болуына алып келді. Ал мифология өз алдында фольклорлық шығармалар арқылы көрініс тапты. Халықтың бай мұралары сандаған ғасырды артқа тастап, ауыздан-ауызға тарап, ұрпақтан-ұрпаққа жетіп, бүгінгі әдебиетімізде қайта тұтанып, бой көрсете бастады. Сөз зергерлерінің қаламына іліккен мифологиялық образдар мен мотивтер қайта жанданып, авторлық сүрлеуден өтіп, неомифологизмнің пайда болуына негіз болды. Архаикалық мифтер мен қазіргі мифтердің арасындағы алшақтық азайды, әдеби шығармаларда мифологиялық ойлау схемалары бойынша интерпретацияланған күнделікті өмірден жаңа әңгімелер ене бастады. «Неомиф» ұғымы әдеби мәтіндерге діни мотивтерді, философиялық және ғылыми тұжырымдамаларды, фольклорлық образдарға тұспалдаулар енгізу арқылы архаикалық мифтің қазіргі тарихи-мәдени дәстүрмен байланысын көрсету үшін қолданылады. </w:t>
      </w:r>
    </w:p>
    <w:p>
      <w:pPr>
        <w:pStyle w:val="Style17"/>
        <w:spacing w:lineRule="auto" w:line="240" w:before="0" w:after="0"/>
        <w:ind w:left="0" w:firstLine="454"/>
        <w:contextualSpacing/>
        <w:jc w:val="both"/>
        <w:rPr/>
      </w:pPr>
      <w:r>
        <w:rPr>
          <w:rFonts w:cs="Times New Roman" w:ascii="Times New Roman" w:hAnsi="Times New Roman"/>
          <w:sz w:val="28"/>
          <w:szCs w:val="28"/>
          <w:shd w:fill="FFFFFF" w:val="clear"/>
          <w:lang w:val="kk-KZ"/>
        </w:rPr>
        <w:t>Жоғарыда аталған мифологиялық бейнелердің кейбірі тек қазақ мифологиясында ғана емес, басқа Орта Азия халықтарының мифтерінде де кездеседі. Мысалы, қазақ мифологиясындағы қонаяқ (жын-перілер) араб-парсы фольклорынан шыққан давалпты еске түсіреді. «Пері нимфасының бейнесі Иран және түркі тілдес халықтардың мифологиясында кездеседі» [85].</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Әдетте, мифологиялық образдың не екені туралы сөз қозғағанда бірден ежелгі мифологиялық аңыздардағы, ежелгі халықтардың танымындағы мифтік тіршілік иелерінің сыртқы болмысы, оның мифте алған орны мен рөлі туралы ойға оралады. Ал ғылымда оның түсінігі мен оның мәніне үңілу тереңде жатыр. Атап айтсақ, кез келген мифологиялық бейне оның тарихи немесе табиғи құбылыстарының фантастикалық көрінісі мен мүмкіншіліктерді ғана емес, адамдардың қиялындағы жаратылысты білдіреді. Мәселен, Зевстің мүмкіндіктері оның аңыздардағы фантастикалық көрінісі болса, адамдардың санасында, қиялында ол – даналық пен әділеттілікті, күшті бейнелейді. Сондай-ақ, сфинкс – әйел басты, денесі мен аяғы арыстандікіндей, қанаты бүркіттікіндей, құйрығы бұқанікіндей болып кездесетін Египеттің аңыздарындағы құбыжық бейнесі. Бұл жерде де образдың дәл осындай кейіпте болуының өзіне дейінгі мәтінге сілтеме беретін ишаралық мағынасын байқауға болады. Ол өзінің сыртқы тұрпатындағыдай күштілігін, айбаттылығын арыстанға балап тұр, ал қанаты бүркіттікіндей, яғни оның еркін екендігі, жыртқыш екендігінен де хабар береді. Бұл жердегі басты атрибут – әйелдің басы. Яғни бұл жерде сфинкс – бірнеше жануардың тұрпатынан жаралған антроморфты жаратылыс болса, сол кездердегі адамдардың қабылдауындағы әйел затының образын көк пен жердің ең күшті жаратылыстарының негізгі қасиеттерін бойына жинаған тіршілік иесі ретінде бейнеленуі байқалады. Сондай-ақ, бұл образдың түркілік танымдағы түрі ретінде қанатты бөріні алуға болады. Ол туралы «Оғыз-наме» дастанында Мұзарт тауының биігінен, екіншіде ала бұлттың арасында елес беріп, жол таппай, тығырыққа тірелген кезде Оғыз қаған қауымына жөн сілтеп жол көрсетіп отырады деп көрсетіледі. Ондағы бөрінің «бұлт арасындағы елесі деп тұрғаны – ұшатын қанатты бөрі, яғни Тәңір бөрісі» болғанының айғағы [86, 25]. Сонымен қатар, қазақтың шығу тарихы туралы түркілер өздерін «Бөрі-Анадан» тарадық деген сенімі дәлел бола алады. Бұған қатысты қытай деректемелерінде келтірілген «Ғаріп бала мен Бөрі-Ана» туралы хикаят бар. Оның қысқаша мазмұны, «...көрші мемлекеттің шабуылынан аман қалған, екі аяғын шауып тастап кеткен ер баланы ұрғашы қасқырдың тауып алып, тамағын тауып беріп асырап бағуы, кейін баланың тірі қалғанын естіген жаулары қайтып келіп баланы өлтіреді, сол кезде бөрі құдайдың құдыретімен қас-қағымда теңіздің екінші шетіне бірақ өтіп, бір таудың басына шығып кетеді, кейін ол 10 ұл бала туады. Ұлдарының ішіндегі ең ақылдысы Ашина ел билеушісі болып, үлкен әулетке айналып, әулетінің атауын осы ұлдың атауымен атаған. Ордасының есігіне қасқырдың басы салынған ту тігіп қояды – бұл өз тегін ұмытпайтынын білдіреді екен» [86, 21]. Мұнда да бөрінің қас-қағым сәтте теңіздің екінші шетінен бір-ақ шығуы, таудың ұшар басына көтерілуі оның – ұшатын қанатты бөрі, яғни Тәңір бөрісі екенін дәлелдейді. Мұндағы бөрі образының қанатты болып бейнеленуі – көшпелі мәдениетті ұстанған түркілердің қиялының еркіндігін, кеңістікті еркін кезіп жүретіндігінің белгісі. Бұл аңыздың тағы бір нұсқасын ғалым Т.Жұртбай өзінің «Дулыға» атты еңбегінде басқаша көрсетеді, яғни қытай жазбаларындағы аяқ-қолы кесіліп, ғаріп болып жатқан баланың қасқырға үйленіп, содан түркі ұрпақтарының өрбуі туралы деректерін кемсіту деп бағалайды. Ғалым «Көк бөрі» хикаясын былай сипаттап береді: «...Қытай қорғаны соғылып, хундарды жаппай қыра бастайды... Баскесерлер жаңағы тайпаның соңғы тұяғы – он жасар баланың аяқ-қолын кесіп, мазақ етіп батпаққа тастап кетеді. Осы кезде Көк Тәңірі рақымшылық жасап, бөлтіріктерінен айрылған көк бөріні жолықтырады. Қансырап қалған баланың ыңырсыған үні бөрінің аналық мейірімін оятып, баланы емізіп, жарасын жалап, емдейді. Бала есін жиған соң, бөріге бауыр басып, тағылық өмірге бейімделді. Содан кейін көк бөрі ұлдың анасына, кейін түркі халықтарының сыйынар аруағына, тотеміне айналды» [87, 33-34]. Сонымен қатар, ғалымның келтірген деректерінде көк бөрінің ақ қазға айналып ұшып кететіні туралы да айтылып өтеді. Қазіргі таңда қаламгерлеріміз көк бөрі образын өз шығармаларында арқау етіп жүр. Әрине, бұл дәстүр кейінгі жылдарда ғана қолға алынған жоқ, ол сонау жыраулар дәстүрінен бастап, одан кейін Махамбет, Сүйінбай жырларында көрініс тапса, прозада М.Әуезовтен («Көксерек») бастау алып, М.Мағауин («Қасқыр Бөрі»), Ж.Ахмади («Кие»), А.Алтай («Туажат», «Қызыл бөлтірік»), Д.Рамазан («Көкжал»), С.Сағынтай («Тұмақ елесі») т.б. жазушылардың шығармаларында жалғасын тапты. Қай кезеңде болмасын «қасқыр», «бөрі» образының шығармалардағы бейнеленуі, сюжеттік, көркемдік бітімі өзіне дейінгілерден өзгеше болғанымен, астары, мотиві бір болып келеді.</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Миф – шынайы өмірді мифологиялық модельдер мен образдар арқылы беруде көркемдік қызмет атқарады. Образдың мұндай берілісі көбіне реминисценция түрінде көрінеді.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Жалпы «</w:t>
      </w:r>
      <w:r>
        <w:rPr>
          <w:rFonts w:cs="Times New Roman" w:ascii="Times New Roman" w:hAnsi="Times New Roman"/>
          <w:i/>
          <w:sz w:val="28"/>
          <w:szCs w:val="28"/>
          <w:shd w:fill="FFFFFF" w:val="clear"/>
          <w:lang w:val="kk-KZ"/>
        </w:rPr>
        <w:t>реминисценция</w:t>
      </w:r>
      <w:r>
        <w:rPr>
          <w:rFonts w:cs="Times New Roman" w:ascii="Times New Roman" w:hAnsi="Times New Roman"/>
          <w:sz w:val="28"/>
          <w:szCs w:val="28"/>
          <w:shd w:fill="FFFFFF" w:val="clear"/>
          <w:lang w:val="kk-KZ"/>
        </w:rPr>
        <w:t xml:space="preserve"> (лат.reminiscentia - естелік) – 1) бұлыңғыр естелік, жаңғырық. 2) поэтикалық және музыкалық шығармада басқа шығарманы еске түсіретін белгілер; әдетте – автордың басқа біреудің бейнесін, мотивін, стилистикалық қабылдауын, интонациялық-ритмикалық қозғалысын ақпарат ретінде келтіруі. Қазіргі өнерде ол оқырманды (тыңдаушыны) есте сақтауға және ассоциативті қабылдауға арналған саналы құрал ретінде кездеседі» [46, 1119]. Бұл тұрғыда ғалым А.С. Адилова көркем шығармалардағы реминисценция басқа бір шығарманы еске түсіретін, басқа мәтінге цитация қағидатымен өзгеріссіз немесе трансформацияланып енгізілетін экстралингвистикалық фактор» – деп анықтама береді [88, 51-52].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Мифологиялық реминисценцияның қызметі көне мифтік құбылыстарды, атауларды, тылсым күш иелерін, мифологиялық кейіпкерлерді көркем шығармада пайдаланып, жаңа образ жасау немесе образды ашу үшін, айтар ойын астарлап жеткізу мақсатында сол мифке оралу, </w:t>
      </w:r>
      <w:r>
        <w:rPr>
          <w:rFonts w:cs="Times New Roman" w:ascii="Times New Roman" w:hAnsi="Times New Roman"/>
          <w:i/>
          <w:sz w:val="28"/>
          <w:szCs w:val="28"/>
          <w:shd w:fill="FFFFFF" w:val="clear"/>
          <w:lang w:val="kk-KZ"/>
        </w:rPr>
        <w:t xml:space="preserve">қайталау </w:t>
      </w:r>
      <w:r>
        <w:rPr>
          <w:rFonts w:cs="Times New Roman" w:ascii="Times New Roman" w:hAnsi="Times New Roman"/>
          <w:sz w:val="28"/>
          <w:szCs w:val="28"/>
          <w:shd w:fill="FFFFFF" w:val="clear"/>
          <w:lang w:val="kk-KZ"/>
        </w:rPr>
        <w:t>немесе</w:t>
      </w:r>
      <w:r>
        <w:rPr>
          <w:rFonts w:cs="Times New Roman" w:ascii="Times New Roman" w:hAnsi="Times New Roman"/>
          <w:i/>
          <w:sz w:val="28"/>
          <w:szCs w:val="28"/>
          <w:shd w:fill="FFFFFF" w:val="clear"/>
          <w:lang w:val="kk-KZ"/>
        </w:rPr>
        <w:t xml:space="preserve"> ишара арқылы сілтеме жасау</w:t>
      </w:r>
      <w:r>
        <w:rPr>
          <w:rFonts w:cs="Times New Roman" w:ascii="Times New Roman" w:hAnsi="Times New Roman"/>
          <w:sz w:val="28"/>
          <w:szCs w:val="28"/>
          <w:shd w:fill="FFFFFF" w:val="clear"/>
          <w:lang w:val="kk-KZ"/>
        </w:rPr>
        <w:t>, сол арқылы көркем шығарманы, оқиғаны мифологияландыру болып табылады. Мысалы, «пері» образы көне ертегі-аңыздардағы мифологиялық, фольклорлық образдар болса, қазіргі қазақ әңгімелерінде қайта жанданып, түрленіп, көркемдік тәсіл ретінде немесе тікелей тылсым мистикалық образ ретінде, яғни түрлі сипатта қайта қолданылып келеді. Мұндай дәстүр Д.Рамазанның «Бақсы мен пері», Д.Исабековтің «Пері мен періште», Р.Отарбаевтың «Тұрсын, перінің қызы және мен», А.Алтайдың «Перінің демі», Л.Қоныстың «Су перісінің зираты», Қ.Мүбарактың «Перінің көші», «Ескексіз қайық», «Айна», А.Мырзахметтің «Өрт» т.б. біршама шығармаларда кеңінен қолданылады. Кез келген автор мифологиялық атауларды қолдануда оның мағынасын сол күйінде емес, түрлендіріп жеткізуі мүмкін. Бұл жазушының жеке авторлық образын жасауға жол ашады. Ал Қ.Мүбарак әңгімелерінде пері образы халық танымындағы, наным-сеніміндегі түсініктер түбегейлі өзгермеген, автор дүниетанымындағы образ сол қалпында интерпретацияланған, тек оқиға дәл қазір болып жатқандай, шынайы өмірде көз алдымызда болып жатқандай әсер береді.</w:t>
      </w:r>
    </w:p>
    <w:p>
      <w:pPr>
        <w:pStyle w:val="Normal"/>
        <w:spacing w:lineRule="auto" w:line="240" w:before="0" w:after="0"/>
        <w:ind w:firstLine="454"/>
        <w:jc w:val="both"/>
        <w:rPr/>
      </w:pPr>
      <w:r>
        <w:rPr>
          <w:rFonts w:cs="Times New Roman" w:ascii="Times New Roman" w:hAnsi="Times New Roman"/>
          <w:sz w:val="28"/>
          <w:szCs w:val="28"/>
          <w:shd w:fill="FFFFFF" w:val="clear"/>
          <w:lang w:val="kk-KZ"/>
        </w:rPr>
        <w:t xml:space="preserve">Пері – әйел, қыз кейпіндегі аралық бейнелер, олар адамға дос та, қас та емес. Адамзат түсінігінде олар елсіз жерде, орманда, суда, жапан далада мекен етеді. Ол туралы «Қазақтың этнографиялық категориялар, ұғымдар мен атаулардың дәстүрлі жүйесі» энциклопедиясында: «Ежелгі мифтік аңыздарға сүйенсек, географиялық, климаттық, діни-танымдық және тағы да басқа факторларға қарай олардың өмір сүретін орындары әртүрлі болуы мүмкін, орманда, құлан түзде, су астында немесе Қап тауының ұшар басы сияқты адам көп бола бермейтін, оңайлықпен жете алмайтын жерлерде мекен етеді» – деп айтылған. [89, 80]. Осы тұрғыда, бірнеше қаламгердің шығармасына назар аударсақ: Қ.Мүбарак әңгімелеріндегі «перілер» ауылдың сыртында, түзде, ел жоқ, жапан дала сияқты әртүрлі жерлерді мекен етсе, Д.Рамазанның «Бақсы мен пері» («Пері мен пенде») әңгімесінде өзге планетада мекен етеді, ал А.Алтайдың «Перінің демі» әңгімесіндегі перілер мекені де ауылдың сыртында. Яғни аталған шығармалардың қай-қайсысын алсақ та, болған оқиға қазіргі уақытты көрсетіп тұрса да, шығарманың бастауын фольклордан алғаны байқалады. Көшпелі қазақ танымында перілер де көшіп-қонып, адамдар сияқты өмір салтын ұстанады деген түсінік болған. Қ.Мүбарактың «Перінің көші» әңгімесінде Торлысайға көшіп келіп, қоныс теуіп жатқан бір ауыл туралы баяндалады. Торлысай – ауылдың сыртында орналасқан жер. Автор әңгімеде перілердің көшіп келуі тегін емес екенін оқырманға қайны мен жеңешесінің диалогы арқылы береді: </w:t>
      </w:r>
    </w:p>
    <w:p>
      <w:pPr>
        <w:pStyle w:val="Normal"/>
        <w:spacing w:lineRule="auto" w:line="240" w:before="0" w:after="0"/>
        <w:ind w:firstLine="454"/>
        <w:jc w:val="both"/>
        <w:rPr/>
      </w:pPr>
      <w:r>
        <w:rPr>
          <w:rFonts w:cs="Times New Roman" w:ascii="Times New Roman" w:hAnsi="Times New Roman"/>
          <w:sz w:val="28"/>
          <w:szCs w:val="28"/>
          <w:shd w:fill="FFFFFF" w:val="clear"/>
          <w:lang w:val="kk-KZ"/>
        </w:rPr>
        <w:t>«- Жеңеше, мына бас жаққа бір ауыл келіп түсіп жатыр дейді...</w:t>
      </w:r>
    </w:p>
    <w:p>
      <w:pPr>
        <w:pStyle w:val="Normal"/>
        <w:spacing w:lineRule="auto" w:line="240" w:before="0" w:after="0"/>
        <w:ind w:firstLine="45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Біліп жатырмын, біліп жатырмын... перінің көші... балаларды жіберме...</w:t>
      </w:r>
    </w:p>
    <w:p>
      <w:pPr>
        <w:pStyle w:val="Normal"/>
        <w:spacing w:lineRule="auto" w:line="240" w:before="0" w:after="0"/>
        <w:ind w:firstLine="45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Ол не пәле тағы?..</w:t>
      </w:r>
    </w:p>
    <w:p>
      <w:pPr>
        <w:pStyle w:val="Normal"/>
        <w:spacing w:lineRule="auto" w:line="240" w:before="0" w:after="0"/>
        <w:ind w:firstLine="45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Сендерге ешбір зияны жоқ...</w:t>
      </w:r>
    </w:p>
    <w:p>
      <w:pPr>
        <w:pStyle w:val="Normal"/>
        <w:spacing w:lineRule="auto" w:line="240" w:before="0" w:after="0"/>
        <w:ind w:firstLine="45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Алысырақ барып қоныңдар деп айтайын деп едім...</w:t>
      </w:r>
    </w:p>
    <w:p>
      <w:pPr>
        <w:pStyle w:val="Normal"/>
        <w:spacing w:lineRule="auto" w:line="240" w:before="0" w:after="0"/>
        <w:ind w:firstLine="454"/>
        <w:jc w:val="both"/>
        <w:rPr/>
      </w:pPr>
      <w:r>
        <w:rPr>
          <w:rFonts w:cs="Times New Roman" w:ascii="Times New Roman" w:hAnsi="Times New Roman"/>
          <w:sz w:val="28"/>
          <w:szCs w:val="28"/>
          <w:shd w:fill="FFFFFF" w:val="clear"/>
          <w:lang w:val="kk-KZ"/>
        </w:rPr>
        <w:t>- Ойбой, Тентек-қара-ай... Ол жерге тек Бақбөр екеумізден басқаларың бара алмайсыңдар- ғой...</w:t>
      </w:r>
    </w:p>
    <w:p>
      <w:pPr>
        <w:pStyle w:val="Normal"/>
        <w:spacing w:lineRule="auto" w:line="240" w:before="0" w:after="0"/>
        <w:ind w:firstLine="45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Қанша отырады олар?</w:t>
      </w:r>
    </w:p>
    <w:p>
      <w:pPr>
        <w:pStyle w:val="Normal"/>
        <w:spacing w:lineRule="auto" w:line="240" w:before="0" w:after="0"/>
        <w:ind w:firstLine="454"/>
        <w:jc w:val="both"/>
        <w:rPr/>
      </w:pPr>
      <w:r>
        <w:rPr>
          <w:rFonts w:cs="Times New Roman" w:ascii="Times New Roman" w:hAnsi="Times New Roman"/>
          <w:sz w:val="28"/>
          <w:szCs w:val="28"/>
          <w:shd w:fill="FFFFFF" w:val="clear"/>
          <w:lang w:val="kk-KZ"/>
        </w:rPr>
        <w:t>- Мені ертіп алған күні көшеді...» [79, 70].</w:t>
      </w:r>
    </w:p>
    <w:p>
      <w:pPr>
        <w:pStyle w:val="Normal"/>
        <w:spacing w:lineRule="auto" w:line="240" w:before="0" w:after="0"/>
        <w:ind w:firstLine="45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Бұл жердегі жеңеше деп отырғаны Кәрімнің ағасы Сәлімнің жас кезінде ғашық болып қалып, өз дегеніне көндіріп, өзіне жар етіп алып қалған перінің қызы. Екеуі бас қосқан соң, арада бес бала дүниеге келеді, алайда Бақбөрдің өмірге келуі құпия болып келеді. Себебі оның Жәмидің бойына бітуі мен тууы Сәлімнің өлімінен кейінгі уақытта болады. Бірақ шығарманың аяғында Кәрімнің әйелі «ағекемнен аумай қалған екен...» деген сөзі сол жұмбақтың шешуін меңзеп тұрғандай көрінеді. Кәрім Жәмидің перінің қызы екенін білетін еді. Себебі Сәлім өмірден өтер алдында інісіне осынша жыл жасырып келген құпиясын айтқан болатын.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ңгімеде Сәлімнің перінің қызына жолығуы, ғашық болып, жар етуге көндіруі, перінің қызының құрсақ көтеруі, балалы болуы, о дүниелік болып кеткен күйеуімен кездесіп, жүкті болуы, Сәлім өлген соң перілердің қайта көшіп келуі, Жәмиді қайта алып кетпекші болуы, олардың тылсым әрекеттері, Кәрімнің ұлы мен перінің кенже қызының бір-біріне ғашық болып қалуы, перінің қызының шарт қоюы, қызды қайта көру үшін қауырсынын жасырып қоюы, оны сақинаға айырбастауы, осының бәрі қазақтың көнеден келе жатқан наным-сенімдері, фольклорлық шығармаларындағы, аңыздарында айтылған мифтік сарындарды қазіргі проза тілімен бітістіре қайнатып, шығармаға </w:t>
      </w:r>
      <w:r>
        <w:rPr>
          <w:rFonts w:cs="Times New Roman" w:ascii="Times New Roman" w:hAnsi="Times New Roman"/>
          <w:sz w:val="28"/>
          <w:szCs w:val="28"/>
          <w:shd w:fill="FFFFFF" w:val="clear"/>
          <w:lang w:val="kk-KZ"/>
        </w:rPr>
        <w:t>реминисценция түрінде еніп, жаңа мазмұн береді</w:t>
      </w:r>
      <w:r>
        <w:rPr>
          <w:rFonts w:cs="Times New Roman" w:ascii="Times New Roman" w:hAnsi="Times New Roman"/>
          <w:sz w:val="28"/>
          <w:szCs w:val="28"/>
          <w:lang w:val="kk-KZ"/>
        </w:rPr>
        <w:t xml:space="preserve">. Шығармадағы бастан аяқ өрілген сюжет жаңашаланғаны болмаса, көне аңыздардағы мифологиялық сюжеттік схемадан аса ауытқымағанын байқауға болады. Тіпті, Жәмидің адамзат әлемінен перілер әлеміне өту кезін сипаттағанда да, автор тылсым жағдайды табиғаттың құбылуымен салыстыра отырып бейнелей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інің қызынан туу, перінің қызына үйлену, перінің көшуі, перілердің серт беруі сияқты мотивтер – көне мифологиядан бүгінгі әдебиетке жеткен фольклорлық сарын.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Мүбарактың «Ескексіз қайық» әңгімесінің сюжеті өзгеше. Бұл әңгімеде перілер – жапан далада емес, суда өмір сүретін «су перілер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ңгімеде алғашында әріптесіне ғашық болған жігіттің алдында не күтіп тұрғанына хабары жоқ болатын. Ол ғашық болған қыз «теңіз патшасының қызы» еді. Кәдімгі су перісі. Ол екеуінің жолығуы да кездейсоқ емес, жігіттің бала кезінде өзі тордан құтқарған кішкентай су перісі. Ол туралы өзі де білмеген. Тек қызбен еріп теңізге шыққанда ғана қыз шындығын айтады. Алғашында жігіт қалжыңға балап, қыздың сөзіне сенбейді. Тек жағдаймен бетпе-бет келгенде ғана шындық екеніне көзі жетеді. </w:t>
      </w:r>
    </w:p>
    <w:p>
      <w:pPr>
        <w:pStyle w:val="Style17"/>
        <w:numPr>
          <w:ilvl w:val="0"/>
          <w:numId w:val="3"/>
        </w:numPr>
        <w:spacing w:lineRule="auto" w:line="240" w:before="0" w:after="0"/>
        <w:ind w:left="0" w:firstLine="454"/>
        <w:contextualSpacing/>
        <w:jc w:val="both"/>
        <w:rPr/>
      </w:pPr>
      <w:r>
        <w:rPr>
          <w:rFonts w:cs="Times New Roman" w:ascii="Times New Roman" w:hAnsi="Times New Roman"/>
          <w:sz w:val="28"/>
          <w:szCs w:val="28"/>
          <w:lang w:val="kk-KZ"/>
        </w:rPr>
        <w:t>«Мойныңыздағы тұмар кімдікі?</w:t>
      </w:r>
    </w:p>
    <w:p>
      <w:pPr>
        <w:pStyle w:val="Style17"/>
        <w:numPr>
          <w:ilvl w:val="0"/>
          <w:numId w:val="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мдікі</w:t>
      </w:r>
    </w:p>
    <w:p>
      <w:pPr>
        <w:pStyle w:val="Style17"/>
        <w:numPr>
          <w:ilvl w:val="0"/>
          <w:numId w:val="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тірік! – дауысы зілді шықты.</w:t>
      </w:r>
    </w:p>
    <w:p>
      <w:pPr>
        <w:pStyle w:val="Style17"/>
        <w:numPr>
          <w:ilvl w:val="0"/>
          <w:numId w:val="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еге? Мен оны ес білгелі тағып жүрмін</w:t>
      </w:r>
    </w:p>
    <w:p>
      <w:pPr>
        <w:pStyle w:val="Style17"/>
        <w:numPr>
          <w:ilvl w:val="0"/>
          <w:numId w:val="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йдан алып едіңіз?</w:t>
      </w:r>
    </w:p>
    <w:p>
      <w:pPr>
        <w:pStyle w:val="Style17"/>
        <w:numPr>
          <w:ilvl w:val="0"/>
          <w:numId w:val="3"/>
        </w:numPr>
        <w:spacing w:lineRule="auto" w:line="240" w:before="0" w:after="0"/>
        <w:ind w:left="0" w:firstLine="454"/>
        <w:contextualSpacing/>
        <w:jc w:val="both"/>
        <w:rPr/>
      </w:pPr>
      <w:r>
        <w:rPr>
          <w:rFonts w:cs="Times New Roman" w:ascii="Times New Roman" w:hAnsi="Times New Roman"/>
          <w:sz w:val="28"/>
          <w:szCs w:val="28"/>
          <w:lang w:val="kk-KZ"/>
        </w:rPr>
        <w:t>Білмеймін. Апамның айтуынша үш-төрт жасымда құздан суға құлап кетіп, төрт күн дегенде барып «Жалпақ көл» деген жерден тауып алған екен. Мойнымда тұмар болған екен, апам сол тұмар сақтап қалғанын айтты. Ешқашан шешпе, «су перісінің шарапаты тиген болар» – деген болатын. Есімде қалғаны сол ғана.</w:t>
      </w:r>
    </w:p>
    <w:p>
      <w:pPr>
        <w:pStyle w:val="Style17"/>
        <w:numPr>
          <w:ilvl w:val="0"/>
          <w:numId w:val="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ә, ол менікі болатын.</w:t>
      </w:r>
    </w:p>
    <w:p>
      <w:pPr>
        <w:pStyle w:val="Style17"/>
        <w:numPr>
          <w:ilvl w:val="0"/>
          <w:numId w:val="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лайша?</w:t>
      </w:r>
    </w:p>
    <w:p>
      <w:pPr>
        <w:pStyle w:val="Style17"/>
        <w:numPr>
          <w:ilvl w:val="0"/>
          <w:numId w:val="3"/>
        </w:numPr>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ұмарды ашып көрдіңіз бе?</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л кезде ғана жігіттің есіне түседі, бұл қызды қайдан көрдім деп ойлап жүруші еді. Тұмардың ішіндегі суретте дәл осы қыз болатын» [79, 94].</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дан кейін барып қыз оған өзінің су перісі екенін түсіндіреді, өзінің бала кезінде судың астына алып кетіп үш күн бойы ұстағанын, әкесінің қайырымдылық жасап су бетіне шығарғанын, кейін тауып алу үшін тұмарын тағып жібергенін, сол тұмарын қайтарып алу үшін жерге келгенін түсіндіреді. </w:t>
      </w:r>
    </w:p>
    <w:p>
      <w:pPr>
        <w:pStyle w:val="Normal"/>
        <w:spacing w:lineRule="auto" w:line="240" w:before="0" w:after="0"/>
        <w:ind w:firstLine="454"/>
        <w:jc w:val="both"/>
        <w:rPr/>
      </w:pPr>
      <w:r>
        <w:rPr>
          <w:rFonts w:cs="Times New Roman" w:ascii="Times New Roman" w:hAnsi="Times New Roman"/>
          <w:sz w:val="28"/>
          <w:szCs w:val="28"/>
          <w:lang w:val="kk-KZ"/>
        </w:rPr>
        <w:t xml:space="preserve">Қ.Мүбарактың бұл әңгімесіндегі «су перісі» образының кейбір сыртқы көріністеріне мән беретін болсақ, қазақ мифологиясындағы «пері» образына қарағанда көбіне шығыс славян халықтарының мифологиясындағы «русалка» образына ұқсас келеді. Оның жаңбырдан қорқуы, суға түскенде жартылай денесі адам, белінен төмен балық денесіне айналуы, ондағы су перісінің жігітті өзімен алып кетуі, алапат толқындар шақыруы сияқты желілері ұқсас келеді. Алайда шығыс славян халықтарының мифологиясында өзіне қол жұмсап, суға секіріп, құлап өмірін қиғандар ғана су перісіне айналады деп сенген. Мұндай мотивтер көне грек «Библиданың көз жасы» аңызындағы Библиданың су перісіне айналуымен байланысын байқауға болады. Аңызда Библида өзінің егізі Кавнға ғашық болып, онымен қосылу мүмкін еместігін түсінген соң құздан секіріп кетпекші болғанда, оны нимфалар ұстап қалып, терең ұйқыға жібереді. Соңында ол нимфаға (су перісіне) айналады. Яғни мұнда славян халықтарының русалкасы мен Библида нимфасының шығу тегінде ортақ байланыс бар деген пікір айтуға негіз бар. </w:t>
      </w:r>
    </w:p>
    <w:p>
      <w:pPr>
        <w:pStyle w:val="Normal"/>
        <w:spacing w:lineRule="auto" w:line="240" w:before="0" w:after="0"/>
        <w:ind w:firstLine="454"/>
        <w:jc w:val="both"/>
        <w:rPr/>
      </w:pPr>
      <w:r>
        <w:rPr>
          <w:rFonts w:cs="Times New Roman" w:ascii="Times New Roman" w:hAnsi="Times New Roman"/>
          <w:sz w:val="28"/>
          <w:szCs w:val="28"/>
          <w:lang w:val="kk-KZ"/>
        </w:rPr>
        <w:t>Шығармада су перісі теңіз патшасының қызы ретінде берілген. Бұл жердегі мифологиялық образ түркі халықтарына тән емес деп те айта алмаймыз. Себебі түркі халықтарында су перісі – су иесі ретінде беріледі. Мысалы өзбек халқының мифологиясында «су пари», әзербайжандықтарда «су пярииси», түркмен халықтарында «сув-периси» ретінде кездеседі. Қазақ мифологиясындағы «су перісі» «Ежелгі Қазақ мифтері» энциклопедиясында – «күлдіргіш» деп берілген. «Олардың мекен ететін жерлері далалы жерлердің өзендері, қамысты сай-салаларда, иірімді томарларда (кішірек бастау, бұлақ) болған. Су түбінде, саялы, тыныш, сарғыш қоңыр өзен балдырларында жасырынады. Жалаңаш келіп, суға түсіп жүрген жас жігіттерді қызықтырып, арбап, еліктіріп, қасына шақырады. Жақындай бергенде мойындарына оратылып, өлгенше қытықтап, су түбіне алып кетеді» [90, 183]. Зерттеуші А.Нүсіпәліқызы өзінің диссертациялық жұмысында Л.Қоныстың «Су перісінің зираты» әңгімесін талдай отырып, көне түркі мифологиясында Susulus (Сусуна немесе Сусона) деп аталатын белінен төмен балық, беліне дейін адам кейпіндегі аңыздық кейіпкердің кездесетіні туралы дерек келтіреді [39, 121]. Зерттеушінің айтуы бойынша Susulus Суна немесе Сона деген атпен кездесетін Теңіз әміршісінің қызы. Түнде жалғыз жүрген жас жігіттердің басын айналдырып, өзіне ғашық етеді. Ұнамай қалса, тұншықтырып өлтіреді деп сенген. А.Нүсіпәліқызы айтып отырған Sususlus образы ежелгі қазақ мифологиясындағы «күлдіргіш», «шимұрын» бейнелеріне жақын. Ал Л.Қоныстың су перісі көне грек мифологиясындағы Библида образына жақын келеді. Себебі жазушы алып отырған су перісінің ойында жігітті өлтіру туралы ой болмайды. Оның адамға ғашық болып, өзінің жаратылысының бұл махаббатқа жол бермейтінін айтып жылауы «Библиданың көз жасын» еске түсірсе, су перілерінің мәңгілік жер құшуы, қайта көрінбей, тек ел аузындағы аңызға айналуы Эхо нимфасының ғашығына қосыла алмай жартасқа айналып, тек оның жаңғырық үні қалуын ойға оралтады.  Десек те, су перілері санының үшеу болуы – қазақ фольклорында кездесетін сюжеттік мотивтің қайталануы. Қазақ фольклорында су иесінің қызына ғашық болу, оны жар ету Асан Қайғы, Ер Едіге туралы тарихи аңыздарда да кездеседі. Аңыздардағы су перісі Теңіз патшасының қызы деп айтылады және негізгі сюжеті көбінесе жоғарыда аталған мифтік сюжеттік схема негізінде құрылады. Ғалым С.Қондыбай су перісінің қыздарына қатысты аңыздар мен ертегілерде кездесетін сюжеттердің бірнеше түрін көрсетіп, жіктейді:</w:t>
      </w:r>
    </w:p>
    <w:p>
      <w:pPr>
        <w:pStyle w:val="Normal"/>
        <w:spacing w:lineRule="auto" w:line="240" w:before="0" w:after="0"/>
        <w:ind w:firstLine="454"/>
        <w:jc w:val="both"/>
        <w:rPr/>
      </w:pPr>
      <w:r>
        <w:rPr>
          <w:rFonts w:cs="Times New Roman" w:ascii="Times New Roman" w:hAnsi="Times New Roman"/>
          <w:sz w:val="28"/>
          <w:szCs w:val="28"/>
          <w:lang w:val="kk-KZ"/>
        </w:rPr>
        <w:t>1) Қаһарман су (бұлақ, көл, өзен) жағасына келіп, суда шомылып жүрген қыздарды көреді. Олардың саны үш, алты, тоғыз, он екі болып келеді. Бір нұсқада: қыз су жағасында шомылып отырған бір тал шашы суға түсіп кетіп, оны ертегілік қаһарман тауып а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 Перілер құс, көбінесе аққу кейпінде ұшып келіп, кептерін шешкенде қызға айналады;</w:t>
      </w:r>
    </w:p>
    <w:p>
      <w:pPr>
        <w:pStyle w:val="Normal"/>
        <w:spacing w:lineRule="auto" w:line="240" w:before="0" w:after="0"/>
        <w:ind w:firstLine="454"/>
        <w:jc w:val="both"/>
        <w:rPr/>
      </w:pPr>
      <w:r>
        <w:rPr>
          <w:rFonts w:cs="Times New Roman" w:ascii="Times New Roman" w:hAnsi="Times New Roman"/>
          <w:sz w:val="28"/>
          <w:szCs w:val="28"/>
          <w:lang w:val="kk-KZ"/>
        </w:rPr>
        <w:t>3) Фольклорлық қаһарман пері қыздың біреуінің (вариант: кенжесінің) кебінін ұрлап алып, олардың бірін (кенжесін) әйел болуға көндіреді;</w:t>
      </w:r>
    </w:p>
    <w:p>
      <w:pPr>
        <w:pStyle w:val="Normal"/>
        <w:spacing w:lineRule="auto" w:line="240" w:before="0" w:after="0"/>
        <w:ind w:firstLine="454"/>
        <w:jc w:val="both"/>
        <w:rPr/>
      </w:pPr>
      <w:r>
        <w:rPr>
          <w:rFonts w:cs="Times New Roman" w:ascii="Times New Roman" w:hAnsi="Times New Roman"/>
          <w:sz w:val="28"/>
          <w:szCs w:val="28"/>
          <w:lang w:val="kk-KZ"/>
        </w:rPr>
        <w:t xml:space="preserve">4) Пері қыз қаһарманға алдын-ала үш шарт қояды, осы шарт орындалса ғана әйелі болып қалатынын ескертеді; </w:t>
      </w:r>
    </w:p>
    <w:p>
      <w:pPr>
        <w:pStyle w:val="Normal"/>
        <w:spacing w:lineRule="auto" w:line="240" w:before="0" w:after="0"/>
        <w:ind w:firstLine="454"/>
        <w:jc w:val="both"/>
        <w:rPr/>
      </w:pPr>
      <w:r>
        <w:rPr>
          <w:rFonts w:cs="Times New Roman" w:ascii="Times New Roman" w:hAnsi="Times New Roman"/>
          <w:sz w:val="28"/>
          <w:szCs w:val="28"/>
          <w:lang w:val="kk-KZ"/>
        </w:rPr>
        <w:t>5) Қаһарман шартты бұзады, пері қыз құсқа айналып ұшып кет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 Қыз қаһарманнан жүкті болып, туған баласын әкеп тастайды [91, 222-223].</w:t>
      </w:r>
    </w:p>
    <w:p>
      <w:pPr>
        <w:pStyle w:val="Normal"/>
        <w:spacing w:lineRule="auto" w:line="240" w:before="0" w:after="0"/>
        <w:ind w:firstLine="454"/>
        <w:jc w:val="both"/>
        <w:rPr/>
      </w:pPr>
      <w:r>
        <w:rPr>
          <w:rFonts w:cs="Times New Roman" w:ascii="Times New Roman" w:hAnsi="Times New Roman"/>
          <w:sz w:val="28"/>
          <w:szCs w:val="28"/>
          <w:shd w:fill="FFFFFF" w:val="clear"/>
          <w:lang w:val="kk-KZ"/>
        </w:rPr>
        <w:t xml:space="preserve">Перілер адамдармен келісімге отырады, шарт қояды. Шартқа берік, алайда шарт бұзылған жағдайда олардың қаһарына ұшырауы мүмкін. Мұның бәрі халық фольклорында қалыптасқан түсінік. Мысалы, адамдар перілердің параллель өмір сүретініне сенеді, олар туралы ақпарат болмаған күннің өзінде түпкі санада бір тылсым дүниенің бар екенін сезеді. </w:t>
      </w:r>
      <w:r>
        <w:rPr>
          <w:rFonts w:cs="Times New Roman" w:ascii="Times New Roman" w:hAnsi="Times New Roman"/>
          <w:sz w:val="28"/>
          <w:szCs w:val="28"/>
          <w:lang w:val="kk-KZ"/>
        </w:rPr>
        <w:t xml:space="preserve">Осы мазмұндағы сюжеттер мифтен бастау алып, кейіннен көлемді шығармаға айналуын Қ.Мүбарак, Л.Қоныс әңгімелерінен байқаймыз. Аталған сюжеттер толығымен кездеспесе де, осы схема маңайынан алыстамағанын байқауға болады. Ал қазақ мифологиясынан өзгеше сюжеттердің кездесуі – жазушылардың әлемдік мифологиядағы ортақ құрылымға сүйенгенін көрсетеді. Бұл ғылымда «мономиф» деп аталады.  Бір ерекшелігі аңыз-ертегілердегідей асыра сілтеу, қиял-ғажайып түрінде берілмейді. Кәдімгі өмірде болып жатқандай етіп, қарапайым, шынайы әрі саналы түрде қолданады. Яғни автор санасында жаңаша жаңғырып, су перісіне тән әлемдегі барлық қасиеттер мен сипаттарды бойына сіңдіріп, өзгеше түрлендіріп, жаңа миф жасауында. Мұндай дәстүр Қ.Мүбарактың «Ақ көйлекті қыз», «Қол жаулық» сияқты басқа да әңгімелерімен қатар, </w:t>
      </w:r>
      <w:r>
        <w:rPr>
          <w:rFonts w:cs="Times New Roman" w:ascii="Times New Roman" w:hAnsi="Times New Roman"/>
          <w:sz w:val="28"/>
          <w:szCs w:val="28"/>
          <w:shd w:fill="FFFFFF" w:val="clear"/>
          <w:lang w:val="kk-KZ"/>
        </w:rPr>
        <w:t xml:space="preserve">Д.Рамазанның «Бақсы мен пері» немесе «Пері мен пенде» әңгімесінде </w:t>
      </w:r>
      <w:r>
        <w:rPr>
          <w:rFonts w:cs="Times New Roman" w:ascii="Times New Roman" w:hAnsi="Times New Roman"/>
          <w:sz w:val="28"/>
          <w:szCs w:val="28"/>
          <w:lang w:val="kk-KZ"/>
        </w:rPr>
        <w:t xml:space="preserve">көрініс береді.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Д.Рамазанның бұл әңгімесіндегі басты кейіпкер Пауиддин бақсының «перілер әлеміне» қалай тап болғаны, перімен некесін қиюы, періні көндіріп адамзат арасына келуі, періні алып кету үшін оның ағалары келуі, перілер заңы мен сол заңға берік болуы, перілерден қорғану мақсатында жасалған амалдары да </w:t>
      </w:r>
      <w:r>
        <w:rPr>
          <w:rFonts w:cs="Times New Roman" w:ascii="Times New Roman" w:hAnsi="Times New Roman"/>
          <w:sz w:val="28"/>
          <w:szCs w:val="28"/>
          <w:lang w:val="kk-KZ"/>
        </w:rPr>
        <w:t xml:space="preserve">қазақтың көнеден келе жатқан наным-сенімдері, фольклорлық шығармаларындағы, аңыздарында айтылған мифтік сарындарының түбегейлі өзгермей, жаңаша мазмұнды үстемелеп, оқырманға ұсынған [73, 135]. Шығармада перімен қоса бақсы да бар.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А.Алтайдың «Перінің демі» әңгімесіндегі сарын алдыңғы әңгімелерге қарағанда өзгеше сипатта. Орманның ішіндегі қазақ бағзы заманнан «Перінің мекені» атап кеткен алаңқай туралы әңгіме болады. Әңгіменің басында-ақ сол мекен орналасқан ауылға келе жатқан, сол жерге көз тіккендер туралы айтылады. Ол жердің астында алтыны мен ураны бар, жайылымы да жақсы, жер асты қызуы бар топырақ, жазда шөбі қалың, қыста қары аз болады, бірақ сыры мол жер болатын. Жұрт ол жерді «перінің демі тиген жер» деп атап кеткен. Ол жерге жоламайтын, бала-шағаны да аулақ ұстайтын. Жақындаған адамды пері соғады деп сенеді. Барған адамдардың ауыздары қисайып, қолаяқтары тартылып, кейбіреуінің аузынан ақ көбік ағып, көтеріліп кеткен кездері де болған. Бірақ уран шахтасы ашылған соң перілер жым болды. Кейін сол перілер қайта оралып, сол мекен перілердің жынойнағына айналды деседі. Қалаш ауылының ұйқы басып, жусап жүргенін сол </w:t>
      </w:r>
      <w:r>
        <w:rPr>
          <w:rFonts w:cs="Times New Roman" w:ascii="Times New Roman" w:hAnsi="Times New Roman"/>
          <w:i/>
          <w:sz w:val="28"/>
          <w:szCs w:val="28"/>
          <w:lang w:val="kk-KZ"/>
        </w:rPr>
        <w:t>«періледің демі тигендіктен»</w:t>
      </w:r>
      <w:r>
        <w:rPr>
          <w:rFonts w:cs="Times New Roman" w:ascii="Times New Roman" w:hAnsi="Times New Roman"/>
          <w:sz w:val="28"/>
          <w:szCs w:val="28"/>
          <w:lang w:val="kk-KZ"/>
        </w:rPr>
        <w:t xml:space="preserve"> деп сенеді ауыл жұрты [92].</w:t>
      </w:r>
    </w:p>
    <w:p>
      <w:pPr>
        <w:pStyle w:val="Style17"/>
        <w:spacing w:lineRule="auto" w:line="240" w:before="0" w:after="0"/>
        <w:ind w:left="0" w:firstLine="454"/>
        <w:contextualSpacing/>
        <w:jc w:val="both"/>
        <w:rPr/>
      </w:pPr>
      <w:r>
        <w:rPr>
          <w:rFonts w:cs="Times New Roman" w:ascii="Times New Roman" w:hAnsi="Times New Roman"/>
          <w:sz w:val="28"/>
          <w:szCs w:val="28"/>
          <w:lang w:val="kk-KZ"/>
        </w:rPr>
        <w:t xml:space="preserve">Қазақ фольклорлық шығармаларында немесе ел аузында таралған аңыздарында, мифтерде перілердің әрекеттеріне қарап зұлым немесе зиянсыз, діни сенімдік сипатта мұсылман және кәпір деп бөледі. Сонымен қатар, перілермен абайсыз қарым-қатынасқа түсудің қауіпті екендігі, қателік жіберсе, шартын орындамаса, олардың заңы мен қағидаларын бұзса, перілер қас дұшпанына айналуы мүмкін. Ондай адамды «перінің кәріне ұшыраған», «пері соққан», «перінің салқыны тиді», «перінің демі тиді» деген сияқты сенімдері бар. А.Алтайдың әңгімесінде осындай перімен тікелей кездескен немесе олардың шекарасын аттаған, тыныштығын бұзған адамның оның кәріне ұшырайтыны туралы қазақ халқының сенімін, және ежелгі аңыздардағы оқиғаларды жаңаша сипатта трансформациялаған.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Қазақ аңыздарында пері атауы ежелден қолданылады, «Қазақ тілінің түсіндірме» сөздігінде «Пері»: «</w:t>
      </w:r>
      <w:r>
        <w:rPr>
          <w:rFonts w:cs="Times New Roman" w:ascii="Times New Roman" w:hAnsi="Times New Roman"/>
          <w:sz w:val="28"/>
          <w:szCs w:val="28"/>
          <w:lang w:val="kk-KZ"/>
        </w:rPr>
        <w:t xml:space="preserve">Пері миф. 1. Діни сенім бойынша, аспанда, су ішінде тіршілік ететін жамандық пен зұлымдықтың күш иесі. 2. Ауыспалы. «Сайтан, жынды, есерсоқ» - деп беріледі де, мынандай мысалдармен нақтылап кетеді: Перінің салқыны тиді - </w:t>
      </w:r>
      <w:r>
        <w:rPr>
          <w:rFonts w:cs="Times New Roman" w:ascii="Times New Roman" w:hAnsi="Times New Roman"/>
          <w:i/>
          <w:sz w:val="28"/>
          <w:szCs w:val="28"/>
          <w:lang w:val="kk-KZ"/>
        </w:rPr>
        <w:t>жын ұрды, есуас болды</w:t>
      </w:r>
      <w:r>
        <w:rPr>
          <w:rFonts w:cs="Times New Roman" w:ascii="Times New Roman" w:hAnsi="Times New Roman"/>
          <w:sz w:val="28"/>
          <w:szCs w:val="28"/>
          <w:lang w:val="kk-KZ"/>
        </w:rPr>
        <w:t xml:space="preserve">. Пері қақты (шалды, соқты, иеленді) - </w:t>
      </w:r>
      <w:r>
        <w:rPr>
          <w:rFonts w:cs="Times New Roman" w:ascii="Times New Roman" w:hAnsi="Times New Roman"/>
          <w:i/>
          <w:sz w:val="28"/>
          <w:szCs w:val="28"/>
          <w:lang w:val="kk-KZ"/>
        </w:rPr>
        <w:t>есі ауысты, жынданды»</w:t>
      </w:r>
      <w:r>
        <w:rPr>
          <w:rFonts w:cs="Times New Roman" w:ascii="Times New Roman" w:hAnsi="Times New Roman"/>
          <w:sz w:val="28"/>
          <w:szCs w:val="28"/>
          <w:lang w:val="kk-KZ"/>
        </w:rPr>
        <w:t xml:space="preserve"> [93, 675].</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color w:val="000000"/>
          <w:sz w:val="28"/>
          <w:szCs w:val="28"/>
          <w:shd w:fill="FFFFFF" w:val="clear"/>
          <w:lang w:val="kk-KZ"/>
        </w:rPr>
        <w:t>Перілердің демонологиялық кейіпкерлер қатарына жататынын ескерсек, Е.М.Мелетинскийдің мифологиялық сөздігінде «Пери, пари, немесе пэри – иран мифологиясындағы рухтардың бірі. «Пери» термині – үнді-еуропалықтардың өңделген «пер – өмірге әкелу, туу» немесе «пеле – толықтыру» деген сөздерінен шығуы мүмкін... Парсы-тәжік поэзиясында перілер жағымды образдарға ие. Олар көзге көрінбейді, алайда көзге көрінген кезде «өте сұлу әрі сүйкімді» образға еніп, қаһармандарды есінен тандырады (бұл сипаттағы пері образы еуропалық</w:t>
      </w:r>
      <w:r>
        <w:rPr>
          <w:rFonts w:cs="Times New Roman" w:ascii="Times New Roman" w:hAnsi="Times New Roman"/>
          <w:sz w:val="28"/>
          <w:szCs w:val="28"/>
          <w:shd w:fill="FFFFFF" w:val="clear"/>
          <w:lang w:val="kk-KZ"/>
        </w:rPr>
        <w:t xml:space="preserve"> әдебиетке енді), кейде қайырымды, кейде адамды есінен айыруға себеп болады. Бақсылар оларды көмекші ретінде шақырады немесе аластайды» – деп берілген. [94, 421].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Ойымызды қорытындылау үшін, жоғарыда келтірілген мысалдар мен басқа да аңыздық-фольклорлық шығармалардағы пері образының қызметі мен оларға қатысты мифологиялық сюжеттер мен мотивтердің қазіргі қазақ әңгімелерінде қайталану, трансформациялану, автор ойлауындағы көркемдік стилизацияға түсу, интерпретациялану жолдарын топтастырып, архетиптік сюжеттік схема түрінде көрсетуді жөн көрдік (Кесте – 1):</w:t>
      </w:r>
    </w:p>
    <w:p>
      <w:pPr>
        <w:pStyle w:val="Style17"/>
        <w:spacing w:lineRule="auto" w:line="240" w:before="0" w:after="0"/>
        <w:ind w:left="0" w:hanging="0"/>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есте  1 – пері образының трансформациялану жолы.</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bl>
      <w:tblPr>
        <w:tblW w:w="9356" w:type="dxa"/>
        <w:jc w:val="left"/>
        <w:tblInd w:w="-5" w:type="dxa"/>
        <w:tblLayout w:type="fixed"/>
        <w:tblCellMar>
          <w:top w:w="0" w:type="dxa"/>
          <w:left w:w="108" w:type="dxa"/>
          <w:bottom w:w="0" w:type="dxa"/>
          <w:right w:w="108" w:type="dxa"/>
        </w:tblCellMar>
      </w:tblPr>
      <w:tblGrid>
        <w:gridCol w:w="484"/>
        <w:gridCol w:w="3005"/>
        <w:gridCol w:w="3005"/>
        <w:gridCol w:w="2862"/>
      </w:tblGrid>
      <w:tr>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hd w:fill="FFFFFF" w:val="clear"/>
                <w:lang w:val="kk-KZ"/>
              </w:rPr>
            </w:pPr>
            <w:r>
              <w:rPr>
                <w:rFonts w:cs="Times New Roman" w:ascii="Times New Roman" w:hAnsi="Times New Roman"/>
                <w:b/>
                <w:shd w:fill="FFFFFF" w:val="clear"/>
                <w:lang w:val="kk-KZ"/>
              </w:rPr>
              <w:t>№</w:t>
            </w:r>
          </w:p>
        </w:tc>
        <w:tc>
          <w:tcPr>
            <w:tcW w:w="30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hd w:fill="FFFFFF" w:val="clear"/>
                <w:lang w:val="kk-KZ"/>
              </w:rPr>
            </w:pPr>
            <w:r>
              <w:rPr>
                <w:rFonts w:cs="Times New Roman" w:ascii="Times New Roman" w:hAnsi="Times New Roman"/>
                <w:b/>
                <w:shd w:fill="FFFFFF" w:val="clear"/>
                <w:lang w:val="kk-KZ"/>
              </w:rPr>
              <w:t xml:space="preserve">Қазіргі қазақ әңгімелеріндегі мифтік сюжеттер мен мотивтердің қайталанып келуі немесе түрленуі </w:t>
            </w:r>
          </w:p>
        </w:tc>
        <w:tc>
          <w:tcPr>
            <w:tcW w:w="30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hd w:fill="FFFFFF" w:val="clear"/>
                <w:lang w:val="kk-KZ"/>
              </w:rPr>
            </w:pPr>
            <w:r>
              <w:rPr>
                <w:rFonts w:cs="Times New Roman" w:ascii="Times New Roman" w:hAnsi="Times New Roman"/>
                <w:b/>
                <w:shd w:fill="FFFFFF" w:val="clear"/>
                <w:lang w:val="kk-KZ"/>
              </w:rPr>
              <w:t>Көне түркі және қазақ мифологиясындағы (фольклорлық шығармаларындағы) қайталама сюжеттер мен мотивтер</w:t>
            </w:r>
          </w:p>
        </w:tc>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hd w:fill="FFFFFF" w:val="clear"/>
                <w:lang w:val="kk-KZ"/>
              </w:rPr>
            </w:pPr>
            <w:r>
              <w:rPr>
                <w:rFonts w:cs="Times New Roman" w:ascii="Times New Roman" w:hAnsi="Times New Roman"/>
                <w:b/>
                <w:shd w:fill="FFFFFF" w:val="clear"/>
                <w:lang w:val="kk-KZ"/>
              </w:rPr>
              <w:t>Әлемдік мифологиядағы қайталама сюжеттер мен мотивте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1</w:t>
            </w:r>
          </w:p>
        </w:tc>
        <w:tc>
          <w:tcPr>
            <w:tcW w:w="30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Кейіпкердің перінің қызымен некелесуі (Д.Рамазан «Бақсы мен пері», Қ.Мүбарак «Перінің көші», Д.Қуат «Кірекей Күнекей»)</w:t>
            </w:r>
          </w:p>
        </w:tc>
        <w:tc>
          <w:tcPr>
            <w:tcW w:w="30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Асан Қайғы туралы аңыздарда, Ер Едіге, Көрұғлы т.б. аңыздарда кезедседі;</w:t>
            </w:r>
          </w:p>
        </w:tc>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Алфей мен Аретуз(с)дың некелесуі; Пелей патша мен Фетиданың некелесу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2</w:t>
            </w:r>
          </w:p>
        </w:tc>
        <w:tc>
          <w:tcPr>
            <w:tcW w:w="30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Перінің қызы (көбінесе су перісінің) жігіттің басын айналдырып, судың түбіне (перілер әлеміне) алып кетуі, перілер патшалығын көру (Қ.Мүбарак «Ескексіз қайық», «Қырық бірінші бөлме», «Пері қыз», «Ақ қыз», Л.Қоныс «Су перісінің зираты»)</w:t>
            </w:r>
          </w:p>
        </w:tc>
        <w:tc>
          <w:tcPr>
            <w:tcW w:w="30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hd w:fill="FFFFFF" w:val="clear"/>
                <w:lang w:val="kk-KZ"/>
              </w:rPr>
              <w:t xml:space="preserve">Көне түркі мифологиясында </w:t>
            </w:r>
            <w:r>
              <w:rPr>
                <w:rFonts w:cs="Times New Roman" w:ascii="Times New Roman" w:hAnsi="Times New Roman"/>
                <w:lang w:val="kk-KZ"/>
              </w:rPr>
              <w:t>Susulus Суна немесе Сона деген атпен кездесетін Теңіз әміршісінің қызы ретінде кездеседі;</w:t>
            </w:r>
            <w:r>
              <w:rPr>
                <w:rFonts w:cs="Times New Roman" w:ascii="Times New Roman" w:hAnsi="Times New Roman"/>
                <w:shd w:fill="FFFFFF" w:val="clear"/>
                <w:lang w:val="kk-KZ"/>
              </w:rPr>
              <w:t xml:space="preserve"> Қазақ мифологиясында Күлдіргіш, Шимұрын ретінде кездеседі, «Сейфүлмәлік» дастанында, Ер Төстік ертегісінде т.б.</w:t>
            </w:r>
          </w:p>
        </w:tc>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Славян халықтарында русалка, көне гректердегі нереидалар туралы аңыздар; Көне грек аңыздарындағы Гиластың өзенге жалғыз кетіп, нимфалардың торына түсуі; Жапон мифологиясындағы Сазаэ Они ұлу бейнесіндегі демондық кейіпкерлер, олар әйелге айналып теңізшілерді арбайд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3</w:t>
            </w:r>
          </w:p>
        </w:tc>
        <w:tc>
          <w:tcPr>
            <w:tcW w:w="30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pPr>
            <w:r>
              <w:rPr>
                <w:rFonts w:cs="Times New Roman" w:ascii="Times New Roman" w:hAnsi="Times New Roman"/>
                <w:shd w:fill="FFFFFF" w:val="clear"/>
                <w:lang w:val="kk-KZ"/>
              </w:rPr>
              <w:t>Бұрын көрмеген, кездеспеген немесе бейнесін көрген (Судың бетіне түскен қыздың бейнесіне, түсінде көрген қыз (түс көру мотиві)) қызға ғашық болуы (Қ.Мүбарак, «</w:t>
            </w:r>
            <w:r>
              <w:rPr>
                <w:rFonts w:cs="Times New Roman" w:ascii="Times New Roman" w:hAnsi="Times New Roman"/>
                <w:lang w:val="kk-KZ"/>
              </w:rPr>
              <w:t>Тарғыл мысық», «Жат құшақ», «Пері қыз»,</w:t>
            </w:r>
            <w:r>
              <w:rPr>
                <w:rFonts w:cs="Times New Roman" w:ascii="Times New Roman" w:hAnsi="Times New Roman"/>
                <w:shd w:fill="FFFFFF" w:val="clear"/>
                <w:lang w:val="kk-KZ"/>
              </w:rPr>
              <w:t xml:space="preserve"> «Айна»)</w:t>
            </w:r>
          </w:p>
        </w:tc>
        <w:tc>
          <w:tcPr>
            <w:tcW w:w="30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 xml:space="preserve">«Ұшар хан», </w:t>
            </w:r>
            <w:r>
              <w:rPr>
                <w:rFonts w:cs="Times New Roman" w:ascii="Times New Roman" w:hAnsi="Times New Roman"/>
                <w:lang w:val="kk-KZ"/>
              </w:rPr>
              <w:t>Бабай түкті шашты әзіз, «Мырза Едіге батыр»</w:t>
            </w:r>
          </w:p>
        </w:tc>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Нарцисс (өз бейнесіне ғашық болады, бірақ кей нұсқаларында Эхо нимфасының судағы бейнесіне ғашық болад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4</w:t>
            </w:r>
          </w:p>
        </w:tc>
        <w:tc>
          <w:tcPr>
            <w:tcW w:w="30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Перінің қызының шарт қоюы, шартын орындамаған жағдайда құсқа айналып ұшып кетуі</w:t>
            </w:r>
          </w:p>
        </w:tc>
        <w:tc>
          <w:tcPr>
            <w:tcW w:w="30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Асан Қайғы, Ер Едіге, Көрұғлы, Баба Түкті Шашты әзіз (мысалы Баба Түкті Шашты әзіз бен Ару Аққу) туралы т.б. көптеген (басым көпшілігінде) аңыздарда кезедседі;</w:t>
            </w:r>
          </w:p>
        </w:tc>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Славян халықтарындағы Сирин образ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5</w:t>
            </w:r>
          </w:p>
        </w:tc>
        <w:tc>
          <w:tcPr>
            <w:tcW w:w="30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Періден бала сүю, ол бала міндетті түрде батыр немесе дәу, дию сияқты ерекше бала өмірге келеді  (Қ.Мүбарак «Перінің көші», Д.Қуат «Кірекей-Күнекей»)</w:t>
            </w:r>
          </w:p>
        </w:tc>
        <w:tc>
          <w:tcPr>
            <w:tcW w:w="30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Скифтің өмірге келуі, Оғыз Қаған мен перінің қызынан үш ұл туады, Қорқыт ата кітабындағы Жалғыз көзді дәудің өмірге келуі, Шыңғыс хан туралы аңыздар, Асан Қайғы туралы аңыздар, Ер Едіге туралы аңыздар, т.б.</w:t>
            </w:r>
          </w:p>
        </w:tc>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Зевс туралы аңыздар; Геядан әйел-жылан, Циклоп (жалғыз көзді дәу) сияқты балалардың тууы; Амфитритадан (теңіз құдайы Нерейдің қызы) Тритонның тууы; Фетидадан (теңіз құдайы Нерейдің қызы) Полимефтің туу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6</w:t>
            </w:r>
          </w:p>
        </w:tc>
        <w:tc>
          <w:tcPr>
            <w:tcW w:w="30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Перінің әкесімен кездесу, қолын сұрау (Қ.Мүбарак «Перінің көші»)</w:t>
            </w:r>
          </w:p>
        </w:tc>
        <w:tc>
          <w:tcPr>
            <w:tcW w:w="30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Қорқыт ата кітабындағы» Төбекөздің өмірге келуі, «Сейфүлмәлік»</w:t>
            </w:r>
          </w:p>
        </w:tc>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Посейдон Амфитританың әкесі Нерейден қолын сұрайд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7</w:t>
            </w:r>
          </w:p>
        </w:tc>
        <w:tc>
          <w:tcPr>
            <w:tcW w:w="30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Перілердің көшіп-қонып, бір қауым ел болып жүруі (А.Алтай «Перінің демі», Қ.Мүбарак «Перінің көші»)</w:t>
            </w:r>
          </w:p>
        </w:tc>
        <w:tc>
          <w:tcPr>
            <w:tcW w:w="30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Еділ-Жайық», «Құламерген», «Сарымерген»</w:t>
            </w:r>
          </w:p>
        </w:tc>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Грек, рим мифологиясында нимфалардың бір жерден екінші жерге оңай ауыса алатыны туралы жиі айтылад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8</w:t>
            </w:r>
          </w:p>
        </w:tc>
        <w:tc>
          <w:tcPr>
            <w:tcW w:w="30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lang w:val="kk-KZ"/>
              </w:rPr>
              <w:t>Перінің мұсылман мен кәпір (жақсы немесе жаман, мейірімді немесе зұлым) болып бөлінуі (А.Алтай «Перінің демі»)</w:t>
            </w:r>
          </w:p>
        </w:tc>
        <w:tc>
          <w:tcPr>
            <w:tcW w:w="300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Аңшыбай батыр», шимұрындар, күлдіргіштер, албасты</w:t>
            </w:r>
          </w:p>
        </w:tc>
        <w:tc>
          <w:tcPr>
            <w:tcW w:w="286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Грек мифологиясында нимфалар жақсы немесе жаман болып бөлінеді. Мысалы, Гиластың өзенге жалғыз кетіп, нимфалардың оны суға батырып өлтіреді;</w:t>
            </w:r>
          </w:p>
          <w:p>
            <w:pPr>
              <w:pStyle w:val="Style17"/>
              <w:spacing w:lineRule="auto" w:line="240" w:before="0" w:after="0"/>
              <w:ind w:left="0" w:hanging="0"/>
              <w:contextualSpacing/>
              <w:jc w:val="both"/>
              <w:rPr>
                <w:rFonts w:ascii="Times New Roman" w:hAnsi="Times New Roman" w:cs="Times New Roman"/>
                <w:shd w:fill="FFFFFF" w:val="clear"/>
                <w:lang w:val="kk-KZ"/>
              </w:rPr>
            </w:pPr>
            <w:r>
              <w:rPr>
                <w:rFonts w:cs="Times New Roman" w:ascii="Times New Roman" w:hAnsi="Times New Roman"/>
                <w:shd w:fill="FFFFFF" w:val="clear"/>
                <w:lang w:val="kk-KZ"/>
              </w:rPr>
              <w:t>Орыс мифологиясында Алконост пен Гамаюн мейірімді перілер болса, Сирин зұлым болып кездеседі.</w:t>
            </w:r>
          </w:p>
        </w:tc>
      </w:tr>
    </w:tbl>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Кестеде қазақ және басқа да түркі халықтарына етене жақын мифтік-демонологиялық кейіпкер – «пері» образының қазіргі әдебиеттегі қолданысы мен оған қатысты  фольклорлық-мифтік сюжетін салыстыру арқылы трансформациялану ерекшеліктері берілген. Сондай-ақ, мифтік сюжет пен мотивтердің қайталанып келуіндегі ортақ қасиеттер мен ерекшеліктерін анықтау мақсатында әлем халықтарының шығармашылығындағы мифологиялық бейнелер мен олардың қызметі қоса беріледі. Бұдан шығатын қорытынды – миф барлық халықтарға ортақ, оның сюжеттік құрылымы да ортақ. Ерекшелігі әр халықтың оны қабылдауы мен өз наным-сенімі мен салт-дәстүріне қарай қолдануында.</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Сондай-ақ, пері – түркі тілдес халықтардың мифологиясында «мұсылман» немесе «дінсіз (кәпір)»  деп бөлінетіні, көзге көрінбейтін, аңдар мен әйелдердің қалпына ене алатындығы туралы және адам бейнесінде олар ер адамдармен некеге отыра алатыны туралы түсінік бар. Кейбір еңбектер мен түсініктемелерде періге берілген анықтама  «жындарға» да беріледі. Кейбір аңыздарда «жын-перілер» деп қосарлана айтылады. Жын – дін мен көркем әдебиетте кездесетін мифологиялық бейне. Перілер сияқты аралық бейнелер. Олардың да перілер сияқты адамзатқа ғашық болып, тіптен некелесе алады деген сенім бар. Перілер сияқты олардың да басшылары болады, сондай-ақ, «мұсылман» және «кәпір» болып та бөлінеді. Ол туралы көптеген ертегілер мен аңыздарда кездеседі. Қасиетті Құран Кәрімде де жындарға бірнеше сипат берілген.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Жын – дәулер мен жезтырнақ сияқты күштердің қасиеттерін бойына жиған мифтік бейне. Жынның пайда болуы зороастрадан тамыр тартуы мүмкін. Адамдарды өлген соң отқа өртеп, құмыраға салып, аузын мықтап жапқан. Аузын ашса жын сыртқа шығып кетеді деп қауіптенген» [90, 161]. Бұл қазіргі үнді халықтарындағы адамды жерлеу рәсімімен ұқсас келеді. Мұны адамның топырақтан, жындардың оттан жаралды деген аңыздарымен байланыстыруға болады.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Сонымен қатар, жын бақсыларға қызмет етеді және оларды бақсы қондыра алуы сияқты аластата алады деген де сенім бар. Жазушы Д.Рамазанның «Жын» әңгімесінде молда мен жынның сөйлесуі, жынның адам денесіне орналасуы, адаммен некелесуі, адамға ғашық болып, оны басқа адамнан қызғануы, адамға иелік етуі, молданың жынды аластауы, жынның ислам дінін қабылдауы, оған мұсылманша ат қоюы сияқты сюжеттер кездеседі. Қарапайым орта жастағы Болатбек деген жігіттің өмірде жолы болмай, қанша тырысса да бағы ашылмай қоюын осы жындармен байланыстырады. Әңгіме басталмай жатып-ақ «Болатбектің түсінде үсті-басын түк басқан екі албастының кенеше жабысып, босатпауы, айналасында бойлары бір қарыс ергежейлілер той думан құрып, қойша маңырап, қозыдай жамырап, ортада лаулап жанған отты айналып билеп жүргені, Болатбектің сытылып шығуға ұмтылғанда сақал-шашы жалбыраған, бадырақ көз біреудің баж ете қалғанынан шошып оянуынан» басталады [73, 210].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асталмай жатып-ақ, автор жындардың аңыздардағы сипатын толық ашып береді. Яғни жындардың басшысы болатыны, екі албастының иемденіп алуы т.б. сияқты аңыздық, мифологиялық сюжеттермен бастайды. Бұл жерде әңгіме «түс көрумен» басталады да, әрі қарай өң мен түс араласып, ақырын шындыққа ұласа бастайды. Ол досы Еріктің келуі, оның Болатбекке жолын аштыру керек деуі, оны молдаға алып баруы оқиғаны одан әрі өрбіп, дами түседі. Олардың молдаға бара жатқан жолдағы әңгімелері де жынның төңірегінде орын алады. Ол жерде жынның үйірлеп кіруі, олардың көзге көрінбесе де қабаттасып, адамдармен қатар өмір сүре беретіні, кейбіреуі адамдармен бірге, кейбіреуі ұрпақ өрбітіп, отбасы құрып, адамдардан жырақ тауларда, үңгірлерде өмір сүретіні, Алланың оларды оттан жаратқаны туралы, жындар мен адамдардың қосылғаны туралы да аңыздар бар екенін сөз етеді. Алайда алдағы болатын оқиға аңыз емес, шын өмірде орын алады. Әңгімені дамыта түсу мақсатында автор Құйқабай есімді молданың басынан өткен оқиға туралы кейіпкерлер арқылы баяндайды. Одан әрі молданың Болатбектің бойынан жынды шығару кезі сипатталады:</w:t>
      </w:r>
    </w:p>
    <w:p>
      <w:pPr>
        <w:pStyle w:val="Style17"/>
        <w:numPr>
          <w:ilvl w:val="0"/>
          <w:numId w:val="3"/>
        </w:numPr>
        <w:spacing w:lineRule="auto" w:line="240" w:before="0" w:after="0"/>
        <w:ind w:left="786"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Сөйле, малғұн! – деді молда зіркілдей. </w:t>
      </w:r>
    </w:p>
    <w:p>
      <w:pPr>
        <w:pStyle w:val="Style17"/>
        <w:numPr>
          <w:ilvl w:val="0"/>
          <w:numId w:val="3"/>
        </w:numPr>
        <w:spacing w:lineRule="auto" w:line="240" w:before="0" w:after="0"/>
        <w:ind w:left="786"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Не айтайын?! – Дауысы жер астынан шығып жатқандай етіп қырылдайды.</w:t>
      </w:r>
    </w:p>
    <w:p>
      <w:pPr>
        <w:pStyle w:val="Style17"/>
        <w:numPr>
          <w:ilvl w:val="0"/>
          <w:numId w:val="3"/>
        </w:numPr>
        <w:spacing w:lineRule="auto" w:line="240" w:before="0" w:after="0"/>
        <w:ind w:left="786"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айдан келдің?</w:t>
      </w:r>
    </w:p>
    <w:p>
      <w:pPr>
        <w:pStyle w:val="Style17"/>
        <w:numPr>
          <w:ilvl w:val="0"/>
          <w:numId w:val="3"/>
        </w:numPr>
        <w:spacing w:lineRule="auto" w:line="240" w:before="0" w:after="0"/>
        <w:ind w:left="786"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ара түнектен.</w:t>
      </w:r>
    </w:p>
    <w:p>
      <w:pPr>
        <w:pStyle w:val="Style17"/>
        <w:numPr>
          <w:ilvl w:val="0"/>
          <w:numId w:val="3"/>
        </w:numPr>
        <w:spacing w:lineRule="auto" w:line="240" w:before="0" w:after="0"/>
        <w:ind w:left="786"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тың кім?</w:t>
      </w:r>
    </w:p>
    <w:p>
      <w:pPr>
        <w:pStyle w:val="Style17"/>
        <w:numPr>
          <w:ilvl w:val="0"/>
          <w:numId w:val="3"/>
        </w:numPr>
        <w:spacing w:lineRule="auto" w:line="240" w:before="0" w:after="0"/>
        <w:ind w:left="786"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әма</w:t>
      </w:r>
    </w:p>
    <w:p>
      <w:pPr>
        <w:pStyle w:val="Style17"/>
        <w:numPr>
          <w:ilvl w:val="0"/>
          <w:numId w:val="3"/>
        </w:numPr>
        <w:spacing w:lineRule="auto" w:line="240" w:before="0" w:after="0"/>
        <w:ind w:left="786"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Мұсылмансың ба, кәпірсің бе?</w:t>
      </w:r>
    </w:p>
    <w:p>
      <w:pPr>
        <w:pStyle w:val="Style17"/>
        <w:numPr>
          <w:ilvl w:val="0"/>
          <w:numId w:val="3"/>
        </w:numPr>
        <w:spacing w:lineRule="auto" w:line="240" w:before="0" w:after="0"/>
        <w:ind w:left="786"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Мұсылманмын.</w:t>
      </w:r>
    </w:p>
    <w:p>
      <w:pPr>
        <w:pStyle w:val="Style17"/>
        <w:numPr>
          <w:ilvl w:val="0"/>
          <w:numId w:val="3"/>
        </w:numPr>
        <w:spacing w:lineRule="auto" w:line="240" w:before="0" w:after="0"/>
        <w:ind w:left="786"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Реңің қандай?</w:t>
      </w:r>
    </w:p>
    <w:p>
      <w:pPr>
        <w:pStyle w:val="Style17"/>
        <w:numPr>
          <w:ilvl w:val="0"/>
          <w:numId w:val="3"/>
        </w:numPr>
        <w:spacing w:lineRule="auto" w:line="240" w:before="0" w:after="0"/>
        <w:ind w:left="786"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ара</w:t>
      </w:r>
    </w:p>
    <w:p>
      <w:pPr>
        <w:pStyle w:val="Style17"/>
        <w:numPr>
          <w:ilvl w:val="0"/>
          <w:numId w:val="3"/>
        </w:numPr>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Әй, малғұн, кімді алдағың келеді. Кәпірсің ғой. Мұсылман жынның реңі сары болмай ма?! – деді молда долданып....</w:t>
      </w:r>
    </w:p>
    <w:p>
      <w:pPr>
        <w:pStyle w:val="Style17"/>
        <w:numPr>
          <w:ilvl w:val="0"/>
          <w:numId w:val="3"/>
        </w:numPr>
        <w:spacing w:lineRule="auto" w:line="240" w:before="0" w:after="0"/>
        <w:ind w:left="786"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Ұрғашысың ба, еркек жынсың ба?</w:t>
      </w:r>
    </w:p>
    <w:p>
      <w:pPr>
        <w:pStyle w:val="Style17"/>
        <w:numPr>
          <w:ilvl w:val="0"/>
          <w:numId w:val="3"/>
        </w:numPr>
        <w:spacing w:lineRule="auto" w:line="240" w:before="0" w:after="0"/>
        <w:ind w:left="786"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Қатынбыз</w:t>
      </w:r>
    </w:p>
    <w:p>
      <w:pPr>
        <w:pStyle w:val="Style17"/>
        <w:numPr>
          <w:ilvl w:val="0"/>
          <w:numId w:val="3"/>
        </w:numPr>
        <w:spacing w:lineRule="auto" w:line="240" w:before="0" w:after="0"/>
        <w:ind w:left="786"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Нешеусің?</w:t>
      </w:r>
    </w:p>
    <w:p>
      <w:pPr>
        <w:pStyle w:val="Style17"/>
        <w:numPr>
          <w:ilvl w:val="0"/>
          <w:numId w:val="3"/>
        </w:numPr>
        <w:spacing w:lineRule="auto" w:line="240" w:before="0" w:after="0"/>
        <w:ind w:left="786"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Екеуміз...</w:t>
      </w:r>
    </w:p>
    <w:p>
      <w:pPr>
        <w:pStyle w:val="Style17"/>
        <w:numPr>
          <w:ilvl w:val="0"/>
          <w:numId w:val="3"/>
        </w:numPr>
        <w:spacing w:lineRule="auto" w:line="240" w:before="0" w:after="0"/>
        <w:ind w:left="786"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ұл жігіттің бойына не мақсатпен кірдіңдер?</w:t>
      </w:r>
    </w:p>
    <w:p>
      <w:pPr>
        <w:pStyle w:val="Style17"/>
        <w:numPr>
          <w:ilvl w:val="0"/>
          <w:numId w:val="3"/>
        </w:numPr>
        <w:spacing w:lineRule="auto" w:line="240" w:before="0" w:after="0"/>
        <w:ind w:left="786"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із оған ғашықпыз.</w:t>
      </w:r>
    </w:p>
    <w:p>
      <w:pPr>
        <w:pStyle w:val="Style17"/>
        <w:numPr>
          <w:ilvl w:val="0"/>
          <w:numId w:val="3"/>
        </w:numPr>
        <w:spacing w:lineRule="auto" w:line="240" w:before="0" w:after="0"/>
        <w:ind w:left="786"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ағын байлап жүрген сендер екенсіңдер ғой?!</w:t>
      </w:r>
    </w:p>
    <w:p>
      <w:pPr>
        <w:pStyle w:val="Style17"/>
        <w:numPr>
          <w:ilvl w:val="0"/>
          <w:numId w:val="3"/>
        </w:numPr>
        <w:spacing w:lineRule="auto" w:line="240" w:before="0" w:after="0"/>
        <w:ind w:left="0" w:firstLine="454"/>
        <w:contextualSpacing/>
        <w:jc w:val="both"/>
        <w:rPr/>
      </w:pPr>
      <w:r>
        <w:rPr>
          <w:rFonts w:cs="Times New Roman" w:ascii="Times New Roman" w:hAnsi="Times New Roman"/>
          <w:sz w:val="28"/>
          <w:szCs w:val="28"/>
          <w:shd w:fill="FFFFFF" w:val="clear"/>
          <w:lang w:val="kk-KZ"/>
        </w:rPr>
        <w:t>Біз оны қатты қызғанамыз...Бізді бұған басшымыз некемізді қиып, заңды түрде қосқан...» [73, 217].</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Автор молда мен жынның арасындағы диалог арқылы оның сипатын анық бейнелейді. Сондай-ақ, қазіргі таңда етек алған көптеген мәселелерді қарапайым әңгіме арқылы жеткізуге тырысады. Ислам қағидалары мен иман мәселелерін мифтік бейнелерді қолдана отырып, ертегілік тілмен қарапайым халыққа түсінікті етіп жеткізуді мақсат еткен.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Мұндағы басты мифологиялық образ – жын. Жындар – мұсылман мифологиясында рух-иелік күштер ретінде беріледі, көбінесе зұлым күш болып келеді. Сонымен қатар, жындар ислам дәуіріне дейін арабтар үшін құдайлардың қатарында болған, оларға сеніп, тіпті оларған құрбандық шалып, көмек сұрағаны туралы деректер бар. Ол туралы Е.М.Мелетинскийдің «Мифологиялық сөздігінде»: «Мұсылман мифологиясында жындар рух түрінде, көбінесе зұлымдық бейнесінде келеді. Арабияда олар тіпті исламға дейінгі дәуірде де тұлғаланбаған  құдайлар ретінде белгілі болды, меккеліктер оларды Аллаға жақын деп санады (Құран 37:158) және оның қатарына қойды (6:100); Жындар құрбандық шалып, көмек сұрады (72:6). Мұсылмандық дәстүр бойынша Жындарды Алла түтінсіз оттан жаратқан және санасы бар ауадағы немесе отты денелер. Олар кез келген пішінге еніп, кез келген тапсырысты орындай алады. Жындардың  Ібіліспен байланысы бар, олардың кейбіреулері Мұхаммедке сенді. Мұсылмандық дәстүр жындардың үш түрін ажыратады: гул, ифрит, силат. Мұсылман теологтарының көп еңбектері осы жын мәселесіне арналды.</w:t>
      </w:r>
      <w:r>
        <w:rPr>
          <w:lang w:val="kk-KZ"/>
        </w:rPr>
        <w:t xml:space="preserve"> </w:t>
      </w:r>
      <w:r>
        <w:rPr>
          <w:rFonts w:cs="Times New Roman" w:ascii="Times New Roman" w:hAnsi="Times New Roman"/>
          <w:sz w:val="28"/>
          <w:szCs w:val="28"/>
          <w:shd w:fill="FFFFFF" w:val="clear"/>
          <w:lang w:val="kk-KZ"/>
        </w:rPr>
        <w:t xml:space="preserve">Жынның адам еркіне бағынуы орта ғасырлардағы мұсылмандық оккультизм ғылымдарының айналысқан мәселелердің бірі болды. Жын туралы әңгімелер ислам дінін ұстанған халықтар фольклорының тұрақты бөлігі болып табылады; Жын халық аңыздары мен нанымдарында таныла отырып, мұсылмандыққа дейінгі мифологиялық идеялардың қалдықтары ретінде көрінеді» – деп түсініктеме беріледі [94, 185].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Бұған қарап, әңгімеде «жындардың адамға ғашық болу мотиві», «адамның жынға бағыну мотиві», «бақсылық мотиві (молда рөлінде)», «түс көру мотиві», «түсті шындыққа жору» сияқты фольклорлық-мифологиялық мотивтердің қазіргі әдебиетте трансформациялануын байқауға болады. Сонымен қатар әңгімені дамыта түсуде, немесе автордың ойын нақтылай түсуде Құйқабай молданың басынан өткен оқиғаны кіріктіруі оқырманның осы бір элемент арқылы туған ассоциацияны мәтін мазмұнымен байланыстыра отырып түсінуі үшін қолданылған. Бұл – реминисценцияның айқын көрінісі.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әдебиетінде образ жасаудың түрлі тәсілдері бар десек, соның бірі -мифтік құбылушылық. Мифтік құбылушылық – адамның затқа, құбылысқа, аңға, құсқа, жәндіктерге т.б. айналуы сияқты, сол заттар мен табиғаттағы барлық өлі немесе тірі жаратылыстың адамға толық немесе жартылай, мәңгі немесе уақытша айналуы, құбылуы. </w:t>
      </w:r>
    </w:p>
    <w:p>
      <w:pPr>
        <w:pStyle w:val="Style17"/>
        <w:spacing w:lineRule="auto" w:line="240" w:before="0" w:after="0"/>
        <w:ind w:left="0" w:firstLine="454"/>
        <w:contextualSpacing/>
        <w:jc w:val="both"/>
        <w:rPr/>
      </w:pPr>
      <w:r>
        <w:rPr>
          <w:rFonts w:cs="Times New Roman" w:ascii="Times New Roman" w:hAnsi="Times New Roman"/>
          <w:sz w:val="28"/>
          <w:szCs w:val="28"/>
          <w:shd w:fill="FFFFFF" w:val="clear"/>
          <w:lang w:val="kk-KZ"/>
        </w:rPr>
        <w:t>Фольклортанушы ғалым С.Қасқабасов мифтегі құбылушылықтың үш түрлі себебін көрсетеді:</w:t>
      </w:r>
    </w:p>
    <w:p>
      <w:pPr>
        <w:pStyle w:val="Style17"/>
        <w:spacing w:lineRule="auto" w:line="240" w:before="0" w:after="0"/>
        <w:ind w:left="0" w:firstLine="454"/>
        <w:contextualSpacing/>
        <w:jc w:val="both"/>
        <w:rPr/>
      </w:pPr>
      <w:r>
        <w:rPr>
          <w:rFonts w:cs="Times New Roman" w:ascii="Times New Roman" w:hAnsi="Times New Roman"/>
          <w:sz w:val="28"/>
          <w:szCs w:val="28"/>
          <w:shd w:fill="FFFFFF" w:val="clear"/>
          <w:lang w:val="kk-KZ"/>
        </w:rPr>
        <w:t>«Біріншісі – адам қатты шаршағандықтан ұйқыға кетеді де, тасқа немесе аңға, құсқа және басқа нәрсеге айналып кетеді.</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Екіншісі – адамның кінәлі болуы. Мұндағы құбылушылық жаза ретінде қолданылады. Мұндай мифтер сананың кейінгі дамыған дәуірімен байланысты.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Үшіншісі – зор қауіптен құтылу жолы. Яғни адамға төнген қауіп-қатерден құтылу үшін тасқа немесе жұлдызға т.б. нәрсеге айналып кетеді» [95, 84].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Сондай-ақ, ғалым құбылудың себептерін талдай келе, ««</w:t>
      </w:r>
      <w:r>
        <w:rPr>
          <w:rFonts w:cs="Times New Roman" w:ascii="Times New Roman" w:hAnsi="Times New Roman"/>
          <w:i/>
          <w:sz w:val="28"/>
          <w:szCs w:val="28"/>
          <w:shd w:fill="FFFFFF" w:val="clear"/>
          <w:lang w:val="kk-KZ"/>
        </w:rPr>
        <w:t>мақсатты»</w:t>
      </w:r>
      <w:r>
        <w:rPr>
          <w:rFonts w:cs="Times New Roman" w:ascii="Times New Roman" w:hAnsi="Times New Roman"/>
          <w:sz w:val="28"/>
          <w:szCs w:val="28"/>
          <w:shd w:fill="FFFFFF" w:val="clear"/>
          <w:lang w:val="kk-KZ"/>
        </w:rPr>
        <w:t xml:space="preserve"> және «</w:t>
      </w:r>
      <w:r>
        <w:rPr>
          <w:rFonts w:cs="Times New Roman" w:ascii="Times New Roman" w:hAnsi="Times New Roman"/>
          <w:i/>
          <w:sz w:val="28"/>
          <w:szCs w:val="28"/>
          <w:shd w:fill="FFFFFF" w:val="clear"/>
          <w:lang w:val="kk-KZ"/>
        </w:rPr>
        <w:t>мақсатсыз»</w:t>
      </w:r>
      <w:r>
        <w:rPr>
          <w:rFonts w:cs="Times New Roman" w:ascii="Times New Roman" w:hAnsi="Times New Roman"/>
          <w:sz w:val="28"/>
          <w:szCs w:val="28"/>
          <w:shd w:fill="FFFFFF" w:val="clear"/>
          <w:lang w:val="kk-KZ"/>
        </w:rPr>
        <w:t xml:space="preserve"> құбылу деп бөлді. Кейіпкерлердің белгілі бір жануарға айналуын, өзгеруін – мақсатты құбылуға апаратын жол деп түсіндіреді де, ал кейіпкердің шаршағаннан немесе ұйықтап жатып, тауға немесе тасқа айналып кетуі сияқты түрін мақсатсыз құбылысқа жатқызады. Яғни мақсатсыз құбылуды адамның алғашқы кезеңдегі дүниені тануымен, адам мен жаратылыстың басқа түрлерінің, мысалы жануарлардың арасын бөлмеу, табиғаттағы жаратылыстың бәріне бірдей қарау» - деген түсінікпен байланыстырады [95, 81-83].</w:t>
      </w:r>
    </w:p>
    <w:p>
      <w:pPr>
        <w:pStyle w:val="Style17"/>
        <w:spacing w:lineRule="auto" w:line="240" w:before="0" w:after="0"/>
        <w:ind w:left="0" w:firstLine="454"/>
        <w:contextualSpacing/>
        <w:jc w:val="both"/>
        <w:rPr/>
      </w:pPr>
      <w:r>
        <w:rPr>
          <w:rFonts w:cs="Times New Roman" w:ascii="Times New Roman" w:hAnsi="Times New Roman"/>
          <w:sz w:val="28"/>
          <w:szCs w:val="28"/>
          <w:shd w:fill="FFFFFF" w:val="clear"/>
          <w:lang w:val="kk-KZ"/>
        </w:rPr>
        <w:t xml:space="preserve">Мифтік құбылушылық әлемдік тәжірибеде бірнеше атаулармен, нақтырақ айтқанда түрлі түсініктермен беріледі. Мәселен, адамның жануарға, аңға айналуы әлемдік мифологияда «анимагия» деп аталады, мысалы, қоңызға айналу, құсқа айналу, ешкіге айналу, қасқырға, аюға айналу т.б. Анимагия сөзі өзінің атында тұрғандай </w:t>
      </w:r>
      <w:r>
        <w:rPr>
          <w:rFonts w:cs="Times New Roman" w:ascii="Times New Roman" w:hAnsi="Times New Roman"/>
          <w:b/>
          <w:sz w:val="28"/>
          <w:szCs w:val="28"/>
          <w:shd w:fill="FFFFFF" w:val="clear"/>
          <w:lang w:val="kk-KZ"/>
        </w:rPr>
        <w:t>«</w:t>
      </w:r>
      <w:r>
        <w:rPr>
          <w:rFonts w:cs="Times New Roman" w:ascii="Times New Roman" w:hAnsi="Times New Roman"/>
          <w:sz w:val="28"/>
          <w:szCs w:val="28"/>
          <w:shd w:fill="FFFFFF" w:val="clear"/>
          <w:lang w:val="kk-KZ"/>
        </w:rPr>
        <w:t>animal</w:t>
      </w:r>
      <w:r>
        <w:rPr>
          <w:rFonts w:cs="Times New Roman" w:ascii="Times New Roman" w:hAnsi="Times New Roman"/>
          <w:b/>
          <w:sz w:val="28"/>
          <w:szCs w:val="28"/>
          <w:shd w:fill="FFFFFF" w:val="clear"/>
          <w:lang w:val="kk-KZ"/>
        </w:rPr>
        <w:t>»</w:t>
      </w:r>
      <w:r>
        <w:rPr>
          <w:rFonts w:cs="Times New Roman" w:ascii="Times New Roman" w:hAnsi="Times New Roman"/>
          <w:sz w:val="28"/>
          <w:szCs w:val="28"/>
          <w:shd w:fill="FFFFFF" w:val="clear"/>
          <w:lang w:val="kk-KZ"/>
        </w:rPr>
        <w:t xml:space="preserve"> – жануар, </w:t>
      </w:r>
      <w:r>
        <w:rPr>
          <w:rFonts w:cs="Times New Roman" w:ascii="Times New Roman" w:hAnsi="Times New Roman"/>
          <w:b/>
          <w:sz w:val="28"/>
          <w:szCs w:val="28"/>
          <w:shd w:fill="FFFFFF" w:val="clear"/>
          <w:lang w:val="kk-KZ"/>
        </w:rPr>
        <w:t>«</w:t>
      </w:r>
      <w:r>
        <w:rPr>
          <w:rFonts w:cs="Times New Roman" w:ascii="Times New Roman" w:hAnsi="Times New Roman"/>
          <w:sz w:val="28"/>
          <w:szCs w:val="28"/>
          <w:shd w:fill="FFFFFF" w:val="clear"/>
          <w:lang w:val="kk-KZ"/>
        </w:rPr>
        <w:t>magic</w:t>
      </w:r>
      <w:r>
        <w:rPr>
          <w:rFonts w:cs="Times New Roman" w:ascii="Times New Roman" w:hAnsi="Times New Roman"/>
          <w:b/>
          <w:sz w:val="28"/>
          <w:szCs w:val="28"/>
          <w:shd w:fill="FFFFFF" w:val="clear"/>
          <w:lang w:val="kk-KZ"/>
        </w:rPr>
        <w:t>»</w:t>
      </w:r>
      <w:r>
        <w:rPr>
          <w:rFonts w:cs="Times New Roman" w:ascii="Times New Roman" w:hAnsi="Times New Roman"/>
          <w:sz w:val="28"/>
          <w:szCs w:val="28"/>
          <w:shd w:fill="FFFFFF" w:val="clear"/>
          <w:lang w:val="kk-KZ"/>
        </w:rPr>
        <w:t xml:space="preserve"> – магия, сиқыр деген мағынаны білдіретін ағылшын сөзі. Анимагия атауымен қатар «трансфигурация» термині де қолданылып жүр. Яғни, ««трансфигурация – латынның </w:t>
      </w:r>
      <w:r>
        <w:rPr>
          <w:rFonts w:cs="Times New Roman" w:ascii="Times New Roman" w:hAnsi="Times New Roman"/>
          <w:b/>
          <w:sz w:val="28"/>
          <w:szCs w:val="28"/>
          <w:shd w:fill="FFFFFF" w:val="clear"/>
          <w:lang w:val="kk-KZ"/>
        </w:rPr>
        <w:t>«</w:t>
      </w:r>
      <w:r>
        <w:rPr>
          <w:rFonts w:cs="Times New Roman" w:ascii="Times New Roman" w:hAnsi="Times New Roman"/>
          <w:sz w:val="28"/>
          <w:szCs w:val="28"/>
          <w:shd w:fill="FFFFFF" w:val="clear"/>
          <w:lang w:val="kk-KZ"/>
        </w:rPr>
        <w:t>transfero</w:t>
      </w:r>
      <w:r>
        <w:rPr>
          <w:rFonts w:cs="Times New Roman" w:ascii="Times New Roman" w:hAnsi="Times New Roman"/>
          <w:b/>
          <w:sz w:val="28"/>
          <w:szCs w:val="28"/>
          <w:shd w:fill="FFFFFF" w:val="clear"/>
          <w:lang w:val="kk-KZ"/>
        </w:rPr>
        <w:t>»</w:t>
      </w:r>
      <w:r>
        <w:rPr>
          <w:rFonts w:cs="Times New Roman" w:ascii="Times New Roman" w:hAnsi="Times New Roman"/>
          <w:sz w:val="28"/>
          <w:szCs w:val="28"/>
          <w:shd w:fill="FFFFFF" w:val="clear"/>
          <w:lang w:val="kk-KZ"/>
        </w:rPr>
        <w:t xml:space="preserve"> – тасымалдау, түрлендіру және  </w:t>
      </w:r>
      <w:r>
        <w:rPr>
          <w:rFonts w:cs="Times New Roman" w:ascii="Times New Roman" w:hAnsi="Times New Roman"/>
          <w:b/>
          <w:sz w:val="28"/>
          <w:szCs w:val="28"/>
          <w:shd w:fill="FFFFFF" w:val="clear"/>
          <w:lang w:val="kk-KZ"/>
        </w:rPr>
        <w:t>«</w:t>
      </w:r>
      <w:r>
        <w:rPr>
          <w:rFonts w:cs="Times New Roman" w:ascii="Times New Roman" w:hAnsi="Times New Roman"/>
          <w:sz w:val="28"/>
          <w:szCs w:val="28"/>
          <w:shd w:fill="FFFFFF" w:val="clear"/>
          <w:lang w:val="kk-KZ"/>
        </w:rPr>
        <w:t>figura</w:t>
      </w:r>
      <w:r>
        <w:rPr>
          <w:rFonts w:cs="Times New Roman" w:ascii="Times New Roman" w:hAnsi="Times New Roman"/>
          <w:b/>
          <w:sz w:val="28"/>
          <w:szCs w:val="28"/>
          <w:shd w:fill="FFFFFF" w:val="clear"/>
          <w:lang w:val="kk-KZ"/>
        </w:rPr>
        <w:t>»</w:t>
      </w:r>
      <w:r>
        <w:rPr>
          <w:rFonts w:cs="Times New Roman" w:ascii="Times New Roman" w:hAnsi="Times New Roman"/>
          <w:sz w:val="28"/>
          <w:szCs w:val="28"/>
          <w:shd w:fill="FFFFFF" w:val="clear"/>
          <w:lang w:val="kk-KZ"/>
        </w:rPr>
        <w:t xml:space="preserve"> түр, образ деген сөзінен туған, бір затты екінші затқа түрлендіру, орнын ауыстыру, өзгерту деген мағынаны білдіреді. Трансфигурацияның анимагиядан ерекшелігі ол тек жануарға ғана айналдырмайды, ол кез келген затқа, құбылысқа айналуы мүмкін немесе формасы, түрі өзгеруі мүмкін (кәрі адамның жасарып кетуі, иненің көзіндей тесіктен оңай өтіп кетуі)» [96]. Анимагия мифологиялық түсінікте адамның арғы ата бабаларынан берілетін қасиет ретінде таныс. Ал, трансфигурацияның образ жасаудағы мүмкіндігі анимагияға қарағанда көбірек және оның сиқыршы көмекшісі болады. Сонымен қоса, жоғарыда С.Қасқабасовтың көрсеткен мифтік құбылу себептеріне осы трансфигурация жақын келетін сияқты. Мұндай құбылу фольклортанушы В.Я.Пропптың «Ғажайып ертегілер мифологиясы» еңбегінде де трансфигурация әдісі ретінде түсіндіріледі. Ғалым ертегідегі қаһарманның түрлі ситуациядан өту үшін трансфигурацияға түсу жолдарының бірнеше түрін көрсетеді:</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1) Қаһарман жылқының (сиырдың) құлағынан өтіп, жаңа, әдемі келбетке ие болады;</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2) Қаһарман ғажайып сарай салу арқылы патшаға айналуы, қыздың патшайым болып оянуы;</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3) Қаһарман жаңа киім киеді. Қыз (сиқырлы) көйлек пен киімді киеді, кенеттен бәрі таңданатын жарқыраған сұлулыққа ие болады;</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4) Жалған қаһарманды жазалау мақсатында, мысалы өзін өтірік патша мұрагері етіп көрсеткен қаһарманды той үстінде түлкіге немесе т.б. күлкілі бейнеге айналдыруы мүмкін және т.б.» [97, 58-100]. </w:t>
      </w:r>
    </w:p>
    <w:p>
      <w:pPr>
        <w:pStyle w:val="Normal"/>
        <w:spacing w:lineRule="auto" w:line="240" w:before="0" w:after="0"/>
        <w:ind w:firstLine="45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Қазақ әдебиетінде құбылудың түрлері өте көп, ғалым З.Серікқалиев «айналмалы», «ауыспалы» сарын деп атаса, С.Қондыбай адамның жылқыға айналуын «айналғырлық (оборотничество)» деп атауға болатындығын айтып, оған мысал ретінде «Майлықараша» ертегісіндегі аяғы жоқ батырдың атқа айналып қызды алып қашуын келтіреді [98, 45]. Ғалымның бұл анықтамасы В.Я.Пропптың трансфигурацияға түсу жолдары және С.Қасқабасовтың мифтік құбылушылық себептерімен тығыз байланысты. Яғни адам зор қауіптен құтылу жолында екінші кейіпке ене алады. </w:t>
      </w:r>
    </w:p>
    <w:p>
      <w:pPr>
        <w:pStyle w:val="Normal"/>
        <w:spacing w:lineRule="auto" w:line="240" w:before="0" w:after="0"/>
        <w:ind w:firstLine="45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Мифтік құбылтушылық – неомифологизм үрдісінде айрықша бөліп айтуға тұратын тәсілдердің бірі» [</w:t>
      </w:r>
      <w:r>
        <w:rPr>
          <w:rFonts w:cs="Times New Roman" w:ascii="Times New Roman" w:hAnsi="Times New Roman"/>
          <w:kern w:val="2"/>
          <w:sz w:val="28"/>
          <w:szCs w:val="28"/>
          <w:lang w:val="kk-KZ"/>
        </w:rPr>
        <w:t>76</w:t>
      </w:r>
      <w:r>
        <w:rPr>
          <w:rFonts w:cs="Times New Roman" w:ascii="Times New Roman" w:hAnsi="Times New Roman"/>
          <w:sz w:val="28"/>
          <w:szCs w:val="28"/>
          <w:shd w:fill="FFFFFF" w:val="clear"/>
          <w:lang w:val="kk-KZ"/>
        </w:rPr>
        <w:t xml:space="preserve">, 258]. </w:t>
      </w:r>
    </w:p>
    <w:p>
      <w:pPr>
        <w:pStyle w:val="Normal"/>
        <w:spacing w:lineRule="auto" w:line="240" w:before="0" w:after="0"/>
        <w:ind w:firstLine="454"/>
        <w:jc w:val="both"/>
        <w:rPr/>
      </w:pPr>
      <w:r>
        <w:rPr>
          <w:rFonts w:cs="Times New Roman" w:ascii="Times New Roman" w:hAnsi="Times New Roman"/>
          <w:sz w:val="28"/>
          <w:szCs w:val="28"/>
          <w:shd w:fill="FFFFFF" w:val="clear"/>
          <w:lang w:val="kk-KZ"/>
        </w:rPr>
        <w:t>Ғалым Ж.Ә.Аймұхамбет мифтік дәуірдегі адамдардың таным-түсінігінде құбылушылық ақиқат түрінде қабылданады дей келе, қазақ мифтеріндегі құбылушылықты үш түрге топтастырады:</w:t>
      </w:r>
    </w:p>
    <w:p>
      <w:pPr>
        <w:pStyle w:val="Normal"/>
        <w:spacing w:lineRule="auto" w:line="240" w:before="0" w:after="0"/>
        <w:ind w:firstLine="45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1) Адамның итке, есекке, құсқа және т.б. мақұлыққа айналуы;</w:t>
      </w:r>
    </w:p>
    <w:p>
      <w:pPr>
        <w:pStyle w:val="Normal"/>
        <w:spacing w:lineRule="auto" w:line="240" w:before="0" w:after="0"/>
        <w:ind w:firstLine="45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2) Адамның тауға, тасқа және т.б. өсімдік түріне айналуы;</w:t>
      </w:r>
    </w:p>
    <w:p>
      <w:pPr>
        <w:pStyle w:val="Normal"/>
        <w:spacing w:lineRule="auto" w:line="240" w:before="0" w:after="0"/>
        <w:ind w:firstLine="454"/>
        <w:jc w:val="both"/>
        <w:rPr/>
      </w:pPr>
      <w:r>
        <w:rPr>
          <w:rFonts w:cs="Times New Roman" w:ascii="Times New Roman" w:hAnsi="Times New Roman"/>
          <w:sz w:val="28"/>
          <w:szCs w:val="28"/>
          <w:shd w:fill="FFFFFF" w:val="clear"/>
          <w:lang w:val="kk-KZ"/>
        </w:rPr>
        <w:t xml:space="preserve">3) Жансыз заттың жанды затқа айналуы»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31, 66</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w:t>
      </w:r>
    </w:p>
    <w:p>
      <w:pPr>
        <w:pStyle w:val="Normal"/>
        <w:spacing w:lineRule="auto" w:line="240" w:before="0" w:after="0"/>
        <w:ind w:firstLine="45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Мұндай құбылыстарды «Тасқа айналған шаһар» ертегісінен, «Мың бір түн» хикаяларынан, «Қырық қыз» туралы аңыз және т.б. аңыз-ертегілерден кездестіреміз. </w:t>
      </w:r>
    </w:p>
    <w:p>
      <w:pPr>
        <w:pStyle w:val="Normal"/>
        <w:spacing w:lineRule="auto" w:line="240" w:before="0" w:after="0"/>
        <w:ind w:firstLine="45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Адамзаттың санасы толық жетілмеген кездегі туған архаикалық мифтердегі адам заттың немесе жануардың кейпіне ене алатындығы туралы сенімі заманауи шығармаларда жаңа стилизацияға түскенін жоғарыда да айтып өттік. Бұл үрдіс фольклорлық шығармаларда дәстүрлі мотивке айналуы сияқты қазіргі қазақ прозасында да архаикалық мифтік бейненің жандануына мұрындық болды. Заманауи жазушылардың мифтік ойлау шеңберінде құбылу желісі бейнелілік, тұспалдаушылық, ишаралылық сипаттармен ерекшеленіп, шығармашылығының көркемдік шеңберін кеңейте түседі. </w:t>
      </w:r>
    </w:p>
    <w:p>
      <w:pPr>
        <w:pStyle w:val="Normal"/>
        <w:spacing w:lineRule="auto" w:line="240" w:before="0" w:after="0"/>
        <w:ind w:firstLine="454"/>
        <w:jc w:val="both"/>
        <w:rPr/>
      </w:pPr>
      <w:r>
        <w:rPr>
          <w:rFonts w:cs="Times New Roman" w:ascii="Times New Roman" w:hAnsi="Times New Roman"/>
          <w:sz w:val="28"/>
          <w:szCs w:val="28"/>
          <w:shd w:fill="FFFFFF" w:val="clear"/>
          <w:lang w:val="kk-KZ"/>
        </w:rPr>
        <w:t>Әлем әдебиетінде құбылтудың ерекше классикалық үлгісін көрсеткен жазушылардың бірі – Кафка десек, қазақ әдебиетінде кафкалық структураға барған қаламгерлердің бірі ретінде О.Бөкей, А.Алтай сияқты жазушылардың қатарында Қ.Мүбаракты атауға болады. Оның «Балбал қыз», «Суретші», «Дода», «Аққыз» әңгімелерінде құбылудың түрлі поэтикалық әдістері жасалады. Кафканың «Құбылу» шығармасындағы қарапайым кейіпкер өмірден құлазып, шаршап, ұйықтап кетіп, түсінен шошып оянғанда өзінің қоңызға айналғанын көреді. Ал Қ.Мүбарактың «Балбал қыз» әңгімесінде ханшайым сұлулығын жоғалтудан қорыққандықтан балбал тасқа айналады. Яғни әңгімеде «бас қаһарман көне кітаптан сиқыршы сақ ханшайымының қартайып, сұлулығын жоғалтудан қорыққандықтан балбал тасқа айналып кеткенін және тастың төбесіндегі тесікке жыланның қанын құйса оны қайта тірілтуге болатыны туралы оқиды. Жаңадан көшкен үйінің қабырғасында сүйеулі тұрған әйел затының бейнесіне ұқсайтын балбал тасқа алғашында баса назар аудармағанымен, көне кітаптан оқыған аңыздан кейін бұл тастың сақ ханшайымы болуы мүмкін екендігін ойлай бастайды. Үйден шыға бере көшіп келгелі бері есіктің артында сүйеулі тұрған, бұрын аса мән бере бермеген балбал тасқа жақындап келіп қарай бастайды, тура аңыздағыдай төбесінде ойығы бар болып шығады, сонымен қоса, тастың арт жағында ысылдаған дауыстың жылан екенін де байқайды» [79, 230]. Жазушы әңгіме желісін кітаптан оқытып бастап, әрі қарай шынайы өмірде дамыта түседі. Мұндай бетбұрыс оқырманды одан әрі ынтықтырып, түрлі ассоцияциялар туғызады. Оқиға желісімен кейіпкер «ештеңе ойламастан жыланды күрекпен қақ бөліп, денесін балбал тастың үстіне тастады да жұмысына кетіп қалады. Оның сақ ханшайымына деген ынтызарлығы жұмыста отырған кезде арта бастады. Шынымен, сол болса екен деп тіледі. Үйіне келсе, есік алдында балбал тас жоқ болып шықты. Үйге кіріп шырақты жағып қалған кезде ханшаға тән асыл жаһұттарға малынып отырған қызды көреді, оған жақындай бергенде:</w:t>
      </w:r>
    </w:p>
    <w:p>
      <w:pPr>
        <w:pStyle w:val="Normal"/>
        <w:spacing w:lineRule="auto" w:line="240" w:before="0" w:after="0"/>
        <w:ind w:firstLine="45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 Жетесіз бейбақ, қанша ғасыр бойы күткен бақытымды ойрандадың-ау!  Өлген жыланды жолдың екі шетіне бөліп көметінін білмейтін ба едің! – деген үн естілді. Комзолдың етегін көтергенде, қыздың беліне оралған кер жылан жігітке қарай ысылдап атылды» [79, 231]. </w:t>
      </w:r>
    </w:p>
    <w:p>
      <w:pPr>
        <w:pStyle w:val="Normal"/>
        <w:spacing w:lineRule="auto" w:line="240" w:before="0" w:after="0"/>
        <w:ind w:firstLine="45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албал – адам бейнесіндегі тас мүсін» [93, 105]. Ал «тас мүсін» бейнесі әдебиетте ғаламның мифологиялық бейнесі ретінде кездеседі. Әлемдік мифологияда мүсіндер қай түрде кездессе де (қуыршақ, манекен, мүсін, бақша «чучелосы», қалайы сарбаз), кез келген мүсін сияқты, ол тірі өмірді модельдеу және шындықтың белгісі ретінде қабылданады. «Адамның тас мүсінге айналуы немесе керісінше тас мүсіндерді тірілтіп, жан бітіру фольклорлық шығармаларда жиі кездесетін мотив» [99, 124]. (Бұл мотив қазіргі кезең прозасының поэтикалық құрылымында барған сайын маңызы артып бара жатыр. М.Мағауиннің «Қыпшақ аруы» романы соның жырқан мысалы. Алайда біздің диссертациялық жұмысымыздың нысаны әңгіме жанрындағы шығармалар болғандықтын бұл туындыны талдамаймыз).  «Балбал қыз» әңгімесіндегі балбал тастың төбесіндегі ойық пен сол ойыққа жыланның қанын тамызу арқылы тірілтіп алуға тырысу әрекеттері шумерліктердің аңыздарында әйелді жерлегендегі бас жағына қойылатын күміс тостағанды еске түсіреді. Шумерліктердің сенімінше «</w:t>
      </w:r>
      <w:r>
        <w:rPr>
          <w:rFonts w:cs="Times New Roman" w:ascii="Times New Roman" w:hAnsi="Times New Roman"/>
          <w:sz w:val="28"/>
          <w:szCs w:val="28"/>
          <w:lang w:val="kk-KZ"/>
        </w:rPr>
        <w:t>Өлген адамның қолына немесе басына жақын қайта тірілудің кепілдемесі ретінде іші толы тостаған қойылған. Ал тостаған сынса, ол адамның бір жылдық өмірі деген ырым. Ұйқыға кететін падишаның жасы қанша болса, көріне сонша қыш немесе ағаш ыдыс салады да, күлпәршесін шығарып сындырады. Сынбайтын металл ыдыс қайта тірілу идеясын бейнелейді. Еңкейтілген тостаған қайта тірілу тәңірия Иштордың мүсіні зираттың басына орнатылады» [</w:t>
      </w:r>
      <w:r>
        <w:rPr>
          <w:rFonts w:cs="Times New Roman" w:ascii="Times New Roman" w:hAnsi="Times New Roman"/>
          <w:sz w:val="28"/>
          <w:szCs w:val="28"/>
          <w:shd w:fill="FFFFFF" w:val="clear"/>
          <w:lang w:val="kk-KZ"/>
        </w:rPr>
        <w:t>11</w:t>
      </w:r>
      <w:r>
        <w:rPr>
          <w:rFonts w:cs="Times New Roman" w:ascii="Times New Roman" w:hAnsi="Times New Roman"/>
          <w:sz w:val="28"/>
          <w:szCs w:val="28"/>
          <w:lang w:val="kk-KZ"/>
        </w:rPr>
        <w:t xml:space="preserve">, 33]. </w:t>
      </w:r>
    </w:p>
    <w:p>
      <w:pPr>
        <w:pStyle w:val="Normal"/>
        <w:spacing w:lineRule="auto" w:line="240" w:before="0" w:after="0"/>
        <w:ind w:firstLine="454"/>
        <w:jc w:val="both"/>
        <w:rPr/>
      </w:pPr>
      <w:r>
        <w:rPr>
          <w:rFonts w:cs="Times New Roman" w:ascii="Times New Roman" w:hAnsi="Times New Roman"/>
          <w:sz w:val="28"/>
          <w:szCs w:val="28"/>
          <w:lang w:val="kk-KZ"/>
        </w:rPr>
        <w:t>Бұл жерде сақ ханшасының тасқа айналуын трансфигурациялық құбылуға жатқызуға болады. Себебі ханшайым өзінің сұлулығын жоғалтып алмау мақсатында сиқырға жүгінді. Кейіпкерді балбал тасқа айналдыру мотиві – қазақ әдебиетінде мифтік-фольклорлық желіден келе жатқан мотив. «Қырық қыз», «Тас бол» ертегі-аңыздарында да осындай құбылыстар көрініс табады. Қазіргі қазақ әдебиетінде М.Мағауиннің «Қыпшақ аруында» да орын алады. М.Мағауин де кейіпкерін ХІ ғасырдағы қыпшақ ханшайымына жақын болу арманын орындау үшін мақсатты түрде балбал тасқа айналдырады. Ал Кафканың құбылуы анимагиялық құбылуға келеді. Бұл жерде кафкалық кейіпкердің қоңызға айналуында қандайда бір мақсат болмайды, және бұл жерде ешқандай сиқыр қолданбайды. С.Қасқабасов құбылудың бұл түрін – мақсатсыз құбылуға жатқыз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дебиетте тау-тас, өсімдік сияқты нысандардың, әсіресе жануардың адамға ұқсату, адам кейпіне енуі немесе жартылай адам кейпінде берілуі, адамның кейбір қасиеттерінің жануардың бойынан көрсету, адам сияқты әрекеттер жасату т.б. қазіргі уақытта танымал тәсілдердің біріне айналды. Бұл тәсіл, әдебиетте, өнердің өзге түрлерінде (сурет, мүсін, анимация) антропоморфизм деп аталады. Егер аталған ұғымға антропология тұрғысында қарайтын болсақ, антропоморфизм – адамның шығу тегі және онтогенетикалық (постэмбриондық) дамуымен де тығыз байланысты. Мұндай құбылыстардың көркем шығармада көрініс беруі әдебиетке антропологиялық метаморфоза, мифтік-фантастикалық образдардың дүниеге келуі сияқты сюжеттерді әкел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нтропоморфизмге қатысты зерттеулерге зер салсақ, көптеген ғалымдар анықтама беріп кетуге тырысады. Солардың ішінде, С.Аверинцев өзінің София-логос сөздігінде мынандай анықтама береді: «Антропоморфизм  – (грек. Antropos – «адам» және morphe – «форма») табиғаттың жансыз заттарын, құбылыстарын, аспан денелерін, өсімдіктер мен жануарларды адамдарға ұқсату, құдайларды адам кейпінде бейнелеу құбылысы» [42, 57]. Осыған орай, әдебиеттанушы ғалым, профессор Ж.Қ.Смағұлов өзінің «Қазақ әдебиеттану ғылымының тарихы» еңбегінде көне дәуірдегі халық арасындағы мифтік шығармалардың  маңыздылығын түсіндіру барысында: «Ертедегі адамдардың табиғаттың сырын түсінуге деген көзқарасында өзінің тұрмыс-тіршілігіндегі іс-әрекетті көшіріп, жан-жануарларды адам кейпінде көруі туралы мифологиялық тұжырымға сәйкес келеді» – деген пікір айтады [100, 73]. Осыған сүйене отырып, ғалым Ж.Қ.Смағұловтың тікелей антропоморфизмге анықтама бермесе де, соған сілтеме жасап тұрғанын байқауға болады. Ғалымның бұл пікірін Л.Я.Штернбергтің: «Антропоморфизм – адамның қоршаған ортадағы барлық жаратылысты тірі жан ретінде қарауы, оларға адамаға тән дене және рухани атрибуттарды беру сияқты құбылыстар» – деген тұжырымы нақтылай түседі [101, 239]. Ал, ғалым Б.Кенжебаев</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антропоморфизмді мифология дамуының кейінгі сатысына жатқызады. Ғалымның тұжырымдамасы бойынша мифология дамуының алғашқы сатысы – зооморфизм. Яғни, адамдар өз тектерін хайуанаттардан таратқан. Бұл туралы С.Қондыбай «Арғықазақ мифологиясында» саха-якут мифологиясына сүйене отырып, «қазақ ертегілері мен аңыздарынан мысал келтіру арқылы адамның арғы тегі жылқы деген түсініктің болғанын» айтады [98, 37-41]. Ал Ж.Қ.Смағұлов Ш.Уалихановтың мифологиялық ұғымдарға қатысты ғылыми тұжырымдарын негізге ала отырып, «мифологиялық таным бойынша адамзат алғашқы жаралуын киелі, қасиетті деп таныған жан-жануарлардан бастауын зоогенетикалық желілерге жатқызады» [103, 70].</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іргі қолданыстағы мағынада антропоморфизм – тілдің, әдебиеттің номинативті құралдарының көмегімен көрінетін дүниетанымдық тұжырымдарының бір түрі. Бұл туралы, А.Сыдықбаева, Ж.Аймұхамбет «Қазіргі қазақ әңгімелеріндегі антропоморфизм  көрінісі» атты мақаласында: «Антропоморфизм – қандай да бір затты адамның мүмкіндігіне үйлесімді ететін әдіс-тәсіл. Оны адам әлемді және өзін-өзі тануда «сөйлеу тілі» ретінде қолданатын формасы деп айтуға болады» - деп тұжырымдайды [102, 65].</w:t>
      </w:r>
    </w:p>
    <w:p>
      <w:pPr>
        <w:pStyle w:val="Normal"/>
        <w:spacing w:lineRule="auto" w:line="240" w:before="0" w:after="0"/>
        <w:ind w:firstLine="454"/>
        <w:jc w:val="both"/>
        <w:rPr/>
      </w:pPr>
      <w:r>
        <w:rPr>
          <w:rFonts w:cs="Times New Roman" w:ascii="Times New Roman" w:hAnsi="Times New Roman"/>
          <w:sz w:val="28"/>
          <w:szCs w:val="28"/>
          <w:lang w:val="kk-KZ"/>
        </w:rPr>
        <w:t xml:space="preserve">Көркем әдебиетте авторлар құбылту тәсілін қолдана отырып, жануардың, өсімдіктің немесе т.б. кейбір қасиетін адамға немесе адамның бір қасиетіне ұқсатып, айналдырады, соның нәтижесінде оқырман назары жеке проблемадан неғұрлым жайлы, ойдан шығарылған әлемге ауыстыра алады. Көмекші құрал ретінде жанрлық компонент пен антропоморфизмнің өзара байланысына баса назар аударылады. Тірі және жансыз әлемнің антропоморфизмін қолдану балаларға арналған фольклорлық шығармаларда кеңірек қолданып келсе, қазіргі уақытта табиғи мифология мен көркем әдебиетті біріктіре отырып, балалардың ғана емес, ересектердің де көзқарастарына әсер ете алатын бұл құбылыс ғылымда толық зерттелмегеніне қарамастан, қазіргі постмодерндік әдебиетте, соның ішінде қазақ әңгімелерінде кең қолданысқа ие бола баст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қазақ әңгімелерінің ішінде антропоморфизм құбылысының көрінісі көптеген зерттеушілердің түрлі тақырыптағы зерттеу нысанына айналса, қаламгерлердің шығармашылық кеңістігенде де өзекті мәселелерді көтеру мақсатында қолданатын образ жасаушы құралға айналуының мысалы ретінде жазушы А.Алтайдың «Кентавр» әңгімесін алуға болады. Көптеген пікірлерге сүйенсек, жазушының Кентаврды дүниеге әкелуін Семей полигонындағы сынақтың нәтижесі деп есептейді. Сондай-ақ, кейбір ғылыми болжамдарда кентаврдың шығу тегін көне грек мифологиясына әкеліп тірейді. Расымен де, кентаврдың дүниеге келуі туралы мотив грек мифологиясында кездеседі. Мәселен, С.А.Токаревтің «Әлем халықтарының мифтері» энциклопедиясындағы берген түсіндірмесінде «Фесалиядағы лапифтердің (жартылай мифологиялық, жартылай тарихи тайпа) патшасы Иксион Олимп тауындағы Зевс бұлт ханшасы Гера атты әйелмен көңіл қосып, арасында Кентавр атты құбыжық дүниеге келеді» деп берілген [103, 415]. Алайда, С.Қондыбай «Арғықазақ мифологиясында» Кентавр бейнесін адамды жарату мифологиясында қарастырады. Яғни, жоғарыда айтылып кеткен саха-якуттың мифологиясы бойынша бас тәңіриесі Юрюнг айы – тойон туралы: ««ол әуелі жылқыны жаратқан, осы жылқыдан жартылай ат, жартылай адам (кентавр) туады, және соңғысынан адам тараған» деген аңызына, сонымен қатар, ғалым Р.С.Липецтің «Образы батыра и его коня в тюрко-монгольском эпосе» атты еңбегіндегі: « ...саха-якуттың олонхоларыныдағы «жылқының баласы» әртүрлі нұсқалармен белгілі, бір эпоста қаһарман адам жылқының баласы болса, екіншісінде ол – уақытша жылқы кейпіне енген әйел-тәңіриесінің баласы, ал, үшінші эпоста «адам кейіпті» әйелдің баласы болып көрсетіледі» – деген пікіріне сүйене отырып, «жылқыдан жаралу» мотивінің түркі-моңғол фольклорында болғандығы» туралы айтады [98, 37-38]. Яғни, керісінше, адамнан жылқы емес, «жылқыдан адам жаратылу» мотиві туралы айтылып отыр. Алайда, Р.С.Липец айтқан нұсқалардың екіншісінде әйел-тәңіриесінің баласы немесе үшінші нұсқадағы «адам кейіпті» әйелдің баласы делінуі бағанағы грек мифологиясындағы бұлт әйелден жаралған «кентаврға» ұқсайды. Бұдан да басқа «адамның жылқыдан жаралуы» немесе жылқыдан адам жаралуы сияқты аңыздарды келтіруге болады, қазақ ертегілерінде де жылқыдан адамның жаралуы туралы кездеседі. Оған «Құлатай», «Дудар қыз» ертегілері мысал бола алады, сонымен қатар «Шал ақын мен Дудар қыздағы» қыздың арғы атасы тұлпар екенін айтуы да қазақ танымында жылқы жануарының орнын байқауға болады. Әңгімедегі: «Алла алқады, аруақ қолдады! Құбыжық емес, құлын-сәби дүниеге келді... Құрсағын кернеген құлын-сәбиіне шүкір! Әйтпесе, атаңа нәлет атом сынағынан небір сұмдық дүниеге келіп жатыр ғой...» - деп, құлын-сәбидің өмірге келгеніне шүкіршілік етуі бұларға жат емес құбылыс сияқты көрінеді [104, 113].  Бұл жерде полигонның зардабы дегеннен гөрі күрделірек проблема жатқан сияқты. Атап айтқанда, қазақтың өз болмысынан ажырап, ұсақталып бара жатқаны, сатқындық, қатыгездік, екіжүзділік, көзтоймаушылықтың, рухани азғындалуының кесірінен болып жатқан проблемалар, жоғарыда айтқан экологиялық проблема да, соғыс, әлеуметтік дағдарыс, т.б. мәселелер көбейіп кетті. Автордың құлын-сәбиді өмірге әкелуі – адамның табиғаттан ажырамаған кезіне қайта оралуды аңсауы деп топшылауға бо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ентавризм» мәселелсі психология мен философия ғылымдарында да кең қолданылып, арнайы «кентавристика» пәні қалыптасқан. Кентавризм терминінің негізін қалаушы ресей жазушысы Д.Даниннің «Құпия әлемнің ырықсыздығы» атты шығармасында кентавризм мәселесін көтереді. Сондай-ақ, аталған шығармасы туралы түсіндіргенде жазушы: «Кентавр – бұл үйлеспейтінді үйлестіруші метафора. Кентаврды біз – ат үстіндегі шабандоз бен аттың бір-бірінен ажырамайтын үйлесімділігін байқаймыз. Кентаврда диалектикадағы сияқты екі тараптың күресі жоқ... Кентавр – консенсус (единодушие) метафорасы, компромисс (келісім) метафорасы, конвергенция (жақындасу) метафорасы, бірақ ең бастысы – комплементарлық (өзара толықтырушы) метафора» – деген анықтама береді [105]. Д.Данин комплементарлық дегенді «тараптың бір-бірімен бітіспес қайшылықтары туындағанда табиғаттың екеуінің біреуін жоққа шығармай, керісінші бірін екіншісімен толықтыруы арқылы жүзеге асу деп түсіндіреді. Түрлі ғылым салаларындағы (биология, психология, лингвистика) толықтауыш принципін де осы комплементарлық метафора арқылы түсіндіруге болатыны да бұл ойды дәлелдей түседі. Осы арқылы «кентавристика» бұл әлемдегі барлық нәрсе бір-бірімен байланысты екенін және бәрін бір-бірін толықтыратынын дәлелдейтінін түсіндіргісі келді деп болжай аламыз.</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санасының қоғамдағы шешуі қиын күрделенген мәселелермен алысуынан шаршаған кездегі, өткенге оралу, қайта жаңару, қайта жаратылуды аңсау содан келіп, әдебиетте көптеген проблемаларды жеткізу үшін образдар мен мотивтерді адам дамуының бастауынан алуға тырысады. Соның нәтижесінде бүгінгі миф, жаңа миф – «неомифологизм» ту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інгі кезде лингвистикада, тарих, әдебиеттану ғылымдарында «антропоморфизм», «зооморфизм», «орнитоморфизм» терминдерімен қоса «фитоморфизм» түсінігі айтылып жүр. Аталған термин төңірегінде нақты бір зерттеу еңбектері болмағанымен, қысқаша тоқталып, ғылыми мақалалар деңгейінде сілтемелер жасалған. </w:t>
      </w:r>
    </w:p>
    <w:p>
      <w:pPr>
        <w:pStyle w:val="Normal"/>
        <w:spacing w:lineRule="auto" w:line="240" w:before="0" w:after="0"/>
        <w:ind w:firstLine="454"/>
        <w:jc w:val="both"/>
        <w:rPr/>
      </w:pPr>
      <w:r>
        <w:rPr>
          <w:rFonts w:cs="Times New Roman" w:ascii="Times New Roman" w:hAnsi="Times New Roman"/>
          <w:sz w:val="28"/>
          <w:szCs w:val="28"/>
          <w:lang w:val="kk-KZ"/>
        </w:rPr>
        <w:t xml:space="preserve">Фитоморфизм – гректің phyton - «өсімдік» және morphe – «түр», «форма» сөздерінің негізінде қалыптасып, табиғи құбылыстарды, образдарды өсімдіктер мен саңырауқұлақтардың бейнесі арқылы беру.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лпы өсімдік әлемінің тылсым жақтары, оның киелілігі, ежелгі  халықтардың наным-сеніміндегі өсімдікке деген құрметі немесе қорқынышы мифологиялық аңыздарда көптеп кездеседі. Себебі, өсімдік халықтар арасында емдік, шипалық, жын-шайтаннан қорғану, жындарды аластау т.б. сияқты түсініктермен байланысты.  Соның негізінде қазіргі уақытқа дейін өсімдік атаулының халықтар арасындағы маңыздылығы, ырымдары мен сенімдері қалыптасқан. Мәселен қытай халықтарында «</w:t>
      </w:r>
      <w:r>
        <w:rPr>
          <w:rFonts w:cs="Times New Roman" w:ascii="Times New Roman" w:hAnsi="Times New Roman"/>
          <w:i/>
          <w:sz w:val="28"/>
          <w:szCs w:val="28"/>
          <w:lang w:val="kk-KZ"/>
        </w:rPr>
        <w:t>Фусан</w:t>
      </w:r>
      <w:r>
        <w:rPr>
          <w:rFonts w:cs="Times New Roman" w:ascii="Times New Roman" w:hAnsi="Times New Roman"/>
          <w:sz w:val="28"/>
          <w:szCs w:val="28"/>
          <w:lang w:val="kk-KZ"/>
        </w:rPr>
        <w:t>» – әлем ағашы, «</w:t>
      </w:r>
      <w:r>
        <w:rPr>
          <w:rFonts w:cs="Times New Roman" w:ascii="Times New Roman" w:hAnsi="Times New Roman"/>
          <w:i/>
          <w:sz w:val="28"/>
          <w:szCs w:val="28"/>
          <w:lang w:val="kk-KZ"/>
        </w:rPr>
        <w:t>Линджи саңырауқұлақтары</w:t>
      </w:r>
      <w:r>
        <w:rPr>
          <w:rFonts w:cs="Times New Roman" w:ascii="Times New Roman" w:hAnsi="Times New Roman"/>
          <w:sz w:val="28"/>
          <w:szCs w:val="28"/>
          <w:lang w:val="kk-KZ"/>
        </w:rPr>
        <w:t>», «</w:t>
      </w:r>
      <w:r>
        <w:rPr>
          <w:rFonts w:cs="Times New Roman" w:ascii="Times New Roman" w:hAnsi="Times New Roman"/>
          <w:i/>
          <w:sz w:val="28"/>
          <w:szCs w:val="28"/>
          <w:lang w:val="kk-KZ"/>
        </w:rPr>
        <w:t>өлмейдін шабдалы</w:t>
      </w:r>
      <w:r>
        <w:rPr>
          <w:rFonts w:cs="Times New Roman" w:ascii="Times New Roman" w:hAnsi="Times New Roman"/>
          <w:sz w:val="28"/>
          <w:szCs w:val="28"/>
          <w:lang w:val="kk-KZ"/>
        </w:rPr>
        <w:t>», «</w:t>
      </w:r>
      <w:r>
        <w:rPr>
          <w:rFonts w:cs="Times New Roman" w:ascii="Times New Roman" w:hAnsi="Times New Roman"/>
          <w:i/>
          <w:sz w:val="28"/>
          <w:szCs w:val="28"/>
          <w:lang w:val="kk-KZ"/>
        </w:rPr>
        <w:t>Яо грасс</w:t>
      </w:r>
      <w:r>
        <w:rPr>
          <w:rFonts w:cs="Times New Roman" w:ascii="Times New Roman" w:hAnsi="Times New Roman"/>
          <w:sz w:val="28"/>
          <w:szCs w:val="28"/>
          <w:lang w:val="kk-KZ"/>
        </w:rPr>
        <w:t>» – сиқырлы шөп сияқты өсімдіктер, Германдық-скандинавиялық елдердегі «</w:t>
      </w:r>
      <w:r>
        <w:rPr>
          <w:rFonts w:cs="Times New Roman" w:ascii="Times New Roman" w:hAnsi="Times New Roman"/>
          <w:i/>
          <w:sz w:val="28"/>
          <w:szCs w:val="28"/>
          <w:lang w:val="kk-KZ"/>
        </w:rPr>
        <w:t>Игдрасиль</w:t>
      </w:r>
      <w:r>
        <w:rPr>
          <w:rFonts w:cs="Times New Roman" w:ascii="Times New Roman" w:hAnsi="Times New Roman"/>
          <w:sz w:val="28"/>
          <w:szCs w:val="28"/>
          <w:lang w:val="kk-KZ"/>
        </w:rPr>
        <w:t>», «</w:t>
      </w:r>
      <w:r>
        <w:rPr>
          <w:rFonts w:cs="Times New Roman" w:ascii="Times New Roman" w:hAnsi="Times New Roman"/>
          <w:i/>
          <w:sz w:val="28"/>
          <w:szCs w:val="28"/>
          <w:lang w:val="kk-KZ"/>
        </w:rPr>
        <w:t>Фригг шөбі (гренландиялық түнгі фиалка)</w:t>
      </w:r>
      <w:r>
        <w:rPr>
          <w:rFonts w:cs="Times New Roman" w:ascii="Times New Roman" w:hAnsi="Times New Roman"/>
          <w:sz w:val="28"/>
          <w:szCs w:val="28"/>
          <w:lang w:val="kk-KZ"/>
        </w:rPr>
        <w:t>», «</w:t>
      </w:r>
      <w:r>
        <w:rPr>
          <w:rFonts w:cs="Times New Roman" w:ascii="Times New Roman" w:hAnsi="Times New Roman"/>
          <w:i/>
          <w:sz w:val="28"/>
          <w:szCs w:val="28"/>
          <w:lang w:val="kk-KZ"/>
        </w:rPr>
        <w:t>Бальдра кірпігі</w:t>
      </w:r>
      <w:r>
        <w:rPr>
          <w:rFonts w:cs="Times New Roman" w:ascii="Times New Roman" w:hAnsi="Times New Roman"/>
          <w:sz w:val="28"/>
          <w:szCs w:val="28"/>
          <w:lang w:val="kk-KZ"/>
        </w:rPr>
        <w:t>», Исландияның таулы аймағында өсетін, мәңгілік өмір, мәңгілік жастық сыйлайтын – «odanis ackr» өсімдігі, т.б., неміс мифологиясында кездесетін кішкене адам кейпіндегі «</w:t>
      </w:r>
      <w:r>
        <w:rPr>
          <w:rFonts w:cs="Times New Roman" w:ascii="Times New Roman" w:hAnsi="Times New Roman"/>
          <w:i/>
          <w:sz w:val="28"/>
          <w:szCs w:val="28"/>
          <w:lang w:val="kk-KZ"/>
        </w:rPr>
        <w:t>Мандрагора</w:t>
      </w:r>
      <w:r>
        <w:rPr>
          <w:rFonts w:cs="Times New Roman" w:ascii="Times New Roman" w:hAnsi="Times New Roman"/>
          <w:sz w:val="28"/>
          <w:szCs w:val="28"/>
          <w:lang w:val="kk-KZ"/>
        </w:rPr>
        <w:t>» өсімдігі – басқа затқа айналып кеткендерді қайта адам қалпына келтіретін магиялық күші бар деп көрсетіледі. «Гарри Поттер және құпия бөлме» кітабында мандрагора сиқырланған тұтқындарды қайта тірілту үшін өсіріледі: «Профессор Стебль маған мынаны айтты, – деп сөзін жалғастырды МакГонагалл айғай тыншығанда, – міне, мандрагорлар да пісіп, жеуге дайын болды. Кешке қарай біз Сілею сиқырына ұшырағандардың барлығын тірілте аламыз» [106]. Яғни бұл жерде мандрагора өсімдігінің сиқыр күшіне ие екенін байқай аламыз.</w:t>
      </w:r>
    </w:p>
    <w:p>
      <w:pPr>
        <w:pStyle w:val="Normal"/>
        <w:spacing w:lineRule="auto" w:line="240" w:before="0" w:after="0"/>
        <w:ind w:firstLine="454"/>
        <w:jc w:val="both"/>
        <w:rPr/>
      </w:pPr>
      <w:r>
        <w:rPr>
          <w:rFonts w:cs="Times New Roman" w:ascii="Times New Roman" w:hAnsi="Times New Roman"/>
          <w:sz w:val="28"/>
          <w:szCs w:val="28"/>
          <w:lang w:val="kk-KZ"/>
        </w:rPr>
        <w:t>Көне мифтерде өсімдіктердің пайда болуын адамдардың шығу тегімен байланыстыратын бірнеше мотивтер кездеседі. Мұның ішінде түрлі ауылшаруашылықпен айналысатын халықтар арасында тараған мәдени маңызы бар өсімдіктердің пайда болуы туралы мифтер маңызды орынға ие болған. Бұған қатысты С.А.Токаревтің басқаруымен шығарылған «Әлем халықтарының мифтері» энциклопедиясынан төрт-бес мотивті келтіруге болады. Мысалы, «өсімдіктен мәдени қаһарман немесе Құдай жасау, мұнда кейбір тайпалар (гуа, райо, кагаба, десана, муиска, каража, колорадо) олар өсімдіктерді өсіруді, егістіктерді баптауды және өңдеуді үйретеді деп сенген; өсімдіктердің әйел кейпінде өмірге келуі (хиваро және уитото тайпаларында); кейіпкердің мәйітінің немесе соған арналған құрбандықтың дене мүшесінің бөлігінің немесе оның күлінің өсімдікке айналуы (кинганг, юнка, уитото, умотина, паресси, пуинаве); кейіпкердің жерленген қабірінен өсімдіктің өсіп шығуы (юракаре, мундуруку, паресси, тупи); кейбір жағдайда қаһарман өсімдікті сыйлаған кезде, онымен денесінен ұруды талап етеді. Бұл тұқым шашудың белгісі ретінде көрінеді (шипибо, тупинамба тайпаларында) және т.б [103, 431]. Мұндай мотивтер қазақ фольклорында да кездеседі. Мысалы, қайтыс болған адамның қабіріне гүл болып шығуы «Қозы Көрпеш – Баян сұлу» жырындағы Қозы мен Баянның қабіріне қызғалдақ гүлінің өсуі, сондай-ақ, «Оғыз қаған» дастанындағы Бегім сұлудың қолы мен бұрымы көмілген жерден раушан гүлінің өсіп шығуы, т.б. Мұндайлық таным сипаттары ақын-жыраулардың шығармаларында да көрініс береді. Мысалы, Шал ақынның «Өлімнен құтылмассың қашсаңдағы» өлеңінде:</w:t>
      </w:r>
    </w:p>
    <w:p>
      <w:pPr>
        <w:pStyle w:val="Normal"/>
        <w:spacing w:lineRule="auto" w:line="240" w:before="0" w:after="0"/>
        <w:ind w:firstLine="454"/>
        <w:jc w:val="both"/>
        <w:rPr/>
      </w:pPr>
      <w:r>
        <w:rPr>
          <w:rFonts w:cs="Times New Roman" w:ascii="Times New Roman" w:hAnsi="Times New Roman"/>
          <w:sz w:val="28"/>
          <w:szCs w:val="28"/>
          <w:lang w:val="kk-KZ"/>
        </w:rPr>
        <w:t>«Кәрі өлсе, соққан дауыл сынғандай-ақ,</w:t>
      </w:r>
    </w:p>
    <w:p>
      <w:pPr>
        <w:pStyle w:val="Normal"/>
        <w:spacing w:lineRule="auto" w:line="240" w:before="0" w:after="0"/>
        <w:ind w:firstLine="454"/>
        <w:jc w:val="both"/>
        <w:rPr/>
      </w:pPr>
      <w:r>
        <w:rPr>
          <w:rFonts w:cs="Times New Roman" w:ascii="Times New Roman" w:hAnsi="Times New Roman"/>
          <w:sz w:val="28"/>
          <w:szCs w:val="28"/>
          <w:lang w:val="kk-KZ"/>
        </w:rPr>
        <w:t>Жас өлсе, бәйтерегің сынғандай-ақ.</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ігіттер, жас кезіңде тәубеңе кел,</w:t>
      </w:r>
    </w:p>
    <w:p>
      <w:pPr>
        <w:pStyle w:val="Normal"/>
        <w:spacing w:lineRule="auto" w:line="240" w:before="0" w:after="0"/>
        <w:ind w:firstLine="454"/>
        <w:jc w:val="both"/>
        <w:rPr/>
      </w:pPr>
      <w:r>
        <w:rPr>
          <w:rFonts w:cs="Times New Roman" w:ascii="Times New Roman" w:hAnsi="Times New Roman"/>
          <w:sz w:val="28"/>
          <w:szCs w:val="28"/>
          <w:lang w:val="kk-KZ"/>
        </w:rPr>
        <w:t xml:space="preserve">Ажал деген көзді ашып-жұмғандай-ақ!» – деген жолдарында адам жанымен ағаштың тұлғаланып тұрғанын байқауға болады, яғни «бәйтерек» – өмір символы болса, ағаштың үш бөліктен тұратындығы, оның жастық шағы – бел ортасы, ол сынса өмірің тоқтағандай болады дегенді меңзеп отыр [107, 89]. Сол сияқты Асан Қайғының «Жәнібек ханға айтқан» өлеңінде: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 Жәнібек, ойласаң,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илы да заман болмай ма?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да жүзген ақ шортан, </w:t>
      </w:r>
    </w:p>
    <w:p>
      <w:pPr>
        <w:pStyle w:val="Normal"/>
        <w:spacing w:lineRule="auto" w:line="240" w:before="0" w:after="0"/>
        <w:ind w:firstLine="454"/>
        <w:jc w:val="both"/>
        <w:rPr/>
      </w:pPr>
      <w:r>
        <w:rPr>
          <w:rFonts w:cs="Times New Roman" w:ascii="Times New Roman" w:hAnsi="Times New Roman"/>
          <w:sz w:val="28"/>
          <w:szCs w:val="28"/>
          <w:lang w:val="kk-KZ"/>
        </w:rPr>
        <w:t>Қарағай басын шалмай ма?!» - деп, тұтас бір заманды, сол замандағы қара халықты қарағайға балап, Кәуірлерді шортанға теңеп, халқы – қарағайдың басына төніп тұрған зұлматтың барын, нақтырақ айтқанда халқына көрші халықтардан қауіп төніп тұрғанын, қазақ халқының билігі қолынан кетіп бара жатқаны, басын шортан шалып, еркіндіктен айрылады, төбесінен бөтен жұрт билік орнатады деп болжап кеткен [107, 8].</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 өлеңдегі «бәйтерек», «қарағай» образдарын - </w:t>
      </w:r>
      <w:r>
        <w:rPr>
          <w:rFonts w:cs="Times New Roman" w:ascii="Times New Roman" w:hAnsi="Times New Roman"/>
          <w:i/>
          <w:sz w:val="28"/>
          <w:szCs w:val="28"/>
          <w:lang w:val="kk-KZ"/>
        </w:rPr>
        <w:t xml:space="preserve">фитоморфты </w:t>
      </w:r>
      <w:r>
        <w:rPr>
          <w:rFonts w:cs="Times New Roman" w:ascii="Times New Roman" w:hAnsi="Times New Roman"/>
          <w:sz w:val="28"/>
          <w:szCs w:val="28"/>
          <w:lang w:val="kk-KZ"/>
        </w:rPr>
        <w:t>образға жатқызуға болады. Фитоморфты образ – шығармадағы өсімдіктердің адам жанымен тұлғалануы немесе адамның өсімдікке айналуы, кейде адам мен өсімдікті кейбір ұқсастықтарына қарап салыстыруы, теңеуі сияқты құбылыстар. Мұндай құбылыстар қазақ прозасында, мәселен, С.Шәймерденовтың «Мәжнүн тал», М. Мағауиннің «Қос ағаш», «Қисық ағаш», Н.Ораздың «Теріс ағаш», Қ.Мүбарактың «Жылауық тал», Т.Шапайдың «Әулие ағашы», Л.Қоныстың «Келіншекталы» мен «Алма ағашының құдайы» әңгімелерінен анық байқа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қазақ әңгімелерінде де бұл дәстүрден алыс емес. Мәселен, Аягүл Мантайдың «Қабір гүлі» әңгімесі. Мұнда топырағы кеппеген қабірде өсіп тұрған қып-қызыл гүлді Бұрым жұлып алып,  иіскейді. « - мұндай иісі жұпар шашқан гүлді бірінші рет көріп тұрмын. Не деген әдемі гүл! – деп құшырлана иіскеген. Сол бір жұпар иісі аңқыған әдемі гүлді кейін ешбір жерден кездестірмедім» [108, 51]. Автор бұл жердегі Бұрымның қабір гүлін жұлып алуы, оны иіскеп, үйіне келген соң қайтыс болуын автор Наполеонның жары Жозефинаның өлімімен сәтті байланыстырады [108, 51]. Автор әңгімеге атақты француз қолбасшысы Наполеонның оқиғасын кіріктіре отырып, Бұрымның басынан өткен оқиғаны оқырманның шын қабылдауына ықпал етеді, нәтижесінде оқырман автормен бірге мистикалық әлемге оңай енеді. Бұл жерде мифологиялық реминисценция көрініс береді. Шығармадағы автордың Жозефинаның оқиғасын еске алуынан батыс мифологиясының ықпалы бар екені анық. Ол туралы А.Төлеу «Мифопоэтика және бүгінгі қазақ прозасы» мақаласында «автор «Қабір гүлінде» батыстың мифологиялық элементін деталь ретінде қолданған. Бұл көркемдік детальды кірістіруі біздің санамыздың өзгергендігі» деп түсіндіреді [109]. Бұл пікірді толықтай терістей алмаймыз. Олай дейтін себебіміз, шындығында да қазақ қоғамы қабір басына гүл екпейді, бұл батыстың – танымы. Алайда, әңгімеде гүлді арнайы біреудің еккені туралы айтылмаған. Қазақ танымында жас моладағы қабірге гүл өсіп шығуы туралы түсінік бар. Демек бұл бізге жат түсінік емес. Жоғарыда атап өткендей, Қозы мен Баянның қабіріне гүлдің өсіп шығуы немесе Бегім сұлудың бұрымы мен қолын көмген жерге гүлдің пайда болуы сияқты аңыздар бұған дәлел бола алады. Қарапайым өмірде де зират басында өсіп тұрған тал немесе басқа да өсімдіктерге тиіспеу, аяқпен баспау, балаларды зират басына апармау сияқты ырым-тыйымдар кездесіп жатады. Тіпті зират басындағы әрбір затқа, өсімдікке тірі жан деп немесе аруақ деп қабылдау да қазақ қоғамына жат түсінік емес. Баянның, Бұрымның және Бегім сұлудың жас ерекшелігін ескерсек, гүлдің өсіп шығуы қайтыс болған адамның рухының гүл болып өсіп шығуы, гүлге құбылуы, яғни </w:t>
      </w:r>
      <w:r>
        <w:rPr>
          <w:rFonts w:cs="Times New Roman" w:ascii="Times New Roman" w:hAnsi="Times New Roman"/>
          <w:i/>
          <w:sz w:val="28"/>
          <w:szCs w:val="28"/>
          <w:lang w:val="kk-KZ"/>
        </w:rPr>
        <w:t>фитоморфизм</w:t>
      </w:r>
      <w:r>
        <w:rPr>
          <w:rFonts w:cs="Times New Roman" w:ascii="Times New Roman" w:hAnsi="Times New Roman"/>
          <w:sz w:val="28"/>
          <w:szCs w:val="28"/>
          <w:lang w:val="kk-KZ"/>
        </w:rPr>
        <w:t xml:space="preserve"> құбылысының айқын көрінісі. Сондай-ақ, шығармада Жалбыз өзенінің өзі мистикалық орын. Жалбыздардың арасын жыландар мекен ететіні туралы айтып кетуі, балалардың сол жаққа үйір болуы, жыландарды үркітуі алдағы қауіпті сездіріп, нақты ажалмен қатысты оқиғаның болатынына нұсқау береді. Бұл аңыз-ертегілердегі өлілер патшасының жылан болуы, Қорқыттың ажалының жыланнан келуі, жоғарыда айтқан Бегім сұлудың әкесі Қарабураның қарғысынан кейін Оғыз ханының ордасын жылан басуы сияқты оқиғалармен байланысып жатыр. Автор «Қабір гүлін» жазарда бұл жәйттерді назарда ұстаған деген тұжырымға келеміз. Бұл жерде дәстүрлі мифтік таным кейінгі жылдар прозасында жаңа стилизацияларды басынан өткергендігін байқаймыз.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ифтің мұндайлық жаңа интерпретациясы Қ.Мүбарактың «Жылауық тал» әңгімесінен де байқалады. Шығарма экспозициясы баланың жылауық талды шапқылап құлатуымен байланысты. «Әншейінде қасына жақындасаң сыңсып ән салып тұратын жылауық тал бүгін тым-тырыс, үні өшкен. Жәния! Жәния деп қатты айқайласам да ешкім үн қатпады...» деп басталатын әңгімесінде автор о бастан талға жан бітіріп, сол талдан әлденені күтетіндей әсерде қалдырады [</w:t>
      </w:r>
      <w:r>
        <w:rPr>
          <w:rFonts w:cs="Times New Roman" w:ascii="Times New Roman" w:hAnsi="Times New Roman"/>
          <w:spacing w:val="2"/>
          <w:sz w:val="28"/>
          <w:szCs w:val="28"/>
          <w:shd w:fill="FFFFFF" w:val="clear"/>
          <w:lang w:val="kk-KZ"/>
        </w:rPr>
        <w:t>110</w:t>
      </w:r>
      <w:r>
        <w:rPr>
          <w:rFonts w:cs="Times New Roman" w:ascii="Times New Roman" w:hAnsi="Times New Roman"/>
          <w:sz w:val="28"/>
          <w:szCs w:val="28"/>
          <w:lang w:val="kk-KZ"/>
        </w:rPr>
        <w:t xml:space="preserve">, 33]. Мұндағы Жәния қарапайым қыз бала емес, оны тек кейіпкер бала ғана көреді. Ол Жәниямен ғана ойнаушы еді. Жәнияға әбден бауыр басып қалған, алайда баланың бұл әрекеті ауыл адамдарын, соның ішінде мектеп ұжымын қатты алаңдатады. Тіпті есінен ауысқан деп мектептен шеттетіп, әкесі қосқа қыстауға ертіп жібереді. Әңгіменің басында Жәния әке-шешесімен иесіз қалған үйді мекен етеді. Кейін ол жоқ болып кетеді. Бірақ қосқа келген соң Жәнияны қайта жолықтырады. Алайда бұл жолы Жәнияның мекен ететін жері дала да, үй де емес, Жылауық тал болатын. </w:t>
      </w:r>
    </w:p>
    <w:p>
      <w:pPr>
        <w:pStyle w:val="Normal"/>
        <w:spacing w:lineRule="auto" w:line="240" w:before="0" w:after="0"/>
        <w:ind w:firstLine="454"/>
        <w:jc w:val="both"/>
        <w:rPr/>
      </w:pPr>
      <w:r>
        <w:rPr>
          <w:rFonts w:cs="Times New Roman" w:ascii="Times New Roman" w:hAnsi="Times New Roman"/>
          <w:sz w:val="28"/>
          <w:szCs w:val="28"/>
          <w:lang w:val="kk-KZ"/>
        </w:rPr>
        <w:t xml:space="preserve">Жылауық тал – негізі өмірде бар ағаш, бұтақтары немесе жапырақтары төмен қарай құлап өсетін ағаштың түрі. Дүние жүзінің барлық аймақтарында жылауық талдары өседі және орналасқан жеріне байланысты атаулары да әртүрлі келеді. Ол көбіне «плачущая ива», «мәжнүн тал» деген атаулармен айтылады. </w:t>
      </w:r>
    </w:p>
    <w:p>
      <w:pPr>
        <w:pStyle w:val="Style17"/>
        <w:tabs>
          <w:tab w:val="clear" w:pos="708"/>
          <w:tab w:val="left" w:pos="9072"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әния жүгіріп келіп, жылауық талға сіңіп, жоқ болатын. Бұлар да сол жылауық талдың жанына қостарын тігеді. Қасындағы серіктері Байтел, Мәкей, Бәкей үшеуі жылауық талда жынның қызы мекен ететінін қалжыңдап айтса да, оның шындық екенін өздері де сезбейді» [110, 33]. Автор оқиғаларды шегініс жасай отырып, бір-бірімен байланыстырып отырады. Осы жерде Әске Жәния туралы қасындағы серіктеріне айтып береді. Жәнияны қалай кездестіргенін, оның жалғыз емес, ата-әжесі мен әпкесінің бар екенін, оларды Сеңқорадағы бос қалған үйден жолықтырғанын айтады. Олардың Сеңқорадағы бос үйді мекендеуі де, сондай-ақ, Әскенің көзіне көрінуі де жай емес. Өйткені олардың өлімі Әске туған жылы келген. Ол кезде үлкен тасқын болып, Жәнияның әке-шешесі барлығы сол тасқында қаза болады. Ел оның әке-шешесінің ғана мүрдесін табады, ал, ата-әжесі, әпкесі және Жәния із-түзсіз жоғалып кеткен. Әскені емдеген бақсының айтуы бойынша олардың жаны барар жер таппай жүргені, сол себепті өз қыстауларына қайтып келгені туралы айтады. Әскенің басынан өтіп жатқан оқиғаға, Жәнияның бар екеніне Бәйтел сенетін. Себебі ол жылауық тал оқиғасын білетін. Ол Әскеге осыдан сегіз жыл бұрын бұл жерге қоралы қой сыйып кететін топталған талдың болғанын, олардың аяқ асты бір күнде жойылып кетіп, осы бір ғана талдың қалғаны туралы, содан бері бұл жерге тірі жан жуымағаны туралы айтып береді. Содан бері кеш батысымен бұл талдың таңға дейін зарлап жылап шығатынын айтады. Бұл оқиға да Әскенің өмірге келген уақытымен сәйкес келеді. Демек, топан суда жоғалып кеткен отбасының рухы осы ағашқа қонған болуы керек, немесе адам рухы ағашқа айналған. Бұл жерде де фитоморфизм құбылысы деп топшылауға болады. Бұған қатысты қазақ арасында адам жанының ағашқа қонатыны, немесе қабірінің басында ағаштың өсіп шығуы Қарабураның өлер алдында асасын қадаған жерден ағаштың өсіп шығуы, оның шыбығын кессе қан таматыны туралы аңыздар нақтылай түседі. Бұл жерде де А.Мантайдың «Қабір гүліндегідей» жылан культінің элементтері көрініс береді. Яғни Жәнияның әпкесінің жартылай адам, жартылай жылан кейіпте көрінуі. Бұл ежелгі грек аңыздарындағы «Гераклдың Гилей жеріндегі үңгірден кездестірген жартылай жылан, жартылай адам кейпіндегі әйелді» еске салып, сілтемелік мәнмәтін қызметін атқарып тұр [114, 13]. Қазақ әдебиетінде мұндай адамдардың немесе құдайлардың, адам жанының жануарға толық немесе жартылай айналуы, кейде адамдардың бойынан жануарлардың қасиетін таныту сияқты құбылыстар аз емес. Ғылымда ол </w:t>
      </w:r>
      <w:r>
        <w:rPr>
          <w:rFonts w:cs="Times New Roman" w:ascii="Times New Roman" w:hAnsi="Times New Roman"/>
          <w:i/>
          <w:sz w:val="28"/>
          <w:szCs w:val="28"/>
          <w:lang w:val="kk-KZ"/>
        </w:rPr>
        <w:t xml:space="preserve">зооморфизм </w:t>
      </w:r>
      <w:r>
        <w:rPr>
          <w:rFonts w:cs="Times New Roman" w:ascii="Times New Roman" w:hAnsi="Times New Roman"/>
          <w:sz w:val="28"/>
          <w:szCs w:val="28"/>
          <w:lang w:val="kk-KZ"/>
        </w:rPr>
        <w:t xml:space="preserve">деп аталады. Ал ғалым С.Қасқабасов бұл құбылысты тотемдік мифтерде кең тараған зоонтроморфтық образға жатқызады және оны алғашқы дәуірлердегі адамды екі кейіпте болады деген түсінігімен байланыстырады. Ғалым бұл туралы: «Әдетте, көне тотемдік мифтерде бір рулы ел немесе белгілі бір жануарлар тобының атасы – бір аң деп баяндалады. Бұл мифтердегі кейіпкерлердің өзгеруі әлі таза құбылу емес. Бұл мақсатты құбылуға апаратын жол. Мақсатты құбылу кейін, мәселен, ертегі жанрының бір белгісіне айналады. Ал тотемдік мифтегі қаһарман кейпінің өзгеруі – шын мәніндегі құбылу деп санамау керек, себебі мұнда сол кездегі сана бойынша қаһарман адам кейпінде де, жануар кейпінде де көріне береді» – деп түсіндіреді [95, 81]. Қ.Мүбарактың кейіпкерлері де алғашқы дәуірлердегідей адам мен жануарды бөлмеу, адамның екі түрлі кейіпте бола беруі қалыпты жағдай сияқты көрінеді, адамдардың арасына еркін еніп, тіл қатысып, араласып жүре береді. Яғни, Жәнияның әпкесі – зоонтроморфтық образ. Мұндай образ Л.Қоныстың «Келіншектал» әңгімесінде көрініс береді. Жазушы әңгімені «Келіншектал» туралы аңызбен байланыстыра отырып, ғаламдық бейнені сипаттау мақсатында «тал, бесік, бейіт» үшеуін басты атрибут ретінде алады.  Ондағы аяғы жоқ қыздың рухының ағаш маңнда жүруі нақты аталып көрсетілмесе де – жоғарыда айтылған жартылай жылан, жартылай адам кейпіндегі әйелмен байланысы бар болуы мүмкін. Белінен төмен жыланның бейнесінде болуы – «ұзын көйлегінің етегімен» алмастырылып қолдануы да мүмкін [112]. </w:t>
      </w:r>
    </w:p>
    <w:p>
      <w:pPr>
        <w:pStyle w:val="Style17"/>
        <w:tabs>
          <w:tab w:val="clear" w:pos="708"/>
          <w:tab w:val="left" w:pos="9072" w:leader="none"/>
        </w:tabs>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 білімінде жануарлардың түрлеріне байланысты зооморфизмнің териоморфизм (аңдар мен жануарларға байланысты), орнитоморфизм (құстарға байланысты), ихтиоморфизм (балық түрлеріне байланысты), инсектроморфизм (жәндіктерге байланысты), гепентоморфизм (бауырмен жорғалаушыларға байланысты) сияқты түрлерін көрсетеді. </w:t>
      </w:r>
    </w:p>
    <w:p>
      <w:pPr>
        <w:pStyle w:val="Style17"/>
        <w:tabs>
          <w:tab w:val="clear" w:pos="708"/>
          <w:tab w:val="left" w:pos="9072" w:leader="none"/>
        </w:tabs>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Әдебиеттану ғылымында гепентоморфизм мен инсектроморфизм образдар жасау жолдары туралы бір де екілі сөз қозғалғанымен арнайы зерттеу жасалған жоқ. Ал териоморфизм мен зооморфизм терминін ғылымда алмастырып қолдана бер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іргі қазақ әдебиетінде қаламгерлер өзінің қиялындағы көзбен көріп, қолмен ұстауға келмейтін қиял мен шындық арасындағы арасындағы ойын жеткізуде мифологиялық, дәстүрлі фольклорлық мотивтерді, мифтік сюжеттер мен мифтік кейіпкерлерді, детальдарды пайдалану арқылы ерекше мифологиялық сюжет пен образдарды дүниеге әкелді. Бұл дәстүр әдебиетте неомифологизмнің тууына ықпал етті. Ницше «мифсіз барлық мәдениет өзінің шығармашылық қабілетін жоғалтады» – деген пікірі әдебиеттің қазіргі даму үрдісі дұрыс бағытта келе жатыр дегенді білдіреді.</w:t>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t>2.2 Қазіргі қазақ әңгімелеріндегі архетип пен мифологемалар</w:t>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pPr>
      <w:r>
        <w:rPr>
          <w:rFonts w:cs="Times New Roman" w:ascii="Times New Roman" w:hAnsi="Times New Roman"/>
          <w:sz w:val="28"/>
          <w:szCs w:val="28"/>
          <w:lang w:val="kk-KZ"/>
        </w:rPr>
        <w:t xml:space="preserve">Соңғы уақытта әдебиеттану ғылымында мифке, мифологияға деген қызығушылықтың артуына байланысты «архетип», «мифологема» және олармен байланысты мифологиялық ұғымдарды ажырату мәселесі жөнінде біршама ғылыми ізденістер жасалып, атаулы еңбектер де жарияланып үлгерді. Бұл мәселенің өзектілігі әдебиеттегі миф жасау үрдісімен, мифологиялық сюжеттердің, мотивтердің, тақырыптардың, кейіпкерлердің туындыларда көрініс таба бастауымен байланысты. Біз мифологизация туралы айтқанда, архетипті де қоса айтамыз. Аталған ұғымдарға қызығушылық белгілі бір тұрақты шамаларды, өзгермейтін құрылымдар мен ғылымның түрлі салаларындағы, яғни психология, лингвистика, антропология, фольклортану, философия ғылымдарындағы психологиялық проформаларды іздеумен байланыстырылады. Мұндай тұрақты шамалар ақиқаттан алынған абстракцияның шексіз санын реттеуге, категорияға жіктеуге ықпал етеді. </w:t>
      </w:r>
    </w:p>
    <w:p>
      <w:pPr>
        <w:pStyle w:val="Normal"/>
        <w:spacing w:lineRule="auto" w:line="240" w:before="0" w:after="0"/>
        <w:ind w:firstLine="454"/>
        <w:jc w:val="both"/>
        <w:rPr/>
      </w:pPr>
      <w:r>
        <w:rPr>
          <w:rFonts w:cs="Times New Roman" w:ascii="Times New Roman" w:hAnsi="Times New Roman"/>
          <w:sz w:val="28"/>
          <w:szCs w:val="28"/>
          <w:lang w:val="kk-KZ"/>
        </w:rPr>
        <w:t>Архетиптер теориясы мифологияның бейсаналылық көрінісі жағдайларын автордың мифологияға саналы көзқарасынан ажыратуға ықпал етеді. Архетиптер негізінде образдарды жүйелеу және оларды мәтінде жүзеге асыру жолдарын белгілеу уақыт өте келе автордың стилі мен ойлауының, дәстүрлі элементтердің өзгеру принциптерін және фольклорлық мифологиялық бейнелерді, мотивтерді, сюжеттерді шығармашылық игерудің заңдылықтарын байқауға мүмкіндік береді.</w:t>
      </w:r>
    </w:p>
    <w:p>
      <w:pPr>
        <w:pStyle w:val="Normal"/>
        <w:spacing w:lineRule="auto" w:line="240" w:before="0" w:after="0"/>
        <w:ind w:firstLine="454"/>
        <w:jc w:val="both"/>
        <w:rPr/>
      </w:pPr>
      <w:r>
        <w:rPr>
          <w:rFonts w:cs="Times New Roman" w:ascii="Times New Roman" w:hAnsi="Times New Roman"/>
          <w:sz w:val="28"/>
          <w:szCs w:val="28"/>
          <w:lang w:val="kk-KZ"/>
        </w:rPr>
        <w:t>«Архетип» – мағынасы терең термин, яғни, архетип өмірдегі барлық заттардың ең алғашқы үлгісі, көрінісі, халық мәдениетінің іргетасы. Ол қанша жерден түрленіп, атаулары өзгергенімен түпкі бейнесін жоғалтпайды. Ол туралы З.Ж.Наурызбаева, Ш.Нұрпейісова сынды зерттеушілер: «Бір архетип сол баяғы архетип, ол барлық заманда, барлық мәдениеттерде ұштасып отырады. Тіпті атеистік тәрбиеде өскен адамның өзі ішкі дүниесінде әлдебір архетиптің ықпалынан құтыла алмайды» - деген пікір айтады  [113, 8]. Аналитикалық психологияның негізін салушы К.Г.Юнг: «Сана табалдырығының әр жағында әр кезеңде түрлі мәдениеттерден көрініс тапқан проформалар жатыр. Олар бейсанада сақталып қалып, ұрпақтан-ұрпаққа берілетін сияқты» - дейді де, «Архетип – тұлғалықтан тыс, жалпыға ортақ маңызы бар бейсаналықтың бейнесі» - деген анықтама береді [114, 99]. Ғалым Цицерон, Филон еңбектеріне сүйене отырып, адамның санасындағы туа біткен алғашқы бейнелер өмірде болған әртүрлі жағдайлардың (қайғы, қорқыныш т.б) әсерінен жанданып, белгілі бір образға айналады деп түсіндіреді. Демек, бұл атау заттардың немесе құбылыстардың атам заманғы қалпын, құрылысын, ататипін (прототипін) тануға негіз бола алады.</w:t>
      </w:r>
    </w:p>
    <w:p>
      <w:pPr>
        <w:pStyle w:val="Normal"/>
        <w:spacing w:lineRule="auto" w:line="240" w:before="0" w:after="0"/>
        <w:ind w:firstLine="454"/>
        <w:jc w:val="both"/>
        <w:rPr/>
      </w:pPr>
      <w:r>
        <w:rPr>
          <w:rFonts w:cs="Times New Roman" w:ascii="Times New Roman" w:hAnsi="Times New Roman"/>
          <w:sz w:val="28"/>
          <w:szCs w:val="28"/>
          <w:lang w:val="kk-KZ"/>
        </w:rPr>
        <w:t>Бұл орайда Т.Пальялунго «Архетип және қанатты айдаһар» деген еңбегінде: «Архетип – барлық тіршіліктің, жарықтың, біздің жаратылысымыздың ататегі. Ол – біздің тұрмыс, күн көрісіміздің әкесі. Жарықтан біздің рухымыз жасалады. Жаратылыс - жарық біздің рухымыздың негізін қалаушы деп түсіндіріледі. Ал алтын жылан ежелгі су динозаврмен туыстас. Ол адамның ең алғашқы физикалық дене құрылысының генераторы болып есептелінеді» дегенді айтады [115,13]. Т.Пальялунгоның бұл пікірімен қоса, архетип жайлы айтқандарының бәрі қытайлық Дао философиясымен сарындас.</w:t>
      </w:r>
    </w:p>
    <w:p>
      <w:pPr>
        <w:pStyle w:val="Normal"/>
        <w:spacing w:lineRule="auto" w:line="240" w:before="0" w:after="0"/>
        <w:ind w:firstLine="454"/>
        <w:jc w:val="both"/>
        <w:rPr/>
      </w:pPr>
      <w:r>
        <w:rPr>
          <w:rFonts w:cs="Times New Roman" w:ascii="Times New Roman" w:hAnsi="Times New Roman"/>
          <w:sz w:val="28"/>
          <w:szCs w:val="28"/>
          <w:lang w:val="kk-KZ"/>
        </w:rPr>
        <w:t xml:space="preserve">Чжоу дәуіріндегі көкке сыйыну дәстүрі Қытайдың Дао ілімінің туып, қалыптасуына ықпалын тигізді. Дао ілімінің негізін салушы Лао Цзы көкке табыну дәстүрін жалғастырып, соның нәтижесінде «Лао-дэ-Цзин» деген атпен қасиетті кітабын жазып шығарды. Қарапайым халыққа оның философиялық тілін оңай түсіндіре алмады. Сол себепті оның шәкірттері бұл кітапты халыққа Паньгу мифі арқылы жеткізді. </w:t>
      </w:r>
    </w:p>
    <w:p>
      <w:pPr>
        <w:pStyle w:val="Normal"/>
        <w:spacing w:lineRule="auto" w:line="240" w:before="0" w:after="0"/>
        <w:ind w:firstLine="454"/>
        <w:jc w:val="both"/>
        <w:rPr/>
      </w:pPr>
      <w:r>
        <w:rPr>
          <w:rFonts w:cs="Times New Roman" w:ascii="Times New Roman" w:hAnsi="Times New Roman"/>
          <w:sz w:val="28"/>
          <w:szCs w:val="28"/>
          <w:lang w:val="kk-KZ"/>
        </w:rPr>
        <w:t>Т.Пальялунгоның пайымдауынша, барлық заттың архетипі – көктегі жаратушы құдірет. Бұл – архетип туралы жалпылама білдірілген болжам. Сондықтан, аталған терминнің пішімін, құрылысын, ерекшелігін ескере отырып, архетипті өзіне сай белгілі тәртіптілік (жүйе) тұрғыда ретке келтіріп, әрқайсының түйінді тұжырымдамасын беріп, соған сүйеніп зерттеу жасау керек. Мысалға, архетипті жан-жануарлар, өсімдіктер жүйесінде және тілдік жүйеде жеке-жеке талдау жасау – басты міндет. Одан кейін архетипті типология тұрғысынан зерттеп, типтілігін тану, анықтау – аса маңызды мәселе.</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рхетип ұғымының аясы өте кең, мәселен, ХІХ ғасырда «жарық (күн) архетипі» деп қана айтылып жүрген сөзді 1847 жылы ағылшын ғалымы, зоолог Ричард Оуэн барлық омыртқалы жануарлардың шығу тегінің құрылымын «архетип» деп атауды ұсынған. Бұл бағытта оның «Омыртқалылар қаңқасының архетипі және гомологиясы» еңбегі жарыққа шықты [116, 448]. Кейін 1858 ж. Ч.Дарвин бұл терминді организмдердің тектік формасын (прототипін) сипаттайтын қарабайыр белгілердің бастапқы жиынтығын белгілеу үшін қолданғаны белгілі.</w:t>
      </w:r>
    </w:p>
    <w:p>
      <w:pPr>
        <w:pStyle w:val="Normal"/>
        <w:spacing w:lineRule="auto" w:line="240" w:before="0" w:after="0"/>
        <w:ind w:firstLine="454"/>
        <w:jc w:val="both"/>
        <w:rPr/>
      </w:pPr>
      <w:r>
        <w:rPr>
          <w:rFonts w:cs="Times New Roman" w:ascii="Times New Roman" w:hAnsi="Times New Roman"/>
          <w:sz w:val="28"/>
          <w:szCs w:val="28"/>
          <w:lang w:val="kk-KZ"/>
        </w:rPr>
        <w:t xml:space="preserve">Алғашқы қауымдық дәуірдегі адамдардың айналасына көзқарасы, миф, аңыз әңгіме, қиял, символдар, фантазиялар және ертегілер арқылы танылуы, заманнан заманға ауысып жетуі жөнінде сөз болмаған. Осының өзі архетиптің кең ұғымда қолданылатынын байқатады. Шын мәнінде көркемдік әлеміндегі архетиптер – адамның қоршаған ортамен қарым-қатынасы, табиғат жаратылысына психолгиялық көзқарасы, негізінен, мифологиялық болжамдар аңыздар, қиял-ғажайып ертегілер арқылы қалыптасады. Ал бұл аталған фольклорлық мұралар – көркем әдебиеттің негізі архетиптері. Бұған байланысты ғалым А.С.Ісмақова «Қазақ көркем прозасы» еңбегінің «Қазіргі қазақ прозасының мәдени архетиптері» бөлімінде: «Архетиптер ертегілерде, мифтерде, астарлы әңгімелерде белгілі бір моральдық кодты немесе белгіні білдіретін тұрақты мотивтер түрінде көрінеді. Осыған байланысты қазақ фольклоры ұлттық мәдени архетип жинағының негізгі бөлігі бола отырып, қазіргі қазақ прозасының жанрлық «жадында» белсенді әрекет ететін фактор болып көрінеді» – деген пікір айтады. Және әдебиетті, соның ішінде қазақ әдебиетінің дамуына фольклордың қаншалықты әсері бар, фольклордың қандай жанрлық және стильдік ерекшеліктері мен элементтерінің әдебиеттің дамуында маңызды роль атқарғаны туралы мәселені көтереді [74, 295]. </w:t>
      </w:r>
    </w:p>
    <w:p>
      <w:pPr>
        <w:pStyle w:val="Normal"/>
        <w:spacing w:lineRule="auto" w:line="240" w:before="0" w:after="0"/>
        <w:ind w:firstLine="454"/>
        <w:jc w:val="both"/>
        <w:rPr/>
      </w:pPr>
      <w:r>
        <w:rPr>
          <w:rFonts w:cs="Times New Roman" w:ascii="Times New Roman" w:hAnsi="Times New Roman"/>
          <w:sz w:val="28"/>
          <w:szCs w:val="28"/>
          <w:lang w:val="kk-KZ"/>
        </w:rPr>
        <w:t xml:space="preserve">Қай халықтың болмасын әдебиетінде де, мәдениетінде де өзіндік өткен тарихы бар. Әдебиеттің бастауы – фольклор. Сол себепті халық аңыздары, ертегілері және тағы да басқа фольклорлық шығармалары – тұнып тұрған архетип. Әлем халықтарында мифтің бірнеше түрі бар. Мифтік аңыздардың космогониялық (құдайлардың қатысуымен ғаламның, ғарыштың жаралуы туралы мифтер), антропологиялық (адамның шығу тегі туралы), теогендік (құдайлардың жаралуы туралы мифтер), космологиялық немесе ғарыштық (әлемнің ғарыштық денелері мен оның құрылымын сипаттайтын мифтер), күнтізбелік немесе этиологиялық мифтер (уақыт ширегінің ауысуы: күн мен түннің, жаз бен қыстың т.б.), қаһармандық (рух-иелердің, құдайлар мен ата-бабаларының ерлік істері туралы), эсхатологиялық (ақырзаман көріністерін сипаттайтын мифтер), тотемдік (белгілі бір рулардың, тайпалардың өздерін қандай да бір өсімдікпен немесе жануармен туыстығын білдіретін мифтер), культтік мифология (қандайда бір әрекеттердің дәстүрлік рәсіммен, сеніммен, ритуалмен байланысы туралы мифтер) сияқты түрлері бар. Бұлардың қай түрі болмасын, негізгі мақсаты – әлем құбылыстары мен құпияларын сипаттау және ондағы негізгі кейіпкер – алып күш иесі. Оған жүктелген негізгі міндет – тіршілікті жарату, өзінің жерін, қоғамын қара күш иелерінен қорғау, дәстүрлерін құрметтеп, сақтау. Бұған мысал ретінде Прометейді алуға болады. Ол грек мифологиясындағы танымал кейіпкер, оның отты алып келуі, өзінен кейінгі әдебиетте архетип болып қалыптасты. </w:t>
      </w:r>
    </w:p>
    <w:p>
      <w:pPr>
        <w:pStyle w:val="Normal"/>
        <w:spacing w:lineRule="auto" w:line="240" w:before="0" w:after="0"/>
        <w:ind w:firstLine="454"/>
        <w:jc w:val="both"/>
        <w:rPr/>
      </w:pPr>
      <w:r>
        <w:rPr>
          <w:rFonts w:cs="Times New Roman" w:ascii="Times New Roman" w:hAnsi="Times New Roman"/>
          <w:sz w:val="28"/>
          <w:szCs w:val="28"/>
          <w:lang w:val="kk-KZ"/>
        </w:rPr>
        <w:t xml:space="preserve">Тек қана Прометей емес, осындай әлем әдебиетіндегі басқа да шығармаларында кездесетін алып күш иесі бейнесіндегі батырлар әдебиеттік архетиптік бейнелерді құрайды. Әлемдік мифологияда батыр бейнесінен басқа да архетиптік бейнелер туындаған, мысалы, Алты қанатты ат, ғажайып қылыш, самрұқ құс т.б. </w:t>
      </w:r>
    </w:p>
    <w:p>
      <w:pPr>
        <w:pStyle w:val="Normal"/>
        <w:spacing w:lineRule="auto" w:line="240" w:before="0" w:after="0"/>
        <w:ind w:firstLine="454"/>
        <w:jc w:val="both"/>
        <w:rPr/>
      </w:pPr>
      <w:r>
        <w:rPr>
          <w:rFonts w:cs="Times New Roman" w:ascii="Times New Roman" w:hAnsi="Times New Roman"/>
          <w:sz w:val="28"/>
          <w:szCs w:val="28"/>
          <w:lang w:val="kk-KZ"/>
        </w:rPr>
        <w:t>Ғылым дамуының қазіргі кезеңінде «архетип» түсінігі аса күрделі болып келеді, өйткені термин анықтамасының көлемі оны пайдалану тәжірибесі сияқты өте кең. Әдебиеттануда бұл ұғым бірнеше мағынада қолданылады.</w:t>
      </w:r>
    </w:p>
    <w:p>
      <w:pPr>
        <w:pStyle w:val="Normal"/>
        <w:spacing w:lineRule="auto" w:line="240" w:before="0" w:after="0"/>
        <w:ind w:firstLine="454"/>
        <w:jc w:val="both"/>
        <w:rPr/>
      </w:pPr>
      <w:r>
        <w:rPr>
          <w:rFonts w:cs="Times New Roman" w:ascii="Times New Roman" w:hAnsi="Times New Roman"/>
          <w:sz w:val="28"/>
          <w:szCs w:val="28"/>
          <w:lang w:val="kk-KZ"/>
        </w:rPr>
        <w:t xml:space="preserve">Архетиптер мен аңыздарды зерттеу барысында көптеген түсініктерді орын алғандығы байқалады: мифологема, архетиптік үлгі, архетиптік формула, мотив, архетиптік сана. Көбіне архетип мотивпен тығыз байланыстырылады. </w:t>
      </w:r>
    </w:p>
    <w:p>
      <w:pPr>
        <w:pStyle w:val="Normal"/>
        <w:spacing w:lineRule="auto" w:line="240" w:before="0" w:after="0"/>
        <w:ind w:firstLine="454"/>
        <w:jc w:val="both"/>
        <w:rPr>
          <w:sz w:val="28"/>
          <w:szCs w:val="28"/>
          <w:lang w:val="kk-KZ"/>
        </w:rPr>
      </w:pPr>
      <w:r>
        <w:rPr>
          <w:rFonts w:cs="Times New Roman" w:ascii="Times New Roman" w:hAnsi="Times New Roman"/>
          <w:sz w:val="28"/>
          <w:szCs w:val="28"/>
          <w:lang w:val="kk-KZ"/>
        </w:rPr>
        <w:t>Мифтің әдебиетке араласуы, мифтік таным мен мифтік сана әдебиетіміздің өрісін кеңейтіп, сан қырлы көркемдік ізденістерге жетеледі. Көркем шығармалардағы мифологиялық мотивтер, табиғаттың сиқырлы, алуан құбылыстары, тылсым күштер, мифтік образдар мен мифологемалар т.б. сияқты көркемдік қолданыстарды айтуға болады. «Мифологема» туралы көптеген зерттеу еңбектерінде айтылады. Дегенмен мифологеманың мағынасын ашуда тұрақты ұғым жоқ. Егер сөздіктерге сүйенсек, мифологема – ежелгі грек тілінен аударғанда «μ μθος (</w:t>
      </w:r>
      <w:r>
        <w:rPr>
          <w:rFonts w:cs="Times New Roman" w:ascii="Times New Roman" w:hAnsi="Times New Roman"/>
          <w:i/>
          <w:sz w:val="28"/>
          <w:szCs w:val="28"/>
          <w:shd w:fill="FFFFFF" w:val="clear"/>
          <w:lang w:val="kk-KZ"/>
        </w:rPr>
        <w:t>mythos</w:t>
      </w:r>
      <w:r>
        <w:rPr>
          <w:rFonts w:cs="Arial" w:ascii="Arial" w:hAnsi="Arial"/>
          <w:color w:val="333333"/>
          <w:sz w:val="28"/>
          <w:szCs w:val="28"/>
          <w:shd w:fill="FFFFFF" w:val="clear"/>
          <w:lang w:val="kk-KZ"/>
        </w:rPr>
        <w:t xml:space="preserve">) </w:t>
      </w:r>
      <w:r>
        <w:rPr>
          <w:rFonts w:cs="Times New Roman" w:ascii="Times New Roman" w:hAnsi="Times New Roman"/>
          <w:sz w:val="28"/>
          <w:szCs w:val="28"/>
          <w:lang w:val="kk-KZ"/>
        </w:rPr>
        <w:t>– аңыз, дәстүр» , ал «λόγος (</w:t>
      </w:r>
      <w:r>
        <w:rPr>
          <w:rFonts w:cs="Times New Roman" w:ascii="Times New Roman" w:hAnsi="Times New Roman"/>
          <w:i/>
          <w:sz w:val="28"/>
          <w:szCs w:val="28"/>
          <w:shd w:fill="FFFFFF" w:val="clear"/>
          <w:lang w:val="kk-KZ"/>
        </w:rPr>
        <w:t>logos</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ой, себеп» деген мағынаны білдіретін – әмбебаптылығымен, жаһандық сипатымен көрінетін және әлем халықтарының мәдениеттерінде кең таралған мифологиялық сюжеттерге, көріністерге, бейнелерге сілтеме жасау үшін қолданылатын термин. Д.Н.Ушакованың «Орыс тілінің түсіндірме сөздігінде»: «мифологема (әдеб.) – мифологиялық сюжеттің ажырамас элементі» – деген анықтама берілген [117]. М.П.Новиковтың сөздігінде «мифологема – дінтану ғылымында мифтің негізгі идеяларын білдіру үшін қолданылатын ұғым» – деп түсіндіріледі [118, 276].</w:t>
      </w:r>
      <w:r>
        <w:rPr>
          <w:sz w:val="28"/>
          <w:szCs w:val="28"/>
          <w:lang w:val="kk-KZ"/>
        </w:rPr>
        <w:t xml:space="preserve"> </w:t>
      </w:r>
      <w:r>
        <w:rPr>
          <w:rFonts w:cs="Times New Roman" w:ascii="Times New Roman" w:hAnsi="Times New Roman"/>
          <w:sz w:val="28"/>
          <w:szCs w:val="28"/>
          <w:lang w:val="kk-KZ"/>
        </w:rPr>
        <w:t>А.Мень «Библиялогиялық сөздігінде» мифологеманы «шындықты бейнелеудің нақты бейнелі, символдық тәсілі, ол формальды-логикалық және дерексіз кескіннің шеңберіне сәйкес келмейтін жағдайларда қажет. Мұндай мифологеманы жазбалардан және жалпы діннен жою мүмкін емес» – деп сипаттайды. Сондай-ақ, аталған сөздікте «Жоғары әлемнің шындығын ашу тікелей мифте көрініс береді, бұл әлем имманентті санада жазылған хаттар, оның образдардағы проекциясы». Ежелгі философия мифологемаларға Упанишадтар мен грек ойшылдарының заманынан бастап жүгіне бастаған» – делінген [118, 328].</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рхетип» пен «мифологема» ұғымдарын ажырату мәселесі туралы біршама ізденістер жасалғанын айттық. Алайда, күні бүгінге дейін бұл ұғымдардың нақты дамыған теориясы жоқ. Оның себебі неде?</w:t>
      </w:r>
    </w:p>
    <w:p>
      <w:pPr>
        <w:pStyle w:val="Normal"/>
        <w:spacing w:lineRule="auto" w:line="240" w:before="0" w:after="0"/>
        <w:ind w:firstLine="454"/>
        <w:jc w:val="both"/>
        <w:rPr/>
      </w:pPr>
      <w:r>
        <w:rPr>
          <w:rFonts w:cs="Times New Roman" w:ascii="Times New Roman" w:hAnsi="Times New Roman"/>
          <w:sz w:val="28"/>
          <w:szCs w:val="28"/>
          <w:lang w:val="kk-KZ"/>
        </w:rPr>
        <w:t>Миф пен миф жасау ежелден бері адамның өмірі мен мәдениетінде маңызды орын алды. Мифтер архаикалық адамдардың сыртқы кеңістік пен өздері туралы идеяларын көрсетті, миф әлемді түсінудің ежелгі тәсілі болды. Архетип пен мифологеманың зерттеу аясы өте үлкен, оны зерттеу гуманитарлық білімнің көптеген салаларында: мәдениеттану, психология, тарих, этнография, фольклор, әдебиеттану, лингвистика салаларында жүргізіледі. «Архетип» немесе «мифологема» ұғымының өзінде тұжырымдамаларға, мектептерге, ғылыми салаларға байланысты өзгеретін және жалпыға бірдей келмейтін жүздеген анықтамалар бар.</w:t>
      </w:r>
    </w:p>
    <w:p>
      <w:pPr>
        <w:pStyle w:val="Normal"/>
        <w:spacing w:lineRule="auto" w:line="240" w:before="0" w:after="0"/>
        <w:ind w:firstLine="454"/>
        <w:jc w:val="both"/>
        <w:rPr/>
      </w:pPr>
      <w:r>
        <w:rPr>
          <w:rFonts w:cs="Times New Roman" w:ascii="Times New Roman" w:hAnsi="Times New Roman"/>
          <w:sz w:val="28"/>
          <w:szCs w:val="28"/>
          <w:lang w:val="kk-KZ"/>
        </w:rPr>
        <w:t>Мифологияда аталған салаларды қарастыратын көптеген мектептер мен бағыттарды жүйелеу өте күрделі. Бұл тұрғыда диссертациялық жұмысың алдыңғы бөлімдерінде түрлі бағыт өкілдерінің мифтің түрлі аспектілеріндегі көзқарастары талданды. Мысалы, психология мен психиатрия тұрғысынан миф қиял ретінде, шығармашылық әрекетке байланысты әлемді иррационалды түсіну ретінде анықталады, бұл тұрғыда мифтер З.Фрейд, К.Г.Юнг шығармаларында, сондай-ақ, Ф.Ницше философиясында қарастырылады. Дж.Фрезер мен Д.Харрис мифті салттық әрекеттер тұрғысынан зерттейді. Р.Барт мифті семиотика тұрғысынан коммуникативті жүйе ретінде қарастырады. Лингвистикалық тұрғыдан А.А.Потебня поэтикалық образ ретінде қарастырады. О.М.Фрейденберг мифті метафоралар жүйесі ретінде анықтайды, С.А.Токарев және Е.М.Мелетинский оны баяндау деп түсіндір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теген гуманитарлық ғылымдардың тоғысында қарастырылып, әртүрлі мифологиялық мектептер мен тұжырымдамаларға сәйкес жүргізілетін зерттеудегі алуан тәсілдер «миф» терминіндегі бірізділікті сақтауға мүмкіндік бермеді. Сондықтан да мифопоэтиканың негізгі ұғымдары – мифологема мен архетиптің нақты тұжырымы және олардың арақатынасына қатысты әртүрлі қарама-қайшылықты көзқарастар туғызды. Қазіргі әдебиеттануда бұл терминдер арасындағы шекара әлі де болса өте бұлыңғыр күйінде қалып отыр. </w:t>
      </w:r>
    </w:p>
    <w:p>
      <w:pPr>
        <w:pStyle w:val="Normal"/>
        <w:spacing w:lineRule="auto" w:line="240" w:before="0" w:after="0"/>
        <w:ind w:firstLine="454"/>
        <w:jc w:val="both"/>
        <w:rPr/>
      </w:pPr>
      <w:r>
        <w:rPr>
          <w:rFonts w:cs="Times New Roman" w:ascii="Times New Roman" w:hAnsi="Times New Roman"/>
          <w:sz w:val="28"/>
          <w:szCs w:val="28"/>
          <w:lang w:val="kk-KZ"/>
        </w:rPr>
        <w:t xml:space="preserve">Юнгтың түсіндіруі бойынша, тұлғалық бейсаналылық «комплекстерден» тұрса, «ұжымдық бейсаналылық» – «архетиптен», яғни бастапқы түрден тұрады. Әрі қарай ол архетип пен түйсіктің ұқсастығы туралы айтады және түйсіктің санадан тыс бейнесін – архетип деп тануға болады деп түсіндір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рхетипке байланысты тәжірибесін жүзеге асыру үшін Юнг және оның Дж.Кемпбелл, Э.Нойман т.б. ізбасарлары әлем халықтарының мифтерін пайдаланды. Бұл жерде Юнгтың Фрейд сияқты аллегориялық емес, архетиптердің метафорикалық сипаты туралы пікірі өте маңызды орын алады. Ол архетипті ұжымдық бейсананың негізгі элементі, бейнелерді жасауға негіз болатын құрылымдар деп санады.</w:t>
      </w:r>
      <w:r>
        <w:rPr>
          <w:sz w:val="28"/>
          <w:szCs w:val="28"/>
          <w:lang w:val="kk-KZ"/>
        </w:rPr>
        <w:t xml:space="preserve"> </w:t>
      </w:r>
      <w:r>
        <w:rPr>
          <w:rFonts w:cs="Times New Roman" w:ascii="Times New Roman" w:hAnsi="Times New Roman"/>
          <w:sz w:val="28"/>
          <w:szCs w:val="28"/>
          <w:lang w:val="kk-KZ"/>
        </w:rPr>
        <w:t xml:space="preserve">Карл Юнг «Жан және миф: алты архетип» еңбегінде маңызды мифологиялық архетиптер ретінде ана, бала, көлеңке, анима, дана қарт және т.б. қарастырды (4-сурет). Бұл архетиптер Юнгтің пікірінше даралау процесінің кезеңдерін, жеке сананы ұжымдық бейсаналықтан бөлуді көрсетеді. </w:t>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569970" cy="37858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43080" t="20174" r="22405" b="15380"/>
                    <a:stretch>
                      <a:fillRect/>
                    </a:stretch>
                  </pic:blipFill>
                  <pic:spPr bwMode="auto">
                    <a:xfrm>
                      <a:off x="0" y="0"/>
                      <a:ext cx="3569970" cy="3785870"/>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урет 5 - Юнг архетиптері </w:t>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ам (персона) немесе бетперде архетипі – жеке тұлғаның қоғамдық бейнесі. Юнгтың сипаттауы бойынша адамның қоғам тарапынан оған қойылатын талаптарды орындау арқылы атқаратын әлеуметтік рөлі, әлсіздік сияқты адамның жеке басындағы кемшіліктерді жасырып тұратын бетперде рөлін атқарады. «Ана» – мәңгілік және өшпес бейсаналықты білдіреді. Грек мифтеріндегі Кора немесе Деметра, христиандық-мистикалық дәстүрде – София, орыс ертегілеріндегі сиыр, пеш, пана болатын тұрақ (мекен) немесе Мыстан кемпір (Баба-Яга) образдарын мысалға келтіруге болады. Қазақ әдебиетінде Қара жер (Жер-Ана), Көк бөрі (Құртқа) және Ұмай ана бейнелері Ұлы ана архетипин  құрайды. Түркі қағанатының даңқты әскербасы Күлтегін батырдың құлыптасындағы жазушылардың бірі: «Жоғарыда Көк аспан, төменде қара жер жаралғанда, екеуінің арасында адам пайда болған» – деп басталуында түркі жұртының дүниетанымынан хабар беретін, терең астар бар екенін білеміз. Түркі жұртының көк бөріден тарағаны жөнінде де генеалогиялық миф орын алған, Мысалы: Оғыз қаған жорыққа шығатын болса, оның әскерін көкжал бастап отырады. Қазіргі төл әдебиетімізде О.Сүлейменов, С.Ақсұңқарұлы, Д.Амантай, Т.Зәкенұлы және т.б. туындыларында түркілік шығу тегімізді осынау тотеммен байланыстырады. «Бала» – жеке тұлғаның оянуының басталуын білдіретін ұжымдық бейсаналық өлім мен жаңа туудың «антиципациясы». Соның ішінде көпке танымал анима мен анимус архетиптері болып табылады. Юнгтің көрсетіуінше, құдай – сәби, ергежейлілер, эльфтер орта ғасыр аңыздарындағы механикалық балалардың образдары жатқызылады. Бұл мынаны білдіреді: жекелікке тәуелсіздікке дейін өсетін және білмеудің психологиялық жағдай күйі, субъект пен объективтің ажыратылатын, адам мен дүние бірлігіне бейсаналы қайта оралу. Мәселен, О.Бөкейдің «Ұйқым келмейді» әңгімесінде қос қанатты сәби қалшиып тұрған қызды икемдей  бергенімде аспанның ала төсін тілгілеп, сусындай ұшып қос қанаты бар жас бала келді де, алқымымнан ала түсті. Темірдей тегеурінді қол бөбежікті мытып қалғанында шыбын жаным шырқырап, бүркіт бүрген түлкідей туладым-ай. Ояна келсем, алқымымнан орай құшақтап жатқан әйелімнің қолы екен!» – деген кейіпкердің монологы беріледі. Қаламгер түстің көркемдік  қызметін, архетиптік қасиетін ойлы астармен, тартымды тұспалмен жеткізудің көркемдік ойлау жүйесінде үлкен рөл атқаратынын байқаған. Көркем шығармадағы түс міндетті түрде негізгі оқиғаға, кейіпкердің тағдырына тікелей немесе жанама түрде болса да психологиялық көркем қызметін атқаратын айғақ [121, 136]. К.Г.Юнг өзінің «Жан және миф. Алты архетип» еңбегінде сәби архетипі көбінесе түсінде, ұйықтап жатқан адамның ұлы немесе қызы ретінде, жасөспірім немесе бойжеткен ретінде пайда болады; кейде ол экзотикалық, үнді немесе қытай, қара нәсілді немесе жұлдызды тәжі бар, беті жұлдыздарымен қоршалған ғарыштық көрініске ие болады; немесе бұл патшаның ұлы немесе сиқыршының баласы, оларда жын-перілердің қасиеттері болады деп сипаттайды [13, 88]. О.Бөкейдің әңгімесіндегі қос қанатты баланың кейіпкер түсінде келуі және оның ерекше образда бейнеленуі осыған байланысты екенін байқауға болады. Автор шығарманы «адассақ – адасайық, бірақ алжаспайық» деп бастауынан-ақ, кейіпкердің түзу жолдан тайғанын болжауға болады. Яғни оны кейіпкер сөз арасында өз әйелі бола тұра қатынбастығымның кесірінен деп мойындайды. Қос қанатты сәбидің кейіпкер түсіне еніп, оның күнә жасайын деп тұрған жерінен келіп алқымдай түсуі, кейіпкердің есін жиып, қателігін түсінуге итермелейді. Бұл әңгімеде сәби архетипімен қоса анима және анимус архетиптері де көрініс береді. </w:t>
      </w:r>
    </w:p>
    <w:p>
      <w:pPr>
        <w:pStyle w:val="Normal"/>
        <w:spacing w:lineRule="auto" w:line="240" w:before="0" w:after="0"/>
        <w:ind w:firstLine="454"/>
        <w:jc w:val="both"/>
        <w:rPr/>
      </w:pPr>
      <w:r>
        <w:rPr>
          <w:rFonts w:cs="Times New Roman" w:ascii="Times New Roman" w:hAnsi="Times New Roman"/>
          <w:sz w:val="28"/>
          <w:szCs w:val="28"/>
          <w:lang w:val="kk-KZ"/>
        </w:rPr>
        <w:t>Анима мен Анимус – ежелгі тіршілік жүйесінде тұқым қуалайтын және ата-бабалар ұрпақтарымен берілетін әйел мен ер бейнелері. К.Г.Юнг бұл ұғымдарды нәзіктік пен батылдық, феминділік және маскулиндық мұралық тәжірибенің «мәңгілік бейнелерін» сипаттау үшін пайдаланды. Бұл бейнелер басқа адамға бейсаналық түрде көрсетіледі (ауыстырылады), қарама-қарсы жыныстың негізіне жатады да, махаббат пен өшпенділік сезімдерінің пайда болуына ықпал етеді. Олар «жан» деп аталатын психикалық құбылыстардың архаикалық нысандары болып табылады.</w:t>
      </w:r>
    </w:p>
    <w:p>
      <w:pPr>
        <w:pStyle w:val="Normal"/>
        <w:spacing w:lineRule="auto" w:line="240" w:before="0" w:after="0"/>
        <w:ind w:firstLine="454"/>
        <w:jc w:val="both"/>
        <w:rPr/>
      </w:pPr>
      <w:r>
        <w:rPr>
          <w:rFonts w:cs="Times New Roman" w:ascii="Times New Roman" w:hAnsi="Times New Roman"/>
          <w:sz w:val="28"/>
          <w:szCs w:val="28"/>
          <w:lang w:val="kk-KZ"/>
        </w:rPr>
        <w:t>Ғалым Анима мен Анимус ұмытылған ата-бабалардың рухына апарады деп есептеді. Олардың жұмыс істеу тәсілі – ойлау және сезіну, өмір мен әлемді, құдайлар мен адамды тану. Екі архетипте де кейде қайғылы салдарларға әкеп соқтыратын фатализм бар. Олардың бейнесі қазіргі заманғы адамға соншалықты бейтаныс келеді, олардың санасына басып кіруі жиі психозбен тең деп түсіндірді. Юнгтің пікірінше, әрбір ер адамда – әйел, ал әйел адамда ердің ерекшеліктері жасырылады, яғни, анима – ер адамның  психикасындағы әйел бастауының алғашқы образы және анимус – әйел адамның психикасындағы ердің ізі. Бұл – сәби психикасына әсер еткен ана мен жалпы әйел бейнелерінің негізінде қалыптасады. Анимаға грек мифиндегі Афина, Афродита, Артемедиа, ертегілеріндегі ханшайым, балық-әйел (су перісі), фея, пері жатқызылады. Әдеби шығармалардың деректерін пайдалана отырып, Юнг анима дамуының әртүрлі кезеңдерін жазған; Ева (Хауа ана) бейнесі биологиялық, түйістік бейнесінде көрсетсе, әсем Елена (Гомердің «Илиядасы») эстетикалық бастауға сәйкес келеді, Мария ана (дева-Мария – рухани даналықпен меңгеру) деңгейде болады. Қазақ әдебиетінде де Хауа ана бейнесін биологиялық, түйістік деңгейді көрсетеді десек, Қыз Жібек, Баян сұлу яғни ауыз әдебиетіндегі әйел образдары Анима дамуының  эстетикалық бастау деңгейіне мысал болады.</w:t>
      </w:r>
    </w:p>
    <w:p>
      <w:pPr>
        <w:pStyle w:val="Normal"/>
        <w:spacing w:lineRule="auto" w:line="240" w:before="0" w:after="0"/>
        <w:ind w:firstLine="454"/>
        <w:jc w:val="both"/>
        <w:rPr/>
      </w:pPr>
      <w:r>
        <w:rPr>
          <w:rFonts w:cs="Times New Roman" w:ascii="Times New Roman" w:hAnsi="Times New Roman"/>
          <w:sz w:val="28"/>
          <w:szCs w:val="28"/>
          <w:lang w:val="kk-KZ"/>
        </w:rPr>
        <w:t>Оралхан Бөкейдің әңгіме, повестерінде Анима архетипінің жаңа сипаты ашылады. Мәселен, жазушының «Жасын» әңгімесінің кейіпкері – Қиялхан түсінде қызыл көйлекті қызды көріп жүреді. Сиқырлы қарағай қыздың жарық дүниедегі ең таза, ең адал да сұлу жан болған соң, күнәһарлардан алып қашып, өмірге, түс жұмағына әкелгеннін баяндап береді. Қызыл көйлекті қыз – тазалық, жақсылық символ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нима архетипін ұтымды қолданып, жаңа сипатта көрсетіп жүрген қаламгерлердің бірі – Қ.Мүбарак. Жазушы қай туындысының қайсысы болмасын әйел затымен байланысты. Жазушының «менің әр шығармамның артында әйел тұрады» деген сөзі осының дәлелі. Оның «Суретші», «Балбал қыз» әңгімелеріндегі сақ ханшайымы, көне дәуірдегі осыдан он бес ғасыр бұрынғы ханшайымды тірілтуі, оны дәл осы күнге алып келуі сияқты сюжеттер әйел образын жасауда анима архетипін ұтымды қолданғандығының айғағы бола а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Юнг қолданған архетиптің тағы бір түрі – көлеңке архетипі. Яғни мұнда Юнг бейсаналылықтан бөлек, адамның психикалық структурасының қарама-қайшылығын болмашы белгілермен көрсетеді. Бастапқыда кез келген тұлға дифференциалды емес тұтастық түрінде, нақты фактіге қарағанда әлеуетті өмір сүреді. Физиологиялық және рухани даму барысында шамасына қарай бұл тұтастық сараланады және бөліктерге бөлінеді. Адамда эго-сана пайда болады, ол өсу шамасына қарай дәл сол сәттен бастап «бейсаналық» болады. Сондай-ақ, бейсаналық имаго немесе бейнелер, интернализациялар мен травматикалық тәжірибе айналасында, субтұлғалылық пен комплекстер қалыптастырады. Комплекстер дербес және ақылға қонымды болып табылады. Олар психикалық энергияның кейбір мөлшерін байланыстырады және өз еркіне ие. Юнг салыстырмалы түрде түсінуге болатын психикалық шындықты белгілеу үшін «Көлеңке» терминін қолданды, бірақ оны іс жүзінде де, теориялық тұрғыдан түсіну де әлдеқайда қиын. Дәл осындай кереғарлықтар басқа да ғалымдардың еңбектерінде кездеседі. Юнг үлгі ретінде Гетенің Мефистофелін келтіреді. Шынында да, Мефистофель адам өмірінің құндылықтарын терістеуге ұмтылады. Ол жақсылық пен мейрімдікті мойындамайды. Ал, адамның күрделі рухани әлемін, ішкі сезімін тереңдеп талдап көрсететін аналитикалық психологизмнің бір түрі – түс көру тәсілі. З.Фрейд түс көруді адам жанының небір құпия қабаттарындағы сезімдері мен арман-қиялдарының жиынтығы, мидың аса маңызды тілі деп түсіндіреді. Бұл тұрғыда Лотманның да «түс – адамның өз сөзінің көлеңкесін көре алатын семиотикалық айнасы» [122, 222] –  деген пікірі де талдауымыздың маңыздылығын арттыра түс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с көру мотивінің көлеңке архетипімен байланысын Ж.Аймауытов «Психологиясында»: «Адамда екі түрлі «жан» бар: біреуі – жан, екіншісі – тән... Жанды тәннен бөлек, бар нәрсе деп ұғуға – адамның түс көруі себеп болған» – дегенді айтады [123, 9]. Қазақ әдебиетінде мұндай үлгіде жазған қаламгерлер аз емес. Мысалы, Ә.Кекілбаев «Аңыздың ақыры» романында Кіші ханшаның өзінде өзіне-өзі білдіруге бата алмаған ұры ойы, шынайы сезімі түсінде әшкере болады. Кейіпкердің қиялын тербеген, сезіміне айрықша әсер еткен психикалық күйді күрделі қырынан айқындап, автор кейіпкер түсіне терең мән береді. Кіші ханның күнделікті өмірінде үнемі жасырын мазалап, өзіне жіпсіз байлағандай «тұтқындап алған» ой сезімді қаламгер түс арқылы ашады [124, 248]. Адамның мұндай психологиялық күйін түс арқылы ашу Ш.Мұртаза «Ай мен Айша», А.Алтай «Түсік», Т.Әсемқұлов «Бекторының қазынасы», Д.Рамазан «Арғымақ», «Жын»,  Қ.Мүбарак «Жыртық көйлек», «Жат құшақ», «Тарғыл мысық», «Ай толған түндегі ақ қыз», А.Кемелбаева «Күміс инелер», «Ағаш үй», Г.Шойбекова «Ұлтабар», «Өмір сүру ережесі» шығармаларында жиі кездес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рух архетипін ғалым-психолог ертегілердің үлгісінде зерттеген. Бұл архетипке дана қарт, мейрімді, сиқыршы образы тән.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ылды қария» – қартайғанда саналылық пен бейсаналылық жан әлемін үйлестіретін жоғары рухани синтез. Қиын сәтте қол ұшын беретін жануарлар, сондай-ақ сиқыр иесі, сараң және т.б. образдар мысал бола алады. </w:t>
      </w:r>
    </w:p>
    <w:p>
      <w:pPr>
        <w:pStyle w:val="Normal"/>
        <w:spacing w:lineRule="auto" w:line="240" w:before="0" w:after="0"/>
        <w:ind w:firstLine="454"/>
        <w:jc w:val="both"/>
        <w:rPr/>
      </w:pPr>
      <w:r>
        <w:rPr>
          <w:rFonts w:cs="Times New Roman" w:ascii="Times New Roman" w:hAnsi="Times New Roman"/>
          <w:sz w:val="28"/>
          <w:szCs w:val="28"/>
          <w:lang w:val="kk-KZ"/>
        </w:rPr>
        <w:t>Ата-бабаны қастерлеп, оның аруағына сыйыну салты ауыз әдебиетінде эпостық жырларды дүниеге келтірді. «Күлтегін» жырын жазуға түсірген Иолығ-тегін де батыр бабасының рухын қадір тұтып, айбынды есімін кейінгі ұрпаққа бағыштаған болатын. Абайдың «Масғұд» дастанында Қызыр баба өзін ұрыдан құтқарған шығарма кейіпкеріне үш түсті жеміс ұсынады. Мұндағы, Қызыр баба бейнесі де «ілкі образ», «данышпан», «рух» архетипіне жатқызылады.</w:t>
      </w:r>
    </w:p>
    <w:p>
      <w:pPr>
        <w:pStyle w:val="Normal"/>
        <w:spacing w:lineRule="auto" w:line="240" w:before="0" w:after="0"/>
        <w:ind w:firstLine="454"/>
        <w:jc w:val="both"/>
        <w:rPr/>
      </w:pPr>
      <w:r>
        <w:rPr>
          <w:rFonts w:cs="Times New Roman" w:ascii="Times New Roman" w:hAnsi="Times New Roman"/>
          <w:sz w:val="28"/>
          <w:szCs w:val="28"/>
          <w:lang w:val="kk-KZ"/>
        </w:rPr>
        <w:t>Рух архетипімен байланыста «кие» ұғымы қарастырылады. Мұндай ұғым С.Сейфуллиннің «Аққудың айырылуы» мен М.Мақатаевтің «Аққулар ұйықтағанда» дастандарында кездеседі. Бұл шығармаларда ақын-жазушылар табиғат жүйесіндегі хайуан атаулыларының да өзіне тән махаббаты, сезімі бейнеленеді. Адам танымы тап басып тани бермейтін мұндай жұмбақ күй, психолог Юнгше айтқанда автор түйсігінде «Бейсаналы жолмен берілетін интуиция» арқылы анықтала отырып, көркем шығарма мазмұнына айнымай түседі.</w:t>
      </w:r>
    </w:p>
    <w:p>
      <w:pPr>
        <w:pStyle w:val="Normal"/>
        <w:spacing w:lineRule="auto" w:line="240" w:before="0" w:after="0"/>
        <w:ind w:firstLine="454"/>
        <w:jc w:val="both"/>
        <w:rPr/>
      </w:pPr>
      <w:r>
        <w:rPr>
          <w:rFonts w:cs="Times New Roman" w:ascii="Times New Roman" w:hAnsi="Times New Roman"/>
          <w:sz w:val="28"/>
          <w:szCs w:val="28"/>
          <w:lang w:val="kk-KZ"/>
        </w:rPr>
        <w:t xml:space="preserve">Қазіргі қазақ прозасында архетиптік бейнелер алмасып келе беруі де мүмкін немесе бір образ арқылы бірнеше архетиптік бейнелер ашыла беруі мүмкін. Мысалы, Г.Шойбекованың «Аманат арқалаған Ақсұңқар» «Тіршілікке қарсы тіршілік» әңгімелерінде «көлеңке», «сәби», «эго», «өздік», «анима және анимус» архетиптері бір кейіпкердің бойында алмасып отырады. «Аманат арқалаған Ақсұңқар» әңгімесінде кейіпкер Құмаш пен Ақсұңқар көгершін бірде өмірге жаңа келген сәби арқылы кейіпкердің өз туған топырағындағы жаңа өмірінің басталуын «сәби» архетипін қолданса, «Туған жердің тасының да, топырағының да киесі бар деуші еді үлкендер. Сені де сол кие жібермей қалған болар. Мүмкін сол Ақсұңқардың аманат арқалаған ұрпағы менің атажұртта жарық көрген ұрпағымды құттықтап келген боларсың» – деп, көгершін арқылы еліне хат жолдауы, онымен сырласуы, тілдесуі, көгершіннің қиналғанда ұшып келуі, елін табуға жол көрсетуі «рух», «данышпан», «хабаршы», «жол көрсетуші» т.б. архетиптерімен алмасып отырады [125, 113]. Көне грек мифологиясында олимпиялық құдай Герместі құдайлардың хабаршысы деп есептеген. Сондай-ақ, ол жер бетіндегі хабаршылардың қорғаушысы болған және өзінің қанатты сандалының арқасында екі әлемнің арасында еркін өте беретін қасиеті бар деп сенген. Жалпы «көгершін» көптеген халықтардың танымында «бейбітшілік пен махаббаттың» символы ретінде саналады. Сонымен қоса көгершін образы адамдарға көмекші, жақсылыққа жетелеуші ретінде де кездеседі. Г.Шойбекованың «көгершіні» жоғарыда көрсеткендей, хабаршының да, жол көрсетушінің де қызметін атқарып, архетиптік образды сомдап отыр. </w:t>
      </w:r>
    </w:p>
    <w:p>
      <w:pPr>
        <w:pStyle w:val="Normal"/>
        <w:spacing w:lineRule="auto" w:line="240" w:before="0" w:after="0"/>
        <w:ind w:firstLine="454"/>
        <w:jc w:val="both"/>
        <w:rPr/>
      </w:pPr>
      <w:r>
        <w:rPr>
          <w:rFonts w:cs="Times New Roman" w:ascii="Times New Roman" w:hAnsi="Times New Roman"/>
          <w:sz w:val="28"/>
          <w:szCs w:val="28"/>
          <w:lang w:val="kk-KZ"/>
        </w:rPr>
        <w:t xml:space="preserve">Қазақ танымында құс атаулының барлығының дерлік хабаршылық қызметі бар. Әлі күнге дейін құстардың топпен жиналуы, жылы жаққа ұшуы, топтанып келуі, дыбыстауларының түрлері қандайда бір нәрсенің болатынын хабарлап тұр деп сенеді. Қарға мен құзғынның шоғырлануы жамандықты шақырады деп сенсе, кейбір құстар жер сілкінісі немесе дауыл болатыны хабарлайды т.б. деп сенген. Немесе «Қыз Жібек» жырындағы Төлегеннің соңғы демі таусылар алдында еліне «әуеде ұшқан қоңыр қаздар» арқылы сәлем жолдауы, «Алпамыс батыр» жырындағы Алпамыстың қаздың аяғына хат байлап, қарындасына апаруды аманат етуі сияқты сюжеттерден бұл көне заманнан келе жатқан сенім екенін аңғаруға болады. Құстың хабаршы қызметін атқаратыны туралы славян халықтарының мифологиясында кездеседі. Онда көбіне құстар пері (дева) образында бейнеленеді. Мысалы, Гамаюна жақсы хабарды жеткізсе, Сирин жаман хабарларды, өлімді хабарлайтын жартылай әйел жартылай құс кейпіндегі бейне ретінде кездеседі. Ж.Қорғасбектің «Өлмейтін құс» әңгімесіндегі кенеттен пайда болған, бұрын соңды ешқайда кездеспеген, өлмейтін, адамнан қорықпайтын сары ала құстардың Үрмет қарттың ауласына келіп қонуы – жамандықтың боларынан хабар береді. Әрине, бұл тек құстар ғана хабаршы бола алады деген сөз емес. Мысалы, «хабаршы» архетипі С.Сағынтайдың «Теңіз толқынындағы кафе» әңгімесінде «өкпе» түрінде көрініс береді. Мысалы, кейіпкердің «өзен жағасына бетін жууға тақалғанда, судың бетінде қалқып келе жатқан өкпені көруі оған осыдан оншақты жыл бұрынғы басынан өткен қайғылы жағдайды есіне түсіреді» [126, 68 ]. «Алтын сақа» ертегісінде бай көлдің бетінде қалқып жүрген өкпені түртіп қалғанда жалмауыз кемпірге айналады. А.Мирзахметов: «Орталық кейіпкерді беймәлім сапарға шақыруды «хабаршы» архетиптік образы атқарады. Оны мазмұнына қарай жағымды, жағымсыз және бейтарап деп бөлуге болады. Кейде жағымсыз кейіпкердің өзі немесе оның ет-жақыны, жалшысы алдау арқылы қаһарманды күреске шақыруы мүмкін. «Алтын сақа» ертегісінде хабаршының символикалық үлгісі – өкпе, образдық үлгісі – Жалмауыз кемпір. Ол «хабаршы» образына еніп, байдың баласын сапарға шақырады» - деп түсіндіреді [38, 37]. Демек, С.Сағынтайдың «өкпесі» мен «Алтын сақадағы» өкпе – хабаршының символикалық үлгісі. «Алтын сақада» образдық қызметін жалмауыз кемпір атқарса, С.Сағынтайдың әңгімесіндегі образы – автордың көлеңкесі. Яғни өткеннен келе жатқан үрейі, соңында суға кеткен қыздың ағаларының кездейсоқ келуі – жалмауыздың кездейсоқ пайда болуы сияқт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Хабаршы архетипі әдебиеттен бөлек таро карталарында да белгілі бір символдық образдар мен белгілер арқылы беріледі. Мысалы көш, атбегілер, көбелектің суреті, тұнық өзен, көпір, бас киімдегі қанатшалар сияқты белгілер өзгерістің болатынын, хабар келетінін, өсек айтылатынын хабарлайды деп түсінеді.</w:t>
      </w:r>
    </w:p>
    <w:p>
      <w:pPr>
        <w:pStyle w:val="Normal"/>
        <w:spacing w:lineRule="auto" w:line="240" w:before="0" w:after="0"/>
        <w:ind w:firstLine="454"/>
        <w:jc w:val="both"/>
        <w:rPr/>
      </w:pPr>
      <w:r>
        <w:rPr>
          <w:rFonts w:cs="Times New Roman" w:ascii="Times New Roman" w:hAnsi="Times New Roman"/>
          <w:sz w:val="28"/>
          <w:szCs w:val="28"/>
          <w:lang w:val="kk-KZ"/>
        </w:rPr>
        <w:t>Архетиптік бейсаналық тек философия мен психологияда ғана қолданылып қойған жоқ. Оның қалыптасуы әдебиет пен өнерде зерттеудің тың тақырыбын әкелді, яғни шығармашылық психологиясы мен оның заңдылықтарын зерттеуге бастама жасады. Атап айтсақ, Н.Фрай, Дж.Кэмпбелл, М.Бодкин, Е.М.Мелетинский және т.б. ғалымдар әдеби шығармаларды психологиялық қырынан түсіндіруді дамытуда өз ықпалын жасады. Е.М.Мелетинский Юнгтің ілімін өзінің «Мифтің поэтикасы» еңбегінде дамытты. Ғалым Юнгтің архетипке біржақты анықтама бермегенін ескерсек, солардың ішінде оны бейсаналық психиканың мифжасаушы құрылымдық элементтері ретінде анықтайтын тұжырымына назар аудартады. Бастапқыда психологиялық мазмұн алған архетиптің ХХ ғасырдан бастап әдеби архетип үлгісіне келе бастағанын айта отырып, оның әдебиеттегі көрінісін талдайды. Сонымен қоса, архетиптер – бұл ұжымдық бейсаналық қиялдың алғашқы бейнелерінің белгілі бір құрылымдары және сыртқы көріністерді ұйымдастыратын символдық ой категориялары деген анықтама беруге болатынын айтады [22, 63].</w:t>
      </w:r>
    </w:p>
    <w:p>
      <w:pPr>
        <w:pStyle w:val="Normal"/>
        <w:spacing w:lineRule="auto" w:line="240" w:before="0" w:after="0"/>
        <w:ind w:firstLine="454"/>
        <w:jc w:val="both"/>
        <w:rPr/>
      </w:pPr>
      <w:r>
        <w:rPr>
          <w:rFonts w:cs="Times New Roman" w:ascii="Times New Roman" w:hAnsi="Times New Roman"/>
          <w:sz w:val="28"/>
          <w:szCs w:val="28"/>
          <w:lang w:val="kk-KZ"/>
        </w:rPr>
        <w:t>Юнгтың архетип терминіне қатысты еңбектері мен тұжырымдарына талдау жасаған А.Ю.Большакова архетип – бұл адамзаттың, ұлттың, рудың ұжымдық бейсаналығына негізделген және жеке (шығармашылық) іс-әрекетте өзекті болатын дүниетанымның бастапқы үлгісі деген тұжырымға келеді [127, 5-13].</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ольклортанушылар мен әдебиеттанушылар «архетип» ұғымына өз бағыттары бойынша қарайды. Әдебиеттану мен фольклорда архетиптер мен оның синонимдік ұғымдары кез келген сюжеттің, мотивтің белгілі бір инварианты болып табылады. Жоғарыда атап өткендей, «архетип» термині «мифологема» терминімен тығыз байланысты. Олардың ара жігін ашу қиындық туғызады. Әдебиет теоретиктерінің арасында олардың өзара байланысы туралы әртүрлі көзқарастар бар. Мысалы, архетип ұғымын қалыптастырушы К.Г.Юнг, мифологеманы архетип түсінігінің бір бөлігі ретінде қарастырады. Демек, архетип пен мифологема мифологиялық сананың маңызды категориялары бола отырып, мифологиялық идеялардың статикалық және динамикалық жақтарын бейнелейді. </w:t>
      </w:r>
    </w:p>
    <w:p>
      <w:pPr>
        <w:pStyle w:val="Normal"/>
        <w:spacing w:lineRule="auto" w:line="240" w:before="0" w:after="0"/>
        <w:ind w:firstLine="454"/>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ифологема» термині ХХ ғасырдың алдыңғы ширегінде Батыс Еуропа мен Америкада психологиялық және мифологиялық мектептердің шеңберінде пайда болды. Әлемдік көркем әдебиетте «мифологема» термині алғашқы елу жылдықта кеңінен қолданылды. Испан ғалымы А.Альварес де Миранда мифологемаларды мифтерде көрініс беретін интуитивті және саналы, ерекше образдар ретінде түсіндіреді. Ол мифологеманың ерекше мағынасы әдеттегідей құдайлар туралы емес, табиғатты танып білу деп түсіндіреді [128, 188]. Бұл тұжырымнан мифологеманың тек көркем мәтінде ғана емес, саналы күйде де көрініс беретінін түсінуге болады. Аталған еңбекті талдай келе, С.М.Телегин: «Бұл оның мифологема деп мифтің орталық өзегі болып табылатын және оның қаһармандық бейнелеріне айналатын белгілі бір «мифологиялық тақырып» ретінде түсінетіндігімен байланысты.</w:t>
      </w:r>
      <w:r>
        <w:rPr>
          <w:lang w:val="kk-KZ"/>
        </w:rPr>
        <w:t xml:space="preserve"> </w:t>
      </w:r>
      <w:r>
        <w:rPr>
          <w:rFonts w:cs="Times New Roman" w:ascii="Times New Roman" w:hAnsi="Times New Roman"/>
          <w:sz w:val="28"/>
          <w:szCs w:val="28"/>
          <w:lang w:val="kk-KZ"/>
        </w:rPr>
        <w:t>Осы «мифологиялық тақырып» мифологиялық образдың немесе сюжеттің «ішкі субстанциясы» және ол тұрақтылық пен өзгермейтін қасиеттерге ие.</w:t>
      </w:r>
      <w:r>
        <w:rPr>
          <w:lang w:val="kk-KZ"/>
        </w:rPr>
        <w:t xml:space="preserve"> </w:t>
      </w:r>
      <w:r>
        <w:rPr>
          <w:rFonts w:cs="Times New Roman" w:ascii="Times New Roman" w:hAnsi="Times New Roman"/>
          <w:sz w:val="28"/>
          <w:szCs w:val="28"/>
          <w:lang w:val="kk-KZ"/>
        </w:rPr>
        <w:t>Осы тұрғыдан алғанда, мифологема дегеніміз - белгілі бір жағдайға байланысты пайда болатын образдың ілкі бейнесі, ішкі схемасы, үлгісі» – дейді [129, 14].</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М.Телегин архетип пен мифологеманың ара жігін ашу мәселесін көтере отырып, К.Г.Юнгтың архетипке берген анықтамасын: «Юнг «архетип» терминін енгізе отырып, оны «әдебиеттегі мифтің бейсаналы түрде көрінуі» дегенді меңзеген жоқ. Ол үшін архетип – психикада көрініс беретін, қандай-да бір мән-мағынасынан айрылған алғашқы схема. Сондай-ақ, ол психиканың тұқым қуалаушы жағы, тән мен жүйкені, инстинкт пен образды байланыстыратын психосоматикалық түсінік. Архетиптер мағынаға ие болғанға дейінгі схема бола тұра, олардың образға айналуын қажет етеді» – деген түсінік береді [129, 15]. Демек, бұл жерде ғалым Юнгтың архетип қандай да бір мағынаға ие болғанда мифологемаға айналатынын меңзеп оты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дан шығатын қорытынды, егер архетип – мағынаға ие болғанға дейінгі сана көрінісін беретін бастапқы схема болса, мифологема – мифологиялық немесе әдеби мәтіндерде түрлі образдар мен мотив, сюжет арқылы оларға мағына беретін поэтикалық тәсіл, архетиптерге жан бітіруші құрал.   Мысалы,  жоғарыда келтірілген мысалдардың ішінде хабаршы архетипін алатын болсақ, сол көркем шығармалардағы хабаршының қызметін атқаратын мифологемалар «өкпе», «көгершін немесе басқа құстың түрлері», т.б. Яғни, мифологема – архетиптік бейнелердің тілдегі көрінісі. Мифологемаға қатысты лингвистика саласында біршама зерттеулер мен пікірлер бар. Мысалы, Б.Тілеубердиев «ғаламның мифологиялық бейнесі мен оның моделінің арасында айырмашылықтар болады және модель – тілдік бейнесі ретінде аталып, тілдік жүйе ретінде қарау керек» деген пікір айтады [130, 196]. Бұл жерде Б.Тілеубердиевтің пікірінің дұрыс жақтары бар, атап айтқанда ғаламның мифологиялық бейнесі тіл арқылы формаланып, тілдік бірліктер арқылы ұсынылады (мифофитоним, мифотопоним, мифозооним т.б.). Бұл пікір Р.М.Ускенбаеваның зерттеуінде қолдау тапты. Атап айтқанда, зерттеушінің «Қазақ тіліндегі мифологемалардың этномәденитанымдық аспектісі» тақырыбындағы диссертациялық жұмысында мифологиялық онтропонимика, мифологиялық топонимика, мифологиялық зоонимика, мифологиялық астрономика деп мифологемалардың тілдегі көріністерін топтастырып ұсынады [131, 24 бет] .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емек, архетип – мағынаға ие болғанға дейінгі сана көрінісі, яғни – виртуалды бейне болса, мифологема – санадағы образдың визуалды көрінісі.</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pPr>
      <w:r>
        <w:rPr>
          <w:rFonts w:cs="Times New Roman" w:ascii="Times New Roman" w:hAnsi="Times New Roman"/>
          <w:b/>
          <w:sz w:val="28"/>
          <w:szCs w:val="28"/>
          <w:lang w:val="kk-KZ"/>
        </w:rPr>
        <w:t xml:space="preserve">2.3 Қазіргі әңгіме жанрындағы кеңістік-уақыт континуум ерекшеліктері </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й кезеңде болмасын уақыт пен кеңістік мәселесі түрлі сала ғалымдарының зерттеуіне, ізденуіне түрткі болды, оның сырын, мәнін түсінуге көптеген ғалымдар ұмтылыс жасады. Ең алғаш кеңістік пен уақыт ұғымын түсіндіруде антикалық философия өкілдері ат салысты. Демокрит бойынша кеңістік – бос орынды, уақыт сол орынды алатын, өмірде болып жатқан жағдайлар. Қарапайым тілмен түсіндіретін болсақ, жағдайлар, әрекеттер, оқиғалар уақыт өте өзгеруі, ауысуы, жойылуы мүмкін, атап айтқанда уақыт өтеді, кетеді, ал орын, яғни кеңістік өзгеріссіз сол қалпында тұрады. Ал Аристотель болса, уақыт пен кеңістікті ажыратып қарау мүмкін еместігін айтады. </w:t>
      </w:r>
    </w:p>
    <w:p>
      <w:pPr>
        <w:pStyle w:val="Normal"/>
        <w:spacing w:lineRule="auto" w:line="240" w:before="0" w:after="0"/>
        <w:ind w:firstLine="454"/>
        <w:jc w:val="both"/>
        <w:rPr/>
      </w:pPr>
      <w:r>
        <w:rPr>
          <w:rFonts w:cs="Times New Roman" w:ascii="Times New Roman" w:hAnsi="Times New Roman"/>
          <w:sz w:val="28"/>
          <w:szCs w:val="28"/>
          <w:lang w:val="kk-KZ"/>
        </w:rPr>
        <w:t>Қытай философы Хун Цзычен: «Уақыттың ұзақтығы біздің көңіл-күйімізбен байланысты. Кеңістіктің көлемі біздің санамызға байланысты» – деген пікір айтады [132]. Уақыт пен кеңістікке деген мұндай көзқарасты субъективтілік деп айтуға бо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XVIII ғасырдағы Еуропалық философтар Дж.Беркли мен Д.Юм уақыт пен кеңістікті адамның қиялындағы алдамшы сезім деп түсіндірді. Ал неміс философы И.Кант: «Кеңістік пен уақыт – интуицияның априори формалары. Не нәрсені де кеңістік пен уақыт ұғымдарына көшірмейінше, біз оны түсіне алмаймыз» – деп көрсетеді [133, 129].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лпы уақыт пен кеңістік – заттық мағынада немесе нақты бір өлшемдік мағынада қарастыратын болсақ, кез келген заттың, жаратылыстың орналасқан жері мен оның белгілі бір уақыттағы өзгерісін анықтайтын, уақыты мен орнының өлшемін білдіретін категория. Яғни, кез келген әрекет белгілі бір уақытта, белгілі бір орында жүзеге асады, нақты айтқанда, кеңістік пен уақыттың ішінде орын алады. Кеңістіктен тыс өмір сүретін жаратылыс болмайды, кеңістіктен тыс оқиға орын алуы мүмкін емес, мейлі ол саналы түрде болсын, санадан тыс болсын, мейлі ол «өз әлемінде» немесе «жат әлемде» болсын, бәрі бір кеңістікте орын алады. Ал уақытқа келетін болсақ, кез келген оқиға уақыт бойынша өзгереді, ол басталғаны сияқты әйтеуір бір уақытта аяқталатыны белгілі. Кез келген жаратылысты, тіпті дүниенің жаратылуын алатын болсақ, өзінің басталу уақыты бар, тиісінше ол жаратылыс уақытпен бірге өзгереді, өседі, толығады, көбейеді немесе жойылады. Егер адамды алатын болсақ, белгілі бір уақытта өмірге келеді, оның өмір сүретін кеңістігі бар, сол кеңістіктің ішінде уақыт бойынша дамиды, есейеді, қартаяды, өмірден өтеді. Яғни ештеңе де, еш нәрсе де уақыт пен кеңістіктен тыс өмір сүрмейді.</w:t>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sz w:val="28"/>
          <w:szCs w:val="28"/>
          <w:lang w:val="kk-KZ"/>
        </w:rPr>
        <w:t xml:space="preserve">Әдебиеттану ғылымында уақыт пен кеңістік мәселесі ХХ ғасырдың басында қолға алына бастады. Бұл ретте ғалымдар көркем уақыт пен кеңістік ұғымын қалыптастыруға алғашқы қадам жасады. Әсіресе уақыт пен кеңістіктің бірлігін көркемдік категория ретінде қарауда М.Бахтиннің еңбегі жоғары бағаланады. Ол өзінің «Әдебиет пен эстетиканың мәселелері» еңбегінде «Романдағы хронотоптың пішіндері мен уақыты» атты арнайы тарауында уақыт пен кеңістік мәселесін қарастырды. Ол аталған еңбегінде әдебиеттегі көркем уақыт пен кеңістік қатынастарының маңызды байланысын </w:t>
      </w:r>
      <w:r>
        <w:rPr>
          <w:rFonts w:cs="Times New Roman" w:ascii="Times New Roman" w:hAnsi="Times New Roman"/>
          <w:i/>
          <w:sz w:val="28"/>
          <w:szCs w:val="28"/>
          <w:lang w:val="kk-KZ"/>
        </w:rPr>
        <w:t>хронотоп</w:t>
      </w:r>
      <w:r>
        <w:rPr>
          <w:rFonts w:cs="Times New Roman" w:ascii="Times New Roman" w:hAnsi="Times New Roman"/>
          <w:sz w:val="28"/>
          <w:szCs w:val="28"/>
          <w:lang w:val="kk-KZ"/>
        </w:rPr>
        <w:t xml:space="preserve"> деп атайды және оны фолмалық-мазмұндық категория ретінде түсіндіре келе: «Бұл термин математикалық жаратылыстану ғылымында қолданылады және салыстырмалылық теориясы (Эйнштейн) негізінде енгізілген және негізделген. Біз үшін оның салыстырмалылық теориясындағы ерекше мағынасы маңызды емес, біз оны осында – әдебиеттануға – метафора ретінде (бірақ толығымен емес) қолданамыз» - деп түсіндірген [134, 234].</w:t>
      </w:r>
      <w:r>
        <w:rPr>
          <w:rFonts w:cs="Times New Roman" w:ascii="Times New Roman" w:hAnsi="Times New Roman"/>
          <w:b/>
          <w:i/>
          <w:sz w:val="28"/>
          <w:szCs w:val="28"/>
          <w:lang w:val="kk-KZ"/>
        </w:rPr>
        <w:t xml:space="preserve"> </w:t>
      </w:r>
    </w:p>
    <w:p>
      <w:pPr>
        <w:pStyle w:val="Normal"/>
        <w:spacing w:lineRule="auto" w:line="240" w:before="0" w:after="0"/>
        <w:ind w:firstLine="454"/>
        <w:jc w:val="both"/>
        <w:rPr/>
      </w:pPr>
      <w:r>
        <w:rPr>
          <w:rFonts w:cs="Times New Roman" w:ascii="Times New Roman" w:hAnsi="Times New Roman"/>
          <w:sz w:val="28"/>
          <w:szCs w:val="28"/>
          <w:lang w:val="kk-KZ"/>
        </w:rPr>
        <w:t>Хронотоп терминін бастапқыда жаратылыстану ғылымдарында қолданды, (грек тілінен аударғанда «уақыт» және «мекен, орын» деген мағынаны білдіреді). Терминнің негізін қалаушы хронотопты А.А.Ухтомский «кеңістіктік-уақыттық координаттардың табиғи байланысы» – деп түсіндіреді [135, 342]. М.Бахтин бұл категорияны гуманитарлық ғылымға әкел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хтиннің формалық-мазмұндық категориясы әдбиетте жанрлық, сюжет жасаушы, суреткерлік және кейіпкер образын анықтаушы қызметін атқарады. Сонымен қатар, ғалым уақытты хронотоптағы жетекші бастама деп санайды: «Әдеби-көркемдік хронотопта кеңістіктік және уақыттық белгілердің мағыналы және нақты тұтастықта бірігуі орын алады. Мұндағы уақыт күрделенеді, ықшамдалады, көркемдік көрініске айналады; ал кеңістіктің қарқыны артады, уақыттың, сюжеттің, оқиғаның бағытымен жүреді. Уақыт белгілері кеңістікте ашылады және кеңістік уақытпен өлшенеді. Бұл қатарлардың қиылысуы және белгілердің бірігуі көркемдік хронотоппен сипатталады» [134, 235].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М.Бахтинмен қоса көркем шығарманы кеңістік пен уақыт континуумы тұрғысынан зерттеумен Л.Выготский, Д.С.Лихачев, С.Эйзенштейн, Н.К.Гей, Ю.Борев, И.Б.Роднянская т.б. сияқты көптеген ғалымдар айналысты, оның ішінде қазақ әдебиеттану ғылымы да қалыс қалған жоқ. М.М.Бахтин ұсынған хронотоп туралы идеялары одан әрі дамыды. Соның негізінде тіл білімі мен әдебиеттану ғылымында хронотоп түсінігі бірнеше мағынаға ие болды. Атап айтқанда, бір жағынан М.М.Бахтин ұсынған «уақыт пен кеңістік жүйесі» ретінде қарастырылса, екінші жағынан авторлық шығармашылықта шындықты бейнелеудің, кейіпкер образын ашу т.б. әдіс-тәсілін білдір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ифологиядағы кеңістік туралы түсінікті неміс ғалымы Эрнст Кассиер еңбектерінен де кездестіреміз. Ғалымның «Символикалық формалардың философиясы» аталатын үлкен еңбегінің «Мифологиялық ойлау» томында «мифологиялық кеңістік қабылдаудың сенсорлық кеңістігі (пространство чувственного восприятия) мен таза таным кеңістігі, геометриялық ойлау кеңістігі арасындағы өзіндік орта позицияда орын алады» деген пікірмен қоса және сенсорлық қабылдау кеңістігі, көру кеңістігі, жанасу кеңістігі және таза математикалық кеңістіктің басқалармен сәйкес келмейтінін және олардың арасында дәйекті алшақтық бар екендігін салыстырмалы түрде көсетеді. Сондай-ақ, аталған кеңістіктің сипаттамаларын өзара салыстыра келе мифологиялық кеңістіктің ерекшелігіне тоқталады, яғни: «мифологиялық кеңістікте «мында», «ана жерде» сияқты орындары нақты осы жер мен ана жерді көрсететін жалпы қатынас термині ғана емес, керісінше, әр нүкте, әр кеңістіктіктегі элементтің өзіндік «бояуы» бар және ол жалпы тұжырымдамалық сипаттамаға бағынбайды» – деп түсіндіреді [136, 90-100]. </w:t>
      </w:r>
    </w:p>
    <w:p>
      <w:pPr>
        <w:pStyle w:val="Normal"/>
        <w:spacing w:lineRule="auto" w:line="240" w:before="0" w:after="0"/>
        <w:ind w:firstLine="454"/>
        <w:jc w:val="both"/>
        <w:rPr/>
      </w:pPr>
      <w:r>
        <w:rPr>
          <w:rFonts w:cs="Times New Roman" w:ascii="Times New Roman" w:hAnsi="Times New Roman"/>
          <w:sz w:val="28"/>
          <w:szCs w:val="28"/>
          <w:lang w:val="kk-KZ"/>
        </w:rPr>
        <w:t>Континуум категориясы уақыт пен кеңістік ұғымдарымен тікелей байланысты. «Континуум терминінің өзі бір нәрсенің үздіксіз қалыптасуын білдіреді, яғни уақыт пен кеңістіктегі бөлінбеген қозғалыс ағыны» [137, 87].</w:t>
      </w:r>
    </w:p>
    <w:p>
      <w:pPr>
        <w:pStyle w:val="Normal"/>
        <w:spacing w:lineRule="auto" w:line="240" w:before="0" w:after="0"/>
        <w:ind w:firstLine="454"/>
        <w:jc w:val="both"/>
        <w:rPr/>
      </w:pPr>
      <w:r>
        <w:rPr>
          <w:rFonts w:cs="Times New Roman" w:ascii="Times New Roman" w:hAnsi="Times New Roman"/>
          <w:sz w:val="28"/>
          <w:szCs w:val="28"/>
          <w:lang w:val="kk-KZ"/>
        </w:rPr>
        <w:t xml:space="preserve">Қазір тіл білімі, әдебиеттану ғылымында мәтін лингвистикасы, көркем мәтінде уақыт пен кеңістік өзекті мәселелердің бірі ретінде қарастырылады және аталған категорияға қатысты бірнеше түсініктер мен терминдер қалыптасып, ғылыми зерттеу жүргізілген. </w:t>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sz w:val="28"/>
          <w:szCs w:val="28"/>
          <w:lang w:val="kk-KZ"/>
        </w:rPr>
        <w:t xml:space="preserve">Қазақ әдебиеттану ғылымында аталған категорияға Ш.Елеукенов, Б.Майтанов, Т.Жұртбай, А.Темірболат, А.С.Әділова, т.б. ғылыми еңбектер мен мақалалар арнаса, М.Әуезов, А.Ісмақова, Г.Піралиева, С.Қасқабасов, С.Негимов, Ж.Ж.Жарылғапов т.б. ғалымдар өз еңбектерінде аталмыш мәселеге қатысты өзіндік көзқарастарын білдірген.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 сыншысы Б.Майтанов уақыт пен кеңістік ұғымын «мекеншақ» ұғымымен түсіндіреді: «Көркем әдебиет – уақыт пен кеңістіктің шағын моделі. Оны өмірге әкелу үшін мекеншақ өлшемі керек, оның мазмұндық құрылымы да түрлі мекеншақ қатынастарына негізделеді. Шығарманы қабылдау кезеңдері де мекеншақ ерекшеліктерімен сабақтас. Тегі, уақыт және кеңістіктің перцептуалдық бейнесін әдебиет мекеншақ тағандарына табан тіреп тұрып сомдайды және уақыт пен кеңістікті ғылыми әдебиеттегі реалды уақыт пен кеңістік, концептуалды уақыт пен кеңістік және перцептуалды уақыт пен кеңістік үш түрін атап көрсетеді [138]. </w:t>
      </w:r>
    </w:p>
    <w:p>
      <w:pPr>
        <w:pStyle w:val="Normal"/>
        <w:spacing w:lineRule="auto" w:line="240" w:before="0" w:after="0"/>
        <w:ind w:firstLine="454"/>
        <w:jc w:val="both"/>
        <w:rPr/>
      </w:pPr>
      <w:r>
        <w:rPr>
          <w:rFonts w:cs="Times New Roman" w:ascii="Times New Roman" w:hAnsi="Times New Roman"/>
          <w:sz w:val="28"/>
          <w:szCs w:val="28"/>
          <w:lang w:val="kk-KZ"/>
        </w:rPr>
        <w:t xml:space="preserve">«Кеңістік деп заттар мен құбылыстың бірінің жанында бірінің орналасуын айтамыз, ал уақытқа келер болсақ, ол – дүниедегі болып жатқан уақиғалардың біріншісінің соңынан екіншісінің қатар келуі» [139, 135].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алым А.С.Адилова уақыт пен кеңістікті – дүниенің жаралып, дамуының, ондағы барлық материалды, материалды емес зат, құбылыстардың әмбебап шарты деп түсіндіреді. Сондай-ақ ғалым </w:t>
      </w:r>
      <w:r>
        <w:rPr>
          <w:rFonts w:cs="Times New Roman" w:ascii="Times New Roman" w:hAnsi="Times New Roman"/>
          <w:i/>
          <w:sz w:val="28"/>
          <w:szCs w:val="28"/>
          <w:lang w:val="kk-KZ"/>
        </w:rPr>
        <w:t>көркем уақыт пен көркем кеңістікті</w:t>
      </w:r>
      <w:r>
        <w:rPr>
          <w:rFonts w:cs="Times New Roman" w:ascii="Times New Roman" w:hAnsi="Times New Roman"/>
          <w:sz w:val="28"/>
          <w:szCs w:val="28"/>
          <w:lang w:val="kk-KZ"/>
        </w:rPr>
        <w:t xml:space="preserve">: «...көркем мәтіндегі ақпарат қандай да бір оқиға, болмыс өмірдің көркем бейнесі ретінде үнемі даму, қозғалыста болады, сондықтан көркем уақыт пен көркем кеңістік реалды, перцептуалды, концептуалды уақыт пен кеңістіктің белгілерін қамтиды» – деп түсіндір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ғалым А.С.Адилова көркем уақыт пен көркем кеңісті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автор баяндап отырған оқиға өтетін уақыт пен кеңістік;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ейіпкерлердің уақыты мен кеңістіг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втордың уақыты мен кеңістіг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 оқырманның уақыт пен кеңістігі сияқты ұғымдардан тұратынын, және осы ұғымдардың әрқайсысы жеке-жеке көрінбей, өзара байланыста келіп, бір-бірін толықтырып, көркем мәтіннің тұтас континуумын құрайтынын нақтылап көрсетеді. Сондай-ақ, реалды уақыт пен көркем уақытты салыстырмалы түрде төмендегідей етіп көрсетеді (Кесте – 2):</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есте  2 – А.С.Адилованың реалды уақыт пен көркем уақытты салыстырмалы кестесі [140, 44]:</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5" w:type="dxa"/>
        <w:jc w:val="left"/>
        <w:tblInd w:w="-113" w:type="dxa"/>
        <w:tblLayout w:type="fixed"/>
        <w:tblCellMar>
          <w:top w:w="0" w:type="dxa"/>
          <w:left w:w="108" w:type="dxa"/>
          <w:bottom w:w="0" w:type="dxa"/>
          <w:right w:w="108" w:type="dxa"/>
        </w:tblCellMar>
      </w:tblPr>
      <w:tblGrid>
        <w:gridCol w:w="1097"/>
        <w:gridCol w:w="1563"/>
        <w:gridCol w:w="1276"/>
        <w:gridCol w:w="1464"/>
        <w:gridCol w:w="1505"/>
        <w:gridCol w:w="1506"/>
        <w:gridCol w:w="1164"/>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алды уақы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Бірөлшемд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Есептеу нүктесі біре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ткеннен болашаққа қарай қозғалады</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Үнемі қозғалыста болад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йтып оралмайд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ұрақты</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ркем уақы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пөлшемд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септеу нүктесі бірнеше</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рі бағытта да қозғала береді</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өркем уақытты тоқтатуға да болады</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йтып оралуға болады</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ркін</w:t>
            </w:r>
          </w:p>
        </w:tc>
      </w:tr>
    </w:tbl>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pPr>
      <w:r>
        <w:rPr>
          <w:rFonts w:cs="Times New Roman" w:ascii="Times New Roman" w:hAnsi="Times New Roman"/>
          <w:sz w:val="28"/>
          <w:szCs w:val="28"/>
          <w:lang w:val="kk-KZ"/>
        </w:rPr>
        <w:t>Әдебиеттегі кеңітік пен уақыт өлшемдерін хронотоп негізінде зерттеген А.Б.Темірболат «Қазіргі қазақ прозасындағы хронотоп мәселелері» еңбегінде отандық және шетелдік ғалымдардың анықтамалары мен көзарастарын топтастырып, жан-жақты саралай келе, хронотоп пен оның қызметіне  мынадай сипаттама береді: «Хронотоп біріншіден, әдеби шығармадағы кеңістіктік-уақыттық сипаттамалардың ажырамас бірлігін білдіретін формальды мағыналы категория; екіншіден, шындықты көрсету және түсіну тәсілі. Оның негізгі функциялар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көркем әлемді ұйымдастыруда, құруда үлкен маңызға ие;</w:t>
      </w:r>
    </w:p>
    <w:p>
      <w:pPr>
        <w:pStyle w:val="Normal"/>
        <w:spacing w:lineRule="auto" w:line="240" w:before="0" w:after="0"/>
        <w:ind w:firstLine="454"/>
        <w:jc w:val="both"/>
        <w:rPr/>
      </w:pPr>
      <w:r>
        <w:rPr>
          <w:rFonts w:cs="Times New Roman" w:ascii="Times New Roman" w:hAnsi="Times New Roman"/>
          <w:sz w:val="28"/>
          <w:szCs w:val="28"/>
          <w:lang w:val="kk-KZ"/>
        </w:rPr>
        <w:t>- бейнеленген шындықты игеруге ықпал ет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шығарманың бейнелі жүйесін, жазушының эстетикалық көзқарасын және оның Әлем, Адам тұжырымдамасын ашуда үлкен рөл атқар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жанрды қалыптастыратын, сюжетті қалыптастыратын, бейнелеу мәнін көтереді және синтездеу функциясын орындайды [141, 33].</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М.Бахтин тарихи хронотопты кезең-кезеңімен антикалық романнан бастап сатылай талдай отырып, авантюрлық (грек романы), фольклорлық (тарихи инверсия мәселесі), авантюралы-тұрмыстық (Апулей мен Петрония), автобиографиялық (биографиялық), раблезианский, идиллистік сияқты түрлерін көрсет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ахтиннің талдауларында жоғарыда келтірілген барлық кезеңдердегі образдың берілуі, жасалуы өз кезеңінің хронотоптарының сипаттамасымен дәлме-дәл келеді. Сонымен бірге М.М.Бахтин образдарды ашуда хронотоптың мотивке негізделген кездесу, жол, табалдырық, қамал, қонақ үй  т.б. формаларын көрсет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ысалы «</w:t>
      </w:r>
      <w:r>
        <w:rPr>
          <w:rFonts w:cs="Times New Roman" w:ascii="Times New Roman" w:hAnsi="Times New Roman"/>
          <w:i/>
          <w:sz w:val="28"/>
          <w:szCs w:val="28"/>
          <w:lang w:val="kk-KZ"/>
        </w:rPr>
        <w:t>табалдырық</w:t>
      </w:r>
      <w:r>
        <w:rPr>
          <w:rFonts w:cs="Times New Roman" w:ascii="Times New Roman" w:hAnsi="Times New Roman"/>
          <w:sz w:val="28"/>
          <w:szCs w:val="28"/>
          <w:lang w:val="kk-KZ"/>
        </w:rPr>
        <w:t xml:space="preserve">» хронотопын алатын болсақ, М.М.Бахтин бойынша өмірге өзгеріс әкелетін сәтті, оқиғаны білдіреді. Нақты өмірдегі табалдырықтың өзін алатын болсақ, ол – үйдің іші мен сыртын бөліп тұратын шекарасы. Қазақ танымында табалдырықтың орны мен маңызы жоғары киелі, қасиетті ұғым. Табалдырыққа қатысты ырымдар мен дәстүрлік рәсімдер де бар.  Мәселен жаңа түскен жас келінге табалдырықты оң аяғымен аттату, егер оң аяғымен аттаса шаңырағына бақ-береке ала келеді, сонымен қоса оң аяғымен аттау – сол үйге деген құрметін де білдіріп тұрады, немесе «табалдырықты баспа», «табалдырықтан аттамай қол алыспау», «табалдырығын майлау», «табалдырық аттату» т.б. ырымдарды күнде естіп, өмірде қолданып жүрміз. Қазақ мифологиясында табалдырық өлім мен өмірдің арасындағы шекара ретінде де беріледі. Оған атақты күйші Тәттімбеттің «Қосбасар» күйінің шығуы туралы аңыз мысал бола алады. Аңыздың қысқаша мазмұны: «Баяғыда Қаракесектің Күшікбай дейтін атақты байы болған екен. Талай адамға жақсылық жасап, елдің алғысын алған, сыйлы бай болған деседі. Күндердің күнінде байдың жалғыз ұлы өмірден өтіп, Күшікбай бай қатты күйініп, өзіне қол жұмсауға дейін барады. Құдайда әділет жоқ деп, ақыры ашығып, ас-су ішпей жатып қалады да, оның соңы байды өлім аузына дейін апарады. Жұрт сапырылысып, не істерін білмей, амал іздей бастағанда жөн білетін біреу, байекеңді сейілту Тәттімбеттің қолынан келеді дейді. Мұны естіген жұрт Тәттімбетті қос ат жегіп алдырады. Бұл Тәттімбеттің жас кезі екен, ол табалдырыққа отыра сала, домбырасын шерте жөнеледі. Сөйтіп Тәттімбет екі күн бойы күй толғаған екен. Ақыры байдың көзінен жас парлап, бұлақ суындай ағып, ішіндегі шер-мұңы тарқап, орнынан тұрған екен» [142, 60]. Тәттімбет «Зар Қосбасар», «Табалдырық Қосбасар», «Жайсары Қосбасар», «Сейіл Қосбасар» т.б. сияқты тараулардан тұратын Қосбасар күйі арқылы байға дүниеде бұдан да бетер қайғылы жағдай бар екенін, адамның ештеңеге қарамастан әрі қарай өмір сүру керек екендігін жеткізе а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қын Н.Айтұлы «Аттатып кең дүниенің есігінен, Шығарып салдың алғаш, табалдырық» дегендей, табалдырық екі дүниенің арасындағы шекараның қызметін атқарып тұр. Тәттімбетті сол шекарада отырып күй тартуы, Күшікбайды өлімнен аман-есен алып қалуы, оны өлілер әлеміне өткізбей өз әлемінде қалдырушы, бақсының образында тануға болады. Осы аңыз туралы өз романында жазған Т. Әсемқұлов туралы З.Наурызбаеваның «Все прекрасное имеет единый исток» деген жазбасында: «Әрине, бұл архетиптік аңыз, дәл осындай оқиға, мысалы, қобызшы Ықылас пен болыстық Ерден туралы аңыздарда да айтылады. Ежелгі заманнан бері қазақтарда сазгер жүрегінде бүкіл халықтың қайғы-мұңын жинайды, содан кейін бұл қайғыны ән арқылы тарқатады, ол үшін қаңырап бос қалған жерлерге кетеді деген түсінік болған («шер тарқату»). Табалдырықта отырған баланың бейнесі де мифологиялық бейне, өйткені табалдырықта отыру немесе тұруға қатаң тыйым салынған. Табалдырық, бұл жағдайда өмір мен өлімнің арасындағы табалдырықты білдіреді, ал сазгер бақсы немесе Орфей сияқты жер асты әлеміне, өлім әлеміне түсіп, сол жерден жанын осы әлемге қайтарады» - деп түсіндіреді [143].</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М.Бахтин: ««Табалдырық» сөзі сөйлеу әрекетінде (нақты мағынамен бірге) метафоралық мағынаға ие болады және өмірдегі құлазу сәтімен, дағдарыспен, өмірді өзгертетін шешім қабылдаумен (немесе шешімсіздікпен, табалдырықтан өтуден қорқумен) біріктіріледі. Әдебиетте табалдырықтың хронотопы әрқашан метафоралық және символдық, кейде ашық, бірақ көбінесе жасырын түрде болады» - дейді [134, 397].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Қорғасбектің «Миллион ара, миллион жылан және мен» әңгімесінде табалдырық хронотопы көрініс береді. Әңгімеде қара шаңырағын тастап, қалаға көшпекші болған кейіпкер туралы айтылады. Қара шаңырағына қимастықпен қарап, екі-үш күн аялдайтынын білген соң, аңға шығып кетеді. Аң аулап жүріп, иесіз үйді кездестіреді. Үйдің іші-сырты түгел шұрық-тесік, іші толған мың миллион ара екен. Бұл көріністен астындағы аты үріккенмен, бұл керісінше балалық шағындағы араның ұясын бұзған кездері есіне түсіп, араларды құртатын әйтеуір бірдеңе істеуді ойлайды. Өртеп жіберсем бе екен деген де ой келеді. Сәлден соң тіпті ішіне кіру ойына келеді. Ақыры сол үйге тұмшаланып алып кіреді. Есіктен кірген соңғы көрініс ол ойлағаннан да күрделі болып шығады. Өзіне келіп соғылып жатқан араның көптігі сонша, таяғын қанша сермесе де кетер емес. Тұншығып, демі таусыларға айналған соң, арадан қашып қараңғы жағына кірмекші болады. Бірақ араның таусылар түрі жоқ. Ол аз десе, үстінен ысылдап келіп мойнына асылған жылан да бар. Ол одан сайын қиналып, арпалысып, Алладан жәрдем сұрай бастайды. Жылан да біреу емес, тіпті қисапсыз көп жылан... Бұл сойқанмен қарсыласуға дәрмені қалмады. Жын иектеген үй екен ғой деп ойлады. Әрең дегенде қабырға сипалап жүріп, шығар есікті тапты. Сыртқа шыға салысымен қаша жөнелді... Жақын күндері қара шаңырағының иесіз қалатынына іші удай ашиды. [144, 46-53]. Бұл әңгімедегі иесіз там (үй) жазушының айтуы бойынша «жын иеленген үй». Осы ескі тамның есігі табалдырықтың қызметін атқарып тұр. Есіктің іші мен сырты екі әлем. Сол екі әлемді бөліп тұрған – тамның есігі. Есіктен кіргенде ара мен жыланға толы қара түнекке тап болады, олармен арпалысып, жаны мұрнының ұшына келіп, «не жаздым?» деп, қандай күнә үшін тап болғанын сұрап, енді алдамаймын, жамандық жасамаймын деп уәдесін айтып, Алладан жәрдем сұрап, жалбарынады [144, 50]. Ақыры шығып құтылады. Әңгімеде кейіпкердің осы өмірде қалуын не болмаса басқа әлемге кетуін осы есік шеш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Нақты айтқанда, есік – шекара, кеңістікті бір-біріне қарама-қарсы келетін екі әлемге бөледі. Есіктің сыртқы жағында тамаша табиғат, «көкшіл гүлдері шашылып түсіп жатқан көкемаралдың жұпар иісі бұрқырап, етектей-етектей үлкен түйежапырақтар табан астына төселіп жатыр... Көк майсасы кілемнің түгіндей жұп-жұмсақ, қалың шалғыны тізеден асады, балауса шөбінен уыз исі аңқиды» [144, 52]. Ал есіктің ішкі жағында мүлдем басқа әлем. Қараңғылық пен жалғыздық. Мүлдем бір-біріне қарама-қарсы әлем, екіге бөлінген кеңістік. Көптеген елдердің танымында, мифологиясында аралар образы мен жыландардың образы да өмір мен өлімнің арасын жалғастырушы қызметін атқар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тте ара образын еңбексүйгіштік, тазалық немесе жаңа өмір сыйлау сияқты мағыналарда қолданады. Алайда, кейбір деректерде ара образының өлім концептімен байланысы туралы айтылады. «Көптеген ежелгі халықтардың дәстүрлерінде бал жерлеу рәсімдері ретінде қолданылған, бал сусындары – олимпиалық құдайлардың балшырындары және т.б. Жалпы семантикалық мағынасы бойынша бұл образ жеке, авторлық сипатта болады. Ұлттық коды бойынша ол архетиптікке, ал құрылымы мен мағынасы жағынан символдық бейнеге жақын» [145, 309]. Ал жылан образының өлімді бейнелеуші символ екеніне Қорқыттың ажалының жылан кейпінде келуінің өзі дәлел бола алады. Сонымен қатар «Ер Төстік» ертегісінде жер асты елінің патшасы Жылан Бапы еліне баруы, мұндағы жылан образы – мәңгіліктің символы, жер асты елінің патшасы деп түсіндіріледі. Ал қазақ танымында жер асты мекені – өлілер мекені ретінде айтылады. Жылан образы тек өлімді бейнелемейді, кейбір аңыз-ертегілерде жылан жаңа өмір сыйлаушы, жаңартушы, жаратушы символы ретінде бейнеледі. </w:t>
      </w:r>
    </w:p>
    <w:p>
      <w:pPr>
        <w:pStyle w:val="Normal"/>
        <w:spacing w:lineRule="auto" w:line="240" w:before="0" w:after="0"/>
        <w:ind w:firstLine="454"/>
        <w:jc w:val="both"/>
        <w:rPr/>
      </w:pPr>
      <w:r>
        <w:rPr>
          <w:rFonts w:cs="Times New Roman" w:ascii="Times New Roman" w:hAnsi="Times New Roman"/>
          <w:sz w:val="28"/>
          <w:szCs w:val="28"/>
          <w:lang w:val="kk-KZ"/>
        </w:rPr>
        <w:t xml:space="preserve">Ж.Қорғасбектің «Миллион ара, миллион жылан және мен» әңгімесі адамның өмір сүру немесе өмірден өту сәтін бейнелейтін образ ретінде алынған деп топшылауға болады. Бұл жердегі кеңістік – есіктің екі жағы болса, уақыт – бір жақтан екінші жаққа өту сәті. </w:t>
      </w:r>
    </w:p>
    <w:p>
      <w:pPr>
        <w:pStyle w:val="Normal"/>
        <w:spacing w:lineRule="auto" w:line="240" w:before="0" w:after="0"/>
        <w:ind w:firstLine="454"/>
        <w:jc w:val="both"/>
        <w:rPr/>
      </w:pPr>
      <w:r>
        <w:rPr>
          <w:rFonts w:cs="Times New Roman" w:ascii="Times New Roman" w:hAnsi="Times New Roman"/>
          <w:sz w:val="28"/>
          <w:szCs w:val="28"/>
          <w:lang w:val="kk-KZ"/>
        </w:rPr>
        <w:t xml:space="preserve">Жалпы М.М.Бахтиннің айтуы бойынша: «Бұл хронотоптағы уақыт, шын мәнінде, ұзақтығы жоқ және биографиялық уақыттың қалыпты ағымынан шығатын сәт» [134, 397]. Яғни қас-қағым сәт, сол қас пен көздің арасында болған жағдай, адамның екі әлемде бір уақытта тап болуы. Сонымен қатар, табалдырық хронотопы – адам өмірінің құлдырау кезеңін, тығырықтан шығу, түйінді мәселелердің шешімін табу, маңызды шешім қабылдау кезеңдерін бейнелейді. </w:t>
      </w:r>
    </w:p>
    <w:p>
      <w:pPr>
        <w:pStyle w:val="Normal"/>
        <w:spacing w:lineRule="auto" w:line="240" w:before="0" w:after="0"/>
        <w:ind w:firstLine="454"/>
        <w:jc w:val="both"/>
        <w:rPr/>
      </w:pPr>
      <w:r>
        <w:rPr>
          <w:rFonts w:cs="Times New Roman" w:ascii="Times New Roman" w:hAnsi="Times New Roman"/>
          <w:sz w:val="28"/>
          <w:szCs w:val="28"/>
          <w:lang w:val="kk-KZ"/>
        </w:rPr>
        <w:t xml:space="preserve">Уақыт пен кеңістіктің өнердегі берілісі туралы ғалым Е.Тұрсынов «Түркі фольклорының бастаулары» еңбегінде: «өнер туындысында шындықтың басқа түрлерінен айырмашылығы, оның үш қабаты немесе сферасы түрінде болатын, әрқайсысы белгілі бір типтегі кеңістік пен уақытта орнаған шындықтың ерекше түрі» – деп түсіндіреді және уақыт пен кеңістіктің реалды (физикалық), концептуалдық, перцептуалдық түрлеріне анықтама береді [146].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лемде кеңістік көлденеңі мен тігінен, жоғары мен төмені сияқты, солтүстігі мен оңтүстігі, батыс пен шығысқа бөлінсе, бұлардың өзінің қиылысу нүктесі болатыны белгілі. С.Қондыбай бұл нүктені «Ғаламның кіндігі – нөлдік нүктесі» деп атайды. Және оның мифологияда өсіп тұрған ағаш, ағаш баған, тау, жерге шаншылған семсер, отаудағы ошақ пен от, қазан, орда, тақ сиқты нысандар арқылы көрініс беретінін айтады. Сол сияқты адамзат өмір сүретін әлем жоғарғы, ортаңғы және төменгі үш бөліктен тұрады және ол үшеуінде де тіршілік бар деп түсінген. Және бұлардың барлығын Ғаламның кіндігі десек, кіндік арқылы вертикаль өтетін өзек ғаламдық құрылымның «болмыстық бейнесі» болып тұрған ағаш екендігін айтады [98, 457].</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кем мәтіннің қыр-сырын зерттеп жүрген ғалым Т.Есембеков </w:t>
      </w:r>
      <w:r>
        <w:rPr>
          <w:rFonts w:cs="Times New Roman" w:ascii="Times New Roman" w:hAnsi="Times New Roman"/>
          <w:sz w:val="28"/>
          <w:szCs w:val="28"/>
          <w:shd w:fill="FFFFFF" w:val="clear"/>
          <w:lang w:val="kk-KZ"/>
        </w:rPr>
        <w:t xml:space="preserve">ғалам моделінің бір бөлігі ретінде маңызды орын алатын – </w:t>
      </w:r>
      <w:r>
        <w:rPr>
          <w:rFonts w:cs="Times New Roman" w:ascii="Times New Roman" w:hAnsi="Times New Roman"/>
          <w:sz w:val="28"/>
          <w:szCs w:val="28"/>
          <w:lang w:val="kk-KZ"/>
        </w:rPr>
        <w:t>мәтіндегі уақыт пен кеңістіктің келесі түрлері мен сипатын ұсынады, яғни көркем уақыттың:</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 тарихи, реалды уақыттар, олар өткен, келер шақ түрінде көрін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 қоғамдық-әлеуметтік уақыт, олардың қалыптасу, өзгеру, ауысу барыс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 мифологиялық-фольклорлық уақыт;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фантастикалық, онейрикалық уақыттар;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 сюжеттік-фабулалық уақыт, персонаждық уақыт;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 жанрлық уақыт (романдық,эпостық); </w:t>
      </w:r>
    </w:p>
    <w:p>
      <w:pPr>
        <w:pStyle w:val="Normal"/>
        <w:spacing w:lineRule="auto" w:line="240" w:before="0" w:after="0"/>
        <w:ind w:firstLine="454"/>
        <w:jc w:val="both"/>
        <w:rPr/>
      </w:pPr>
      <w:r>
        <w:rPr>
          <w:rFonts w:cs="Times New Roman" w:ascii="Times New Roman" w:hAnsi="Times New Roman"/>
          <w:sz w:val="28"/>
          <w:szCs w:val="28"/>
          <w:lang w:val="kk-KZ"/>
        </w:rPr>
        <w:t xml:space="preserve">е) уақытсыздық – сияқты түрлерін ықшамдап көрсетеді және қазіргі қазақ прозасында көбіне мифологиялық-фольклорлық уақытты немесе уақытсыздықты немесе мәңгілік уақытты бейнелеуі мүмкін деген пікір айтады [147, 124].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л, көркем кеңістіктің түрлерін төмендегідей бөледі:</w:t>
      </w:r>
    </w:p>
    <w:p>
      <w:pPr>
        <w:pStyle w:val="Normal"/>
        <w:spacing w:lineRule="auto" w:line="240" w:before="0" w:after="0"/>
        <w:ind w:firstLine="454"/>
        <w:jc w:val="both"/>
        <w:rPr/>
      </w:pPr>
      <w:r>
        <w:rPr>
          <w:rFonts w:cs="Times New Roman" w:ascii="Times New Roman" w:hAnsi="Times New Roman"/>
          <w:sz w:val="28"/>
          <w:szCs w:val="28"/>
          <w:lang w:val="kk-KZ"/>
        </w:rPr>
        <w:t>а) жоғары, орта және төмен әлемдерден тұратын вертикалды кеңістіктер;</w:t>
      </w:r>
    </w:p>
    <w:p>
      <w:pPr>
        <w:pStyle w:val="Normal"/>
        <w:spacing w:lineRule="auto" w:line="240" w:before="0" w:after="0"/>
        <w:ind w:firstLine="454"/>
        <w:jc w:val="both"/>
        <w:rPr/>
      </w:pPr>
      <w:r>
        <w:rPr>
          <w:rFonts w:cs="Times New Roman" w:ascii="Times New Roman" w:hAnsi="Times New Roman"/>
          <w:sz w:val="28"/>
          <w:szCs w:val="28"/>
          <w:lang w:val="kk-KZ"/>
        </w:rPr>
        <w:t xml:space="preserve">ә) дүниенің төрт бұрышына (оңтүстік, солтүстік, шығыс, батыс), оңы мен солына, алды мен артына қатысты бағыттар, олардың шекараларын қамтитын нақты шартты бейнелер. </w:t>
      </w:r>
    </w:p>
    <w:p>
      <w:pPr>
        <w:pStyle w:val="Normal"/>
        <w:spacing w:lineRule="auto" w:line="240" w:before="0" w:after="0"/>
        <w:ind w:firstLine="454"/>
        <w:jc w:val="both"/>
        <w:rPr/>
      </w:pPr>
      <w:r>
        <w:rPr>
          <w:rFonts w:cs="Times New Roman" w:ascii="Times New Roman" w:hAnsi="Times New Roman"/>
          <w:sz w:val="28"/>
          <w:szCs w:val="28"/>
          <w:lang w:val="kk-KZ"/>
        </w:rPr>
        <w:t xml:space="preserve">б) геометриялық фигуралар пішіндес кеңістіктерден әдеби мәтіндерде жиі кездесетіндері – шеңбер, үшбұрыш, квадрат, шар т.б. </w:t>
      </w:r>
    </w:p>
    <w:p>
      <w:pPr>
        <w:pStyle w:val="Normal"/>
        <w:spacing w:lineRule="auto" w:line="240" w:before="0" w:after="0"/>
        <w:ind w:firstLine="454"/>
        <w:jc w:val="both"/>
        <w:rPr/>
      </w:pPr>
      <w:r>
        <w:rPr>
          <w:rFonts w:cs="Times New Roman" w:ascii="Times New Roman" w:hAnsi="Times New Roman"/>
          <w:sz w:val="28"/>
          <w:szCs w:val="28"/>
          <w:lang w:val="kk-KZ"/>
        </w:rPr>
        <w:t xml:space="preserve">в) алыс және жақын кеістіктер. </w:t>
      </w:r>
    </w:p>
    <w:p>
      <w:pPr>
        <w:pStyle w:val="Normal"/>
        <w:spacing w:lineRule="auto" w:line="240" w:before="0" w:after="0"/>
        <w:ind w:firstLine="454"/>
        <w:jc w:val="both"/>
        <w:rPr/>
      </w:pPr>
      <w:r>
        <w:rPr>
          <w:rFonts w:cs="Times New Roman" w:ascii="Times New Roman" w:hAnsi="Times New Roman"/>
          <w:sz w:val="28"/>
          <w:szCs w:val="28"/>
          <w:lang w:val="kk-KZ"/>
        </w:rPr>
        <w:t xml:space="preserve">г) шексіз немесе тұйықталған кеңістіктер; </w:t>
      </w:r>
    </w:p>
    <w:p>
      <w:pPr>
        <w:pStyle w:val="Normal"/>
        <w:spacing w:lineRule="auto" w:line="240" w:before="0" w:after="0"/>
        <w:ind w:firstLine="454"/>
        <w:jc w:val="both"/>
        <w:rPr/>
      </w:pPr>
      <w:r>
        <w:rPr>
          <w:rFonts w:cs="Times New Roman" w:ascii="Times New Roman" w:hAnsi="Times New Roman"/>
          <w:sz w:val="28"/>
          <w:szCs w:val="28"/>
          <w:lang w:val="kk-KZ"/>
        </w:rPr>
        <w:t xml:space="preserve">д) динамикалық (жол, өзен), статикалық (тау,көл, мола) кеңістіктер; </w:t>
      </w:r>
    </w:p>
    <w:p>
      <w:pPr>
        <w:pStyle w:val="Normal"/>
        <w:spacing w:lineRule="auto" w:line="240" w:before="0" w:after="0"/>
        <w:ind w:firstLine="454"/>
        <w:jc w:val="both"/>
        <w:rPr/>
      </w:pPr>
      <w:r>
        <w:rPr>
          <w:rFonts w:cs="Times New Roman" w:ascii="Times New Roman" w:hAnsi="Times New Roman"/>
          <w:sz w:val="28"/>
          <w:szCs w:val="28"/>
          <w:lang w:val="kk-KZ"/>
        </w:rPr>
        <w:t xml:space="preserve">е) фантастикалық, көзге көрінбейтін (рухани әлем, сезім кеңістігі), виртуалды және т.б. кеңістіктер; </w:t>
      </w:r>
    </w:p>
    <w:p>
      <w:pPr>
        <w:pStyle w:val="Normal"/>
        <w:spacing w:lineRule="auto" w:line="240" w:before="0" w:after="0"/>
        <w:ind w:firstLine="454"/>
        <w:jc w:val="both"/>
        <w:rPr/>
      </w:pPr>
      <w:r>
        <w:rPr>
          <w:rFonts w:cs="Times New Roman" w:ascii="Times New Roman" w:hAnsi="Times New Roman"/>
          <w:sz w:val="28"/>
          <w:szCs w:val="28"/>
          <w:lang w:val="kk-KZ"/>
        </w:rPr>
        <w:t>ж) онейрикалық кеңістіктер (адамның түс көруі, қиял әлемі, жанның әртүрлі күйге енуі) [147, 122].</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алым «Көркем уақыт пен кеңістіктің ортақ, әмбебап қасиеттері бар. Сонымен қатар ол жүйе құрылымының автор дүниетанымына, әдеби жанрының түріне қатысты жеке сипаттары болады» – деген пікірімен қоса, қазіргі кезде уақыт пен кеңістік континуумы» деген ұғымның қолданылып жүргенін айтады. Сонымен қатар ол бұл ұғымды көркем мәтінді интерпртациялау үшін қолданып жүр және бұлардың (уақыт пен кеңістік) белгілерінің қабыса, матаса, меңгеріле байланысын зерттеу үшін «мекеншақ» (хронотоп) ұғымын қолданады деп түсіндіреді. </w:t>
      </w:r>
    </w:p>
    <w:p>
      <w:pPr>
        <w:pStyle w:val="Normal"/>
        <w:spacing w:lineRule="auto" w:line="240" w:before="0" w:after="0"/>
        <w:ind w:firstLine="454"/>
        <w:jc w:val="both"/>
        <w:rPr/>
      </w:pPr>
      <w:r>
        <w:rPr>
          <w:rFonts w:cs="Times New Roman" w:ascii="Times New Roman" w:hAnsi="Times New Roman"/>
          <w:sz w:val="28"/>
          <w:szCs w:val="28"/>
          <w:lang w:val="kk-KZ"/>
        </w:rPr>
        <w:t>Қазақ мифологиясында жоғары, орта және төмен үш қабатты байланыстыратын уақыт пен кеңістік арасындағы нұкте, вертикалды кеңістік ретінде – бәйтерек ағашы маңызды орын алады. Тарихы тереңде жатқан қазақ дәстүрінде қалыптасқан наным-сенімінде, әлемді тануында ағаш – түрлі мағыналық, символикалық, мифологиялық сипатқа ие болған. «Тал бесіктен жер бесікке» дейінгі адам өмірінің әрбір кезеңін ағашпен байланыстырған және бастауын көне дәуірдегі эпостардан алатын бұл түсінік қазақ фольклорында жалғасын тауып, кейін көркем шығармаларда «өмірдің бастауы», «жердің кіндігі», «адам жанының сақтаушысы», «өзге әлеммен байланыстырушы» және т.б. функцияларды атқарып, ұлттық мәдени код ретінде ғаламдық модель, ғаламдық бейнені қалыптастыруда қызмет етеді.</w:t>
      </w:r>
      <w:r>
        <w:rPr>
          <w:rFonts w:cs="Times New Roman" w:ascii="Times New Roman" w:hAnsi="Times New Roman"/>
          <w:sz w:val="24"/>
          <w:szCs w:val="24"/>
          <w:lang w:val="kk-KZ"/>
        </w:rPr>
        <w:t xml:space="preserve"> </w:t>
      </w:r>
    </w:p>
    <w:p>
      <w:pPr>
        <w:pStyle w:val="Normal"/>
        <w:spacing w:lineRule="auto" w:line="240" w:before="0" w:after="0"/>
        <w:ind w:firstLine="454"/>
        <w:jc w:val="both"/>
        <w:rPr/>
      </w:pPr>
      <w:r>
        <w:rPr>
          <w:rFonts w:cs="Times New Roman" w:ascii="Times New Roman" w:hAnsi="Times New Roman"/>
          <w:sz w:val="28"/>
          <w:szCs w:val="28"/>
          <w:lang w:val="kk-KZ"/>
        </w:rPr>
        <w:t xml:space="preserve">Жалпы, ғаламдық бейне, бұл – адам дүниетанымының басты элементі. </w:t>
      </w:r>
      <w:r>
        <w:rPr>
          <w:rFonts w:cs="Times New Roman" w:ascii="Times New Roman" w:hAnsi="Times New Roman"/>
          <w:sz w:val="28"/>
          <w:szCs w:val="28"/>
          <w:shd w:fill="FFFFFF" w:val="clear"/>
          <w:lang w:val="kk-KZ"/>
        </w:rPr>
        <w:t xml:space="preserve">Онда адамның дүниені тануының негізгі көріністері жинақталған. Тілдік тұрғыдан қарастыратын болсақ, «ғалам бейнесі» немесе «дүниенің суреті» адам санасында эволюциялық жолмен дамып келе жатқан тілдік категория. Тіл және ойлаудың өзара қатынасын қарастырған кезде сөздер, олардың мағыналары адам тілінде бөлек түсінік, өзіндік танымдық әлем құрайды. </w:t>
      </w:r>
      <w:r>
        <w:rPr>
          <w:rFonts w:cs="Times New Roman" w:ascii="Times New Roman" w:hAnsi="Times New Roman"/>
          <w:sz w:val="28"/>
          <w:szCs w:val="28"/>
          <w:lang w:val="kk-KZ"/>
        </w:rPr>
        <w:t xml:space="preserve">Халық арасындағы аңыздар мен ертегілерде таным ағашы, өмір ағашы деп те кездеседі. </w:t>
      </w:r>
      <w:r>
        <w:rPr>
          <w:rFonts w:cs="Times New Roman" w:ascii="Times New Roman" w:hAnsi="Times New Roman"/>
          <w:sz w:val="28"/>
          <w:szCs w:val="28"/>
          <w:shd w:fill="FFFFFF" w:val="clear"/>
          <w:lang w:val="kk-KZ"/>
        </w:rPr>
        <w:t>Дерексіз, деректі ұғымдар бірлесіп келіп, индивид тіліндегі қоршаған ортаға, өз ұлтына деген көзқарасын білдіреді. Әлемнің мифтік моделі әр халықта әртүрлі бейнеде кездеседі. Мысалы, қытай халқында ғаламды үш басты айдаһар көтеріп тұр деп сен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те бәйтерек – адамның, жалпы әлем жаратылысының метафорасы деп айтуға болады. Ол түркі халықтарының әдебиетінде жиі ұшырасатын мотив, түркі мәдениетінің маңызды нысаны болып табылады. Ертегілер мен аңыздарда, қиссаларда бұл ағаш – Мықан ағашы деп берілген. Жазушы Тұрсын Жұртбайдың айтуынша: «Мықан ағашы – жасыл өмірдің белгісі, уақыт пен кеңістіктің шекарасы. Әдеби тіліміздің кезеңдік өзгеріске ұшырауының салдарынан және идеологиялық қысым әсерінен ақтық байлайтын ағаш деп түсіндіріп, «Мықан» атауын «Бәйтерек» деп өзгерткен [148, 12-13].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қан немесе бәйтерек – ағаш мифофитонимі. Мифофитоним – бұл өсімдіктердің атауларының мағыналық астарларында мифологиялық таны-түсініктің сақталуы, болуы. Яғни бәйтерек ұғымының астарында адамдардың мифологиялық таным-түсінігі жатыр, оған жаратушы, дүниенің кіндігі, жан сақтаушы, әлемің сақшысы, емші, екі дүниені шекарасы сияқты қасиетері бар деп қараған. </w:t>
      </w:r>
    </w:p>
    <w:p>
      <w:pPr>
        <w:pStyle w:val="Normal"/>
        <w:spacing w:lineRule="auto" w:line="240" w:before="0" w:after="0"/>
        <w:ind w:firstLine="454"/>
        <w:jc w:val="both"/>
        <w:rPr/>
      </w:pPr>
      <w:r>
        <w:rPr>
          <w:rFonts w:cs="Times New Roman" w:ascii="Times New Roman" w:hAnsi="Times New Roman"/>
          <w:sz w:val="28"/>
          <w:szCs w:val="28"/>
          <w:lang w:val="kk-KZ"/>
        </w:rPr>
        <w:t>Осы үш әлемді жалғап тұратын алып бәйтерек ағашы «Ер Төстік», «Күн астындағы Күнікей қыз», «Әлібек батыр», «Алтын сақа» ертегілерінде түрлі функция атқарады. Мәселен, Ер Төстіктің ағаш басына шыққанда көрген сағым бейнесі, оны әкесінің адам өмірінің үш кезеңін сипаттайтынын түсіндіруі бұған дәлел бола алады. «Алтын сақа» ертегісінде балаға пана болады, «Ер төстік» ертегісінде екінші әлемге өту үшін немесе жарық дүниеге қайта шығу үшін бәйтеректің жанына келеді, «Күн астындағы Күнікей қызда» да бәйтерек құтқарушы қызметін атқарады. Сондай-ақ, мифологияда бәйтеректің (ағаштың) жаратушылық, адам жанын сақтаушылық қасиетке ие деген түсінік бар. Соның негізінде көптеген халықтар арғы тегін ағашпен байланыстыр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 де қазақ танымында «Ғаламдық ағаш» культінің қалдықтары кездеседі. Олар халықтың наным-сенімінде, күнделікті тұрмыс – тіршілігінде санадан тыс қолданылады. Халық арасындағы: «жапан далада өсіп тұрған ағаш басына шүберек байлау», «көк шыбықты сындырмау», «қатар өскен ағашты кеспеу», «Бір тал кессең, он тал ек», «шала жанған ағашты ұстамау, үйге әкелмеу», «тал бойында мін жоқ» сияқты қалыптасқан санадан тыс заңдылықтар мысал бола алады. </w:t>
      </w:r>
    </w:p>
    <w:p>
      <w:pPr>
        <w:pStyle w:val="Normal"/>
        <w:spacing w:lineRule="auto" w:line="240" w:before="0" w:after="0"/>
        <w:ind w:firstLine="454"/>
        <w:jc w:val="both"/>
        <w:rPr/>
      </w:pPr>
      <w:r>
        <w:rPr>
          <w:rFonts w:cs="Times New Roman" w:ascii="Times New Roman" w:hAnsi="Times New Roman"/>
          <w:sz w:val="28"/>
          <w:szCs w:val="28"/>
          <w:lang w:val="kk-KZ"/>
        </w:rPr>
        <w:t>С.Қондыбай аңыздарда айтылатын ағаштарға: ағаш өз бойында адам ұрпағын сақтап, аналық функциясын атқарады және егіздік сипаты бар екендігін, ағаштың жұбы болады деп сипаттама береді [98, 460]. Сонымен қатар, көне замандарда оғыздар өлген адамның басына ағаштан мүсін жасайды екен. Оғыздардың түсінігі бойынша ағаш өмірден өткен адамның әруағын қорғайды.</w:t>
      </w:r>
    </w:p>
    <w:p>
      <w:pPr>
        <w:pStyle w:val="Normal"/>
        <w:spacing w:lineRule="auto" w:line="240" w:before="0" w:after="0"/>
        <w:ind w:firstLine="454"/>
        <w:jc w:val="both"/>
        <w:rPr/>
      </w:pPr>
      <w:r>
        <w:rPr>
          <w:rFonts w:cs="Times New Roman" w:ascii="Times New Roman" w:hAnsi="Times New Roman"/>
          <w:sz w:val="28"/>
          <w:szCs w:val="28"/>
          <w:lang w:val="kk-KZ"/>
        </w:rPr>
        <w:t xml:space="preserve">Сондай-ақ, мифологияда бәйтеректің (ағаштың) жаратушылық, адам жанын сақтаушылық қасиетке ие деген түсінік бар. Соның негізінде көптеген халықтар арғы тегін ағашпен байланыстырады. Мәселен, «Сана апаттары» еңбегінің авторы Т.Ревьяко этнограф-ғалым Л.Я.Штернбергтің «Айн мәселесі» еңбегіндегі: «Қарабайыр адам ағашқа жаны бар тіршілік иесі ретінде қарайды. Амур тайпалары адамзаттың шығу тегі ағаштан басталады деп сенген» - деген пікірін мысалға ала отырып, Қиыр шығыс халықтарының өздерін шығу тегін ағашпен байланыстыратыны туралы айтады және соған ұқсас эвендік аңыздардағы ағаштың теңіз жағалауында орналасқанын, оның діңінде баланың өмір сүруі, ульчи халықтарындағы ағаш діңінде өмір сүретін қыз туралы және сол қыз барлық ульчи халықтарының анасы екендігі, сол сияқты нивха халқының қарағайдың шырынынан жаралуы мотивтерінің кездесетіні туралы айтады [149, 58]. </w:t>
      </w:r>
    </w:p>
    <w:p>
      <w:pPr>
        <w:pStyle w:val="Normal"/>
        <w:spacing w:lineRule="auto" w:line="240" w:before="0" w:after="0"/>
        <w:ind w:firstLine="454"/>
        <w:jc w:val="both"/>
        <w:rPr/>
      </w:pPr>
      <w:r>
        <w:rPr>
          <w:rFonts w:cs="Times New Roman" w:ascii="Times New Roman" w:hAnsi="Times New Roman"/>
          <w:sz w:val="28"/>
          <w:szCs w:val="28"/>
          <w:lang w:val="kk-KZ"/>
        </w:rPr>
        <w:t xml:space="preserve">Шығу тегін ағашпен байланыстыру мотиві қазақ халқының да аңыздарында, эпостық жырларында көптеп кездеседі. Әсіресе мұндай аңыздық желілер қазақ жыраулар поэзиясында да көрініс береді. Адайдың анасының ағаш көлеңкесінде ұйықтап қалып, Күн тәңірінен жүкті болған деген аңызды Қашаған жырау өзінің «Адай тегі» деген өлеңінде айтады. Бұл жерде Күн тәңірі мен Адайдың анасының түйісу нүктесі ағаштың көлеңкесінде. Қашаған жыраудан бөлек Абылай ханның тұсында өмір сүрген Тәтіқара ақынның: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еше тоқыраулы судың бойына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оқал терек түбіне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ерінің қызы перизаттан туға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ра мерген атасы...»  – деген өлең жолдары ағашқа кездесу нүктесі немесе шекара және жаратушылық, бір нәрсенің бастауын меңзейтін қызметін атқарып тұрғанын көрсетеді [110, 52]. Егер періні параллель әлемнің жаратылысы деп түсінсек, пері мен адамның кездесетін нүктесі, яғни «тоқал терек» - сол параллель әлем мен адамдар өмір сүретін әлемнің шекарасы, ал Қашаған жыраудың өлеңіндегі күн мен жер иесінің түйісу шекарасы, өткелі, табалдырығы ролін ағаш атқарады. </w:t>
      </w:r>
    </w:p>
    <w:p>
      <w:pPr>
        <w:pStyle w:val="Normal"/>
        <w:spacing w:lineRule="auto" w:line="240" w:before="0" w:after="0"/>
        <w:ind w:firstLine="454"/>
        <w:jc w:val="both"/>
        <w:rPr/>
      </w:pPr>
      <w:r>
        <w:rPr>
          <w:rFonts w:cs="Times New Roman" w:ascii="Times New Roman" w:hAnsi="Times New Roman"/>
          <w:sz w:val="28"/>
          <w:szCs w:val="28"/>
          <w:lang w:val="kk-KZ"/>
        </w:rPr>
        <w:t xml:space="preserve">Көптеген зерттеу деректерге сүйенсек, «Ғаламдық ағаш» жапан далада, теңіздің ортасында немесе жағасында жалғыз өседі. Ол туралы С.Қондыбайдың зерттеулерінде «Ғаламдық ағаш – төбенің  не таудың басында жалғыз өседі екен» – деген дерек келтірілген [98, 470]. «Тоқал терек» деп тұрғанының себебі де сол, жалғыз терек деген болуы керек. Оның вертикаль өсетінін ескерсек ғаламның кіндігі екенін анық түсінуге болады. Ал оның жалғыз екендігіне және судың жағасында орналасқанына қарай, сол талдың түбінде дүниеге келуі, «ғалам ағашын» меңзеп тұрғанын түсінуге болады. Себебі, ағаштың бойында адам жанын сақтау мотиві көне эпостардан жалғасып келе жатқанын білеміз. Мысалы «Оғыз наме» дастанында Оғыз қаған көлдің ортасында орналасқан ағаштың қабығында отырған қызға ғашық болып, жар етеді. Және екеуінен өмірге үш ұл келеді, олардың атын «Күн», «Тау», «Теңіз» деп қояды [150, 84]. Тәтіқара жырындағы Қарамерген мен «Оғыз қаған» жырындағы Оғыздың, ағаштың қабығында отырған сұлу қыз бен «тоқал терек түбіндегі перизат» арасында сәйкестік бар, бұл сюжеттер бірін бірі қайталап тұрған сияқты әсер береді, екеуі де архетиптік образ. Бұлардың бастапқы образы – мықан ағашы. Яғни, Юнг бойынша «адамның қиялы мен елесінің негізінде пайда болған образдың алғашқы сызбанұсқасы». Демек, осы мықан ағашының төңірегінде жасалған образдар ағаш архетипіне тән қасиеттер мен оның функцияларын санаға сіңіріп, толық мағынаға ие болған соң образдық қызмет атқарып тұр. Ақын Абылайдың тектілігін танытуда терек мифологемасын ұтымды пайдаланған. </w:t>
      </w:r>
    </w:p>
    <w:p>
      <w:pPr>
        <w:pStyle w:val="Normal"/>
        <w:spacing w:lineRule="auto" w:line="240" w:before="0" w:after="0"/>
        <w:ind w:firstLine="454"/>
        <w:jc w:val="both"/>
        <w:rPr/>
      </w:pPr>
      <w:r>
        <w:rPr>
          <w:rFonts w:cs="Times New Roman" w:ascii="Times New Roman" w:hAnsi="Times New Roman"/>
          <w:sz w:val="28"/>
          <w:szCs w:val="28"/>
          <w:lang w:val="kk-KZ"/>
        </w:rPr>
        <w:t xml:space="preserve">Ағашқа жаратушы ретінде қарау қазақ немесе түркі халықтарында ғана қалыптасқан түсінік емес, сондай-ақ, өзге халықтарда да бар. Мәселен, ежелгі гректер мен еуропалықтардың көпшілігі басты төрт элементті бөліп алады: от, жер, су, ауа. Осы элементтермен Ағаш үнемі байланысты болады деп есептеген. Әсіресе адамның жаратылуына байланысты мифтерде адамзат және жалпы жердегі барлық тіршілік пен өсімдіктер пайда болған әлемдік ағаш туралы түсінік үлкен рөл атқарған. Атап айтқанда, көптеген африкалық тайпалардың мифтерінде (амбо, луба, конго, мбунду, чокве және т.б.)  алғашқы адамдар қасиетті ағаш </w:t>
      </w:r>
      <w:r>
        <w:rPr>
          <w:rFonts w:cs="Times New Roman" w:ascii="Times New Roman" w:hAnsi="Times New Roman"/>
          <w:b/>
          <w:i/>
          <w:sz w:val="28"/>
          <w:szCs w:val="28"/>
          <w:lang w:val="kk-KZ"/>
        </w:rPr>
        <w:t xml:space="preserve">«омукукудан (omukuku)» </w:t>
      </w:r>
      <w:r>
        <w:rPr>
          <w:rFonts w:cs="Times New Roman" w:ascii="Times New Roman" w:hAnsi="Times New Roman"/>
          <w:sz w:val="28"/>
          <w:szCs w:val="28"/>
          <w:lang w:val="kk-KZ"/>
        </w:rPr>
        <w:t xml:space="preserve">шыққан десе, кейбір варианттарында алғашқы адамдар мен жануарлар қасиетті ағаш </w:t>
      </w:r>
      <w:r>
        <w:rPr>
          <w:rFonts w:cs="Times New Roman" w:ascii="Times New Roman" w:hAnsi="Times New Roman"/>
          <w:b/>
          <w:i/>
          <w:sz w:val="28"/>
          <w:szCs w:val="28"/>
          <w:lang w:val="kk-KZ"/>
        </w:rPr>
        <w:t>«омумборомбонгтан (omumborombonga)»</w:t>
      </w:r>
      <w:r>
        <w:rPr>
          <w:rFonts w:cs="Times New Roman" w:ascii="Times New Roman" w:hAnsi="Times New Roman"/>
          <w:sz w:val="28"/>
          <w:szCs w:val="28"/>
          <w:lang w:val="kk-KZ"/>
        </w:rPr>
        <w:t xml:space="preserve"> дүниеге келгеніне сенеді [151, 28].</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 xml:space="preserve">Сонымен қатар, ағаштан және Құдайдан туылу; Афродитаның сүйіктісі Адонис құдайлар әлемдік ағашқа айналдырған </w:t>
      </w:r>
      <w:r>
        <w:rPr>
          <w:rFonts w:cs="Times New Roman" w:ascii="Times New Roman" w:hAnsi="Times New Roman"/>
          <w:b/>
          <w:i/>
          <w:sz w:val="28"/>
          <w:szCs w:val="28"/>
          <w:lang w:val="kk-KZ"/>
        </w:rPr>
        <w:t>«мирра»</w:t>
      </w:r>
      <w:r>
        <w:rPr>
          <w:rFonts w:cs="Times New Roman" w:ascii="Times New Roman" w:hAnsi="Times New Roman"/>
          <w:sz w:val="28"/>
          <w:szCs w:val="28"/>
          <w:lang w:val="kk-KZ"/>
        </w:rPr>
        <w:t xml:space="preserve"> ағашынан туылды» делінген [152, 320]. Яғни бастапқы ұғым бойынша, ағашты адамды жаратушы ана немесе әке ретінде қабылдаған. </w:t>
      </w:r>
    </w:p>
    <w:p>
      <w:pPr>
        <w:pStyle w:val="Normal"/>
        <w:spacing w:lineRule="auto" w:line="240" w:before="0" w:after="0"/>
        <w:ind w:firstLine="454"/>
        <w:jc w:val="both"/>
        <w:rPr/>
      </w:pPr>
      <w:r>
        <w:rPr>
          <w:rFonts w:cs="Times New Roman" w:ascii="Times New Roman" w:hAnsi="Times New Roman"/>
          <w:sz w:val="28"/>
          <w:szCs w:val="28"/>
          <w:lang w:val="kk-KZ"/>
        </w:rPr>
        <w:t xml:space="preserve">Мұндай тұжырым Джеймс Фрэзердің «Алтын бұтақ» еңбегінің «Ағаштарға тағзым» деген бөлімінде айтылады. Онда ертедегі халықтардың ағашқа табынғандығы, тіпті басында ағашты тірі жанға теңеген, кейіннен ғана ағаштың жаны бар деген ұғым бірте-бірте қалып, аспан мен жер асты әлеміндегі рухтар ағаш арқылы адамдармен тілдесе алады деген түсінік қалыптасқандығын айта отырып, адам мен ағаш арасында тұтастықтың бар екендігі туралы миф арқылы әлемдік фольклордағы ортақ ұғымдарды түсіндіруге талпынған [153, 151]. Сонымен қатар, дәл осы еңбегінің «Еменге табыну» деген бөлімінде «Ежелгі Рим халқы емен ағашына табынғандығы» туралы жазған. </w:t>
      </w:r>
    </w:p>
    <w:p>
      <w:pPr>
        <w:pStyle w:val="Normal"/>
        <w:spacing w:lineRule="auto" w:line="240" w:before="0" w:after="0"/>
        <w:ind w:firstLine="454"/>
        <w:jc w:val="both"/>
        <w:rPr/>
      </w:pPr>
      <w:r>
        <w:rPr>
          <w:rFonts w:cs="Times New Roman" w:ascii="Times New Roman" w:hAnsi="Times New Roman"/>
          <w:sz w:val="28"/>
          <w:szCs w:val="28"/>
          <w:lang w:val="kk-KZ"/>
        </w:rPr>
        <w:t xml:space="preserve">Ғаламдық ағаш образын бейнелейтін шығармалардың бірі – М.Мағауиннің «Қос ағаш» әңгімесі. Бұл – жай әңгімеге ұқсамайды, бір әңгіменің ішінде бірнеше оқиғаны сыйғызған, қазақ халқының тағдыры мен даналығын сипаттайтын күрделі әңгіме.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ңгіме қос ағаштың ерекше тұрпатын сипаттаумен басталады: «..Ағаш қосар екен. Біз тұсына жеткенде жарты дүниені алып жатқандай көрінді – бүйірлері жанаса тұтасқан қос бұлт. Түбіт шудаланып тұр. Жер бетіндегі селдір тұман сол екі ағаштың басынан таралып жатқандай» [154, 372]. Автордың бейнелеп отырғаны – «өмір ағашы, көне түркілердің Мықан ағашы» [155]. Оның көк тіреп, басын бұлт шалып жатуы, жапан далада орналасуы, тұрпаты суық болғанымен адамға мейірлі жақындығының болуы, жоғарыда баяндалғандай, «жалғызға пана болған, жаныңа сая болған» алып бәйтерекке тән бейне. Әңгіме өрби келе, ағашқа қол жаюмен жалғасады: «Уа, қасиетті Қос Ағаш! Мына кішкентай құлыншағыма өзіңе тете ғұмыр бер: Аллаһу әкбар!» – Қос Ағаш түтіндеген тұманы шұбалып, бас изеді...» [154, 372]. Ш.Уалихановтың «жапан далада жалғыз өсетін немесе бұтақтары ерекше қисық өскен ағаш түнде адамдарға түнеп шығу үшін қызмет етеді, сондай-ақ, адамдар оған құлшылық етеді» - деген жазбасы мысал болады [156, 180].</w:t>
      </w:r>
      <w:r>
        <w:rPr>
          <w:rFonts w:cs="Times New Roman" w:ascii="Times New Roman" w:hAnsi="Times New Roman"/>
          <w:sz w:val="24"/>
          <w:szCs w:val="24"/>
          <w:lang w:val="kk-KZ"/>
        </w:rPr>
        <w:t xml:space="preserve"> </w:t>
      </w:r>
    </w:p>
    <w:p>
      <w:pPr>
        <w:pStyle w:val="Normal"/>
        <w:spacing w:lineRule="auto" w:line="240" w:before="0" w:after="0"/>
        <w:ind w:firstLine="454"/>
        <w:jc w:val="both"/>
        <w:rPr/>
      </w:pPr>
      <w:r>
        <w:rPr>
          <w:rFonts w:cs="Times New Roman" w:ascii="Times New Roman" w:hAnsi="Times New Roman"/>
          <w:sz w:val="28"/>
          <w:szCs w:val="28"/>
          <w:lang w:val="kk-KZ"/>
        </w:rPr>
        <w:t>«Алып Қос Ағаш» – «Ғаламдық ағаш». Оның ең бірінші қасиеті – егіздік қасиеті: бір-біріне қарама қарсы екі ағаш. Осыған байланысты С.Қондыбай Алтай түркілерінің материалдарынан мынадай мысал келтіреді: «Алтай-саяндық деректерінде «жалпақ жапырақты» (лиственные) және «қылқан жапырақты» (хвойные) ағаштардың (ағаш тұқымының) «оппозициясының» болғандығын, осындай ағаш түрлерін бір-біріне қарама-қарсы қою арқылы қоғамның екі бөлігінің қарама-қарсылығын көрсеткендігін аңғаруға болады [98, 491]. Сонымен қатар, ертегілерінде («Күн астындағы Күнікей қыз», «Кер құла атты Кендебай» және т.б.) Алып бәйтеректің алтын және күміс түсті жапырақтарының болуы немесе қасындағы бұлақтың суы алтын мен күмістен тұратындығы туралы суреттеулерді кездестіруге болады. Сол сияқты, С.Қондыбайдың пайымдауынша, «бастапқы дәстүрде түпкі ағаш, осылайша екі ағашқа (бір-біріне оппозицияда тұрған егіз ағашқа, не болмаса, ерке пен ұрғашы ағашқа) бөлінген. Және олар күміс металымен және алтын металымен байланысты болып келеді [98, 493].</w:t>
      </w:r>
    </w:p>
    <w:p>
      <w:pPr>
        <w:pStyle w:val="Normal"/>
        <w:spacing w:lineRule="auto" w:line="240" w:before="0" w:after="0"/>
        <w:ind w:firstLine="454"/>
        <w:jc w:val="both"/>
        <w:rPr/>
      </w:pPr>
      <w:r>
        <w:rPr>
          <w:rFonts w:cs="Times New Roman" w:ascii="Times New Roman" w:hAnsi="Times New Roman"/>
          <w:sz w:val="28"/>
          <w:szCs w:val="28"/>
          <w:lang w:val="kk-KZ"/>
        </w:rPr>
        <w:t xml:space="preserve">Мағауиннің «Қос Ағашы» қазақтың мың жылдық тарихынан сыр шертетін, қасиеті де қазақ халқының тектілігін ұғындыратын, дәстүрге, ұрпақ жалғастығына аса мән беретін қазақтың асыл қасиеттерін бойына жиған. Алтын мен күміске малынған бейнесі ырысы мол қазақ даласының байлығын сипаттайтын, барлық хандар мен батырлардың жорығы мен жаңа бастамаларын осы Қос Ағаштың түбінен бастауы, оны пана тұтуы, тағзым етуі ағаштың мифологиялық сиатын, </w:t>
      </w:r>
      <w:r>
        <w:rPr>
          <w:rFonts w:cs="Times New Roman" w:ascii="Times New Roman" w:hAnsi="Times New Roman"/>
          <w:i/>
          <w:sz w:val="28"/>
          <w:szCs w:val="28"/>
          <w:lang w:val="kk-KZ"/>
        </w:rPr>
        <w:t>мифофитонимдік</w:t>
      </w:r>
      <w:r>
        <w:rPr>
          <w:rFonts w:cs="Times New Roman" w:ascii="Times New Roman" w:hAnsi="Times New Roman"/>
          <w:sz w:val="28"/>
          <w:szCs w:val="28"/>
          <w:lang w:val="kk-KZ"/>
        </w:rPr>
        <w:t xml:space="preserve"> белгісін айқындайды. Бірақ заман өзгерді, ғылым мен техника дамыды, ұлт рухани ұсақталды, мың жылдық тарихы бар ағаш сол ұзақ жылдар бойы қалай өркендеп, төбесі көк тірегенімен, құлауы тез бол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ушы әңгімеде мифологиялық, фольклорлық мотивтерді көркемдегіш тәсіл ретінде қолдана отырып, адам мен табиғат арасындағы үйлесімділікті бейнелеген. Бұл автордың кейіпкер психологиясына терең үңіле білгенін көрсетеді. Сондай-ақ, кейіпкер санасындағы қарама-қайшылықты, өмір мен өлім, жақсы мен жамандық, мейірімділік пен опасыздық сияқты өмірлік тартысты Қос Ағаштың тағдырымен параллельді түрде ұтымды бейнелеген. Кезінде бұтақтары бұлтпен араласқан алып қос ағаш – бүгінгі ұсақталған ұрпақтың символы түрінде көрсетіледі. Бұл туралы ғалым Т.Жұртбай «Мұхтардың «Қос Ағашы» атты мақаласында: ««Қос Ағашта» бүкіл дала философиясының тамырының үзілуі мен қазақтың тағдыры тұспалданған. ...Бұл әңгімеде аспан мен дала, ата мен бала, арман мен өмір арасын байланыстырған ұлы аңсар бар. Ол аңсар жазушының ішкі аңсарымен астасқанда мәңгілік ел туралы сарынға айналып кетеді. Қос ағаш – қос өмір, қос тағдыр, қос әлем, қос қоғам. Қос Ағаш – фәни мен бақидың арасындағы ұлы сарынды тамыр. Ол – тамыры көкке, жапырағы жерге қараған жазмыш ағашы. Әңгімені оқығанда осындай ассоциациялық коллизиялар ойыңды қармап алады» – деген пікір білдіреді [155]. Аталған шығармадағы ағаштың қос кеңістік ортасындағы шекара, байланыстырушы қызметін атқарып тұрғанын Т.Жұртбайдың осы «фәни мен бақи арасындағы тамыр» деген пікірі растай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Мағауиннің «Қос ағашында» мифофитонимдік белгілерімен қоса ағаштың адам кейпінде қозғалуы, жылауы, күңіренуі, бейнеленуі сияқты  фитоморфизм құбылыс та байқалады. Автордың:  «Екі аяқты алып. Ертегідегі дәу. Айбынды. Сұсты. Бірақ қорқынышты емес еді. Салқам суық кейпінің өзінде мейірлі жақындық бар...» – деген аллюзиялық қолданыстары ағашқа жан бітіріп, адам кейпінде құбылтып тұр. Сонымен қоса, ғалым Ж.Аймұхамбет В.Найдыштың «Кез келген миф бинарлық оппозициядан бастау алады» деген пікірін негізге ала отырып: «Мифологияда Хаос-Космос диадасынан өмір-өлім оппозициясына дейінгі аралықта қаншама ұғымдар мен құбылыстар қамтылған. ...Аспан мен жер – бинарлық-диадалық жұптастық болумен қатар оппозициялық жаратылыс. Осы оппозиция аспан-жер ұғымын қытай мифологиясында Инь мен Янь, грек мифологиясында Уран мен Гея, мысырлықтарда Геб пен Нут түрінде бейнеленеді. Сондай-ақ, Шев пен Вишнудың, Гор мен Сеттің бітпейтін майданы – осы мифтік дүниетанымның бинарлық өзегі. Күллі табиғаттағы жаратылыс, мейлі, деректі, мейлі, абстрактылы болсын бір-бірімен қарама-қарсы жұп құраса, дәл осы қайшылық нәтижесінен даму  өрбиді» – деген пікіріне қоса: «мұндай оппозициялар көркем әдебиетте диадалық бейнелердің айқындалуына қызмет етті. Протогонист – антогонист тұлғалардың қақтығысы мен тартысынан бастап, кейіпкер болмысының екіге жарылуына дейін жалғасқан бинарлық оппозиция оксюморон, антитеза, антоним, амфитеза, акротеза тәсілдері арқылы көркем туындының «тұла бойына сіңіп», диадалық кейіпкерлердің тұлғалануына әкеледі» – деп түсіндіреді [28, 26-31]. Осыған қарап, жазушының ғаламның моделі ретінде саналатын «қос ағаш» арқылы адамзаттың санасындағы  екіұдайылықты көркемдік кеңістікте бейнелеп отырғанын  аңғаруға болады. Немесе екі ағашты ғаламның екі жағы десек, оның бұтақтары – адамзат. Алып ағаштың құлауы – заманның күйреуі, бұтақтарының бөлініп, тұрмыстық қажеттілікке айналуы – ұсақталып, жан-жаққа тарап, өз болмысын сақтай алмай, көрінгеннің айдауында жүрген, көрінгеннің қол жаулығына айналып бара жатқан ұлт. Қай жағынан алсақ та, автор мифтік танымды көркемдік танымға айналдыруда түрлі поэтикалық, тілдік құралдарды асқан шеберлікпен қолданған. Сонымен бірге, кеңістіктегі өткен шақ, осы шақ, келер шақты кейіпкерлер мен ғаламдық бейне «ағаш» арқылы бір шығарманың бойына сыйғызады. Өткен шағы – ата-бабалары, осы шағы – атасы, келер шағы – немересі, одан кейінгісі бұлыңғыр, барлығының ортақ нүктесі – қос ағаш. Барлығының жүріп өткен жолы мен тарихына осы ағаш куә. Ата-бабасынан осы немересіне дейінгі аманат етілген мұра келешекке жетер-жетпесі екі ұдай. Автор: «Көк тәңірінің рақымы түскен, дүниедегі ең көрікті жер екен. Осы жердің ерекше сипатын әйгілеу үшін Жаратқан өз қолымен осы бұлақ басына қос шыбық қадапты... Алып Ағаш қартайған шағында Тәңірінің алқауынан қалайша тыс қалмақ...Ұрқы қайда, ұрпағы болмады ма»  – деген сөздері дәлел [154, 377].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Ғаламдық ағаш кеңістіктің құрылымын бере алатынын С.Қондыбай да атап көрсеткен. Ол ғаламдық ағашты тік тұрпат (вертикаль) бойынша тұратынын, оның үш (төменгі – тамыр, ортаңғы – дің, жоғарғы – бұтақтар мен жапырақтар) деңгейден тұратынын және оның ғаламның вертикаль моделін (тернардық немесе триграмманы) бейнелейтінін көрсетеді [98, 458]. Жоғарыда айтылғандардың негізінде, «ғаламдық ағаштың» орналасуының бастапқы идеал мифтік сипатын триграмма түрінде көрсететін болсақ, келесі сызбанұсқа пайда болады (сурет-5):</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eastAsia="en-US"/>
        </w:rPr>
      </w:pPr>
      <w:r>
        <w:rPr>
          <w:rFonts w:cs="Times New Roman" w:ascii="Times New Roman" w:hAnsi="Times New Roman"/>
          <w:b/>
          <w:sz w:val="28"/>
          <w:szCs w:val="28"/>
          <w:lang w:val="en-US" w:eastAsia="en-US"/>
        </w:rPr>
        <w:drawing>
          <wp:inline distT="0" distB="0" distL="0" distR="0">
            <wp:extent cx="4418330" cy="21640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7531" t="27733" r="43085" b="37632"/>
                    <a:stretch>
                      <a:fillRect/>
                    </a:stretch>
                  </pic:blipFill>
                  <pic:spPr bwMode="auto">
                    <a:xfrm>
                      <a:off x="0" y="0"/>
                      <a:ext cx="4418330" cy="21640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934210</wp:posOffset>
                </wp:positionH>
                <wp:positionV relativeFrom="paragraph">
                  <wp:posOffset>137795</wp:posOffset>
                </wp:positionV>
                <wp:extent cx="400050" cy="375920"/>
                <wp:effectExtent l="0" t="0" r="0" b="0"/>
                <wp:wrapNone/>
                <wp:docPr id="17" name="Frame7"/>
                <a:graphic xmlns:a="http://schemas.openxmlformats.org/drawingml/2006/main">
                  <a:graphicData uri="http://schemas.microsoft.com/office/word/2010/wordprocessingShape">
                    <wps:wsp>
                      <wps:cNvSpPr txBox="1"/>
                      <wps:spPr>
                        <a:xfrm>
                          <a:off x="0" y="0"/>
                          <a:ext cx="400050" cy="37592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5pt;height:29.6pt;mso-wrap-distance-left:9.05pt;mso-wrap-distance-right:9.05pt;mso-wrap-distance-top:0pt;mso-wrap-distance-bottom:0pt;margin-top:10.85pt;mso-position-vertical-relative:text;margin-left:152.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454"/>
        <w:jc w:val="both"/>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рет  6 - Ғаламның вертикаль моделі. Ғаламның үш қабатының мифтік сипат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pPr>
      <w:r>
        <w:rPr>
          <w:rFonts w:cs="Times New Roman" w:ascii="Times New Roman" w:hAnsi="Times New Roman"/>
          <w:sz w:val="28"/>
          <w:szCs w:val="28"/>
          <w:lang w:val="kk-KZ"/>
        </w:rPr>
        <w:t xml:space="preserve">Жоғарыда көрсетілген сызбанұсқа қытай философиясындағы Инь мен Янь ұғымын, яғни әлемнің аспан мен жер, жоғарғы мен төменгі, жарық пен қараңғы, ай мен күн, ішкі және сыртқы, өмір мен өлім сияқты дуалистік сипатын еске түсір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ндағы Инь мен Яньнің дуалистік сипаты мен өзара әсері бүкіләлемдік құбылыстардың мәнін айқындайды. Мұндай қызметті олар адамның таным процесіне де қатысты атқарады. Бұл екеуі бүкіләлемдік хаосты реттеуші бастау болып табылады. Ауысу, өзгеру, толықтыру құбылыстары Инь мен Яньнің өзара қатынасқа түсуі нәтижесінде жүзеге асып жатады. Екеуі бір-бірінсіз өмір сүрмейді [157, 15]. Мұндай дуалистік сипат үнді халықтарының джайнизм ілімінде де кездеседі. Джайнизм ілімінде кеңістік шексіз және ол лока (дүние) – көзге көрінетін, үш деңгейлі әлем (жоғарғы, ортаңғы, төменгі) және алока (дүние емес) – көзге көрінбейтін деп екіге бөлінеді. Ең қызығы мұнда төменгі әлем (адха-лока) жеті қабаттан тұрады [158, 336]. Бұл қазақ мифологиясындағы «жеті қат жердің асты» ұғымымен астарлас келеді. Егер джайнизм ұғымындағы ең төменгі екі қабаты «қараңғылық </w:t>
      </w:r>
      <w:r>
        <w:rPr>
          <w:rFonts w:eastAsia="Wingdings" w:cs="Wingdings" w:ascii="Wingdings" w:hAnsi="Wingdings"/>
          <w:sz w:val="18"/>
          <w:szCs w:val="18"/>
          <w:lang w:val="en-US"/>
        </w:rPr>
        <w:t></w:t>
      </w:r>
      <w:r>
        <w:rPr>
          <w:rFonts w:cs="Times New Roman" w:ascii="Times New Roman" w:hAnsi="Times New Roman"/>
          <w:sz w:val="28"/>
          <w:szCs w:val="28"/>
          <w:lang w:val="kk-KZ"/>
        </w:rPr>
        <w:t xml:space="preserve"> толық қараңғылық (полная тьма)» деп бөлінсе, қазақта ең төменгі қабаты «көр» ұғымымен түсіндірілуі мүмкін. Бұл ел аузындағы «көр соқыр», «су қараңғы» сөздерімен де түсіндіріледі, себебі көр соқыр – толықтай қараңғылықты білдіреді, ал «су қараңғы» дегені  судың (жер, топырақ, құм, тұман, қараңғы, толық қараңғы) жердің төменгі қабаттарындағы кеңістікті бөліп тұратындығынан болу керек.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л ағаштың орналасуын осы Янь мен Инь нүктесіне және джайнизм схемасына салып көрсек, ағаштың ғаламдық бейнесі айқындалады (7-сурет).</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998845" cy="26993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9"/>
                    <a:srcRect l="-4" t="-9" r="-4" b="-9"/>
                    <a:stretch>
                      <a:fillRect/>
                    </a:stretch>
                  </pic:blipFill>
                  <pic:spPr bwMode="auto">
                    <a:xfrm>
                      <a:off x="0" y="0"/>
                      <a:ext cx="5998845" cy="2699385"/>
                    </a:xfrm>
                    <a:prstGeom prst="rect">
                      <a:avLst/>
                    </a:prstGeom>
                  </pic:spPr>
                </pic:pic>
              </a:graphicData>
            </a:graphic>
          </wp:inline>
        </w:drawing>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урет 7 - Үш деңгейлі әлем (қазақ, қытай, үнді ұғымдары негізінде)</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ұғымында «жеті қат жер» деген ұғыммен қоса, «жеті қат көк» ұғымы бар. Ғалым С.Қондыбай ғаламдық ағаштың белгілі бір символикамен сабақтастырылатыны туралы айтады. Оның айтуынша идеал ағаштың үш түрі болады. Ол үш бұтақты, үш тамырлы, бір дінді – қарапайым идеал ағашы, екіншісі – жеті бұтақты, жеті тамырлы, бір дінді, үшіншісі – тоғыз бұтақты, тоғыз тамырлы, бір дінді идеал ағаш. Алайда мифтік дәстүрде бұлардың ешбірі идеал күйінде сақталмаған, тек жекелеген сандық сарқыншақтары ғана кездеседі дейді [98, 462].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тірілген мысалдар мен тұжырымдар қазақ танымында ежелден қалыптасқан уақыт пен кеңістікке деген көзқарасының жоғары деңгейде болғанын көрсетеді және бұл әлі күнге дейін күшін жойған жоқ.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істіктің үш өлшемі болатыны белгілі, олар: ұзындығы, ені және биіктігі. Ал уақыт кеңістікпен тығыз байланыста болғандықтан оның төртінші өлшемі ретінде қаралады.  Көркемдік уақыт пен кеңістік тұтасқан кезде образ пайда болады дедік. Бұл образ ғаламның түрлі модельдері арқылы берілуі мүмкін. Жоғарыда «ғаламдық ағаш», «табалдырық» арқылы көркем уақыт пен кеңістікке ұлттық-фольклорлық танымдармен астастыра отырып талдау жасалды. Бұдан шығатын қорытынды, уақыт пен кеңістікті тұтас қарауда мекеншақ (хронотоп) ұғымын қолдансақ, мекеншақтың басты мақсаты көркем шығармадағы оқиғалардың уақыты мен кеңістігінің біртұтас ажырамас бірліктерінен көркем образ жасау болып табы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істік пен уақыт континуумы оқырманның уақыт пен кеңістігі сияқты ұғымдардан тұратынын, және осы ұғымдардың әрқайсысы жеке-жеке емес, өзара байланыса келіп, бір-бірін толықтырып, көркем мәтіннің тұтас континуумын құрайды. </w:t>
      </w:r>
    </w:p>
    <w:p>
      <w:pPr>
        <w:pStyle w:val="Normal"/>
        <w:spacing w:lineRule="auto" w:line="240" w:before="0" w:after="0"/>
        <w:ind w:firstLine="454"/>
        <w:contextualSpacing/>
        <w:jc w:val="both"/>
        <w:rPr/>
      </w:pPr>
      <w:r>
        <w:rPr>
          <w:rFonts w:cs="Times New Roman" w:ascii="Times New Roman" w:hAnsi="Times New Roman"/>
          <w:sz w:val="28"/>
          <w:szCs w:val="28"/>
          <w:lang w:val="kk-KZ"/>
        </w:rPr>
        <w:t xml:space="preserve">Диссертациялық жұмыстың екінші бөлімінде қазіргі қазақ әңгімелеріндегі мифологиялық образдар мен мифологиялық сюжет жүйесі туралы біршама теориялық тұжырымдамалар мен практикалық тұрғыда талдаулар жасалды. Мифтің өзінің ілкі болмысын сақтай отырып, жаңаша ойлаудың негізінде жаңа мифологиялық образдар мен сюжеттердің қалыптасуына, сәйкесінше, неомифологизмнің дамуына, авторлық мифологизмнің тууына ықпалы қарастырылды. Мұндай бетбұрыстың орын алуы әдебиетте жаңа серпілістер мен жаңа бағыттағы жанрлардың тууына септігін тигізді. Бұл бетбұрыс қазіргі қазақ жазушыларының мифті дәстүрлі формада емес, қазіргі қоғамда болып жатқан күрделі проблемаларды, адам жанының күйзелісін, т.б. көркемдік шындық кеңістігінде бейнелеу үшін мифтің өзгерген, трансформацияланған түрін қолдануды дәстүрге айналдырды. Бұл мәселелер диссертацияның аталған бөлімінде сатылай, салыстырыла отырып талданды және ғалымдардың теориялық тұжырымдамаларымен қоса, жеке көзқарас негізінде болжамдар мен дәйектер келтірілді. Қазақ мифологиясы тұрғысында бірнеше зерттеу еңбектері мен теориялық тұжырымдамалары мен ұсыныстарын топтастыра отырып, мифологиялық кейіпкерлерге классификация жасалды. Көркем шығармалардағы мифологиялық образдарға талдау жасамас бұрын жалпы образдың қызметі мен анықтамасына шолу жасалып, мифтік образдар мен кейіпкерлерге қазақ мифологиясының түрлі кезеңіндегі қолданыстары мен өзгеру сатысына сипаттама жасалды, бүгінгі әдебиеттің дамуына әсері айқындалды. Неомифологиялық тұрғыдан дамып келе жатқан қазіргі қазақ әдебиетіндегі ұлттық және әлемдік мәдени образдардың тоғысуы сипатталды. Қазіргі қазақ әдебиетіндегі әлемнің мифологиялық моделін жасауда мифтің көркемдік қызметін көне түркі және көне грек, үнді-европалық мифологиялық танымындағы эсхатологиялық мотивтерімен салыстыру арқылы болжамдар жасалды. Сондай-ақ, </w:t>
      </w:r>
      <w:r>
        <w:rPr>
          <w:rFonts w:cs="Times New Roman" w:ascii="Times New Roman" w:hAnsi="Times New Roman"/>
          <w:sz w:val="28"/>
          <w:szCs w:val="28"/>
          <w:shd w:fill="FFFFFF" w:val="clear"/>
          <w:lang w:val="kk-KZ"/>
        </w:rPr>
        <w:t xml:space="preserve">көне мифтік құбылыстарды, атауларды, тылсым күш иелерін, мифологиялық кейіпкерлерді көркем шығармада пайдаланып, жаңа образ жасау немесе образды ашу үшін, айтар ойын астарлап жеткізу мақсатында сол мифке оралу, </w:t>
      </w:r>
      <w:r>
        <w:rPr>
          <w:rFonts w:cs="Times New Roman" w:ascii="Times New Roman" w:hAnsi="Times New Roman"/>
          <w:i/>
          <w:sz w:val="28"/>
          <w:szCs w:val="28"/>
          <w:shd w:fill="FFFFFF" w:val="clear"/>
          <w:lang w:val="kk-KZ"/>
        </w:rPr>
        <w:t xml:space="preserve">қайталау </w:t>
      </w:r>
      <w:r>
        <w:rPr>
          <w:rFonts w:cs="Times New Roman" w:ascii="Times New Roman" w:hAnsi="Times New Roman"/>
          <w:sz w:val="28"/>
          <w:szCs w:val="28"/>
          <w:shd w:fill="FFFFFF" w:val="clear"/>
          <w:lang w:val="kk-KZ"/>
        </w:rPr>
        <w:t>немесе</w:t>
      </w:r>
      <w:r>
        <w:rPr>
          <w:rFonts w:cs="Times New Roman" w:ascii="Times New Roman" w:hAnsi="Times New Roman"/>
          <w:i/>
          <w:sz w:val="28"/>
          <w:szCs w:val="28"/>
          <w:shd w:fill="FFFFFF" w:val="clear"/>
          <w:lang w:val="kk-KZ"/>
        </w:rPr>
        <w:t xml:space="preserve"> ишара арқылы сілтеме жасау</w:t>
      </w:r>
      <w:r>
        <w:rPr>
          <w:rFonts w:cs="Times New Roman" w:ascii="Times New Roman" w:hAnsi="Times New Roman"/>
          <w:sz w:val="28"/>
          <w:szCs w:val="28"/>
          <w:shd w:fill="FFFFFF" w:val="clear"/>
          <w:lang w:val="kk-KZ"/>
        </w:rPr>
        <w:t xml:space="preserve">, сол арқылы көркем шығарманы, оқиғаны мифологияландыру жолында мифологиялық реминисценцияның қызметі сараланды. Бұл тұрғыда А.Алтай, Д.Рамазан, Қ.Мүбарак, Р.Отарбаев шығармаларына талдау жасау арқылы мифтік образдар мен архетиптердің, мотивтер мен мифтік сюжеттің трансформациялануы мен оның ерекшеліктері талданды. Сонымен қатар, қазіргі қазақ әдебиетіндегі образ жасаудағы ең күрделі форма – мифтік құбылушылықтың қызметі ғылыми тұрғыдан сараланды. Құбылудың фольклорлық, мифтік тәсілдері мен құбылудың себептеріне теориялық тұрғыда тоқтала келіп, С.Қасқабасов, В.Пропп, С.Қондыбай, Ж.Аймұхамбет сияқты ғалымдардың зерттеулеріне баса назар аударылды. С.Қасқабасовтың жіктеуі бойынша мақсатты және мақсатсыз құбылу түрлері әлемдік мифология мен психологиядағы анимагия, трансфигурация ұғымдарымен салыстырыла отырып, құбылу түрлерін ажырату жолдарын жеке көзқарас арқылы көрсетуге талпыныс жасалды. Бұл тұрғыда М.Мағауиннің «Қыпшақ аруындағы» құбылудың мақсаты мен Қ.Мүбарактың «Балбал қыз» әңгімесіндегі құбылудың мақсаттылығы, яғни адамның немесе адам жанының тас мүсінге айналуында қандай да бір мақсаттың көзделгенін (сұлулығын сақтап қалу үшін, қайта тірілудің кепілдігі үшін, адам жанын сақтап тұру үшін т.б.) ескере отырып, мақсатты құбылысқа жатқыза отырып, шығармадағы трансфигурация құбылысы анықталды. Ал Кафканың метаморфозасын анимагиялық яғни С.Қасқабасов көрсеткен мақсатсыз құбылысқа жатқызу арқылы ара жігін ашып көрсеттік. Сонымен қатар, әдебиеттегі антропоморфизм, зооморфизм, фитоморфизм құбылыстарына қатысты ғылыми зерттеулерге сүйене отырып, теориялық тұрғыда анықтамалар берілді және қазіргі қазақ әңгімелерінде образ жасаудағы қызметі мен қолдану жолдары практикалық тұрғыда талданды. Антропоморфизм құбылысының мифтік құбылумен қоса трансгрессиялық (екіге жарылу) құбылыстарды бейнелеудегі ролін анықтауда «кентавризм» мәселесі көтерілді. Кентавризм мәселесі арқылы қоғамдық проблеманы көрсетуге талпыныс жасалды. Жоғарыда аталған мәселелер А.Алтай, А.Мантай, Қ.Мүбарак шығармалары арқылы көрсетіліп, жеке көзқарастармен толықтырылды. </w:t>
      </w:r>
    </w:p>
    <w:p>
      <w:pPr>
        <w:pStyle w:val="Normal"/>
        <w:spacing w:lineRule="auto" w:line="240" w:before="0" w:after="0"/>
        <w:ind w:firstLine="454"/>
        <w:contextualSpacing/>
        <w:jc w:val="both"/>
        <w:rPr/>
      </w:pPr>
      <w:r>
        <w:rPr>
          <w:rFonts w:cs="Times New Roman" w:ascii="Times New Roman" w:hAnsi="Times New Roman"/>
          <w:sz w:val="28"/>
          <w:szCs w:val="28"/>
          <w:lang w:val="kk-KZ"/>
        </w:rPr>
        <w:t>Мифологиялық образ жасаудағы ең маңызды аспект ол – әдебиетте архетиптер мен мифологемалардың қолданылуы болып табылатындықтан жұмысымызда жалпы архетип пен мифологема ұғымына жан-жақты теориялық және терминологиялық анықтамалар берілді. Бұл орайда К.Г.Юнг, С.Мюллер, Т.Пальялунгоның, З.Наурызбаева, А.Ісмақова, Д.Н.Ушакова, А.Мень сияқты ғалымдардың берген анықтамаларына сілтеме жасалды. Архетип дүниедегі барлық жаратылыстың іргетасы ретінде сипаттала отырып, өмірлік құбылыстар арқылы көркем әдебиетке ену жолдарын З.Фрейдтің «тұлғалық бейсаналық», К.Г.Юнгтің «ұжымдық бейсаналық» теориялары арқылы түсіндірілді. К.Г.Юнгтің персона, анима және анимус, сәби, рух немесе дана қарт, Ұлы Ана, көлеңке, хабаршы архетиптеріне талдау жасалып, олардың қазіргі қазақ әдебиетінде образ жасаудағы қызметі көркем шығармалар арқылы ұсынылды. Бұл тұрғыда Г.Шойбекова, Д.Рамазан, Қ.Мүбарак, С.Сағынтай әңгімелеріне талдау жасалды. Архетиптің әдебиетке енуінің делдалы ретінде фольклорлық шығармалар мен образдарға әлемнің жаралуынан бастап, ғаламның құрылуы, адамзаттың пайда болуы сияқты аңыздарға сілтеме жасалды, мифологема, архетиптік үлгі, архетиптік формула, мотив, архетиптік сана сияқты категорияларға түсініктеме берілді. Сонымен қатар, архетип пен мифологеманың айырмашылығы айқындалды. Архетип пен мифологеманың ара жігін ашуда С.М.Телегин, К.Г.Юнг, А.Ісмақованың теориялары негізге алынды.</w:t>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қазіргі әңгіме жанрындағы кеңістік-уақыт континуумы ерекшеліктеріне баса назар аударылды. Кеңістік пен уақыт мәселесіне философиялық тұрғыдан анықтама берілді. Бұл орайда антикалық философтар Демокрит, Аристотельдердің уақыт пен кеңістікті түсіндірудегі алғашқы болжамдары мен қытай философы Хун Цзычен, XVIII ғасырдағы Еуропалық философтар Дж.Беркли мен Д.Юм, Неміс философы И.Канттың анықтамаларына сүйене отырып, уақыт пен кеңістікке қатысты жеке түсінік берілді. </w:t>
      </w:r>
    </w:p>
    <w:p>
      <w:pPr>
        <w:pStyle w:val="Normal"/>
        <w:spacing w:lineRule="auto" w:line="240" w:before="0" w:after="0"/>
        <w:ind w:firstLine="454"/>
        <w:contextualSpacing/>
        <w:jc w:val="both"/>
        <w:rPr/>
      </w:pPr>
      <w:r>
        <w:rPr>
          <w:rFonts w:cs="Times New Roman" w:ascii="Times New Roman" w:hAnsi="Times New Roman"/>
          <w:sz w:val="28"/>
          <w:szCs w:val="28"/>
          <w:lang w:val="kk-KZ"/>
        </w:rPr>
        <w:t xml:space="preserve">Уақыт пен кеңістіктің бірлігін көркемдік категория ретінде қарауда М.Бахтиннің еңбегі жоғары бағаланады. Ғалымның фолмалық-мазмұндық категория ретінде уақыт пен кеңістік қатынастарының маңызды байланысын </w:t>
      </w:r>
      <w:r>
        <w:rPr>
          <w:rFonts w:cs="Times New Roman" w:ascii="Times New Roman" w:hAnsi="Times New Roman"/>
          <w:i/>
          <w:sz w:val="28"/>
          <w:szCs w:val="28"/>
          <w:lang w:val="kk-KZ"/>
        </w:rPr>
        <w:t>хронотоп</w:t>
      </w:r>
      <w:r>
        <w:rPr>
          <w:rFonts w:cs="Times New Roman" w:ascii="Times New Roman" w:hAnsi="Times New Roman"/>
          <w:sz w:val="28"/>
          <w:szCs w:val="28"/>
          <w:lang w:val="kk-KZ"/>
        </w:rPr>
        <w:t xml:space="preserve"> деп атағанын ескере отырып, хронотоп ұғымының басқа ғылымдардағы қолданысы мен анықтамасын гуманитарлық ғылымдағы берілген анықтамасымен байланыстыра отырып, тұжырымдама жасалды. Уақыт пен кеңістік континуумының «мифологиялық ойлау» шеңберінде түсіндіруде Эрнст Кассиердің «Символикалық формалардың философиясы» аталатын үлкен еңбегінің «Мифологиялық ойлау» томында «мифологиялық кеңістік қабылдаудың сенсорлық кеңістігі (пространство чувственного восприятия) мен таза таным кеңістігі, геометриялық ойлау кеңістігі арасындағы өзіндік орта позицияда орын алады» деген пікірмен қоса және сенсорлық қабылдау кеңістігі, көру кеңістігі, жанасу кеңістігі және таза математикалық кеңістіктің басқалармен сәйкес келмейтінін және олардың арасында дәйекті алшақтық болуын және «әр нүкте, әр кеңістіктіктегі элементтің өзіндік «бояуы» бар және ол жалпы тұжырымдамалық сипаттамаға бағынбайды» – деген көзқарасын негіз етіп алдық. Аталған тақырыпта қазақ тіл білімі мен әдебиеттанушы ғалымдарының да зерттеу еңбектері басты назарға алынды, әсіресе Ш.Елеукенов, Б.Майтанов, Т.Жұртбай, А.Темірболат, А.С.Әділова, т.б. ғылыми еңбектер мен мақалалар арнаса, М.Әуезов, А.Ісмақова, Г.Піралиева, С.Қасқабасов, С.Негимов, Ж.Ж.Жарылғапов сынды ғалымдардың анықтамалары мен тұжырымдамалары әрі қарай талдау барысында көмекші құрал ретінде қолданылды. </w:t>
      </w:r>
    </w:p>
    <w:p>
      <w:pPr>
        <w:pStyle w:val="Normal"/>
        <w:spacing w:lineRule="auto" w:line="240" w:before="0" w:after="0"/>
        <w:ind w:firstLine="454"/>
        <w:contextualSpacing/>
        <w:jc w:val="both"/>
        <w:rPr/>
      </w:pPr>
      <w:r>
        <w:rPr>
          <w:rFonts w:cs="Times New Roman" w:ascii="Times New Roman" w:hAnsi="Times New Roman"/>
          <w:sz w:val="28"/>
          <w:szCs w:val="28"/>
          <w:lang w:val="kk-KZ"/>
        </w:rPr>
        <w:t xml:space="preserve">М.М.Бахтин тарихи хронотопты кезең-кезеңімен антикалық романнан бастап сатылай талдай отырып, авантюрлық (грек романы), фольклорлық (тарихи инверсия мәселесі), авантюрлы-тұрмыстық (Апулей мен Петрония), автобиографиялық (биографиялық), раблелік, идиллистік сияқты түрлерін көрсетіп, образдың берілуін, жасалуын өз кезеңінің хронотоптары арқылы сипаттай отырып, образдарды ашуда хронотоптың мотивке негізделген кездесу, жол, табалдырық, қамал, қонақ үй  т.б. формаларын көрсетеді. Осыған орай көркем шығармадағы мифтік уақыт пен кеңістіктің берілуін практикалық тұрғыда талдау үшін «табалдырық» хронотопы (хронотоп порога) басты нысанаға алынды. М.М.Бахтин бойынша «табалдырық» өмірге өзгеріс әкелетін сәтті, оқиғаны білдіреді. Бұл ұғым қазақтың жаңа өмірдің бастауы, адам өмірін өзгертетін маңызды шешім қабылдауы, өмір мен өлімнің, екі әлемнің ортасын бөліп тұрған шекара қызметін атқарады деген танымында маңызды орын алады. Сол себепті осы бөлімде М.М.Бахтиннің хронотопы қазақ дүниетанымымен салыстырмалы түрде қарастырылды. Ж.Қорғасбек, М.Мағауин әңгімелеріндегі табалдырықтың қызметін атқаратын мифтік элементтер (есік) мен модельдер (ғаламдық ағаш) анықталып, екі түрлі әлемнің кеңістігін мифтік образдар (ара, жылан) арқылы ажырату мақсатында талдау жасалды. </w:t>
      </w:r>
    </w:p>
    <w:p>
      <w:pPr>
        <w:pStyle w:val="Normal"/>
        <w:spacing w:lineRule="auto" w:line="240" w:before="0" w:after="0"/>
        <w:ind w:firstLine="454"/>
        <w:contextualSpacing/>
        <w:jc w:val="both"/>
        <w:rPr/>
      </w:pPr>
      <w:r>
        <w:rPr>
          <w:rFonts w:cs="Times New Roman" w:ascii="Times New Roman" w:hAnsi="Times New Roman"/>
          <w:sz w:val="28"/>
          <w:szCs w:val="28"/>
          <w:lang w:val="kk-KZ"/>
        </w:rPr>
        <w:t xml:space="preserve">Сонымен қатар, көркемдік уақыт пен кеңістік ұғымын анықтауда «ғаламдық ағашқа» – ғаламдық құрылымның «болмыстық бейнесі», ғаламның нөлдік нүктесі – ғалам кіндігі (шекара), вертикалды кеңістігі ретінде сипаттама берілді. Осы орайда Е.Тұрсынов, С.Қондыбай, Т.Есембеков еңбектері негізге алынды. Т.Есембековтың көркемдік уақыт пен көркемдік кеңістікке берілген анықтамасы мен классификациясын басшылыққа ала отырып, мифтік уақыт пен мифтік кеңістіктің реалды уақыт пен кеңістіктен айырмашылығы көрсетіліп, континуум категориясы негізінде түсіндірілді. Мифологиялық уақыт пен кеңістік континуумы ретінде бәйтерек образы нысанаға алынды. Бәйтерек образына қатысты қазақ фольклорлық-ертегілік, аңыздық-мифологиялық мотивтер мен сюжеттер талдандып, ағашқа жаратушылық, адам жанының сақтаушысы, басқа әлемге емін-еркін өтетін шекара, т.б. қасиеттері әлемдік мифологиядағы ағаш образымен салыстырылып, жеке ғылыми түйіндемелер жасай келе, ағаштың идеал мифтік сипатын триграмма түрінде ұсынық (5, 6 – суреттер). </w:t>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бөлімде келтірілген ғылыми-теориялық тұжырымдарды, талдаулар мен зерттеулерді кейінгі ғылыми жұмыстарда, жобаларды жоспарлауда және жоғарғы оқу орындарында білім алушылар көркем шығарманы образдық-мифологиялық талдауда көмекші құрал ретінде қолдануға болады. Сонымен қатар, қазіргі қазақ әдебиетіндегі мифологиялық образдардың жасалуы, образ жасаудағы архетип пен мифологемалардың рөлі, кеңістік пен мифтік уақыт континуумы төңірегінде жасалған тұжырымдарды әдебиеттану ғылымында ғана емес, әдебиетпен мифология арқылы үнемі тығыз байланыста болатын психология, философия, мәдениеттану, тілтану, жаратылыстану ғылымдарындағы ізденістерге пайдалануға болады. Пәнаралық байланыстар бұл саладағы жаңа тақырыптардың, идеялардың тууына ықпал ет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3 Қазіргі қазақ әңгімелеріндегі неомифологизм: поэтикасы мен оқыту әдістемесі.</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3.1 Авторлық мифология: неомиф жасау әдістері мен бейнелеу тәсілдер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pPr>
      <w:r>
        <w:rPr>
          <w:rFonts w:cs="Times New Roman" w:ascii="Times New Roman" w:hAnsi="Times New Roman"/>
          <w:sz w:val="28"/>
          <w:szCs w:val="28"/>
          <w:lang w:val="kk-KZ"/>
        </w:rPr>
        <w:t>Көркем ойлаудың қазіргі кезеңіндегі мифологияны фольклор мен әдебиеттің өзара әрекеттесуі тұрғысынан миф жасаудың заңдылықтарына негізделген біртұтас ғаламдық жүйенің, ғаламдық модельдеудің бөлігі ретінде қарастыру үдерісі дамып келе жатыр. Мифтік шығармашылықтың ішкі мазмұны мен байланысын білдіретін генетикалық аспектілер, мифологиялық көріністер мен әдеби-фольклорлық қатынастар жаһандық зерттеулердің ажырамас элементіне айналды. Әртүрлі дәстүрлердің синтезі және терең құрылымдар мен механизмдердің авторлық мифологияда жандануымен сипатталатын қазіргі әдебиетке тән неомифологизм зерттеушіден генетикалық сабақтастық пен типологиялық сәйкестік мәселелерін синтетикалық тұрғыдан қарастыруды талап етеді. Осыған байланысты мифтік-фольклорлық-әдеби қатынастарды зерттеуде фольклорлық және әдеби аспектілерді ғана емес, сонымен бірге, миф жасау мәселесінің философиялық және психологиялық қырларын анықтау үшін психоаналитикалық зерттеу әдісін қолдану қажет.</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Бұл әдісті қолдану жеке авторлық образдар мен мотивтердің жасырын мифологиясын анықтауға, мифологиялық және фольклорлық көріністерді қатаң ажыратуға, олардың авторлық мәтіндегі өзара әрекеттесу үдерісін зерттеуге мүмкіндік береді.</w:t>
      </w:r>
    </w:p>
    <w:p>
      <w:pPr>
        <w:pStyle w:val="Normal"/>
        <w:spacing w:lineRule="auto" w:line="240" w:before="0" w:after="0"/>
        <w:ind w:firstLine="454"/>
        <w:jc w:val="both"/>
        <w:rPr/>
      </w:pPr>
      <w:r>
        <w:rPr>
          <w:rFonts w:cs="Times New Roman" w:ascii="Times New Roman" w:hAnsi="Times New Roman"/>
          <w:sz w:val="28"/>
          <w:szCs w:val="28"/>
          <w:lang w:val="kk-KZ"/>
        </w:rPr>
        <w:t xml:space="preserve">Авторлық мифология – бұл автордың жеке шығармашылығы, ондағы мифопоэтикалық формалар – оның шығармашылығының жемісі, қаламгердің көркемдік әлемінде қызмет ететін эстетикалық құралы, автордың өзіндік мифтік образдары мен символдарын жасау үдерісі. Онда жазушылар қарапайым заттарды бейнелей отырып, өз заңына бағынатын өз әлемін жасайды. Олардың негізгі құралдары миф пен фольклордың көркем бейнелері болып табылады. Тек суреткер ежелгі мифтік, фольклорлық образдарды өзінше, басқа мағына, басқа мазмұн беріп, басқа философиялық ой тудырып, өзінше құбылтады. Бұл ертеден келе жатқан түсініктерді, мифтік образдарды авторлық интерпретацияда одан әрі көркемдеп, байытып қана қоймайды, ол бейнелердің бұрын ашылмаған жаңа қырларын анықтайды. </w:t>
      </w:r>
    </w:p>
    <w:p>
      <w:pPr>
        <w:pStyle w:val="Normal"/>
        <w:spacing w:lineRule="auto" w:line="240" w:before="0" w:after="0"/>
        <w:ind w:firstLine="454"/>
        <w:jc w:val="both"/>
        <w:rPr/>
      </w:pPr>
      <w:r>
        <w:rPr>
          <w:rFonts w:cs="Times New Roman" w:ascii="Times New Roman" w:hAnsi="Times New Roman"/>
          <w:sz w:val="28"/>
          <w:szCs w:val="28"/>
          <w:lang w:val="kk-KZ"/>
        </w:rPr>
        <w:t>Көркем шығармада мифтің пайдаланылуы, көне заманның таным түсініктерінің көрініс беруі адам жадында сақталған мифтік ойлаудың жаңа мағынасын қалыптастырады. Мифтің өзгеше формада трансформациялануы нәтижесінде мифопоэтикалық соны формалар дүниеге келеді. Мифопоэтикалық форманы қалыптастыру автордың жеке стильдік ерекшелігі, даралығы, шығармашылық жетістігі деп айтуға болады. Бұл құбылыс қазіргі әдебиетке, әсіресе, постмодернистік әдебиетке тән құбылыс. Қырғыз жазушысы, ойшыл Ш.Айтматов өзінің «Әдебиет туралы ойлар» еңбегінде: «Өз туған әдебиетіміздің, ежелгі мәдениетіміздің қойнауынан қазіргі заман үшін маңызды әрі өзекті нәрсені табу қажет. Бүгінгі шындық пен өткенді, өміршең мәдени дәстүрлерді синтездеу – бұл жазушылардың қазіргі ұрпақтары алдындағы міндет» – деген пікірін айтады [159, 3]. Мұнда жазушы келер әдебиеттің жаңа үрдіске қадам басқанын болжап отырғаны анық.</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іргі қазақ прозасындағы мифтің поэтикасы мәселесін зерттеу кезінде біз отандық авторлардың еңбектеріне сүйенеміз, олар мифология туралы әдеби, мәдени, философиялық ғылымдардың да, бұрын сынға ұшыраған психоаналитикалық мектептің дамуына үлкен үлес қосты. Бірақ ХХ ғасырдың соңы, қоғамдық өмірдің әртүрлі салаларында интеграцияны көрсете отырып, адам танымының әртүрлі салаларындағы жетістіктерді синтездеуге ұмтылған ғылымға да әсер етті. Мұндай интеграция адам танымының әлі зерттелмеген күрделі қабаттарын ашу үшін қажет. Мысалы, мифтің заманауи теориялары архетиптердің, символдардың, мифтік құрылымдардың астарындағы онтологиялық негіздерді ашатын мәтіндерді мүлдем жаңа, басқа мифологиялық жолмен оқуға мүмкіндік бер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Ғалым С.Қасқабасов миф-фольклор-әдебиетті байланыстыра зерттей отырып, ХХ ғасырдың соңы мен ХХІ ғасырдың алғашқы жылдарында жарық көрген шығармаларда фольклорды пайдалану жаңа сипатқа ие болып, жаңа үрдісте көрінетіні туралы айтады. Осы екі ғасырдың тоғысында жарық көрген туындыларда фольклордың белгілі бір мақсатта пайдаланылғаны және оның шығармада «цитата» немесе «фон» ретінде емес тұтастай шығарманың мазмұны мен кейіпкердің болмысы түрінде көрінеді деп көрсеткен [19, 303]. Яғни қазіргі авторлардың әлемде болып жатқан бейберекетсіздікті реттеуге деген ұмтылысы оларды мифке жүгінуге итермелейді, хаостан өзіндік мағынасы бар және ішкі үйлесімділікке ие шындық пен жаңа әлем жасайды. Мифологиялық құрылымдар адам өмірінің алғашқы негіздерін анықтау үшін, қозғалатын уақыттың қақтығыстары мен жағдайларына қатысты болмыстың жалпы заңдылықтарын түсіну үшін қолданылады.</w:t>
      </w:r>
    </w:p>
    <w:p>
      <w:pPr>
        <w:pStyle w:val="Style17"/>
        <w:spacing w:lineRule="auto" w:line="240" w:before="0" w:after="0"/>
        <w:ind w:left="0" w:firstLine="454"/>
        <w:contextualSpacing/>
        <w:jc w:val="both"/>
        <w:rPr/>
      </w:pPr>
      <w:r>
        <w:rPr>
          <w:rFonts w:cs="Times New Roman" w:ascii="Times New Roman" w:hAnsi="Times New Roman"/>
          <w:sz w:val="28"/>
          <w:szCs w:val="28"/>
          <w:lang w:val="kk-KZ"/>
        </w:rPr>
        <w:t xml:space="preserve">Неомифологиялық әңгімелердің астарында қоғамның әлеуметтік жағдайы, тарихи кезеңнің шынайы оқиғалары көрініс береді. Осындай мифтік таным негізінде туындаған шығармалар мен ондағы образдар адамзаттың эстетикалық мұратына қызмет етуін жалғастырып келеді. Оған біздің көнеден келе жатқан фольклорлық мұраларымыз бен кейіннен жалғасын тапқан көркем туындыларымыз дәлел. Сонау көне дәуірден бастау алып, әлемдік классикалық дәуірмен жалғасып, бүгінгі постмодерндік әдебиетте орын тауып, ілкі образдарға жаңа мағына үстеп, жаңаша жаңғырып жатқан мифологиялық таным, мифтік көзқарас алуан түрлі образдарды қалыптастырып, заманауи өмірге сіңдіріп, жаңаша көркемдік қалыбын жасап, жаңа сипаттағы туындылардың тууына ықпал етіп, әдебиеттің өрісін кеңейтуге өз үлесін қосып қана қоймай, оқырмандардың көңілінен шығуда. Әсіресе мифологиялық ойлау адам болмысының ішкі әлемін, сезімін, дүниетанымы мен көзқарасын бейнелеуде, тіршіліктің заңдылығын, өмірдің мәнін, өмір сүрудегі қарама-қайшылықтарды (ақ пен қара, жақсылық пен жамандық, өмір мен өлім, т.б.) образ арқылы беруде өте күрделі көркемдік тәсілге айналды. Мұндай жаңғыру әдеби шығармалардың, соның ішінде, зерттеу нысанымызға алып отырған қазақ әңгімелерінің көркемдік-эстетикалық әсерін арттырып қана қойған жоқ, сонымен бірге, оның танымдық мүмкіндіктерін, символдық мәні мен идеялық-философиялық мазмұнын тереңдетуге жол ашты. </w:t>
      </w:r>
    </w:p>
    <w:p>
      <w:pPr>
        <w:pStyle w:val="Normal"/>
        <w:spacing w:lineRule="auto" w:line="240" w:before="0" w:after="0"/>
        <w:ind w:firstLine="454"/>
        <w:jc w:val="both"/>
        <w:rPr/>
      </w:pPr>
      <w:r>
        <w:rPr>
          <w:rFonts w:cs="Times New Roman" w:ascii="Times New Roman" w:hAnsi="Times New Roman"/>
          <w:sz w:val="28"/>
          <w:szCs w:val="28"/>
          <w:lang w:val="kk-KZ"/>
        </w:rPr>
        <w:t xml:space="preserve">Жазушылар қай кезеңде болмасын аңыздар мен мифтерге шығармаларының қайнар көзі ретінде жүгініп, мифтік элементтерді өз шығармаларында қолданып отырды. Қазіргі жазушы мифологиясының өзегі – сюжеттер, архетиптік бейнелер, т.б. классикалық мифологияның көркемдік құрылымы. Дәл осы кейінгі жылдарда мифті өзгеше сипатта көркем шығармаға арқау етудің ұғымды тәжірбиелері кеңінен байқалады. Мәселен, А.Алтай, Т.Нұрмағанбетов, Т.Әсемқұлов, Д.Рамазан, Т.Шапай, Д.Амантай, М.Омарова, С.Сағынтай, А.Кемелбаева, Л.Қоныс, М.Мәлік, Ж.Қорғасбек, Қ.Мүбарак, А.Мантай, Б.Сарыбай, Д.Қуат, Қ.Әбілқайыр, Ө.Әбдіхалықұлы, Д.Әлімханұлы және т.б. жазушылардың шығармаларында өзгеше сарындағы, яғни таптық күрес, әлеуметтік қайшылық сияқты мәселелерді қозғамай, адамдардың тіршілігін өзгеше қырынан суреттеуді мақсат еткенін аңғарамыз.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Авторлық мифология – неомифологиялық сана мен неомифологиялық ойлаудың жемісі. Кез келген жазушының негізгі өмірдегі, қоғамдағы болып жатқан құбылыстарды көркем жеткізу үшін мифологиялық элементтерді немесе тұтас мифтік оқиғалар мен аңыздарды негізгі құралы ретінде пайдаланады. Бұл жөнінде ғалым В.П.Руднев </w:t>
      </w:r>
      <w:r>
        <w:rPr>
          <w:rFonts w:cs="Times New Roman" w:ascii="Times New Roman" w:hAnsi="Times New Roman"/>
          <w:sz w:val="28"/>
          <w:szCs w:val="28"/>
          <w:lang w:val="kk-KZ"/>
        </w:rPr>
        <w:t xml:space="preserve">неомифологиялық санаға тән бірден-бір қасиет, ол «миф ретінде «ерекшеленіп» тұратын тар мағынадағы миф емес, сонымен қоса тарихи дәстүрлер, тұрмыстық мифология, бұрыннан келе жатқан белгілі немесе белгісіз мәтіндер немесе өткен дәуірлердегі тарихи-мәдени шындық. Олар көркем мәтінге аллюзиялар мен реминисценциялар арқылы сіңіп кетеді, тіпті жазушылар дәстүрлі мифологияның белгілерін, кейбір жақтарын пайдалана отырып, өзінің жеке мифологиясын жасай алады» деп түсіндіреді [26, 185].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Жоғарыда көрсетілген себептермен қоса жазушылардың мифке жүгінуі авторлық стилін даралау мақсатында болуы да мүмкін. Қандай мақсатта болмасын кез келген автор мифке жүгіне отырып көне мифтерге жаңа мән үстеп, жаңа образ жасауға ұмтылады, метафора ретінде қолданады. </w:t>
      </w:r>
      <w:r>
        <w:rPr>
          <w:rFonts w:cs="Times New Roman" w:ascii="Times New Roman" w:hAnsi="Times New Roman"/>
          <w:sz w:val="28"/>
          <w:szCs w:val="28"/>
          <w:lang w:val="kk-KZ"/>
        </w:rPr>
        <w:t xml:space="preserve">Сонымен қатар, авторлар көбінесе мифті сюжеттік даму тәсілі ретінде қарастырып, мифтік ертегілерді, рәміздерді, рәсімдерді, мәдени дәстүрлер мен өнерді қазіргі өмірге байланыстыруда өз әңгімелерінде интерпретация жасау арқылы қолданады. Осылайша, олар бейсаналықты қазіргі өмір контекстінде түсіндіруге және зерттеуге тырысады. </w:t>
      </w:r>
      <w:r>
        <w:rPr>
          <w:rFonts w:cs="Times New Roman" w:ascii="Times New Roman" w:hAnsi="Times New Roman"/>
          <w:sz w:val="28"/>
          <w:szCs w:val="28"/>
          <w:shd w:fill="FFFFFF" w:val="clear"/>
          <w:lang w:val="kk-KZ"/>
        </w:rPr>
        <w:t xml:space="preserve">Мифтік ойлау, мифтік таным, мифологиялық, аңыздық, ертегілік кейіпкерлер бүгінгі күннің шығармашылық әлемінде жаңа, күрделі образдар жасауға жол ашты. Сөз шеберлері архетиптік образдар мен мифологиялық мотивтерді қоғамның қарама-қайшылықтарын көрсету мақсатында қолданады.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әлемдік және қазақ әдебиетінде авторлардың жекелеген шығармаларында мифологиялық мотив, мифологиялық образдар, уақыт пен кеңістіктің берілуі, архетиптер мен мифологемалар, тотемдік образдарды қолданудағы даралығымен қоса ортақ тұстары көп кездеседі. </w:t>
      </w:r>
    </w:p>
    <w:p>
      <w:pPr>
        <w:pStyle w:val="Normal"/>
        <w:spacing w:lineRule="auto" w:line="240" w:before="0" w:after="0"/>
        <w:ind w:firstLine="45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Алтай шығармаларындағы сюжет құру, образ жасау әдістері дәстүрлі прозадан тым алыс, сөз қолданысы қарапайым, стилі ерекше, ХХІ ғасыр прозасында өз ізін салған жазушы. Жазушыға әңгіме ішінде әңгіме, сюжет ішінде сюжет сыйғызып жіберу, оқыс оқиғалар туғызу, ойламаған жерден оқиғаны аяқтап, шешімін оқырманның еншісінде қалдыру, психологиялық мінездеу және т.б. осы сияқты постмодерндік тәсілдер тән. Қоғамда болып жатқан үлкенді-кішілі проблемаларды кие, түс көру және т.б. мотивтер арқылы бере алуда шеберлік танытады. Мысалы «Киллер сауысқан» әңгімесіндегі адамға жат іспен айналысу, ала қанат құстың көмегімен аң аулау, жәй аулаған емес, аса озбырлықпен жазықсыз аңдардың жанарын шоқып, қамаукөз қылып алады. Бұл жерде мифтік элементтер анық байқалмағанымен, аң екеш аңның да киесі бар екенін, істегенің алдыңа келеді деген философиялық тұжырым жасалады. Автор бұл істің обал-сауабы ауыр екенін де еске салып кетеді. Мұндай сарын жазушының «Туажат» романында көрініс береді. Қай шығармасын алсақ та, жазушы өз кейіпкерлерінің образын жасаған кезде бойына ұлттық жадыны енгізе отырып, мифологиялық ойлаудың ұлттық сипатын танытады. Ұлы ана, абыз, персона т.б. архетиптік образын психологиялық детальдар арқылы танытады. Сондай-ақ, жазушының шығармашылық шеберханасында тұлғаның екіге жарылуы, дуализм, символизм, реминисценция т.б. сияқты неомифологиялық тәсілдер бар.</w:t>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sz w:val="28"/>
          <w:szCs w:val="28"/>
          <w:shd w:fill="FFFFFF" w:val="clear"/>
          <w:lang w:val="kk-KZ"/>
        </w:rPr>
        <w:t xml:space="preserve">Шығармаларында мифологиялық сарындар жан-жақты қолданатын жазушылардың бірі – Қойшыбек Мүбарак. Қазіргі әдебиет зерттеушілері </w:t>
      </w:r>
      <w:r>
        <w:rPr>
          <w:rFonts w:cs="Times New Roman" w:ascii="Times New Roman" w:hAnsi="Times New Roman"/>
          <w:sz w:val="28"/>
          <w:szCs w:val="28"/>
          <w:lang w:val="kk-KZ"/>
        </w:rPr>
        <w:t xml:space="preserve">Қ.Мүбаракты – соңғы уақытты кафкалық структураға барып жүрген қаламгердің бірі деп баға береді [160, 146]. Жазушының әр әңгімесінде құбылту мен сананың екіге жарылуы сияқты мифтік, мистикалық, психологиялық элементтердің түрі кездеседі. Жоғарғы бөлімдерде мифтік құбылушылыққа байланысты біршама әңгімелеріне талдау жасалды. Жалпы Қ.Мұбарактың шығармашылық кеңістігінде фольклорлық-мифологиялық образдар қарапайым адамдардың арасында тіршілік ете беретін мистикалық сюжеттерден құралады. Оның әңгімелеріндегі пері, жын, құбыжық, жылан, ай образдары мен күнә, өмір мен өлім сияқты ассоциациялық түсініктер қазақтың ертегілік-мифологиялық танымынан алыс емес, нақты айтқанда қазақ қоғамына жат емес.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Мысалы, Қ.Мүбарактың  «Пәтер» әңгімесіндегі оқиға – нағыз қазіргі қоғамдық проблеманың көрінісі. Нақтырақ, тылсым өмірді бейнелеу арқылы, қазіргі қоғамның ащы шындағын әлеуметтік мәселелерін көрсету. Әңгімеде он жыл бойы пәтердің кезегінде тұрған, «пәтерақы төле!» деген зіркілден әбден мезі болған отбасының, жеттім-ау дегенде алдынан орындалуы мүмкін емес тағы мәселелер туып, жігерін құм қылады. Әңгімеде оқиға былай өрбиді: </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Он жыл бұрынғы кезегіңіз келді, он жетінші қабаттан пәтер берді, мекен-жайы мен кілтін алыңыз да, барып әйеліңізді қуантыңыз. Қалған құжаттармен кейін айналысасыз – деп шығарып салады. Кейіпкер қуанышы қойнына сыймай, үйге бес-ақ минутта жетіп келеді. Бірақ алда не күтіп тұрғанын сезбейді.</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Шүйінші, шүйінші... бізге үй беріпті!...</w:t>
      </w:r>
    </w:p>
    <w:p>
      <w:pPr>
        <w:pStyle w:val="Style17"/>
        <w:spacing w:lineRule="auto" w:line="240" w:before="0" w:after="0"/>
        <w:ind w:left="0" w:firstLine="454"/>
        <w:contextualSpacing/>
        <w:jc w:val="both"/>
        <w:rPr/>
      </w:pPr>
      <w:r>
        <w:rPr>
          <w:rFonts w:cs="Times New Roman" w:ascii="Times New Roman" w:hAnsi="Times New Roman"/>
          <w:sz w:val="28"/>
          <w:szCs w:val="28"/>
          <w:shd w:fill="FFFFFF" w:val="clear"/>
          <w:lang w:val="kk-KZ"/>
        </w:rPr>
        <w:t>- Тәңірім-ау, бұл түсім емес пе? – деп әйелі де аң-таң. Балалары да «нешінші қабатта?», «үлкен үй ме?», «қазір көшеміз бе?» деген сияқты сұрақтарын жаудырып жатыр. Осылай алып-ұшып, бар-жоғын жинап алып, пәтер иесіне кепілдікке құжаттарын қалдыра сала үйге де жетеді, бірақ пәтерін таба алмай, жұмыс орнына қайта барып, ол жақтан мардымды жауап ала алмай, қайта пәтері орналасқан мекен жайға келеді. «Бұлай болу мүмкін емес» – деген ой маза бермейді. Әйелі мен балалары үркіп қалған... Ондағысы берді деген пәтерлері аспанда қалықтап тұр екен. Тура он жетінші қабаттан бастап аспанға қарай биіктей береді екен. Бұлар пәтеріне жетудің амалын таба алмай тұрған кезде, он жетінші пәтердің жоғарғы қабаттарының бірінен біреу басын шығарып, неге таңырқап тұрғандарын сұрайды. Және бұл қабатқа шығу үшін ұша білуді үйрену керек екенін айтады:</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Қалай шығамыз?</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Ұшып.</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Қалай?</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Солай...</w:t>
      </w:r>
    </w:p>
    <w:p>
      <w:pPr>
        <w:pStyle w:val="Style17"/>
        <w:spacing w:lineRule="auto" w:line="240" w:before="0" w:after="0"/>
        <w:ind w:left="0" w:firstLine="454"/>
        <w:contextualSpacing/>
        <w:jc w:val="both"/>
        <w:rPr/>
      </w:pPr>
      <w:r>
        <w:rPr>
          <w:rFonts w:cs="Times New Roman" w:ascii="Times New Roman" w:hAnsi="Times New Roman"/>
          <w:sz w:val="28"/>
          <w:szCs w:val="28"/>
          <w:shd w:fill="FFFFFF" w:val="clear"/>
          <w:lang w:val="kk-KZ"/>
        </w:rPr>
        <w:t xml:space="preserve">Әйелі екеуі сол бейтаныс адамнан қалай ұшудың жолын үйретуін өтінеді, ол лып етіп жерге түседі де, «ақымақ, пәтердің кілтін алмас бұрын ұшып үйренуің керек еді» - деп, қайта жоғары көтеріліп кетеді. Түсім бе деп ойлап, ернін тістеп көріп еді, қан бұрқ ете қалды, түсі емес екен....[161]. Автор қолы енді жеткен, өз меншігіндегі пәтердің өзіне кіру үшін қолдан келмейтін, шынайы өмірде орындай алуы мүмкін емес кедергілер мен қиындықтардың таусылмайты сияқты әлеуметтік сарындағы идеяны осылайша тылсым әрекеттерді суреттеу арқылы көрсетеді.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Мүбарак табиғаттан тыс халықтың наным-сенімдеріне, көне мифологиялық образдар мен аңыздық сюжеттерді негізге ала отырып,  бір сюжеттің шеңберінде, өзінің жанрынан ауытқып кетпей, ертеден қалыптасқан мотивтермен қоса, қарапайым адамның күнделікті өміріне өзге әлемнің араласуы сияқты қосымша мистикалық элементтер қосып отырады. Алайда жазушы образдар мен сюжетті қанша құбылтса да, әңгіменің негізгі құрылымы бұзылмайды, негізгі ой әңгімелерінде айқын көрінеді. Соның негізінде, жазушының авторлық кеңістігінде мәдени-этнографиялық айшықпен жазылған күнделікті өмірдің фонында әлемнің мифологиялық бейнесінің контуры пайда болады.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ушы қоғамда болып жатқан келеңсіздіктерді жіті бақылап отырады. Бұлай дейтін себебіміз, оның әңгімелері күнделікті өмірмен араласып жатады. Оның «Жалғыздық» әңгімесі – адам өмірінің үш кезеңін бейнелейді, қаласаң да, қаламасаң да сол кезеңнен өтетінін бейнелейді, сонымен қатар «Аманат», «Жаза», «Тұмар», «От ару», «Айдың соңғы сәрсенбісі», «Қашқын», «Мүрде», «Тағдыр шайқау» т.б. әңгімелерінен автордың мифопоэтикалық кеңістігінің мол екенін байқауға бо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әдебиеттегі авторлық мифология жасауда дәстүрлік мифологиялық образдар мен сюжеттерді қолдану кеңінен тарап келеді. Бұл үрдіс А.Алтай, Д.Рамазан, Т.Нұмағанбетов, Р.Отарбаев, Қ.Мүбарак, Е.Қуат және т.б. жазушылардан көрініс табады. Мысалы, жазушы Д.Рамазанның әңгімелерінде жын, пері, бақсы образдары мен тозақ, жұмақ кеңістігінде орын алатын оқиғалар, бақсылық әрекеттер сияқты дәстүрлік наным-сенімдерді интерпретациялау арқылы немесе белгілі бір дәрежеде трансформациялау арқылы сюжетке айналдыру үрдісі орын алады. Мифтік ойлаудың озық үлгісін көрсететін туындылардың бірі – Думан Рамазанның «Көш» әңгімесі. Әңгімеде басталмай жатып, сегіз атты парлай қатарынан жегіп келе жатқан Малбұқа көшбасшы мен қасындағы жас тоқалының көш бастап келе жатқаны туралы эпизод бірден назар аудартады. Одан кейінгі алты атты парлап жеккен күміс күймедегі көсемнің қалған үш әйелі мен төрт атты парлай жеккен қола күймедегі балалары. Бел ортасында  құла биеге мінген дана қарт пен күрең тайға қонжиған он үш жасар бала келеді. Баланың таңдайы тақылдап, ауызы жабылар емес. Ақ шашты ақсақалға сұрақты қарша боратады. Ондағы сұрағаны, «қайдан шықтық?», «қай жерде келеміз?», «қайда барамыз?» – дегені [73, 30]. Дана қарттың жауабының да философиялық астары бар: «бағзы жақтан шыққан сияқтымыз, ол артымызда, қазір жетер жеріміздің желкесіндеміз және қайдан шықсақ сонда қайтып барамыз» – деген жауаптар [73, 31]. Бұл жерде автор кейіпкерлер арқылы адамның өмір сүру кезеңдері мен адамдардың арасындағы әлеуметтік айырмашылықтарды аңғартады. Дана қарттың адамның тууы </w:t>
      </w:r>
      <w:r>
        <w:rPr>
          <w:rFonts w:eastAsia="Wingdings" w:cs="Wingdings" w:ascii="Wingdings" w:hAnsi="Wingdings"/>
          <w:sz w:val="28"/>
          <w:szCs w:val="28"/>
          <w:lang w:val="en-US"/>
        </w:rPr>
        <w:t></w:t>
      </w:r>
      <w:r>
        <w:rPr>
          <w:rFonts w:cs="Times New Roman" w:ascii="Times New Roman" w:hAnsi="Times New Roman"/>
          <w:sz w:val="28"/>
          <w:szCs w:val="28"/>
          <w:lang w:val="kk-KZ"/>
        </w:rPr>
        <w:t xml:space="preserve"> өмір сүруі </w:t>
      </w:r>
      <w:r>
        <w:rPr>
          <w:rFonts w:eastAsia="Wingdings" w:cs="Wingdings" w:ascii="Wingdings" w:hAnsi="Wingdings"/>
          <w:sz w:val="28"/>
          <w:szCs w:val="28"/>
          <w:lang w:val="en-US"/>
        </w:rPr>
        <w:t></w:t>
      </w:r>
      <w:r>
        <w:rPr>
          <w:rFonts w:cs="Times New Roman" w:ascii="Times New Roman" w:hAnsi="Times New Roman"/>
          <w:sz w:val="28"/>
          <w:szCs w:val="28"/>
          <w:lang w:val="kk-KZ"/>
        </w:rPr>
        <w:t xml:space="preserve"> қайтыс болуы кезеңінің қайталанып отыратын циклына ұқсайды. Осы тұста үндінің «сансарасы» туу мен өлу шеңбері ойға оралады. </w:t>
      </w:r>
    </w:p>
    <w:p>
      <w:pPr>
        <w:pStyle w:val="Normal"/>
        <w:spacing w:lineRule="auto" w:line="240" w:before="0" w:after="0"/>
        <w:ind w:firstLine="454"/>
        <w:jc w:val="both"/>
        <w:rPr/>
      </w:pPr>
      <w:r>
        <w:rPr>
          <w:rFonts w:cs="Times New Roman" w:ascii="Times New Roman" w:hAnsi="Times New Roman"/>
          <w:sz w:val="28"/>
          <w:szCs w:val="28"/>
          <w:lang w:val="kk-KZ"/>
        </w:rPr>
        <w:t xml:space="preserve">Сансара бойынша адам туғанға дейінгі және туғаннан кейінгі кезеңдерге бөлінеді. Адам тумай тұрып белгісіздікте болады, одан кейін оның өмірдегі орны мен тағдыры белгіленеді, оны «карма» деп атайды. Қазіргі психология ғылымы бойынша адам тумай тұрып кармалық міндеттер жүктеледі, ол бұрынғы өмірімен тығыз байланысты болады деп түсіндіреді. Мысалы, адам бұрынғы өмірінде аяқтай алмай кеткен ісі немесе мақсаты болса, оның бұрынғы өмірінде ашылмаған таланты болса, қара ниеті болса, жаман іс-әрекеттері, күнәлары болса, оны жаңа өмірде орындайды, жүзеге асырады [162]. Бұл процесті дана қарт пен он үш жасар баланың диалогынан аңғаруға болады. Сондай-ақ, әңгіменің басынан бастап Көшбасшы, дана қарт, сәби архетиптері де образдық қызмет атқарып тұр. Жазушы өмір мен өлім, өтірік пен шындық, жалған мен ақиқат, жұмақ пен тозақ сияқты бітпейтін қайшылықтардан тұратын пародоксальды ұғымдарға кейіпкерлер образы арқылы жан бітіреді. Оны мына диалогтан көруге болады: «Шындықты айтып абырой таппайсың, жеккөрінішті боласың»! – деп, балаға есек мініп кетіп бара жатқан, жұпыны киімдегі адамды көрсетіп, оның негізінен тек шындықты айтып, шырылдайтынын, ақылды, талантты, айтқанынан қайтпайтын, өзіне-өзі сенімді адам, шындықты айтқаны үшін теперіш көріп келе жатқанын айтып, меңзейді [73, 31]. Бұл – автордың өнер адамының, оның ішінде шығармашылық адамының мәңгілік портретін қазақы қалыпта бейнелеуі. Нағыз ақын шындықты айтып шырылдап өмір сүріп, теперіш көрсе, Дәлдүріш керісінше өтіріктің арқасында марқайып, кеудесі көтеріледі. Автордың қолданған антитезасы – осы көште кетіп бара жатқандардың ғана емес, барлық қоғамның бейшара күйі. Баланың өзі қарттың шындық іздеуші нағыз ақынды ақылды деп айтқанымен келіспейді, «оның несі ақылды? Шындық айту жақсылық әкелмейтінін біле тұра несі бар, байқұстың! Нағыз ақымақ сол ма деймін! Ақылды деген әне!» - деп Дәлдүрішті көрсетуі, ол болашақтың кері кетіп бара жатқанын көрсету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Рамазанның жақсылық пен жамандықтың, өтірік пен шындықтың бұл дүниеде орнын таппағанымен, о дүниеде өз бағасын алатынын осы екі қарама-қарсы қойылған кейіпкерлер образы арқылы береді. Сонымен қатар жазушы бүгінгі күннің келбетін осы шығармадағы сюжет арқылы көрсетеді. Мұндағы көшбасшы, оның жанындағы жағымпаздар, халықтың мұң-зарының көшбасшыға дейін жетпеуі, шырылдағандар елеусіз қалып, өтірік жағынғандар майбидайға малынып отыруы тұп-тура заман келбетін, айтар ойы мен идеясын көркем образ арқылы жеткізеді. Әңгімедегі «Жұмақ жай» туралы эпизодтар Қорқыттың мәңгілік өмір іздеу идеясымен сарындас келеді, сонымен қоса өнер адамдарын бейнелеу арқылы Қорқыттың мәңгілік өмірді өнерден табуы, қобызды ойлап тауып, күйлерін қалдыруы, келер ұрпаққа танымдық маңызы зор дана сөздері сияқты мәңгілік өмір идеясын дана қарт пен нағыз ақынның образы арқылы беріп қана қоймай, өзіндік тұжырымдамасын да ұсынып отыр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Рамазан шығармаларында мұндай эсхатологиялық сарындар «Ажал келген күн», «Алланың әмірі», «О дүниедегі кездесу», «Жантәсілім», «Соңғы дем» әңгімелерінде көрініс береді. Аталған әңгімелерінде эсхатологиямен қоса, діни-мистикалық сарындар басым келеді. Мистикалық сарындағы шығармаларына сонымен қоса «Жын», «Жан», «Пері мен пенде», «Көкжал», «Жылап аққан тамшылар» сияқты әңгімелері жатады.</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әстүрлі-архаикалық мифтердің әлемдік мифологиямен араласып, тұтасып келуі қазіргі әдебиеттің поэтикалық жүйесінде айрықша орын алып отыр. Бұл архаикалық мифтің трансформацияланып, авторлық мифологияға  айналу процесін көрсетеді. Бұл құбылыс жазушылардың түрлі метафоралық, аллегориялық, құбылу, екіге жарылу т.б. тәсілдері арқылы жүзеге асырылады.</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вторлық миф немесе мифжасаушылық – қарапайым мифтің қалдықтары немесе олардың санада жарық беруі ғана емес, адам санасының терең қабаттарында жатқан рухани болмысының көрінісі. Мұндай тереңде жатқан көріністер мифтің шынайылығын арттыра түседі. Бұл оқырмандардың мифтік, мистикалық сарындағы шығармаларға деген сұранысын арттырады. Соған сәйкес мифжасаушыларға да қоршаған ортада болып жатқан түйткілді мәселелерді мифтік образдар мен сюжеттер арқылы жеткізуіне қолайлы жағдай туғызады. Яғни миф балаң санада қалыптасқан мифологиялық құрылымдар ғана емес, миф – мифжасаушылардың «рухани қаруы».</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вторлық мифологизм – қазіргі таңда мифологияның ғылым ретінде зерттейтін ең негізгі нысандарының бірі деуге болады. Себебі мифтік шығармашылық бүгінгі күннің ғана жемісі емес, өз алдына терең даму тарихы бар, сол ұзақ даму жолында оның формалары сияқты мазмұны да өзгеріп отырды. Соған сай оны түсіндіру тәсілдері мен жолдары да өзгере бастады. Алғашқы қауым кезінде мифті құдайлар жасады және олар адамдарға түс көру арқылы берілді деп сенді. Соның негізінде бүгінгі мифтің тууына негіз болды. Қазіргі әдеби поэтикаға негіз болған мифтік сарындар, мифологиялық ойлау фольклор арқылы жетті және бұл дәстүр жалғастығы мифтік шығармашылықтың, мифтік ойлаудың жалғастығы болса, әдебиетте бұрынғы тәжірибені жаңғырту, өзгерте отырып дамыту. Қазіргі мифжасаушылардың да алған бағыты осы, бізге фольклор арқылы жеткен мифтік элементтер, сюжеттер мен образдарды жаңа қоғамның бейнесін жасау мақсатында қолдану болып табылады. </w:t>
      </w:r>
    </w:p>
    <w:p>
      <w:pPr>
        <w:pStyle w:val="Style18"/>
        <w:ind w:firstLine="454"/>
        <w:jc w:val="both"/>
        <w:rPr/>
      </w:pPr>
      <w:r>
        <w:rPr>
          <w:rFonts w:cs="Times New Roman" w:ascii="Times New Roman" w:hAnsi="Times New Roman"/>
          <w:sz w:val="28"/>
          <w:szCs w:val="28"/>
          <w:lang w:val="kk-KZ"/>
        </w:rPr>
        <w:t>Қазіргі дәуір әдебиетіндегі постмодернизм эстетикасында мифті түрлендіру үрдісі белең алды. Мұнда жазушылар мифті жеке образ жасауда немесе автордың ойлауындағы шындықты жеткізу тәсілі ретінде қолдана бастады.</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Оны себебі қазіргі мәдениетте мифтің орны мен қызметі өзгерді, яғни миф бұрынғыдай әлемді түсінудің ерекше тәсілі емес, оны ұйымдастырудың әмбебап формасы ретінде қолданылады. Әдебиеттану ғылымының даму барысында мифтің көркемдік қызметі хақындағы теориялар да түрленіп отырды. Әсіресе «мифопоэтикалық құрылым», «қазіргі миф» ұғымдары пайда бола бастағаннан бастап белең ала бастады.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стмодернизм әдебиетіндегі мифтің поэтикасын ұғыну, мифтің әдебиеттегі қолдану принциптерінің басқа арнаға бет алуы және осы сияқты бірқатар мәселелердің қазіргі әдебиеттану ғылымында өзектілігі артқан сайын ғалымдар да қызығушылық танытуда.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стмодернизм түсінігі ғылымның барлық салаларында қолданыс тапты және постмодернизмнің төңірегінде бірқатар теориялық зерттеулер жүргізілді. Аталған тақырыптағы іргелі еңбектер мен мақалалар жазған белгілі шетелдік және отандық ғалымдар әдебиеттегі постмодернизм табиғатына түрлі ракурстан үңілді. Олар: Ж.Ф.Лиотар, Ф.Джеймисон, Ч.Дженкинс, К.Брук-Роуз, И.Хассан, Ж.Деррида, Ж.Бодрийяр, Дж.Барт, Р.Барт, Д.Фоккема, Д.Лодж, У.Эко, Р.Тарнас, В.Вельш, В.Баушан, М.Н.Эпштейн, Н.Лейдерман, О.Ванштейн, Ю.Хабермас, С.Коннор, Ю.Лотман, Ю.Кристева, В.П.Руднев, И.Скоропанова, В.Пелевин және қазақ ғалымдарынан Б.Майтанов, С.Қасқабасов, Ә.Қодар, А.С.Әділова, Г.Елеукенова, Т.Әсемқұлов,  Ж.Ж.Жарылғапов, С.У.Такиров т.б. </w:t>
      </w:r>
    </w:p>
    <w:p>
      <w:pPr>
        <w:pStyle w:val="Style18"/>
        <w:tabs>
          <w:tab w:val="clear" w:pos="708"/>
          <w:tab w:val="left" w:pos="3687"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постмодернизм атауы латынның «post» – «соңғы», «кейінгі» және француздың «modern» – «жаңа», «қазіргі», «үлгілі» сөздерінің бірігуінен пайда болған [160, 18].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лемдік әдебиеттануда постмодернистік романның алғашқы көрініс беруі «Раушанның есімі», «Фуко маятнигі» шығармаларының авторы Умберто Эконың есімімен тығыз байланысты. Оның интертекстуалдық үлгілері көптеген жаңа идеялардың, жаңа әдеби формалардың тууына ықпал етті. У.Эконың еңбектерінде, әсіресе «Фуко маятнигінде» өзінің ойын әсерлі және түсінікті етіп жеткізу үшін көне дәуірден бастап, өз дәуіріне дейінгі көптеген философиялық шығармалардың үзінділерінен, халықтың даналық сөздерінен, физикалық, химиялық, геометриялық теоремалар мен тұжырымдардан дәйектер келтіреді. Алғашында «маятникті» көргенде оның формасын, орналасу орнын, қалпын суреттегенде физиканың, геометрияның заңдылықтарымен толықтырса, кейін оның мәңгілік қозғалыста болуын «маятниктің астында тұрған стабилизатордың темір жүрекке команда береді де, нәтижесінде мәңгілік қозғалыс орнайды: бұның қулығы сол, оның мақсаты Материяның қарсыласуына төтеп беру болғанымен, Фуконың заңдылығына қарсы келмейді» – деп суреттейді [162]. У.Эко Фуконың маятнигінің бір нүктеде тұрып, үздіксіз тербелуін, сөйте тұра ауаға да жерге де қарсы әрекет етпей, тең әрі гармониялық қозғалыста болуын Ашкенази Ицхак Шломоның «Өмір ағашы» шығармасындағы Эйн софттың алғашында бір сызық бойымен төмен өтіп, кейіннен күннің нұрындай тарала бастады және ол толық тарағанда дөңгелек шеңбер түзілуін сипаттаған үзіндісін келтіреді [163, 3-4].</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Эконың бұл шығармасында мәтін ішіндегі мәтін немесе интертекст тәсілі қолданылған. Бұл жерде Эконың мәтінінде белгісіздік немесе екі мәтінді араластырып, айтқысы келген ойын оқырманның шешуіне қалдырған сияқты. Мәтінді бұлай ойнату әдісі постмодернизмнің айқын көрінісі екенін ғалым Ж.Ж.Жарылғапов, С.У.Такировтер: «Мәтін «бөтелкеден табылған қолжазбадағы» сияқты «аяқталмаған», үзінді тәрізді болу керек. Ол өз өзін референт етуі керек... Мәтіннің бір көрмеге бейтараптығы оның «көзге ұратындай» мағыналы болуы Борхес яки У.Экодағыдай «оқырманның егемен эстетикасымен» үзілгені қажет...» – деп тұжырымдайды [164, 87]. Яғни Эконың алғашында Фуконың маятнигі туралы айтып келіп, ойы аяқталмастан Ашкеназидің «Өмір ағашынан» үзінді келтіруі және оның бұл мәтінге кірігуінің себебін түсіндірмей, әрі қарай екі мәтіннің образдарын араластырып жібереді. Бұл жерде мағынаның «ойын мен семантикалық элементтердің қарым-қатынасы» ретінде қолдануын көрер едік [165, 88].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 шығармалары қазіргі заманның жалпы парадигмаларын көрсететін жаңа идеялар мен олардың мәтіндегі көріну формаларының қалыптасуына ықпал етті. </w:t>
      </w:r>
    </w:p>
    <w:p>
      <w:pPr>
        <w:pStyle w:val="Style18"/>
        <w:ind w:firstLine="454"/>
        <w:jc w:val="both"/>
        <w:rPr/>
      </w:pPr>
      <w:r>
        <w:rPr>
          <w:rFonts w:cs="Times New Roman" w:ascii="Times New Roman" w:hAnsi="Times New Roman"/>
          <w:sz w:val="28"/>
          <w:szCs w:val="28"/>
          <w:lang w:val="kk-KZ"/>
        </w:rPr>
        <w:t xml:space="preserve">Постмодернизмге тән делінетін стильдік айшықтар қазақ әдебиетінде ХХ ғасырдың соңғы жылдары айқынырақ таныла бастады. Қоғамдағы орын алып жатқан күрделі немесе қарапайым мәселелерді, адамдардың арасындағы қарама-қайшылықтарды, кейіпкерлердің ішкі әлемін, қарапайым орта мен тылсым күштер, тылсым кеңістік, ескі мен жаңа арасындағы байланысты ой кеңістігінде еркін суреттеу үшін қаламгерлер </w:t>
      </w:r>
      <w:r>
        <w:rPr>
          <w:rFonts w:cs="Times New Roman" w:ascii="Times New Roman" w:hAnsi="Times New Roman"/>
          <w:i/>
          <w:sz w:val="28"/>
          <w:szCs w:val="28"/>
          <w:lang w:val="kk-KZ"/>
        </w:rPr>
        <w:t>интертекст, магиялық реализм, пастиш, минимализм, метапроза, симукляр, автор өлімі, плагиат, аллюзия, пародия, ирония, цитата</w:t>
      </w:r>
      <w:r>
        <w:rPr>
          <w:rFonts w:cs="Times New Roman" w:ascii="Times New Roman" w:hAnsi="Times New Roman"/>
          <w:sz w:val="28"/>
          <w:szCs w:val="28"/>
          <w:lang w:val="kk-KZ"/>
        </w:rPr>
        <w:t xml:space="preserve"> т.б. түрлі постмодернистік тәсілдер мен әдістерді қолдана бастады.</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тертекст – бұл модернизм мен постмодернизм өнеріндегі көркем мәтінді құрудың негізгі түрі мен тәсілі, ол мәтін басқа мәтіндердегі дәйексөздер мен реминисценциялардан құралады. Интертекст поэтикасы неомифологизм ретінде анықталған ХХ ғасырдағы модернизмнің негізгі ерекшелігі арқылы жүзеге асырылады [26, 113].  </w:t>
      </w:r>
    </w:p>
    <w:p>
      <w:pPr>
        <w:pStyle w:val="Normal"/>
        <w:spacing w:lineRule="auto" w:line="240" w:before="0" w:after="0"/>
        <w:ind w:firstLine="454"/>
        <w:jc w:val="both"/>
        <w:rPr/>
      </w:pPr>
      <w:r>
        <w:rPr>
          <w:rFonts w:cs="Times New Roman" w:ascii="Times New Roman" w:hAnsi="Times New Roman"/>
          <w:sz w:val="28"/>
          <w:szCs w:val="28"/>
          <w:lang w:val="kk-KZ"/>
        </w:rPr>
        <w:t>А.С.Адилова мәтін ішіндегі мәтіннің атқаратын қызметтеріне қарай 5 топқа біріктіріп қарастыр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 Интертекстердің сілтемелік қызмет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 Интертекстердің мәтінтүзушілік қызмет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Интертекстердің бағалаушылық қызмет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 Интертекстердің айшықтаушы қызметі;</w:t>
      </w:r>
    </w:p>
    <w:p>
      <w:pPr>
        <w:pStyle w:val="Normal"/>
        <w:spacing w:lineRule="auto" w:line="240" w:before="0" w:after="0"/>
        <w:ind w:firstLine="454"/>
        <w:jc w:val="both"/>
        <w:rPr/>
      </w:pPr>
      <w:r>
        <w:rPr>
          <w:rFonts w:cs="Times New Roman" w:ascii="Times New Roman" w:hAnsi="Times New Roman"/>
          <w:sz w:val="28"/>
          <w:szCs w:val="28"/>
          <w:lang w:val="kk-KZ"/>
        </w:rPr>
        <w:t>5) Интертекстердің парольдік қызметі [88, 209].</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Мағауиннің «Қос ағаш» әңгімесінде «ағаштың қасиеттілігі сырын аша түсу үшін автордың оқиғалардың арасындағы байланысты үзбестен, мәтін ішіне бірнеше мәтінді сыйғыза отырып, интертекстуалдылық элементтерді (аллюзия, реминисценция), цитация құбылысын пайдаланады: «</w:t>
      </w:r>
      <w:r>
        <w:rPr>
          <w:rFonts w:cs="Times New Roman" w:ascii="Times New Roman" w:hAnsi="Times New Roman"/>
          <w:i/>
          <w:sz w:val="28"/>
          <w:szCs w:val="28"/>
          <w:lang w:val="kk-KZ"/>
        </w:rPr>
        <w:t>Әкем марқұм айтушы еді. Осы Қос Ағаштың түбіне Абылай хан шатыр тігіп, құрбандық шалып, үш күн бойы аялдаған екен...содан соң соғысқа аттанған» немесе «Әкем марқұм айтып еді, сенің бабаң... Одан бұрын Есім хан – Еңсегей бойлы Есім хан қара қалмақ, құба қалмаққа қарсы шапқанда, Қос Ағаштың түбінен аттаныпты. Үш алашқа осы Қос ағаштың түбіне жиналсын деп сауын айтқан ғой.  Қасиетті болмаса, сол аталарың неге тәуәп еткен. Биік бұтағына жазда ителгі ұя салады... Баяғыда бала көтермеген әйелдер мал сойғызып, мойнына бұршақ салып, басына түнейтін. Майданға аттанарда сенің де ағаң арнайы барып қайтты</w:t>
      </w:r>
      <w:r>
        <w:rPr>
          <w:rFonts w:cs="Times New Roman" w:ascii="Times New Roman" w:hAnsi="Times New Roman"/>
          <w:sz w:val="28"/>
          <w:szCs w:val="28"/>
          <w:lang w:val="kk-KZ"/>
        </w:rPr>
        <w:t>» [154, 372].  Шығармадағы «</w:t>
      </w:r>
      <w:r>
        <w:rPr>
          <w:rFonts w:cs="Times New Roman" w:ascii="Times New Roman" w:hAnsi="Times New Roman"/>
          <w:i/>
          <w:sz w:val="28"/>
          <w:szCs w:val="28"/>
          <w:lang w:val="kk-KZ"/>
        </w:rPr>
        <w:t xml:space="preserve">Әкем марқұм айтушы еді», «Әкем марқұм айтып еді, сенің бабаң...» </w:t>
      </w:r>
      <w:r>
        <w:rPr>
          <w:rFonts w:cs="Times New Roman" w:ascii="Times New Roman" w:hAnsi="Times New Roman"/>
          <w:sz w:val="28"/>
          <w:szCs w:val="28"/>
          <w:lang w:val="kk-KZ"/>
        </w:rPr>
        <w:t xml:space="preserve">- деген сөйлемдер мәтін ішіндегі сілтемелік мәтін қызметін атқарып, келесі айтылатын оқиғаларға бағыттап, екінші бір оқиғамен байланыс түзуде қызмет етіп тұр. Ал </w:t>
      </w:r>
      <w:r>
        <w:rPr>
          <w:rFonts w:cs="Times New Roman" w:ascii="Times New Roman" w:hAnsi="Times New Roman"/>
          <w:b/>
          <w:sz w:val="28"/>
          <w:szCs w:val="28"/>
          <w:lang w:val="kk-KZ"/>
        </w:rPr>
        <w:t>«</w:t>
      </w:r>
      <w:r>
        <w:rPr>
          <w:rFonts w:cs="Times New Roman" w:ascii="Times New Roman" w:hAnsi="Times New Roman"/>
          <w:i/>
          <w:sz w:val="28"/>
          <w:szCs w:val="28"/>
          <w:lang w:val="kk-KZ"/>
        </w:rPr>
        <w:t xml:space="preserve">Үш Алашқа сауын айтқан ғой, пәлен жерге жиналсын деп. Осы Қос Ағашқа», «Құз жартасынан ғана балапан ұшыратын ителгі»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ияқты келтірімдері мәтін ішіндегі айшықтаушы қызметін атқарып тұр. Сондай-ақ, </w:t>
      </w:r>
      <w:r>
        <w:rPr>
          <w:rFonts w:cs="Times New Roman" w:ascii="Times New Roman" w:hAnsi="Times New Roman"/>
          <w:i/>
          <w:sz w:val="28"/>
          <w:szCs w:val="28"/>
          <w:lang w:val="kk-KZ"/>
        </w:rPr>
        <w:t>«Қасиетті болмаса сол аталарың неге тәуәп еткен», «Өзгеше жылуы бар ғой»</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сияқты сұраулы, хабарлы мәндегі сөйлемдер</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мәтін ішіндегі бағалаушылық қызметін атқарып тұр. Ал осы мәтін ішіндегі келтірілген тарихи, аңыздық оқиғалар реминиценция көрінісі. Шығармада мұндай цитация құбылысы өте көп. Көбінесе кейіпкер мен оның атасының арасындағы әңгімелер арқылы кірігіп отырады. Қорыта келе, «Қос Ағаш» әңгімесіндегі интертексттің қолдану тәсілдерін талдау, жазушы М.Мағауиннің мифтік шығармашылығының ерекшелігін анықтауға жол ашады. Сонымен қатар, басқа да шығармалардың мифопоэтикасын зерттеуде және қаламгерлердің  авторлық мифологиясын зерттеуде алғышарт ретінде қолдануға болады. Көркем шығармадағы интертекстті мотивтер, аллюзиялар т.б. элементтер арқылы анықтауға болады.  </w:t>
      </w:r>
    </w:p>
    <w:p>
      <w:pPr>
        <w:pStyle w:val="Normal"/>
        <w:spacing w:lineRule="auto" w:line="240" w:before="0" w:after="0"/>
        <w:ind w:firstLine="454"/>
        <w:jc w:val="both"/>
        <w:rPr/>
      </w:pPr>
      <w:r>
        <w:rPr>
          <w:rFonts w:cs="Times New Roman" w:ascii="Times New Roman" w:hAnsi="Times New Roman"/>
          <w:sz w:val="28"/>
          <w:szCs w:val="28"/>
          <w:lang w:val="kk-KZ"/>
        </w:rPr>
        <w:t xml:space="preserve">Ғалым Т.У.Есембеков мәтін арасында мотивтік қайталаулар жиі ұшырасатынын айта келе, олардың </w:t>
      </w:r>
      <w:r>
        <w:rPr>
          <w:rFonts w:cs="Times New Roman" w:ascii="Times New Roman" w:hAnsi="Times New Roman"/>
          <w:i/>
          <w:sz w:val="28"/>
          <w:szCs w:val="28"/>
          <w:lang w:val="kk-KZ"/>
        </w:rPr>
        <w:t xml:space="preserve">интегралдық </w:t>
      </w:r>
      <w:r>
        <w:rPr>
          <w:rFonts w:cs="Times New Roman" w:ascii="Times New Roman" w:hAnsi="Times New Roman"/>
          <w:sz w:val="28"/>
          <w:szCs w:val="28"/>
          <w:lang w:val="kk-KZ"/>
        </w:rPr>
        <w:t xml:space="preserve">(негізделген) </w:t>
      </w:r>
      <w:r>
        <w:rPr>
          <w:rFonts w:cs="Times New Roman" w:ascii="Times New Roman" w:hAnsi="Times New Roman"/>
          <w:i/>
          <w:sz w:val="28"/>
          <w:szCs w:val="28"/>
          <w:lang w:val="kk-KZ"/>
        </w:rPr>
        <w:t>және дисперстік</w:t>
      </w:r>
      <w:r>
        <w:rPr>
          <w:rFonts w:cs="Times New Roman" w:ascii="Times New Roman" w:hAnsi="Times New Roman"/>
          <w:sz w:val="28"/>
          <w:szCs w:val="28"/>
          <w:lang w:val="kk-KZ"/>
        </w:rPr>
        <w:t xml:space="preserve"> (туынды) болып бөлінетінін көрсетеді. Сонымен қатар интегралдық мотивтердің дисперстік сипатта көрінуі мүмкін екенін айтады. Мысалы, күнә, жазық, кінә интегралдық мотивтер ХХ ғарсыр басындағы қазақ прозасындағы «Шолпанның күнәсі» (М.Жұмабаев), «Кінәмшәл бойжеткен» (М.Әуезов), «Күнікейдің жазығы» (Ж.Аймауытов) шығармаларында дисперстік сипатта көрінеді [83, 182]. </w:t>
      </w:r>
    </w:p>
    <w:p>
      <w:pPr>
        <w:pStyle w:val="Style18"/>
        <w:ind w:firstLine="454"/>
        <w:jc w:val="both"/>
        <w:rPr/>
      </w:pPr>
      <w:r>
        <w:rPr>
          <w:rFonts w:cs="Times New Roman" w:ascii="Times New Roman" w:hAnsi="Times New Roman"/>
          <w:sz w:val="28"/>
          <w:szCs w:val="28"/>
          <w:lang w:val="kk-KZ"/>
        </w:rPr>
        <w:t>Сондай-ақ, ғалым бірнеше ғылыми еңбектерге сүйене отырып, интермәтіндік мәні бар элементтердің бірнеше түрі мен сипатын төмендегідей етіп топтастырып көрсетеді:</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 Басқа шығармаларға сілтеме жасайтын атаулар. Оларға «Созақтан шыққан Гамлет», «Жұмбақ жан», «Махаббат қызық мол жылдар» шығармаларын жатқызады.</w:t>
      </w:r>
    </w:p>
    <w:p>
      <w:pPr>
        <w:pStyle w:val="Style18"/>
        <w:ind w:firstLine="454"/>
        <w:jc w:val="both"/>
        <w:rPr/>
      </w:pPr>
      <w:r>
        <w:rPr>
          <w:rFonts w:cs="Times New Roman" w:ascii="Times New Roman" w:hAnsi="Times New Roman"/>
          <w:sz w:val="28"/>
          <w:szCs w:val="28"/>
          <w:lang w:val="kk-KZ"/>
        </w:rPr>
        <w:t>2. Мәтін құрамындағы белгілі шығармалардан алынған сілтемелер, үзінділер.</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Аллюзия тудыратын сөздер.</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 Реминисценциялар.</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 Басқа мәтіннен алынған эпиграфтар.</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 Жаңа шығармада ескі мәтіндегі оқиғаның жаңаша баяндалуы.</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7. Басқа шығарманы сынау, әжуалау, мазақтау арқылы туған мәтін.</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Синтаксистік қайталаулар.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9. Белгілі әдеби және мифтік кейіпкерлердің атын пайдалану.</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0. Екі мәтін арасындағы жанрлық қатынастарды айқындап отыру [83, 183].</w:t>
      </w:r>
    </w:p>
    <w:p>
      <w:pPr>
        <w:pStyle w:val="Style18"/>
        <w:ind w:firstLine="454"/>
        <w:jc w:val="both"/>
        <w:rPr/>
      </w:pPr>
      <w:r>
        <w:rPr>
          <w:rFonts w:cs="Times New Roman" w:ascii="Times New Roman" w:hAnsi="Times New Roman"/>
          <w:sz w:val="28"/>
          <w:szCs w:val="28"/>
          <w:lang w:val="kk-KZ"/>
        </w:rPr>
        <w:t xml:space="preserve">Мұндай топтастыруымен қатар ғалым интермәтіндік элементтердің оқиғаларды жинақтап белгілеу, авторлық бағалау, персонаждарды кейіптеу, адресатқа әсер ету, пародия жасау, мәтінді өрнектеудегі ұсақтықтарға назар аудару сияқты қызметін де айқындап көрсетеді.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қазақ неомифологиялық әңгімелеріндегі мәтінаралық байланыс тудыратын постмодернистік тәсілдердің ең жиі ұшырасатыны – аллюзия мен реминиценция.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люзия – (латын тіл. аllusio – қалжың, ишара) стилистикалық фигура, ұқсас сөз арқылы немесе белгілі нақты фактіні, тарихи оқиғаны, әдеби шығарманы еске түсіру [46, 39]. Аллюзияға анықтама берген ғалымдар қатары өте көп, солардың ішінде Н.Фатаева, А.Г.Мамаева, Т.Есембеков, А.С.Әділоваларды атауға болады. Аталған ғалымдардың анықтамаларын жинақтай келе, мынадай ортақ түйін жасауға болады, яғни аллюзия – шығармадағы мысалдар арқылы жазушы өзіне дейінгі қандай да бір шығармаға, кейіпкерге, мәтіннің тақырыбына, оқиғаға немесе мекенге әдейі жанама сілтеме жасауы. Мысалы, батыс елдерінің қаламгерлері көбіне көне грек мифологиясына, мифтік қаһармандарға сілтеме жасайды. Сондай-ақ, қазақ әдебиетінде де аллюзия мәтінаралық байланыс ретінде қолданылады, бұл үрдіс әсіресе соңғы кезеңдегі прозада көп қолданыла бастады. </w:t>
      </w:r>
    </w:p>
    <w:p>
      <w:pPr>
        <w:pStyle w:val="Style18"/>
        <w:ind w:firstLine="454"/>
        <w:jc w:val="both"/>
        <w:rPr/>
      </w:pPr>
      <w:r>
        <w:rPr>
          <w:rFonts w:cs="Times New Roman" w:ascii="Times New Roman" w:hAnsi="Times New Roman"/>
          <w:sz w:val="28"/>
          <w:szCs w:val="28"/>
          <w:lang w:val="kk-KZ"/>
        </w:rPr>
        <w:t xml:space="preserve">Мифологиялық, фольклорлық (аңыздық, ертегілік) аллюзиялар қазіргі қазақ әңгімелеріндегі неомифологизмнің қайнар көзіне айналды. Бұл үдеріс қазіргі қазақ жазушыларының әрқайсысында кездеседі десек артық емес.  Мифопоэтикалық аллюзия басқа да әдеби аллюзиялар сияқты көркем мәтінде сілтемелік қызмет атқарады және ол мәтінде аяқ асты қолданыла салмайды. Кез келген автор мифологиялық (фольклорлық) аллюзияны қолданғанда шығарманың семантикалық өзегін күшейту мақсатында, шығармада көтерілетін мәселелерді аллюзия арқылы мифтендіре отырып, нысана етіп алған кейіпкерінің тек сыртқы әрекеттеріне емес, адам сезіміне, психологиясына тән қасиеттерді оқырманның менталитетіне, мәдени, рухани әлеміне жақын аллюзия арқылы жандандырып, шығармадағы әрекеттер арқылы автордың ішкі жан дүниесіне үңіле алатындай жол ашады. Жалпы қазақ әдебиетінде аллюзияны қолданудың бірнеше жолдары бар, сонымен қатар мәтінді талдағанда көбінесе аллегория немесе метафора ретінде қабылдайды. Аллюзия метафора ретінде қолданылады, дегенмен мәтіндегі аллюзия кейіпкерге немесе оқиғаға, затқа, жалпы сілтеме жасап тұрған нысанға кекесін, ирониялық түрде қолданылады, сондықтан мәтіндегі аллюзияны басқаларынан ажырату маңызды (7-сурет). </w:t>
      </w:r>
    </w:p>
    <w:p>
      <w:pPr>
        <w:pStyle w:val="Normal"/>
        <w:spacing w:lineRule="auto" w:line="240" w:before="0" w:after="0"/>
        <w:ind w:firstLine="454"/>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454"/>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r>
        <mc:AlternateContent>
          <mc:Choice Requires="wps">
            <w:drawing>
              <wp:anchor behindDoc="0" distT="0" distB="0" distL="114935" distR="114935" simplePos="0" locked="0" layoutInCell="0" allowOverlap="1" relativeHeight="29">
                <wp:simplePos x="0" y="0"/>
                <wp:positionH relativeFrom="column">
                  <wp:posOffset>4051300</wp:posOffset>
                </wp:positionH>
                <wp:positionV relativeFrom="paragraph">
                  <wp:posOffset>-93345</wp:posOffset>
                </wp:positionV>
                <wp:extent cx="1863090" cy="1162050"/>
                <wp:effectExtent l="0" t="0" r="0" b="0"/>
                <wp:wrapNone/>
                <wp:docPr id="19" name="Frame8"/>
                <a:graphic xmlns:a="http://schemas.openxmlformats.org/drawingml/2006/main">
                  <a:graphicData uri="http://schemas.microsoft.com/office/word/2010/wordprocessingShape">
                    <wps:wsp>
                      <wps:cNvSpPr txBox="1"/>
                      <wps:spPr>
                        <a:xfrm>
                          <a:off x="0" y="0"/>
                          <a:ext cx="1863090" cy="1162050"/>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18"/>
                                <w:szCs w:val="18"/>
                                <w:lang w:val="kk-KZ"/>
                              </w:rPr>
                              <w:t>А.Алтай «Қызбейіт», «Кер азу», Шаһид, Прописка, Т.Әсемқұлов «Бекторының қазынасы», Ж.Қорғасбек «Жаконданың жанары»,  Қ.Мүбарак «Жылауық тал», «Балбал қыз», «Сақ ханшайымы», А.Мантай «Қабір гүлі», т.б.</w:t>
                            </w:r>
                          </w:p>
                        </w:txbxContent>
                      </wps:txbx>
                      <wps:bodyPr anchor="t" lIns="91440" tIns="45720" rIns="91440" bIns="45720">
                        <a:spAutoFit/>
                      </wps:bodyPr>
                    </wps:wsp>
                  </a:graphicData>
                </a:graphic>
              </wp:anchor>
            </w:drawing>
          </mc:Choice>
          <mc:Fallback>
            <w:pict>
              <v:rect fillcolor="#FFFFFF" strokecolor="#000000" strokeweight="0pt" style="position:absolute;rotation:-0;width:146.7pt;height:91.5pt;mso-wrap-distance-left:9.05pt;mso-wrap-distance-right:9.05pt;mso-wrap-distance-top:0pt;mso-wrap-distance-bottom:0pt;margin-top:-7.35pt;mso-position-vertical-relative:text;margin-left:319pt;mso-position-horizontal-relative:text">
                <v:textbox>
                  <w:txbxContent>
                    <w:p>
                      <w:pPr>
                        <w:pStyle w:val="Normal"/>
                        <w:spacing w:lineRule="auto" w:line="240" w:before="0" w:after="0"/>
                        <w:jc w:val="both"/>
                        <w:rPr/>
                      </w:pPr>
                      <w:r>
                        <w:rPr>
                          <w:rFonts w:cs="Times New Roman" w:ascii="Times New Roman" w:hAnsi="Times New Roman"/>
                          <w:sz w:val="18"/>
                          <w:szCs w:val="18"/>
                          <w:lang w:val="kk-KZ"/>
                        </w:rPr>
                        <w:t>А.Алтай «Қызбейіт», «Кер азу», Шаһид, Прописка, Т.Әсемқұлов «Бекторының қазынасы», Ж.Қорғасбек «Жаконданың жанары»,  Қ.Мүбарак «Жылауық тал», «Балбал қыз», «Сақ ханшайымы», А.Мантай «Қабір гүлі», т.б.</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3085465</wp:posOffset>
                </wp:positionH>
                <wp:positionV relativeFrom="paragraph">
                  <wp:posOffset>27940</wp:posOffset>
                </wp:positionV>
                <wp:extent cx="970280" cy="361950"/>
                <wp:effectExtent l="0" t="0" r="0" b="0"/>
                <wp:wrapNone/>
                <wp:docPr id="20" name=""/>
                <a:graphic xmlns:a="http://schemas.openxmlformats.org/drawingml/2006/main">
                  <a:graphicData uri="http://schemas.microsoft.com/office/word/2010/wordprocessingShape">
                    <wps:wsp>
                      <wps:cNvCnPr/>
                      <wps:spPr>
                        <a:xfrm rot="16200000">
                          <a:off x="0" y="0"/>
                          <a:ext cx="360" cy="360"/>
                        </a:xfrm>
                        <a:prstGeom prst="bentConnector2">
                          <a:avLst/>
                        </a:prstGeom>
                        <a:ln w="0">
                          <a:solidFill>
                            <a:srgbClr val="622423"/>
                          </a:solidFill>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42.95pt;margin-top:2.2pt;width:0pt;height:0pt;rotation:90" type="_x0000_t33">
                <v:stroke color="#622423" endarrow="block" endarrowwidth="medium" endarrowlength="medium" joinstyle="miter" endcap="flat"/>
                <v:fill o:detectmouseclick="t" on="false"/>
                <w10:wrap type="none"/>
              </v:shape>
            </w:pict>
          </mc:Fallback>
        </mc:AlternateContent>
        <w:drawing>
          <wp:inline distT="0" distB="0" distL="0" distR="0">
            <wp:extent cx="4696460" cy="31273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45203" t="27750" r="17582" b="23359"/>
                    <a:stretch>
                      <a:fillRect/>
                    </a:stretch>
                  </pic:blipFill>
                  <pic:spPr bwMode="auto">
                    <a:xfrm>
                      <a:off x="0" y="0"/>
                      <a:ext cx="4696460" cy="3127375"/>
                    </a:xfrm>
                    <a:prstGeom prst="rect">
                      <a:avLst/>
                    </a:prstGeom>
                  </pic:spPr>
                </pic:pic>
              </a:graphicData>
            </a:graphic>
          </wp:inline>
        </w:drawing>
      </w:r>
    </w:p>
    <w:p>
      <w:pPr>
        <w:pStyle w:val="Normal"/>
        <w:spacing w:lineRule="auto" w:line="240" w:before="0" w:after="0"/>
        <w:ind w:firstLine="454"/>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eastAsia="en-US"/>
        </w:rPr>
        <w:t>Сурет 8 - Венн диаграммасы. Аллюзия – метафора – аллегория айырмашылықтары мен ұқсастықтарын анықтау.</w:t>
      </w:r>
    </w:p>
    <w:p>
      <w:pPr>
        <w:pStyle w:val="Normal"/>
        <w:spacing w:lineRule="auto" w:line="240" w:before="0" w:after="0"/>
        <w:ind w:firstLine="454"/>
        <w:jc w:val="both"/>
        <w:rPr/>
      </w:pPr>
      <w:r>
        <w:rPr>
          <w:rFonts w:cs="Times New Roman" w:ascii="Times New Roman" w:hAnsi="Times New Roman"/>
          <w:sz w:val="28"/>
          <w:szCs w:val="28"/>
          <w:lang w:val="kk-KZ"/>
        </w:rPr>
        <w:t xml:space="preserve">Мәтін талдау барысында метафора, аллегориялармен ұқсастығын есепке алғанда, аллюзияны анықтау қиындық туғызып жатады. Ол үшін мынадай әдістерін қолдауға бо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 Мәтіндегі мифологиялық, тарихи, жалпыға ортақ атауларды таб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Аллюзияның өзі жазушының қандай да бір затқа, кейіпкерге, жағдайға немесе мүлдем басқа мәтінге тұспалдауы, сілтеме жасауымен ерекшеленетіндіктен мәтінде кездесетін ерекше (бас әріппен жазылған, кейіпкерге немесе оқиғаға, затқа меңзеп айтылған т.б.) немесе мәтіннен тыс жанама (бөтен) сілтемелерді табу. Яғни аллюзияның мәтіндегі қызметі – «ишара», «сілтеме жасау», «меңзеу», «ұқсату». Мәтінде көзге оғаш, тақырыбында да, өзіне дейінгі кезде де бұл сөзге қатысы жоқ болса, сол аллюзия болуы мүмкін. </w:t>
      </w:r>
    </w:p>
    <w:p>
      <w:pPr>
        <w:pStyle w:val="Normal"/>
        <w:spacing w:lineRule="auto" w:line="240" w:before="0" w:after="0"/>
        <w:ind w:firstLine="454"/>
        <w:jc w:val="both"/>
        <w:rPr/>
      </w:pPr>
      <w:r>
        <w:rPr>
          <w:rFonts w:cs="Times New Roman" w:ascii="Times New Roman" w:hAnsi="Times New Roman"/>
          <w:sz w:val="28"/>
          <w:szCs w:val="28"/>
          <w:lang w:val="kk-KZ"/>
        </w:rPr>
        <w:t>Мифтік шығармашылықтағы интермәтіндік байланыстардың элементтері ретінде постмодернистік әдебиетте аллюзиямен қатар реминисценция да кеңінен қолданылады. Ол туралы алдыңғы бөлімдерде көптеген ғылыми тұжырымдамалар мен мысалдар келтіріл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ллюзия мен реминисценция сілтеме, мәтінтүзушілік, байланыстырушылық, айшықтаушы қызметін атқаратын болғандықтан екеуін ажыратуда қиындық туып жатады. Ол туралы А.С.Адилова көптеген ғалымдардың еңбектері мен пікірлерін, аллюзия мен реминисценцияға берген анықтамаларын жинақтай отырып, мынадай пікір айтады: «Екі элемент те ишара, тұспалдау арқылы  мәтінге қосымша мағына береді. Мұндай тұспалдаулар бір шығармада аз, екіншісінде көп, біреуінде бірден танылса, екінші шығарммада танылуы едәуір білімді қажет ететін деңгейде көрінеді. Ең бастысы – бұл информация ешқандай маркерсіз (авторы мен дереккөзі айтылмайды) беріліп, көркем мәтін семантикасын қоюландыра, қанықтыра түсетін элемент ретінде оқырман ойында түрлі семантикалық, коннотативті мінездеуші ассосация тудырып, мәтін модальділігіне әсер етеді» - деген пікір айтады [88, 51]. Ал екі элементтің айырмашылығы ретінде реминисценцияның мәтінге еш өзгеріссіз немесе трансформацияланып цитация қағидатымен енгізілсе, аллюзияның еркін түрде вербалданатындығын айт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смодернистік әдебиетте тұлғаның екіге жарылуы, сананың екіге бөлініп, екі адам құсап күн кешуі сияқты бейнелеулер өте көп кездеседі. Бұл құбылыс ғылымда «дихотомия», «трансгрессия», «қосарлану (двойничество)», «егізделу» т.б. терминдермен беріл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ұлғаның екіге жарылуы шығармаларда тұтас күйінде емес, екіге бөлініп, екі түрлі ғұмыр кешуі сынды элементтермен де бейнелене береді. М.Мағауиннің «Екеу», «Қасқыр-Бөрі», Д.Амантайдың «Көзіңнен айналдым», А.Алтайдың «Түсік», Қ.Мүбарактың «Жыртық көйлек», «Жетінші көр», «Портреттегі ғұмыр», «Сайғақ», т.б. әңгімелерде көрініс табады.</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ХХІ ғасырдың мистик жазушысы Қ.Мүбарактың «Жыртық көйлек» әңгімесінде кейіпкердің санасының екіге жарылуы түс көру әдісімен беріледі. Отбасылы, өз әйелі Әнияны жанындай жақсы көретін кейіпкер Айна деген басқа қызға ғашық болады. Үйіне келіп, Айнаны қайта көрсем деген құштарлығы арта түседі. Ақыры оны қалайда көруім керек деп бекінген кейіпкер түс көруім керек деген шешімге келеді. Үйдегі жары мен баласы жүгіріп келіп мойнына асылғанына қарамастан, «ұйықтауым керек, мазаламаңдар!» – деп, жатып қалады. Сөйтіп кейіпкер екі әлемде екі түрлі әйелмен ғұмыр кеше береді. Ең қызығы өңі мен түсінде болып жатқан оқиғалар бір-бірімен шын өмірдегідей араласып отырады. Соңында ол түсінде терең құдыққа түседі, одан құтыла алмай айқайлап жатқанда ұлы Ерік есіктен кіріп келіп, оятып жібереді. Сол мезетте Әния мұны кешкі асқа шақырады. Оның кешкі асқа бармағаны Әнияны ашуландырған соң, еріксіз қайта түсіне еніп, Айнаға ескертпек болады. Айнаның үйіне жетіп есігін қаққанда ар жағынан ұлы мен әйелі шығады, бағанағы Айнаға әперген жыртық көйлекті киіп алыпты. Соңы кейіпкердің өз басын босағаға аямай соғуымен аяқталады.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Шығармада кейіпкердің санасы екіге жарылып, екі түрлі ғұмыр кешу құбылысы анық байқалады. Жалпы Қ.Мүбарактың аталған тақырыпта көптеген әңгімелері бар («Тұмар», «Сайғақ», «Ай толған түндегі ақ қыз», т.б.). Жоғарыдағы «Жыртық көйлек» әңгімесінде кейіпкердің трансгрессиялық образы интертекст арқылы беріледі. Бұл мақсатын мәтін ішінде түс көру әдісін енгізу арқылы жүзеге асырады. Мәтін ішіндегі кейіпкердің түс көру арқылы басқа ғұмыр кешуін немесе басқа оқиғаға, әлемге тап болуын интертекстуалдық тұрғыда талдауға болады. А.С.Адилова түс көру мен кейіпкердің айна арқылы көрінетін егізін (двойник), күнделік жазбаларын мәтін ішіндегі мәтіннің бір түріне жатқызады.   Ғалым түс көрудің вербалдануы, оның мәтінаралық байланыс туғызуға себепші болуын Т.Әбдіковтің «Парасат майданы» повестін талдау арқылы көрсетеді. Ол: «Шығармадағы кейіпкердің түсінің вербалдануы – өзін қоршаған мәтінмен астасып, көркем шығарманың тұтастығын, байланысын қамтамасыз етеді... Түс арқылы жазушы оқырманына да, кейіпкеріне де суреттеп отырған жағдайды түсінуге көмек жасайды» – деген пікір айтады [88, 102]. Қ.Мүбарактың «Жыртық көйлегінде» де осындай жайттар орын алады. Тіпті кейіпкер өзін басқа рөлде көру үшін түс көруге әдейі жүгінеді. Жазушы өз шығармаларындағы көп қолданатын тәсілі – оның шешімінің болмауы. Шешім шығаруды оқырманға қалдырады. Шығармадағы орын алған жағдайдың белгісін автордың баяндауы арқылы емес, кейіпкердің түс көруі арқылы береді. Яғни мұндағы кейіпкердің түс көруі семиотикалық тұрғыдан алғанда интертекстуалдықты көрсетеді.</w:t>
      </w:r>
    </w:p>
    <w:p>
      <w:pPr>
        <w:pStyle w:val="Style18"/>
        <w:ind w:firstLine="454"/>
        <w:jc w:val="both"/>
        <w:rPr/>
      </w:pPr>
      <w:r>
        <w:rPr>
          <w:rFonts w:cs="Times New Roman" w:ascii="Times New Roman" w:hAnsi="Times New Roman"/>
          <w:sz w:val="28"/>
          <w:szCs w:val="28"/>
          <w:lang w:val="kk-KZ"/>
        </w:rPr>
        <w:t xml:space="preserve">Тәуелсіздік кезеңіндегі қазақ прозасының көркемдігіне талдау жасаған ғалым Г.С.Балтабаева Қ.Мүбарактың әңгімелерін талдай келе: «Мистикасы тым тартымды құбылыс, бірақ автордың (Қ.Мүбарактың) шалағайлығы тайға таңба басқандай көрініп тұрады. Бір әңгімесі екіншісіне ұқсайды, сырты әрқилы сезілгенімен бір ядродан тұрады. Табиғаттан тыс мистиканы өзі қолдан жасайды. Даяр үлгі, халықтың жадындағы көркемдігі таңғажайып аңыздарды шебер пайдалана алмай қалады. Автордың тағы бір кемшілігі, ол деген дерексіз ұғымға үнемі әуес бола бергені. Мысалы, әнші мен от аруына Сұлушаш, Қарашаш, Жанар тәрізді есімдерді алса еш ұтылмас еді. Бет бедері айқын емес кескіннен арылар еді – деген пікір айтады [166,  236]. Алайда, постмодернистік ағымның қалыбын ескеретін болсақ, ғалымның пікірінің барлығымен келісу қателік болар еді. Мұндағы постмодернистік қалып деп отырғанымыз – Умберто Экодан бастау алған постмодернистік роман формасының ерекшелігі. Жоғарыда постмодернисттік мәтіндерге қатысты  «Мәтін «бөтелкеден табылған қолжазба» сияқты «аяқталмаған», үзінділер тәрізді болуы керек...» – деген пікір келтірген болатынбыз. Постмодерндік мәтіннің талабы да сол, яғни, осы бағыттағы авторлар мәтінмен еркін ойнай алады, бір мәтіннен екіншіге, бұрынғы шығармаларына сілтеме жасап, үзінділерін немесе кейіпкерлерін алмастырып қолдана бере алады. Сюжетті оқырмандарды ойландыру үшін әдейі шашыратып беруі мүмкін. Мифтік сюжетті немесе мифологиялық кейіпкерлерді дайын күйінде емес, жаңа заманға икемдеп жасауы, таңба, бөтен мәтін, дерексіз ұғымдардың қолданылуы, аяқталмаған мәтін ұсынуы постмодернисттік әдебиетке тән белгілер болып табылады. Егер ғалым ұсынғандай, от аруға – Қарашаш немесе Сұлушаш деген ат берсе, әңгіменің мистикалық мазмұнымен қоса, кейіпкерінің мистикалық күшін жоғалтар еді. Бұл ертегілердегі Жезтырнақты – Сұлушаш, Су перісін – Қарашаш деп атағанмен бірдей болар еді. Ал Қ.Мүбарак әңгімелеріндегі Айна, Жәния, Ләйлі есімдерінің қайталанып келуі оқырманды кезекті бір тылсым оқиғаға жетелеп, өткен шығармаларындағы оқиғалармен байланысын іздеуге, сюжетіне терең енуге итермелейді. «Жыртық көйлек» әңгімесіндегі Айнаның образын симулякр деп қарауға болады. Себебі Айна кейіпкердің қиялындағы бейне. Ол оны тек түсінде көре алады.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қазақ әңгімелерінің мифопоэтикалық аспектілерін талдауда таңба ретінде қызмет ететін постмодернистік тәсілдердің бірі – </w:t>
      </w:r>
      <w:r>
        <w:rPr>
          <w:rFonts w:cs="Times New Roman" w:ascii="Times New Roman" w:hAnsi="Times New Roman"/>
          <w:i/>
          <w:sz w:val="28"/>
          <w:szCs w:val="28"/>
          <w:lang w:val="kk-KZ"/>
        </w:rPr>
        <w:t>симулякр</w:t>
      </w:r>
      <w:r>
        <w:rPr>
          <w:rFonts w:cs="Times New Roman" w:ascii="Times New Roman" w:hAnsi="Times New Roman"/>
          <w:sz w:val="28"/>
          <w:szCs w:val="28"/>
          <w:lang w:val="kk-KZ"/>
        </w:rPr>
        <w:t xml:space="preserve">. Симулякр – өмірде жоқ, болмаған немесе түпнұсқасын жоғалтқан көшірме образ, белгі, иммитация, фальш, фикция ұғымдарымен жанама байланысты ойдан шығарылған код, таңба. «Жаңа философиялық энциклопедияда» симулякрге «Антикалық ойлау кезеңінде заттардың көшірме образымен қатар фантазм, химера, фантом, елес, галлюцинация, қиял мен қорқыныш, сандырақтау сияқты жан дүниесінің жай-күйінің көрінісіне сипаттама беру үшін енгізілген философиялық дискурс ұғымы» - деп берілген [167, 542].  Симулякр ұғымының қалыптасуы француз ғалымы Ж.Бодриардың  есімімен тығыз байланысты. Ж.Бодриар  симулякрді адам жанының жай-күйін бейнелейтін шығармашылық образы деп түсіндірді. Сонымен қатар, Ж.Делез, Ж.Деррида сияқты постмодернизм өкілдері де осы пікірді қостады. Ж.Батай да симулякрды «сөйлеуде, көркем шығармаларда сөзбен жеткізе алмайтын, мистикалық немесе ішкі тәжірибенің инкарнациясының нәтижесі» - деп түсіндіреді. Ж.Батайдың пікірі өзінен бірнеше ғасыр бұрын айтып кеткен Платонның «фантастикалық образ туғызатын еліктеушілік» («Софист») және Аристотельдің «Ойшылдар форманы образ түрінде ойлайды»  («Жан туралы») деген пікірлерімен сәйкес келеді.  Қай ғалымның пікірі болмасын, барлығының айтар ойы бірін бірі толықтырып тұр. Бізге керегі – көркем шығармадағы симулякрдің көрініс беруі. Мұндай тәсілдер М.Мағауиннің «Елес», «Екеу», «Қуыршақ» әңгімелерінде де қолданыс табады. Жазушының «Елес» әңгімесіндегі Балжан образы симулякр. Ол Балжанның елес екенін айта отырып, шығармада: «Ақыры, қиял әлемі көмекке келді. Балжан өлген жоқ. Бір жерде жүр... Өлген. Қайда екені белгілі. Тек... тірі болса... биыл мектепке барар еді... Биыл кәмелетке толар еді... Биыл оқуын бітірер еді... Міне, тұрмысқа шықты... Өтіп кеткен сәби өзімен бірге жасаған» - деп, Бағиланың қиялында өлген қызының образын жасап алуы, оның өмірінің соңына дейін өзімен бірге жасағанын симулякр тәсілімен суреттейді. Тіпті шығарманың өзінде-ақ: «Қиялдың шындыққа айналатыны бар. Заттанады. Өзіндік сыпатқа ие болып, тіршілік шеруіне ұласады. Негізі бар қиял. Тиянағы, тұғыры бар, іске асуы мүмкін қиял. Негізі жоқ, заттануы мүмкін емес, буылдыр қиял ше? Ол да өз мұратын тауып... буалдыр елеске айналуы мүмкін» - деп, бұл құбылыстың симулякр екеніне анық сілтеме жасайды [162, 370]. Тіпті елеске жан бітіріп, бұрын, отыз жыл бұрын қайтыс болған сәбидің елесін сәби қалпында емес, отыз жыл бойы Бағиланың қиялымен бірге өсіп, отызға келген қыздың елесі. Шығарманы «Бағиламен бірге өзін де жоқтап тұр екен» - деп аяқтайды. Яғни жазушы кейіпкерінің қиялындағы заттанған образ кейіпкердің өзімен бірге жоғалады. Ол соңғы мақсатын аяқтайды, Бағиланың армандағанындай, оны жоқтап, соңғы сапарға атандыру рәсіміне келеді. Яғни, автор қиялдап қана қоймай, кез келген Бағиланың күйін кешкен ананың жан дүниесіндегі көзге көрінбейтін арман-қиялын, әрбір ананың арманын елес арқылы жеткізе алды.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а айтқанда, постмодернистік шығармаларда автор мен кейіпкер үнемі тығыз байланыста болады. Постмодерннің әдебиетке келуі бірден бола қойған жоқ. Әрине, кеңестік көзқарас бұған бірден жол бере қойған жоқ. Дегенмен рухани дағдарыс пен жаңалыққа ұмтылу, рухани еркіндікті аңсау сияқты жағдайлар жазушыларды көркем эксперимент жасап көруге, көркемдік кеңістіктерін кеңейтуге итермеледі. Кеңестік идеалдарды қамтитын ағым ретінде әлеуметтік реализмнің үстінде гротеск пайда болады, оның аясында жазушылар қалжың, ирония арқылы бар шындықты түсіндіруге тырысады.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қазақ әдебиетіне мифтік образдардың, мотивтер мен мифологиялық сюжеттің енуі, оның автордың ойлауында түрленуі мен жаңа образдардың қалыптасуына постмодернизм ағымының ықпалы зор.  Бұл қазіргі қоғам мен әдебиеттегі мифтің орны мен көркемдік қызметін өзгертті, қоғамдағы болып жатқан жағдайларды жеткізуге, адамның жан дүниесіне үңіліп, харакетрін ашуға арналған көркем, әмбебап формаға айналды. Бұл өз алдына әдебиеттану ғылымында қызығушылық туғызып, жаңа ізденістерге итермеледі, зерттеу бағытын айқындап берді. Жоғарыда жекелеген қаламгерлердің әңгімелеріндегі мифтік элементтердің қолданысын талдауда, автор стилінің даралығын айқындауда постмодернистік тәсілдерге сүйендік. Бұл көптеген ғалымдардың «қазақ әдебиеті постмодернистік әдебиеттен тыс қалды ма?» деген сұрақтарына оң жауабын береді деп пайымдаймыз.  </w:t>
      </w:r>
    </w:p>
    <w:p>
      <w:pPr>
        <w:pStyle w:val="Style18"/>
        <w:tabs>
          <w:tab w:val="clear" w:pos="708"/>
          <w:tab w:val="left" w:pos="219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Style18"/>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3.2 Көркем шығарманы оқытуда мифопоэтикалық талдау әдістерін қолдану </w:t>
      </w:r>
    </w:p>
    <w:p>
      <w:pPr>
        <w:pStyle w:val="Style18"/>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454"/>
        <w:jc w:val="both"/>
        <w:rPr/>
      </w:pPr>
      <w:r>
        <w:rPr>
          <w:rFonts w:cs="Times New Roman" w:ascii="Times New Roman" w:hAnsi="Times New Roman"/>
          <w:sz w:val="28"/>
          <w:szCs w:val="28"/>
          <w:lang w:val="kk-KZ"/>
        </w:rPr>
        <w:t xml:space="preserve">Қазақстан Республикасының Білім туралы заңының  11-бабында «Білім беру жүйесінің міндеттері»: «1) 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 2) жеке адамның шығармашылық, рухани және күш-қуат мүмкіндіктерін дамыту, адамгершілік пен салауатты өмір салтының берік негіздерін қалыптастыру, даралықты дамыту үшін жағдай жасау арқылы ой-өрісін жетілдіру» - деп нақты көрсетілген  [168].  Сол себепті жоғарғы оқу орындарында әдебиетті оқытуда, соның ішінде көркем шығарманы талдауда мифопоэтикалық әдістер мен тәсілдерді қолдану, яғни көркем шығармадағы мифологиялық элементтерді табу, сол арқылы автордың көркемдік кеңістігін анықтау сияқты мәселелер қазіргі таңда студенттердің көркем шығарманы оқуға, шығармашылық тұрғыда өздерін дамытуға, ғылыми ізденуге, интеграциялық білімдерін дамытуға, жалпы адамзаттық құндылықтарын дамытуға бағытталған оқытуда өзекті болып табылады. </w:t>
      </w:r>
    </w:p>
    <w:p>
      <w:pPr>
        <w:pStyle w:val="Style18"/>
        <w:ind w:firstLine="454"/>
        <w:jc w:val="both"/>
        <w:rPr/>
      </w:pPr>
      <w:r>
        <w:rPr>
          <w:rFonts w:cs="Times New Roman" w:ascii="Times New Roman" w:hAnsi="Times New Roman"/>
          <w:sz w:val="28"/>
          <w:szCs w:val="28"/>
          <w:lang w:val="kk-KZ"/>
        </w:rPr>
        <w:t>Миф – «бастаулардың бастауы» десек, жеке тұлғаны ұлттық құндылықтарға негіздей отырып қалыптастыруда үлкен роль атқарады. Мифологиялық ойлау – білім алушылардың фантазиясын, логикалық, концептуалдық ойлау қабілеттерін дамытуға ықпал етеді.</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 ғ. батыс әдебиеті мен мәдениетіндегі ремифологизациясының әсерінен қазіргі мифологиялық түсініктің өзгергенін және бұған дейінгі мифология арасында үлкен айырмашылықтың пайда болғанын, сонымен қатар бұл процестің жалпы миф пен оның поэтикалық мәселесін өзекті ететінін көрсете келіп, мифтің классикалық формаларын оларды тудырған тарихи жағдайлармен, әсіресе ХХ ғасырдың мифологизмін ХХ ғасырдың әлеуметтік жағдайымен байланыстырып, алғашқы қауымдық миф пен қазіргі мифтендіру (мифологизация) арасындағы айырмашылықтарды табу керектігі жөнінде ғалым Е.М.Мелетинский өз еңбектерінде айтып өтеді. Расында, көркем шығармаларда, жалпы өнерде мифті қолдану тәсілдері өзгерді, бұрынғыдай тікелей емес, қоғамдық-әлеуметтік немесе жеке адамның ішкі сезімін, жай-күйін бейнелейтін құрал ретінде қолданыла бастады. Е.М.Мелетинский бұған байланысты: «қазіргі мифологияның бұрынғыдан айырмашылығын табу жеткілікті емес, өйткені мифтің соңғы түсіндірмелері мифті (және рәсімді) адамның ойлау қабілеті мен әлеуметтік мінез-құлқының, сондай-ақ көркемдік практиканың ең іргелі ерекшеліктерін бейнелейтін сыйымды форма немесе құрылым ретінде көрсетеді. Сондықтан мифтің құрылымын талдау қажет. Этнология мен әдебиеттің өзара әрекеттесуі басталғандықтан, осы өзара әрекеттесу шеңберінде мифті түсінуді тереңдету керек» – деген пікір айтады. Соның негізінде ғалым алдағы уақытта негізгі мифологияны қазіргі заманғы теориялар арасында қарастыру және мифтің классикалық формаларын бүгінгі түсінік аясында миф пен «миф-әдебиет» мәселесінің қазіргі ғылыми және көркемдік түсіндірмелерін зерттеу сияқты міндеттерді қояды [22, 10]. </w:t>
      </w:r>
    </w:p>
    <w:p>
      <w:pPr>
        <w:pStyle w:val="Style18"/>
        <w:ind w:firstLine="454"/>
        <w:jc w:val="both"/>
        <w:rPr/>
      </w:pPr>
      <w:r>
        <w:rPr>
          <w:rFonts w:cs="Times New Roman" w:ascii="Times New Roman" w:hAnsi="Times New Roman"/>
          <w:sz w:val="28"/>
          <w:szCs w:val="28"/>
          <w:lang w:val="kk-KZ"/>
        </w:rPr>
        <w:t>Е.М.Мелетинский аталған еңбегінде жоғарыда айтылған мәселелермен қатар мифтің әдебиетке өту процесінің кейбір ерекшеліктері мен ХХ ғасыр әдебиетінің мифтендіру поэтикасын роман аясында қарастырып, бірқатар зерттеулерді қарастырып, тұжырымдар келтіреді. Көркем шығармадағы мифопоэтиканы талдау әдістері туралы сөз қозғағанда көбінесе осы ғалым еңбектеріне сүйенетін боламыз. Дегенмен, еңбек ХХ ғасырда жазылғандықтан, қазіргі уақытта мифтің теориялық және көркемдік аясы әлдеқайда кеңіген және әлі де зерттеуді талап етеді. Сол себепті кейінгі әлемдік және қазақ ғалымдарының да ғылыми еңбектерін назардан тыс қалдырмаймыз.</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шілер мифтер мен символдарды түрлі мәдениет пен кезеңдерге оңай енетін мағыналар мен белгілердің, таным-түсініктердің әмбебап сипаттағы бастауы ретінде сипаттайды. Сондықтан көркем шығармаларды мифопоэтикалық талдау – қазіргі уақытта поэтикалық талдаудың ең тиімді тәсілдердің бірі ретінде қаралады. Себебі, мифологиялық сюжет пен интертекстуалдық элементтер, символдар мен метафоралар және мифологиялық, фольклорлық мотивтер көркем шығармалардағы терең мағыналы ойлар мен образдарды анағұрлым терең зерттеуге әрі талдауға негізделеді. Мұндай әдіс шығармадағы белгілі бір идеяны, тарихи-мәдени немесе ұлттық құндылықтарды немесе кейіпкер арқылы автордың сезімін, нақтырақ айтқанда эмоциясын жеткізу үшін қандай мифологиялық образдар мен элементтерді қолданылатынын анықтауға мүмкіндік береді. Яғни, көркем шығарманы мифопоэтикалық талдау әдісі – мифологиялық образдарды, сюжеттік желілерді, символ мен аллегорияларды және мифологиялық дәстүрлер мен мотивтермен байланыстырушы басқа да элементтерді, автордың мифтік қолданыстарын жалпы әлемдік мифожүйемен, мәдени-әдеби, дүниетанымдық ерекшеліктері мен ұқсастықтарын және өзара байланысы мен бір-біріне тигізген ықпалын талдауды қамтиды.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кем шығармада мифологиялық образдарды, сюжеттерді т.б. қолдану ХІХ ғасырдан бастау алды, алғашқылардың бірі болып Гете, Ницше, Дидро, Кант, Шиллерлер қолдана бастады. Олар өздерінің негізгі ойын астарлап жеткізу немесе көңіл күйін, сезімін білдіру үшін мифологиялық мотивтер мен сюжеттерді т.б. қолдана отырып, мифті осы элементтердің қалыбы ретінде пайдаланды. Кейін ХХ ғасырда бұл бастама кеңінен таралып, мұндай шығармаларды талдау, мәнін түсіну және түсіндіру, оны оқыту мақсатында мифопоэтикалық мектептер қалыптаса бастады. Нәтижесінде ғылымның жаңа бағыты пайда болды. Бұл орайда К.Г.Юнг, Дж.Кемпбел, Е.М.Мелетинский сияқты ғалымдар шығарманы талдаудағы мифопоэтикалық талдау тәсілдері туралы теориялық еңбектерін ұсынды. </w:t>
      </w:r>
    </w:p>
    <w:p>
      <w:pPr>
        <w:pStyle w:val="Style18"/>
        <w:ind w:firstLine="454"/>
        <w:jc w:val="both"/>
        <w:rPr/>
      </w:pPr>
      <w:r>
        <w:rPr>
          <w:rFonts w:cs="Times New Roman" w:ascii="Times New Roman" w:hAnsi="Times New Roman"/>
          <w:sz w:val="28"/>
          <w:szCs w:val="28"/>
          <w:lang w:val="kk-KZ"/>
        </w:rPr>
        <w:t>Диссертациялық жұмыстың жоғарғы бөлімдерінде миф, мифология, мифопоэтика туралы жан-жақты түсінік беріліп, олардың түрлеріне сипаттамалар мен біршама талдаулар жасалды. Ендігі міндет жинақталған теориялық білімді көркем шығарманы талдау кезінде қолдану жолдарын анықтап, жоғарғы оқу орнындағы білім алушыларға әдістемелік тұрғыда бағыт-бағдар беру болып табылады. ХХ ғасырдың екінші жартысынан бастап әдебиетте мифке бет бұрумен қоса, постмодернистік ағымға ауысу қарқынды жүзеге асырыла бастады. Сол себепті көптеген ғалымдар қазіргі қазақ әдебиетіндегі мифтік образдар, мотивтер, архетиптер және т.б. талдап зерттеуге көп көңіл бөліп келеді. Алайда шығарманы талдауда дәстүрлі поэтикалық емес мифопоэтикалық талдаудың әдістері мен тәсілдері туралы еңбектер мақала деңгейінде болмаса, ауқымды түрде ұсыныла қойған жоқ. Бұл ретте «Филология», «Қазақ тілі мен әдебиеті» білім беру бағдарламаларындағы «ХХ ғасырдың екінші жартысындағы және қазіргі қазақ әдебиеті», «Қазіргі қазақ әдебиеті», «Әдебиет теориясы» пәндеріндегі оқу бағдарламаларының тақырыптық жоспарына енгізуді мақсат етіледі.</w:t>
      </w:r>
    </w:p>
    <w:p>
      <w:pPr>
        <w:pStyle w:val="Style18"/>
        <w:ind w:firstLine="454"/>
        <w:jc w:val="both"/>
        <w:rPr/>
      </w:pPr>
      <w:r>
        <w:rPr>
          <w:rFonts w:cs="Times New Roman" w:ascii="Times New Roman" w:hAnsi="Times New Roman"/>
          <w:sz w:val="28"/>
          <w:szCs w:val="28"/>
          <w:lang w:val="kk-KZ"/>
        </w:rPr>
        <w:t xml:space="preserve">Сондай-ақ, студенттерге көркем әдебиетті оқыту, оны түсінуі, көркемдік тұрғыда қабылдай алуы, ой кеңістігінде қорыта білуі және осындай қасиеттерді дарыту мен дамыту іс жүзінде қиындық туғызатыны сөзсіз. Ресейдің методист-ғалымы Е.Р.Ярдовская білім алушыларды әдеби шығарманы талдауға, оқырманның әдеби дамуы, әдеби құзыреттілік мәселелері туралы айта келіп: «оқырманның әдеби дамуы – әдебиетті оқыту әдістемесіндегі негізгі ұғым болып табылады және оны мектептегі әдеби білім берудің негізгі мақсатын анықтайтын базалық тұжырымдама ретінде қарастыруға болады» – деген пікір айтады [169, 135]. Білім алушылардың әдеби дамуын жетілдіру, көркем әдебиетті оқытуда түрлі әдістер мен тәсілдердің, оқыту жолдарының төңірегінде, мысалы, мәдени, тарихи, тарихи-салыстырмалы, поэтикалық т.б. тәсілдері туралы көптеген қырлары зерттеліп, әдістемелік, әдіснамалық және теориялық еңбектер жарық көрді. Ал жоғарғы оқу орындарында көркем шығарманы мифологиялық тұрғыда талдау, мифопоэтикалық тәсілдер жөнінде бірдекілі пікірлер мен біршама мақалалар төңірегінде ғана еңбектер жарық көрді, соның ішінде қазақ әдебиетін оқыту әдістемесі негізінде Т.Қ.Жұмажанова «Әдебиетті оқыту әдістемесі. Мектеп ұстаздары мен студенттерге арналған» [170], А.Әлімов «Интербелсенді әдістерді жоғарғы оқу орындарына қолдану» [171] сияқты оқу құралдарында ЖОО-да әдебиетті оқытудың заманауи үлгілері мен әдістерін топтастырып ұсынған.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ифопоэтикалық талдау әдісі – көркем шығармадағы мифтің құрылымдық және мазмұндық элементтерін (миф, мифологема, архетип, символ, т.б.) табу және талдап, салыстыру арқылы көркем шығармаға баға беру – тиімді жолдың бірі. Көркем шығарманың мифтік қабаттарын және автордың мифологиялық кеңістігін анықтау үшін мифопоэтикалық әдістің сатылары ретінде – психологиялық, мотивтік, архетиптік, психоаналитикалық, құрылымдық, биографиялық әдістер қатысады.</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бөлімнің негізгі мақсаты диссертациялық жұмысты жазу барысындағы жинақталған ғылыми және теориялық зерттеулердің негізінде жоғарғы оқу орнында білім алушыларға болашақ маман ретінде көркем шығарманы оқытуда мифопоэтикалық әдістерді қолдануды үйрету болғандықтан, бірнеше педагогикалық еңбектер мен білім беру стандартына сүйене отырып, заманауи технологиялық әдістер арқылы көркем шығарманы талдаудың жолдарын практикалық тұрғыда қолдану үшін келесі эксперименттер жасалды.</w:t>
      </w:r>
    </w:p>
    <w:p>
      <w:pPr>
        <w:pStyle w:val="Style18"/>
        <w:ind w:firstLine="454"/>
        <w:jc w:val="both"/>
        <w:rPr/>
      </w:pPr>
      <w:r>
        <w:rPr>
          <w:rFonts w:cs="Times New Roman" w:ascii="Times New Roman" w:hAnsi="Times New Roman"/>
          <w:i/>
          <w:sz w:val="28"/>
          <w:szCs w:val="28"/>
          <w:lang w:val="kk-KZ"/>
        </w:rPr>
        <w:t>Фольклорлық шығарманы мономиф құрылымы арқылы талдау.</w:t>
      </w:r>
    </w:p>
    <w:p>
      <w:pPr>
        <w:pStyle w:val="Style18"/>
        <w:ind w:firstLine="454"/>
        <w:jc w:val="both"/>
        <w:rPr/>
      </w:pPr>
      <w:r>
        <w:rPr>
          <w:rFonts w:cs="Times New Roman" w:ascii="Times New Roman" w:hAnsi="Times New Roman"/>
          <w:sz w:val="28"/>
          <w:szCs w:val="28"/>
          <w:lang w:val="kk-KZ"/>
        </w:rPr>
        <w:t xml:space="preserve">Қазіргі қазақ әңгімелерінде мифологиялық, ертегілік мотивтер көп қолданылады. Егер қазақ ертегілерінің (әсіресе батырлық ертегілер) мазмұнына үңілетін болсақ, кез келген ертегідегі басты қаһарман туылмай жатып ерекше қабілеттерге ие болады. Мысалы, қаһарманға жүкті кезінде анасы айдаһардың («Жылан қабықты жігіт»), арыстанның («Әлібек батыр»), қасқырдың бауырына, өтіне немесе етіне («Шапырашты батырдың тууы туралы аңыз»), қабыланның етіне («Алпамыс батыр») жүкті болады. Осы сәттен бастап ерекше сәбидің дүниеге келетінін болжауға болады. Одан кейінгі кезеңі қаһарманның тууы, әрі қарай оның бүкіл жолы бір бірінен кейін сатылы түрде бір сюжетке әкеледі. Мономиф ұғымын ғалым Д.Кемпбелл өзінің «Мыңтұлғалы қаһарман» еңбегінде әлемдік мифтердегі сюжеттің ортақтығы деп түсіндіріп, оның заңдылықтарын шеңбер арқылы көрсетеді (9-сурет): </w:t>
      </w:r>
    </w:p>
    <w:p>
      <w:pPr>
        <w:pStyle w:val="Style18"/>
        <w:tabs>
          <w:tab w:val="clear" w:pos="708"/>
          <w:tab w:val="left" w:pos="5590" w:leader="none"/>
        </w:tabs>
        <w:ind w:firstLine="454"/>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2553335" cy="21977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1459" t="-13" r="-11" b="-13"/>
                    <a:stretch>
                      <a:fillRect/>
                    </a:stretch>
                  </pic:blipFill>
                  <pic:spPr bwMode="auto">
                    <a:xfrm>
                      <a:off x="0" y="0"/>
                      <a:ext cx="2553335" cy="2197735"/>
                    </a:xfrm>
                    <a:prstGeom prst="rect">
                      <a:avLst/>
                    </a:prstGeom>
                  </pic:spPr>
                </pic:pic>
              </a:graphicData>
            </a:graphic>
          </wp:inline>
        </w:drawing>
      </w:r>
    </w:p>
    <w:p>
      <w:pPr>
        <w:pStyle w:val="Style18"/>
        <w:ind w:firstLine="454"/>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18"/>
        <w:ind w:firstLine="454"/>
        <w:jc w:val="center"/>
        <w:rPr/>
      </w:pPr>
      <w:r>
        <w:rPr>
          <w:rFonts w:cs="Times New Roman" w:ascii="Times New Roman" w:hAnsi="Times New Roman"/>
          <w:sz w:val="28"/>
          <w:szCs w:val="28"/>
          <w:lang w:val="kk-KZ" w:eastAsia="en-US"/>
        </w:rPr>
        <w:t xml:space="preserve">Сурет 9 - Д.Кемпбеллдің «мономифі» </w:t>
      </w:r>
      <w:r>
        <w:rPr>
          <w:rFonts w:cs="Times New Roman" w:ascii="Times New Roman" w:hAnsi="Times New Roman"/>
          <w:sz w:val="28"/>
          <w:szCs w:val="28"/>
          <w:lang w:val="kk-KZ"/>
        </w:rPr>
        <w:t>[41, 28]</w:t>
      </w:r>
      <w:r>
        <w:rPr>
          <w:rFonts w:cs="Times New Roman" w:ascii="Times New Roman" w:hAnsi="Times New Roman"/>
          <w:sz w:val="28"/>
          <w:szCs w:val="28"/>
          <w:lang w:val="kk-KZ" w:eastAsia="en-US"/>
        </w:rPr>
        <w:t>.</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шеңбер арқылы ғалым қаһарманның сапары мен қайта оралуын және сол аралықтағы қаһарман тап болуы мүмкін шытырман оқиғаларды қысқаша былай жүйелеп шығады: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қаһарман қарапайым әлемнен кетуге бел буып, таңғажайып және бейтаныс (x) аймаққа бет алады;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онда ол фантастикалық күштермен кездесіп, шешуші шайқаста жеңіске жетеді (y); </w:t>
      </w:r>
    </w:p>
    <w:p>
      <w:pPr>
        <w:pStyle w:val="Style18"/>
        <w:ind w:firstLine="454"/>
        <w:jc w:val="both"/>
        <w:rPr/>
      </w:pPr>
      <w:r>
        <w:rPr>
          <w:rFonts w:cs="Times New Roman" w:ascii="Times New Roman" w:hAnsi="Times New Roman"/>
          <w:sz w:val="28"/>
          <w:szCs w:val="28"/>
          <w:lang w:val="kk-KZ"/>
        </w:rPr>
        <w:t>3) бұл жұмбақ әрекеттерде қаһарман өзінің еліне (z) жақсылықпен оралады» [41, 29].</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Кембеллдің қаһарман сапарын сатылы түрде былай көрсетуге болады:</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 Қарапайым әлем</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 Шытырман оқиғаларға шақырту немесе шақырту туралы белгілер;</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Шақыртудан бас тарту немесе Құдайдан жалтару (өзі немесе біреудің, бір нәрсенің, жағдайдың кедергі болуы)</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4) «Табиғаттан тыс күшке ие қолдаушы», шытырман оқиғаларға толы жолға шыққан адамға күтпеген жерден қолдау көрсету, жол көрсету;</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 Бірінші табалдырықтан өту (басқа әлемге өту);</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 Жер қойнауы (Чрево кита) немесе қараңғылық патшалығына тап болу;</w:t>
      </w:r>
    </w:p>
    <w:p>
      <w:pPr>
        <w:pStyle w:val="Style18"/>
        <w:ind w:firstLine="454"/>
        <w:jc w:val="both"/>
        <w:rPr/>
      </w:pPr>
      <w:r>
        <w:rPr>
          <w:rFonts w:cs="Times New Roman" w:ascii="Times New Roman" w:hAnsi="Times New Roman"/>
          <w:sz w:val="28"/>
          <w:szCs w:val="28"/>
          <w:lang w:val="kk-KZ"/>
        </w:rPr>
        <w:t>7) «Сынақ жолы» немесе құдайлардың қауіпті жүздері;</w:t>
      </w:r>
    </w:p>
    <w:p>
      <w:pPr>
        <w:pStyle w:val="Style18"/>
        <w:ind w:firstLine="454"/>
        <w:jc w:val="both"/>
        <w:rPr/>
      </w:pPr>
      <w:r>
        <w:rPr>
          <w:rFonts w:cs="Times New Roman" w:ascii="Times New Roman" w:hAnsi="Times New Roman"/>
          <w:sz w:val="28"/>
          <w:szCs w:val="28"/>
          <w:lang w:val="kk-KZ"/>
        </w:rPr>
        <w:t>8) «Құдай Анамен кездесу» (Magna Mater);</w:t>
      </w:r>
    </w:p>
    <w:p>
      <w:pPr>
        <w:pStyle w:val="Style18"/>
        <w:ind w:firstLine="454"/>
        <w:jc w:val="both"/>
        <w:rPr/>
      </w:pPr>
      <w:r>
        <w:rPr>
          <w:rFonts w:cs="Times New Roman" w:ascii="Times New Roman" w:hAnsi="Times New Roman"/>
          <w:sz w:val="28"/>
          <w:szCs w:val="28"/>
          <w:lang w:val="kk-KZ"/>
        </w:rPr>
        <w:t>9) Әйелдің азғыруы (Құдай анамен мистикалық некеге тұру);</w:t>
      </w:r>
    </w:p>
    <w:p>
      <w:pPr>
        <w:pStyle w:val="Style18"/>
        <w:ind w:firstLine="454"/>
        <w:jc w:val="both"/>
        <w:rPr/>
      </w:pPr>
      <w:r>
        <w:rPr>
          <w:rFonts w:cs="Times New Roman" w:ascii="Times New Roman" w:hAnsi="Times New Roman"/>
          <w:sz w:val="28"/>
          <w:szCs w:val="28"/>
          <w:lang w:val="kk-KZ"/>
        </w:rPr>
        <w:t>10) Әкесімен татуласуы (Құдайдың рақымшылығы);</w:t>
      </w:r>
    </w:p>
    <w:p>
      <w:pPr>
        <w:pStyle w:val="Style18"/>
        <w:ind w:firstLine="454"/>
        <w:jc w:val="both"/>
        <w:rPr/>
      </w:pPr>
      <w:r>
        <w:rPr>
          <w:rFonts w:cs="Times New Roman" w:ascii="Times New Roman" w:hAnsi="Times New Roman"/>
          <w:sz w:val="28"/>
          <w:szCs w:val="28"/>
          <w:lang w:val="kk-KZ"/>
        </w:rPr>
        <w:t>11) «Апофеоз» (тазаруы, өмір сыйлау);</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2) Сапардың соңында табысты болуы, сый-құрметке бөленуі;</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3) Оралудан бас тарту (кейбір жағдайда);</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4) Қиындықтан өту, сынақ, өліммен бетпе-бет келу;</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5) Табалдырыққа жету, қарапайым әлемге өту;</w:t>
      </w:r>
    </w:p>
    <w:p>
      <w:pPr>
        <w:pStyle w:val="Style18"/>
        <w:ind w:firstLine="454"/>
        <w:jc w:val="both"/>
        <w:rPr/>
      </w:pPr>
      <w:r>
        <w:rPr>
          <w:rFonts w:cs="Times New Roman" w:ascii="Times New Roman" w:hAnsi="Times New Roman"/>
          <w:sz w:val="28"/>
          <w:szCs w:val="28"/>
          <w:lang w:val="kk-KZ"/>
        </w:rPr>
        <w:t>16) Рух әлемін иелену (немесе қайта тірілу);</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7) «Өмір сүру еркіндігі (Жаңа өмір)» (үйіне оралып, бақытты өмір сүруі) [41, 34].</w:t>
      </w:r>
    </w:p>
    <w:p>
      <w:pPr>
        <w:pStyle w:val="Style18"/>
        <w:ind w:firstLine="454"/>
        <w:jc w:val="both"/>
        <w:rPr/>
      </w:pPr>
      <w:r>
        <w:rPr>
          <w:rFonts w:cs="Times New Roman" w:ascii="Times New Roman" w:hAnsi="Times New Roman"/>
          <w:sz w:val="28"/>
          <w:szCs w:val="28"/>
          <w:lang w:val="kk-KZ"/>
        </w:rPr>
        <w:t xml:space="preserve">Мономиф тәсілі қазіргі уақытта кез келген өнеркәсіп саласында тұтынушылардың назарын аудару үшін, сенімін арттыру үшін компанияның қалыптасу тарихы туралы сюжет жасауда, жарнамалық роликтерде кеңінен қолданады. Осыған сүйене отырып, әдебиеттегі кез келген сюжетті бұл құрылымдық жүйемен талдайтын болсақ, оқырманның назарын аударып, қызығушылығын арттырады. Біздің басты мақсатымыз да осы, яғни, студенттердің кітап оқуға ынтасын арттыру болып табылады.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здің тақырыбымыз қазіргі қазақ әңгімелеріндегі мифологиялық мотивтерді анықтау болғандықтан, кез келген ертегі мен қазіргі әңгімелерден мысал келтіріп, сюжетін Кемпбеллдің мономифтік құрылымына салып көрейік. Мысалы, барлығына белгілі «Ер Төстік» ертегісін алатын болсақ, оның мазмұнын студенттерге түсінікті әрі студенттің ертегіні толық оқып шығуға деген қызығушылығын арттыру үшін тиімді болып табылады (10-сурет).</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6054090" cy="36830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33702" t="21303" r="17222" b="25835"/>
                    <a:stretch>
                      <a:fillRect/>
                    </a:stretch>
                  </pic:blipFill>
                  <pic:spPr bwMode="auto">
                    <a:xfrm>
                      <a:off x="0" y="0"/>
                      <a:ext cx="6054090" cy="3683000"/>
                    </a:xfrm>
                    <a:prstGeom prst="rect">
                      <a:avLst/>
                    </a:prstGeom>
                  </pic:spPr>
                </pic:pic>
              </a:graphicData>
            </a:graphic>
          </wp:inline>
        </w:drawing>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t>Сурет 10 - Ер Төстік ертегісін мономиф әдісімен талдау.</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бір шығармаларда бір ғана сюжет болмауы мүмкін. Қаһарман бірнеше рет сапарға шығып, қайтып оралуы мүмкін. Мысалы Алпамыс батыр ертегісінде батыр ең бірінші сапары елін-жерін аралау, одан кейін қалыңдығын ізеп шығуы, үшіншісінде Тайшық хан еліне аттануы. Қай сапары болмасын батыр өз әлеміне оралып отырады. </w:t>
      </w:r>
    </w:p>
    <w:p>
      <w:pPr>
        <w:pStyle w:val="Style18"/>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Қазіргі қазақ әңгімелерін мифопоэтикалық талдау. (Д.Қуат «Кірекей-Күнекей» әңгімесі)</w:t>
      </w:r>
    </w:p>
    <w:p>
      <w:pPr>
        <w:pStyle w:val="Style18"/>
        <w:ind w:firstLine="454"/>
        <w:jc w:val="both"/>
        <w:rPr/>
      </w:pPr>
      <w:r>
        <w:rPr>
          <w:rFonts w:cs="Times New Roman" w:ascii="Times New Roman" w:hAnsi="Times New Roman"/>
          <w:sz w:val="28"/>
          <w:szCs w:val="28"/>
          <w:lang w:val="kk-KZ"/>
        </w:rPr>
        <w:t>Қазіргі қазақ әңгімелерінде мифтік-фольклорлық мотивтер жиі кездеседі. Сонымен қатар, сюжеті шашыраңқы, бөтен мәтіндердің кірігуі, лирикалық шегіністер арқылы беріліп, шешімін әрі қарай оқырманның құзырына қалдырып отырады.</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ысалы, жазушы Д.Қуаттың «Кірекей-Күнекей» әңгімесі – аңыздық-ертегілік мотив негізінде жазылған шағын, әрі оқырманды мифологиялық кеңістікке жетелейтін мистикалық шығарма [172]. Автор шығармада мифтік кейіпкерлердің қозғалыс кеңістігін өз еркінше пайдаланады және кейіпкер жүріп өткен жолдарды оқырманға таныс мифонимдік, мифотопонимдік, мифозоонимдік, мифофитонимдік атауларды (Қап тауы) аллюзиялық, мифтік мотивтер мен мифтік сюжеттерді мифографикалық, интертекстуалдық, реминисценциялық қолданыстар арқылы еркін пайдаланады және біржола мифтік әлемге сіңіп кетпей, қоғамда болып жатқан жағдайлар мен келеңсіздіктерді өткір мысқылмен, ишарамен көрсетіп отырады. </w:t>
      </w:r>
    </w:p>
    <w:p>
      <w:pPr>
        <w:pStyle w:val="Style18"/>
        <w:ind w:firstLine="454"/>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Аударылған сабақ (Flipped Learning)» әдісі.</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ақырыпты игеру барысында студенттерге шығармаларды оқытуда «аударылған сабақ (</w:t>
      </w:r>
      <w:r>
        <w:rPr>
          <w:rFonts w:cs="Times New Roman" w:ascii="Times New Roman" w:hAnsi="Times New Roman"/>
          <w:i/>
          <w:sz w:val="28"/>
          <w:szCs w:val="28"/>
          <w:lang w:val="kk-KZ"/>
        </w:rPr>
        <w:t>Flipped Learning</w:t>
      </w:r>
      <w:r>
        <w:rPr>
          <w:rFonts w:cs="Times New Roman" w:ascii="Times New Roman" w:hAnsi="Times New Roman"/>
          <w:sz w:val="28"/>
          <w:szCs w:val="28"/>
          <w:lang w:val="kk-KZ"/>
        </w:rPr>
        <w:t>)» әдісі қолданылады, яғни, аудиториялық сабақ алдында студенттерге білім мен түсінудің базалық деңгейін қалыптастыруға көмектесетін оқу материалы беріледі. Әрі қарай, аудиторияда сабақ барысында жоғары деңгейдегі танымдық дағдыларды тереңдету және дамыту үшін тапсырмалар қолданылады. Оқытудың бұл моделі «1990 жылдары Гарвард университетінің ғалымдары Крауч пен Мазур (2001) жасаған «өзара оқыту» моделімен байланысты, онда оқытушылар студенттерге дайындалуы және түсінуі үшін оқу материалын алдын ала ұсынады. Содан кейін ғалымдар аудиториялық сабақты студенттердің өзара әрекеттесуі және оқытушының сұрақтарына жауап беру арқылы тереңірек ойлауды ынталандыру үшін пайдаланды». Аталған әдіс туралы Назарбаев университетінің ғалымдары Д.Шаматов, З.Катаева, Дж.Спаркс, А.Сагинтаевалар «Бұл технологияның ерекшелігі студенттерге оқуын өз бетінше бақылауға мүмкіндік береді және оқытушы фасилитатор және жаттықтырушы ролінде әрекет етеді. Ақпараттық технологияларды қолдану «аударылған сабақ» процесін тереңдетеді және 21 ғасырдағы оқу дағдыларын дамытуға ықпал етеді» – деген пікір айтады [173, 26].</w:t>
      </w:r>
    </w:p>
    <w:p>
      <w:pPr>
        <w:pStyle w:val="Style18"/>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Аударылған сабақ (Flipped Learning)» </w:t>
      </w:r>
      <w:r>
        <w:rPr>
          <w:rFonts w:cs="Times New Roman" w:ascii="Times New Roman" w:hAnsi="Times New Roman"/>
          <w:sz w:val="28"/>
          <w:szCs w:val="28"/>
          <w:lang w:val="kk-KZ"/>
        </w:rPr>
        <w:t xml:space="preserve">бойынша студенттер алдын ала үш топқа бөлінеді. </w:t>
      </w:r>
    </w:p>
    <w:p>
      <w:pPr>
        <w:pStyle w:val="Style18"/>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Топқа бөлу» әдісі: </w:t>
      </w:r>
      <w:r>
        <w:rPr>
          <w:rFonts w:cs="Times New Roman" w:ascii="Times New Roman" w:hAnsi="Times New Roman"/>
          <w:sz w:val="28"/>
          <w:szCs w:val="28"/>
          <w:lang w:val="kk-KZ"/>
        </w:rPr>
        <w:t xml:space="preserve">Аударылған оқыту сабағының тиімділігі – топқа бөлу, тапсырманы түсіндіру кезеңдері уақыт алмайды. Топқа бөлу </w:t>
      </w:r>
      <w:hyperlink r:id="rId13">
        <w:r>
          <w:rPr>
            <w:rStyle w:val="InternetLink"/>
            <w:rFonts w:cs="Times New Roman" w:ascii="Times New Roman" w:hAnsi="Times New Roman"/>
            <w:sz w:val="28"/>
            <w:szCs w:val="28"/>
            <w:lang w:val="kk-KZ"/>
          </w:rPr>
          <w:t>QAZ MATH</w:t>
        </w:r>
      </w:hyperlink>
      <w:r>
        <w:rPr>
          <w:rFonts w:cs="Times New Roman" w:ascii="Times New Roman" w:hAnsi="Times New Roman"/>
          <w:sz w:val="28"/>
          <w:szCs w:val="28"/>
          <w:lang w:val="kk-KZ"/>
        </w:rPr>
        <w:t xml:space="preserve">, </w:t>
      </w:r>
      <w:hyperlink r:id="rId14">
        <w:r>
          <w:rPr>
            <w:rStyle w:val="InternetLink"/>
            <w:rFonts w:cs="Times New Roman" w:ascii="Times New Roman" w:hAnsi="Times New Roman"/>
            <w:sz w:val="28"/>
            <w:szCs w:val="28"/>
            <w:lang w:val="kk-KZ"/>
          </w:rPr>
          <w:t>wordwall.net</w:t>
        </w:r>
      </w:hyperlink>
      <w:r>
        <w:rPr>
          <w:rFonts w:cs="Times New Roman" w:ascii="Times New Roman" w:hAnsi="Times New Roman"/>
          <w:sz w:val="28"/>
          <w:szCs w:val="28"/>
          <w:lang w:val="kk-KZ"/>
        </w:rPr>
        <w:t xml:space="preserve">, </w:t>
      </w:r>
      <w:hyperlink r:id="rId15">
        <w:r>
          <w:rPr>
            <w:rStyle w:val="InternetLink"/>
            <w:rFonts w:cs="Times New Roman" w:ascii="Times New Roman" w:hAnsi="Times New Roman"/>
            <w:sz w:val="28"/>
            <w:szCs w:val="28"/>
            <w:lang w:val="kk-KZ"/>
          </w:rPr>
          <w:t>randomus.ru</w:t>
        </w:r>
      </w:hyperlink>
      <w:r>
        <w:rPr>
          <w:rFonts w:cs="Times New Roman" w:ascii="Times New Roman" w:hAnsi="Times New Roman"/>
          <w:sz w:val="28"/>
          <w:szCs w:val="28"/>
          <w:lang w:val="kk-KZ"/>
        </w:rPr>
        <w:t xml:space="preserve">, </w:t>
      </w:r>
      <w:hyperlink r:id="rId16">
        <w:r>
          <w:rPr>
            <w:rStyle w:val="InternetLink"/>
            <w:rFonts w:cs="Times New Roman" w:ascii="Times New Roman" w:hAnsi="Times New Roman"/>
            <w:sz w:val="28"/>
            <w:szCs w:val="28"/>
            <w:lang w:val="kk-KZ"/>
          </w:rPr>
          <w:t>AhaSlides</w:t>
        </w:r>
      </w:hyperlink>
      <w:r>
        <w:rPr>
          <w:rFonts w:cs="Times New Roman" w:ascii="Times New Roman" w:hAnsi="Times New Roman"/>
          <w:sz w:val="28"/>
          <w:szCs w:val="28"/>
          <w:lang w:val="kk-KZ"/>
        </w:rPr>
        <w:t xml:space="preserve">, </w:t>
      </w:r>
      <w:hyperlink r:id="rId17" w:tgtFrame="blank">
        <w:r>
          <w:rPr>
            <w:rStyle w:val="InternetLink"/>
            <w:rFonts w:cs="Times New Roman" w:ascii="Times New Roman" w:hAnsi="Times New Roman"/>
            <w:sz w:val="28"/>
            <w:szCs w:val="28"/>
            <w:lang w:val="kk-KZ"/>
          </w:rPr>
          <w:t>flippity.net</w:t>
        </w:r>
      </w:hyperlink>
      <w:r>
        <w:rPr>
          <w:rFonts w:cs="Times New Roman" w:ascii="Times New Roman" w:hAnsi="Times New Roman"/>
          <w:sz w:val="28"/>
          <w:szCs w:val="28"/>
          <w:lang w:val="kk-KZ"/>
        </w:rPr>
        <w:t>, т.б. (жеке тәжірибе бойынша іріктеліп алынды) платформасы арқылы жүзеге асырылады. Мұндай әдістер оқытушының уақытты басқара алу дағдысын қалыптастырады. Білім алушылардың да цифрлық технологияларға икемділігін арттырады.</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 топқа шығарманың мәтіні ұсынылады (Шығарма мазмұнымен алдын ала таныс болу керек. Мәтін тек кейбір элементтерді еске түсіру үшін керек болады). Шығарма мазмұнын еске түсіруге екі минут уақыт беріледі.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ың мақсаты қазіргі қазақ әңгімелеріндегі мифологиялық мотив, мифологиялық сюжет, мифонимдер мен мифологиялық реминисценцияларды табу болғандықтан, зерттеу нысаны ретінде Д.Қуаттың  «Кірекей-Күнекей» әңгімесі алынады. </w:t>
      </w:r>
    </w:p>
    <w:p>
      <w:pPr>
        <w:pStyle w:val="Style18"/>
        <w:ind w:firstLine="454"/>
        <w:jc w:val="both"/>
        <w:rPr/>
      </w:pPr>
      <w:r>
        <w:rPr>
          <w:rFonts w:cs="Times New Roman" w:ascii="Times New Roman" w:hAnsi="Times New Roman"/>
          <w:sz w:val="28"/>
          <w:szCs w:val="28"/>
          <w:lang w:val="kk-KZ"/>
        </w:rPr>
        <w:t>Сабақ барысында АКТ (смартфон, интерактивті тақта), терминологиялық карта (алдыңғы сабақта дайындалған), мифологиялық атаулар, кейіпкерлер мен ұғымдарға байланысты сөздіктер (электронды), оқу құралы қолданылады.</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арылған оқыту сабағының тиімділігін арттыру үшін миға шабуыл, мономиф, мозайка, интеллект карта әдістері қолданылады. </w:t>
      </w:r>
    </w:p>
    <w:p>
      <w:pPr>
        <w:pStyle w:val="Style18"/>
        <w:ind w:firstLine="454"/>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Миға шабуыл әдісі – </w:t>
      </w:r>
      <w:r>
        <w:rPr>
          <w:rFonts w:cs="Times New Roman" w:ascii="Times New Roman" w:hAnsi="Times New Roman"/>
          <w:sz w:val="28"/>
          <w:szCs w:val="28"/>
          <w:lang w:val="kk-KZ"/>
        </w:rPr>
        <w:t>«Бұл маған таныс» (эффект знакомого) деп аталады (3 минут):</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әдіс студенттердің шығарманы талдауға, сырын ұғынуға, мақсатқа жетуге ұмтылысын арттырады. Сонымен қатар, мәтіндегі мифологиялық мотив пен мифологиялық сюжеттерді анықтауға жол ашады. Тәрбиелік жағынан – шапшаң ойлау, аяқ асты шешім қабылдау, есте сақтау сияқты қабілеттерін арттырады. Әрі қарай мақсатқа жету үшін үш топқа бөлінген студенттерге ұсынылған мәтіннен бұрын соңды оқыған шығармаларындағы немесе кино үзінділерінен кездестірген кейіпкер, оқиғалар мен құпия атаулар, топонимдік атаулар мен қандай да бір таныс элементтермен салыстыруға тапсырма беріледі (3-кесте).  </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both"/>
        <w:rPr/>
      </w:pPr>
      <w:r>
        <w:rPr>
          <w:rFonts w:cs="Times New Roman" w:ascii="Times New Roman" w:hAnsi="Times New Roman"/>
          <w:sz w:val="28"/>
          <w:szCs w:val="28"/>
          <w:lang w:val="kk-KZ"/>
        </w:rPr>
        <w:t>Кесте 3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ұл маған таныс» ойыны.</w:t>
      </w:r>
    </w:p>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71" w:type="dxa"/>
        <w:jc w:val="left"/>
        <w:tblInd w:w="-10"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F79646"/>
              <w:left w:val="single" w:sz="8" w:space="0" w:color="F79646"/>
              <w:bottom w:val="single" w:sz="18" w:space="0" w:color="F79646"/>
              <w:right w:val="single" w:sz="8" w:space="0" w:color="F79646"/>
            </w:tcBorders>
          </w:tcPr>
          <w:p>
            <w:pPr>
              <w:pStyle w:val="Style18"/>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Күнекей-Кірекей әңгімесіндегі оқиғалар (сюжет), кейіпкер (оқытушы ұсынады)</w:t>
            </w:r>
          </w:p>
        </w:tc>
        <w:tc>
          <w:tcPr>
            <w:tcW w:w="4786" w:type="dxa"/>
            <w:tcBorders>
              <w:top w:val="single" w:sz="8" w:space="0" w:color="F79646"/>
              <w:left w:val="single" w:sz="8" w:space="0" w:color="F79646"/>
              <w:bottom w:val="single" w:sz="18" w:space="0" w:color="F79646"/>
              <w:right w:val="single" w:sz="8" w:space="0" w:color="F79646"/>
            </w:tcBorders>
          </w:tcPr>
          <w:p>
            <w:pPr>
              <w:pStyle w:val="Style18"/>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Қайдан? (студенттердің ықтимал жауаптары)</w:t>
            </w:r>
          </w:p>
        </w:tc>
      </w:tr>
      <w:tr>
        <w:trPr/>
        <w:tc>
          <w:tcPr>
            <w:tcW w:w="4785" w:type="dxa"/>
            <w:tcBorders>
              <w:top w:val="single" w:sz="8" w:space="0" w:color="F79646"/>
              <w:left w:val="single" w:sz="8" w:space="0" w:color="F79646"/>
              <w:bottom w:val="single" w:sz="8" w:space="0" w:color="F79646"/>
              <w:right w:val="single" w:sz="8" w:space="0" w:color="F79646"/>
            </w:tcBorders>
            <w:shd w:fill="FDE4D0" w:val="clear"/>
          </w:tcPr>
          <w:p>
            <w:pPr>
              <w:pStyle w:val="Style18"/>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Аңшы Жезтырнақпен кездеседі, бұланның қол басындай етін сылып бере салады</w:t>
            </w:r>
          </w:p>
        </w:tc>
        <w:tc>
          <w:tcPr>
            <w:tcW w:w="4786" w:type="dxa"/>
            <w:tcBorders>
              <w:top w:val="single" w:sz="8" w:space="0" w:color="F79646"/>
              <w:left w:val="single" w:sz="8" w:space="0" w:color="F79646"/>
              <w:bottom w:val="single" w:sz="8" w:space="0" w:color="F79646"/>
              <w:right w:val="single" w:sz="8" w:space="0" w:color="F79646"/>
            </w:tcBorders>
            <w:shd w:fill="FDE4D0" w:val="clear"/>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Шора батыр Жезтырнаққа өзінің пышағымен ет кесіп береді</w:t>
            </w:r>
          </w:p>
        </w:tc>
      </w:tr>
      <w:tr>
        <w:trPr/>
        <w:tc>
          <w:tcPr>
            <w:tcW w:w="4785" w:type="dxa"/>
            <w:tcBorders>
              <w:top w:val="single" w:sz="8" w:space="0" w:color="F79646"/>
              <w:left w:val="single" w:sz="8" w:space="0" w:color="F79646"/>
              <w:bottom w:val="single" w:sz="8" w:space="0" w:color="F79646"/>
              <w:right w:val="single" w:sz="8" w:space="0" w:color="F79646"/>
            </w:tcBorders>
          </w:tcPr>
          <w:p>
            <w:pPr>
              <w:pStyle w:val="Style18"/>
              <w:jc w:val="both"/>
              <w:rPr/>
            </w:pPr>
            <w:r>
              <w:rPr>
                <w:rFonts w:eastAsia="Times New Roman" w:cs="Times New Roman" w:ascii="Times New Roman" w:hAnsi="Times New Roman"/>
                <w:bCs/>
                <w:sz w:val="28"/>
                <w:szCs w:val="28"/>
                <w:lang w:val="kk-KZ"/>
              </w:rPr>
              <w:t>Жезтырнақтың Аңшының түбіне жетемін деп уәде беруі</w:t>
            </w:r>
          </w:p>
        </w:tc>
        <w:tc>
          <w:tcPr>
            <w:tcW w:w="4786" w:type="dxa"/>
            <w:tcBorders>
              <w:top w:val="single" w:sz="8" w:space="0" w:color="F79646"/>
              <w:left w:val="single" w:sz="8" w:space="0" w:color="F79646"/>
              <w:bottom w:val="single" w:sz="8" w:space="0" w:color="F79646"/>
              <w:right w:val="single" w:sz="8" w:space="0" w:color="F79646"/>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Ер Төстік». Перінің қызық Бекторының Төстікке тісін қайрауы.</w:t>
            </w:r>
          </w:p>
        </w:tc>
      </w:tr>
      <w:tr>
        <w:trPr/>
        <w:tc>
          <w:tcPr>
            <w:tcW w:w="4785" w:type="dxa"/>
            <w:tcBorders>
              <w:top w:val="single" w:sz="8" w:space="0" w:color="F79646"/>
              <w:left w:val="single" w:sz="8" w:space="0" w:color="F79646"/>
              <w:bottom w:val="single" w:sz="8" w:space="0" w:color="F79646"/>
              <w:right w:val="single" w:sz="8" w:space="0" w:color="F79646"/>
            </w:tcBorders>
            <w:shd w:fill="FDE4D0" w:val="clear"/>
          </w:tcPr>
          <w:p>
            <w:pPr>
              <w:pStyle w:val="Style18"/>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Аңшының Жезтырнақтан шақпақты тұтату арқылы құтылуы</w:t>
            </w:r>
          </w:p>
        </w:tc>
        <w:tc>
          <w:tcPr>
            <w:tcW w:w="4786" w:type="dxa"/>
            <w:tcBorders>
              <w:top w:val="single" w:sz="8" w:space="0" w:color="F79646"/>
              <w:left w:val="single" w:sz="8" w:space="0" w:color="F79646"/>
              <w:bottom w:val="single" w:sz="8" w:space="0" w:color="F79646"/>
              <w:right w:val="single" w:sz="8" w:space="0" w:color="F79646"/>
            </w:tcBorders>
            <w:shd w:fill="FDE4D0" w:val="clear"/>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Ер төстк шақпақты тұтату арқылы алып қара құсты көмекке шақырады</w:t>
            </w:r>
          </w:p>
        </w:tc>
      </w:tr>
      <w:tr>
        <w:trPr/>
        <w:tc>
          <w:tcPr>
            <w:tcW w:w="4785" w:type="dxa"/>
            <w:tcBorders>
              <w:top w:val="single" w:sz="8" w:space="0" w:color="F79646"/>
              <w:left w:val="single" w:sz="8" w:space="0" w:color="F79646"/>
              <w:bottom w:val="single" w:sz="8" w:space="0" w:color="F79646"/>
              <w:right w:val="single" w:sz="8" w:space="0" w:color="F79646"/>
            </w:tcBorders>
          </w:tcPr>
          <w:p>
            <w:pPr>
              <w:pStyle w:val="Style18"/>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Жын, пері, жезтырнақ</w:t>
            </w:r>
          </w:p>
        </w:tc>
        <w:tc>
          <w:tcPr>
            <w:tcW w:w="4786" w:type="dxa"/>
            <w:tcBorders>
              <w:top w:val="single" w:sz="8" w:space="0" w:color="F79646"/>
              <w:left w:val="single" w:sz="8" w:space="0" w:color="F79646"/>
              <w:bottom w:val="single" w:sz="8" w:space="0" w:color="F79646"/>
              <w:right w:val="single" w:sz="8" w:space="0" w:color="F79646"/>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Демонологиялық кейіпкерлер</w:t>
            </w:r>
          </w:p>
        </w:tc>
      </w:tr>
      <w:tr>
        <w:trPr/>
        <w:tc>
          <w:tcPr>
            <w:tcW w:w="4785" w:type="dxa"/>
            <w:tcBorders>
              <w:top w:val="single" w:sz="8" w:space="0" w:color="F79646"/>
              <w:left w:val="single" w:sz="8" w:space="0" w:color="F79646"/>
              <w:bottom w:val="single" w:sz="8" w:space="0" w:color="F79646"/>
              <w:right w:val="single" w:sz="8" w:space="0" w:color="F79646"/>
            </w:tcBorders>
            <w:shd w:fill="FDE4D0" w:val="clear"/>
          </w:tcPr>
          <w:p>
            <w:pPr>
              <w:pStyle w:val="Style18"/>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Аюдың түс көруі  </w:t>
            </w:r>
          </w:p>
        </w:tc>
        <w:tc>
          <w:tcPr>
            <w:tcW w:w="4786" w:type="dxa"/>
            <w:tcBorders>
              <w:top w:val="single" w:sz="8" w:space="0" w:color="F79646"/>
              <w:left w:val="single" w:sz="8" w:space="0" w:color="F79646"/>
              <w:bottom w:val="single" w:sz="8" w:space="0" w:color="F79646"/>
              <w:right w:val="single" w:sz="8" w:space="0" w:color="F79646"/>
            </w:tcBorders>
            <w:shd w:fill="FDE4D0" w:val="clear"/>
          </w:tcPr>
          <w:p>
            <w:pPr>
              <w:pStyle w:val="Style18"/>
              <w:jc w:val="both"/>
              <w:rPr/>
            </w:pPr>
            <w:r>
              <w:rPr>
                <w:rFonts w:cs="Times New Roman" w:ascii="Times New Roman" w:hAnsi="Times New Roman"/>
                <w:sz w:val="28"/>
                <w:szCs w:val="28"/>
                <w:lang w:val="kk-KZ"/>
              </w:rPr>
              <w:t>Жазушы А.Алтайдың «Алтай балладасындағы» аюдың түс көруі</w:t>
            </w:r>
          </w:p>
        </w:tc>
      </w:tr>
      <w:tr>
        <w:trPr/>
        <w:tc>
          <w:tcPr>
            <w:tcW w:w="4785" w:type="dxa"/>
            <w:tcBorders>
              <w:top w:val="single" w:sz="8" w:space="0" w:color="F79646"/>
              <w:left w:val="single" w:sz="8" w:space="0" w:color="F79646"/>
              <w:bottom w:val="single" w:sz="8" w:space="0" w:color="F79646"/>
              <w:right w:val="single" w:sz="8" w:space="0" w:color="F79646"/>
            </w:tcBorders>
          </w:tcPr>
          <w:p>
            <w:pPr>
              <w:pStyle w:val="Style18"/>
              <w:jc w:val="both"/>
              <w:rPr/>
            </w:pPr>
            <w:r>
              <w:rPr>
                <w:rFonts w:eastAsia="Times New Roman" w:cs="Times New Roman" w:ascii="Times New Roman" w:hAnsi="Times New Roman"/>
                <w:bCs/>
                <w:sz w:val="28"/>
                <w:szCs w:val="28"/>
                <w:lang w:val="kk-KZ"/>
              </w:rPr>
              <w:t>Аюдың адамға деген өшпенділігін Күнекейге деген сезім құштарлығы жеңеді</w:t>
            </w:r>
          </w:p>
        </w:tc>
        <w:tc>
          <w:tcPr>
            <w:tcW w:w="4786" w:type="dxa"/>
            <w:tcBorders>
              <w:top w:val="single" w:sz="8" w:space="0" w:color="F79646"/>
              <w:left w:val="single" w:sz="8" w:space="0" w:color="F79646"/>
              <w:bottom w:val="single" w:sz="8" w:space="0" w:color="F79646"/>
              <w:right w:val="single" w:sz="8" w:space="0" w:color="F79646"/>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А.Алтайдың «Қызбейітінде» аюдың аштығын өлген қызға деген құштарлығы жеңеді</w:t>
            </w:r>
          </w:p>
        </w:tc>
      </w:tr>
      <w:tr>
        <w:trPr/>
        <w:tc>
          <w:tcPr>
            <w:tcW w:w="4785" w:type="dxa"/>
            <w:tcBorders>
              <w:top w:val="single" w:sz="8" w:space="0" w:color="F79646"/>
              <w:left w:val="single" w:sz="8" w:space="0" w:color="F79646"/>
              <w:bottom w:val="single" w:sz="8" w:space="0" w:color="F79646"/>
              <w:right w:val="single" w:sz="8" w:space="0" w:color="F79646"/>
            </w:tcBorders>
            <w:shd w:fill="FDE4D0" w:val="clear"/>
          </w:tcPr>
          <w:p>
            <w:pPr>
              <w:pStyle w:val="Style18"/>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Ажырай баба мен Айбүбі әженің көмекке келуі</w:t>
            </w:r>
          </w:p>
        </w:tc>
        <w:tc>
          <w:tcPr>
            <w:tcW w:w="4786" w:type="dxa"/>
            <w:tcBorders>
              <w:top w:val="single" w:sz="8" w:space="0" w:color="F79646"/>
              <w:left w:val="single" w:sz="8" w:space="0" w:color="F79646"/>
              <w:bottom w:val="single" w:sz="8" w:space="0" w:color="F79646"/>
              <w:right w:val="single" w:sz="8" w:space="0" w:color="F79646"/>
            </w:tcBorders>
            <w:shd w:fill="FDE4D0" w:val="clear"/>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Ер Төстік жер астына түскенде әйел жылан мен еркек жыланның келуі</w:t>
            </w:r>
          </w:p>
        </w:tc>
      </w:tr>
      <w:tr>
        <w:trPr/>
        <w:tc>
          <w:tcPr>
            <w:tcW w:w="4785" w:type="dxa"/>
            <w:tcBorders>
              <w:top w:val="single" w:sz="8" w:space="0" w:color="F79646"/>
              <w:left w:val="single" w:sz="8" w:space="0" w:color="F79646"/>
              <w:bottom w:val="single" w:sz="8" w:space="0" w:color="F79646"/>
              <w:right w:val="single" w:sz="8" w:space="0" w:color="F79646"/>
            </w:tcBorders>
          </w:tcPr>
          <w:p>
            <w:pPr>
              <w:pStyle w:val="Style18"/>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Бапы көсемнің Аңшыға болысуы, адамдарға жақтасуы</w:t>
            </w:r>
          </w:p>
        </w:tc>
        <w:tc>
          <w:tcPr>
            <w:tcW w:w="4786" w:type="dxa"/>
            <w:tcBorders>
              <w:top w:val="single" w:sz="8" w:space="0" w:color="F79646"/>
              <w:left w:val="single" w:sz="8" w:space="0" w:color="F79646"/>
              <w:bottom w:val="single" w:sz="8" w:space="0" w:color="F79646"/>
              <w:right w:val="single" w:sz="8" w:space="0" w:color="F79646"/>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Ер Төстік», «Жылан қабықты жігіт» ертегілерінде батырды жердің үстіне шығаруға көмектеседі</w:t>
            </w:r>
          </w:p>
        </w:tc>
      </w:tr>
      <w:tr>
        <w:trPr/>
        <w:tc>
          <w:tcPr>
            <w:tcW w:w="4785" w:type="dxa"/>
            <w:tcBorders>
              <w:top w:val="single" w:sz="8" w:space="0" w:color="F79646"/>
              <w:left w:val="single" w:sz="8" w:space="0" w:color="F79646"/>
              <w:bottom w:val="single" w:sz="8" w:space="0" w:color="F79646"/>
              <w:right w:val="single" w:sz="8" w:space="0" w:color="F79646"/>
            </w:tcBorders>
            <w:shd w:fill="FDE4D0" w:val="clear"/>
          </w:tcPr>
          <w:p>
            <w:pPr>
              <w:pStyle w:val="Style18"/>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 xml:space="preserve">Күнікейдің әкесі Күдері </w:t>
            </w:r>
          </w:p>
        </w:tc>
        <w:tc>
          <w:tcPr>
            <w:tcW w:w="4786" w:type="dxa"/>
            <w:tcBorders>
              <w:top w:val="single" w:sz="8" w:space="0" w:color="F79646"/>
              <w:left w:val="single" w:sz="8" w:space="0" w:color="F79646"/>
              <w:bottom w:val="single" w:sz="8" w:space="0" w:color="F79646"/>
              <w:right w:val="single" w:sz="8" w:space="0" w:color="F79646"/>
            </w:tcBorders>
            <w:shd w:fill="FDE4D0" w:val="clear"/>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Ер Көкшенің баласы Күдері</w:t>
            </w:r>
          </w:p>
        </w:tc>
      </w:tr>
      <w:tr>
        <w:trPr/>
        <w:tc>
          <w:tcPr>
            <w:tcW w:w="4785" w:type="dxa"/>
            <w:tcBorders>
              <w:top w:val="single" w:sz="8" w:space="0" w:color="F79646"/>
              <w:left w:val="single" w:sz="8" w:space="0" w:color="F79646"/>
              <w:bottom w:val="single" w:sz="8" w:space="0" w:color="F79646"/>
              <w:right w:val="single" w:sz="8" w:space="0" w:color="F79646"/>
            </w:tcBorders>
          </w:tcPr>
          <w:p>
            <w:pPr>
              <w:pStyle w:val="Style18"/>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Күн астын жайлаған ер Күдерінің қызы Күнекей</w:t>
            </w:r>
          </w:p>
        </w:tc>
        <w:tc>
          <w:tcPr>
            <w:tcW w:w="4786" w:type="dxa"/>
            <w:tcBorders>
              <w:top w:val="single" w:sz="8" w:space="0" w:color="F79646"/>
              <w:left w:val="single" w:sz="8" w:space="0" w:color="F79646"/>
              <w:bottom w:val="single" w:sz="8" w:space="0" w:color="F79646"/>
              <w:right w:val="single" w:sz="8" w:space="0" w:color="F79646"/>
            </w:tcBorders>
          </w:tcPr>
          <w:p>
            <w:pPr>
              <w:pStyle w:val="Style18"/>
              <w:jc w:val="both"/>
              <w:rPr>
                <w:rFonts w:ascii="Times New Roman" w:hAnsi="Times New Roman" w:cs="Times New Roman"/>
                <w:sz w:val="28"/>
                <w:szCs w:val="28"/>
                <w:lang w:val="kk-KZ"/>
              </w:rPr>
            </w:pPr>
            <w:r>
              <w:rPr>
                <w:rFonts w:cs="Times New Roman" w:ascii="Times New Roman" w:hAnsi="Times New Roman"/>
                <w:sz w:val="28"/>
                <w:szCs w:val="28"/>
                <w:lang w:val="kk-KZ"/>
              </w:rPr>
              <w:t>Күн астындағы Күнекей (ертегі)</w:t>
            </w:r>
          </w:p>
        </w:tc>
      </w:tr>
    </w:tbl>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ғарма постмодерндік стильде жазылғандықтан, сюжеті рет-ретімен берілмеген. Әңгіменің қай жерде басталып, қай жерде аяқталғанын, немесе «шын мәнінде басталды ма, әлде қандай да бір бұрын болған оқиғаның жалғасы сияқты ма?», «шешімі бар ма?» деген сұрақтардың шешімін табу оқырманның (біздің жағдайымызда студенттерді) шығарманың мазмұнын түсінуінде қиындық туғызуы мүмкін. Бұл қиындықты шешу үшін шығарманың құрылымын талдауда «мозайка» әдісі арқылы мотивтерді байланыстыра отырып, шығарма сюжетін қалыпқа келтіру туралы тапсырма беріледі. Ол үшін әңгіменің мазмұны студенттерге алдын ала ұсынылады, сабақ барысында студенттер үш топқа бөлініп, </w:t>
      </w:r>
      <w:r>
        <w:rPr>
          <w:rFonts w:cs="Times New Roman" w:ascii="Times New Roman" w:hAnsi="Times New Roman"/>
          <w:i/>
          <w:sz w:val="28"/>
          <w:szCs w:val="28"/>
          <w:lang w:val="kk-KZ"/>
        </w:rPr>
        <w:t>«мономиф»</w:t>
      </w:r>
      <w:r>
        <w:rPr>
          <w:rFonts w:cs="Times New Roman" w:ascii="Times New Roman" w:hAnsi="Times New Roman"/>
          <w:sz w:val="28"/>
          <w:szCs w:val="28"/>
          <w:lang w:val="kk-KZ"/>
        </w:rPr>
        <w:t xml:space="preserve"> әдісі арқылы «кейіпкерлердің сапарын» анықтау мақсатында олардың әрекеттерін тізбектеп шығуға тапсырма беріледі. Топ студенттері </w:t>
      </w:r>
      <w:hyperlink r:id="rId18">
        <w:r>
          <w:rPr>
            <w:rStyle w:val="InternetLink"/>
            <w:rFonts w:cs="Times New Roman" w:ascii="Times New Roman" w:hAnsi="Times New Roman"/>
            <w:sz w:val="28"/>
            <w:szCs w:val="28"/>
            <w:lang w:val="kk-KZ"/>
          </w:rPr>
          <w:t>Google Jamboard</w:t>
        </w:r>
      </w:hyperlink>
      <w:r>
        <w:rPr>
          <w:rFonts w:cs="Times New Roman" w:ascii="Times New Roman" w:hAnsi="Times New Roman"/>
          <w:sz w:val="28"/>
          <w:szCs w:val="28"/>
          <w:lang w:val="kk-KZ"/>
        </w:rPr>
        <w:t xml:space="preserve"> тақтасына сілтеме арқылы өтіп, берілген үш шеңберге әңгіме кеңістігінде өз кейіпкеріне қатысты әрекеттерді бір-бірден жазып шығады (Қосымша А) [174]. </w:t>
      </w:r>
    </w:p>
    <w:p>
      <w:pPr>
        <w:pStyle w:val="Style18"/>
        <w:jc w:val="both"/>
        <w:rPr>
          <w:rFonts w:ascii="Times New Roman" w:hAnsi="Times New Roman" w:cs="Times New Roman"/>
          <w:i/>
          <w:i/>
          <w:sz w:val="28"/>
          <w:szCs w:val="28"/>
          <w:lang w:val="kk-KZ"/>
        </w:rPr>
      </w:pPr>
      <w:r>
        <w:rPr>
          <w:rFonts w:cs="Times New Roman" w:ascii="Times New Roman" w:hAnsi="Times New Roman"/>
          <w:i/>
          <w:sz w:val="28"/>
          <w:szCs w:val="28"/>
          <w:lang w:val="kk-KZ"/>
        </w:rPr>
        <w:t>Кесте 4 - «Мономиф» әдісі (3 мину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1-топ</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2-топ</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3-топ</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Аңшының сапары</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Аюдың сапары</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Күнекейдің сапары.</w:t>
            </w:r>
          </w:p>
        </w:tc>
      </w:tr>
    </w:tbl>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both"/>
        <w:rPr/>
      </w:pPr>
      <w:r>
        <w:rPr>
          <w:rFonts w:cs="Times New Roman" w:ascii="Times New Roman" w:hAnsi="Times New Roman"/>
          <w:sz w:val="28"/>
          <w:szCs w:val="28"/>
          <w:lang w:val="kk-KZ"/>
        </w:rPr>
        <w:t>Дәл осылай Аңшы мен Күнекейдің әрекеті сипатталады. Сол арқылы әрбір кейіпкердің сапарға аттанғандағы мақсаты анықталады. Студенттер өз шеңберінде орналасқан стикерлерді автор бергендей етіп емес, өздерінің түйсіктеріне сала отырып, даму ретімен қойып шығады. Содан кейін барып шығармадағы лирикалық шегіністерге ілесе отырып, үш топтың студенттері стикерлермен алмасады, оқиғаның даму сатысын рет-ретімен қойып, бір әңгіменің бойынан үш кейіпкердің өмірін жеке-жеке сипаттайтын үш бөлек сюжет құрастырады да, оларды бір-бірімен түрлі мотивтік сілтемелер арқылы байланыстыра отырып, тұтас сюжет жасауға тапсырма беріледі.</w:t>
      </w:r>
    </w:p>
    <w:p>
      <w:pPr>
        <w:pStyle w:val="Style18"/>
        <w:ind w:firstLine="454"/>
        <w:jc w:val="both"/>
        <w:rPr/>
      </w:pPr>
      <w:r>
        <w:rPr>
          <w:rFonts w:cs="Times New Roman" w:ascii="Times New Roman" w:hAnsi="Times New Roman"/>
          <w:i/>
          <w:sz w:val="28"/>
          <w:szCs w:val="28"/>
          <w:lang w:val="kk-KZ"/>
        </w:rPr>
        <w:t>«Мозайка» әдісі (10 минут):</w:t>
      </w:r>
    </w:p>
    <w:p>
      <w:pPr>
        <w:pStyle w:val="Style18"/>
        <w:ind w:firstLine="454"/>
        <w:jc w:val="both"/>
        <w:rPr/>
      </w:pPr>
      <w:r>
        <w:rPr>
          <w:rFonts w:cs="Times New Roman" w:ascii="Times New Roman" w:hAnsi="Times New Roman"/>
          <w:sz w:val="28"/>
          <w:szCs w:val="28"/>
          <w:lang w:val="kk-KZ"/>
        </w:rPr>
        <w:t>Әр кейіпкердің әрекетінің мотиві анықталады. Студенттерге үлестірме материалдар ұсынылады (тірек сызба картасы, стикер, маркер т.б.) мозайка тәсілімен сюжеттерді бір-бірімен байланыстырады. Бұл жерде мозайка деп отырғанымыз – кәдімгі қиындыларды құрастыру емес, шығарманы талдауда белгілі бір мақсатқа жету үшін авторлық жолмен өзгерістерге ұшыраған, яғни шашыранды сюжеттерді бір ізге келтіру болып табылады. Студенттердің сыни ойлау дағдысын, шығарманы талдауда түйсіктеріне ерік беру дағдыларын қалыптастырады. Мозайка әдісімен талдау жасау үшін студенттер алдымен мақсат қояды және мақсатқа жету үшін сұрақтар құрастырады:</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 Оқиға қашан орын алды?</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 Оқиға қай жерде орын алды?</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3) Аңшының әрекетінің салдары қандай?</w:t>
      </w:r>
    </w:p>
    <w:p>
      <w:pPr>
        <w:pStyle w:val="Style18"/>
        <w:ind w:firstLine="454"/>
        <w:jc w:val="both"/>
        <w:rPr/>
      </w:pPr>
      <w:r>
        <w:rPr>
          <w:rFonts w:cs="Times New Roman" w:ascii="Times New Roman" w:hAnsi="Times New Roman"/>
          <w:sz w:val="28"/>
          <w:szCs w:val="28"/>
          <w:lang w:val="kk-KZ"/>
        </w:rPr>
        <w:t>4) Аю мен аңшының арасында қандай байланыс бар?</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5) Қара батыр мен Толағай кім?</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6) Аю неге Кірекейді өлтірмеді?</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7) Оқиға немен аяқталды? т.б.</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 сұрақтардың негізінде студенттер бір шығарманың сюжеті мен мотивтік байланыстарын бір картинаға сыйғызады (Қосымша - Ә) [175].</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әңгімеде автордың негізгі мақсаты «әдемі ертегі айту емес», қоғамда болып жатқан адамзат пен табиғат арасындағы күресті мифтік-ертегілік сюжет пен мотив арқылы көрсету. Мәселен, адамның табиғатқа жасаған қиянаты жазасыз қалмайды деген ойын, аюдың: «Мен мынау өлкеге Тәңіртаудың күнгей бетінен келдім. Атам қара орман, алтын апанымды өрт қойған адамдардан қорғаймын деп арпалыста күйіп өлді. Ол шамада мен бала-қонжықпын, қолымнан келер қайран болмай, әкемнің ойбайлап отқа оранған сорлы халіне шыңғыра жылап, қарадым да тұрдым. Әкемнің ұзын сабалақ жүндері лезде тұтанып жанды да, жалаңаш қалды. Сосын, денесіндегі майы шыжғырылып жанып жатты. Бабам да адамдар салған көлденең кесапаттың кесірінен өлген еді. Мен тұқымнан жалғыз қалдым. Орманымызды өрт алған соң, тау жынысын сағалап бет-бетімізге кеттік.... Кейін адамның құлдығына түсіп, азап шеккенін баяндайды. Ақыры босап шығып, еркіндікте жұбымен жүргенде аңшының құрығына ілініп, кірекейінің терісін тірідей сыпырып әкетті...» [172]. </w:t>
      </w:r>
    </w:p>
    <w:p>
      <w:pPr>
        <w:pStyle w:val="Style18"/>
        <w:ind w:firstLine="454"/>
        <w:jc w:val="both"/>
        <w:rPr/>
      </w:pPr>
      <w:r>
        <w:rPr>
          <w:rFonts w:cs="Times New Roman" w:ascii="Times New Roman" w:hAnsi="Times New Roman"/>
          <w:sz w:val="28"/>
          <w:szCs w:val="28"/>
          <w:lang w:val="kk-KZ"/>
        </w:rPr>
        <w:t xml:space="preserve">Шығармадағы автордың ойын, идесын анықтау және соның негізінде шешім шығару мақсатында </w:t>
      </w:r>
      <w:r>
        <w:rPr>
          <w:rFonts w:cs="Times New Roman" w:ascii="Times New Roman" w:hAnsi="Times New Roman"/>
          <w:i/>
          <w:sz w:val="28"/>
          <w:szCs w:val="28"/>
          <w:lang w:val="kk-KZ"/>
        </w:rPr>
        <w:t>«Рөлге бөлу»</w:t>
      </w:r>
      <w:r>
        <w:rPr>
          <w:rFonts w:cs="Times New Roman" w:ascii="Times New Roman" w:hAnsi="Times New Roman"/>
          <w:sz w:val="28"/>
          <w:szCs w:val="28"/>
          <w:lang w:val="kk-KZ"/>
        </w:rPr>
        <w:t xml:space="preserve"> әдісі қолданылады.</w:t>
      </w:r>
    </w:p>
    <w:p>
      <w:pPr>
        <w:pStyle w:val="Style18"/>
        <w:ind w:firstLine="454"/>
        <w:jc w:val="both"/>
        <w:rPr/>
      </w:pPr>
      <w:r>
        <w:rPr>
          <w:rFonts w:cs="Times New Roman" w:ascii="Times New Roman" w:hAnsi="Times New Roman"/>
          <w:i/>
          <w:sz w:val="28"/>
          <w:szCs w:val="28"/>
          <w:lang w:val="kk-KZ"/>
        </w:rPr>
        <w:t>«Рөлге бөлу» әдісі (20 минут):</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кезеңде студенттер өздерін барынша шығармашылық қырынан көрсетеді. </w:t>
      </w:r>
      <w:r>
        <w:rPr>
          <w:rFonts w:cs="Times New Roman" w:ascii="Times New Roman" w:hAnsi="Times New Roman"/>
          <w:i/>
          <w:sz w:val="28"/>
          <w:szCs w:val="28"/>
          <w:lang w:val="kk-KZ"/>
        </w:rPr>
        <w:t xml:space="preserve">«Рөлге бөлу» </w:t>
      </w:r>
      <w:r>
        <w:rPr>
          <w:rFonts w:cs="Times New Roman" w:ascii="Times New Roman" w:hAnsi="Times New Roman"/>
          <w:sz w:val="28"/>
          <w:szCs w:val="28"/>
          <w:lang w:val="kk-KZ"/>
        </w:rPr>
        <w:t xml:space="preserve">ойыны алдын ала құрылған сценарий бойынша жүзеге асырылады. </w:t>
      </w:r>
      <w:hyperlink r:id="rId19">
        <w:r>
          <w:rPr>
            <w:rStyle w:val="InternetLink"/>
            <w:rFonts w:cs="Times New Roman" w:ascii="Times New Roman" w:hAnsi="Times New Roman"/>
            <w:sz w:val="28"/>
            <w:szCs w:val="28"/>
          </w:rPr>
          <w:t xml:space="preserve">Flippity.net: </w:t>
        </w:r>
        <w:r>
          <w:rPr>
            <w:rStyle w:val="InternetLink"/>
            <w:rFonts w:cs="Times New Roman" w:ascii="Times New Roman" w:hAnsi="Times New Roman"/>
            <w:color w:val="000000"/>
            <w:sz w:val="28"/>
            <w:szCs w:val="28"/>
            <w:u w:val="none"/>
            <w:lang w:val="kk-KZ"/>
          </w:rPr>
          <w:t xml:space="preserve"> платформасында</w:t>
        </w:r>
        <w:r>
          <w:rPr>
            <w:rStyle w:val="InternetLink"/>
            <w:rFonts w:cs="Times New Roman" w:ascii="Times New Roman" w:hAnsi="Times New Roman"/>
            <w:sz w:val="28"/>
            <w:szCs w:val="28"/>
            <w:lang w:val="kk-KZ"/>
          </w:rPr>
          <w:t xml:space="preserve"> </w:t>
        </w:r>
        <w:r>
          <w:rPr>
            <w:rStyle w:val="InternetLink"/>
            <w:rFonts w:cs="Times New Roman" w:ascii="Times New Roman" w:hAnsi="Times New Roman"/>
            <w:sz w:val="28"/>
            <w:szCs w:val="28"/>
          </w:rPr>
          <w:t>Random Name Picker</w:t>
        </w:r>
      </w:hyperlink>
      <w:r>
        <w:rPr>
          <w:rFonts w:cs="Times New Roman" w:ascii="Times New Roman" w:hAnsi="Times New Roman"/>
          <w:sz w:val="28"/>
          <w:szCs w:val="28"/>
          <w:lang w:val="kk-KZ"/>
        </w:rPr>
        <w:t xml:space="preserve"> әдісі арқылы студенттер рөлге бөлінеді (Студент саны көп болған жағдайда екі немесе одан көп топқа бөлуге болады). Негізгі диалог Random шеңбері арқылы таңдалып алған Аңшы – Күнекей – Аю арасында жүргізіледі. Қалған кейіпкерлер (Кірекей, Бапы Балқы (жылан), Қабылан, Толағай, Қара батыр, Жезтырнақ, Ажырай баба мен Айбүбі әже, Шойнақ қарсақ және басқа аңдар) үшеуінің әрекетіне баға беріп, талқылап, үкім шығарады. </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Шығарманы талдау барысында автор аю мен адам арасындағы тартыстан гөрі, адам мен табиғат арасындағы тартысқа басымырақ сілтеме жасап отыруы мүмкін деген болжам жасауға болады. Яғни көркем шығарма идеясын айқындау үшін таңдалатын оқытудың бұл әдісі білім алушыға жаһандық мәселелерге сыни көзқарастың қалыптасуы мен ауқымды ойлауға үйретеді. Мәселен, аңдардың терісін тірідей сыпыруы, орманға өрт қоюы, аңдардың тірідей жануы, Күнекейдің Кірекейге айналуы ғылым мен технология дамығаннан бастап, адам мен табиғат арасындағы үйлесімділік жойылып, адамдардың экологиялық апаттарды қолдан жасауының салдарынан түрлі аурулардың, мүгедектіктің, ауытқуы бар сәбилердің дүниеге келіп жатқаны жаза, кие мотиві арқылы көрініс береді.</w:t>
      </w:r>
    </w:p>
    <w:p>
      <w:pPr>
        <w:pStyle w:val="Style18"/>
        <w:ind w:firstLine="454"/>
        <w:jc w:val="both"/>
        <w:rPr/>
      </w:pPr>
      <w:r>
        <w:rPr>
          <w:rFonts w:cs="Times New Roman" w:ascii="Times New Roman" w:hAnsi="Times New Roman"/>
          <w:sz w:val="28"/>
          <w:szCs w:val="28"/>
          <w:lang w:val="kk-KZ"/>
        </w:rPr>
        <w:t xml:space="preserve">«Рөлге бөлу» тиімділігі білім алушылар мәселеге басқа қырынан қарауға тырысады. Сол арқылы сыни ойлау қабылеттерін қалыптастырады. Сонымен қатар, өзін кейіпкердің орнына қоя отырып, адам бойындағы және қоғамдағы әрекеттердің дұрыстығы мен бұрыс жақтарын ажырата алады. Шығармадағы кейіпкерлердің істеген әрекеттеріне өкіну, көқарастары мен дүниетанымының өзгеру барысын «түс көру», «кие», «жаза», «кек алу», «тағдырдың жазуы» мотивтерін талдау арқылы саралайды. </w:t>
      </w:r>
    </w:p>
    <w:p>
      <w:pPr>
        <w:pStyle w:val="Style18"/>
        <w:ind w:firstLine="454"/>
        <w:jc w:val="center"/>
        <w:rPr>
          <w:rFonts w:ascii="Times New Roman" w:hAnsi="Times New Roman" w:cs="Times New Roman"/>
          <w:sz w:val="28"/>
          <w:szCs w:val="28"/>
          <w:lang w:val="kk-KZ" w:eastAsia="en-US"/>
        </w:rPr>
      </w:pPr>
      <w:r>
        <w:rPr>
          <w:rFonts w:cs="Times New Roman" w:ascii="Times New Roman" w:hAnsi="Times New Roman"/>
          <w:i/>
          <w:sz w:val="28"/>
          <w:szCs w:val="28"/>
          <w:lang w:val="kk-KZ"/>
        </w:rPr>
        <w:t xml:space="preserve">Кері байланыс жасау арқылы өзін өзі бағалау әдісі </w:t>
      </w:r>
      <w:r>
        <w:rPr>
          <w:rFonts w:cs="Times New Roman" w:ascii="Times New Roman" w:hAnsi="Times New Roman"/>
          <w:sz w:val="28"/>
          <w:szCs w:val="28"/>
          <w:lang w:val="kk-KZ"/>
        </w:rPr>
        <w:t xml:space="preserve">(12-сурет). </w:t>
      </w:r>
      <w:r>
        <w:rPr>
          <w:rFonts w:cs="Times New Roman" w:ascii="Times New Roman" w:hAnsi="Times New Roman"/>
          <w:sz w:val="28"/>
          <w:szCs w:val="28"/>
          <w:lang w:val="en-US" w:eastAsia="en-US"/>
        </w:rPr>
        <w:drawing>
          <wp:inline distT="0" distB="0" distL="0" distR="0">
            <wp:extent cx="4974590" cy="30759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35834" t="21440" r="18072" b="27913"/>
                    <a:stretch>
                      <a:fillRect/>
                    </a:stretch>
                  </pic:blipFill>
                  <pic:spPr bwMode="auto">
                    <a:xfrm>
                      <a:off x="0" y="0"/>
                      <a:ext cx="4974590" cy="3075940"/>
                    </a:xfrm>
                    <a:prstGeom prst="rect">
                      <a:avLst/>
                    </a:prstGeom>
                  </pic:spPr>
                </pic:pic>
              </a:graphicData>
            </a:graphic>
          </wp:inline>
        </w:drawing>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урет 12 – Кері байланыс жасау арқылы өзін өзі бағалау баспалдағы.</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лпы білім алушыларда миф және мифопоэтика туралы жалпы түсінік болғанымен, кейбір жасырын элементтерін табу, оларды ажырату қиындық туғызып жатады. Сондықтан диссертациялық жұмыстың аталған бөлімінің негізгі мақсаты осы мәселенің төңірегінде қаралды.</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ға материалды меңгерту барысында мифопоэтикалық әдістің негізгі принциптерін мифтің әдебиетке өту кезеңінен бастап теориялық тұрғыда түсіндіру басты орынға қойылды. Одан кейінгі кезеңдерге ғаламның мифологиялық бейнесі (ғаламдық ағаш, уақыт пен кеңістік, сандар мен символдардың мифологиялық сипаты т.б.), архетип туралы түсінік (архетиптік образдар, қаһармандар, мотивтер т.б.), мифологиялық интерпретация, интертекст, аллюзия мен реминисценция т.б. элементтер, авторлық мифологизм туралы жалпы түсініктер берілді. Практикалық сабақ барысында мифопоэтикалық талдау әдістерін қолданудың негізгі мәселелері жүзеге асырылды.</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нысаны ретінде алынып отырған Д.Қуаттың «Кірекей-Күнекей» әңгімесі мен оны мифопоэтикалық талдауға ұсынған әдістер шығарманың сюжетінің шешімінен бастап басына қарай керісінше жүйелеу арқылы оқиғаларды, кейіпкерлерді, мотивтерді (мифологиялық, фольклорлық) талдау және автордың мифтік-аңыздық сюжеттер мен образдарды қолданудағы негізгі идеясын анықтауда қолайлы жағдай туғызады. Сондай-ақ, белсенді әдіс ретінде дәстүрлі сабақтарда тыс қалып қоюы мүмкін, санада жасырылған символдық, архетиптік бейнелер мен сюжеттік байланыстар мен оның дамуын анықтауға мүмкіндік береді. Нақты айтқанда, көркем шығарманы мифопоэтикалық талдауда белсенді әдістерді қолдану шығарманы және оның мазмұнын терең түсінудің пайдалы құралы бола алады.</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Style18"/>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before="0" w:after="0"/>
        <w:ind w:left="0" w:firstLine="454"/>
        <w:contextualSpacing/>
        <w:jc w:val="both"/>
        <w:rPr/>
      </w:pPr>
      <w:r>
        <w:rPr>
          <w:rFonts w:cs="Times New Roman" w:ascii="Times New Roman" w:hAnsi="Times New Roman"/>
          <w:sz w:val="28"/>
          <w:szCs w:val="28"/>
          <w:lang w:val="kk-KZ"/>
        </w:rPr>
        <w:t xml:space="preserve">Диссертациялық жұмыстың бірінші бөлімінде миф, мифологизм және мифопоэтика ұғымдарына жан-жақты түсініктемелер берілді. Түрлі саладағы мифке берілген дәстүрлі анықтамалар мен пікірлерді келтіре отырып, оның дамуынан бастап, қазіргі кезеңдегі орнын сипаттай отырып, дәстүрлі мифті неомифпен салыстыру, сондай-ақ, мифтің әдебиетке ену жолдары (миф-фольклор-әдебиет) туралы ғылыми тұжырымдамалар жасалды. Бұл тұрғыда ғалымдардың мифке деген көзқарастарын көне грек философиясынан (Платон, Аристотель) бастап, тарихи-мәдени, философиялық, психологиялық, лингвистикалық, әлеуметтік және т.б. жеке топтарға бөліп қарастырылды. Психоаналитикалық, феноменологиялық, структуралистік, ғылыми, семиотикалық бағыт бойынша барлық компоненттерімен әлеуметтік шындықты қамтитын заманауи көзқарасқа назар аударылды. Әлемдік мифологиядағы сияқты қазақ мифологиясын зерттеудің алғышарттары мен қазіргі миф және мифопоэтика төңірегіндегі зерттеулер мен ізденістерге, қазақ әдебиеттануының негізін қалаушы А.Байтұрсыновтан бастап, С.Қасқабасов, С.Қондыбай, Ж.Ә.Аймұхамбет сынды ғалымдардың көзқарастары мен ғылыми тұжырымдамаларына шолу жасалды. Әдебиеттанудағы миф пен мифологиялық дискурс туралы көзқарастар мен тұжырымдар айтылды, сондай-ақ, әдебиеттің және басқа да ғылымдардың дамуының әртүрлі тарихи кезеңдеріндегі миф ұғымының негізгі анықтамалары қалыптасты, неомифтің негіздері және оны әдеби кеңістікте көркемдік іске асыру жолдары қарастырылды. Қазақ халық шығармашылығында қолданылатын және мифологиялық дискурстың этноспецификасын көрсететін негізгі мифологиялық образдарға талдау жасалды. Қазіргі қазақ әңгімелерінің негізінде мифологиялық және неомифологиялық дискурстарды пайдалануға негізделген сюжеттік-композициялық, мотивтік және образдық схемалар қаралды. Аталған тақырып төңірегінде түрлі мифологиялық дереккөздерге назар аударылды, сонымен қатар, миф әдебиетке не бере алады және әсері қандай деген сұрақтардың төңірегінде сөз қозғалды. Өзіндік зерттеудегі нәтижелер мифологиялық таным саласындағы басқа теоретиктердің нәтижелерімен салыстырылды. Сонымен қатар, әртүрлі тарихи кезеңдердегі қазақ мифологиясының фигуралары, образдар мен көне түркі дәуірінен бастау алатын бүгінгі күнге үзілмей жеткен мифтің сарқыншақтары, фольклорлық-мифологиялық мотивтері сипатталды. Бұл ретте мифтің әдебиетке сіңуінің делдалы ретінде фольклордың ролі айқындалды.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ндік зерттеу нәтижелері негізінде төмендегідей тұжырымдар жасалды:</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лық жұмыстың 1-бөлімінде келтірілген тұжырымдар мен көзқарастарды топтастыра отырып, әдебиеттегі мифтерге тән бірнеше жалпы белгілер сипатталды:</w:t>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мифтер көбінесе нақты өмірде болған сияқты айтылады. Бұл әңгімелер ақылға қонымды етіп жеткізіледі, сондықтан оқырмандар бұл оқиғалардың шынайы екендігіне сенеді.</w:t>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мифтерге құдайлар немесе құдіретті күштер кіреді және олар көбіне табиғаттан тыс күштерге ие болады.</w:t>
      </w:r>
    </w:p>
    <w:p>
      <w:pPr>
        <w:pStyle w:val="Normal"/>
        <w:spacing w:lineRule="auto" w:line="240" w:before="0" w:after="0"/>
        <w:ind w:firstLine="454"/>
        <w:contextualSpacing/>
        <w:jc w:val="both"/>
        <w:rPr/>
      </w:pPr>
      <w:r>
        <w:rPr>
          <w:rFonts w:cs="Times New Roman" w:ascii="Times New Roman" w:hAnsi="Times New Roman"/>
          <w:sz w:val="28"/>
          <w:szCs w:val="28"/>
          <w:lang w:val="kk-KZ"/>
        </w:rPr>
        <w:t>- мифтер әлемдегі кез келген құбылыстың қалай пайда болғаны туралы әңгімелейді. Алайда мұндай мифологиялық құбылыстардың ғылыми түсіндірмелері жоқ.</w:t>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кез келген миф тәрбиелік мәнге ие.</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ифтің түрлеріне жалпылама сипаттама берілді, соның ішінде эсхатологиялық, космогониялық мифтерге анықтама берілді. Әлемдік мифологиядағы космостың хаостан тазару процесі туралы қазақ мифологиясымен салыстырыла отырып сипаттама жасалды және С.Қасқабасов, Е.М.Мелетинский еңбектеріне сүйене отырып, хаостың ғарышқа айналу процесі жүйелік схема түрінде берілді.</w:t>
      </w:r>
    </w:p>
    <w:p>
      <w:pPr>
        <w:pStyle w:val="Style17"/>
        <w:spacing w:lineRule="auto" w:line="240" w:before="0" w:after="0"/>
        <w:ind w:left="0" w:firstLine="454"/>
        <w:contextualSpacing/>
        <w:jc w:val="both"/>
        <w:rPr/>
      </w:pPr>
      <w:r>
        <w:rPr>
          <w:rFonts w:cs="Times New Roman" w:ascii="Times New Roman" w:hAnsi="Times New Roman"/>
          <w:sz w:val="28"/>
          <w:szCs w:val="28"/>
          <w:lang w:val="kk-KZ"/>
        </w:rPr>
        <w:t>Әдебиеттегі миф және мифологиялық дискурс мәселесі жан-жақты қарастырылды. Мифтің, алғашқы қоғамның мифологиялық түсініктерінің баяндаушылар арқылы фольклорға өтуі, фольклор арқылы жазба әдебиетінде трансформацияланып, жеке авторлық мифтердің қалыптасу жолы туралы көзқарастар мен пікірлерді саралап, өзіндік қорытындылар жасалды. Дискурсқа жан-жақты анықтама берілді және оның әдебиеттегі қызметіне теориялық тұрғыдан баға берілді. Әдебиеттегі дискурсты анықтау негізінде нарратологияның орны айқындалды. Миф, неомиф және мифопоэтикалық сана туралы дискуссия жасалды.</w:t>
      </w:r>
    </w:p>
    <w:p>
      <w:pPr>
        <w:pStyle w:val="Style17"/>
        <w:spacing w:lineRule="auto" w:line="240" w:before="0" w:after="0"/>
        <w:ind w:left="0" w:firstLine="454"/>
        <w:contextualSpacing/>
        <w:jc w:val="both"/>
        <w:rPr/>
      </w:pPr>
      <w:r>
        <w:rPr>
          <w:rFonts w:cs="Times New Roman" w:ascii="Times New Roman" w:hAnsi="Times New Roman"/>
          <w:sz w:val="28"/>
          <w:szCs w:val="28"/>
          <w:lang w:val="kk-KZ"/>
        </w:rPr>
        <w:t>Өзінің даму сатысында бірнеше тарихи-әлеуметтік кезеңдерден өткен миф ұғымының бастапқы кезеңінен бастап, кейінгі кезеңге дейінгі өзгеру сатысы көрсетілді.</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Фольклорлық кезеңнен бастап, ХІХ ғ. Ыбырай, Абай, ХХ ғ. М.Әуезов, Ғ.Мүсірепов және т.б. шығармаларындағы мифтік сарындардың, образдардың қолданыстары мен ХХ ғасырдың екінші жартысындағы модернистік, постмодернистік бағыттағы жазушылардың шығармаларындағы мифологиялық дәстүрдің сабақтастығы мен қолдану ерекшеліктері туралы жалпылама теориялық және поэтикалық (мифопоэтикалық) талдаулар жасалды.</w:t>
      </w:r>
    </w:p>
    <w:p>
      <w:pPr>
        <w:pStyle w:val="Normal"/>
        <w:spacing w:lineRule="auto" w:line="240" w:before="0" w:after="0"/>
        <w:ind w:firstLine="454"/>
        <w:contextualSpacing/>
        <w:jc w:val="both"/>
        <w:rPr/>
      </w:pPr>
      <w:r>
        <w:rPr>
          <w:rFonts w:cs="Times New Roman" w:ascii="Times New Roman" w:hAnsi="Times New Roman"/>
          <w:sz w:val="28"/>
          <w:szCs w:val="28"/>
          <w:lang w:val="kk-KZ"/>
        </w:rPr>
        <w:t xml:space="preserve">Екінші бөлімде келтірілге ғылыми-теориялық тұжырымдар, талдаулар мен зерттеулер кейінгі ғылыми жұмыстарды, жобаларды жоспарлауда және ЖОО білім алушылар көркем шығарманы образдық-мифологиялық талдауда көмекші құрал ретінде қолдануға болады. Сонымен қатар, қазіргі қазақ әдебиетіндегі мифологиялық образдардың жасалуы, образ жасаудағы архетип пен мифологемалардың ролі, кеңістік пен мифтік уақыт континуумы төңірегінде жасалған болжамдар әдебиеттану ғылымында ғана емес, әдебиетпен мифология арқылы үнемі тығыз байланыста болатын психология, философия, мәдениеттану, тілтану, жаратылыстану ғылымдарындағы әлі де ашылмай жатқан құпия жақтарына сілтеме жасай отырып, жаңа тақырыптардың, идеялардың тууына ықпал етеді. </w:t>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жұмысының үшінші бөлімінде қазіргі қазақ әңгімелеріндегі авторлық неомифологизмнің жасалу тәсілдері мен оқыту әдістері зерттеліп, талданды. Қазіргі қазақ әдебиетіне мифтік образдардың, мотивтер мен мифологиялық сюжеттің енуі, оның автордың ойлауында түрленуі мен жаңа образдардың қалыптасуына постмодернизм ағымының ықпалы зор.  Бұл қазіргі қоғам мен әдебиеттегі мифтің орны мен көркемдік қызметін өзгертті, қоғамдағы болып жатқан жағдайларды жеткізуге, адамның жан дүниесіне үңіліп, харакетрін ашуға арналған көркем, әмбебап формаға айналды. Бұл өз алдына әдебиеттану ғылымында қызығушылық туғызып, жаңа ізденістерге итермеледі, зерттеу бағытын айқындап берді. Жоғарыда жекелеген қаламгерлердің әңгімелеріндегі мифтік элементтердің қолданысын талдауда, автор стилінің даралығын айқындауда постмодернистік тәсілдерге сүйендік. Постмодерндік тәсілдердің авторлық мифологияны анықтаудағы ролі мен мифжасаудағы ерекшеліктері туралы теориялық және поэтикалық талдаулар жасалды.</w:t>
      </w:r>
    </w:p>
    <w:p>
      <w:pPr>
        <w:pStyle w:val="Normal"/>
        <w:spacing w:lineRule="auto" w:line="240" w:before="0" w:after="0"/>
        <w:ind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Х ғасырдың екінші жартысынан бастап әдебиетте мифке бет бұрумен қоса, постмодернистік ағымға ауысу қарқынды жүзеге асырыла бастады. Сол себепті көптеген ғалымдар қазіргі қазақ әдебиетіндегі мифтік образдар, мотивтер, архетиптер және т.б. талдап зерттеуге көп көңіл бөліп келеді. Алайда шығарманы талдауда дәстүрлі поэтикалық емес мифопоэтикалық талдаудың әдістері мен тәсілдері туралы еңбектер мақала деңгейінде болмаса, ауқымды түрде ұсыныла қойған жоқ. Сол себепті, жинақталған теориялық білімді көркем шығарманы талдау кезінде қолдану жолдарын анықтап, жоғарғы оқу орнындағы білім алушыларға әдістемелік тұрғыда бағыт-бағдар беру үшін бірнеше инновациялық әдіс-тәсілдер ұсынылды.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ұмыстың нәтижесін әдеби-теориялық және тәжірибелік тұжырымдарды әдеби шығармаларды көркемдік деконструкциялауда, тарихи, мәдени, психологиялық кодтарды талдауда, ұлттық әдебиеттер мысалында мифопоэтикалық элементтерді зерттеуде пайдалануға болады. Сонымен қатар, келтірілген ғылыми болжамдар келешекте басқа да ғылыми жұмыстардың (мақалалардың, жобалардың, дипломдық жұмыстардың) жазылуы барысында бағыттаушы материал ретінде қолдануға болады және жаңа идеялар мен ізденістердің тууына арқау болады.</w:t>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ған әдебиеттер тізімі</w:t>
      </w:r>
    </w:p>
    <w:p>
      <w:pPr>
        <w:pStyle w:val="Style18"/>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40" w:before="0" w:after="0"/>
        <w:ind w:left="0" w:firstLine="454"/>
        <w:contextualSpacing/>
        <w:jc w:val="both"/>
        <w:rPr/>
      </w:pPr>
      <w:r>
        <w:rPr>
          <w:rFonts w:cs="Times New Roman" w:ascii="Times New Roman" w:hAnsi="Times New Roman"/>
          <w:sz w:val="28"/>
          <w:szCs w:val="28"/>
          <w:lang w:val="kk-KZ"/>
        </w:rPr>
        <w:t>1 Әдебиеттану. Терминдер сөздігі. / құраст. З.Ахметов, Т.Шоңбаев. Алматы. – Ана тілі, 1998. – 384 б.</w:t>
      </w:r>
    </w:p>
    <w:p>
      <w:pPr>
        <w:pStyle w:val="Style17"/>
        <w:spacing w:lineRule="auto" w:line="240" w:before="0" w:after="0"/>
        <w:ind w:left="0" w:firstLine="454"/>
        <w:contextualSpacing/>
        <w:jc w:val="both"/>
        <w:rPr/>
      </w:pPr>
      <w:r>
        <w:rPr>
          <w:rFonts w:cs="Times New Roman" w:ascii="Times New Roman" w:hAnsi="Times New Roman"/>
          <w:sz w:val="28"/>
          <w:szCs w:val="28"/>
          <w:lang w:val="kk-KZ"/>
        </w:rPr>
        <w:t>2 Чанышев А.Н. «Аристотель». Москва «Мысль» 1987.</w:t>
      </w:r>
      <w:r>
        <w:rPr>
          <w:rFonts w:cs="Times New Roman" w:ascii="Times New Roman" w:hAnsi="Times New Roman"/>
          <w:sz w:val="28"/>
          <w:szCs w:val="28"/>
        </w:rPr>
        <w:t xml:space="preserve"> – 221 </w:t>
      </w:r>
      <w:r>
        <w:rPr>
          <w:rFonts w:cs="Times New Roman" w:ascii="Times New Roman" w:hAnsi="Times New Roman"/>
          <w:sz w:val="28"/>
          <w:szCs w:val="28"/>
          <w:lang w:val="kk-KZ"/>
        </w:rPr>
        <w:t>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Вико Дж. Основания новой науки. Об общей человеческой науки./ ред М.А.Лифшица. Москва-Киев, 1994. - 656 б.</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4 Элиаде М. Аспекты мифа. /фр.тілінен ауд. В.П.Большакова. – 4-ші шығ. – М:Академический проект, 2010. – 251 бет</w:t>
      </w:r>
    </w:p>
    <w:p>
      <w:pPr>
        <w:pStyle w:val="Style17"/>
        <w:spacing w:lineRule="auto" w:line="240" w:before="0" w:after="0"/>
        <w:ind w:left="0" w:firstLine="454"/>
        <w:contextualSpacing/>
        <w:jc w:val="both"/>
        <w:rPr/>
      </w:pPr>
      <w:r>
        <w:rPr>
          <w:rFonts w:cs="Times New Roman" w:ascii="Times New Roman" w:hAnsi="Times New Roman"/>
          <w:sz w:val="28"/>
          <w:szCs w:val="28"/>
          <w:lang w:val="kk-KZ"/>
        </w:rPr>
        <w:t xml:space="preserve">5 </w:t>
      </w:r>
      <w:r>
        <w:rPr>
          <w:rFonts w:cs="Times New Roman" w:ascii="Times New Roman" w:hAnsi="Times New Roman"/>
          <w:spacing w:val="2"/>
          <w:sz w:val="28"/>
          <w:szCs w:val="28"/>
          <w:shd w:fill="FFFFFF" w:val="clear"/>
          <w:lang w:val="kk-KZ"/>
        </w:rPr>
        <w:t>Мелетинский Е.М. Миф и двадцатый век / Таңдамалы мақалалар. Естеліктер. – М., 1998. – 240 б.</w:t>
      </w:r>
    </w:p>
    <w:p>
      <w:pPr>
        <w:pStyle w:val="Style17"/>
        <w:spacing w:lineRule="auto" w:line="240" w:before="0" w:after="0"/>
        <w:ind w:left="0" w:firstLine="454"/>
        <w:contextualSpacing/>
        <w:jc w:val="both"/>
        <w:rPr/>
      </w:pPr>
      <w:r>
        <w:rPr>
          <w:rFonts w:cs="Times New Roman" w:ascii="Times New Roman" w:hAnsi="Times New Roman"/>
          <w:sz w:val="28"/>
          <w:szCs w:val="28"/>
          <w:lang w:val="kk-KZ"/>
        </w:rPr>
        <w:t>6</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 xml:space="preserve">Даль В. </w:t>
      </w:r>
      <w:r>
        <w:rPr>
          <w:rFonts w:cs="Times New Roman" w:ascii="Times New Roman" w:hAnsi="Times New Roman"/>
          <w:spacing w:val="2"/>
          <w:sz w:val="28"/>
          <w:szCs w:val="28"/>
          <w:shd w:fill="FFFFFF" w:val="clear"/>
          <w:lang w:val="kk-KZ"/>
        </w:rPr>
        <w:t>Толковый словарь.</w:t>
      </w:r>
      <w:r>
        <w:rPr>
          <w:rFonts w:cs="Times New Roman" w:ascii="Times New Roman" w:hAnsi="Times New Roman"/>
          <w:spacing w:val="2"/>
          <w:sz w:val="28"/>
          <w:szCs w:val="28"/>
          <w:shd w:fill="FFFFFF" w:val="clear"/>
        </w:rPr>
        <w:t xml:space="preserve"> т. II. </w:t>
      </w:r>
      <w:r>
        <w:rPr>
          <w:rFonts w:cs="Times New Roman" w:ascii="Times New Roman" w:hAnsi="Times New Roman"/>
          <w:sz w:val="28"/>
          <w:szCs w:val="28"/>
          <w:lang w:val="kk-KZ"/>
        </w:rPr>
        <w:t xml:space="preserve">– </w:t>
      </w:r>
      <w:r>
        <w:rPr>
          <w:rFonts w:cs="Times New Roman" w:ascii="Times New Roman" w:hAnsi="Times New Roman"/>
          <w:spacing w:val="2"/>
          <w:sz w:val="28"/>
          <w:szCs w:val="28"/>
          <w:shd w:fill="FFFFFF" w:val="clear"/>
        </w:rPr>
        <w:t>М</w:t>
      </w:r>
      <w:r>
        <w:rPr>
          <w:rFonts w:cs="Times New Roman" w:ascii="Times New Roman" w:hAnsi="Times New Roman"/>
          <w:spacing w:val="2"/>
          <w:sz w:val="28"/>
          <w:szCs w:val="28"/>
          <w:shd w:fill="FFFFFF" w:val="clear"/>
          <w:lang w:val="kk-KZ"/>
        </w:rPr>
        <w:t>осква,</w:t>
      </w:r>
      <w:r>
        <w:rPr>
          <w:rFonts w:cs="Times New Roman" w:ascii="Times New Roman" w:hAnsi="Times New Roman"/>
          <w:spacing w:val="2"/>
          <w:sz w:val="28"/>
          <w:szCs w:val="28"/>
          <w:shd w:fill="FFFFFF" w:val="clear"/>
        </w:rPr>
        <w:t xml:space="preserve"> 1956. </w:t>
      </w:r>
      <w:r>
        <w:rPr>
          <w:rFonts w:cs="Times New Roman" w:ascii="Times New Roman" w:hAnsi="Times New Roman"/>
          <w:sz w:val="28"/>
          <w:szCs w:val="28"/>
          <w:lang w:val="kk-KZ"/>
        </w:rPr>
        <w:t xml:space="preserve">– </w:t>
      </w:r>
      <w:r>
        <w:rPr>
          <w:rFonts w:cs="Times New Roman" w:ascii="Times New Roman" w:hAnsi="Times New Roman"/>
          <w:spacing w:val="2"/>
          <w:sz w:val="28"/>
          <w:szCs w:val="28"/>
          <w:shd w:fill="FFFFFF" w:val="clear"/>
        </w:rPr>
        <w:t>330</w:t>
      </w:r>
      <w:r>
        <w:rPr>
          <w:rFonts w:cs="Times New Roman" w:ascii="Times New Roman" w:hAnsi="Times New Roman"/>
          <w:spacing w:val="2"/>
          <w:sz w:val="28"/>
          <w:szCs w:val="28"/>
          <w:shd w:fill="FFFFFF" w:val="clear"/>
          <w:lang w:val="kk-KZ"/>
        </w:rPr>
        <w:t xml:space="preserve"> б.</w:t>
      </w:r>
    </w:p>
    <w:p>
      <w:pPr>
        <w:pStyle w:val="Style17"/>
        <w:spacing w:lineRule="auto" w:line="240" w:before="0" w:after="0"/>
        <w:ind w:left="0" w:firstLine="454"/>
        <w:contextualSpacing/>
        <w:jc w:val="both"/>
        <w:rPr/>
      </w:pPr>
      <w:r>
        <w:rPr>
          <w:rFonts w:cs="Times New Roman" w:ascii="Times New Roman" w:hAnsi="Times New Roman"/>
          <w:sz w:val="28"/>
          <w:szCs w:val="28"/>
          <w:lang w:val="kk-KZ"/>
        </w:rPr>
        <w:t>7</w:t>
      </w:r>
      <w:r>
        <w:rPr>
          <w:rFonts w:cs="Times New Roman" w:ascii="Times New Roman" w:hAnsi="Times New Roman"/>
          <w:spacing w:val="2"/>
          <w:sz w:val="28"/>
          <w:szCs w:val="28"/>
          <w:shd w:fill="FFFFFF" w:val="clear"/>
        </w:rPr>
        <w:t xml:space="preserve"> Аверинцев С.С. Мифы</w:t>
      </w:r>
      <w:r>
        <w:rPr>
          <w:rFonts w:cs="Times New Roman" w:ascii="Times New Roman" w:hAnsi="Times New Roman"/>
          <w:spacing w:val="2"/>
          <w:sz w:val="28"/>
          <w:szCs w:val="28"/>
          <w:shd w:fill="FFFFFF" w:val="clear"/>
          <w:lang w:val="kk-KZ"/>
        </w:rPr>
        <w:t>.</w:t>
      </w:r>
      <w:r>
        <w:rPr>
          <w:rFonts w:cs="Times New Roman" w:ascii="Times New Roman" w:hAnsi="Times New Roman"/>
          <w:spacing w:val="2"/>
          <w:sz w:val="28"/>
          <w:szCs w:val="28"/>
          <w:shd w:fill="FFFFFF" w:val="clear"/>
        </w:rPr>
        <w:t xml:space="preserve"> // Краткая литературная энциклопедия. М</w:t>
      </w:r>
      <w:r>
        <w:rPr>
          <w:rFonts w:cs="Times New Roman" w:ascii="Times New Roman" w:hAnsi="Times New Roman"/>
          <w:spacing w:val="2"/>
          <w:sz w:val="28"/>
          <w:szCs w:val="28"/>
          <w:shd w:fill="FFFFFF" w:val="clear"/>
          <w:lang w:val="kk-KZ"/>
        </w:rPr>
        <w:t>.</w:t>
      </w:r>
      <w:r>
        <w:rPr>
          <w:rFonts w:cs="Times New Roman" w:ascii="Times New Roman" w:hAnsi="Times New Roman"/>
          <w:spacing w:val="2"/>
          <w:sz w:val="28"/>
          <w:szCs w:val="28"/>
          <w:shd w:fill="FFFFFF" w:val="clear"/>
        </w:rPr>
        <w:t>, 19</w:t>
      </w:r>
      <w:r>
        <w:rPr>
          <w:rFonts w:cs="Times New Roman" w:ascii="Times New Roman" w:hAnsi="Times New Roman"/>
          <w:spacing w:val="2"/>
          <w:sz w:val="28"/>
          <w:szCs w:val="28"/>
          <w:shd w:fill="FFFFFF" w:val="clear"/>
          <w:lang w:val="kk-KZ"/>
        </w:rPr>
        <w:t>78</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lang w:val="kk-KZ"/>
        </w:rPr>
        <w:t xml:space="preserve">– </w:t>
      </w:r>
      <w:r>
        <w:rPr>
          <w:rFonts w:cs="Times New Roman" w:ascii="Times New Roman" w:hAnsi="Times New Roman"/>
          <w:spacing w:val="2"/>
          <w:sz w:val="28"/>
          <w:szCs w:val="28"/>
          <w:shd w:fill="FFFFFF" w:val="clear"/>
          <w:lang w:val="kk-KZ"/>
        </w:rPr>
        <w:t>970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 Тайлор Э.Б. Первобытная культура: ағылшын тілінен ауд. – М.: Политиздат, 1989. – 573 б. </w:t>
      </w:r>
    </w:p>
    <w:p>
      <w:pPr>
        <w:pStyle w:val="Style17"/>
        <w:spacing w:lineRule="auto" w:line="240" w:before="0" w:after="0"/>
        <w:ind w:left="0" w:firstLine="454"/>
        <w:contextualSpacing/>
        <w:jc w:val="both"/>
        <w:rPr>
          <w:rFonts w:ascii="Times New Roman" w:hAnsi="Times New Roman" w:cs="Times New Roman"/>
          <w:sz w:val="28"/>
          <w:szCs w:val="28"/>
          <w:highlight w:val="cyan"/>
          <w:lang w:val="kk-KZ"/>
        </w:rPr>
      </w:pPr>
      <w:r>
        <w:rPr>
          <w:rFonts w:cs="Times New Roman" w:ascii="Times New Roman" w:hAnsi="Times New Roman"/>
          <w:sz w:val="28"/>
          <w:szCs w:val="28"/>
          <w:lang w:val="kk-KZ"/>
        </w:rPr>
        <w:t>9 Шинкаренко В.Д. Смысловая структура социокультурного пространства: Миф и сказка. – М.: КомКнига, 2005. – 208 б.</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0 Фрэзер Дж.Дж. Золотая ветвь: иследование магии и религии. / Дж.Дж. Фрезер. – Москва: Издательство АСТ, 2003.– С.781</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 Қазақ философиясы тарихы. Ежелгі дәуірден қазіргі заманға дейін. Т.1./ бас ред. Нысанбаев Ә. – Алматы: ФСДИ, ҚР БҒМ, 2014. – 400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Фрейд З. Введение в психоанализ. / ауд. Г.В.Барышникова. АСТ – 2019. </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13 </w:t>
      </w:r>
      <w:r>
        <w:rPr>
          <w:rFonts w:cs="Times New Roman" w:ascii="Times New Roman" w:hAnsi="Times New Roman"/>
          <w:spacing w:val="2"/>
          <w:sz w:val="28"/>
          <w:szCs w:val="28"/>
          <w:shd w:fill="FFFFFF" w:val="clear"/>
        </w:rPr>
        <w:t>Юнг К.-Г. Душа и миф: Шесть архетипов</w:t>
      </w:r>
      <w:r>
        <w:rPr>
          <w:rFonts w:cs="Times New Roman" w:ascii="Times New Roman" w:hAnsi="Times New Roman"/>
          <w:spacing w:val="2"/>
          <w:sz w:val="28"/>
          <w:szCs w:val="28"/>
          <w:shd w:fill="FFFFFF" w:val="clear"/>
          <w:lang w:val="kk-KZ"/>
        </w:rPr>
        <w:t>.</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lang w:val="kk-KZ"/>
        </w:rPr>
        <w:t>–</w:t>
      </w:r>
      <w:r>
        <w:rPr>
          <w:rFonts w:cs="Times New Roman" w:ascii="Times New Roman" w:hAnsi="Times New Roman"/>
          <w:spacing w:val="2"/>
          <w:sz w:val="28"/>
          <w:szCs w:val="28"/>
          <w:shd w:fill="FFFFFF" w:val="clear"/>
        </w:rPr>
        <w:t xml:space="preserve"> Киев; М.: Порт-Рояль; Совершенство, 1997. – 384 </w:t>
      </w:r>
      <w:r>
        <w:rPr>
          <w:rFonts w:cs="Times New Roman" w:ascii="Times New Roman" w:hAnsi="Times New Roman"/>
          <w:spacing w:val="2"/>
          <w:sz w:val="28"/>
          <w:szCs w:val="28"/>
          <w:shd w:fill="FFFFFF" w:val="clear"/>
          <w:lang w:val="kk-KZ"/>
        </w:rPr>
        <w:t>б</w:t>
      </w:r>
      <w:r>
        <w:rPr>
          <w:rFonts w:cs="Times New Roman" w:ascii="Times New Roman" w:hAnsi="Times New Roman"/>
          <w:spacing w:val="2"/>
          <w:sz w:val="28"/>
          <w:szCs w:val="28"/>
          <w:shd w:fill="FFFFFF" w:val="clear"/>
        </w:rPr>
        <w:t>.</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4 Малиновский Б.К. Магия, наука и религия. / ауд. А.П.Хомик. Мәскеу, 2015. – 298 б.</w:t>
      </w:r>
    </w:p>
    <w:p>
      <w:pPr>
        <w:pStyle w:val="Style17"/>
        <w:spacing w:lineRule="auto" w:line="240" w:before="0" w:after="0"/>
        <w:ind w:left="0" w:firstLine="454"/>
        <w:contextualSpacing/>
        <w:jc w:val="both"/>
        <w:rPr/>
      </w:pPr>
      <w:r>
        <w:rPr>
          <w:rFonts w:cs="Times New Roman" w:ascii="Times New Roman" w:hAnsi="Times New Roman"/>
          <w:sz w:val="28"/>
          <w:szCs w:val="28"/>
          <w:lang w:val="kk-KZ"/>
        </w:rPr>
        <w:t xml:space="preserve">15 Леви-Строс К. Структурная антропология. («Психология без границ» сериясы)./ фр. тілінен ауд. В.В.Иванова. Мәскеу: Эксмо-пресс, 2001. – 512 б.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6 Бирлайн Д.Ф. Параллельная мифология / ауд. А.Блейз – М.Крон-Пресс, 1997 – 336 с.</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7 Байтұрсынов А. Әдебиет танытқыш. Зерттеу мен өлеңдер. Алматы: Атамұра, 2003. – 208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 Досмұхамедұлы Х. Аламан. – Алматы: Ана тілі, 1991. – 176 б.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 Қасқабасов С. Таңдамалы. Т.2. Мифология. Фольклор. Әдебиет. Зерттеулер.– Астана: Фолиант, 2014. – 344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 Қондыбай С. Арғықазақ мифологиясы. Бірінші кітап. Алматы: Dark-Press, 2004. – 512 б.</w:t>
      </w:r>
    </w:p>
    <w:p>
      <w:pPr>
        <w:pStyle w:val="Style17"/>
        <w:spacing w:lineRule="auto" w:line="240" w:before="0" w:after="0"/>
        <w:ind w:left="0" w:firstLine="454"/>
        <w:contextualSpacing/>
        <w:jc w:val="both"/>
        <w:rPr/>
      </w:pPr>
      <w:r>
        <w:rPr>
          <w:rFonts w:cs="Times New Roman" w:ascii="Times New Roman" w:hAnsi="Times New Roman"/>
          <w:sz w:val="28"/>
          <w:szCs w:val="28"/>
          <w:lang w:val="kk-KZ"/>
        </w:rPr>
        <w:t>21 Вилорайнен М.Н. Легенды и мифы о Пушкине. Санкт-Петербург, 1995. – 352 б.</w:t>
      </w:r>
    </w:p>
    <w:p>
      <w:pPr>
        <w:pStyle w:val="Style17"/>
        <w:spacing w:lineRule="auto" w:line="240" w:before="0" w:after="0"/>
        <w:ind w:left="0" w:firstLine="454"/>
        <w:contextualSpacing/>
        <w:jc w:val="both"/>
        <w:rPr/>
      </w:pPr>
      <w:r>
        <w:rPr>
          <w:rFonts w:cs="Times New Roman" w:ascii="Times New Roman" w:hAnsi="Times New Roman"/>
          <w:sz w:val="28"/>
          <w:szCs w:val="28"/>
          <w:lang w:val="kk-KZ"/>
        </w:rPr>
        <w:t>22 Мелетинский Е.М. Поэтика мифа / ред. Новик Е.С., Рожанский Л.Ж. – Москва, 2000. – 407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3 Козлов А.С. Мифопоэзия. / А.С.Козлов // Современное зарубежное литературоведение (страны Западной Европы и США): концепции, школы, термины. Энциклопедический справочник. – М: Интрада, 1999. – 236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4 Ерлердің мифопоэтикалық қозғалысы. / </w:t>
      </w:r>
      <w:hyperlink r:id="rId21">
        <w:r>
          <w:rPr>
            <w:rStyle w:val="InternetLink"/>
            <w:rFonts w:cs="Times New Roman" w:ascii="Times New Roman" w:hAnsi="Times New Roman"/>
            <w:sz w:val="28"/>
            <w:szCs w:val="28"/>
            <w:lang w:val="kk-KZ"/>
          </w:rPr>
          <w:t xml:space="preserve"> (lwvworc.org)</w:t>
        </w:r>
      </w:hyperlink>
      <w:r>
        <w:rPr>
          <w:rFonts w:cs="Times New Roman" w:ascii="Times New Roman" w:hAnsi="Times New Roman"/>
          <w:sz w:val="28"/>
          <w:szCs w:val="28"/>
          <w:lang w:val="kk-KZ"/>
        </w:rPr>
        <w:t>. 19.01.2018.</w:t>
      </w:r>
    </w:p>
    <w:p>
      <w:pPr>
        <w:pStyle w:val="Style17"/>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lang w:val="kk-KZ"/>
        </w:rPr>
        <w:t>25 Мелетинский Е.М. Происхождение героического эпоса: Ранние формы и архаические памятники. М:восточная литература, 2004. – 462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6 Руднев В.П. Словарь культуры ХХ века. – М.: Аграф, 1997. – 384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7 Қасқабасов С. Ойөріс. Алматы: Жібек жолы, 2009. – 303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8 Аймұхамбетова Ж.Ә. Миф. Мифология. Мифопоэтика. Монография. Алматы: Эверо, 2017. – 512 б.</w:t>
      </w:r>
    </w:p>
    <w:p>
      <w:pPr>
        <w:pStyle w:val="Style17"/>
        <w:spacing w:lineRule="auto" w:line="240" w:before="0" w:after="0"/>
        <w:ind w:left="0" w:firstLine="454"/>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29 Кожевников  В.М., Николаев П.А. Литературный энциклопедический словарь. / ред. В.М.Кожевников, П.А.Николаев. – Москва: Советская энциклопедия, 1987. – 751 б.</w:t>
      </w:r>
    </w:p>
    <w:p>
      <w:pPr>
        <w:pStyle w:val="Style17"/>
        <w:spacing w:lineRule="auto" w:line="240" w:before="0" w:after="0"/>
        <w:ind w:left="0" w:firstLine="454"/>
        <w:contextualSpacing/>
        <w:jc w:val="both"/>
        <w:rPr/>
      </w:pPr>
      <w:r>
        <w:rPr>
          <w:rFonts w:cs="Times New Roman" w:ascii="Times New Roman" w:hAnsi="Times New Roman"/>
          <w:sz w:val="28"/>
          <w:szCs w:val="28"/>
          <w:lang w:val="kk-KZ"/>
        </w:rPr>
        <w:t>30 Аймұхамбет Ж.Ә. «Оралхан Бөкей прозасындағы мифологизм». тақырыбына жазылған диссертациялық жұмысы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1 Аймұхамбет Ж.Ә. Мифопоэтика. – Алматы: Эверо, 2018. – 236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2 Аймұхамбет Ж.Ә. Мифтің поэтикалық қызметі. Монография. Алматы: «Жазушы», 2010. – 365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3 Мәуленов А. «Қазіргі қазақ прозасындағы мифтік-аңыздық қолданыс». Монография. – Алматы: Қазығұрт, 2008. – 182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4 Шаинова Г. «Роллан Сейсенбаев прозасындағы мифологизм». / Филология ғыл. канд. дәрежесін алуға арналған диссертациялық жұмыс. – Алматы, 2008.</w:t>
      </w:r>
    </w:p>
    <w:p>
      <w:pPr>
        <w:pStyle w:val="Style17"/>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kk-KZ"/>
        </w:rPr>
        <w:t>5</w:t>
      </w:r>
      <w:r>
        <w:rPr>
          <w:rFonts w:cs="Times New Roman" w:ascii="Times New Roman" w:hAnsi="Times New Roman"/>
          <w:sz w:val="28"/>
          <w:szCs w:val="28"/>
        </w:rPr>
        <w:t xml:space="preserve"> </w:t>
      </w:r>
      <w:r>
        <w:rPr>
          <w:rFonts w:cs="Times New Roman" w:ascii="Times New Roman" w:hAnsi="Times New Roman"/>
          <w:sz w:val="28"/>
          <w:szCs w:val="28"/>
          <w:lang w:val="kk-KZ"/>
        </w:rPr>
        <w:t>Жаксылыков А.</w:t>
      </w:r>
      <w:r>
        <w:rPr>
          <w:rFonts w:cs="Times New Roman" w:ascii="Times New Roman" w:hAnsi="Times New Roman"/>
          <w:sz w:val="28"/>
          <w:szCs w:val="28"/>
        </w:rPr>
        <w:t xml:space="preserve"> </w:t>
      </w:r>
      <w:r>
        <w:rPr>
          <w:rFonts w:cs="Times New Roman" w:ascii="Times New Roman" w:hAnsi="Times New Roman"/>
          <w:sz w:val="28"/>
          <w:szCs w:val="28"/>
          <w:lang w:val="kk-KZ"/>
        </w:rPr>
        <w:t>«Образы, мотивы и идеи с религиозной содержательностью в казахской литературе»</w:t>
      </w:r>
    </w:p>
    <w:p>
      <w:pPr>
        <w:pStyle w:val="Style17"/>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kk-KZ"/>
        </w:rPr>
        <w:t>6</w:t>
      </w:r>
      <w:r>
        <w:rPr>
          <w:rFonts w:cs="Times New Roman" w:ascii="Times New Roman" w:hAnsi="Times New Roman"/>
          <w:sz w:val="28"/>
          <w:szCs w:val="28"/>
        </w:rPr>
        <w:t xml:space="preserve"> </w:t>
      </w:r>
      <w:r>
        <w:rPr>
          <w:rFonts w:cs="Times New Roman" w:ascii="Times New Roman" w:hAnsi="Times New Roman"/>
          <w:sz w:val="28"/>
          <w:szCs w:val="28"/>
          <w:lang w:val="kk-KZ"/>
        </w:rPr>
        <w:t>Ғалиева А. «Қазіргі қазақ романы құрылымындағы мифопоэтикалық пішіндер»/ философия докторы (PhD) дәрежесін алуға арналған диссертациялық жұмыс. – Алматы, 2006.</w:t>
      </w:r>
    </w:p>
    <w:p>
      <w:pPr>
        <w:pStyle w:val="Style17"/>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kk-KZ"/>
        </w:rPr>
        <w:t>7 Жанысбекова Э.Т. «Мифологические образы и мотивы в современной казахстанской прозе» /</w:t>
      </w:r>
      <w:r>
        <w:rPr>
          <w:rFonts w:cs="Times New Roman" w:ascii="Times New Roman" w:hAnsi="Times New Roman"/>
          <w:sz w:val="28"/>
          <w:szCs w:val="28"/>
        </w:rPr>
        <w:t xml:space="preserve"> </w:t>
      </w:r>
      <w:r>
        <w:rPr>
          <w:rFonts w:cs="Times New Roman" w:ascii="Times New Roman" w:hAnsi="Times New Roman"/>
          <w:sz w:val="28"/>
          <w:szCs w:val="28"/>
          <w:lang w:val="kk-KZ"/>
        </w:rPr>
        <w:t>философия докторы (PhD) дәрежесін алуға арналған диссертациялық жұмыс. – Алматы, 2018.</w:t>
      </w:r>
    </w:p>
    <w:p>
      <w:pPr>
        <w:pStyle w:val="Style17"/>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kk-KZ"/>
        </w:rPr>
        <w:t>8 Мирзахметов А. «Қазіргі қазақ прозасындағы архетиптік образдар»</w:t>
      </w:r>
    </w:p>
    <w:p>
      <w:pPr>
        <w:pStyle w:val="Style17"/>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lang w:val="kk-KZ"/>
        </w:rPr>
        <w:t>39</w:t>
      </w:r>
      <w:r>
        <w:rPr>
          <w:rFonts w:cs="Times New Roman" w:ascii="Times New Roman" w:hAnsi="Times New Roman"/>
          <w:sz w:val="28"/>
          <w:szCs w:val="28"/>
        </w:rPr>
        <w:t xml:space="preserve"> </w:t>
      </w:r>
      <w:r>
        <w:rPr>
          <w:rFonts w:cs="Times New Roman" w:ascii="Times New Roman" w:hAnsi="Times New Roman"/>
          <w:sz w:val="28"/>
          <w:szCs w:val="28"/>
          <w:lang w:val="kk-KZ"/>
        </w:rPr>
        <w:t>Нүсіпәліқызы Ә. «Қазіргі қазақ әңгімелеріндегі мифтің көркемдік қызметі»/ философия докторы (PhD) дәрежесін алуға арналған диссертациялық жұмыс. – Алматы, 2023.</w:t>
      </w:r>
    </w:p>
    <w:p>
      <w:pPr>
        <w:pStyle w:val="Style17"/>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kk-KZ"/>
        </w:rPr>
        <w:t>0</w:t>
      </w:r>
      <w:r>
        <w:rPr>
          <w:rFonts w:cs="Times New Roman" w:ascii="Times New Roman" w:hAnsi="Times New Roman"/>
          <w:sz w:val="28"/>
          <w:szCs w:val="28"/>
        </w:rPr>
        <w:t xml:space="preserve"> </w:t>
      </w:r>
      <w:r>
        <w:rPr>
          <w:rFonts w:cs="Times New Roman" w:ascii="Times New Roman" w:hAnsi="Times New Roman"/>
          <w:sz w:val="28"/>
          <w:szCs w:val="28"/>
          <w:lang w:val="kk-KZ"/>
        </w:rPr>
        <w:t>Әзизова А.О. «Қазақстанның Тәуелсіздік кезеңіндегі прозасының мифологиялық дискурсы». / философия докторы (PhD) дәрежесін алуға арналған диссертациялық жұмыс. – Алматы, 2017.</w:t>
      </w:r>
    </w:p>
    <w:p>
      <w:pPr>
        <w:pStyle w:val="Style17"/>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kk-KZ"/>
        </w:rPr>
        <w:t>1 Кемпбелл Д. Тысячеликий герой. – Питер, 2008. – 308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2 Аверинцев С. Собрание сочинений / Под ред. Н.П.Аверинцевой и К.Б.Сигова. София-Логос. Словарь. – К: Дух и литера, 2006. – 912 б.</w:t>
      </w:r>
    </w:p>
    <w:p>
      <w:pPr>
        <w:pStyle w:val="Style17"/>
        <w:spacing w:lineRule="auto" w:line="240" w:before="0" w:after="0"/>
        <w:ind w:left="0" w:firstLine="454"/>
        <w:contextualSpacing/>
        <w:rPr>
          <w:rFonts w:ascii="Times New Roman" w:hAnsi="Times New Roman" w:cs="Times New Roman"/>
          <w:sz w:val="28"/>
          <w:szCs w:val="28"/>
          <w:lang w:val="kk-KZ"/>
        </w:rPr>
      </w:pPr>
      <w:r>
        <w:rPr>
          <w:rFonts w:cs="Times New Roman" w:ascii="Times New Roman" w:hAnsi="Times New Roman"/>
          <w:sz w:val="28"/>
          <w:szCs w:val="28"/>
          <w:lang w:val="kk-KZ"/>
        </w:rPr>
        <w:t>43 Пангереев А.Ш. Қазақ фольклорының мифтік-топонимдік аспектілері. Оқу құралы. – Ақтөбе: Принт-А, 2014. – 218 б.</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4 Потанин Г.Н. Избранное./ құраст.А.П.Казаркин. Томск, 2014. – 400 б.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5 Қоңыратбаев Ә. «Қазақ фольклорының тарихы», –  Алматы, 1993</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6 </w:t>
      </w:r>
      <w:r>
        <w:rPr>
          <w:rFonts w:cs="Times New Roman" w:ascii="Times New Roman" w:hAnsi="Times New Roman"/>
          <w:spacing w:val="2"/>
          <w:sz w:val="28"/>
          <w:szCs w:val="28"/>
          <w:shd w:fill="FFFFFF" w:val="clear"/>
          <w:lang w:val="kk-KZ"/>
        </w:rPr>
        <w:t>Пророхов А.М. Большой энциклопедический словарь. – М: Советская энциклопедия, 1993. – 1632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7 Грицанов А.А. Новейший философский словарь. 3-ші шығарылым. – Мн: Книжный дом, 2003. – 1280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8 Тён А. ван Дейк. Дискурс и власть. / ағ.тілінен ауд. Е.А.Кожемякина. – М: ЛИБРОКОМ, 2013. – 344 б.</w:t>
      </w:r>
    </w:p>
    <w:p>
      <w:pPr>
        <w:pStyle w:val="Style17"/>
        <w:spacing w:lineRule="auto" w:line="240" w:before="0" w:after="0"/>
        <w:ind w:left="0" w:firstLine="454"/>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49 Риквин Дж., Раян М. Әдебиет теориясы: Антология ІV. – Астана: ҰАБҚҚ, 2019. – 452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0 Руднев Ю. Концепция дискурса как элемента литературоведческого метаязыка./ </w:t>
      </w:r>
      <w:hyperlink r:id="rId22">
        <w:r>
          <w:rPr>
            <w:rStyle w:val="InternetLink"/>
            <w:rFonts w:cs="Times New Roman" w:ascii="Times New Roman" w:hAnsi="Times New Roman"/>
            <w:sz w:val="28"/>
            <w:szCs w:val="28"/>
          </w:rPr>
          <w:t>(narod.ru)</w:t>
        </w:r>
      </w:hyperlink>
      <w:r>
        <w:rPr>
          <w:rFonts w:cs="Times New Roman" w:ascii="Times New Roman" w:hAnsi="Times New Roman"/>
          <w:sz w:val="28"/>
          <w:szCs w:val="28"/>
          <w:lang w:val="kk-KZ"/>
        </w:rPr>
        <w:t>. 10.06.2005.</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1 Brown Ch. Дискурс. Дискурстың түрлері / </w:t>
      </w:r>
      <w:r>
        <w:fldChar w:fldCharType="begin"/>
      </w:r>
      <w:r>
        <w:rPr>
          <w:rStyle w:val="InternetLink"/>
          <w:sz w:val="28"/>
          <w:szCs w:val="28"/>
          <w:rFonts w:cs="Times New Roman" w:ascii="Times New Roman" w:hAnsi="Times New Roman"/>
          <w:lang w:val="kk-KZ"/>
        </w:rPr>
        <w:instrText xml:space="preserve"> HYPERLINK "https://kk.istanbulbear.org/diskurs-chto-eto-tipyi-diskursa-ponyatie-diskursa-7929" \l "menu-4"</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 xml:space="preserve"> (istanbulbear.org)</w:t>
      </w:r>
      <w:r>
        <w:rPr>
          <w:rStyle w:val="InternetLink"/>
          <w:sz w:val="28"/>
          <w:szCs w:val="28"/>
          <w:rFonts w:cs="Times New Roman" w:ascii="Times New Roman" w:hAnsi="Times New Roman"/>
          <w:lang w:val="kk-KZ"/>
        </w:rPr>
        <w:fldChar w:fldCharType="end"/>
      </w:r>
      <w:r>
        <w:rPr>
          <w:rFonts w:cs="Times New Roman" w:ascii="Times New Roman" w:hAnsi="Times New Roman"/>
          <w:sz w:val="28"/>
          <w:szCs w:val="28"/>
          <w:lang w:val="kk-KZ"/>
        </w:rPr>
        <w:t>. 04.02.2021.</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2 Adam J-M. Linguistics – narratives – narratology.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Linguistique, littérature, didactique</w:t>
      </w:r>
      <w:r>
        <w:rPr>
          <w:rFonts w:cs="Times New Roman" w:ascii="Times New Roman" w:hAnsi="Times New Roman"/>
          <w:sz w:val="28"/>
          <w:szCs w:val="28"/>
          <w:lang w:val="en-US"/>
        </w:rPr>
        <w:t xml:space="preserve">. / </w:t>
      </w:r>
      <w:hyperlink r:id="rId23">
        <w:r>
          <w:rPr>
            <w:rStyle w:val="InternetLink"/>
            <w:rFonts w:cs="Times New Roman" w:ascii="Times New Roman" w:hAnsi="Times New Roman"/>
            <w:color w:val="DA0149"/>
            <w:sz w:val="28"/>
            <w:szCs w:val="28"/>
            <w:shd w:fill="FFFFFF" w:val="clear"/>
            <w:lang w:val="en-US"/>
          </w:rPr>
          <w:t>https://doi.org/10.4000/pratiques.10303</w:t>
        </w:r>
      </w:hyperlink>
      <w:r>
        <w:rPr>
          <w:rFonts w:cs="Times New Roman" w:ascii="Times New Roman" w:hAnsi="Times New Roman"/>
          <w:sz w:val="28"/>
          <w:szCs w:val="28"/>
          <w:lang w:val="kk-KZ"/>
        </w:rPr>
        <w:t xml:space="preserve"> 03.09.2021.</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3 Кравченко Н.К. Дискурс и дискурс-анализ: Қысқаша энциклопедия. – И., 2017. – 288 б.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4 </w:t>
      </w:r>
      <w:r>
        <w:rPr>
          <w:rFonts w:cs="Times New Roman" w:ascii="Times New Roman" w:hAnsi="Times New Roman"/>
          <w:spacing w:val="2"/>
          <w:sz w:val="28"/>
          <w:szCs w:val="28"/>
          <w:shd w:fill="FFFFFF" w:val="clear"/>
          <w:lang w:val="kk-KZ"/>
        </w:rPr>
        <w:t xml:space="preserve">Барт Р. Избранные работы: Поэтика. Семиотика./ фр. Тілінен ауд. Құраст. Г.К.Косикова. – М: Прогресс, 1989. – 616 б. </w:t>
      </w:r>
    </w:p>
    <w:p>
      <w:pPr>
        <w:pStyle w:val="Style17"/>
        <w:spacing w:lineRule="auto" w:line="240" w:before="0" w:after="0"/>
        <w:ind w:left="0" w:firstLine="454"/>
        <w:contextualSpacing/>
        <w:jc w:val="both"/>
        <w:rPr/>
      </w:pPr>
      <w:r>
        <w:rPr>
          <w:rFonts w:cs="Times New Roman" w:ascii="Times New Roman" w:hAnsi="Times New Roman"/>
          <w:sz w:val="28"/>
          <w:szCs w:val="28"/>
          <w:lang w:val="kk-KZ"/>
        </w:rPr>
        <w:t xml:space="preserve">55 </w:t>
      </w:r>
      <w:r>
        <w:rPr>
          <w:rFonts w:cs="Times New Roman" w:ascii="Times New Roman" w:hAnsi="Times New Roman"/>
          <w:spacing w:val="2"/>
          <w:sz w:val="28"/>
          <w:szCs w:val="28"/>
          <w:shd w:fill="FFFFFF" w:val="clear"/>
          <w:lang w:val="kk-KZ"/>
        </w:rPr>
        <w:t xml:space="preserve">Успенский Б. А. / Избранные труды. Семиотика истории. Семиотика культуры. 1-Т. – М., 1996. </w:t>
      </w:r>
      <w:r>
        <w:rPr>
          <w:rFonts w:cs="Times New Roman" w:ascii="Times New Roman" w:hAnsi="Times New Roman"/>
          <w:sz w:val="28"/>
          <w:szCs w:val="28"/>
          <w:lang w:val="kk-KZ"/>
        </w:rPr>
        <w:t xml:space="preserve">– 608 </w:t>
      </w:r>
      <w:r>
        <w:rPr>
          <w:rFonts w:cs="Times New Roman" w:ascii="Times New Roman" w:hAnsi="Times New Roman"/>
          <w:spacing w:val="2"/>
          <w:sz w:val="28"/>
          <w:szCs w:val="28"/>
          <w:shd w:fill="FFFFFF" w:val="clear"/>
          <w:lang w:val="kk-KZ"/>
        </w:rPr>
        <w:t>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 xml:space="preserve">56 Титаренко С.Д. Миф </w:t>
      </w:r>
      <w:r>
        <w:rPr>
          <w:rFonts w:cs="Times New Roman" w:ascii="Times New Roman" w:hAnsi="Times New Roman"/>
          <w:spacing w:val="2"/>
          <w:sz w:val="28"/>
          <w:szCs w:val="28"/>
          <w:shd w:fill="FFFFFF" w:val="clear"/>
        </w:rPr>
        <w:t>как универсалия символистской культуры и поэтика циклических форм</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 xml:space="preserve">// Серебряный век. - Кемерово, 1996. </w:t>
      </w:r>
      <w:r>
        <w:rPr>
          <w:rFonts w:cs="Times New Roman" w:ascii="Times New Roman" w:hAnsi="Times New Roman"/>
          <w:sz w:val="28"/>
          <w:szCs w:val="28"/>
          <w:lang w:val="kk-KZ"/>
        </w:rPr>
        <w:t xml:space="preserve">– </w:t>
      </w:r>
      <w:r>
        <w:rPr>
          <w:rFonts w:cs="Times New Roman" w:ascii="Times New Roman" w:hAnsi="Times New Roman"/>
          <w:spacing w:val="2"/>
          <w:sz w:val="28"/>
          <w:szCs w:val="28"/>
          <w:shd w:fill="FFFFFF" w:val="clear"/>
        </w:rPr>
        <w:t>3-14</w:t>
      </w:r>
      <w:r>
        <w:rPr>
          <w:rFonts w:cs="Times New Roman" w:ascii="Times New Roman" w:hAnsi="Times New Roman"/>
          <w:spacing w:val="2"/>
          <w:sz w:val="28"/>
          <w:szCs w:val="28"/>
          <w:shd w:fill="FFFFFF" w:val="clear"/>
          <w:lang w:val="kk-KZ"/>
        </w:rPr>
        <w:t xml:space="preserve"> б.</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57 </w:t>
      </w:r>
      <w:r>
        <w:rPr>
          <w:rFonts w:cs="Times New Roman" w:ascii="Times New Roman" w:hAnsi="Times New Roman"/>
          <w:spacing w:val="2"/>
          <w:sz w:val="28"/>
          <w:szCs w:val="28"/>
          <w:shd w:fill="FFFFFF" w:val="clear"/>
        </w:rPr>
        <w:t>Ницше Ф. Философия в трагическую эпо</w:t>
      </w:r>
      <w:r>
        <w:rPr>
          <w:rFonts w:cs="Times New Roman" w:ascii="Times New Roman" w:hAnsi="Times New Roman"/>
          <w:spacing w:val="2"/>
          <w:sz w:val="28"/>
          <w:szCs w:val="28"/>
          <w:shd w:fill="FFFFFF" w:val="clear"/>
          <w:lang w:val="kk-KZ"/>
        </w:rPr>
        <w:t>у: п</w:t>
      </w:r>
      <w:r>
        <w:rPr>
          <w:rFonts w:cs="Times New Roman" w:ascii="Times New Roman" w:hAnsi="Times New Roman"/>
          <w:spacing w:val="2"/>
          <w:sz w:val="28"/>
          <w:szCs w:val="28"/>
          <w:shd w:fill="FFFFFF" w:val="clear"/>
        </w:rPr>
        <w:t>ер. с нем.</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 xml:space="preserve">– М.: </w:t>
      </w:r>
      <w:r>
        <w:rPr>
          <w:rFonts w:cs="Times New Roman" w:ascii="Times New Roman" w:hAnsi="Times New Roman"/>
          <w:spacing w:val="2"/>
          <w:sz w:val="28"/>
          <w:szCs w:val="28"/>
          <w:shd w:fill="FFFFFF" w:val="clear"/>
          <w:lang w:val="en-US"/>
        </w:rPr>
        <w:t>REFL</w:t>
      </w:r>
      <w:r>
        <w:rPr>
          <w:rFonts w:cs="Times New Roman" w:ascii="Times New Roman" w:hAnsi="Times New Roman"/>
          <w:sz w:val="28"/>
          <w:szCs w:val="28"/>
          <w:lang w:val="kk-KZ"/>
        </w:rPr>
        <w:t xml:space="preserve">– </w:t>
      </w:r>
      <w:r>
        <w:rPr>
          <w:rFonts w:cs="Times New Roman" w:ascii="Times New Roman" w:hAnsi="Times New Roman"/>
          <w:spacing w:val="2"/>
          <w:sz w:val="28"/>
          <w:szCs w:val="28"/>
          <w:shd w:fill="FFFFFF" w:val="clear"/>
          <w:lang w:val="en-US"/>
        </w:rPr>
        <w:t>book</w:t>
      </w:r>
      <w:r>
        <w:rPr>
          <w:rFonts w:cs="Times New Roman" w:ascii="Times New Roman" w:hAnsi="Times New Roman"/>
          <w:spacing w:val="2"/>
          <w:sz w:val="28"/>
          <w:szCs w:val="28"/>
          <w:shd w:fill="FFFFFF" w:val="clear"/>
        </w:rPr>
        <w:t xml:space="preserve">, 1994. – 416 </w:t>
      </w:r>
      <w:r>
        <w:rPr>
          <w:rFonts w:cs="Times New Roman" w:ascii="Times New Roman" w:hAnsi="Times New Roman"/>
          <w:spacing w:val="2"/>
          <w:sz w:val="28"/>
          <w:szCs w:val="28"/>
          <w:shd w:fill="FFFFFF" w:val="clear"/>
          <w:lang w:val="kk-KZ"/>
        </w:rPr>
        <w:t>б</w:t>
      </w:r>
      <w:r>
        <w:rPr>
          <w:rFonts w:cs="Times New Roman" w:ascii="Times New Roman" w:hAnsi="Times New Roman"/>
          <w:spacing w:val="2"/>
          <w:sz w:val="28"/>
          <w:szCs w:val="28"/>
          <w:shd w:fill="FFFFFF" w:val="clear"/>
        </w:rPr>
        <w:t>.</w:t>
      </w:r>
    </w:p>
    <w:p>
      <w:pPr>
        <w:pStyle w:val="Style17"/>
        <w:spacing w:lineRule="auto" w:line="240" w:before="0" w:after="0"/>
        <w:ind w:left="0" w:firstLine="454"/>
        <w:contextualSpacing/>
        <w:jc w:val="both"/>
        <w:rPr/>
      </w:pPr>
      <w:r>
        <w:rPr>
          <w:rFonts w:cs="Times New Roman" w:ascii="Times New Roman" w:hAnsi="Times New Roman"/>
          <w:spacing w:val="2"/>
          <w:sz w:val="28"/>
          <w:szCs w:val="28"/>
          <w:shd w:fill="FFFFFF" w:val="clear"/>
          <w:lang w:val="kk-KZ"/>
        </w:rPr>
        <w:t xml:space="preserve">58 </w:t>
      </w:r>
      <w:r>
        <w:rPr>
          <w:rFonts w:cs="Times New Roman" w:ascii="Times New Roman" w:hAnsi="Times New Roman"/>
          <w:spacing w:val="2"/>
          <w:sz w:val="28"/>
          <w:szCs w:val="28"/>
          <w:shd w:fill="FFFFFF" w:val="clear"/>
        </w:rPr>
        <w:t xml:space="preserve">Мамардашвили М.К., Пятигорский А.М. Символ и сознание. Метафизические рассуждения о сознании, символике и языке / Ю. П. Сенокосов (ред.). </w:t>
      </w:r>
      <w:r>
        <w:rPr>
          <w:rFonts w:cs="Times New Roman" w:ascii="Times New Roman" w:hAnsi="Times New Roman"/>
          <w:sz w:val="28"/>
          <w:szCs w:val="28"/>
          <w:lang w:val="kk-KZ"/>
        </w:rPr>
        <w:t xml:space="preserve">– </w:t>
      </w:r>
      <w:r>
        <w:rPr>
          <w:rFonts w:cs="Times New Roman" w:ascii="Times New Roman" w:hAnsi="Times New Roman"/>
          <w:spacing w:val="2"/>
          <w:sz w:val="28"/>
          <w:szCs w:val="28"/>
          <w:shd w:fill="FFFFFF" w:val="clear"/>
        </w:rPr>
        <w:t xml:space="preserve">М: Языки русской культуры, 1997. </w:t>
      </w:r>
      <w:r>
        <w:rPr>
          <w:rFonts w:cs="Times New Roman" w:ascii="Times New Roman" w:hAnsi="Times New Roman"/>
          <w:sz w:val="28"/>
          <w:szCs w:val="28"/>
          <w:lang w:val="kk-KZ"/>
        </w:rPr>
        <w:t xml:space="preserve">– </w:t>
      </w:r>
      <w:r>
        <w:rPr>
          <w:rFonts w:cs="Times New Roman" w:ascii="Times New Roman" w:hAnsi="Times New Roman"/>
          <w:spacing w:val="2"/>
          <w:sz w:val="28"/>
          <w:szCs w:val="28"/>
          <w:shd w:fill="FFFFFF" w:val="clear"/>
        </w:rPr>
        <w:t xml:space="preserve">324 </w:t>
      </w:r>
      <w:r>
        <w:rPr>
          <w:rFonts w:cs="Times New Roman" w:ascii="Times New Roman" w:hAnsi="Times New Roman"/>
          <w:spacing w:val="2"/>
          <w:sz w:val="28"/>
          <w:szCs w:val="28"/>
          <w:shd w:fill="FFFFFF" w:val="clear"/>
          <w:lang w:val="kk-KZ"/>
        </w:rPr>
        <w:t>б</w:t>
      </w:r>
      <w:r>
        <w:rPr>
          <w:rFonts w:cs="Times New Roman" w:ascii="Times New Roman" w:hAnsi="Times New Roman"/>
          <w:spacing w:val="2"/>
          <w:sz w:val="28"/>
          <w:szCs w:val="28"/>
          <w:shd w:fill="FFFFFF" w:val="clear"/>
        </w:rPr>
        <w:t>.</w:t>
      </w:r>
    </w:p>
    <w:p>
      <w:pPr>
        <w:pStyle w:val="Style17"/>
        <w:spacing w:lineRule="auto" w:line="240" w:before="0" w:after="0"/>
        <w:ind w:left="0" w:firstLine="454"/>
        <w:contextualSpacing/>
        <w:jc w:val="both"/>
        <w:rPr/>
      </w:pPr>
      <w:r>
        <w:rPr>
          <w:rFonts w:cs="Times New Roman" w:ascii="Times New Roman" w:hAnsi="Times New Roman"/>
          <w:spacing w:val="2"/>
          <w:sz w:val="28"/>
          <w:szCs w:val="28"/>
          <w:shd w:fill="FFFFFF" w:val="clear"/>
          <w:lang w:val="kk-KZ"/>
        </w:rPr>
        <w:t>59</w:t>
      </w:r>
      <w:r>
        <w:rPr>
          <w:rStyle w:val="InternetLink"/>
          <w:rFonts w:cs="Times New Roman" w:ascii="Times New Roman" w:hAnsi="Times New Roman"/>
          <w:color w:val="000000"/>
          <w:sz w:val="28"/>
          <w:szCs w:val="28"/>
          <w:u w:val="none"/>
          <w:lang w:val="kk-KZ"/>
        </w:rPr>
        <w:t xml:space="preserve"> </w:t>
      </w:r>
      <w:r>
        <w:rPr>
          <w:rFonts w:cs="Times New Roman" w:ascii="Times New Roman" w:hAnsi="Times New Roman"/>
          <w:sz w:val="28"/>
          <w:szCs w:val="28"/>
          <w:lang w:val="kk-KZ"/>
        </w:rPr>
        <w:t>Каскабасов С.А. Казахская несказочная проза.– Алматы: Ғылым КазССР, 1990. – 240 б.</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60 </w:t>
      </w:r>
      <w:r>
        <w:rPr>
          <w:rFonts w:cs="Times New Roman" w:ascii="Times New Roman" w:hAnsi="Times New Roman"/>
          <w:sz w:val="28"/>
          <w:szCs w:val="28"/>
          <w:lang w:val="kk-KZ"/>
        </w:rPr>
        <w:t>Турсунов Е.Д. Пр</w:t>
      </w:r>
      <w:r>
        <w:rPr>
          <w:rFonts w:cs="Times New Roman" w:ascii="Times New Roman" w:hAnsi="Times New Roman"/>
          <w:sz w:val="28"/>
          <w:szCs w:val="28"/>
        </w:rPr>
        <w:t>оисхождение древних типов носителей казахской устнопоэтической традиции.</w:t>
      </w:r>
      <w:r>
        <w:rPr>
          <w:rFonts w:cs="Times New Roman" w:ascii="Times New Roman" w:hAnsi="Times New Roman"/>
          <w:sz w:val="28"/>
          <w:szCs w:val="28"/>
          <w:lang w:val="kk-KZ"/>
        </w:rPr>
        <w:t xml:space="preserve"> – </w:t>
      </w:r>
      <w:r>
        <w:rPr>
          <w:rFonts w:cs="Times New Roman" w:ascii="Times New Roman" w:hAnsi="Times New Roman"/>
          <w:sz w:val="28"/>
          <w:szCs w:val="28"/>
        </w:rPr>
        <w:t>Автореферат диссертации на соискание ученой степени доктора филологических наук, Алма</w:t>
      </w:r>
      <w:r>
        <w:rPr>
          <w:rFonts w:cs="Times New Roman" w:ascii="Times New Roman" w:hAnsi="Times New Roman"/>
          <w:sz w:val="28"/>
          <w:szCs w:val="28"/>
          <w:lang w:val="kk-KZ"/>
        </w:rPr>
        <w:t>ты</w:t>
      </w:r>
      <w:r>
        <w:rPr>
          <w:rFonts w:cs="Times New Roman" w:ascii="Times New Roman" w:hAnsi="Times New Roman"/>
          <w:sz w:val="28"/>
          <w:szCs w:val="28"/>
        </w:rPr>
        <w:t xml:space="preserve">, 1976. 79 </w:t>
      </w:r>
      <w:r>
        <w:rPr>
          <w:rFonts w:cs="Times New Roman" w:ascii="Times New Roman" w:hAnsi="Times New Roman"/>
          <w:sz w:val="28"/>
          <w:szCs w:val="28"/>
          <w:lang w:val="kk-KZ"/>
        </w:rPr>
        <w:t>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1 Қондыбай С. Қазақ мифологиясына кіріспе. – Алматы: Арыс, 2008. – 376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2 Елеукенов Ш.Р. От фольклора до романа-эпопеи. Монография. – Алматы: Жазушы, 1987. – 352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3 Пропп В.Я. Сказка. Эпос. Песня. / құраст. В.Ф.Шефченко. – М: Лабиринт, 2001. – 368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4 Найдыш В.М. Мифология. – М: Кронус, 2010. – 432 б.  </w:t>
      </w:r>
    </w:p>
    <w:p>
      <w:pPr>
        <w:pStyle w:val="Style17"/>
        <w:spacing w:lineRule="auto" w:line="240" w:before="0" w:after="0"/>
        <w:ind w:left="0" w:firstLine="454"/>
        <w:contextualSpacing/>
        <w:jc w:val="both"/>
        <w:rPr/>
      </w:pPr>
      <w:r>
        <w:rPr>
          <w:rFonts w:cs="Times New Roman" w:ascii="Times New Roman" w:hAnsi="Times New Roman"/>
          <w:spacing w:val="2"/>
          <w:sz w:val="28"/>
          <w:szCs w:val="28"/>
          <w:shd w:fill="FFFFFF" w:val="clear"/>
          <w:lang w:val="kk-KZ"/>
        </w:rPr>
        <w:t xml:space="preserve">65 </w:t>
      </w:r>
      <w:r>
        <w:rPr>
          <w:rFonts w:cs="Times New Roman" w:ascii="Times New Roman" w:hAnsi="Times New Roman"/>
          <w:spacing w:val="2"/>
          <w:sz w:val="28"/>
          <w:szCs w:val="28"/>
          <w:shd w:fill="FFFFFF" w:val="clear"/>
        </w:rPr>
        <w:t>Алтаев</w:t>
      </w:r>
      <w:r>
        <w:rPr>
          <w:rFonts w:cs="Times New Roman" w:ascii="Times New Roman" w:hAnsi="Times New Roman"/>
          <w:spacing w:val="2"/>
          <w:sz w:val="28"/>
          <w:szCs w:val="28"/>
          <w:shd w:fill="FFFFFF" w:val="clear"/>
          <w:lang w:val="kk-KZ"/>
        </w:rPr>
        <w:t xml:space="preserve"> Ж.</w:t>
      </w:r>
      <w:r>
        <w:rPr>
          <w:rFonts w:cs="Times New Roman" w:ascii="Times New Roman" w:hAnsi="Times New Roman"/>
          <w:spacing w:val="2"/>
          <w:sz w:val="28"/>
          <w:szCs w:val="28"/>
          <w:shd w:fill="FFFFFF" w:val="clear"/>
          <w:lang w:val="en-US"/>
        </w:rPr>
        <w:t xml:space="preserve">, </w:t>
      </w:r>
      <w:r>
        <w:rPr>
          <w:rFonts w:cs="Times New Roman" w:ascii="Times New Roman" w:hAnsi="Times New Roman"/>
          <w:spacing w:val="2"/>
          <w:sz w:val="28"/>
          <w:szCs w:val="28"/>
          <w:shd w:fill="FFFFFF" w:val="clear"/>
        </w:rPr>
        <w:t>Иманбаева</w:t>
      </w:r>
      <w:r>
        <w:rPr>
          <w:rFonts w:cs="Times New Roman" w:ascii="Times New Roman" w:hAnsi="Times New Roman"/>
          <w:spacing w:val="2"/>
          <w:sz w:val="28"/>
          <w:szCs w:val="28"/>
          <w:shd w:fill="FFFFFF" w:val="clear"/>
          <w:lang w:val="kk-KZ"/>
        </w:rPr>
        <w:t xml:space="preserve"> Ж. Values of Traditional Kazakh Culture./ </w:t>
      </w:r>
      <w:r>
        <w:rPr>
          <w:rFonts w:cs="Times New Roman" w:ascii="Times New Roman" w:hAnsi="Times New Roman"/>
          <w:iCs/>
          <w:spacing w:val="2"/>
          <w:sz w:val="28"/>
          <w:szCs w:val="28"/>
          <w:shd w:fill="FFFFFF" w:val="clear"/>
          <w:lang w:val="kk-KZ"/>
        </w:rPr>
        <w:t>Central Asian Journal of Art Studies</w:t>
      </w:r>
      <w:r>
        <w:rPr>
          <w:rFonts w:cs="Times New Roman" w:ascii="Times New Roman" w:hAnsi="Times New Roman"/>
          <w:spacing w:val="2"/>
          <w:sz w:val="28"/>
          <w:szCs w:val="28"/>
          <w:shd w:fill="FFFFFF" w:val="clear"/>
          <w:lang w:val="kk-KZ"/>
        </w:rPr>
        <w:t>, 6 (2). Алматы: Т.Қ. Жүргенов атындағы Қазақ ұлттық өнер  академиясы, 2021. – 10-22 б.</w:t>
      </w:r>
    </w:p>
    <w:p>
      <w:pPr>
        <w:pStyle w:val="Style17"/>
        <w:spacing w:lineRule="auto" w:line="240" w:before="0" w:after="0"/>
        <w:ind w:left="0" w:firstLine="454"/>
        <w:contextualSpacing/>
        <w:jc w:val="both"/>
        <w:rPr/>
      </w:pPr>
      <w:r>
        <w:rPr>
          <w:rFonts w:cs="Times New Roman" w:ascii="Times New Roman" w:hAnsi="Times New Roman"/>
          <w:sz w:val="28"/>
          <w:szCs w:val="28"/>
          <w:lang w:val="kk-KZ"/>
        </w:rPr>
        <w:t>66 Uskembaeva R. M., Zhanysbekova E. T., Orazbaeva H., Saparbaeva K.J. Myth and Kazakh Mythology: Retrospective Analysi</w:t>
      </w:r>
      <w:r>
        <w:rPr>
          <w:rFonts w:cs="Times New Roman" w:ascii="Times New Roman" w:hAnsi="Times New Roman"/>
          <w:sz w:val="28"/>
          <w:szCs w:val="28"/>
          <w:lang w:val="en-US"/>
        </w:rPr>
        <w:t>s and Prospects of Research.</w:t>
      </w:r>
      <w:r>
        <w:rPr>
          <w:rFonts w:cs="Times New Roman" w:ascii="Times New Roman" w:hAnsi="Times New Roman"/>
          <w:sz w:val="28"/>
          <w:szCs w:val="28"/>
          <w:lang w:val="kk-KZ"/>
        </w:rPr>
        <w:t xml:space="preserve"> </w:t>
      </w:r>
      <w:r>
        <w:rPr>
          <w:rFonts w:cs="Times New Roman" w:ascii="Times New Roman" w:hAnsi="Times New Roman"/>
          <w:iCs/>
          <w:sz w:val="28"/>
          <w:szCs w:val="28"/>
          <w:lang w:val="en-US"/>
        </w:rPr>
        <w:t>Indian Journal of Science and Technology</w:t>
      </w:r>
      <w:r>
        <w:rPr>
          <w:rFonts w:cs="Times New Roman" w:ascii="Times New Roman" w:hAnsi="Times New Roman"/>
          <w:sz w:val="28"/>
          <w:szCs w:val="28"/>
          <w:lang w:val="en-US"/>
        </w:rPr>
        <w:t>, 9 (22),</w:t>
      </w:r>
      <w:r>
        <w:rPr>
          <w:rFonts w:cs="Times New Roman" w:ascii="Times New Roman" w:hAnsi="Times New Roman"/>
          <w:sz w:val="28"/>
          <w:szCs w:val="28"/>
          <w:lang w:val="kk-KZ"/>
        </w:rPr>
        <w:t xml:space="preserve"> 2016. – </w:t>
      </w:r>
      <w:r>
        <w:rPr>
          <w:rFonts w:cs="Times New Roman" w:ascii="Times New Roman" w:hAnsi="Times New Roman"/>
          <w:sz w:val="28"/>
          <w:szCs w:val="28"/>
          <w:lang w:val="en-US"/>
        </w:rPr>
        <w:t>1-9</w:t>
      </w:r>
      <w:r>
        <w:rPr>
          <w:rFonts w:cs="Times New Roman" w:ascii="Times New Roman" w:hAnsi="Times New Roman"/>
          <w:sz w:val="28"/>
          <w:szCs w:val="28"/>
          <w:lang w:val="kk-KZ"/>
        </w:rPr>
        <w:t>.</w:t>
      </w:r>
    </w:p>
    <w:p>
      <w:pPr>
        <w:pStyle w:val="Style17"/>
        <w:spacing w:lineRule="auto" w:line="240" w:before="0" w:after="0"/>
        <w:ind w:left="0" w:firstLine="454"/>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67 </w:t>
      </w:r>
      <w:r>
        <w:rPr>
          <w:rFonts w:cs="Times New Roman" w:ascii="Times New Roman" w:hAnsi="Times New Roman"/>
          <w:spacing w:val="2"/>
          <w:sz w:val="28"/>
          <w:szCs w:val="28"/>
          <w:shd w:fill="FFFFFF" w:val="clear"/>
          <w:lang w:val="en-US"/>
        </w:rPr>
        <w:t>Nixon</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lang w:val="en-US"/>
        </w:rPr>
        <w:t>G.M. Myth and Mind.</w:t>
      </w:r>
      <w:r>
        <w:rPr>
          <w:rFonts w:cs="Times New Roman" w:ascii="Times New Roman" w:hAnsi="Times New Roman"/>
          <w:spacing w:val="2"/>
          <w:sz w:val="28"/>
          <w:szCs w:val="28"/>
          <w:shd w:fill="FFFFFF" w:val="clear"/>
          <w:lang w:val="kk-KZ"/>
        </w:rPr>
        <w:t xml:space="preserve">/ </w:t>
      </w:r>
      <w:r>
        <w:rPr>
          <w:rFonts w:cs="Times New Roman" w:ascii="Times New Roman" w:hAnsi="Times New Roman"/>
          <w:iCs/>
          <w:spacing w:val="2"/>
          <w:sz w:val="28"/>
          <w:szCs w:val="28"/>
          <w:shd w:fill="FFFFFF" w:val="clear"/>
          <w:lang w:val="en-US"/>
        </w:rPr>
        <w:t>Journal of Consciousness Exploration and Research</w:t>
      </w:r>
      <w:r>
        <w:rPr>
          <w:rFonts w:cs="Times New Roman" w:ascii="Times New Roman" w:hAnsi="Times New Roman"/>
          <w:spacing w:val="2"/>
          <w:sz w:val="28"/>
          <w:szCs w:val="28"/>
          <w:shd w:fill="FFFFFF" w:val="clear"/>
          <w:lang w:val="en-US"/>
        </w:rPr>
        <w:t>, 1 (3)</w:t>
      </w:r>
      <w:r>
        <w:rPr>
          <w:rFonts w:cs="Times New Roman" w:ascii="Times New Roman" w:hAnsi="Times New Roman"/>
          <w:spacing w:val="2"/>
          <w:sz w:val="28"/>
          <w:szCs w:val="28"/>
          <w:shd w:fill="FFFFFF" w:val="clear"/>
          <w:lang w:val="kk-KZ"/>
        </w:rPr>
        <w:t>. – АҚШ</w:t>
      </w:r>
      <w:r>
        <w:rPr>
          <w:rFonts w:cs="Times New Roman" w:ascii="Times New Roman" w:hAnsi="Times New Roman"/>
          <w:spacing w:val="2"/>
          <w:sz w:val="28"/>
          <w:szCs w:val="28"/>
          <w:shd w:fill="FFFFFF" w:val="clear"/>
          <w:lang w:val="en-US"/>
        </w:rPr>
        <w:t>, 2010.</w:t>
      </w:r>
      <w:r>
        <w:rPr>
          <w:rFonts w:cs="Times New Roman" w:ascii="Times New Roman" w:hAnsi="Times New Roman"/>
          <w:spacing w:val="2"/>
          <w:sz w:val="28"/>
          <w:szCs w:val="28"/>
          <w:shd w:fill="FFFFFF" w:val="clear"/>
          <w:lang w:val="kk-KZ"/>
        </w:rPr>
        <w:t xml:space="preserve"> – </w:t>
      </w:r>
      <w:r>
        <w:rPr>
          <w:rFonts w:cs="Times New Roman" w:ascii="Times New Roman" w:hAnsi="Times New Roman"/>
          <w:spacing w:val="2"/>
          <w:sz w:val="28"/>
          <w:szCs w:val="28"/>
          <w:shd w:fill="FFFFFF" w:val="clear"/>
          <w:lang w:val="en-US"/>
        </w:rPr>
        <w:t>289-338.</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68 </w:t>
      </w:r>
      <w:r>
        <w:rPr>
          <w:rFonts w:cs="Times New Roman" w:ascii="Times New Roman" w:hAnsi="Times New Roman"/>
          <w:spacing w:val="2"/>
          <w:sz w:val="28"/>
          <w:szCs w:val="28"/>
          <w:shd w:fill="FFFFFF" w:val="clear"/>
          <w:lang w:val="en-US"/>
        </w:rPr>
        <w:t xml:space="preserve">Bayram A.G. Mythical perception of nature and the function of symbols: principles of mythical logic and ways of formation of natural symbols. </w:t>
      </w:r>
      <w:r>
        <w:rPr>
          <w:rFonts w:cs="Times New Roman" w:ascii="Times New Roman" w:hAnsi="Times New Roman"/>
          <w:i/>
          <w:iCs/>
          <w:spacing w:val="2"/>
          <w:sz w:val="28"/>
          <w:szCs w:val="28"/>
          <w:shd w:fill="FFFFFF" w:val="clear"/>
          <w:lang w:val="en-US"/>
        </w:rPr>
        <w:t>University and Society Magazine</w:t>
      </w:r>
      <w:r>
        <w:rPr>
          <w:rFonts w:cs="Times New Roman" w:ascii="Times New Roman" w:hAnsi="Times New Roman"/>
          <w:spacing w:val="2"/>
          <w:sz w:val="28"/>
          <w:szCs w:val="28"/>
          <w:shd w:fill="FFFFFF" w:val="clear"/>
          <w:lang w:val="en-US"/>
        </w:rPr>
        <w:t xml:space="preserve">, 14 (1). – </w:t>
      </w:r>
      <w:r>
        <w:rPr>
          <w:rFonts w:cs="Times New Roman" w:ascii="Times New Roman" w:hAnsi="Times New Roman"/>
          <w:spacing w:val="2"/>
          <w:sz w:val="28"/>
          <w:szCs w:val="28"/>
          <w:shd w:fill="FFFFFF" w:val="clear"/>
          <w:lang w:val="kk-KZ"/>
        </w:rPr>
        <w:t xml:space="preserve">Баку, 2022. – </w:t>
      </w:r>
      <w:r>
        <w:rPr>
          <w:rFonts w:cs="Times New Roman" w:ascii="Times New Roman" w:hAnsi="Times New Roman"/>
          <w:spacing w:val="2"/>
          <w:sz w:val="28"/>
          <w:szCs w:val="28"/>
          <w:shd w:fill="FFFFFF" w:val="clear"/>
          <w:lang w:val="en-US"/>
        </w:rPr>
        <w:t>446-454</w:t>
      </w:r>
      <w:r>
        <w:rPr>
          <w:rFonts w:cs="Times New Roman" w:ascii="Times New Roman" w:hAnsi="Times New Roman"/>
          <w:spacing w:val="2"/>
          <w:sz w:val="28"/>
          <w:szCs w:val="28"/>
          <w:shd w:fill="FFFFFF" w:val="clear"/>
          <w:lang w:val="kk-KZ"/>
        </w:rPr>
        <w:t xml:space="preserve"> б</w:t>
      </w:r>
      <w:r>
        <w:rPr>
          <w:rFonts w:cs="Times New Roman" w:ascii="Times New Roman" w:hAnsi="Times New Roman"/>
          <w:spacing w:val="2"/>
          <w:sz w:val="28"/>
          <w:szCs w:val="28"/>
          <w:shd w:fill="FFFFFF" w:val="clear"/>
          <w:lang w:val="en-US"/>
        </w:rPr>
        <w:t>.</w:t>
      </w:r>
    </w:p>
    <w:p>
      <w:pPr>
        <w:pStyle w:val="Style17"/>
        <w:spacing w:lineRule="auto" w:line="240" w:before="0" w:after="0"/>
        <w:ind w:left="0" w:firstLine="454"/>
        <w:contextualSpacing/>
        <w:jc w:val="both"/>
        <w:rPr>
          <w:rStyle w:val="InternetLink"/>
          <w:rFonts w:ascii="Times New Roman" w:hAnsi="Times New Roman" w:cs="Times New Roman"/>
          <w:sz w:val="28"/>
          <w:szCs w:val="28"/>
        </w:rPr>
      </w:pPr>
      <w:r>
        <w:rPr>
          <w:rFonts w:cs="Times New Roman" w:ascii="Times New Roman" w:hAnsi="Times New Roman"/>
          <w:spacing w:val="2"/>
          <w:sz w:val="28"/>
          <w:szCs w:val="28"/>
          <w:shd w:fill="FFFFFF" w:val="clear"/>
          <w:lang w:val="kk-KZ"/>
        </w:rPr>
        <w:t xml:space="preserve">69 </w:t>
      </w:r>
      <w:r>
        <w:rPr>
          <w:rFonts w:cs="Times New Roman" w:ascii="Times New Roman" w:hAnsi="Times New Roman"/>
          <w:kern w:val="2"/>
          <w:sz w:val="28"/>
          <w:szCs w:val="28"/>
          <w:lang w:val="kk-KZ"/>
        </w:rPr>
        <w:t>Кондыбай С. Казахская мифология. Краткий словарь. – Алматы: «Нұрлы әлем», 2005. – 272 б.</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70</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lang w:val="kk-KZ"/>
        </w:rPr>
        <w:t>Бабалар сөзі. Мистикалық фольклор. 93 том. – Астана: Фолиант, 2013. – 432 б.</w:t>
      </w:r>
    </w:p>
    <w:p>
      <w:pPr>
        <w:pStyle w:val="Style17"/>
        <w:spacing w:lineRule="auto" w:line="240" w:before="0" w:after="0"/>
        <w:ind w:left="0" w:firstLine="454"/>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71 </w:t>
      </w:r>
      <w:r>
        <w:rPr>
          <w:rFonts w:cs="Times New Roman" w:ascii="Times New Roman" w:hAnsi="Times New Roman"/>
          <w:spacing w:val="2"/>
          <w:sz w:val="28"/>
          <w:szCs w:val="28"/>
          <w:shd w:fill="FFFFFF" w:val="clear"/>
          <w:lang w:val="kk-KZ"/>
        </w:rPr>
        <w:t>Рахимов Б. Қазақ фольклорының тарихи негіздері. Оқулық. – Қарағанды:ҚарМУ, 2017. – 184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2 Тұрсынов Е.Д. Қазақ ауыз әдебиетін жасаушылардың байырғы өкілдері. – Алматы: Ғылым, 1976. – 200 б.</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z w:val="28"/>
          <w:szCs w:val="28"/>
          <w:lang w:val="kk-KZ"/>
        </w:rPr>
        <w:t xml:space="preserve">73 Рамазан Д. Жылап аққан тамшылар. Әңгімелер. – Алматы: ҚАЗақпарат, 2011. – 320 б. </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74 </w:t>
      </w:r>
      <w:r>
        <w:rPr>
          <w:rFonts w:cs="Times New Roman" w:ascii="Times New Roman" w:hAnsi="Times New Roman"/>
          <w:sz w:val="28"/>
          <w:szCs w:val="28"/>
          <w:lang w:val="kk-KZ"/>
        </w:rPr>
        <w:t>Исмакова А.С. Казахская художественная проза. Поэтика, жанр, стиль (начало ХХ века и современность). – Алматы: Ғылым, 1998. – 394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5 </w:t>
      </w:r>
      <w:r>
        <w:rPr>
          <w:rFonts w:cs="Times New Roman" w:ascii="Times New Roman" w:hAnsi="Times New Roman"/>
          <w:sz w:val="28"/>
          <w:szCs w:val="28"/>
        </w:rPr>
        <w:t>Ницше Ф.</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 предрассудках философов // </w:t>
      </w:r>
      <w:r>
        <w:rPr>
          <w:rFonts w:cs="Times New Roman" w:ascii="Times New Roman" w:hAnsi="Times New Roman"/>
          <w:sz w:val="28"/>
          <w:szCs w:val="28"/>
          <w:lang w:val="kk-KZ"/>
        </w:rPr>
        <w:t>Ф.О.Ницше. По ту сторону добра и зла. – М, 2017. – 480 б.</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76 </w:t>
      </w:r>
      <w:r>
        <w:rPr>
          <w:rFonts w:cs="Times New Roman" w:ascii="Times New Roman" w:hAnsi="Times New Roman"/>
          <w:kern w:val="2"/>
          <w:sz w:val="28"/>
          <w:szCs w:val="28"/>
          <w:lang w:val="kk-KZ"/>
        </w:rPr>
        <w:t>Жарылғапов Ж.Ж. Қазақ прозасы: ағымдар мен әдістер. – Қарағанды, 2009. –  400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77 Мағауин М. Жармақ. Роман. – Прага, 2007. – 147 б</w:t>
      </w:r>
      <w:r>
        <w:rPr>
          <w:rFonts w:cs="Times New Roman" w:ascii="Times New Roman" w:hAnsi="Times New Roman"/>
          <w:color w:val="FF0000"/>
          <w:spacing w:val="2"/>
          <w:sz w:val="28"/>
          <w:szCs w:val="28"/>
          <w:shd w:fill="FFFFFF" w:val="clear"/>
          <w:lang w:val="kk-KZ"/>
        </w:rPr>
        <w:t>.</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8 Әбдік Т. Оң қол. // Повестер мен әңгімелер. – Алматы: «Атамұра», 2002. – 352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9 Мүбарак Қ. Жат құшақ. – Алматы: «Атажұрт», 2012. – 272 б.</w:t>
      </w:r>
    </w:p>
    <w:p>
      <w:pPr>
        <w:pStyle w:val="Style17"/>
        <w:spacing w:lineRule="auto" w:line="240" w:before="0" w:after="0"/>
        <w:ind w:left="0" w:firstLine="454"/>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80 </w:t>
      </w:r>
      <w:r>
        <w:rPr>
          <w:rFonts w:cs="Times New Roman" w:ascii="Times New Roman" w:hAnsi="Times New Roman"/>
          <w:sz w:val="28"/>
          <w:szCs w:val="28"/>
        </w:rPr>
        <w:t>Тажибаева Ш.А.</w:t>
      </w:r>
      <w:r>
        <w:rPr>
          <w:rFonts w:cs="Times New Roman" w:ascii="Times New Roman" w:hAnsi="Times New Roman"/>
          <w:sz w:val="28"/>
          <w:szCs w:val="28"/>
          <w:lang w:val="kk-KZ"/>
        </w:rPr>
        <w:t xml:space="preserve"> Символика числа семь в казахской культуре.// </w:t>
      </w:r>
      <w:r>
        <w:rPr>
          <w:rFonts w:cs="Times New Roman" w:ascii="Times New Roman" w:hAnsi="Times New Roman"/>
          <w:sz w:val="28"/>
          <w:szCs w:val="28"/>
        </w:rPr>
        <w:t>ҚазҰУ Хабаршысы. Филология сериясы</w:t>
      </w:r>
      <w:r>
        <w:rPr>
          <w:rFonts w:cs="Times New Roman" w:ascii="Times New Roman" w:hAnsi="Times New Roman"/>
          <w:sz w:val="28"/>
          <w:szCs w:val="28"/>
          <w:lang w:val="kk-KZ"/>
        </w:rPr>
        <w:t xml:space="preserve">./ </w:t>
      </w:r>
      <w:hyperlink r:id="rId24">
        <w:r>
          <w:rPr>
            <w:rStyle w:val="InternetLink"/>
            <w:rFonts w:cs="Times New Roman" w:ascii="Times New Roman" w:hAnsi="Times New Roman"/>
            <w:sz w:val="28"/>
            <w:szCs w:val="28"/>
            <w:lang w:val="kk-KZ"/>
          </w:rPr>
          <w:t>https://doi.org/10.26577/EJPh-2019-3-ph8</w:t>
        </w:r>
      </w:hyperlink>
      <w:r>
        <w:rPr>
          <w:rFonts w:cs="Times New Roman" w:ascii="Times New Roman" w:hAnsi="Times New Roman"/>
          <w:sz w:val="28"/>
          <w:szCs w:val="28"/>
          <w:lang w:val="kk-KZ"/>
        </w:rPr>
        <w:t>. 25.11.2019.</w:t>
      </w:r>
    </w:p>
    <w:p>
      <w:pPr>
        <w:pStyle w:val="Style17"/>
        <w:spacing w:lineRule="auto" w:line="240" w:before="0" w:after="0"/>
        <w:ind w:left="0" w:firstLine="454"/>
        <w:contextualSpacing/>
        <w:jc w:val="both"/>
        <w:rPr>
          <w:rFonts w:ascii="Times New Roman" w:hAnsi="Times New Roman" w:cs="Times New Roman"/>
          <w:kern w:val="2"/>
          <w:sz w:val="28"/>
          <w:szCs w:val="28"/>
          <w:lang w:val="kk-KZ"/>
        </w:rPr>
      </w:pPr>
      <w:r>
        <w:rPr>
          <w:rFonts w:cs="Times New Roman" w:ascii="Times New Roman" w:hAnsi="Times New Roman"/>
          <w:sz w:val="28"/>
          <w:szCs w:val="28"/>
          <w:lang w:val="kk-KZ"/>
        </w:rPr>
        <w:t>81 Мырзахмет А. Ханшайым: Проза. – Алматы: Жалын, 2013. – 192 б.</w:t>
      </w:r>
    </w:p>
    <w:p>
      <w:pPr>
        <w:pStyle w:val="Style17"/>
        <w:spacing w:lineRule="auto" w:line="240" w:before="0" w:after="0"/>
        <w:ind w:left="0" w:firstLine="454"/>
        <w:contextualSpacing/>
        <w:jc w:val="both"/>
        <w:rPr>
          <w:rFonts w:ascii="Times New Roman" w:hAnsi="Times New Roman" w:cs="Times New Roman"/>
          <w:kern w:val="2"/>
          <w:sz w:val="28"/>
          <w:szCs w:val="28"/>
          <w:lang w:val="kk-KZ"/>
        </w:rPr>
      </w:pPr>
      <w:r>
        <w:rPr>
          <w:rFonts w:cs="Times New Roman" w:ascii="Times New Roman" w:hAnsi="Times New Roman"/>
          <w:kern w:val="2"/>
          <w:sz w:val="28"/>
          <w:szCs w:val="28"/>
          <w:lang w:val="kk-KZ"/>
        </w:rPr>
        <w:t xml:space="preserve">82 </w:t>
      </w:r>
      <w:r>
        <w:rPr>
          <w:rFonts w:cs="Times New Roman" w:ascii="Times New Roman" w:hAnsi="Times New Roman"/>
          <w:sz w:val="28"/>
          <w:szCs w:val="28"/>
          <w:shd w:fill="FFFFFF" w:val="clear"/>
          <w:lang w:val="kk-KZ"/>
        </w:rPr>
        <w:t>Ахметов К. Әдебиеттану әліппесі. Оқу құралы. – Алматы: ҚАЗақпарат, 2000. – 184 б.</w:t>
      </w:r>
    </w:p>
    <w:p>
      <w:pPr>
        <w:pStyle w:val="Style17"/>
        <w:spacing w:lineRule="auto" w:line="240" w:before="0" w:after="0"/>
        <w:ind w:left="0" w:firstLine="454"/>
        <w:contextualSpacing/>
        <w:jc w:val="both"/>
        <w:rPr/>
      </w:pPr>
      <w:r>
        <w:rPr>
          <w:rFonts w:cs="Times New Roman" w:ascii="Times New Roman" w:hAnsi="Times New Roman"/>
          <w:spacing w:val="2"/>
          <w:sz w:val="28"/>
          <w:szCs w:val="28"/>
          <w:shd w:fill="FFFFFF" w:val="clear"/>
          <w:lang w:val="kk-KZ"/>
        </w:rPr>
        <w:t xml:space="preserve">83 </w:t>
      </w:r>
      <w:r>
        <w:rPr>
          <w:rFonts w:cs="Times New Roman" w:ascii="Times New Roman" w:hAnsi="Times New Roman"/>
          <w:sz w:val="28"/>
          <w:szCs w:val="28"/>
          <w:lang w:val="kk-KZ"/>
        </w:rPr>
        <w:t>Есембеков Т.У. Көркем мәтін поэтикасы. – Алматы: Саян, 2012. – 228 б.</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84 Итеғұлова С. Қазақтың мифтік кейіпкерлері /құрас. С. Итеғұлова; ҚР мәдениет және спорт министрлігі тілдерді дамыту және қоғамдық-саяси жұмыс комитеті Ш.Шаяхметов атындағы тілдерді дамытудың республикалық үйлестіру-әдістемелік орталығы. – Астана, 2016. - 276 б.</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85 </w:t>
      </w:r>
      <w:r>
        <w:rPr>
          <w:rFonts w:cs="Times New Roman" w:ascii="Times New Roman" w:hAnsi="Times New Roman"/>
          <w:spacing w:val="2"/>
          <w:sz w:val="28"/>
          <w:szCs w:val="28"/>
          <w:shd w:fill="FFFFFF" w:val="clear"/>
          <w:lang w:val="en-US"/>
        </w:rPr>
        <w:t>Steppe</w:t>
      </w:r>
      <w:r>
        <w:rPr>
          <w:rFonts w:cs="Times New Roman" w:ascii="Times New Roman" w:hAnsi="Times New Roman"/>
          <w:spacing w:val="2"/>
          <w:sz w:val="28"/>
          <w:szCs w:val="28"/>
          <w:shd w:fill="FFFFFF" w:val="clear"/>
        </w:rPr>
        <w:t xml:space="preserve">. </w:t>
      </w:r>
      <w:r>
        <w:rPr>
          <w:rFonts w:cs="Times New Roman" w:ascii="Times New Roman" w:hAnsi="Times New Roman"/>
          <w:iCs/>
          <w:spacing w:val="2"/>
          <w:sz w:val="28"/>
          <w:szCs w:val="28"/>
          <w:shd w:fill="FFFFFF" w:val="clear"/>
          <w:lang w:val="kk-KZ"/>
        </w:rPr>
        <w:t>Откуда появились жалмауыз кемпір, шайтаны и джины в казахской мифологии</w:t>
      </w:r>
      <w:r>
        <w:rPr>
          <w:rFonts w:cs="Times New Roman" w:ascii="Times New Roman" w:hAnsi="Times New Roman"/>
          <w:iCs/>
          <w:spacing w:val="2"/>
          <w:sz w:val="28"/>
          <w:szCs w:val="28"/>
          <w:shd w:fill="FFFFFF" w:val="clear"/>
        </w:rPr>
        <w:t>?</w:t>
      </w:r>
      <w:r>
        <w:rPr>
          <w:rFonts w:cs="Times New Roman" w:ascii="Times New Roman" w:hAnsi="Times New Roman"/>
          <w:spacing w:val="2"/>
          <w:sz w:val="28"/>
          <w:szCs w:val="28"/>
          <w:shd w:fill="FFFFFF" w:val="clear"/>
        </w:rPr>
        <w:t xml:space="preserve">; </w:t>
      </w:r>
      <w:hyperlink r:id="rId25">
        <w:r>
          <w:rPr>
            <w:rStyle w:val="InternetLink"/>
            <w:rFonts w:cs="Times New Roman" w:ascii="Times New Roman" w:hAnsi="Times New Roman"/>
            <w:spacing w:val="2"/>
            <w:sz w:val="28"/>
            <w:szCs w:val="28"/>
            <w:shd w:fill="FFFFFF" w:val="clear"/>
            <w:lang w:val="en-US"/>
          </w:rPr>
          <w:t>https</w:t>
        </w:r>
        <w:r>
          <w:rPr>
            <w:rStyle w:val="InternetLink"/>
            <w:rFonts w:cs="Times New Roman" w:ascii="Times New Roman" w:hAnsi="Times New Roman"/>
            <w:spacing w:val="2"/>
            <w:sz w:val="28"/>
            <w:szCs w:val="28"/>
            <w:shd w:fill="FFFFFF" w:val="clear"/>
          </w:rPr>
          <w:t>://</w:t>
        </w:r>
        <w:r>
          <w:rPr>
            <w:rStyle w:val="InternetLink"/>
            <w:rFonts w:cs="Times New Roman" w:ascii="Times New Roman" w:hAnsi="Times New Roman"/>
            <w:spacing w:val="2"/>
            <w:sz w:val="28"/>
            <w:szCs w:val="28"/>
            <w:shd w:fill="FFFFFF" w:val="clear"/>
            <w:lang w:val="en-US"/>
          </w:rPr>
          <w:t>the</w:t>
        </w:r>
        <w:r>
          <w:rPr>
            <w:rStyle w:val="InternetLink"/>
            <w:rFonts w:cs="Times New Roman" w:ascii="Times New Roman" w:hAnsi="Times New Roman"/>
            <w:spacing w:val="2"/>
            <w:sz w:val="28"/>
            <w:szCs w:val="28"/>
            <w:shd w:fill="FFFFFF" w:val="clear"/>
          </w:rPr>
          <w:t>-</w:t>
        </w:r>
        <w:r>
          <w:rPr>
            <w:rStyle w:val="InternetLink"/>
            <w:rFonts w:cs="Times New Roman" w:ascii="Times New Roman" w:hAnsi="Times New Roman"/>
            <w:spacing w:val="2"/>
            <w:sz w:val="28"/>
            <w:szCs w:val="28"/>
            <w:shd w:fill="FFFFFF" w:val="clear"/>
            <w:lang w:val="en-US"/>
          </w:rPr>
          <w:t>steppe</w:t>
        </w:r>
        <w:r>
          <w:rPr>
            <w:rStyle w:val="InternetLink"/>
            <w:rFonts w:cs="Times New Roman" w:ascii="Times New Roman" w:hAnsi="Times New Roman"/>
            <w:spacing w:val="2"/>
            <w:sz w:val="28"/>
            <w:szCs w:val="28"/>
            <w:shd w:fill="FFFFFF" w:val="clear"/>
          </w:rPr>
          <w:t>.</w:t>
        </w:r>
        <w:r>
          <w:rPr>
            <w:rStyle w:val="InternetLink"/>
            <w:rFonts w:cs="Times New Roman" w:ascii="Times New Roman" w:hAnsi="Times New Roman"/>
            <w:spacing w:val="2"/>
            <w:sz w:val="28"/>
            <w:szCs w:val="28"/>
            <w:shd w:fill="FFFFFF" w:val="clear"/>
            <w:lang w:val="en-US"/>
          </w:rPr>
          <w:t>com</w:t>
        </w:r>
        <w:r>
          <w:rPr>
            <w:rStyle w:val="InternetLink"/>
            <w:rFonts w:cs="Times New Roman" w:ascii="Times New Roman" w:hAnsi="Times New Roman"/>
            <w:spacing w:val="2"/>
            <w:sz w:val="28"/>
            <w:szCs w:val="28"/>
            <w:shd w:fill="FFFFFF" w:val="clear"/>
          </w:rPr>
          <w:t>/</w:t>
        </w:r>
        <w:r>
          <w:rPr>
            <w:rStyle w:val="InternetLink"/>
            <w:rFonts w:cs="Times New Roman" w:ascii="Times New Roman" w:hAnsi="Times New Roman"/>
            <w:spacing w:val="2"/>
            <w:sz w:val="28"/>
            <w:szCs w:val="28"/>
            <w:shd w:fill="FFFFFF" w:val="clear"/>
            <w:lang w:val="en-US"/>
          </w:rPr>
          <w:t>razvitie</w:t>
        </w:r>
        <w:r>
          <w:rPr>
            <w:rStyle w:val="InternetLink"/>
            <w:rFonts w:cs="Times New Roman" w:ascii="Times New Roman" w:hAnsi="Times New Roman"/>
            <w:spacing w:val="2"/>
            <w:sz w:val="28"/>
            <w:szCs w:val="28"/>
            <w:shd w:fill="FFFFFF" w:val="clear"/>
          </w:rPr>
          <w:t>/</w:t>
        </w:r>
        <w:r>
          <w:rPr>
            <w:rStyle w:val="InternetLink"/>
            <w:rFonts w:cs="Times New Roman" w:ascii="Times New Roman" w:hAnsi="Times New Roman"/>
            <w:spacing w:val="2"/>
            <w:sz w:val="28"/>
            <w:szCs w:val="28"/>
            <w:shd w:fill="FFFFFF" w:val="clear"/>
            <w:lang w:val="en-US"/>
          </w:rPr>
          <w:t>otkuda</w:t>
        </w:r>
        <w:r>
          <w:rPr>
            <w:rStyle w:val="InternetLink"/>
            <w:rFonts w:cs="Times New Roman" w:ascii="Times New Roman" w:hAnsi="Times New Roman"/>
            <w:spacing w:val="2"/>
            <w:sz w:val="28"/>
            <w:szCs w:val="28"/>
            <w:shd w:fill="FFFFFF" w:val="clear"/>
          </w:rPr>
          <w:t>-</w:t>
        </w:r>
        <w:r>
          <w:rPr>
            <w:rStyle w:val="InternetLink"/>
            <w:rFonts w:cs="Times New Roman" w:ascii="Times New Roman" w:hAnsi="Times New Roman"/>
            <w:spacing w:val="2"/>
            <w:sz w:val="28"/>
            <w:szCs w:val="28"/>
            <w:shd w:fill="FFFFFF" w:val="clear"/>
            <w:lang w:val="en-US"/>
          </w:rPr>
          <w:t>poyavilis</w:t>
        </w:r>
        <w:r>
          <w:rPr>
            <w:rStyle w:val="InternetLink"/>
            <w:rFonts w:cs="Times New Roman" w:ascii="Times New Roman" w:hAnsi="Times New Roman"/>
            <w:spacing w:val="2"/>
            <w:sz w:val="28"/>
            <w:szCs w:val="28"/>
            <w:shd w:fill="FFFFFF" w:val="clear"/>
          </w:rPr>
          <w:t>-</w:t>
        </w:r>
        <w:r>
          <w:rPr>
            <w:rStyle w:val="InternetLink"/>
            <w:rFonts w:cs="Times New Roman" w:ascii="Times New Roman" w:hAnsi="Times New Roman"/>
            <w:spacing w:val="2"/>
            <w:sz w:val="28"/>
            <w:szCs w:val="28"/>
            <w:shd w:fill="FFFFFF" w:val="clear"/>
            <w:lang w:val="en-US"/>
          </w:rPr>
          <w:t>zhalmauyz</w:t>
        </w:r>
        <w:r>
          <w:rPr>
            <w:rStyle w:val="InternetLink"/>
            <w:rFonts w:cs="Times New Roman" w:ascii="Times New Roman" w:hAnsi="Times New Roman"/>
            <w:spacing w:val="2"/>
            <w:sz w:val="28"/>
            <w:szCs w:val="28"/>
            <w:shd w:fill="FFFFFF" w:val="clear"/>
          </w:rPr>
          <w:t>-</w:t>
        </w:r>
        <w:r>
          <w:rPr>
            <w:rStyle w:val="InternetLink"/>
            <w:rFonts w:cs="Times New Roman" w:ascii="Times New Roman" w:hAnsi="Times New Roman"/>
            <w:spacing w:val="2"/>
            <w:sz w:val="28"/>
            <w:szCs w:val="28"/>
            <w:shd w:fill="FFFFFF" w:val="clear"/>
            <w:lang w:val="en-US"/>
          </w:rPr>
          <w:t>kempir</w:t>
        </w:r>
        <w:r>
          <w:rPr>
            <w:rStyle w:val="InternetLink"/>
            <w:rFonts w:cs="Times New Roman" w:ascii="Times New Roman" w:hAnsi="Times New Roman"/>
            <w:spacing w:val="2"/>
            <w:sz w:val="28"/>
            <w:szCs w:val="28"/>
            <w:shd w:fill="FFFFFF" w:val="clear"/>
          </w:rPr>
          <w:t>-</w:t>
        </w:r>
        <w:r>
          <w:rPr>
            <w:rStyle w:val="InternetLink"/>
            <w:rFonts w:cs="Times New Roman" w:ascii="Times New Roman" w:hAnsi="Times New Roman"/>
            <w:spacing w:val="2"/>
            <w:sz w:val="28"/>
            <w:szCs w:val="28"/>
            <w:shd w:fill="FFFFFF" w:val="clear"/>
            <w:lang w:val="en-US"/>
          </w:rPr>
          <w:t>shaytany</w:t>
        </w:r>
        <w:r>
          <w:rPr>
            <w:rStyle w:val="InternetLink"/>
            <w:rFonts w:cs="Times New Roman" w:ascii="Times New Roman" w:hAnsi="Times New Roman"/>
            <w:spacing w:val="2"/>
            <w:sz w:val="28"/>
            <w:szCs w:val="28"/>
            <w:shd w:fill="FFFFFF" w:val="clear"/>
          </w:rPr>
          <w:t>-</w:t>
        </w:r>
        <w:r>
          <w:rPr>
            <w:rStyle w:val="InternetLink"/>
            <w:rFonts w:cs="Times New Roman" w:ascii="Times New Roman" w:hAnsi="Times New Roman"/>
            <w:spacing w:val="2"/>
            <w:sz w:val="28"/>
            <w:szCs w:val="28"/>
            <w:shd w:fill="FFFFFF" w:val="clear"/>
            <w:lang w:val="en-US"/>
          </w:rPr>
          <w:t>i</w:t>
        </w:r>
        <w:r>
          <w:rPr>
            <w:rStyle w:val="InternetLink"/>
            <w:rFonts w:cs="Times New Roman" w:ascii="Times New Roman" w:hAnsi="Times New Roman"/>
            <w:spacing w:val="2"/>
            <w:sz w:val="28"/>
            <w:szCs w:val="28"/>
            <w:shd w:fill="FFFFFF" w:val="clear"/>
          </w:rPr>
          <w:t>-</w:t>
        </w:r>
        <w:r>
          <w:rPr>
            <w:rStyle w:val="InternetLink"/>
            <w:rFonts w:cs="Times New Roman" w:ascii="Times New Roman" w:hAnsi="Times New Roman"/>
            <w:spacing w:val="2"/>
            <w:sz w:val="28"/>
            <w:szCs w:val="28"/>
            <w:shd w:fill="FFFFFF" w:val="clear"/>
            <w:lang w:val="en-US"/>
          </w:rPr>
          <w:t>dzhiny</w:t>
        </w:r>
        <w:r>
          <w:rPr>
            <w:rStyle w:val="InternetLink"/>
            <w:rFonts w:cs="Times New Roman" w:ascii="Times New Roman" w:hAnsi="Times New Roman"/>
            <w:spacing w:val="2"/>
            <w:sz w:val="28"/>
            <w:szCs w:val="28"/>
            <w:shd w:fill="FFFFFF" w:val="clear"/>
          </w:rPr>
          <w:t>-</w:t>
        </w:r>
        <w:r>
          <w:rPr>
            <w:rStyle w:val="InternetLink"/>
            <w:rFonts w:cs="Times New Roman" w:ascii="Times New Roman" w:hAnsi="Times New Roman"/>
            <w:spacing w:val="2"/>
            <w:sz w:val="28"/>
            <w:szCs w:val="28"/>
            <w:shd w:fill="FFFFFF" w:val="clear"/>
            <w:lang w:val="en-US"/>
          </w:rPr>
          <w:t>v</w:t>
        </w:r>
        <w:r>
          <w:rPr>
            <w:rStyle w:val="InternetLink"/>
            <w:rFonts w:cs="Times New Roman" w:ascii="Times New Roman" w:hAnsi="Times New Roman"/>
            <w:spacing w:val="2"/>
            <w:sz w:val="28"/>
            <w:szCs w:val="28"/>
            <w:shd w:fill="FFFFFF" w:val="clear"/>
          </w:rPr>
          <w:t>-</w:t>
        </w:r>
        <w:r>
          <w:rPr>
            <w:rStyle w:val="InternetLink"/>
            <w:rFonts w:cs="Times New Roman" w:ascii="Times New Roman" w:hAnsi="Times New Roman"/>
            <w:spacing w:val="2"/>
            <w:sz w:val="28"/>
            <w:szCs w:val="28"/>
            <w:shd w:fill="FFFFFF" w:val="clear"/>
            <w:lang w:val="en-US"/>
          </w:rPr>
          <w:t>kazahskoy</w:t>
        </w:r>
        <w:r>
          <w:rPr>
            <w:rStyle w:val="InternetLink"/>
            <w:rFonts w:cs="Times New Roman" w:ascii="Times New Roman" w:hAnsi="Times New Roman"/>
            <w:spacing w:val="2"/>
            <w:sz w:val="28"/>
            <w:szCs w:val="28"/>
            <w:shd w:fill="FFFFFF" w:val="clear"/>
          </w:rPr>
          <w:t>-</w:t>
        </w:r>
        <w:r>
          <w:rPr>
            <w:rStyle w:val="InternetLink"/>
            <w:rFonts w:cs="Times New Roman" w:ascii="Times New Roman" w:hAnsi="Times New Roman"/>
            <w:spacing w:val="2"/>
            <w:sz w:val="28"/>
            <w:szCs w:val="28"/>
            <w:shd w:fill="FFFFFF" w:val="clear"/>
            <w:lang w:val="en-US"/>
          </w:rPr>
          <w:t>mifologii</w:t>
        </w:r>
      </w:hyperlink>
      <w:r>
        <w:rPr>
          <w:rFonts w:cs="Times New Roman" w:ascii="Times New Roman" w:hAnsi="Times New Roman"/>
          <w:spacing w:val="2"/>
          <w:sz w:val="28"/>
          <w:szCs w:val="28"/>
          <w:shd w:fill="FFFFFF" w:val="clear"/>
        </w:rPr>
        <w:t>.</w:t>
      </w:r>
      <w:r>
        <w:rPr>
          <w:rFonts w:cs="Times New Roman" w:ascii="Times New Roman" w:hAnsi="Times New Roman"/>
          <w:spacing w:val="2"/>
          <w:sz w:val="28"/>
          <w:szCs w:val="28"/>
          <w:shd w:fill="FFFFFF" w:val="clear"/>
          <w:lang w:val="kk-KZ"/>
        </w:rPr>
        <w:t xml:space="preserve"> 17.06.2021.</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86 </w:t>
      </w:r>
      <w:r>
        <w:rPr>
          <w:rFonts w:cs="Times New Roman" w:ascii="Times New Roman" w:hAnsi="Times New Roman"/>
          <w:sz w:val="28"/>
          <w:szCs w:val="28"/>
          <w:shd w:fill="FFFFFF" w:val="clear"/>
          <w:lang w:val="kk-KZ"/>
        </w:rPr>
        <w:t>Сарай Ә. Көк түркілері. Алматы: Береке, 2014. – 688 б.</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z w:val="28"/>
          <w:szCs w:val="28"/>
          <w:shd w:fill="FFFFFF" w:val="clear"/>
          <w:lang w:val="kk-KZ"/>
        </w:rPr>
        <w:t>87 Жұртбаев Т. Дулыға: көне түркі батырлары туралы тарихи әфсаналар. 2 том. – Алматы: Жалын, 1994. – 384 б.</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88 Адилова А.С. Қазіргі қазақ көркем мәтіндеріндегі цитация құбылысы немесе мәтін ішіндегі мәтін: Монография. – Қарағанды: ҚарМУ баспасы, 2012. – 262 б.</w:t>
      </w:r>
    </w:p>
    <w:p>
      <w:pPr>
        <w:pStyle w:val="Style17"/>
        <w:spacing w:lineRule="auto" w:line="240" w:before="0" w:after="0"/>
        <w:ind w:left="0" w:firstLine="454"/>
        <w:contextualSpacing/>
        <w:jc w:val="both"/>
        <w:rPr/>
      </w:pPr>
      <w:r>
        <w:rPr>
          <w:rFonts w:cs="Times New Roman" w:ascii="Times New Roman" w:hAnsi="Times New Roman"/>
          <w:spacing w:val="2"/>
          <w:sz w:val="28"/>
          <w:szCs w:val="28"/>
          <w:shd w:fill="FFFFFF" w:val="clear"/>
          <w:lang w:val="kk-KZ"/>
        </w:rPr>
        <w:t xml:space="preserve">89 </w:t>
      </w:r>
      <w:r>
        <w:rPr>
          <w:rFonts w:cs="Times New Roman" w:ascii="Times New Roman" w:hAnsi="Times New Roman"/>
          <w:sz w:val="28"/>
          <w:szCs w:val="28"/>
          <w:shd w:fill="FFFFFF" w:val="clear"/>
          <w:lang w:val="kk-KZ"/>
        </w:rPr>
        <w:t>Әлімбай Н. Қазақтың этнографиялық категориялар, ұғымдар мен атаулардың дәстүрлі жүйесі. Энциклопедия, 5-том. – Алматы. 2014. - 840 б.</w:t>
      </w:r>
    </w:p>
    <w:p>
      <w:pPr>
        <w:pStyle w:val="Style17"/>
        <w:spacing w:lineRule="auto" w:line="240" w:before="0" w:after="0"/>
        <w:ind w:left="0" w:firstLine="454"/>
        <w:contextualSpacing/>
        <w:jc w:val="both"/>
        <w:rPr/>
      </w:pPr>
      <w:r>
        <w:rPr>
          <w:rFonts w:cs="Times New Roman" w:ascii="Times New Roman" w:hAnsi="Times New Roman"/>
          <w:spacing w:val="2"/>
          <w:sz w:val="28"/>
          <w:szCs w:val="28"/>
          <w:shd w:fill="FFFFFF" w:val="clear"/>
          <w:lang w:val="kk-KZ"/>
        </w:rPr>
        <w:t xml:space="preserve">90 </w:t>
      </w:r>
      <w:r>
        <w:rPr>
          <w:rFonts w:cs="Times New Roman" w:ascii="Times New Roman" w:hAnsi="Times New Roman"/>
          <w:sz w:val="28"/>
          <w:szCs w:val="28"/>
          <w:shd w:fill="FFFFFF" w:val="clear"/>
          <w:lang w:val="kk-KZ"/>
        </w:rPr>
        <w:t>Жанайдаров О. Ежелгі Қазақстан мифтері. Қазақстан балалар энциклопедиясы. – Алматы: Аруна. - 2006. – 252 б.</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91 Қондыбай С. Арғықазақ мифологиясы. Үшінші кітап. - Алматы . Дайк-Пресс, 2004. – 488 б.</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92 </w:t>
      </w:r>
      <w:hyperlink r:id="rId26">
        <w:r>
          <w:rPr>
            <w:rStyle w:val="InternetLink"/>
            <w:rFonts w:cs="Times New Roman" w:ascii="Times New Roman" w:hAnsi="Times New Roman"/>
            <w:color w:val="000000"/>
            <w:spacing w:val="2"/>
            <w:sz w:val="28"/>
            <w:szCs w:val="28"/>
            <w:u w:val="none"/>
            <w:shd w:fill="FFFFFF" w:val="clear"/>
            <w:lang w:val="kk-KZ"/>
          </w:rPr>
          <w:t>Алтай А. Перінің демі. /</w:t>
        </w:r>
        <w:r>
          <w:rPr>
            <w:rStyle w:val="InternetLink"/>
            <w:rFonts w:cs="Times New Roman" w:ascii="Times New Roman" w:hAnsi="Times New Roman"/>
            <w:spacing w:val="2"/>
            <w:sz w:val="28"/>
            <w:szCs w:val="28"/>
            <w:shd w:fill="FFFFFF" w:val="clear"/>
            <w:lang w:val="kk-KZ"/>
          </w:rPr>
          <w:t xml:space="preserve"> (abai.kz)</w:t>
        </w:r>
      </w:hyperlink>
      <w:r>
        <w:rPr>
          <w:rFonts w:cs="Times New Roman" w:ascii="Times New Roman" w:hAnsi="Times New Roman"/>
          <w:spacing w:val="2"/>
          <w:sz w:val="28"/>
          <w:szCs w:val="28"/>
          <w:shd w:fill="FFFFFF" w:val="clear"/>
          <w:lang w:val="kk-KZ"/>
        </w:rPr>
        <w:t>. 03.05.2016.</w:t>
      </w:r>
    </w:p>
    <w:p>
      <w:pPr>
        <w:pStyle w:val="Style17"/>
        <w:spacing w:lineRule="auto" w:line="240" w:before="0" w:after="0"/>
        <w:ind w:left="0" w:firstLine="454"/>
        <w:contextualSpacing/>
        <w:jc w:val="both"/>
        <w:rPr/>
      </w:pPr>
      <w:r>
        <w:rPr>
          <w:rFonts w:cs="Times New Roman" w:ascii="Times New Roman" w:hAnsi="Times New Roman"/>
          <w:spacing w:val="2"/>
          <w:sz w:val="28"/>
          <w:szCs w:val="28"/>
          <w:shd w:fill="FFFFFF" w:val="clear"/>
          <w:lang w:val="kk-KZ"/>
        </w:rPr>
        <w:t xml:space="preserve">93 </w:t>
      </w:r>
      <w:r>
        <w:rPr>
          <w:rFonts w:cs="Times New Roman" w:ascii="Times New Roman" w:hAnsi="Times New Roman"/>
          <w:kern w:val="2"/>
          <w:sz w:val="28"/>
          <w:szCs w:val="28"/>
          <w:lang w:val="kk-KZ"/>
        </w:rPr>
        <w:t>Жанұзақов Т. Қазақ тілінің түсіндірме сөздігі.</w:t>
      </w:r>
      <w:r>
        <w:rPr>
          <w:rFonts w:cs="Times New Roman" w:ascii="Times New Roman" w:hAnsi="Times New Roman"/>
          <w:sz w:val="28"/>
          <w:szCs w:val="28"/>
          <w:lang w:val="kk-KZ"/>
        </w:rPr>
        <w:t xml:space="preserve"> - Алматы . Дайк-Пресс : 2008. – 968 б.</w:t>
      </w:r>
    </w:p>
    <w:p>
      <w:pPr>
        <w:pStyle w:val="Style17"/>
        <w:spacing w:lineRule="auto" w:line="240" w:before="0" w:after="0"/>
        <w:ind w:left="0" w:firstLine="454"/>
        <w:contextualSpacing/>
        <w:jc w:val="both"/>
        <w:rPr/>
      </w:pPr>
      <w:r>
        <w:rPr>
          <w:rFonts w:cs="Times New Roman" w:ascii="Times New Roman" w:hAnsi="Times New Roman"/>
          <w:sz w:val="28"/>
          <w:szCs w:val="28"/>
          <w:lang w:val="kk-KZ"/>
        </w:rPr>
        <w:t xml:space="preserve">94 </w:t>
      </w:r>
      <w:r>
        <w:rPr>
          <w:rFonts w:cs="Times New Roman" w:ascii="Times New Roman" w:hAnsi="Times New Roman"/>
          <w:sz w:val="28"/>
          <w:szCs w:val="28"/>
          <w:shd w:fill="FFFFFF" w:val="clear"/>
          <w:lang w:val="kk-KZ"/>
        </w:rPr>
        <w:t>Мелетинский Е.М. Мифологический словарь. Москва: Советская энциклопедия, 1990. – 672 б.</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95 Қасқабасов С. Елзерде. Алматы: Жібек жолы, 2008. – 504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96 </w:t>
      </w:r>
      <w:hyperlink r:id="rId27">
        <w:r>
          <w:rPr>
            <w:rStyle w:val="InternetLink"/>
            <w:rFonts w:cs="Times New Roman" w:ascii="Times New Roman" w:hAnsi="Times New Roman"/>
            <w:sz w:val="28"/>
            <w:szCs w:val="28"/>
            <w:lang w:val="kk-KZ"/>
          </w:rPr>
          <w:t>Трансфигурация (potterland.ru)</w:t>
        </w:r>
      </w:hyperlink>
      <w:r>
        <w:rPr>
          <w:rFonts w:cs="Times New Roman" w:ascii="Times New Roman" w:hAnsi="Times New Roman"/>
          <w:sz w:val="28"/>
          <w:szCs w:val="28"/>
          <w:lang w:val="kk-KZ"/>
        </w:rPr>
        <w:t>. 02.01.2018.</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97 Пропп В.Я. «Мифология волшебной сказки»/ ред. И.В.Пешков. М., -2001. – 192 б.</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pacing w:val="2"/>
          <w:sz w:val="28"/>
          <w:szCs w:val="28"/>
          <w:shd w:fill="FFFFFF" w:val="clear"/>
          <w:lang w:val="kk-KZ"/>
        </w:rPr>
        <w:t xml:space="preserve">98 </w:t>
      </w:r>
      <w:r>
        <w:rPr>
          <w:rFonts w:cs="Times New Roman" w:ascii="Times New Roman" w:hAnsi="Times New Roman"/>
          <w:sz w:val="28"/>
          <w:szCs w:val="28"/>
          <w:lang w:val="kk-KZ"/>
        </w:rPr>
        <w:t>Қондыбай С. Арғықазақ мифологиясы. Төртінші кітап. – Алматы: Дайк-Пресс, 2004. – 504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99 </w:t>
      </w:r>
      <w:hyperlink r:id="rId28">
        <w:r>
          <w:rPr>
            <w:rStyle w:val="InternetLink"/>
            <w:rFonts w:cs="Times New Roman" w:ascii="Times New Roman" w:hAnsi="Times New Roman"/>
            <w:color w:val="000000"/>
            <w:sz w:val="28"/>
            <w:szCs w:val="28"/>
            <w:u w:val="none"/>
            <w:shd w:fill="FFFFFF" w:val="clear"/>
            <w:lang w:val="kk-KZ"/>
          </w:rPr>
          <w:t>Сыздыкова Б.Е. Қазіргі қазақ әңгімелеріндегі «періге ғашық болу» мотиві (Қ. Мүбарак әңгімелерінің негізінде) / DOI 10.31489/2020Ph2/117-124</w:t>
        </w:r>
      </w:hyperlink>
      <w:r>
        <w:rPr>
          <w:rFonts w:cs="Times New Roman" w:ascii="Times New Roman" w:hAnsi="Times New Roman"/>
          <w:sz w:val="28"/>
          <w:szCs w:val="28"/>
          <w:lang w:val="kk-KZ"/>
        </w:rPr>
        <w:t xml:space="preserve">// </w:t>
      </w:r>
      <w:hyperlink r:id="rId29">
        <w:r>
          <w:rPr>
            <w:rStyle w:val="InternetLink"/>
            <w:rFonts w:cs="Times New Roman" w:ascii="Times New Roman" w:hAnsi="Times New Roman"/>
            <w:sz w:val="28"/>
            <w:szCs w:val="28"/>
            <w:lang w:val="kk-KZ"/>
          </w:rPr>
          <w:t>Bulletin of the Karaganda university (ksu.kz)</w:t>
        </w:r>
      </w:hyperlink>
      <w:r>
        <w:rPr>
          <w:rFonts w:cs="Times New Roman" w:ascii="Times New Roman" w:hAnsi="Times New Roman"/>
          <w:sz w:val="28"/>
          <w:szCs w:val="28"/>
          <w:lang w:val="kk-KZ"/>
        </w:rPr>
        <w:t xml:space="preserve">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0 Смағұлов Ж.Қ. Қазақ әдебиеттану ғылымының тарихы. Монография. – Алматы: Қазақ университеті, 1999. – 432 б.</w:t>
      </w:r>
    </w:p>
    <w:p>
      <w:pPr>
        <w:pStyle w:val="Style17"/>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lang w:val="kk-KZ"/>
        </w:rPr>
        <w:t>101 Штернберг Л.Я. Первобытная религия в свете этнографии. 4 том./ ред. Я.П.Алькор. Ленинград, 1936. – 571 б.</w:t>
      </w:r>
    </w:p>
    <w:p>
      <w:pPr>
        <w:pStyle w:val="Style17"/>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lang w:val="kk-KZ"/>
        </w:rPr>
        <w:t>102 Сыдықбаева А., Аймұхамбет Ж. Қазіргі қазақ әңгімесіндегі антропоморфизм  көрінісі (А.Алтайдың «Кентавр» әңгімесі бойынша) /Л.Н.Гумилев атындағы Еуразия ұлттық университетінің Хабаршысы. Филология сериясы. №3 (128). – Нұр-Сұлтан, 2019</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3 Токарев С.А. Мифы народов мира. Энциклопедия. / ред. С.А.Токарев. – М, 2008. – 1147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4 Алтай А. Казино. Абсурд әлем новеллалары. – Алматы: атамұра, 2008. – 368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5 Горянин А. </w:t>
      </w:r>
      <w:hyperlink r:id="rId30">
        <w:r>
          <w:rPr>
            <w:rStyle w:val="InternetLink"/>
            <w:rFonts w:cs="Times New Roman" w:ascii="Times New Roman" w:hAnsi="Times New Roman"/>
            <w:color w:val="000000"/>
            <w:sz w:val="28"/>
            <w:szCs w:val="28"/>
            <w:u w:val="none"/>
            <w:lang w:val="kk-KZ"/>
          </w:rPr>
          <w:t>Что такое кентавристика?/</w:t>
        </w:r>
        <w:r>
          <w:rPr>
            <w:rStyle w:val="InternetLink"/>
            <w:rFonts w:cs="Times New Roman" w:ascii="Times New Roman" w:hAnsi="Times New Roman"/>
            <w:sz w:val="28"/>
            <w:szCs w:val="28"/>
            <w:lang w:val="kk-KZ"/>
          </w:rPr>
          <w:t xml:space="preserve"> (svoboda.org)</w:t>
        </w:r>
      </w:hyperlink>
      <w:r>
        <w:rPr>
          <w:rFonts w:cs="Times New Roman" w:ascii="Times New Roman" w:hAnsi="Times New Roman"/>
          <w:sz w:val="28"/>
          <w:szCs w:val="28"/>
          <w:lang w:val="kk-KZ"/>
        </w:rPr>
        <w:t>. 10.05.2018.</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106 Джоан К.Р. Гарри Поттер. Тайная комната./</w:t>
      </w:r>
      <w:r>
        <w:rPr>
          <w:rFonts w:cs="Times New Roman" w:ascii="Times New Roman" w:hAnsi="Times New Roman"/>
          <w:b/>
          <w:spacing w:val="2"/>
          <w:sz w:val="28"/>
          <w:szCs w:val="28"/>
          <w:shd w:fill="FFFFFF" w:val="clear"/>
          <w:lang w:val="kk-KZ"/>
        </w:rPr>
        <w:t xml:space="preserve"> </w:t>
      </w:r>
      <w:hyperlink r:id="rId31">
        <w:r>
          <w:rPr>
            <w:rStyle w:val="InternetLink"/>
            <w:rFonts w:cs="Times New Roman" w:ascii="Times New Roman" w:hAnsi="Times New Roman"/>
            <w:sz w:val="28"/>
            <w:szCs w:val="28"/>
            <w:lang w:val="kk-KZ"/>
          </w:rPr>
          <w:t>https://potter-2.bib.bz/glava-16-taynaya-komnata</w:t>
        </w:r>
      </w:hyperlink>
      <w:r>
        <w:rPr>
          <w:rFonts w:cs="Times New Roman" w:ascii="Times New Roman" w:hAnsi="Times New Roman"/>
          <w:sz w:val="28"/>
          <w:szCs w:val="28"/>
          <w:lang w:val="kk-KZ"/>
        </w:rPr>
        <w:t>. 16.03.2020.</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7 Нар заман мен зар заман поэзиясы. Жыр-толғаулар./құраст. Е.Дүйсенбайұлы. – Алматы: Раритет, 2007. – 376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08 Мантаева А. Жаңбырлы көктем. Проза. – Алматы: Жалын, 2009. – 96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 xml:space="preserve">109 Төлеу А. Мифопоэтика және бүгінгі қазақ прозасы./ </w:t>
      </w:r>
      <w:hyperlink r:id="rId32">
        <w:r>
          <w:rPr>
            <w:rStyle w:val="InternetLink"/>
            <w:rFonts w:cs="Times New Roman" w:ascii="Times New Roman" w:hAnsi="Times New Roman"/>
            <w:sz w:val="28"/>
            <w:szCs w:val="28"/>
            <w:lang w:val="kk-KZ"/>
          </w:rPr>
          <w:t xml:space="preserve"> Әдебиет порталы (adebiportal.kz)</w:t>
        </w:r>
      </w:hyperlink>
      <w:r>
        <w:rPr>
          <w:rFonts w:cs="Times New Roman" w:ascii="Times New Roman" w:hAnsi="Times New Roman"/>
          <w:sz w:val="28"/>
          <w:szCs w:val="28"/>
          <w:lang w:val="kk-KZ"/>
        </w:rPr>
        <w:t>. 24.11.2017.</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110 Қойшыбек М. Айдың соңғы сәрсенбісі. – Алматы: Politra press, 2018. – 240 б</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111 Келімбетов Н. Ежелгі дәуір әдебиеті. – Алматы: Атамұра, 2005. – 336 б.</w:t>
      </w:r>
    </w:p>
    <w:p>
      <w:pPr>
        <w:pStyle w:val="Style17"/>
        <w:spacing w:lineRule="auto" w:line="240" w:before="0" w:after="0"/>
        <w:ind w:left="0" w:firstLine="454"/>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112 Қоныс Л. Шахарбанудың сыңсуы: Проза. – Алматы: Жалын, 2013. – 192 б. </w:t>
      </w:r>
    </w:p>
    <w:p>
      <w:pPr>
        <w:pStyle w:val="Style17"/>
        <w:spacing w:lineRule="auto" w:line="240" w:before="0" w:after="0"/>
        <w:ind w:left="0" w:firstLine="454"/>
        <w:contextualSpacing/>
        <w:jc w:val="both"/>
        <w:rPr/>
      </w:pPr>
      <w:r>
        <w:rPr>
          <w:rFonts w:cs="Times New Roman" w:ascii="Times New Roman" w:hAnsi="Times New Roman"/>
          <w:spacing w:val="2"/>
          <w:sz w:val="28"/>
          <w:szCs w:val="28"/>
          <w:shd w:fill="FFFFFF" w:val="clear"/>
          <w:lang w:val="kk-KZ"/>
        </w:rPr>
        <w:t xml:space="preserve">113 </w:t>
      </w:r>
      <w:r>
        <w:rPr>
          <w:rFonts w:cs="Times New Roman" w:ascii="Times New Roman" w:hAnsi="Times New Roman"/>
          <w:sz w:val="28"/>
          <w:szCs w:val="28"/>
          <w:lang w:val="kk-KZ"/>
        </w:rPr>
        <w:t>Наурызбаева З.Ж., Нұрпейісова Ш.Ә. Әлемдік мәдениеттану ой-санасы. 2-том. Мифология: құрылымы мен рәміздері. –  Алматы: Жазушы, 2005. – 568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4 Юнг К.Г. Об архетипах коллективного бессознательного //Архетип и символ/ пер. А.М.Руткевича. - М: Ренессанс, 1991.- 485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15 Пальялунго Т. Архетипы и пернатый змей. – Москва, 1992. – 350 б.</w:t>
      </w:r>
    </w:p>
    <w:p>
      <w:pPr>
        <w:pStyle w:val="Style17"/>
        <w:spacing w:lineRule="auto" w:line="240" w:before="0" w:after="0"/>
        <w:ind w:left="0" w:firstLine="454"/>
        <w:contextualSpacing/>
        <w:jc w:val="both"/>
        <w:rPr/>
      </w:pPr>
      <w:r>
        <w:rPr>
          <w:rFonts w:cs="Times New Roman" w:ascii="Times New Roman" w:hAnsi="Times New Roman"/>
          <w:spacing w:val="2"/>
          <w:sz w:val="28"/>
          <w:szCs w:val="28"/>
          <w:shd w:fill="FFFFFF" w:val="clear"/>
          <w:lang w:val="kk-KZ"/>
        </w:rPr>
        <w:t xml:space="preserve">116 </w:t>
      </w:r>
      <w:r>
        <w:rPr>
          <w:rFonts w:cs="Times New Roman" w:ascii="Times New Roman" w:hAnsi="Times New Roman"/>
          <w:sz w:val="28"/>
          <w:szCs w:val="28"/>
          <w:lang w:val="kk-KZ"/>
        </w:rPr>
        <w:t>Болшая советская энциклопедия. ІІ том. – Москва, 1970. – 875 б.</w:t>
      </w:r>
    </w:p>
    <w:p>
      <w:pPr>
        <w:pStyle w:val="Style17"/>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117 Ушакова Д.Н. Толковый словарь русского языка. Т-2./ </w:t>
      </w:r>
      <w:hyperlink r:id="rId33">
        <w:r>
          <w:rPr>
            <w:rStyle w:val="InternetLink"/>
            <w:rFonts w:cs="Times New Roman" w:ascii="Times New Roman" w:hAnsi="Times New Roman"/>
            <w:sz w:val="28"/>
            <w:szCs w:val="28"/>
            <w:lang w:val="kk-KZ"/>
          </w:rPr>
          <w:t xml:space="preserve"> (feb-web.ru)</w:t>
        </w:r>
      </w:hyperlink>
      <w:r>
        <w:rPr>
          <w:rFonts w:cs="Times New Roman" w:ascii="Times New Roman" w:hAnsi="Times New Roman"/>
          <w:sz w:val="28"/>
          <w:szCs w:val="28"/>
          <w:lang w:val="kk-KZ"/>
        </w:rPr>
        <w:t>.  01.07.2002.</w:t>
      </w:r>
    </w:p>
    <w:p>
      <w:pPr>
        <w:pStyle w:val="Style17"/>
        <w:spacing w:lineRule="auto" w:line="240" w:before="0" w:after="0"/>
        <w:ind w:left="0" w:firstLine="454"/>
        <w:contextualSpacing/>
        <w:jc w:val="both"/>
        <w:rPr/>
      </w:pPr>
      <w:r>
        <w:rPr>
          <w:rFonts w:cs="Times New Roman" w:ascii="Times New Roman" w:hAnsi="Times New Roman"/>
          <w:sz w:val="28"/>
          <w:szCs w:val="28"/>
          <w:lang w:val="kk-KZ"/>
        </w:rPr>
        <w:t>118</w:t>
      </w:r>
      <w:r>
        <w:rPr>
          <w:rFonts w:cs="Times New Roman" w:ascii="Times New Roman" w:hAnsi="Times New Roman"/>
          <w:sz w:val="28"/>
          <w:szCs w:val="28"/>
        </w:rPr>
        <w:t xml:space="preserve"> </w:t>
      </w:r>
      <w:r>
        <w:rPr>
          <w:rFonts w:cs="Times New Roman" w:ascii="Times New Roman" w:hAnsi="Times New Roman"/>
          <w:sz w:val="28"/>
          <w:szCs w:val="28"/>
          <w:lang w:val="kk-KZ"/>
        </w:rPr>
        <w:t>Новиков М.П. Атеистический словарь. – Москва, 1986. – 512 б.</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119 Мень А. Библиологический словарь. Т-1. – Москва, 2002. – 605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0 С.Мюллер, С.Сергеева. Супер развитие памяти и мышления у детей. /Сам себе психолог. – Питер, 2010. – 240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1 Бөкей О. Шығармалары. Повестер, әңгіме-хикаяттар, пьесалар. Т-5. / О.Бөкей. – Алматы: «Ел шежіре», 2013. – 384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2 Лотман Ю.М. Култура и взрыв. М: Гнозис, 1992. – 272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3 Аймауытов Ж. Алты томдық шығармалар жинағы. Төртінші том. / Псиқолоғия, жан жүйесі мен өнер таңдау. – Алматы: Ел шежіре, 2013. – 384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4 Кекілбаев Ә. Шығармалар жинағы. 4 том. – Алматы: Жазушы, 2010. – 320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5 Шойбекова Г. Өмір сүру ережесі. Әңгімелер мен повестер. Алматы: Құс жолы, 2008. – 240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6 Сағынтай С. Қарға. Әңгімелер. – Астана: Профи Медиа, 2011. – 144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7 Большакова А. Ю. Архетип, миф и память / / Архетипы, мифологемы, символ в художественной картине мира писателя: Халықаралық сырттай ғылыми конференция материалдары. Астрахань: Астрахань университеті, 2010. Б.5-13.</w:t>
      </w:r>
    </w:p>
    <w:p>
      <w:pPr>
        <w:pStyle w:val="Style17"/>
        <w:spacing w:lineRule="auto" w:line="240" w:before="0" w:after="0"/>
        <w:ind w:left="0" w:firstLine="454"/>
        <w:contextualSpacing/>
        <w:jc w:val="both"/>
        <w:rPr/>
      </w:pPr>
      <w:r>
        <w:rPr>
          <w:rFonts w:cs="Times New Roman" w:ascii="Times New Roman" w:hAnsi="Times New Roman"/>
          <w:spacing w:val="2"/>
          <w:sz w:val="28"/>
          <w:szCs w:val="28"/>
          <w:shd w:fill="FFFFFF" w:val="clear"/>
          <w:lang w:val="kk-KZ"/>
        </w:rPr>
        <w:t xml:space="preserve">128 </w:t>
      </w:r>
      <w:r>
        <w:rPr>
          <w:rFonts w:cs="Times New Roman" w:ascii="Times New Roman" w:hAnsi="Times New Roman"/>
          <w:sz w:val="28"/>
          <w:szCs w:val="28"/>
          <w:lang w:val="kk-KZ"/>
        </w:rPr>
        <w:t>Alvares de Miranda A. Obras. Tomo 1. Madrid, 1959. – 455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29 Телегин М.С. Термин «мифологема» в современном росийском литературоведении. // Архетипы, мифологемы, символы в художественной картине писателя: Материалы Международной научной конференции/ под ред.Г.Г.Исаева. –  Астрахань, 2010. – 289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0 Тілеубердиев Б.М. Қазақ ономастикасының лингвокогнитивтік аспектілері. – Алматы: Арыс, 2006. – 280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1 Ускенбаева Р.М. Қазақ тіліндегі мифологемалардың этномәденитанымдық аспектісі (мифологиялық шығармалар негізінде). / Философия докторы (PhD) дәрежесін алу үшін дайындалған диссертация. – Алматы, 2016.</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2 </w:t>
      </w:r>
      <w:r>
        <w:rPr>
          <w:rFonts w:cs="Times New Roman" w:ascii="Times New Roman" w:hAnsi="Times New Roman"/>
          <w:sz w:val="28"/>
          <w:szCs w:val="28"/>
          <w:lang w:val="en-US"/>
        </w:rPr>
        <w:t>Art</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kk-KZ"/>
        </w:rPr>
        <w:t xml:space="preserve"> Время и пространство сквозь призму сознания/ </w:t>
      </w:r>
      <w:hyperlink r:id="rId34">
        <w:r>
          <w:rPr>
            <w:rStyle w:val="InternetLink"/>
            <w:rFonts w:cs="Times New Roman" w:ascii="Times New Roman" w:hAnsi="Times New Roman"/>
            <w:sz w:val="28"/>
            <w:szCs w:val="28"/>
          </w:rPr>
          <w:t>(dzen.ru)</w:t>
        </w:r>
      </w:hyperlink>
      <w:r>
        <w:rPr>
          <w:rFonts w:cs="Times New Roman" w:ascii="Times New Roman" w:hAnsi="Times New Roman"/>
          <w:sz w:val="28"/>
          <w:szCs w:val="28"/>
          <w:lang w:val="kk-KZ"/>
        </w:rPr>
        <w:t>. 18.03.2023.</w:t>
      </w:r>
    </w:p>
    <w:p>
      <w:pPr>
        <w:pStyle w:val="Style17"/>
        <w:spacing w:lineRule="auto" w:line="240" w:before="0" w:after="0"/>
        <w:ind w:left="0" w:firstLine="454"/>
        <w:contextualSpacing/>
        <w:jc w:val="both"/>
        <w:rPr/>
      </w:pPr>
      <w:r>
        <w:rPr>
          <w:rFonts w:cs="Times New Roman" w:ascii="Times New Roman" w:hAnsi="Times New Roman"/>
          <w:spacing w:val="2"/>
          <w:sz w:val="28"/>
          <w:szCs w:val="28"/>
          <w:shd w:fill="FFFFFF" w:val="clear"/>
          <w:lang w:val="kk-KZ"/>
        </w:rPr>
        <w:t xml:space="preserve">133 </w:t>
      </w:r>
      <w:r>
        <w:rPr>
          <w:rFonts w:cs="Times New Roman" w:ascii="Times New Roman" w:hAnsi="Times New Roman"/>
          <w:sz w:val="28"/>
          <w:szCs w:val="28"/>
          <w:lang w:val="kk-KZ"/>
        </w:rPr>
        <w:t>Jonston D. Философияның қысқаша тарихы: Сократтан Дерридата дейін. - Алматы: «Ұлттык аударма бюросы» қоғамдық коры, 2018. - 216 бет.</w:t>
      </w:r>
    </w:p>
    <w:p>
      <w:pPr>
        <w:pStyle w:val="Style17"/>
        <w:spacing w:lineRule="auto" w:line="240" w:before="0" w:after="0"/>
        <w:ind w:left="0" w:firstLine="454"/>
        <w:contextualSpacing/>
        <w:jc w:val="both"/>
        <w:rPr>
          <w:rFonts w:ascii="Times New Roman" w:hAnsi="Times New Roman" w:cs="Times New Roman"/>
          <w:sz w:val="28"/>
          <w:szCs w:val="28"/>
        </w:rPr>
      </w:pPr>
      <w:r>
        <w:rPr>
          <w:rFonts w:cs="Times New Roman" w:ascii="Times New Roman" w:hAnsi="Times New Roman"/>
          <w:spacing w:val="2"/>
          <w:sz w:val="28"/>
          <w:szCs w:val="28"/>
          <w:shd w:fill="FFFFFF" w:val="clear"/>
          <w:lang w:val="kk-KZ"/>
        </w:rPr>
        <w:t xml:space="preserve">134 </w:t>
      </w:r>
      <w:r>
        <w:rPr>
          <w:rFonts w:cs="Times New Roman" w:ascii="Times New Roman" w:hAnsi="Times New Roman"/>
          <w:sz w:val="28"/>
          <w:szCs w:val="28"/>
          <w:lang w:val="kk-KZ"/>
        </w:rPr>
        <w:t>Бахтин М.М. Формы и времени хронотопа в романе. Очерки по исторической поэтике. // Бахтин М.М. Вопросы литературы и эстетики. М.: Художест.литература, 1975. – 504 б.</w:t>
      </w:r>
    </w:p>
    <w:p>
      <w:pPr>
        <w:pStyle w:val="Style17"/>
        <w:spacing w:lineRule="auto" w:line="240" w:before="0" w:after="0"/>
        <w:ind w:left="0" w:firstLine="454"/>
        <w:contextualSpacing/>
        <w:jc w:val="both"/>
        <w:rPr/>
      </w:pPr>
      <w:r>
        <w:rPr>
          <w:rFonts w:cs="Times New Roman" w:ascii="Times New Roman" w:hAnsi="Times New Roman"/>
          <w:spacing w:val="2"/>
          <w:sz w:val="28"/>
          <w:szCs w:val="28"/>
          <w:shd w:fill="FFFFFF" w:val="clear"/>
          <w:lang w:val="kk-KZ"/>
        </w:rPr>
        <w:t>135</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lang w:val="kk-KZ"/>
        </w:rPr>
        <w:t>Ухтомский А. Доминанта. / ред.Е.Строганова. Санкт-Петербург: Питер, 2002. – 448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36 Кассиер Э. Философия символических форм. Том-2. Мифологическое мышление./ перев. С.А.Ромашко. – Москва: Санкт-Петербург, 2022. – 280 б.</w:t>
      </w:r>
    </w:p>
    <w:p>
      <w:pPr>
        <w:pStyle w:val="Style17"/>
        <w:spacing w:lineRule="auto" w:line="240" w:before="0" w:after="0"/>
        <w:ind w:left="0" w:firstLine="454"/>
        <w:contextualSpacing/>
        <w:jc w:val="both"/>
        <w:rPr/>
      </w:pPr>
      <w:r>
        <w:rPr>
          <w:rFonts w:cs="Times New Roman" w:ascii="Times New Roman" w:hAnsi="Times New Roman"/>
          <w:spacing w:val="2"/>
          <w:sz w:val="28"/>
          <w:szCs w:val="28"/>
          <w:shd w:fill="FFFFFF" w:val="clear"/>
          <w:lang w:val="kk-KZ"/>
        </w:rPr>
        <w:t xml:space="preserve">137 </w:t>
      </w:r>
      <w:r>
        <w:rPr>
          <w:rFonts w:cs="Times New Roman" w:ascii="Times New Roman" w:hAnsi="Times New Roman"/>
          <w:sz w:val="28"/>
          <w:szCs w:val="28"/>
          <w:lang w:val="kk-KZ"/>
        </w:rPr>
        <w:t>Гальперин И.Р. Текст как объект лингвистического исследования. М:КомКнига, 2007. – 144 б.</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138 Майтанов Б. Абай және уақыт тұғырнамасы./ </w:t>
      </w:r>
      <w:hyperlink r:id="rId35">
        <w:r>
          <w:rPr>
            <w:rStyle w:val="InternetLink"/>
            <w:rFonts w:cs="Times New Roman" w:ascii="Times New Roman" w:hAnsi="Times New Roman"/>
            <w:sz w:val="28"/>
            <w:szCs w:val="28"/>
            <w:lang w:val="kk-KZ"/>
          </w:rPr>
          <w:t xml:space="preserve"> (kaznu.kz)</w:t>
        </w:r>
      </w:hyperlink>
      <w:r>
        <w:rPr>
          <w:rFonts w:cs="Times New Roman" w:ascii="Times New Roman" w:hAnsi="Times New Roman"/>
          <w:sz w:val="28"/>
          <w:szCs w:val="28"/>
          <w:lang w:val="kk-KZ"/>
        </w:rPr>
        <w:t xml:space="preserve">. 18.03.2013. </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139 </w:t>
      </w:r>
      <w:r>
        <w:rPr>
          <w:rFonts w:cs="Times New Roman" w:ascii="Times New Roman" w:hAnsi="Times New Roman"/>
          <w:sz w:val="28"/>
          <w:szCs w:val="28"/>
          <w:lang w:val="kk-KZ"/>
        </w:rPr>
        <w:t>Жарылғапов Ж.Ж., Такиров С.У., Жакулаев А.М. Қазақ прозасы: модернизм мен постмодернизм. Монография. – Қарағанды, 2015. – 167 б.</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z w:val="28"/>
          <w:szCs w:val="28"/>
          <w:lang w:val="kk-KZ"/>
        </w:rPr>
        <w:t>140 Адилова А.С. Қабылдау стилистикасы. Оқу құралы. - Алматы: Эверо, 2016. – 100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 xml:space="preserve">141 </w:t>
      </w:r>
      <w:r>
        <w:rPr>
          <w:rFonts w:cs="Times New Roman" w:ascii="Times New Roman" w:hAnsi="Times New Roman"/>
          <w:sz w:val="28"/>
          <w:szCs w:val="28"/>
          <w:lang w:val="kk-KZ"/>
        </w:rPr>
        <w:t>Темірболат А.Б. «Проблемы хронотопа в современной прозе». – Алматы, 2003. – 199 б.</w:t>
      </w:r>
    </w:p>
    <w:p>
      <w:pPr>
        <w:pStyle w:val="Style17"/>
        <w:spacing w:lineRule="auto" w:line="240" w:before="0" w:after="0"/>
        <w:ind w:left="0" w:firstLine="454"/>
        <w:contextualSpacing/>
        <w:jc w:val="both"/>
        <w:rPr/>
      </w:pPr>
      <w:r>
        <w:rPr>
          <w:rFonts w:cs="Times New Roman" w:ascii="Times New Roman" w:hAnsi="Times New Roman"/>
          <w:spacing w:val="2"/>
          <w:sz w:val="28"/>
          <w:szCs w:val="28"/>
          <w:shd w:fill="FFFFFF" w:val="clear"/>
          <w:lang w:val="kk-KZ"/>
        </w:rPr>
        <w:t xml:space="preserve">142 </w:t>
      </w:r>
      <w:r>
        <w:rPr>
          <w:rFonts w:cs="Times New Roman" w:ascii="Times New Roman" w:hAnsi="Times New Roman"/>
          <w:sz w:val="28"/>
          <w:szCs w:val="28"/>
          <w:lang w:val="kk-KZ"/>
        </w:rPr>
        <w:t xml:space="preserve">Әсемқұлов Т. Талтүс. Роман. Алматы, 2003. – 272 б. </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143 Наурызбаева З. </w:t>
      </w:r>
      <w:r>
        <w:rPr>
          <w:rFonts w:cs="Times New Roman" w:ascii="Times New Roman" w:hAnsi="Times New Roman"/>
          <w:sz w:val="28"/>
          <w:szCs w:val="28"/>
          <w:lang w:val="kk-KZ"/>
        </w:rPr>
        <w:t xml:space="preserve">Все прекрасное имеет единый исток./ </w:t>
      </w:r>
      <w:hyperlink r:id="rId36">
        <w:r>
          <w:rPr>
            <w:rStyle w:val="InternetLink"/>
            <w:rFonts w:cs="Times New Roman" w:ascii="Times New Roman" w:hAnsi="Times New Roman"/>
            <w:sz w:val="28"/>
            <w:szCs w:val="28"/>
            <w:lang w:val="kk-KZ"/>
          </w:rPr>
          <w:t xml:space="preserve"> otuken.kz</w:t>
        </w:r>
      </w:hyperlink>
      <w:r>
        <w:rPr>
          <w:rFonts w:cs="Times New Roman" w:ascii="Times New Roman" w:hAnsi="Times New Roman"/>
          <w:sz w:val="28"/>
          <w:szCs w:val="28"/>
          <w:lang w:val="kk-KZ"/>
        </w:rPr>
        <w:t>. 20.05.2010.</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44 Қорғасбек Ж. Жынды қайың. Әңгімелер, хикаяттар. – Алматы: «Қаз-Ақпарат», 2009. – 284 б.</w:t>
      </w:r>
    </w:p>
    <w:p>
      <w:pPr>
        <w:pStyle w:val="Style17"/>
        <w:spacing w:lineRule="auto" w:line="240" w:before="0" w:after="0"/>
        <w:ind w:left="0" w:firstLine="454"/>
        <w:contextualSpacing/>
        <w:jc w:val="both"/>
        <w:rPr/>
      </w:pPr>
      <w:r>
        <w:rPr>
          <w:rFonts w:cs="Times New Roman" w:ascii="Times New Roman" w:hAnsi="Times New Roman"/>
          <w:spacing w:val="2"/>
          <w:sz w:val="28"/>
          <w:szCs w:val="28"/>
          <w:shd w:fill="FFFFFF" w:val="clear"/>
          <w:lang w:val="kk-KZ"/>
        </w:rPr>
        <w:t xml:space="preserve">145 </w:t>
      </w:r>
      <w:r>
        <w:rPr>
          <w:rFonts w:cs="Times New Roman" w:ascii="Times New Roman" w:hAnsi="Times New Roman"/>
          <w:sz w:val="28"/>
          <w:szCs w:val="28"/>
          <w:lang w:val="kk-KZ"/>
        </w:rPr>
        <w:t>Лунькова Н.А. Диалектика художественных образов в литературе и кино. / Славянский альманах 2013. / «Славянский мир: общность и многообразие» атты халықаралық ғылыми конференция материалдары. – М:Индрик, 2014. – 608 б.</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z w:val="28"/>
          <w:szCs w:val="28"/>
          <w:lang w:val="kk-KZ"/>
        </w:rPr>
        <w:t>146 Турсынов Е. Истоки тюркского фольклора</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47 Есембеков Т.О. Көркем мәтін теориясы. – Алматы: Қазақ университеті, 2015. – 186 б.</w:t>
      </w:r>
    </w:p>
    <w:p>
      <w:pPr>
        <w:pStyle w:val="Normal"/>
        <w:spacing w:lineRule="auto" w:line="240" w:before="0" w:after="0"/>
        <w:ind w:firstLine="454"/>
        <w:jc w:val="both"/>
        <w:rPr/>
      </w:pPr>
      <w:r>
        <w:rPr>
          <w:rFonts w:cs="Times New Roman" w:ascii="Times New Roman" w:hAnsi="Times New Roman"/>
          <w:sz w:val="28"/>
          <w:szCs w:val="28"/>
          <w:lang w:val="kk-KZ"/>
        </w:rPr>
        <w:t>148</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Жұртбай Т. Мықан ағашы./ Т.Жұртбай // Қазақ әдебиеті. №6.- 2006.</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49 Ревьяко Т. Катастрофы сознания. / Т.Ревьяко</w:t>
      </w:r>
      <w:r>
        <w:rPr>
          <w:rFonts w:cs="Times New Roman" w:ascii="Times New Roman" w:hAnsi="Times New Roman"/>
          <w:sz w:val="28"/>
          <w:szCs w:val="28"/>
        </w:rPr>
        <w:t>.</w:t>
      </w:r>
      <w:r>
        <w:rPr>
          <w:rFonts w:cs="Times New Roman" w:ascii="Times New Roman" w:hAnsi="Times New Roman"/>
          <w:sz w:val="28"/>
          <w:szCs w:val="28"/>
          <w:lang w:val="kk-KZ"/>
        </w:rPr>
        <w:t xml:space="preserve"> – Минск, 2016. – 356 б.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50 Келімбетов Н. Оғызнама./ Н.Келімбетов. – Алматы: Жазушы, 1998. – 390 б.</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51 Котляр С.Е. Указатель африканских мифологических сюжетов и мотивов./ С.Е.Котляр. – Москва: Вост.литер., 2009. – 302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52 Топоров В.Н. Мировое дерево: Универсально знаковые комплексы. Т.2. / В.Н.Топоров.  – М:РПДР, 2010. – 496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53 Фрэзер Дж.Дж. Золотая ветвь: иследование магии и религии. / Дж.Дж. Фрезер. – Москва: Издательство АСТ, 2003. – 781б.</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154 </w:t>
      </w:r>
      <w:r>
        <w:rPr>
          <w:rFonts w:cs="Times New Roman" w:ascii="Times New Roman" w:hAnsi="Times New Roman"/>
          <w:sz w:val="28"/>
          <w:szCs w:val="28"/>
          <w:lang w:val="kk-KZ"/>
        </w:rPr>
        <w:t>Мағауин М. Шығармалар жинағы. Жетінші том. – Алматы: Қанағат FMO баспасы, 2022. – 454 б.</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155 </w:t>
      </w:r>
      <w:r>
        <w:rPr>
          <w:rFonts w:cs="Times New Roman" w:ascii="Times New Roman" w:hAnsi="Times New Roman"/>
          <w:sz w:val="28"/>
          <w:szCs w:val="28"/>
          <w:lang w:val="kk-KZ"/>
        </w:rPr>
        <w:t xml:space="preserve">Жұртбай Т. Мұхтардың қос ағашы. / </w:t>
      </w:r>
      <w:hyperlink r:id="rId37">
        <w:r>
          <w:rPr>
            <w:rStyle w:val="InternetLink"/>
            <w:rFonts w:cs="Times New Roman" w:ascii="Times New Roman" w:hAnsi="Times New Roman"/>
            <w:sz w:val="28"/>
            <w:szCs w:val="28"/>
            <w:lang w:val="kk-KZ"/>
          </w:rPr>
          <w:t xml:space="preserve"> (minber.kz)</w:t>
        </w:r>
      </w:hyperlink>
      <w:r>
        <w:rPr>
          <w:rFonts w:cs="Times New Roman" w:ascii="Times New Roman" w:hAnsi="Times New Roman"/>
          <w:sz w:val="28"/>
          <w:szCs w:val="28"/>
          <w:lang w:val="kk-KZ"/>
        </w:rPr>
        <w:t>. 01.11.2011.</w:t>
      </w:r>
    </w:p>
    <w:p>
      <w:pPr>
        <w:pStyle w:val="Normal"/>
        <w:spacing w:lineRule="auto" w:line="240" w:before="0" w:after="0"/>
        <w:ind w:firstLine="454"/>
        <w:jc w:val="both"/>
        <w:rPr/>
      </w:pPr>
      <w:r>
        <w:rPr>
          <w:rFonts w:cs="Times New Roman" w:ascii="Times New Roman" w:hAnsi="Times New Roman"/>
          <w:spacing w:val="2"/>
          <w:sz w:val="28"/>
          <w:szCs w:val="28"/>
          <w:shd w:fill="FFFFFF" w:val="clear"/>
          <w:lang w:val="kk-KZ"/>
        </w:rPr>
        <w:t xml:space="preserve">156 </w:t>
      </w:r>
      <w:r>
        <w:rPr>
          <w:rFonts w:cs="Times New Roman" w:ascii="Times New Roman" w:hAnsi="Times New Roman"/>
          <w:sz w:val="28"/>
          <w:szCs w:val="28"/>
          <w:lang w:val="kk-KZ"/>
        </w:rPr>
        <w:t>Уалиханов Ш.Ш. Избранные произведения. / Ш.Ш.Уалиханов. – Алматы,1984. – 414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57 Есіркепова Г.К. Философия. Оқу құралы. – Алматы: альманах, 2017. – 158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58 Лысенко В.Г., Терентьев А.А., Шохин В.К. Ранняя буддийская философия.  Философия джайнизма. – М: «Восточная литература» РАН, 1994. – 383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59 Айтматов Ш. Әдебиет туралы ойлар. Мәскеу: Наука, 1986. – 184 б.</w:t>
      </w:r>
    </w:p>
    <w:p>
      <w:pPr>
        <w:pStyle w:val="Style17"/>
        <w:spacing w:lineRule="auto" w:line="240" w:before="0" w:after="0"/>
        <w:ind w:left="0" w:firstLine="454"/>
        <w:contextualSpacing/>
        <w:jc w:val="both"/>
        <w:rPr/>
      </w:pPr>
      <w:r>
        <w:rPr>
          <w:rFonts w:cs="Times New Roman" w:ascii="Times New Roman" w:hAnsi="Times New Roman"/>
          <w:sz w:val="28"/>
          <w:szCs w:val="28"/>
          <w:lang w:val="kk-KZ"/>
        </w:rPr>
        <w:t>160 Қазіргі қазақ әдебиеті: даму үрдістері, есімер мен оқиғалар. Ұжымдық монография.  – Алматы: Print Express, 2017. – 512 б.</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1 Қойшыбек М. Пәтер./ </w:t>
      </w:r>
      <w:hyperlink r:id="rId38">
        <w:r>
          <w:rPr>
            <w:rStyle w:val="InternetLink"/>
            <w:rFonts w:cs="Times New Roman" w:ascii="Times New Roman" w:hAnsi="Times New Roman"/>
            <w:sz w:val="28"/>
            <w:szCs w:val="28"/>
            <w:lang w:val="kk-KZ"/>
          </w:rPr>
          <w:t xml:space="preserve"> (wordpress.com)</w:t>
        </w:r>
      </w:hyperlink>
      <w:r>
        <w:rPr>
          <w:rFonts w:cs="Times New Roman" w:ascii="Times New Roman" w:hAnsi="Times New Roman"/>
          <w:sz w:val="28"/>
          <w:szCs w:val="28"/>
          <w:lang w:val="kk-KZ"/>
        </w:rPr>
        <w:t xml:space="preserve">. 04.02.2011. </w:t>
      </w:r>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2 Шмидт Ю. Кармические задачи по дате рождения. </w:t>
      </w:r>
      <w:hyperlink r:id="rId39">
        <w:r>
          <w:rPr>
            <w:rStyle w:val="InternetLink"/>
            <w:rFonts w:cs="Times New Roman" w:ascii="Times New Roman" w:hAnsi="Times New Roman"/>
            <w:sz w:val="28"/>
            <w:szCs w:val="28"/>
          </w:rPr>
          <w:t>(matrica-sudby.ru)</w:t>
        </w:r>
      </w:hyperlink>
      <w:r>
        <w:rPr>
          <w:rFonts w:cs="Times New Roman" w:ascii="Times New Roman" w:hAnsi="Times New Roman"/>
          <w:sz w:val="28"/>
          <w:szCs w:val="28"/>
          <w:lang w:val="kk-KZ"/>
        </w:rPr>
        <w:t>. 05.02.2022.</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z w:val="28"/>
          <w:szCs w:val="28"/>
          <w:lang w:val="kk-KZ"/>
        </w:rPr>
        <w:t xml:space="preserve">163 Эко У. Маятник Фуко./ Орыс т. ауд. Е.Костюкович. М.: Астрель, 2011. – 362 б. </w:t>
      </w:r>
      <w:r>
        <w:rPr>
          <w:rFonts w:cs="Times New Roman" w:ascii="Times New Roman" w:hAnsi="Times New Roman"/>
          <w:spacing w:val="2"/>
          <w:sz w:val="28"/>
          <w:szCs w:val="28"/>
          <w:shd w:fill="FFFFFF" w:val="clear"/>
          <w:lang w:val="kk-KZ"/>
        </w:rPr>
        <w:t xml:space="preserve"> </w:t>
      </w:r>
    </w:p>
    <w:p>
      <w:pPr>
        <w:pStyle w:val="Style17"/>
        <w:shd w:fill="FFFFFF" w:val="clear"/>
        <w:spacing w:lineRule="auto" w:line="240" w:before="0" w:after="0"/>
        <w:ind w:left="0" w:firstLine="454"/>
        <w:contextualSpacing/>
        <w:jc w:val="both"/>
        <w:rPr>
          <w:rFonts w:ascii="Times New Roman" w:hAnsi="Times New Roman" w:cs="Times New Roman"/>
          <w:spacing w:val="2"/>
          <w:sz w:val="28"/>
          <w:szCs w:val="28"/>
          <w:shd w:fill="FFFFFF" w:val="clear"/>
        </w:rPr>
      </w:pPr>
      <w:r>
        <w:rPr>
          <w:rFonts w:cs="Times New Roman" w:ascii="Times New Roman" w:hAnsi="Times New Roman"/>
          <w:color w:val="000000"/>
          <w:spacing w:val="2"/>
          <w:sz w:val="28"/>
          <w:szCs w:val="28"/>
          <w:shd w:fill="F2F2F2" w:val="clear"/>
          <w:lang w:val="kk-KZ"/>
        </w:rPr>
        <w:t xml:space="preserve">164 </w:t>
      </w:r>
      <w:r>
        <w:rPr>
          <w:rFonts w:cs="Times New Roman" w:ascii="Times New Roman" w:hAnsi="Times New Roman"/>
          <w:spacing w:val="2"/>
          <w:sz w:val="28"/>
          <w:szCs w:val="28"/>
          <w:shd w:fill="FFFFFF" w:val="clear"/>
          <w:lang w:val="kk-KZ"/>
        </w:rPr>
        <w:t>Жарылғапов Ж.Ж., Такиров С.У. Әдебиет теориясы. Оқу құралы. – Алматы: «Отан», 2020. – 218 б.</w:t>
      </w:r>
    </w:p>
    <w:p>
      <w:pPr>
        <w:pStyle w:val="Style17"/>
        <w:shd w:fill="FFFFFF" w:val="clear"/>
        <w:spacing w:lineRule="auto" w:line="240" w:before="0" w:after="0"/>
        <w:ind w:left="0" w:firstLine="454"/>
        <w:contextualSpacing/>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lang w:val="kk-KZ"/>
        </w:rPr>
        <w:t>165</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Ашкенази Лурия И.Б. Древо жизни. Эйхаль Адам Кадмон./ ауд. А.Бабий. – Автор, 2017.</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166 </w:t>
      </w:r>
      <w:r>
        <w:rPr>
          <w:rFonts w:cs="Times New Roman" w:ascii="Times New Roman" w:hAnsi="Times New Roman"/>
          <w:sz w:val="28"/>
          <w:szCs w:val="28"/>
          <w:lang w:val="kk-KZ"/>
        </w:rPr>
        <w:t>Балтабаева Г.С. Тәуелсіздік кезеңіндегі қазақ прозасының көркемдік әлемі. – Алматы: «Қаратау» ЖШС: Дәстүр, 2016. – 288 б.</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167 </w:t>
      </w:r>
      <w:r>
        <w:rPr>
          <w:rFonts w:cs="Times New Roman" w:ascii="Times New Roman" w:hAnsi="Times New Roman"/>
          <w:sz w:val="28"/>
          <w:szCs w:val="28"/>
          <w:lang w:val="kk-KZ"/>
        </w:rPr>
        <w:t>Огурцов А.П. Симулякр. // Новая философская энциклопедия. ІІІ том. – Москва, 2010. – 542-544 б.</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168 Қазақстан Республикасының «Білім туралы» 2007 жылғы 27 шілдедегі №319-ІІІ Заңы./  </w:t>
      </w:r>
      <w:hyperlink r:id="rId40">
        <w:r>
          <w:rPr>
            <w:rStyle w:val="InternetLink"/>
            <w:rFonts w:cs="Times New Roman" w:ascii="Times New Roman" w:hAnsi="Times New Roman"/>
            <w:spacing w:val="2"/>
            <w:sz w:val="28"/>
            <w:szCs w:val="28"/>
            <w:shd w:fill="FFFFFF" w:val="clear"/>
            <w:lang w:val="kk-KZ"/>
          </w:rPr>
          <w:t>https://adilet.zan.kz/kaz/docs/Z070000319_/info</w:t>
        </w:r>
      </w:hyperlink>
      <w:r>
        <w:rPr>
          <w:rFonts w:cs="Times New Roman" w:ascii="Times New Roman" w:hAnsi="Times New Roman"/>
          <w:spacing w:val="2"/>
          <w:sz w:val="28"/>
          <w:szCs w:val="28"/>
          <w:shd w:fill="FFFFFF" w:val="clear"/>
          <w:lang w:val="kk-KZ"/>
        </w:rPr>
        <w:t xml:space="preserve">. 23.02.2024. </w:t>
      </w:r>
    </w:p>
    <w:p>
      <w:pPr>
        <w:pStyle w:val="Style17"/>
        <w:spacing w:lineRule="auto" w:line="240" w:before="0" w:after="0"/>
        <w:ind w:left="0" w:firstLine="454"/>
        <w:contextualSpacing/>
        <w:jc w:val="both"/>
        <w:rPr/>
      </w:pPr>
      <w:r>
        <w:rPr>
          <w:rFonts w:cs="Times New Roman" w:ascii="Times New Roman" w:hAnsi="Times New Roman"/>
          <w:spacing w:val="2"/>
          <w:sz w:val="28"/>
          <w:szCs w:val="28"/>
          <w:shd w:fill="FFFFFF" w:val="clear"/>
          <w:lang w:val="kk-KZ"/>
        </w:rPr>
        <w:t xml:space="preserve">169 </w:t>
      </w:r>
      <w:r>
        <w:rPr>
          <w:rFonts w:cs="Times New Roman" w:ascii="Times New Roman" w:hAnsi="Times New Roman"/>
          <w:spacing w:val="2"/>
          <w:sz w:val="28"/>
          <w:szCs w:val="28"/>
          <w:shd w:fill="FFFFFF" w:val="clear"/>
        </w:rPr>
        <w:t>Ядровская Е.Р. Анализ и соотношение понятий «Литературное развитие читателяшкольника», «литературная компетентность», «читательская компетентность». // Мир науки, культуры и образования. 2009.</w:t>
      </w:r>
      <w:r>
        <w:rPr>
          <w:rFonts w:cs="Times New Roman" w:ascii="Times New Roman" w:hAnsi="Times New Roman"/>
          <w:spacing w:val="2"/>
          <w:sz w:val="28"/>
          <w:szCs w:val="28"/>
          <w:shd w:fill="FFFFFF" w:val="clear"/>
          <w:lang w:val="kk-KZ"/>
        </w:rPr>
        <w:t xml:space="preserve"> –</w:t>
      </w:r>
      <w:r>
        <w:rPr>
          <w:rFonts w:cs="Times New Roman" w:ascii="Times New Roman" w:hAnsi="Times New Roman"/>
          <w:spacing w:val="2"/>
          <w:sz w:val="28"/>
          <w:szCs w:val="28"/>
          <w:shd w:fill="FFFFFF" w:val="clear"/>
        </w:rPr>
        <w:t xml:space="preserve"> № 5(17), Горноалтайск.</w:t>
      </w:r>
      <w:r>
        <w:rPr>
          <w:rFonts w:cs="Times New Roman" w:ascii="Times New Roman" w:hAnsi="Times New Roman"/>
          <w:spacing w:val="2"/>
          <w:sz w:val="28"/>
          <w:szCs w:val="28"/>
          <w:shd w:fill="FFFFFF" w:val="clear"/>
          <w:lang w:val="kk-KZ"/>
        </w:rPr>
        <w:t xml:space="preserve"> – </w:t>
      </w:r>
      <w:r>
        <w:rPr>
          <w:rFonts w:cs="Times New Roman" w:ascii="Times New Roman" w:hAnsi="Times New Roman"/>
          <w:spacing w:val="2"/>
          <w:sz w:val="28"/>
          <w:szCs w:val="28"/>
          <w:shd w:fill="FFFFFF" w:val="clear"/>
        </w:rPr>
        <w:t>132-139</w:t>
      </w:r>
      <w:r>
        <w:rPr>
          <w:rFonts w:cs="Times New Roman" w:ascii="Times New Roman" w:hAnsi="Times New Roman"/>
          <w:spacing w:val="2"/>
          <w:sz w:val="28"/>
          <w:szCs w:val="28"/>
          <w:shd w:fill="FFFFFF" w:val="clear"/>
          <w:lang w:val="kk-KZ"/>
        </w:rPr>
        <w:t xml:space="preserve"> бб</w:t>
      </w:r>
      <w:r>
        <w:rPr>
          <w:rFonts w:cs="Times New Roman" w:ascii="Times New Roman" w:hAnsi="Times New Roman"/>
          <w:spacing w:val="2"/>
          <w:sz w:val="28"/>
          <w:szCs w:val="28"/>
          <w:shd w:fill="FFFFFF" w:val="clear"/>
        </w:rPr>
        <w:t>.</w:t>
      </w:r>
    </w:p>
    <w:p>
      <w:pPr>
        <w:pStyle w:val="Style17"/>
        <w:spacing w:lineRule="auto" w:line="240" w:before="0" w:after="0"/>
        <w:ind w:left="0" w:firstLine="454"/>
        <w:contextualSpacing/>
        <w:jc w:val="both"/>
        <w:rPr/>
      </w:pPr>
      <w:r>
        <w:rPr>
          <w:rFonts w:cs="Times New Roman" w:ascii="Times New Roman" w:hAnsi="Times New Roman"/>
          <w:spacing w:val="2"/>
          <w:sz w:val="28"/>
          <w:szCs w:val="28"/>
          <w:shd w:fill="FFFFFF" w:val="clear"/>
          <w:lang w:val="kk-KZ"/>
        </w:rPr>
        <w:t xml:space="preserve">170 </w:t>
      </w:r>
      <w:r>
        <w:rPr>
          <w:rFonts w:cs="Times New Roman" w:ascii="Times New Roman" w:hAnsi="Times New Roman"/>
          <w:sz w:val="28"/>
          <w:szCs w:val="28"/>
          <w:lang w:val="kk-KZ"/>
        </w:rPr>
        <w:t>Жұмажанова Т.Қ. Әдебиетті оқыту әдістемесі. (Мектеп ұстаздары мен студенттерге арналған). – Алматы: Білім, 2009. – 288 б.</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171 </w:t>
      </w:r>
      <w:r>
        <w:rPr>
          <w:rFonts w:cs="Times New Roman" w:ascii="Times New Roman" w:hAnsi="Times New Roman"/>
          <w:sz w:val="28"/>
          <w:szCs w:val="28"/>
          <w:lang w:val="kk-KZ"/>
        </w:rPr>
        <w:t>Әлімов А. Интербелсенді әдістерді жоғарғы оқу орындарына қолдану. Оқу құралы. – Алматы, 2009. – 263 б.</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t xml:space="preserve">172 Қуат Д. Кірекей – Күнекей.// </w:t>
      </w:r>
      <w:hyperlink r:id="rId41">
        <w:r>
          <w:rPr>
            <w:rStyle w:val="InternetLink"/>
            <w:rFonts w:cs="Times New Roman" w:ascii="Times New Roman" w:hAnsi="Times New Roman"/>
            <w:sz w:val="28"/>
            <w:szCs w:val="28"/>
            <w:lang w:val="kk-KZ"/>
          </w:rPr>
          <w:t xml:space="preserve"> qasym.kz (buketov.edu.kz)</w:t>
        </w:r>
      </w:hyperlink>
      <w:r>
        <w:rPr>
          <w:rFonts w:cs="Times New Roman" w:ascii="Times New Roman" w:hAnsi="Times New Roman"/>
          <w:sz w:val="28"/>
          <w:szCs w:val="28"/>
          <w:lang w:val="kk-KZ"/>
        </w:rPr>
        <w:t xml:space="preserve">. 08.10.2018. </w:t>
      </w:r>
    </w:p>
    <w:p>
      <w:pPr>
        <w:pStyle w:val="Style17"/>
        <w:spacing w:lineRule="auto" w:line="240" w:before="0" w:after="0"/>
        <w:ind w:left="0" w:firstLine="454"/>
        <w:contextualSpacing/>
        <w:jc w:val="both"/>
        <w:rPr/>
      </w:pPr>
      <w:r>
        <w:rPr>
          <w:rFonts w:cs="Times New Roman" w:ascii="Times New Roman" w:hAnsi="Times New Roman"/>
          <w:spacing w:val="2"/>
          <w:sz w:val="28"/>
          <w:szCs w:val="28"/>
          <w:shd w:fill="FFFFFF" w:val="clear"/>
          <w:lang w:val="kk-KZ"/>
        </w:rPr>
        <w:t>173 Шаматов Д., Катаева З.,Спаркс Дж., Сагинтаева А. Разработка силлабуса: от качества силлабуса к качеству обучения. – Нур-Султан: Высшая школа образования Назарбаев университета, 2022. – 68 б.</w:t>
      </w:r>
    </w:p>
    <w:p>
      <w:pPr>
        <w:pStyle w:val="Style17"/>
        <w:spacing w:lineRule="auto" w:line="240" w:before="0" w:after="0"/>
        <w:ind w:left="0" w:firstLine="454"/>
        <w:contextualSpacing/>
        <w:jc w:val="both"/>
        <w:rPr>
          <w:lang w:val="kk-KZ"/>
        </w:rPr>
      </w:pPr>
      <w:r>
        <w:rPr>
          <w:rFonts w:cs="Times New Roman" w:ascii="Times New Roman" w:hAnsi="Times New Roman"/>
          <w:spacing w:val="2"/>
          <w:sz w:val="28"/>
          <w:szCs w:val="28"/>
          <w:shd w:fill="FFFFFF" w:val="clear"/>
          <w:lang w:val="kk-KZ"/>
        </w:rPr>
        <w:t xml:space="preserve">174 Қосымша – А. Кірекей-Күнекей шығармасын талдау. / </w:t>
      </w:r>
      <w:hyperlink r:id="rId42">
        <w:r>
          <w:rPr>
            <w:rStyle w:val="InternetLink"/>
            <w:lang w:val="kk-KZ"/>
          </w:rPr>
          <w:t xml:space="preserve"> Google Jamboard</w:t>
        </w:r>
      </w:hyperlink>
    </w:p>
    <w:p>
      <w:pPr>
        <w:pStyle w:val="Style17"/>
        <w:spacing w:lineRule="auto" w:line="240"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75 Қосымша – Ә. Д.Қуаттың «Кірекей – Күнекей» сюжеттік схемасы (Мозайка әдісі)</w:t>
      </w:r>
    </w:p>
    <w:p>
      <w:pPr>
        <w:pStyle w:val="Style17"/>
        <w:spacing w:lineRule="auto" w:line="240" w:before="0" w:after="0"/>
        <w:ind w:left="0" w:firstLine="454"/>
        <w:contextualSpacing/>
        <w:jc w:val="both"/>
        <w:rPr>
          <w:rFonts w:ascii="Times New Roman" w:hAnsi="Times New Roman" w:cs="Times New Roman"/>
          <w:spacing w:val="2"/>
          <w:sz w:val="28"/>
          <w:szCs w:val="28"/>
          <w:shd w:fill="FFFFFF" w:val="clear"/>
          <w:lang w:val="kk-KZ"/>
        </w:rPr>
      </w:pPr>
      <w:r>
        <w:rPr>
          <w:rFonts w:cs="Times New Roman" w:ascii="Times New Roman" w:hAnsi="Times New Roman"/>
          <w:sz w:val="28"/>
          <w:szCs w:val="28"/>
          <w:lang w:val="kk-KZ"/>
        </w:rPr>
        <w:t xml:space="preserve">176 Қосымша – Б. Қазақ әдебиетіндегі мифологизм. </w:t>
      </w:r>
    </w:p>
    <w:p>
      <w:pPr>
        <w:pStyle w:val="Style18"/>
        <w:ind w:firstLine="454"/>
        <w:jc w:val="center"/>
        <w:rPr>
          <w:rFonts w:ascii="Times New Roman" w:hAnsi="Times New Roman" w:cs="Times New Roman"/>
          <w:spacing w:val="2"/>
          <w:sz w:val="28"/>
          <w:szCs w:val="28"/>
          <w:shd w:fill="FFFFFF" w:val="clear"/>
          <w:lang w:val="kk-KZ"/>
        </w:rPr>
      </w:pPr>
      <w:r>
        <w:rPr>
          <w:rFonts w:cs="Times New Roman" w:ascii="Times New Roman" w:hAnsi="Times New Roman"/>
          <w:spacing w:val="2"/>
          <w:sz w:val="28"/>
          <w:szCs w:val="28"/>
          <w:shd w:fill="FFFFFF" w:val="clear"/>
          <w:lang w:val="kk-KZ"/>
        </w:rPr>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t>ҚОСЫМША – А.</w:t>
      </w:r>
    </w:p>
    <w:p>
      <w:pPr>
        <w:pStyle w:val="Style18"/>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center"/>
        <w:rPr>
          <w:sz w:val="28"/>
          <w:szCs w:val="28"/>
          <w:lang w:val="kk-KZ"/>
        </w:rPr>
      </w:pPr>
      <w:r>
        <w:rPr>
          <w:lang w:val="en-US" w:eastAsia="en-US"/>
        </w:rPr>
        <w:drawing>
          <wp:inline distT="0" distB="0" distL="0" distR="0">
            <wp:extent cx="5437505" cy="771017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43"/>
                    <a:srcRect l="22241" t="15136" r="6841" b="15114"/>
                    <a:stretch>
                      <a:fillRect/>
                    </a:stretch>
                  </pic:blipFill>
                  <pic:spPr bwMode="auto">
                    <a:xfrm>
                      <a:off x="0" y="0"/>
                      <a:ext cx="5437505" cy="7710170"/>
                    </a:xfrm>
                    <a:prstGeom prst="rect">
                      <a:avLst/>
                    </a:prstGeom>
                  </pic:spPr>
                </pic:pic>
              </a:graphicData>
            </a:graphic>
          </wp:inline>
        </w:drawing>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t>ҚОСЫМША – Ә.</w:t>
      </w:r>
    </w:p>
    <w:p>
      <w:pPr>
        <w:pStyle w:val="Style18"/>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ind w:firstLine="454"/>
        <w:jc w:val="center"/>
        <w:rPr>
          <w:sz w:val="28"/>
          <w:szCs w:val="28"/>
          <w:lang w:val="kk-KZ"/>
        </w:rPr>
      </w:pPr>
      <w:r>
        <w:rPr>
          <w:lang w:val="en-US" w:eastAsia="en-US"/>
        </w:rPr>
        <w:drawing>
          <wp:inline distT="0" distB="0" distL="0" distR="0">
            <wp:extent cx="5506720" cy="710057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44"/>
                    <a:srcRect l="1653" t="10209" r="11632" b="5980"/>
                    <a:stretch>
                      <a:fillRect/>
                    </a:stretch>
                  </pic:blipFill>
                  <pic:spPr bwMode="auto">
                    <a:xfrm>
                      <a:off x="0" y="0"/>
                      <a:ext cx="5506720" cy="7100570"/>
                    </a:xfrm>
                    <a:prstGeom prst="rect">
                      <a:avLst/>
                    </a:prstGeom>
                  </pic:spPr>
                </pic:pic>
              </a:graphicData>
            </a:graphic>
          </wp:inline>
        </w:drawing>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sz w:val="28"/>
          <w:szCs w:val="28"/>
          <w:lang w:val="kk-KZ"/>
        </w:rPr>
      </w:pPr>
      <w:r>
        <w:rPr>
          <w:sz w:val="28"/>
          <w:szCs w:val="28"/>
          <w:lang w:val="kk-KZ"/>
        </w:rPr>
      </w:r>
    </w:p>
    <w:p>
      <w:pPr>
        <w:pStyle w:val="Style18"/>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t>ҚОСЫМША – Б.</w:t>
      </w:r>
    </w:p>
    <w:p>
      <w:pPr>
        <w:pStyle w:val="Style18"/>
        <w:ind w:firstLine="454"/>
        <w:jc w:val="center"/>
        <w:rPr>
          <w:lang w:val="kk-KZ" w:eastAsia="en-US"/>
        </w:rPr>
      </w:pPr>
      <w:r>
        <w:rPr>
          <w:lang w:val="en-US" w:eastAsia="en-US"/>
        </w:rPr>
        <w:drawing>
          <wp:inline distT="0" distB="0" distL="0" distR="0">
            <wp:extent cx="5723890" cy="79724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5"/>
                    <a:srcRect l="32165" t="12392" r="35502" b="7706"/>
                    <a:stretch>
                      <a:fillRect/>
                    </a:stretch>
                  </pic:blipFill>
                  <pic:spPr bwMode="auto">
                    <a:xfrm>
                      <a:off x="0" y="0"/>
                      <a:ext cx="5723890" cy="7972425"/>
                    </a:xfrm>
                    <a:prstGeom prst="rect">
                      <a:avLst/>
                    </a:prstGeom>
                  </pic:spPr>
                </pic:pic>
              </a:graphicData>
            </a:graphic>
          </wp:inline>
        </w:drawing>
      </w:r>
    </w:p>
    <w:p>
      <w:pPr>
        <w:pStyle w:val="Style18"/>
        <w:ind w:firstLine="454"/>
        <w:jc w:val="center"/>
        <w:rPr>
          <w:lang w:val="kk-KZ" w:eastAsia="en-US"/>
        </w:rPr>
      </w:pPr>
      <w:r>
        <w:rPr>
          <w:lang w:val="kk-KZ" w:eastAsia="en-US"/>
        </w:rPr>
      </w:r>
    </w:p>
    <w:p>
      <w:pPr>
        <w:pStyle w:val="Style18"/>
        <w:ind w:firstLine="454"/>
        <w:jc w:val="center"/>
        <w:rPr>
          <w:lang w:val="kk-KZ" w:eastAsia="en-US"/>
        </w:rPr>
      </w:pPr>
      <w:r>
        <w:rPr>
          <w:lang w:val="kk-KZ" w:eastAsia="en-US"/>
        </w:rPr>
      </w:r>
    </w:p>
    <w:p>
      <w:pPr>
        <w:pStyle w:val="Style18"/>
        <w:ind w:firstLine="454"/>
        <w:jc w:val="center"/>
        <w:rPr>
          <w:lang w:val="kk-KZ" w:eastAsia="en-US"/>
        </w:rPr>
      </w:pPr>
      <w:r>
        <w:rPr>
          <w:lang w:val="kk-KZ" w:eastAsia="en-US"/>
        </w:rPr>
      </w:r>
    </w:p>
    <w:p>
      <w:pPr>
        <w:pStyle w:val="Style18"/>
        <w:ind w:firstLine="454"/>
        <w:jc w:val="center"/>
        <w:rPr>
          <w:lang w:val="en-US" w:eastAsia="en-US"/>
        </w:rPr>
      </w:pPr>
      <w:r>
        <w:rPr>
          <w:lang w:val="en-US" w:eastAsia="en-US"/>
        </w:rPr>
        <w:drawing>
          <wp:inline distT="0" distB="0" distL="0" distR="0">
            <wp:extent cx="6052820" cy="875411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6"/>
                    <a:srcRect l="32402" t="12941" r="35343" b="4619"/>
                    <a:stretch>
                      <a:fillRect/>
                    </a:stretch>
                  </pic:blipFill>
                  <pic:spPr bwMode="auto">
                    <a:xfrm>
                      <a:off x="0" y="0"/>
                      <a:ext cx="6052820" cy="8754110"/>
                    </a:xfrm>
                    <a:prstGeom prst="rect">
                      <a:avLst/>
                    </a:prstGeom>
                  </pic:spPr>
                </pic:pic>
              </a:graphicData>
            </a:graphic>
          </wp:inline>
        </w:drawing>
      </w:r>
    </w:p>
    <w:sectPr>
      <w:footerReference w:type="default" r:id="rId4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708"/>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814" w:hanging="360"/>
      </w:pPr>
      <w:rPr/>
    </w:lvl>
  </w:abstractNum>
  <w:abstractNum w:abstractNumId="6">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242F33"/>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Oypena">
    <w:name w:val="oypen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let.zan.kz/kaz/docs/Z070000319_/info" TargetMode="External"/><Relationship Id="rId3" Type="http://schemas.openxmlformats.org/officeDocument/2006/relationships/hyperlink" Target="https://doi.org/10.1590/2176-4573e6368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qazmath.net/quraldar/topka-bolu/?ysclid=lsxkka286t60384366" TargetMode="External"/><Relationship Id="rId14" Type="http://schemas.openxmlformats.org/officeDocument/2006/relationships/hyperlink" Target="https://wordwall.net/ru/resource/29381288/&#1090;&#1086;&#1087;&#1179;&#1072;-&#1073;&#1257;&#1083;&#1091;" TargetMode="External"/><Relationship Id="rId15" Type="http://schemas.openxmlformats.org/officeDocument/2006/relationships/hyperlink" Target="https://randomus.ru/split?ysclid=lsxksfb4vs52598420" TargetMode="External"/><Relationship Id="rId16" Type="http://schemas.openxmlformats.org/officeDocument/2006/relationships/hyperlink" Target="https://ahaslides.com/kk/features/random-team-generator/" TargetMode="External"/><Relationship Id="rId17" Type="http://schemas.openxmlformats.org/officeDocument/2006/relationships/hyperlink" Target="https://genby.ru/vzhuh.php?url=https://www.flippity.net/" TargetMode="External"/><Relationship Id="rId18" Type="http://schemas.openxmlformats.org/officeDocument/2006/relationships/hyperlink" Target="https://jamboard.google.com/d/1hvlWH7KeTbryh0ylRDyle5WE9w9iyOEJuRTBm7WamDg/viewer?f=1" TargetMode="External"/><Relationship Id="rId19" Type="http://schemas.openxmlformats.org/officeDocument/2006/relationships/hyperlink" Target="https://flippity.net/rp.php?c=&#1040;&#1073;&#1076;&#1091;&#1082;&#1072;&#1102;&#1084;&#1086;&#1074;&#1072; &#1044;&#1080;&#1083;&#1092;&#1091;&#1079;&#1072;,&#1040;&#1081;&#1076;&#1099;&#1085; &#1056;&#1241;&#1085;&#1072;,&#1040;&#1091;&#1073;&#1072;&#1082;&#1080;&#1088;&#1086;&#1074;&#1072; &#1057;&#1072;&#1080;&#1076;&#1072;,&#1040;&#1093;&#1084;&#1077;&#1090;&#1086;&#1074;&#1072; &#1064;&#1201;&#1171;&#1099;&#1083;&#1072;,&#1041;&#1072;&#1179;&#1099;&#1090;&#1179;&#1099;&#1079;&#1099; &#1044;&#1072;&#1085;&#1072;,&#1041;&#1072;&#1083;&#1090;&#1072;&#1073;&#1072;&#1077;&#1074;&#1072; &#1040;&#1081;&#1076;&#1072;&#1085;&#1072;,&#1041;&#1077;&#1088;&#1110;&#1082; &#1043;&#1199;&#1083;&#1076;&#1072;&#1085;&#1072;,&#1041;&#1077;&#1088;&#1110;&#1082; &#1053;&#1072;&#1079;&#1077;&#1088;&#1082;&#1077;,&#1041;&#1110;&#1088;&#1078;&#1072;&#1085;&#1179;&#1099;&#1079;&#1099; &#1040;&#1088;&#1091;&#1078;&#1072;&#1085;,&#1041;&#1086;&#1083;&#1072;&#1090; &#1048;&#1085;&#1072;&#1073;&#1072;&#1090;,&#1044;&#1199;&#1081;&#1089;&#1077;&#1085; &#1052;&#1072;&#1093;&#1072;&#1073;&#1073;&#1072;&#1090;,&#1046;&#1072;&#1179;&#1089;&#1099;&#1075;&#1077;&#1083;&#1076;&#1110; &#1044;&#1080;&#1085;&#1072;&#1088;&#1072;,&#1046;&#1077;&#1085;&#1110;&#1089;&#1086;&#1074;&#1072; &#1052;&#1257;&#1083;&#1076;&#1110;&#1088;,&#1050;&#1072;&#1084;&#1072;&#1083;&#1086;&#1074;&#1072; &#1057;&#1072;&#1085;&#1080;&#1103;,&#1178;&#1072;&#1076;&#1099;&#1088; &#1048;&#1085;&#1072;&#1073;&#1072;&#1090;,&#1178;&#1072;&#1083;&#1099;&#1073;&#1077;&#1082;&#1086;&#1074;&#1072; &#1040;&#1081;&#1090;&#1086;&#1083;&#1179;&#1099;&#1085;,&#1178;&#1072;&#1088;&#1080;&#1077;&#1074;&#1072; &#1043;&#1199;&#1083;&#1079;&#1072;&#1076;&#1072;,&#1054;&#1085;&#1075;&#1072;&#1088;&#1073;&#1077;&#1082; &#1040;&#1081;&#1073;&#1072;&#1085;&#1091;,&#1057;&#1072;&#1082;&#1077;&#1085;&#1086;&#1074; &#1045;&#1088;&#1078;&#1072;&#1085;,&#1057;&#1077;&#1081;&#1090;&#1179;&#1201;&#1083;&#1179;&#1099;&#1079;&#1099; &#1059;&#1083;&#1087;&#1072;&#1085;,&#1071;&#1093;&#1091;&#1076;&#1072;&#1077;&#1074;&#1072; &#1040;&#1089;&#1077;&#1083;&#1100;,&amp;t=Random Name Picker" TargetMode="External"/><Relationship Id="rId20" Type="http://schemas.openxmlformats.org/officeDocument/2006/relationships/image" Target="media/image10.png"/><Relationship Id="rId21" Type="http://schemas.openxmlformats.org/officeDocument/2006/relationships/hyperlink" Target="https://lwvworc.org/kk/what-is-mythopoetic-mens-movement" TargetMode="External"/><Relationship Id="rId22" Type="http://schemas.openxmlformats.org/officeDocument/2006/relationships/hyperlink" Target="https://zhelty-dom.narod.ru/literature/txt/discours_jr.htm" TargetMode="External"/><Relationship Id="rId23" Type="http://schemas.openxmlformats.org/officeDocument/2006/relationships/hyperlink" Target="https://doi.org/10.4000/pratiques.10303" TargetMode="External"/><Relationship Id="rId24" Type="http://schemas.openxmlformats.org/officeDocument/2006/relationships/hyperlink" Target="https://doi.org/10.26577/EJPh-2019-3-ph8" TargetMode="External"/><Relationship Id="rId25" Type="http://schemas.openxmlformats.org/officeDocument/2006/relationships/hyperlink" Target="https://the-steppe.com/razvitie/otkuda-poyavilis-zhalmauyz-kempir-shaytany-i-dzhiny-v-kazahskoy-mifologii" TargetMode="External"/><Relationship Id="rId26" Type="http://schemas.openxmlformats.org/officeDocument/2006/relationships/hyperlink" Target="https://abai.kz/index.php/post/43293" TargetMode="External"/><Relationship Id="rId27" Type="http://schemas.openxmlformats.org/officeDocument/2006/relationships/hyperlink" Target="https://potterland.ru/hogwartslibrary/magic/2094-transfiguracija.html" TargetMode="External"/><Relationship Id="rId28" Type="http://schemas.openxmlformats.org/officeDocument/2006/relationships/hyperlink" Target="https://philology-vestnik.ksu.kz/apart/2022-106-2/15.pdf" TargetMode="External"/><Relationship Id="rId29" Type="http://schemas.openxmlformats.org/officeDocument/2006/relationships/hyperlink" Target="https://philology-vestnik.ksu.kz/2022-106-2" TargetMode="External"/><Relationship Id="rId30" Type="http://schemas.openxmlformats.org/officeDocument/2006/relationships/hyperlink" Target="https://www.svoboda.org/a/29154299.html" TargetMode="External"/><Relationship Id="rId31" Type="http://schemas.openxmlformats.org/officeDocument/2006/relationships/hyperlink" Target="https://potter-2.bib.bz/glava-16-taynaya-komnata" TargetMode="External"/><Relationship Id="rId32" Type="http://schemas.openxmlformats.org/officeDocument/2006/relationships/hyperlink" Target="https://adebiportal.kz/kz/blogs/view/mifopoetika-zane-bugingi-qazaq-prozasy__1856" TargetMode="External"/><Relationship Id="rId33" Type="http://schemas.openxmlformats.org/officeDocument/2006/relationships/hyperlink" Target="http://feb-web.ru/feb/ushakov/ush-abc/13/us223009.htm?cmd=0&amp;istext=1" TargetMode="External"/><Relationship Id="rId34" Type="http://schemas.openxmlformats.org/officeDocument/2006/relationships/hyperlink" Target="https://dzen.ru/a/ZffcmFLCT0mFJN1i" TargetMode="External"/><Relationship Id="rId35" Type="http://schemas.openxmlformats.org/officeDocument/2006/relationships/hyperlink" Target="https://abai.kaznu.kz/?p=1359" TargetMode="External"/><Relationship Id="rId36" Type="http://schemas.openxmlformats.org/officeDocument/2006/relationships/hyperlink" Target="https://otuken.kz/vse-prekrasnoe-imeet-edinyj-istok/" TargetMode="External"/><Relationship Id="rId37" Type="http://schemas.openxmlformats.org/officeDocument/2006/relationships/hyperlink" Target="https://www.minber.kz/2011/11/6993/?ysclid=lmxovq9xyw984796151" TargetMode="External"/><Relationship Id="rId38" Type="http://schemas.openxmlformats.org/officeDocument/2006/relationships/hyperlink" Target="https://koishybek.wordpress.com/2011/02/04/&#8220;&#1087;&#1241;&#1090;&#1077;&#1088;&#8221;-&#1179;&#1086;&#1081;&#1096;&#1099;&#1073;&#1077;&#1082;-&#1084;&#1199;&#1073;&#1072;&#1088;&#1072;&#1082;/" TargetMode="External"/><Relationship Id="rId39" Type="http://schemas.openxmlformats.org/officeDocument/2006/relationships/hyperlink" Target="https://matrica-sudby.ru/matrix/karmicheskie-zadachi.html?ysclid=lql93c3oy2692522257" TargetMode="External"/><Relationship Id="rId40" Type="http://schemas.openxmlformats.org/officeDocument/2006/relationships/hyperlink" Target="https://adilet.zan.kz/kaz/docs/Z070000319_/info" TargetMode="External"/><Relationship Id="rId41" Type="http://schemas.openxmlformats.org/officeDocument/2006/relationships/hyperlink" Target="https://qasym.buketov.edu.kz/kirekej-kunekej-apsana-angime/" TargetMode="External"/><Relationship Id="rId42" Type="http://schemas.openxmlformats.org/officeDocument/2006/relationships/hyperlink" Target="https://jamboard.google.com/d/1hvlWH7KeTbryh0ylRDyle5WE9w9iyOEJuRTBm7WamDg/viewer?f=1" TargetMode="External"/><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03:00Z</dcterms:created>
  <dc:creator>Admin</dc:creator>
  <dc:description/>
  <cp:keywords/>
  <dc:language>en-US</dc:language>
  <cp:lastModifiedBy>user</cp:lastModifiedBy>
  <cp:lastPrinted>2024-03-07T15:51:00Z</cp:lastPrinted>
  <dcterms:modified xsi:type="dcterms:W3CDTF">2024-04-12T12:03:00Z</dcterms:modified>
  <cp:revision>2</cp:revision>
  <dc:subject/>
  <dc:title/>
</cp:coreProperties>
</file>