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АБАЙ АТЫНДАҒЫ ҚАЗАҚ ҰЛТТЫҚ ПЕДАГОГИКАЛЫҚ УНИВЕРСИТЕТІ</w:t>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sz w:val="28"/>
          <w:szCs w:val="28"/>
          <w:lang w:val="kk-KZ"/>
        </w:rPr>
        <w:t>ӘОЖ:821.12.122.0</w:t>
        <w:tab/>
        <w:tab/>
        <w:tab/>
        <w:tab/>
        <w:tab/>
        <w:tab/>
        <w:t>Қолжазба құқығынды</w:t>
      </w:r>
    </w:p>
    <w:p>
      <w:pPr>
        <w:pStyle w:val="Normal"/>
        <w:jc w:val="center"/>
        <w:rPr>
          <w:sz w:val="28"/>
          <w:szCs w:val="28"/>
          <w:lang w:val="kk-KZ"/>
        </w:rPr>
      </w:pPr>
      <w:r>
        <w:rPr>
          <w:sz w:val="28"/>
          <w:szCs w:val="28"/>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t>СЫЗДЫКОВ  СЕРИКБОЛ КУСАИНОВИЧ</w:t>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lang w:val="kk-KZ"/>
        </w:rPr>
      </w:pPr>
      <w:r>
        <w:rPr>
          <w:lang w:val="kk-KZ"/>
        </w:rPr>
      </w:r>
    </w:p>
    <w:p>
      <w:pPr>
        <w:pStyle w:val="Normal"/>
        <w:tabs>
          <w:tab w:val="clear" w:pos="708"/>
          <w:tab w:val="left" w:pos="3105" w:leader="none"/>
        </w:tabs>
        <w:jc w:val="center"/>
        <w:rPr/>
      </w:pPr>
      <w:r>
        <w:rPr>
          <w:lang w:val="kk-KZ"/>
        </w:rPr>
        <w:t>А.СЕЙДІМБЕК ПРОЗАСЫНДАҒЫ ҰЛТТЫҚ - ЭТНОГРАФИЯЛЫҚ ҚҰНДЫЛЫҚТАРДЫҢ КӨРКЕМДІК ҚЫЗМЕТІ</w:t>
      </w:r>
    </w:p>
    <w:p>
      <w:pPr>
        <w:pStyle w:val="Normal"/>
        <w:jc w:val="center"/>
        <w:rPr>
          <w:color w:val="FF0000"/>
          <w:lang w:val="kk-KZ"/>
        </w:rPr>
      </w:pPr>
      <w:r>
        <w:rPr>
          <w:color w:val="FF0000"/>
          <w:lang w:val="kk-KZ"/>
        </w:rPr>
      </w:r>
    </w:p>
    <w:p>
      <w:pPr>
        <w:pStyle w:val="Normal"/>
        <w:tabs>
          <w:tab w:val="clear" w:pos="708"/>
          <w:tab w:val="left" w:pos="4140" w:leader="none"/>
        </w:tabs>
        <w:jc w:val="center"/>
        <w:rPr>
          <w:sz w:val="28"/>
          <w:szCs w:val="28"/>
          <w:lang w:val="kk-KZ"/>
        </w:rPr>
      </w:pPr>
      <w:r>
        <w:rPr>
          <w:lang w:val="kk-KZ"/>
        </w:rPr>
        <w:t xml:space="preserve">6D021400 – </w:t>
      </w:r>
      <w:r>
        <w:rPr>
          <w:sz w:val="28"/>
          <w:szCs w:val="28"/>
          <w:lang w:val="kk-KZ"/>
        </w:rPr>
        <w:t>Әдебиеттану</w:t>
      </w:r>
    </w:p>
    <w:p>
      <w:pPr>
        <w:pStyle w:val="Normal"/>
        <w:tabs>
          <w:tab w:val="clear" w:pos="708"/>
          <w:tab w:val="left" w:pos="4140" w:leader="none"/>
        </w:tabs>
        <w:jc w:val="center"/>
        <w:rPr>
          <w:sz w:val="28"/>
          <w:szCs w:val="28"/>
          <w:lang w:val="kk-KZ"/>
        </w:rPr>
      </w:pPr>
      <w:r>
        <w:rPr>
          <w:sz w:val="28"/>
          <w:szCs w:val="28"/>
          <w:lang w:val="kk-KZ"/>
        </w:rPr>
      </w:r>
    </w:p>
    <w:p>
      <w:pPr>
        <w:pStyle w:val="Normal"/>
        <w:tabs>
          <w:tab w:val="clear" w:pos="708"/>
          <w:tab w:val="left" w:pos="4140" w:leader="none"/>
        </w:tabs>
        <w:jc w:val="center"/>
        <w:rPr>
          <w:sz w:val="28"/>
          <w:szCs w:val="28"/>
          <w:lang w:val="kk-KZ"/>
        </w:rPr>
      </w:pPr>
      <w:r>
        <w:rPr>
          <w:sz w:val="28"/>
          <w:szCs w:val="28"/>
          <w:lang w:val="kk-KZ"/>
        </w:rPr>
      </w:r>
    </w:p>
    <w:p>
      <w:pPr>
        <w:pStyle w:val="Normal"/>
        <w:tabs>
          <w:tab w:val="clear" w:pos="708"/>
          <w:tab w:val="left" w:pos="4140" w:leader="none"/>
        </w:tabs>
        <w:jc w:val="center"/>
        <w:rPr>
          <w:sz w:val="28"/>
          <w:szCs w:val="28"/>
          <w:lang w:val="kk-KZ"/>
        </w:rPr>
      </w:pPr>
      <w:r>
        <w:rPr>
          <w:sz w:val="28"/>
          <w:szCs w:val="28"/>
          <w:lang w:val="kk-KZ"/>
        </w:rPr>
      </w:r>
    </w:p>
    <w:p>
      <w:pPr>
        <w:pStyle w:val="Normal"/>
        <w:tabs>
          <w:tab w:val="clear" w:pos="708"/>
          <w:tab w:val="left" w:pos="4140" w:leader="none"/>
        </w:tabs>
        <w:jc w:val="center"/>
        <w:rPr>
          <w:sz w:val="28"/>
          <w:szCs w:val="28"/>
          <w:lang w:val="kk-KZ"/>
        </w:rPr>
      </w:pPr>
      <w:r>
        <w:rPr>
          <w:sz w:val="28"/>
          <w:szCs w:val="28"/>
          <w:lang w:val="kk-KZ"/>
        </w:rPr>
        <w:t>Философия докторы (PhD) дәрежесін алу үшін дайындалған диссертация</w:t>
      </w:r>
    </w:p>
    <w:p>
      <w:pPr>
        <w:pStyle w:val="Normal"/>
        <w:tabs>
          <w:tab w:val="clear" w:pos="708"/>
          <w:tab w:val="left" w:pos="4140" w:leader="none"/>
        </w:tabs>
        <w:jc w:val="center"/>
        <w:rPr>
          <w:sz w:val="28"/>
          <w:szCs w:val="28"/>
          <w:lang w:val="kk-KZ"/>
        </w:rPr>
      </w:pPr>
      <w:r>
        <w:rPr>
          <w:sz w:val="28"/>
          <w:szCs w:val="28"/>
          <w:lang w:val="kk-KZ"/>
        </w:rPr>
      </w:r>
    </w:p>
    <w:p>
      <w:pPr>
        <w:pStyle w:val="Normal"/>
        <w:tabs>
          <w:tab w:val="clear" w:pos="708"/>
          <w:tab w:val="left" w:pos="4140" w:leader="none"/>
        </w:tabs>
        <w:ind w:left="6372" w:hanging="0"/>
        <w:jc w:val="both"/>
        <w:rPr>
          <w:sz w:val="28"/>
          <w:szCs w:val="28"/>
          <w:lang w:val="kk-KZ"/>
        </w:rPr>
      </w:pPr>
      <w:r>
        <w:rPr>
          <w:sz w:val="28"/>
          <w:szCs w:val="28"/>
          <w:lang w:val="kk-KZ"/>
        </w:rPr>
      </w:r>
    </w:p>
    <w:p>
      <w:pPr>
        <w:pStyle w:val="Normal"/>
        <w:tabs>
          <w:tab w:val="clear" w:pos="708"/>
          <w:tab w:val="left" w:pos="4140" w:leader="none"/>
        </w:tabs>
        <w:ind w:left="6372" w:hanging="0"/>
        <w:jc w:val="both"/>
        <w:rPr>
          <w:sz w:val="28"/>
          <w:szCs w:val="28"/>
          <w:lang w:val="kk-KZ"/>
        </w:rPr>
      </w:pPr>
      <w:r>
        <w:rPr>
          <w:sz w:val="28"/>
          <w:szCs w:val="28"/>
          <w:lang w:val="kk-KZ"/>
        </w:rPr>
      </w:r>
    </w:p>
    <w:p>
      <w:pPr>
        <w:pStyle w:val="Normal"/>
        <w:tabs>
          <w:tab w:val="clear" w:pos="708"/>
          <w:tab w:val="left" w:pos="4140" w:leader="none"/>
        </w:tabs>
        <w:ind w:left="6372" w:hanging="0"/>
        <w:jc w:val="both"/>
        <w:rPr>
          <w:sz w:val="28"/>
          <w:szCs w:val="28"/>
          <w:lang w:val="kk-KZ"/>
        </w:rPr>
      </w:pPr>
      <w:r>
        <w:rPr>
          <w:sz w:val="28"/>
          <w:szCs w:val="28"/>
          <w:lang w:val="kk-KZ"/>
        </w:rPr>
      </w:r>
    </w:p>
    <w:p>
      <w:pPr>
        <w:pStyle w:val="Normal"/>
        <w:tabs>
          <w:tab w:val="clear" w:pos="708"/>
          <w:tab w:val="left" w:pos="4140" w:leader="none"/>
        </w:tabs>
        <w:ind w:left="6372" w:hanging="0"/>
        <w:jc w:val="both"/>
        <w:rPr>
          <w:sz w:val="28"/>
          <w:szCs w:val="28"/>
          <w:lang w:val="kk-KZ"/>
        </w:rPr>
      </w:pPr>
      <w:r>
        <w:rPr>
          <w:sz w:val="28"/>
          <w:szCs w:val="28"/>
          <w:lang w:val="kk-KZ"/>
        </w:rPr>
        <w:t>Ғылыми жетекшісі:</w:t>
      </w:r>
    </w:p>
    <w:p>
      <w:pPr>
        <w:pStyle w:val="Normal"/>
        <w:tabs>
          <w:tab w:val="clear" w:pos="708"/>
          <w:tab w:val="left" w:pos="4140" w:leader="none"/>
        </w:tabs>
        <w:ind w:left="6372" w:hanging="0"/>
        <w:jc w:val="both"/>
        <w:rPr>
          <w:sz w:val="28"/>
          <w:szCs w:val="28"/>
          <w:lang w:val="kk-KZ"/>
        </w:rPr>
      </w:pPr>
      <w:r>
        <w:rPr>
          <w:sz w:val="28"/>
          <w:szCs w:val="28"/>
          <w:lang w:val="kk-KZ"/>
        </w:rPr>
        <w:t xml:space="preserve">Филология ғылымдарының </w:t>
      </w:r>
    </w:p>
    <w:p>
      <w:pPr>
        <w:pStyle w:val="Normal"/>
        <w:tabs>
          <w:tab w:val="clear" w:pos="708"/>
          <w:tab w:val="left" w:pos="4140" w:leader="none"/>
        </w:tabs>
        <w:ind w:left="6372" w:hanging="0"/>
        <w:jc w:val="both"/>
        <w:rPr>
          <w:sz w:val="28"/>
          <w:szCs w:val="28"/>
          <w:lang w:val="kk-KZ"/>
        </w:rPr>
      </w:pPr>
      <w:r>
        <w:rPr>
          <w:sz w:val="28"/>
          <w:szCs w:val="28"/>
          <w:lang w:val="kk-KZ"/>
        </w:rPr>
        <w:t>докторы, профессор</w:t>
      </w:r>
    </w:p>
    <w:p>
      <w:pPr>
        <w:pStyle w:val="Normal"/>
        <w:tabs>
          <w:tab w:val="clear" w:pos="708"/>
          <w:tab w:val="left" w:pos="4140" w:leader="none"/>
        </w:tabs>
        <w:ind w:left="6372" w:hanging="0"/>
        <w:jc w:val="both"/>
        <w:rPr/>
      </w:pPr>
      <w:r>
        <w:rPr>
          <w:sz w:val="28"/>
          <w:szCs w:val="28"/>
          <w:lang w:val="kk-KZ"/>
        </w:rPr>
        <w:t>Балтабай Әбдіғазиұлы</w:t>
      </w:r>
    </w:p>
    <w:p>
      <w:pPr>
        <w:pStyle w:val="Normal"/>
        <w:tabs>
          <w:tab w:val="clear" w:pos="708"/>
          <w:tab w:val="left" w:pos="4140" w:leader="none"/>
        </w:tabs>
        <w:ind w:left="6372" w:hanging="0"/>
        <w:jc w:val="both"/>
        <w:rPr>
          <w:sz w:val="28"/>
          <w:szCs w:val="28"/>
          <w:lang w:val="kk-KZ"/>
        </w:rPr>
      </w:pPr>
      <w:r>
        <w:rPr>
          <w:sz w:val="28"/>
          <w:szCs w:val="28"/>
          <w:lang w:val="kk-KZ"/>
        </w:rPr>
      </w:r>
    </w:p>
    <w:p>
      <w:pPr>
        <w:pStyle w:val="Normal"/>
        <w:tabs>
          <w:tab w:val="clear" w:pos="708"/>
          <w:tab w:val="left" w:pos="4140" w:leader="none"/>
        </w:tabs>
        <w:ind w:left="6372" w:hanging="0"/>
        <w:jc w:val="both"/>
        <w:rPr>
          <w:sz w:val="28"/>
          <w:szCs w:val="28"/>
          <w:lang w:val="kk-KZ"/>
        </w:rPr>
      </w:pPr>
      <w:r>
        <w:rPr>
          <w:sz w:val="28"/>
          <w:szCs w:val="28"/>
          <w:lang w:val="kk-KZ"/>
        </w:rPr>
        <w:t>Шетелдік кеңесші:</w:t>
      </w:r>
    </w:p>
    <w:p>
      <w:pPr>
        <w:pStyle w:val="Normal"/>
        <w:tabs>
          <w:tab w:val="clear" w:pos="708"/>
          <w:tab w:val="left" w:pos="4140" w:leader="none"/>
        </w:tabs>
        <w:ind w:left="6372" w:hanging="0"/>
        <w:jc w:val="both"/>
        <w:rPr/>
      </w:pPr>
      <w:r>
        <w:rPr>
          <w:sz w:val="28"/>
          <w:szCs w:val="28"/>
          <w:lang w:val="kk-KZ"/>
        </w:rPr>
        <w:t>PhD доктор, профессор</w:t>
      </w:r>
    </w:p>
    <w:p>
      <w:pPr>
        <w:pStyle w:val="Normal"/>
        <w:tabs>
          <w:tab w:val="clear" w:pos="708"/>
          <w:tab w:val="left" w:pos="4140" w:leader="none"/>
        </w:tabs>
        <w:ind w:left="6372" w:hanging="0"/>
        <w:jc w:val="both"/>
        <w:rPr>
          <w:sz w:val="28"/>
          <w:szCs w:val="28"/>
          <w:lang w:val="kk-KZ"/>
        </w:rPr>
      </w:pPr>
      <w:r>
        <w:rPr>
          <w:sz w:val="28"/>
          <w:szCs w:val="28"/>
          <w:lang w:val="kk-KZ"/>
        </w:rPr>
        <w:t>Кенан Коч</w:t>
      </w:r>
    </w:p>
    <w:p>
      <w:pPr>
        <w:pStyle w:val="Normal"/>
        <w:tabs>
          <w:tab w:val="clear" w:pos="708"/>
          <w:tab w:val="left" w:pos="3885" w:leader="none"/>
        </w:tabs>
        <w:jc w:val="center"/>
        <w:rPr>
          <w:sz w:val="28"/>
          <w:szCs w:val="28"/>
          <w:lang w:val="kk-KZ"/>
        </w:rPr>
      </w:pPr>
      <w:r>
        <w:rPr>
          <w:sz w:val="28"/>
          <w:szCs w:val="28"/>
          <w:lang w:val="kk-KZ"/>
        </w:rPr>
      </w:r>
    </w:p>
    <w:p>
      <w:pPr>
        <w:pStyle w:val="Normal"/>
        <w:tabs>
          <w:tab w:val="clear" w:pos="708"/>
          <w:tab w:val="left" w:pos="3885" w:leader="none"/>
        </w:tabs>
        <w:jc w:val="center"/>
        <w:rPr>
          <w:sz w:val="28"/>
          <w:szCs w:val="28"/>
          <w:lang w:val="kk-KZ"/>
        </w:rPr>
      </w:pPr>
      <w:r>
        <w:rPr>
          <w:sz w:val="28"/>
          <w:szCs w:val="28"/>
          <w:lang w:val="kk-KZ"/>
        </w:rPr>
      </w:r>
    </w:p>
    <w:p>
      <w:pPr>
        <w:pStyle w:val="Normal"/>
        <w:tabs>
          <w:tab w:val="clear" w:pos="708"/>
          <w:tab w:val="left" w:pos="3885" w:leader="none"/>
        </w:tabs>
        <w:jc w:val="center"/>
        <w:rPr>
          <w:sz w:val="28"/>
          <w:szCs w:val="28"/>
          <w:lang w:val="kk-KZ"/>
        </w:rPr>
      </w:pPr>
      <w:r>
        <w:rPr>
          <w:sz w:val="28"/>
          <w:szCs w:val="28"/>
          <w:lang w:val="kk-KZ"/>
        </w:rPr>
        <w:t>Қазақстан Республикасы</w:t>
      </w:r>
    </w:p>
    <w:p>
      <w:pPr>
        <w:pStyle w:val="Normal"/>
        <w:tabs>
          <w:tab w:val="clear" w:pos="708"/>
          <w:tab w:val="left" w:pos="3885" w:leader="none"/>
        </w:tabs>
        <w:jc w:val="center"/>
        <w:rPr>
          <w:sz w:val="28"/>
          <w:szCs w:val="28"/>
        </w:rPr>
      </w:pPr>
      <w:r>
        <w:rPr>
          <w:sz w:val="28"/>
          <w:szCs w:val="28"/>
          <w:lang w:val="kk-KZ"/>
        </w:rPr>
        <w:t xml:space="preserve">Алматы, </w:t>
      </w:r>
      <w:r>
        <w:rPr>
          <w:sz w:val="28"/>
          <w:szCs w:val="28"/>
        </w:rPr>
        <w:t>2023</w:t>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r>
    </w:p>
    <w:p>
      <w:pPr>
        <w:pStyle w:val="Normal"/>
        <w:spacing w:lineRule="auto" w:line="264"/>
        <w:jc w:val="center"/>
        <w:rPr>
          <w:b/>
          <w:b/>
          <w:sz w:val="28"/>
          <w:szCs w:val="28"/>
          <w:lang w:val="kk-KZ"/>
        </w:rPr>
      </w:pPr>
      <w:r>
        <w:rPr>
          <w:b/>
          <w:sz w:val="28"/>
          <w:szCs w:val="28"/>
          <w:lang w:val="kk-KZ"/>
        </w:rPr>
        <w:t>МАЗМҰНЫ</w:t>
      </w:r>
    </w:p>
    <w:p>
      <w:pPr>
        <w:pStyle w:val="Normal"/>
        <w:spacing w:lineRule="auto" w:line="264"/>
        <w:jc w:val="both"/>
        <w:rPr>
          <w:b/>
          <w:b/>
          <w:sz w:val="28"/>
          <w:szCs w:val="28"/>
          <w:lang w:val="kk-KZ"/>
        </w:rPr>
      </w:pPr>
      <w:r>
        <w:rPr>
          <w:b/>
          <w:sz w:val="28"/>
          <w:szCs w:val="28"/>
          <w:lang w:val="kk-KZ"/>
        </w:rPr>
      </w:r>
      <w:bookmarkStart w:id="0" w:name="_Hlk113716819"/>
      <w:bookmarkStart w:id="1" w:name="_Hlk113716819"/>
      <w:bookmarkEnd w:id="1"/>
    </w:p>
    <w:p>
      <w:pPr>
        <w:pStyle w:val="Normal"/>
        <w:spacing w:lineRule="auto" w:line="264"/>
        <w:ind w:left="708" w:hanging="0"/>
        <w:jc w:val="both"/>
        <w:rPr>
          <w:sz w:val="28"/>
          <w:szCs w:val="28"/>
          <w:lang w:val="kk-KZ"/>
        </w:rPr>
      </w:pPr>
      <w:r>
        <w:rPr>
          <w:b/>
          <w:sz w:val="28"/>
          <w:szCs w:val="28"/>
          <w:lang w:val="kk-KZ"/>
        </w:rPr>
        <w:t>АНЫҚТАМАЛАР</w:t>
      </w:r>
      <w:r>
        <w:rPr>
          <w:b/>
          <w:sz w:val="28"/>
          <w:szCs w:val="28"/>
          <w:vertAlign w:val="subscript"/>
          <w:lang w:val="kk-KZ"/>
        </w:rPr>
        <w:t>------- -------------------------------------------------------------------------------------------------------</w:t>
      </w:r>
      <w:r>
        <w:rPr>
          <w:sz w:val="28"/>
          <w:szCs w:val="28"/>
          <w:lang w:val="kk-KZ"/>
        </w:rPr>
        <w:t>3</w:t>
      </w:r>
    </w:p>
    <w:p>
      <w:pPr>
        <w:pStyle w:val="Normal"/>
        <w:spacing w:lineRule="auto" w:line="264"/>
        <w:ind w:left="708" w:hanging="0"/>
        <w:jc w:val="both"/>
        <w:rPr>
          <w:sz w:val="28"/>
          <w:szCs w:val="28"/>
          <w:lang w:val="kk-KZ"/>
        </w:rPr>
      </w:pPr>
      <w:r>
        <w:rPr>
          <w:b/>
          <w:sz w:val="28"/>
          <w:szCs w:val="28"/>
          <w:lang w:val="kk-KZ"/>
        </w:rPr>
        <w:t>КІРІСПЕ</w:t>
      </w:r>
      <w:r>
        <w:rPr>
          <w:b/>
          <w:sz w:val="28"/>
          <w:szCs w:val="28"/>
          <w:vertAlign w:val="subscript"/>
          <w:lang w:val="kk-KZ"/>
        </w:rPr>
        <w:t>----------------------------------------------------------------------------------------------------------------------------------</w:t>
      </w:r>
      <w:r>
        <w:rPr>
          <w:sz w:val="28"/>
          <w:szCs w:val="28"/>
          <w:lang w:val="kk-KZ"/>
        </w:rPr>
        <w:t>5</w:t>
      </w:r>
    </w:p>
    <w:p>
      <w:pPr>
        <w:pStyle w:val="Normal"/>
        <w:spacing w:lineRule="auto" w:line="264"/>
        <w:ind w:left="708" w:hanging="0"/>
        <w:rPr>
          <w:sz w:val="40"/>
          <w:szCs w:val="40"/>
          <w:lang w:val="kk-KZ"/>
        </w:rPr>
      </w:pPr>
      <w:r>
        <w:rPr>
          <w:b/>
          <w:sz w:val="28"/>
          <w:szCs w:val="28"/>
          <w:lang w:val="kk-KZ"/>
        </w:rPr>
        <w:t>1 КӨРКЕМ ӘДЕБИ - ШЫҒАРМАШЫЛЫҚ ҮДЕРІС ЖӘНЕ ҰЛТТЫҚ- ЭТНОГРАФИЯЛЫҚ ҚҰНДЫЛЫҚТАР</w:t>
      </w:r>
      <w:r>
        <w:rPr>
          <w:bCs/>
          <w:sz w:val="28"/>
          <w:szCs w:val="28"/>
          <w:vertAlign w:val="subscript"/>
          <w:lang w:val="kk-KZ"/>
        </w:rPr>
        <w:t>---------------------------------------------------------------</w:t>
      </w:r>
      <w:r>
        <w:rPr>
          <w:bCs/>
          <w:sz w:val="28"/>
          <w:szCs w:val="28"/>
          <w:lang w:val="kk-KZ"/>
        </w:rPr>
        <w:t>12</w:t>
      </w:r>
    </w:p>
    <w:p>
      <w:pPr>
        <w:pStyle w:val="Normal"/>
        <w:spacing w:lineRule="auto" w:line="264"/>
        <w:ind w:left="708" w:hanging="0"/>
        <w:rPr>
          <w:sz w:val="28"/>
          <w:szCs w:val="28"/>
          <w:lang w:val="kk-KZ"/>
        </w:rPr>
      </w:pPr>
      <w:r>
        <w:rPr>
          <w:sz w:val="28"/>
          <w:szCs w:val="28"/>
          <w:lang w:val="kk-KZ"/>
        </w:rPr>
        <w:t>1.1. Ұлттық этнографиялық құндылықтардың қайнар бастаулары</w:t>
      </w:r>
      <w:r>
        <w:rPr>
          <w:sz w:val="28"/>
          <w:szCs w:val="28"/>
          <w:vertAlign w:val="subscript"/>
          <w:lang w:val="kk-KZ"/>
        </w:rPr>
        <w:t>-------------------</w:t>
      </w:r>
      <w:r>
        <w:rPr>
          <w:sz w:val="28"/>
          <w:szCs w:val="28"/>
          <w:lang w:val="kk-KZ"/>
        </w:rPr>
        <w:t>12</w:t>
      </w:r>
    </w:p>
    <w:p>
      <w:pPr>
        <w:pStyle w:val="Normal"/>
        <w:spacing w:lineRule="auto" w:line="264"/>
        <w:ind w:left="708" w:hanging="0"/>
        <w:rPr>
          <w:sz w:val="28"/>
          <w:szCs w:val="28"/>
          <w:lang w:val="kk-KZ"/>
        </w:rPr>
      </w:pPr>
      <w:r>
        <w:rPr>
          <w:sz w:val="28"/>
          <w:szCs w:val="28"/>
          <w:lang w:val="kk-KZ"/>
        </w:rPr>
        <w:t xml:space="preserve">1.2. </w:t>
      </w:r>
      <w:bookmarkStart w:id="2" w:name="_Hlk113395837"/>
      <w:r>
        <w:rPr>
          <w:sz w:val="28"/>
          <w:szCs w:val="28"/>
          <w:lang w:val="kk-KZ"/>
        </w:rPr>
        <w:t>Қазақ прозасында ұлттық</w:t>
      </w:r>
      <w:bookmarkEnd w:id="2"/>
      <w:r>
        <w:rPr>
          <w:sz w:val="28"/>
          <w:szCs w:val="28"/>
          <w:lang w:val="kk-KZ"/>
        </w:rPr>
        <w:t xml:space="preserve"> этнологияның көрінісі</w:t>
      </w:r>
      <w:r>
        <w:rPr>
          <w:sz w:val="28"/>
          <w:szCs w:val="28"/>
          <w:vertAlign w:val="subscript"/>
          <w:lang w:val="kk-KZ"/>
        </w:rPr>
        <w:t>---------------------------------------</w:t>
      </w:r>
      <w:r>
        <w:rPr>
          <w:sz w:val="40"/>
          <w:szCs w:val="40"/>
          <w:vertAlign w:val="subscript"/>
          <w:lang w:val="kk-KZ"/>
        </w:rPr>
        <w:t>25</w:t>
      </w:r>
    </w:p>
    <w:p>
      <w:pPr>
        <w:pStyle w:val="Normal"/>
        <w:spacing w:lineRule="auto" w:line="264"/>
        <w:ind w:left="708" w:hanging="0"/>
        <w:rPr>
          <w:sz w:val="28"/>
          <w:szCs w:val="28"/>
          <w:lang w:val="kk-KZ"/>
        </w:rPr>
      </w:pPr>
      <w:r>
        <w:rPr>
          <w:sz w:val="28"/>
          <w:szCs w:val="28"/>
          <w:lang w:val="kk-KZ"/>
        </w:rPr>
        <w:t>1-тарау бойынша тұжырым</w:t>
      </w:r>
      <w:r>
        <w:rPr>
          <w:sz w:val="28"/>
          <w:szCs w:val="28"/>
          <w:vertAlign w:val="subscript"/>
          <w:lang w:val="kk-KZ"/>
        </w:rPr>
        <w:t>----------------------------------------------------------------------------------------------</w:t>
      </w:r>
      <w:r>
        <w:rPr>
          <w:sz w:val="40"/>
          <w:szCs w:val="40"/>
          <w:vertAlign w:val="subscript"/>
          <w:lang w:val="kk-KZ"/>
        </w:rPr>
        <w:t>45</w:t>
      </w:r>
    </w:p>
    <w:p>
      <w:pPr>
        <w:pStyle w:val="Normal"/>
        <w:spacing w:lineRule="auto" w:line="264"/>
        <w:ind w:left="708" w:hanging="0"/>
        <w:rPr>
          <w:b/>
          <w:b/>
          <w:sz w:val="28"/>
          <w:szCs w:val="28"/>
          <w:lang w:val="kk-KZ"/>
        </w:rPr>
      </w:pPr>
      <w:r>
        <w:rPr>
          <w:b/>
          <w:sz w:val="28"/>
          <w:szCs w:val="28"/>
          <w:lang w:val="kk-KZ"/>
        </w:rPr>
        <w:t>2 А.СЕЙДІМБЕК ПРОЗАСЫНДАҒЫ ҰЛТТЫҚ-ЭТНОГРАФИЯЛЫҚ</w:t>
      </w:r>
    </w:p>
    <w:p>
      <w:pPr>
        <w:pStyle w:val="Normal"/>
        <w:spacing w:lineRule="auto" w:line="264"/>
        <w:ind w:left="708" w:hanging="0"/>
        <w:rPr>
          <w:sz w:val="28"/>
          <w:szCs w:val="28"/>
          <w:lang w:val="kk-KZ"/>
        </w:rPr>
      </w:pPr>
      <w:r>
        <w:rPr>
          <w:b/>
          <w:sz w:val="28"/>
          <w:szCs w:val="28"/>
          <w:lang w:val="kk-KZ"/>
        </w:rPr>
        <w:t>ҚҰНДЫЛЫҚТАРДЫҢ КӨРКЕМДІК ҚЫЗМЕТІ</w:t>
      </w:r>
      <w:r>
        <w:rPr>
          <w:b/>
          <w:sz w:val="28"/>
          <w:szCs w:val="28"/>
          <w:vertAlign w:val="subscript"/>
          <w:lang w:val="kk-KZ"/>
        </w:rPr>
        <w:t>--------------------------------------</w:t>
      </w:r>
      <w:r>
        <w:rPr>
          <w:sz w:val="28"/>
          <w:szCs w:val="28"/>
          <w:vertAlign w:val="subscript"/>
          <w:lang w:val="kk-KZ"/>
        </w:rPr>
        <w:t>------</w:t>
      </w:r>
      <w:r>
        <w:rPr>
          <w:sz w:val="40"/>
          <w:szCs w:val="40"/>
          <w:vertAlign w:val="subscript"/>
          <w:lang w:val="kk-KZ"/>
        </w:rPr>
        <w:t>46</w:t>
      </w:r>
    </w:p>
    <w:p>
      <w:pPr>
        <w:pStyle w:val="Normal"/>
        <w:spacing w:lineRule="auto" w:line="264"/>
        <w:ind w:left="708" w:hanging="0"/>
        <w:jc w:val="both"/>
        <w:rPr>
          <w:bCs/>
          <w:sz w:val="28"/>
          <w:szCs w:val="28"/>
          <w:lang w:val="kk-KZ"/>
        </w:rPr>
      </w:pPr>
      <w:r>
        <w:rPr>
          <w:bCs/>
          <w:sz w:val="28"/>
          <w:szCs w:val="28"/>
          <w:lang w:val="kk-KZ"/>
        </w:rPr>
        <w:t xml:space="preserve">2.1. Жазушы әңгімелеріндегі өмір шындығы және ұлттық-эстетикалық </w:t>
      </w:r>
    </w:p>
    <w:p>
      <w:pPr>
        <w:pStyle w:val="Normal"/>
        <w:spacing w:lineRule="auto" w:line="264"/>
        <w:ind w:left="708" w:hanging="0"/>
        <w:jc w:val="both"/>
        <w:rPr>
          <w:bCs/>
          <w:sz w:val="28"/>
          <w:szCs w:val="28"/>
          <w:lang w:val="kk-KZ"/>
        </w:rPr>
      </w:pPr>
      <w:r>
        <w:rPr>
          <w:bCs/>
          <w:sz w:val="28"/>
          <w:szCs w:val="28"/>
          <w:lang w:val="kk-KZ"/>
        </w:rPr>
        <w:t>ұғымдар</w:t>
      </w:r>
      <w:r>
        <w:rPr>
          <w:bCs/>
          <w:sz w:val="28"/>
          <w:szCs w:val="28"/>
          <w:vertAlign w:val="subscript"/>
          <w:lang w:val="kk-KZ"/>
        </w:rPr>
        <w:t>------------------------------------------------------------------------------------------------------------------------------------</w:t>
      </w:r>
      <w:r>
        <w:rPr>
          <w:bCs/>
          <w:sz w:val="40"/>
          <w:szCs w:val="40"/>
          <w:vertAlign w:val="subscript"/>
          <w:lang w:val="kk-KZ"/>
        </w:rPr>
        <w:t>46</w:t>
      </w:r>
    </w:p>
    <w:p>
      <w:pPr>
        <w:pStyle w:val="Normal"/>
        <w:spacing w:lineRule="auto" w:line="264"/>
        <w:ind w:left="708" w:hanging="0"/>
        <w:jc w:val="both"/>
        <w:rPr>
          <w:b/>
          <w:b/>
          <w:bCs/>
          <w:sz w:val="28"/>
          <w:szCs w:val="28"/>
          <w:lang w:val="kk-KZ"/>
        </w:rPr>
      </w:pPr>
      <w:r>
        <w:rPr>
          <w:bCs/>
          <w:sz w:val="28"/>
          <w:szCs w:val="28"/>
          <w:lang w:val="kk-KZ"/>
        </w:rPr>
        <w:t>2.2. А. Сейдімбек повестеріндегі ұлттық болмыс пен мінез</w:t>
      </w:r>
      <w:r>
        <w:rPr>
          <w:bCs/>
          <w:sz w:val="28"/>
          <w:szCs w:val="28"/>
          <w:vertAlign w:val="subscript"/>
          <w:lang w:val="kk-KZ"/>
        </w:rPr>
        <w:t>--------------------------------</w:t>
      </w:r>
      <w:r>
        <w:rPr>
          <w:bCs/>
          <w:sz w:val="40"/>
          <w:szCs w:val="40"/>
          <w:vertAlign w:val="subscript"/>
          <w:lang w:val="kk-KZ"/>
        </w:rPr>
        <w:t>90</w:t>
      </w:r>
    </w:p>
    <w:p>
      <w:pPr>
        <w:pStyle w:val="Normal"/>
        <w:spacing w:lineRule="auto" w:line="264"/>
        <w:ind w:left="708" w:hanging="0"/>
        <w:jc w:val="both"/>
        <w:rPr>
          <w:bCs/>
          <w:sz w:val="28"/>
          <w:szCs w:val="28"/>
          <w:lang w:val="kk-KZ"/>
        </w:rPr>
      </w:pPr>
      <w:r>
        <w:rPr>
          <w:bCs/>
          <w:sz w:val="28"/>
          <w:szCs w:val="28"/>
          <w:lang w:val="kk-KZ"/>
        </w:rPr>
        <w:t>2-тарау бойынша тұжырым</w:t>
      </w:r>
      <w:r>
        <w:rPr>
          <w:bCs/>
          <w:sz w:val="28"/>
          <w:szCs w:val="28"/>
          <w:vertAlign w:val="subscript"/>
          <w:lang w:val="kk-KZ"/>
        </w:rPr>
        <w:t>--------------------------------------------------------------------------------------------</w:t>
      </w:r>
      <w:r>
        <w:rPr>
          <w:bCs/>
          <w:sz w:val="40"/>
          <w:szCs w:val="40"/>
          <w:vertAlign w:val="subscript"/>
          <w:lang w:val="kk-KZ"/>
        </w:rPr>
        <w:t>128</w:t>
      </w:r>
    </w:p>
    <w:p>
      <w:pPr>
        <w:pStyle w:val="Normal"/>
        <w:spacing w:lineRule="auto" w:line="264"/>
        <w:ind w:left="708" w:hanging="0"/>
        <w:jc w:val="both"/>
        <w:rPr>
          <w:bCs/>
          <w:sz w:val="28"/>
          <w:szCs w:val="28"/>
          <w:lang w:val="kk-KZ"/>
        </w:rPr>
      </w:pPr>
      <w:r>
        <w:rPr>
          <w:b/>
          <w:sz w:val="28"/>
          <w:szCs w:val="28"/>
          <w:lang w:val="kk-KZ"/>
        </w:rPr>
        <w:t>ҚОРЫТЫНДЫ</w:t>
      </w:r>
      <w:r>
        <w:rPr>
          <w:sz w:val="28"/>
          <w:szCs w:val="28"/>
          <w:vertAlign w:val="subscript"/>
          <w:lang w:val="kk-KZ"/>
        </w:rPr>
        <w:t>-----------------------------------------------------------------------------------------------------------------</w:t>
      </w:r>
      <w:r>
        <w:rPr>
          <w:sz w:val="40"/>
          <w:szCs w:val="40"/>
          <w:vertAlign w:val="subscript"/>
          <w:lang w:val="kk-KZ"/>
        </w:rPr>
        <w:t>129</w:t>
      </w:r>
    </w:p>
    <w:p>
      <w:pPr>
        <w:pStyle w:val="Normal"/>
        <w:spacing w:lineRule="auto" w:line="264"/>
        <w:ind w:left="708" w:hanging="0"/>
        <w:jc w:val="both"/>
        <w:rPr>
          <w:sz w:val="28"/>
          <w:szCs w:val="28"/>
          <w:lang w:val="kk-KZ"/>
        </w:rPr>
      </w:pPr>
      <w:r>
        <w:rPr>
          <w:b/>
          <w:sz w:val="28"/>
          <w:szCs w:val="28"/>
          <w:lang w:val="kk-KZ"/>
        </w:rPr>
        <w:t>ПАЙДАЛАНҒАН ӘДЕБИЕТТЕР</w:t>
      </w:r>
      <w:r>
        <w:rPr>
          <w:sz w:val="28"/>
          <w:szCs w:val="28"/>
          <w:vertAlign w:val="subscript"/>
          <w:lang w:val="kk-KZ"/>
        </w:rPr>
        <w:t>----------------------------------------------------------------------------</w:t>
      </w:r>
      <w:r>
        <w:rPr>
          <w:sz w:val="40"/>
          <w:szCs w:val="40"/>
          <w:vertAlign w:val="subscript"/>
          <w:lang w:val="kk-KZ"/>
        </w:rPr>
        <w:t>133</w:t>
      </w:r>
    </w:p>
    <w:p>
      <w:pPr>
        <w:pStyle w:val="Normal"/>
        <w:spacing w:lineRule="auto" w:line="264"/>
        <w:ind w:left="708" w:hanging="0"/>
        <w:jc w:val="both"/>
        <w:rPr>
          <w:sz w:val="28"/>
          <w:szCs w:val="28"/>
          <w:lang w:val="kk-KZ"/>
        </w:rPr>
      </w:pPr>
      <w:r>
        <w:rPr>
          <w:sz w:val="28"/>
          <w:szCs w:val="28"/>
          <w:lang w:val="kk-KZ"/>
        </w:rPr>
      </w:r>
      <w:bookmarkStart w:id="3" w:name="_Hlk113716819"/>
      <w:bookmarkStart w:id="4" w:name="_Hlk113716819"/>
      <w:bookmarkEnd w:id="4"/>
    </w:p>
    <w:p>
      <w:pPr>
        <w:pStyle w:val="Normal"/>
        <w:spacing w:lineRule="auto" w:line="264"/>
        <w:ind w:left="708" w:hanging="0"/>
        <w:jc w:val="both"/>
        <w:rPr>
          <w:sz w:val="28"/>
          <w:szCs w:val="28"/>
          <w:lang w:val="kk-KZ"/>
        </w:rPr>
      </w:pPr>
      <w:r>
        <w:rPr>
          <w:sz w:val="28"/>
          <w:szCs w:val="28"/>
          <w:lang w:val="kk-KZ"/>
        </w:rPr>
        <w:t xml:space="preserve"> </w:t>
      </w:r>
    </w:p>
    <w:p>
      <w:pPr>
        <w:pStyle w:val="Normal"/>
        <w:spacing w:lineRule="auto" w:line="264"/>
        <w:ind w:left="708" w:hanging="0"/>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ind w:firstLine="851"/>
        <w:jc w:val="center"/>
        <w:rPr>
          <w:b/>
          <w:b/>
          <w:sz w:val="28"/>
          <w:lang w:val="kk-KZ"/>
        </w:rPr>
      </w:pPr>
      <w:bookmarkStart w:id="5" w:name="_Hlk107326341"/>
      <w:bookmarkEnd w:id="5"/>
      <w:r>
        <w:rPr>
          <w:b/>
          <w:sz w:val="28"/>
          <w:lang w:val="kk-KZ"/>
        </w:rPr>
        <w:t>АНЫҚТАМАЛАР</w:t>
      </w:r>
    </w:p>
    <w:p>
      <w:pPr>
        <w:pStyle w:val="Normal"/>
        <w:spacing w:lineRule="auto" w:line="264"/>
        <w:jc w:val="both"/>
        <w:rPr>
          <w:b/>
          <w:b/>
          <w:sz w:val="16"/>
          <w:szCs w:val="16"/>
          <w:lang w:val="kk-KZ"/>
        </w:rPr>
      </w:pPr>
      <w:r>
        <w:rPr>
          <w:b/>
          <w:sz w:val="16"/>
          <w:szCs w:val="16"/>
          <w:lang w:val="kk-KZ"/>
        </w:rPr>
      </w:r>
    </w:p>
    <w:p>
      <w:pPr>
        <w:pStyle w:val="Normal"/>
        <w:ind w:left="708" w:hanging="0"/>
        <w:jc w:val="both"/>
        <w:rPr/>
      </w:pPr>
      <w:r>
        <w:rPr>
          <w:b/>
          <w:sz w:val="28"/>
          <w:lang w:val="kk-KZ"/>
        </w:rPr>
        <w:t>Этнос</w:t>
      </w:r>
      <w:r>
        <w:rPr>
          <w:sz w:val="28"/>
          <w:lang w:val="kk-KZ"/>
        </w:rPr>
        <w:t xml:space="preserve"> – арғызамандарда дүниеге келіп, ортақ географиялық ортада қалыптасқан, тіршілік-танымы ортақ, тілі, діні мен діні, салт-дәстүрі мен әдет-ғұрпын, туыстық біртұтастығын сақтап отырған тайпа, халық.</w:t>
      </w:r>
    </w:p>
    <w:p>
      <w:pPr>
        <w:pStyle w:val="Normal"/>
        <w:ind w:left="708" w:hanging="0"/>
        <w:jc w:val="both"/>
        <w:rPr>
          <w:b/>
          <w:b/>
          <w:sz w:val="16"/>
          <w:szCs w:val="16"/>
          <w:lang w:val="kk-KZ"/>
        </w:rPr>
      </w:pPr>
      <w:r>
        <w:rPr>
          <w:b/>
          <w:sz w:val="16"/>
          <w:szCs w:val="16"/>
          <w:lang w:val="kk-KZ"/>
        </w:rPr>
      </w:r>
    </w:p>
    <w:p>
      <w:pPr>
        <w:pStyle w:val="Normal"/>
        <w:ind w:left="708" w:hanging="0"/>
        <w:jc w:val="both"/>
        <w:rPr/>
      </w:pPr>
      <w:r>
        <w:rPr>
          <w:b/>
          <w:sz w:val="28"/>
          <w:lang w:val="kk-KZ"/>
        </w:rPr>
        <w:t>Этнология</w:t>
      </w:r>
      <w:r>
        <w:rPr>
          <w:sz w:val="28"/>
          <w:lang w:val="kk-KZ"/>
        </w:rPr>
        <w:t xml:space="preserve"> – қоғамдық ғылымдардың тайпалар мен халықтарды зерттейтін саласы. Этностық топтардың шығу тегін, қонысын, тарихын, дәстүрін, тілін, мәдениетін, тұрмысын жан-жақты зерттейді. Осыған байланысты этнология іштей,  тарихи этнография, археология, этникалық демогрфия,  этникалық антропология, этнолингивистика, этнонимика, этнотопонимика деген сияқты салаларға тармақтанған.</w:t>
      </w:r>
    </w:p>
    <w:p>
      <w:pPr>
        <w:pStyle w:val="Normal"/>
        <w:ind w:left="708" w:hanging="0"/>
        <w:jc w:val="both"/>
        <w:rPr>
          <w:sz w:val="16"/>
          <w:szCs w:val="16"/>
          <w:lang w:val="kk-KZ"/>
        </w:rPr>
      </w:pPr>
      <w:r>
        <w:rPr>
          <w:sz w:val="16"/>
          <w:szCs w:val="16"/>
          <w:lang w:val="kk-KZ"/>
        </w:rPr>
      </w:r>
    </w:p>
    <w:p>
      <w:pPr>
        <w:pStyle w:val="Normal"/>
        <w:ind w:left="708" w:hanging="0"/>
        <w:jc w:val="both"/>
        <w:rPr/>
      </w:pPr>
      <w:r>
        <w:rPr>
          <w:b/>
          <w:sz w:val="28"/>
          <w:lang w:val="kk-KZ"/>
        </w:rPr>
        <w:t>Этникалық аумақ</w:t>
      </w:r>
      <w:r>
        <w:rPr>
          <w:sz w:val="28"/>
          <w:lang w:val="kk-KZ"/>
        </w:rPr>
        <w:t xml:space="preserve"> – белгілі бір этностың басым орналасқан аумағы. Этникалық аумақ сол этностың ұйыса қоныстану тарихын, көршілерімен қарым-қатынасын қамтиды.</w:t>
      </w:r>
    </w:p>
    <w:p>
      <w:pPr>
        <w:pStyle w:val="Normal"/>
        <w:ind w:left="708" w:hanging="0"/>
        <w:jc w:val="both"/>
        <w:rPr>
          <w:sz w:val="16"/>
          <w:szCs w:val="16"/>
          <w:lang w:val="kk-KZ"/>
        </w:rPr>
      </w:pPr>
      <w:r>
        <w:rPr>
          <w:sz w:val="16"/>
          <w:szCs w:val="16"/>
          <w:lang w:val="kk-KZ"/>
        </w:rPr>
      </w:r>
    </w:p>
    <w:p>
      <w:pPr>
        <w:pStyle w:val="Normal"/>
        <w:ind w:left="708" w:hanging="0"/>
        <w:jc w:val="both"/>
        <w:rPr/>
      </w:pPr>
      <w:r>
        <w:rPr>
          <w:b/>
          <w:bCs/>
          <w:sz w:val="28"/>
          <w:lang w:val="kk-KZ"/>
        </w:rPr>
        <w:t xml:space="preserve">Этникалық мәдениет – </w:t>
      </w:r>
      <w:r>
        <w:rPr>
          <w:bCs/>
          <w:sz w:val="28"/>
          <w:lang w:val="kk-KZ"/>
        </w:rPr>
        <w:t>кең мағынасында белгілі бір этностың өзін-өзі сақтап және дамуы үшін қажетті құндылықтардың жиынтығы, нақты мағынасында рухани және заттық мәдениеттерінің бірлестігі.</w:t>
      </w:r>
    </w:p>
    <w:p>
      <w:pPr>
        <w:pStyle w:val="Normal"/>
        <w:ind w:left="708" w:hanging="0"/>
        <w:jc w:val="both"/>
        <w:rPr>
          <w:b/>
          <w:b/>
          <w:bCs/>
          <w:sz w:val="16"/>
          <w:szCs w:val="16"/>
          <w:lang w:val="kk-KZ"/>
        </w:rPr>
      </w:pPr>
      <w:r>
        <w:rPr>
          <w:b/>
          <w:bCs/>
          <w:sz w:val="16"/>
          <w:szCs w:val="16"/>
          <w:lang w:val="kk-KZ"/>
        </w:rPr>
      </w:r>
    </w:p>
    <w:p>
      <w:pPr>
        <w:pStyle w:val="Normal"/>
        <w:ind w:left="708" w:hanging="0"/>
        <w:jc w:val="both"/>
        <w:rPr/>
      </w:pPr>
      <w:r>
        <w:rPr>
          <w:b/>
          <w:sz w:val="28"/>
          <w:lang w:val="kk-KZ"/>
        </w:rPr>
        <w:t>Этногенез</w:t>
      </w:r>
      <w:r>
        <w:rPr>
          <w:sz w:val="28"/>
          <w:lang w:val="kk-KZ"/>
        </w:rPr>
        <w:t xml:space="preserve"> – кез-келген этностың қалыптасу тарихының бастау негізі. Әртүрлі қауымдық топтар негізінде жаңа құрамдағы туыстас тайпаның немесе этностың(халықтың) қалыптасуы.</w:t>
      </w:r>
    </w:p>
    <w:p>
      <w:pPr>
        <w:pStyle w:val="Normal"/>
        <w:ind w:left="708" w:hanging="0"/>
        <w:jc w:val="both"/>
        <w:rPr>
          <w:sz w:val="16"/>
          <w:szCs w:val="16"/>
          <w:lang w:val="kk-KZ"/>
        </w:rPr>
      </w:pPr>
      <w:r>
        <w:rPr>
          <w:sz w:val="16"/>
          <w:szCs w:val="16"/>
          <w:lang w:val="kk-KZ"/>
        </w:rPr>
      </w:r>
    </w:p>
    <w:p>
      <w:pPr>
        <w:pStyle w:val="Normal"/>
        <w:ind w:left="708" w:hanging="0"/>
        <w:jc w:val="both"/>
        <w:rPr>
          <w:sz w:val="28"/>
          <w:lang w:val="kk-KZ"/>
        </w:rPr>
      </w:pPr>
      <w:r>
        <w:rPr>
          <w:b/>
          <w:sz w:val="28"/>
          <w:lang w:val="kk-KZ"/>
        </w:rPr>
        <w:t>Этнографизм</w:t>
      </w:r>
      <w:r>
        <w:rPr>
          <w:sz w:val="28"/>
          <w:lang w:val="kk-KZ"/>
        </w:rPr>
        <w:t xml:space="preserve"> – халықтың, этностың рухани және заттық мәдениетінен хабар беретін құндылықтар. Сөз өнерінде түрлі тұрақты тіркестер, мақал-мәтелдер, тағы басқалар арқылы көрініс беретін адамзат құндылықтарының арналы саласы.</w:t>
      </w:r>
    </w:p>
    <w:p>
      <w:pPr>
        <w:pStyle w:val="Normal"/>
        <w:ind w:left="708" w:hanging="0"/>
        <w:jc w:val="both"/>
        <w:rPr>
          <w:sz w:val="16"/>
          <w:szCs w:val="16"/>
          <w:lang w:val="kk-KZ"/>
        </w:rPr>
      </w:pPr>
      <w:r>
        <w:rPr>
          <w:sz w:val="16"/>
          <w:szCs w:val="16"/>
          <w:lang w:val="kk-KZ"/>
        </w:rPr>
      </w:r>
    </w:p>
    <w:p>
      <w:pPr>
        <w:pStyle w:val="Normal"/>
        <w:ind w:left="708" w:hanging="0"/>
        <w:jc w:val="both"/>
        <w:rPr/>
      </w:pPr>
      <w:r>
        <w:rPr>
          <w:b/>
          <w:sz w:val="28"/>
          <w:lang w:val="kk-KZ"/>
        </w:rPr>
        <w:t>Этнос болмысы</w:t>
      </w:r>
      <w:r>
        <w:rPr>
          <w:sz w:val="28"/>
          <w:lang w:val="kk-KZ"/>
        </w:rPr>
        <w:t xml:space="preserve"> – сол этностың өзіне тән ойлау жүйесі, тарихи танымы, мәдени қуаты, өмір сүру салты.</w:t>
      </w:r>
    </w:p>
    <w:p>
      <w:pPr>
        <w:pStyle w:val="Normal"/>
        <w:ind w:left="708" w:hanging="0"/>
        <w:jc w:val="both"/>
        <w:rPr>
          <w:sz w:val="16"/>
          <w:szCs w:val="16"/>
          <w:lang w:val="kk-KZ"/>
        </w:rPr>
      </w:pPr>
      <w:r>
        <w:rPr>
          <w:sz w:val="16"/>
          <w:szCs w:val="16"/>
          <w:lang w:val="kk-KZ"/>
        </w:rPr>
      </w:r>
    </w:p>
    <w:p>
      <w:pPr>
        <w:pStyle w:val="Normal"/>
        <w:ind w:left="708" w:hanging="0"/>
        <w:jc w:val="both"/>
        <w:rPr/>
      </w:pPr>
      <w:r>
        <w:rPr>
          <w:b/>
          <w:sz w:val="28"/>
          <w:lang w:val="kk-KZ"/>
        </w:rPr>
        <w:t>Этнопсихология</w:t>
      </w:r>
      <w:r>
        <w:rPr>
          <w:sz w:val="28"/>
          <w:lang w:val="kk-KZ"/>
        </w:rPr>
        <w:t xml:space="preserve"> – әртүрлі этностардың өзіне тән ұлттық мінезі мен психологиялық ерекшеліктерін зерттейтін пәнаралық ғылым саласы.</w:t>
      </w:r>
    </w:p>
    <w:p>
      <w:pPr>
        <w:pStyle w:val="Normal"/>
        <w:ind w:left="708" w:hanging="0"/>
        <w:jc w:val="both"/>
        <w:rPr>
          <w:sz w:val="16"/>
          <w:szCs w:val="16"/>
          <w:lang w:val="kk-KZ"/>
        </w:rPr>
      </w:pPr>
      <w:r>
        <w:rPr>
          <w:sz w:val="16"/>
          <w:szCs w:val="16"/>
          <w:lang w:val="kk-KZ"/>
        </w:rPr>
      </w:r>
    </w:p>
    <w:p>
      <w:pPr>
        <w:pStyle w:val="Normal"/>
        <w:ind w:left="708" w:hanging="0"/>
        <w:jc w:val="both"/>
        <w:rPr/>
      </w:pPr>
      <w:r>
        <w:rPr>
          <w:b/>
          <w:sz w:val="28"/>
          <w:lang w:val="kk-KZ"/>
        </w:rPr>
        <w:t xml:space="preserve">Этномәдени дерек </w:t>
      </w:r>
      <w:r>
        <w:rPr>
          <w:sz w:val="28"/>
          <w:lang w:val="kk-KZ"/>
        </w:rPr>
        <w:t>– этнос болмысына қатысты тарихи-мәдени құндылық, нақты дерек. Белгілі бір этностың өзіне тән ерекше мәдени-тарихи болмысын ашуға ықтал ететін құндылықтардың нақты деректік көрінісі.</w:t>
      </w:r>
    </w:p>
    <w:p>
      <w:pPr>
        <w:pStyle w:val="Normal"/>
        <w:ind w:left="708" w:hanging="0"/>
        <w:jc w:val="both"/>
        <w:rPr>
          <w:sz w:val="16"/>
          <w:szCs w:val="16"/>
          <w:lang w:val="kk-KZ"/>
        </w:rPr>
      </w:pPr>
      <w:r>
        <w:rPr>
          <w:sz w:val="16"/>
          <w:szCs w:val="16"/>
          <w:lang w:val="kk-KZ"/>
        </w:rPr>
      </w:r>
    </w:p>
    <w:p>
      <w:pPr>
        <w:pStyle w:val="Normal"/>
        <w:ind w:left="708" w:hanging="0"/>
        <w:jc w:val="both"/>
        <w:rPr/>
      </w:pPr>
      <w:r>
        <w:rPr>
          <w:b/>
          <w:sz w:val="28"/>
          <w:lang w:val="kk-KZ"/>
        </w:rPr>
        <w:t>Сөз өнеріндегі этнографиялық құндылықтар</w:t>
      </w:r>
      <w:r>
        <w:rPr>
          <w:sz w:val="28"/>
          <w:lang w:val="kk-KZ"/>
        </w:rPr>
        <w:t xml:space="preserve"> – ең алдымен, көркем шығармада көрініс беретін құндылықтар. Белгілі бір этностың өзіне тән құндылықтардың көркем шығарманың тілінде көрініс табуы. Дәстүр мен салттың, тағы басқа этнографиялық элементтердің көркем шығармада үндесе көрініс табуы.</w:t>
      </w:r>
    </w:p>
    <w:p>
      <w:pPr>
        <w:pStyle w:val="Normal"/>
        <w:ind w:left="708" w:hanging="0"/>
        <w:jc w:val="center"/>
        <w:rPr>
          <w:b/>
          <w:b/>
          <w:sz w:val="28"/>
          <w:szCs w:val="28"/>
          <w:lang w:val="kk-KZ"/>
        </w:rPr>
      </w:pPr>
      <w:r>
        <w:rPr>
          <w:b/>
          <w:sz w:val="28"/>
          <w:szCs w:val="28"/>
          <w:lang w:val="kk-KZ"/>
        </w:rPr>
      </w:r>
      <w:bookmarkStart w:id="6" w:name="_Hlk107326341"/>
      <w:bookmarkStart w:id="7" w:name="_Hlk107326341"/>
      <w:bookmarkEnd w:id="7"/>
    </w:p>
    <w:p>
      <w:pPr>
        <w:pStyle w:val="Normal"/>
        <w:ind w:left="708" w:hanging="0"/>
        <w:jc w:val="center"/>
        <w:rPr>
          <w:b/>
          <w:b/>
          <w:sz w:val="28"/>
          <w:szCs w:val="28"/>
          <w:lang w:val="kk-KZ"/>
        </w:rPr>
      </w:pPr>
      <w:r>
        <w:rPr>
          <w:b/>
          <w:sz w:val="28"/>
          <w:szCs w:val="28"/>
          <w:lang w:val="kk-KZ"/>
        </w:rPr>
      </w:r>
    </w:p>
    <w:p>
      <w:pPr>
        <w:pStyle w:val="Normal"/>
        <w:ind w:left="708" w:hanging="0"/>
        <w:jc w:val="center"/>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t>КІРІСПЕ</w:t>
      </w:r>
    </w:p>
    <w:p>
      <w:pPr>
        <w:pStyle w:val="Normal"/>
        <w:spacing w:lineRule="auto" w:line="264"/>
        <w:ind w:firstLine="851"/>
        <w:jc w:val="both"/>
        <w:rPr>
          <w:sz w:val="28"/>
          <w:szCs w:val="28"/>
          <w:lang w:val="kk-KZ"/>
        </w:rPr>
      </w:pPr>
      <w:r>
        <w:rPr>
          <w:b/>
          <w:sz w:val="28"/>
          <w:szCs w:val="28"/>
          <w:lang w:val="kk-KZ"/>
        </w:rPr>
        <w:t xml:space="preserve"> </w:t>
      </w:r>
    </w:p>
    <w:p>
      <w:pPr>
        <w:pStyle w:val="Normal"/>
        <w:ind w:left="708" w:firstLine="708"/>
        <w:jc w:val="both"/>
        <w:rPr>
          <w:sz w:val="28"/>
          <w:szCs w:val="28"/>
          <w:lang w:val="kk-KZ"/>
        </w:rPr>
      </w:pPr>
      <w:r>
        <w:rPr>
          <w:b/>
          <w:sz w:val="28"/>
          <w:szCs w:val="28"/>
          <w:lang w:val="kk-KZ"/>
        </w:rPr>
        <w:t xml:space="preserve">Жұмыстың жалпы сипаттамасы. </w:t>
      </w:r>
      <w:r>
        <w:rPr>
          <w:sz w:val="28"/>
          <w:szCs w:val="28"/>
          <w:lang w:val="kk-KZ"/>
        </w:rPr>
        <w:t xml:space="preserve">Кеңес жүйесінің қысымынан арылып, ұлттық жаңғыруға бет алған елдер әдебиеттегі этнографияның көркемдік қызметіне, бірегей ментальдық құндылықтардың бастауларына үңілуде. Ұлттанудан бастап, </w:t>
      </w:r>
      <w:r>
        <w:rPr>
          <w:color w:val="000000"/>
          <w:sz w:val="28"/>
          <w:szCs w:val="28"/>
          <w:shd w:fill="FFFFFF" w:val="clear"/>
          <w:lang w:val="kk-KZ"/>
        </w:rPr>
        <w:t xml:space="preserve">қазақ әдебиетіндегі ұлттық ментальдіктің генезисі, эволюциясы және трансформациясы, қазіргі қазақ прозасындағы ұлттық идея, жалпыадамдық құндылықтардың зерттелуі </w:t>
      </w:r>
      <w:r>
        <w:rPr>
          <w:sz w:val="28"/>
          <w:szCs w:val="28"/>
          <w:lang w:val="kk-KZ"/>
        </w:rPr>
        <w:t>заңды құбылыс.</w:t>
      </w:r>
    </w:p>
    <w:p>
      <w:pPr>
        <w:pStyle w:val="Normal"/>
        <w:ind w:left="708" w:firstLine="708"/>
        <w:jc w:val="both"/>
        <w:rPr/>
      </w:pPr>
      <w:r>
        <w:rPr>
          <w:sz w:val="28"/>
          <w:szCs w:val="28"/>
          <w:lang w:val="kk-KZ"/>
        </w:rPr>
        <w:t>Белгілі бір этностың өзіне тән ойлау жүйесін, тарихи танымын, мәдени қуатын, өмір сүру салтын сақтап қалудағы рухани әлемін тануда сөз өнерінің көркемдік-эстетикалық қызметін этнографизм негізінде қарастыру көкейкесті мәселе. Көркем әдебиеттің жанрлық қалыптасуы мен түрленуінде</w:t>
      </w:r>
      <w:r>
        <w:rPr>
          <w:lang w:val="kk-KZ"/>
        </w:rPr>
        <w:t xml:space="preserve"> </w:t>
      </w:r>
      <w:r>
        <w:rPr>
          <w:sz w:val="28"/>
          <w:szCs w:val="28"/>
          <w:lang w:val="kk-KZ"/>
        </w:rPr>
        <w:t xml:space="preserve">ұлттық этнографияның көркемдік қызметі орасан зор. </w:t>
      </w:r>
      <w:bookmarkStart w:id="8" w:name="_Hlk107499719"/>
      <w:r>
        <w:rPr>
          <w:sz w:val="28"/>
          <w:szCs w:val="28"/>
          <w:lang w:val="kk-KZ"/>
        </w:rPr>
        <w:t xml:space="preserve">Этнография – халықтардың арғы бергі тегі мен материалдық және рухани мәдениетін зерттейтін этнологияның арналы саласы. Этнография ғылым саласы ретінде бастауын этнологиядан алғанымен, оның ұлттың өткен тарихын сөз өнерімен байланыста танудағы құндылығы ерекше. Этнология нақтылы этносты зерттейтін ғылым болса, этнографизм оның сөз өнеріндегі көрінісі деуге болады. </w:t>
      </w:r>
    </w:p>
    <w:p>
      <w:pPr>
        <w:pStyle w:val="Normal"/>
        <w:ind w:left="708" w:firstLine="708"/>
        <w:jc w:val="both"/>
        <w:rPr>
          <w:bCs/>
          <w:sz w:val="28"/>
          <w:szCs w:val="28"/>
          <w:lang w:val="kk-KZ"/>
        </w:rPr>
      </w:pPr>
      <w:bookmarkEnd w:id="8"/>
      <w:r>
        <w:rPr>
          <w:sz w:val="28"/>
          <w:szCs w:val="28"/>
          <w:lang w:val="kk-KZ"/>
        </w:rPr>
        <w:t>Әдебиеттегі этнографизм көркем шығармаға ұлттық рух дарытады. Ұлт болып қалыптасқан елдің өмір салтынан бастап, рухани болмысына дейін төлтума қасиетімен дараланбақ. Яғни, нағыз мәдениеттің басты сипаты ешкімді қайталамайтындығы мен ешкімге еліктемейтіндігінде. Ұлттық идея, ұлттық характер сипатын ашуда көркем шығармада этнографизмнің орны ерекше. Әрбір этностың ғасырлар бойы қалыптасқан өзіндік ұлттық танымы мен мәдениетінің қайталанбас қырлары бар. Сол қатарда қ</w:t>
      </w:r>
      <w:r>
        <w:rPr>
          <w:bCs/>
          <w:sz w:val="28"/>
          <w:szCs w:val="28"/>
          <w:lang w:val="kk-KZ"/>
        </w:rPr>
        <w:t>азақ халқының да этнологиялық болмысын ашатын айырықша этнографиялық категориялары, ұғымдары мен атауларының дәстүрлі жүйесі бар болуы заңды.</w:t>
      </w:r>
    </w:p>
    <w:p>
      <w:pPr>
        <w:pStyle w:val="Normal"/>
        <w:ind w:left="708" w:firstLine="851"/>
        <w:jc w:val="both"/>
        <w:rPr/>
      </w:pPr>
      <w:r>
        <w:rPr>
          <w:sz w:val="28"/>
          <w:szCs w:val="28"/>
          <w:lang w:val="kk-KZ"/>
        </w:rPr>
        <w:t xml:space="preserve">Диссертациялық жұмыс Ақселеу Сейдімбек шығармашылығының арналы саласы көркем прозалық шығармаларына арналып отыр. Зерттеу жұмысында жазушы әңгіме, повестерінің көркемдік қуаты, эстетикалық талғамы талданады. Қаламгер туындылары ұлттық-этнографиялық құндылықтардың көркем зерделенуі тұрғысынан қарастырылады. Ұлттық-этнографиялық таным ұғымы суреткердің көркем шығармаларындағы даралық стилі мен көркемдік шеберлігін айқындауға мүмкіндік береді.  </w:t>
      </w:r>
    </w:p>
    <w:p>
      <w:pPr>
        <w:pStyle w:val="Normal"/>
        <w:ind w:left="708" w:firstLine="851"/>
        <w:jc w:val="both"/>
        <w:rPr>
          <w:sz w:val="28"/>
          <w:szCs w:val="28"/>
          <w:lang w:val="kk-KZ"/>
        </w:rPr>
      </w:pPr>
      <w:r>
        <w:rPr>
          <w:b/>
          <w:sz w:val="28"/>
          <w:szCs w:val="28"/>
          <w:lang w:val="kk-KZ"/>
        </w:rPr>
        <w:t xml:space="preserve">Зерттеу тақырыбының өзектілігі. </w:t>
      </w:r>
      <w:r>
        <w:rPr>
          <w:sz w:val="28"/>
          <w:szCs w:val="28"/>
          <w:lang w:val="kk-KZ"/>
        </w:rPr>
        <w:t xml:space="preserve">Ақселеу Сейдімбектің ұлттың өзіндік болмысын, этнос табиғатын өнер табиғатымен көркемдік-эстетикалық жүйеде астастыра бейнелейтін прозасы қазақ әдебиетінде ерекше орны бар құбылыс. Қаламгер туындыларындағы ұлттық құндылықтарды ғылыми тұрғыда талдау, біріншіден, бүкіләлемдік мәдени кеңістіктегі қазақ әдебиетінің этнографиялық сипаттағы өзіндік орнын айқындауға мүмкіндік беретін болса, екіншіден, ұлттың этникалық рухани сипатын қарастыру, қайталанбас өзіндік мәдени даралығын таныту үшін өте маңызды. Қаламгер туындыларын философия, этнология, этнопсихологиямен ұштастыра отырып бағалау қажеттілігі зерттеу тақырыбының өзектілігін еселейді. Бүгінгідей рухани ықпалдастық үдерістер күшейген қазіргі уақытта прозалық туындыларға этнографизм </w:t>
      </w:r>
      <w:bookmarkStart w:id="9" w:name="_Hlk107326780"/>
      <w:r>
        <w:rPr>
          <w:sz w:val="28"/>
          <w:szCs w:val="28"/>
          <w:lang w:val="kk-KZ"/>
        </w:rPr>
        <w:t>тұрғысында талдау жасау жаңа форматта дамып отырған қазақ әдебиетінің беталысын өзіне тән ерекшеліктерімен айқындап беруге зор үлес қоспақ.</w:t>
      </w:r>
    </w:p>
    <w:p>
      <w:pPr>
        <w:pStyle w:val="Normal"/>
        <w:ind w:left="708" w:firstLine="851"/>
        <w:jc w:val="both"/>
        <w:rPr>
          <w:sz w:val="28"/>
          <w:szCs w:val="28"/>
          <w:lang w:val="kk-KZ"/>
        </w:rPr>
      </w:pPr>
      <w:r>
        <w:rPr>
          <w:b/>
          <w:sz w:val="28"/>
          <w:szCs w:val="28"/>
          <w:lang w:val="kk-KZ"/>
        </w:rPr>
        <w:t>Зерттеудің нысаны ретінде</w:t>
      </w:r>
      <w:r>
        <w:rPr>
          <w:sz w:val="28"/>
          <w:szCs w:val="28"/>
          <w:lang w:val="kk-KZ"/>
        </w:rPr>
        <w:t xml:space="preserve"> жазушының  әңгімелері мен повестері: «Тауға біткен жалбыз», «Тәтті тіршілік», «Қақпаншы», «Рамазан мерген», «Зерде», «Табысу», «Көңіл шіркін», «Олжа», «Аңшы өтірік айтпайды», «Бүркіт(этнографиялық әңгіме)», «Айқас»; «Күзеуде», «Қыз ұзатқан», «Аққыз», «Бір атым насыбай», «Ақиық», «Атамекен» және алты томдық шығармалар жинағындағы өнертану, мәдениеттану, этнология бағытындағы ғылыми еңбектері, мақалалалары, ой толғамдары алынды. </w:t>
      </w:r>
    </w:p>
    <w:p>
      <w:pPr>
        <w:pStyle w:val="Normal"/>
        <w:tabs>
          <w:tab w:val="clear" w:pos="708"/>
          <w:tab w:val="left" w:pos="3105" w:leader="none"/>
        </w:tabs>
        <w:ind w:left="708" w:hanging="0"/>
        <w:rPr>
          <w:color w:val="FF0000"/>
          <w:lang w:val="kk-KZ"/>
        </w:rPr>
      </w:pPr>
      <w:r>
        <w:rPr>
          <w:b/>
          <w:sz w:val="28"/>
          <w:szCs w:val="28"/>
          <w:lang w:val="kk-KZ"/>
        </w:rPr>
        <w:t xml:space="preserve">           </w:t>
      </w:r>
      <w:r>
        <w:rPr>
          <w:b/>
          <w:sz w:val="28"/>
          <w:szCs w:val="28"/>
          <w:lang w:val="kk-KZ"/>
        </w:rPr>
        <w:t>Зерттеу</w:t>
      </w:r>
      <w:r>
        <w:rPr>
          <w:b/>
          <w:spacing w:val="1"/>
          <w:sz w:val="28"/>
          <w:szCs w:val="28"/>
          <w:lang w:val="kk-KZ"/>
        </w:rPr>
        <w:t xml:space="preserve"> </w:t>
      </w:r>
      <w:r>
        <w:rPr>
          <w:b/>
          <w:sz w:val="28"/>
          <w:szCs w:val="28"/>
          <w:lang w:val="kk-KZ"/>
        </w:rPr>
        <w:t>пәні</w:t>
      </w:r>
      <w:r>
        <w:rPr>
          <w:b/>
          <w:spacing w:val="1"/>
          <w:sz w:val="28"/>
          <w:szCs w:val="28"/>
          <w:lang w:val="kk-KZ"/>
        </w:rPr>
        <w:t xml:space="preserve"> </w:t>
      </w:r>
      <w:r>
        <w:rPr>
          <w:sz w:val="28"/>
          <w:szCs w:val="28"/>
          <w:lang w:val="kk-KZ"/>
        </w:rPr>
        <w:t>ретінде</w:t>
      </w:r>
      <w:r>
        <w:rPr>
          <w:spacing w:val="1"/>
          <w:sz w:val="28"/>
          <w:szCs w:val="28"/>
          <w:lang w:val="kk-KZ"/>
        </w:rPr>
        <w:t xml:space="preserve"> А.Сейдімбек прозасындағы ұлттық - этнографиялық құндылықтардың көркемдік қызметі</w:t>
      </w:r>
      <w:r>
        <w:rPr>
          <w:spacing w:val="-2"/>
          <w:sz w:val="28"/>
          <w:szCs w:val="28"/>
          <w:lang w:val="kk-KZ"/>
        </w:rPr>
        <w:t xml:space="preserve"> </w:t>
      </w:r>
      <w:r>
        <w:rPr>
          <w:sz w:val="28"/>
          <w:szCs w:val="28"/>
          <w:lang w:val="kk-KZ"/>
        </w:rPr>
        <w:t>алынды.</w:t>
      </w:r>
      <w:r>
        <w:rPr>
          <w:color w:val="FF0000"/>
          <w:lang w:val="kk-KZ"/>
        </w:rPr>
        <w:t xml:space="preserve">  </w:t>
      </w:r>
    </w:p>
    <w:p>
      <w:pPr>
        <w:pStyle w:val="Normal"/>
        <w:ind w:left="708" w:hanging="0"/>
        <w:jc w:val="both"/>
        <w:rPr>
          <w:sz w:val="28"/>
          <w:szCs w:val="28"/>
          <w:lang w:val="kk-KZ"/>
        </w:rPr>
      </w:pPr>
      <w:bookmarkEnd w:id="9"/>
      <w:r>
        <w:rPr>
          <w:b/>
          <w:sz w:val="28"/>
          <w:szCs w:val="28"/>
          <w:lang w:val="kk-KZ"/>
        </w:rPr>
        <w:t xml:space="preserve">           </w:t>
      </w:r>
      <w:r>
        <w:rPr>
          <w:b/>
          <w:sz w:val="28"/>
          <w:szCs w:val="28"/>
          <w:lang w:val="kk-KZ"/>
        </w:rPr>
        <w:t>Зерттеудің мақсаты:</w:t>
      </w:r>
      <w:bookmarkStart w:id="10" w:name="_Hlk107126310"/>
      <w:bookmarkStart w:id="11" w:name="_Hlk107231646"/>
      <w:r>
        <w:rPr>
          <w:b/>
          <w:sz w:val="28"/>
          <w:szCs w:val="28"/>
          <w:lang w:val="kk-KZ"/>
        </w:rPr>
        <w:t xml:space="preserve"> </w:t>
      </w:r>
      <w:r>
        <w:rPr>
          <w:sz w:val="28"/>
          <w:szCs w:val="28"/>
          <w:lang w:val="kk-KZ"/>
        </w:rPr>
        <w:t>Жазушы Ақселеу Сейдімбектің  прозалық шығармаларындағы ұлттық-этнографиялық құндылықтарды көркемдік-эстетикалық контексте қарастыра отырып, аңшылық, құсбегілік және сұлулық әлемінен тамыр алатын сал-серілік өнерінің, өзге де этнографиялық көріністерінің жазушы шеберлігімен тығыз үйлесе келіп, өзіндік көркемдік-эстетикалық жүйе құрайтынын саралап көрсету;</w:t>
      </w:r>
    </w:p>
    <w:p>
      <w:pPr>
        <w:pStyle w:val="Normal"/>
        <w:ind w:left="708" w:firstLine="708"/>
        <w:jc w:val="both"/>
        <w:rPr/>
      </w:pPr>
      <w:r>
        <w:rPr>
          <w:sz w:val="28"/>
          <w:szCs w:val="28"/>
          <w:lang w:val="kk-KZ"/>
        </w:rPr>
        <w:t xml:space="preserve"> </w:t>
      </w:r>
      <w:bookmarkEnd w:id="10"/>
      <w:bookmarkEnd w:id="11"/>
      <w:r>
        <w:rPr>
          <w:b/>
          <w:sz w:val="28"/>
          <w:szCs w:val="28"/>
          <w:lang w:val="kk-KZ"/>
        </w:rPr>
        <w:t>Зерттеудің міндеттері:</w:t>
      </w:r>
    </w:p>
    <w:p>
      <w:pPr>
        <w:pStyle w:val="Normal"/>
        <w:ind w:left="708" w:hanging="0"/>
        <w:jc w:val="both"/>
        <w:rPr/>
      </w:pPr>
      <w:r>
        <w:rPr>
          <w:sz w:val="28"/>
          <w:szCs w:val="28"/>
          <w:lang w:val="kk-KZ"/>
        </w:rPr>
        <w:t xml:space="preserve"> </w:t>
      </w:r>
      <w:r>
        <w:rPr>
          <w:sz w:val="28"/>
          <w:szCs w:val="28"/>
          <w:lang w:val="kk-KZ"/>
        </w:rPr>
        <w:t>- Сан ғасырлық ұлттық-этнографиялық құндылықтар өзінің қалыптасу жолында фольклор, ежелгі дәуірдегі әдеби жәдігерлерде көрініс тауып, жыраулық поэзия тұрпатындағы ұлттық бояуы қанық сөз өнерінде жаңа көркемдік мазмұнға ие болғанын, ХІХ ғасырдағы классикалық әдебиетте барынша түрленіп, ХХ ғасырдағы жанрлық жаңарулармен көркемдік даму үрдісінің ажырағысыз бөлшегіне айналғанын саралау;</w:t>
      </w:r>
    </w:p>
    <w:p>
      <w:pPr>
        <w:pStyle w:val="Normal"/>
        <w:ind w:left="708" w:hanging="0"/>
        <w:jc w:val="both"/>
        <w:rPr>
          <w:sz w:val="28"/>
          <w:szCs w:val="28"/>
          <w:lang w:val="kk-KZ"/>
        </w:rPr>
      </w:pPr>
      <w:r>
        <w:rPr>
          <w:sz w:val="28"/>
          <w:szCs w:val="28"/>
          <w:lang w:val="kk-KZ"/>
        </w:rPr>
        <w:t>- жазушы туындыларының өмір шындығын шынайы суреттеудегі реалистік сипаты, образдар әлемін бейнелеудегі ұлттық болмыс көріністерін ашып көрсету;</w:t>
      </w:r>
    </w:p>
    <w:p>
      <w:pPr>
        <w:pStyle w:val="Normal"/>
        <w:ind w:left="708" w:hanging="0"/>
        <w:jc w:val="both"/>
        <w:rPr>
          <w:sz w:val="28"/>
          <w:szCs w:val="28"/>
          <w:lang w:val="kk-KZ"/>
        </w:rPr>
      </w:pPr>
      <w:r>
        <w:rPr>
          <w:sz w:val="28"/>
          <w:szCs w:val="28"/>
          <w:lang w:val="kk-KZ"/>
        </w:rPr>
        <w:t>-  табиғатпен біте қайнасқан қыр перзенттерінің күнделікті өмір ағысында түрт түлік малымен бірге аңшылықты кәсіп еткен тыныс-тіршілігі, қазақтың қанына біткен аңшылық, саятшылық өнері қаламгер шығармашылығының басты өзегі болғанын айқындау;</w:t>
      </w:r>
    </w:p>
    <w:p>
      <w:pPr>
        <w:pStyle w:val="Normal"/>
        <w:ind w:left="708" w:hanging="0"/>
        <w:jc w:val="both"/>
        <w:rPr>
          <w:sz w:val="28"/>
          <w:szCs w:val="28"/>
          <w:lang w:val="kk-KZ"/>
        </w:rPr>
      </w:pPr>
      <w:r>
        <w:rPr>
          <w:sz w:val="28"/>
          <w:szCs w:val="28"/>
          <w:lang w:val="kk-KZ"/>
        </w:rPr>
        <w:t xml:space="preserve">- жазушы кейіпкерлеріне ұлттық салт-дәстүр, ұлттық болмысты ардақ тұту, туған жер мен табиғат ананы қастерлеу қасиеттері тән екенін, ол туындыларының стилдік ерекшелігін көрсететін көркемдік өлшемге айналғанын тиянақтау; </w:t>
      </w:r>
    </w:p>
    <w:p>
      <w:pPr>
        <w:pStyle w:val="Normal"/>
        <w:ind w:left="708" w:hanging="0"/>
        <w:jc w:val="both"/>
        <w:rPr/>
      </w:pPr>
      <w:r>
        <w:rPr>
          <w:sz w:val="28"/>
          <w:szCs w:val="28"/>
          <w:lang w:val="kk-KZ"/>
        </w:rPr>
        <w:t>- туған жерге деген сүйіспеншілік, қарапайым еңбек адамдарының бейнесі мен ұлттық танымымызды дәріптеу – жазушы туындыларының басты темірқазығы болғанын, кейіпкерлері табиғат анаға етене жақын таза жандар, ойлы, ұлттық ерекшелігі басым парсатты тұлғалар болғанын көрсету;</w:t>
      </w:r>
    </w:p>
    <w:p>
      <w:pPr>
        <w:pStyle w:val="Style2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жазушы әңгімелері мен хикаяттарындағы ұлттық мәдениеттің көркемдік-    </w:t>
      </w:r>
    </w:p>
    <w:p>
      <w:pPr>
        <w:pStyle w:val="Style25"/>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стетикалық табиғатын ашу;</w:t>
      </w:r>
    </w:p>
    <w:p>
      <w:pPr>
        <w:pStyle w:val="Normal"/>
        <w:ind w:left="708" w:hanging="0"/>
        <w:jc w:val="both"/>
        <w:rPr/>
      </w:pPr>
      <w:r>
        <w:rPr>
          <w:b/>
          <w:bCs/>
          <w:sz w:val="28"/>
          <w:szCs w:val="28"/>
          <w:lang w:val="kk-KZ"/>
        </w:rPr>
        <w:t xml:space="preserve"> </w:t>
      </w:r>
      <w:r>
        <w:rPr>
          <w:b/>
          <w:bCs/>
          <w:sz w:val="28"/>
          <w:szCs w:val="28"/>
          <w:lang w:val="kk-KZ"/>
        </w:rPr>
        <w:t xml:space="preserve">Зерттеу әдіс тәсілдері. </w:t>
      </w:r>
      <w:r>
        <w:rPr>
          <w:sz w:val="28"/>
          <w:szCs w:val="28"/>
          <w:lang w:val="kk-KZ"/>
        </w:rPr>
        <w:t>Ғылыми-зерттеу жұмыстың мақсат міндеттеріне сәйкес, салыстырмалы талдау, баяндау, герменевтикалық, репрезентативті форма әдістері қолданылды.</w:t>
      </w:r>
    </w:p>
    <w:p>
      <w:pPr>
        <w:pStyle w:val="Normal"/>
        <w:ind w:left="708" w:firstLine="708"/>
        <w:jc w:val="both"/>
        <w:rPr>
          <w:sz w:val="28"/>
          <w:szCs w:val="28"/>
          <w:lang w:val="kk-KZ"/>
        </w:rPr>
      </w:pPr>
      <w:r>
        <w:rPr>
          <w:b/>
          <w:sz w:val="28"/>
          <w:lang w:val="kk-KZ"/>
        </w:rPr>
        <w:t xml:space="preserve">Зерттеудің теориялық және әдіснамалық негіздері. </w:t>
      </w:r>
      <w:r>
        <w:rPr>
          <w:b/>
          <w:sz w:val="28"/>
          <w:szCs w:val="28"/>
          <w:lang w:val="kk-KZ"/>
        </w:rPr>
        <w:t xml:space="preserve"> </w:t>
      </w:r>
      <w:r>
        <w:rPr>
          <w:sz w:val="28"/>
          <w:szCs w:val="28"/>
          <w:lang w:val="kk-KZ"/>
        </w:rPr>
        <w:t xml:space="preserve">Диссертациялық жұмыстың теориялық және әдіснамалық негізіне әдебиетану, фольклортану және өнертану ғылымдарының жетістіктері басшылыққа алынды. Көркем шығармашылықтағы этнографизм, әдеби туындылардағы ұлттық характер мәселесін қарастырған зерттеулер жұмысымыздың негізгі тірегі болды. </w:t>
      </w:r>
    </w:p>
    <w:p>
      <w:pPr>
        <w:pStyle w:val="Normal"/>
        <w:ind w:left="708" w:firstLine="708"/>
        <w:rPr>
          <w:sz w:val="28"/>
          <w:szCs w:val="28"/>
          <w:lang w:val="kk-KZ"/>
        </w:rPr>
      </w:pPr>
      <w:r>
        <w:rPr>
          <w:sz w:val="28"/>
          <w:szCs w:val="28"/>
          <w:lang w:val="kk-KZ"/>
        </w:rPr>
        <w:t xml:space="preserve">А. Байтұрсынов, Х. Досмұхамедов, М. Әуезов, Б. Кенжебаев, </w:t>
      </w:r>
    </w:p>
    <w:p>
      <w:pPr>
        <w:pStyle w:val="Normal"/>
        <w:ind w:left="708" w:hanging="0"/>
        <w:rPr>
          <w:sz w:val="28"/>
          <w:szCs w:val="28"/>
          <w:lang w:val="kk-KZ"/>
        </w:rPr>
      </w:pPr>
      <w:r>
        <w:rPr>
          <w:sz w:val="28"/>
          <w:szCs w:val="28"/>
          <w:lang w:val="kk-KZ"/>
        </w:rPr>
        <w:t>С. Мұқанов, А. Нұрқатов, М. Ғабдуллин, Қ. Жұмалиев, Ә. Қоңыратбаев,</w:t>
      </w:r>
    </w:p>
    <w:p>
      <w:pPr>
        <w:pStyle w:val="Normal"/>
        <w:ind w:left="708" w:hanging="0"/>
        <w:rPr>
          <w:sz w:val="28"/>
          <w:szCs w:val="28"/>
          <w:lang w:val="kk-KZ"/>
        </w:rPr>
      </w:pPr>
      <w:r>
        <w:rPr>
          <w:sz w:val="28"/>
          <w:szCs w:val="28"/>
          <w:lang w:val="kk-KZ"/>
        </w:rPr>
        <w:t xml:space="preserve"> </w:t>
      </w:r>
      <w:r>
        <w:rPr>
          <w:sz w:val="28"/>
          <w:szCs w:val="28"/>
          <w:lang w:val="kk-KZ"/>
        </w:rPr>
        <w:t xml:space="preserve">М. Қаратаев, Р. Бердібаев, З. Ахметов, Т.  Кәкішев, С. Қирабаев, </w:t>
      </w:r>
    </w:p>
    <w:p>
      <w:pPr>
        <w:pStyle w:val="Normal"/>
        <w:ind w:left="708" w:hanging="0"/>
        <w:rPr>
          <w:sz w:val="28"/>
          <w:szCs w:val="28"/>
          <w:lang w:val="kk-KZ"/>
        </w:rPr>
      </w:pPr>
      <w:r>
        <w:rPr>
          <w:sz w:val="28"/>
          <w:szCs w:val="28"/>
          <w:lang w:val="kk-KZ"/>
        </w:rPr>
        <w:t>М. Мырзахметұлы, М. Атымов, Ш. Елеукенов, С. Қасқабасов, Е. Тұрсынов, З. Серікқалиұлы, Н. Келімбетов, Б. Майтанов, Ж. Дәдебаев, Ш. Ыбыраев,</w:t>
      </w:r>
    </w:p>
    <w:p>
      <w:pPr>
        <w:pStyle w:val="Normal"/>
        <w:rPr>
          <w:sz w:val="28"/>
          <w:szCs w:val="28"/>
          <w:lang w:val="kk-KZ"/>
        </w:rPr>
      </w:pPr>
      <w:r>
        <w:rPr>
          <w:sz w:val="28"/>
          <w:szCs w:val="28"/>
          <w:lang w:val="kk-KZ"/>
        </w:rPr>
        <w:t xml:space="preserve">          </w:t>
      </w:r>
      <w:r>
        <w:rPr>
          <w:sz w:val="28"/>
          <w:szCs w:val="28"/>
          <w:lang w:val="kk-KZ"/>
        </w:rPr>
        <w:t>З. Бисенғали, Ә. Әзиев, Т. Жұртбай, Ө. Әбдиманұлы, А. Егеубаев,</w:t>
      </w:r>
    </w:p>
    <w:p>
      <w:pPr>
        <w:pStyle w:val="Normal"/>
        <w:rPr>
          <w:sz w:val="28"/>
          <w:szCs w:val="28"/>
          <w:lang w:val="kk-KZ"/>
        </w:rPr>
      </w:pPr>
      <w:r>
        <w:rPr>
          <w:sz w:val="28"/>
          <w:szCs w:val="28"/>
          <w:lang w:val="kk-KZ"/>
        </w:rPr>
        <w:t xml:space="preserve">          </w:t>
      </w:r>
      <w:r>
        <w:rPr>
          <w:sz w:val="28"/>
          <w:szCs w:val="28"/>
          <w:lang w:val="kk-KZ"/>
        </w:rPr>
        <w:t xml:space="preserve">М. Хамзин, К. Матыжанов, Ш. Керім, Б. Әбдіғазиұлы, А. Таңжарықова, </w:t>
      </w:r>
    </w:p>
    <w:p>
      <w:pPr>
        <w:pStyle w:val="Normal"/>
        <w:rPr/>
      </w:pPr>
      <w:r>
        <w:rPr>
          <w:sz w:val="28"/>
          <w:szCs w:val="28"/>
          <w:lang w:val="kk-KZ"/>
        </w:rPr>
        <w:t xml:space="preserve">          </w:t>
      </w:r>
      <w:r>
        <w:rPr>
          <w:sz w:val="28"/>
          <w:szCs w:val="28"/>
          <w:lang w:val="kk-KZ"/>
        </w:rPr>
        <w:t xml:space="preserve">Т. Жұмажанова, Т. Тебегенов, Т. Рақымжанов, Д. Қамзабекұлы, Б. Омарұлы,     </w:t>
      </w:r>
    </w:p>
    <w:p>
      <w:pPr>
        <w:pStyle w:val="Normal"/>
        <w:rPr>
          <w:sz w:val="28"/>
          <w:szCs w:val="28"/>
          <w:lang w:val="kk-KZ"/>
        </w:rPr>
      </w:pPr>
      <w:r>
        <w:rPr>
          <w:sz w:val="28"/>
          <w:szCs w:val="28"/>
          <w:lang w:val="kk-KZ"/>
        </w:rPr>
        <w:t xml:space="preserve">          </w:t>
      </w:r>
      <w:r>
        <w:rPr>
          <w:sz w:val="28"/>
          <w:szCs w:val="28"/>
          <w:lang w:val="kk-KZ"/>
        </w:rPr>
        <w:t xml:space="preserve">Ә.Шәріп, А. Асылбекұлы, А.    Ісімақова, Г. Пірәлиева, Ж. Жарылғапов, </w:t>
      </w:r>
    </w:p>
    <w:p>
      <w:pPr>
        <w:pStyle w:val="Normal"/>
        <w:rPr/>
      </w:pPr>
      <w:r>
        <w:rPr>
          <w:sz w:val="28"/>
          <w:szCs w:val="28"/>
          <w:lang w:val="kk-KZ"/>
        </w:rPr>
        <w:t xml:space="preserve">          </w:t>
      </w:r>
      <w:r>
        <w:rPr>
          <w:sz w:val="28"/>
          <w:szCs w:val="28"/>
          <w:lang w:val="kk-KZ"/>
        </w:rPr>
        <w:t xml:space="preserve">Г. Балтабаева т.б. еңбектеріне назар аударылып, зерттеу мақсатына сай      </w:t>
      </w:r>
    </w:p>
    <w:p>
      <w:pPr>
        <w:pStyle w:val="Normal"/>
        <w:rPr/>
      </w:pPr>
      <w:r>
        <w:rPr>
          <w:sz w:val="28"/>
          <w:szCs w:val="28"/>
          <w:lang w:val="kk-KZ"/>
        </w:rPr>
        <w:t xml:space="preserve">          </w:t>
      </w:r>
      <w:r>
        <w:rPr>
          <w:sz w:val="28"/>
          <w:szCs w:val="28"/>
          <w:lang w:val="kk-KZ"/>
        </w:rPr>
        <w:t>пайдаланылды.</w:t>
      </w:r>
    </w:p>
    <w:p>
      <w:pPr>
        <w:pStyle w:val="Normal"/>
        <w:ind w:left="708" w:firstLine="851"/>
        <w:jc w:val="both"/>
        <w:rPr/>
      </w:pPr>
      <w:r>
        <w:rPr>
          <w:sz w:val="28"/>
          <w:szCs w:val="28"/>
          <w:lang w:val="kk-KZ"/>
        </w:rPr>
        <w:t xml:space="preserve">Ақселеу Сейдімбек шығармашылығындағы ұлттық-этнографиялық құндылықтарды көркемдік-эстетикалық категориялар контексінде қарастыра отырып, жазушының прозалық шығармаларының стильдік ерекшелігі анықталды. Зерттеуге объекті ретінде алынған мәселені қарастыру барысында жүйелі-кешенді, тарихи-салыстырмалы әдістерді басшылыққа алынды. </w:t>
      </w:r>
    </w:p>
    <w:p>
      <w:pPr>
        <w:pStyle w:val="Normal"/>
        <w:ind w:left="708" w:firstLine="851"/>
        <w:jc w:val="both"/>
        <w:rPr>
          <w:sz w:val="28"/>
          <w:szCs w:val="28"/>
          <w:lang w:val="kk-KZ"/>
        </w:rPr>
      </w:pPr>
      <w:bookmarkStart w:id="12" w:name="_Hlk113137171"/>
      <w:r>
        <w:rPr>
          <w:b/>
          <w:sz w:val="28"/>
          <w:szCs w:val="28"/>
          <w:lang w:val="kk-KZ"/>
        </w:rPr>
        <w:t>Тақырыптың зерттелу деңгейі.</w:t>
      </w:r>
      <w:r>
        <w:rPr>
          <w:sz w:val="28"/>
          <w:szCs w:val="28"/>
          <w:lang w:val="kk-KZ"/>
        </w:rPr>
        <w:t xml:space="preserve"> Ақселеу Сейдімбектің сан салалы мұрасы мен шығармашылық тұлғасы түрлі аспектіде</w:t>
      </w:r>
      <w:bookmarkStart w:id="13" w:name="_Hlk107127142"/>
      <w:r>
        <w:rPr>
          <w:sz w:val="28"/>
          <w:szCs w:val="28"/>
          <w:lang w:val="kk-KZ"/>
        </w:rPr>
        <w:t xml:space="preserve"> қарастырылып жүр. </w:t>
      </w:r>
    </w:p>
    <w:p>
      <w:pPr>
        <w:pStyle w:val="Normal"/>
        <w:ind w:left="708" w:firstLine="851"/>
        <w:jc w:val="both"/>
        <w:rPr>
          <w:sz w:val="28"/>
          <w:szCs w:val="28"/>
          <w:lang w:val="kk-KZ"/>
        </w:rPr>
      </w:pPr>
      <w:bookmarkStart w:id="14" w:name="_Hlk113137171"/>
      <w:r>
        <w:rPr>
          <w:sz w:val="28"/>
          <w:szCs w:val="28"/>
          <w:lang w:val="kk-KZ"/>
        </w:rPr>
        <w:t xml:space="preserve">Қ.Жұмаділов, Д. Исабеков, Қ. Жойқынбеков, Р.Тоқтаров, Ж. Әбдіхалықов, С. Шүкіров, С.Қали, Ә. Кекілбайұлы, О. Бөкеев, К. Сегізбай, Қ. Құрманғалиев, С.Әбдірайымұлы, С. Ақатаев, Ж. Аупаев, Ж. Бектұров, Ө. Кәріпұлы, Ғ. Құлқыбаев, С. Ақсұңқарұлы, А. Жұмаділдин, Т. Майбас, А. Әбдіхнов, Т. Жұртбай, Х.Әбжанов, Ә.Асқаров, Қ.Салғараұлы, Б.Рахымов, Т.Ахметов, Т.Тоқберген, Т. Смағұлұлы  Ш. Ыбыраев, Т. Омарбеков, У. Әлменбетова, К. Искаков, Г. Болатова, А. Ишанова, С. Қалибекова, А. Кемелбаева, М. Кемел, Н. Мырзаханова, Г. Мұратова, Қ. Сақ, Қ.Кемеңгер Қ. Сәрсембина, М. Ықылас, С. Қирабаев, К. Мырзагелді, М. Хамзин, А. Кемелбаева, Ж. Мәлібеков, М. Шыңдалиева, Т. Мукушева, Ш. Мажитаева, А. Сейтім, Н. Жанузакова, Ш. Акатаева, Ж. Смағұлов, А. Абдикадирова Б. Рахым, С. Қалибекова   мақалалары мен зерттеу еңбектері жарық көрді. </w:t>
      </w:r>
      <w:bookmarkEnd w:id="14"/>
      <w:bookmarkEnd w:id="13"/>
    </w:p>
    <w:p>
      <w:pPr>
        <w:pStyle w:val="Normal"/>
        <w:ind w:left="708" w:hanging="0"/>
        <w:jc w:val="both"/>
        <w:rPr/>
      </w:pPr>
      <w:r>
        <w:rPr>
          <w:sz w:val="28"/>
          <w:szCs w:val="28"/>
          <w:lang w:val="kk-KZ"/>
        </w:rPr>
        <w:t xml:space="preserve">      </w:t>
      </w:r>
      <w:r>
        <w:rPr>
          <w:sz w:val="28"/>
          <w:szCs w:val="28"/>
          <w:lang w:val="kk-KZ"/>
        </w:rPr>
        <w:t>Алайда А.Сейдімбек прозасындағы ұлттық этнографиялық құндылықтардың көркемдік қызметі арнайы зерттеу нысанына алынған емес.</w:t>
      </w:r>
    </w:p>
    <w:p>
      <w:pPr>
        <w:pStyle w:val="Heading1"/>
        <w:spacing w:lineRule="exact" w:line="319" w:before="7" w:after="60"/>
        <w:ind w:left="1734" w:hanging="0"/>
        <w:jc w:val="both"/>
        <w:rPr/>
      </w:pPr>
      <w:bookmarkStart w:id="15" w:name="_Hlk107127563"/>
      <w:bookmarkEnd w:id="15"/>
      <w:r>
        <w:rPr>
          <w:rFonts w:cs="Times New Roman" w:ascii="Times New Roman" w:hAnsi="Times New Roman"/>
          <w:sz w:val="28"/>
          <w:szCs w:val="28"/>
          <w:lang w:val="kk-KZ"/>
        </w:rPr>
        <w:t>Зерттеу</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жұмысының</w:t>
      </w:r>
      <w:r>
        <w:rPr>
          <w:rFonts w:cs="Times New Roman" w:ascii="Times New Roman" w:hAnsi="Times New Roman"/>
          <w:spacing w:val="-3"/>
          <w:sz w:val="28"/>
          <w:szCs w:val="28"/>
          <w:lang w:val="kk-KZ"/>
        </w:rPr>
        <w:t xml:space="preserve"> </w:t>
      </w:r>
      <w:r>
        <w:rPr>
          <w:rFonts w:cs="Times New Roman" w:ascii="Times New Roman" w:hAnsi="Times New Roman"/>
          <w:sz w:val="28"/>
          <w:szCs w:val="28"/>
          <w:lang w:val="kk-KZ"/>
        </w:rPr>
        <w:t>ғылыми</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жаңалығы:</w:t>
      </w:r>
    </w:p>
    <w:p>
      <w:pPr>
        <w:pStyle w:val="Normal"/>
        <w:ind w:left="708" w:firstLine="720"/>
        <w:jc w:val="both"/>
        <w:rPr/>
      </w:pPr>
      <w:r>
        <w:rPr>
          <w:sz w:val="28"/>
          <w:szCs w:val="28"/>
          <w:lang w:val="kk-KZ"/>
        </w:rPr>
        <w:t xml:space="preserve">– </w:t>
      </w:r>
      <w:r>
        <w:rPr>
          <w:sz w:val="28"/>
          <w:szCs w:val="28"/>
          <w:lang w:val="kk-KZ"/>
        </w:rPr>
        <w:t>қазақ халқының рухани болмысы, ұлттық табиғатындағы асыл қасиеттері ғасырлар бойы қалыптасқан рухани қазынасында айшықталып,   ұлттық-этнографиялық құндылықтар өзінің қалыптасу жолында түрлі белестерден өткені айқындалды;</w:t>
      </w:r>
    </w:p>
    <w:p>
      <w:pPr>
        <w:pStyle w:val="Normal"/>
        <w:ind w:left="708" w:firstLine="720"/>
        <w:jc w:val="both"/>
        <w:rPr/>
      </w:pPr>
      <w:r>
        <w:rPr>
          <w:sz w:val="28"/>
          <w:szCs w:val="28"/>
          <w:lang w:val="kk-KZ"/>
        </w:rPr>
        <w:t xml:space="preserve">– </w:t>
      </w:r>
      <w:r>
        <w:rPr>
          <w:sz w:val="28"/>
          <w:szCs w:val="28"/>
          <w:lang w:val="kk-KZ"/>
        </w:rPr>
        <w:t>ол бірінші кезекте фольклор, ежелгі дәуірдегі әдеби жәдігерлерде көрініс тауып, жыраулық поэзия тұрпатындағы ұлттық бояуы қанық сөз өнерінде жаңа көркемдік мазмұнға ие болғаны, ХІХ ғасырдағы классикалық әдебиетте барынша түрленіп, ХХ ғасырдағы жанрлық жаңарулармен көркемдік даму үрдісінің ажырағысыз бөлшегіне айналғаны сараланды;</w:t>
      </w:r>
    </w:p>
    <w:p>
      <w:pPr>
        <w:pStyle w:val="Normal"/>
        <w:ind w:left="708" w:firstLine="708"/>
        <w:jc w:val="both"/>
        <w:rPr/>
      </w:pPr>
      <w:r>
        <w:rPr>
          <w:sz w:val="28"/>
          <w:szCs w:val="28"/>
          <w:lang w:val="kk-KZ"/>
        </w:rPr>
        <w:t xml:space="preserve">– </w:t>
      </w:r>
      <w:r>
        <w:rPr>
          <w:sz w:val="28"/>
          <w:szCs w:val="28"/>
          <w:lang w:val="kk-KZ"/>
        </w:rPr>
        <w:t xml:space="preserve">этнографиялық үрдіс өзіне тән ерекшелігімен әдебиетте тұрақты түрде көрініс тауып, жаңа шығармашылық ізденістерді еселеп отырады. Бастапқы көркемдік қайнарын фольклор, ауыз әдебиеті, түркі дәуіріндегі әдеби жәдігерлерден алып, кейіннен ХҮ-ХҮІІІ ғасырлардағы жыраулық поэзия, ХІХ ғасырдағы жаңа тұрпаттағы әдебиетте орныға түсу жолы сараланды; </w:t>
      </w:r>
    </w:p>
    <w:p>
      <w:pPr>
        <w:pStyle w:val="Normal"/>
        <w:ind w:left="708" w:firstLine="708"/>
        <w:jc w:val="both"/>
        <w:rPr/>
      </w:pPr>
      <w:r>
        <w:rPr>
          <w:sz w:val="28"/>
          <w:szCs w:val="28"/>
          <w:lang w:val="kk-KZ"/>
        </w:rPr>
        <w:t xml:space="preserve">– </w:t>
      </w:r>
      <w:r>
        <w:rPr>
          <w:sz w:val="28"/>
          <w:szCs w:val="28"/>
          <w:lang w:val="kk-KZ"/>
        </w:rPr>
        <w:t>ХХ ғасырдағы жанрлық түрленулер, әдеби ағымдар ықпалымен қазақ прозасындағы ұлттық-этнографияның көркемдік қызметі заманауи сипат алғаны байыпталды;</w:t>
      </w:r>
    </w:p>
    <w:p>
      <w:pPr>
        <w:pStyle w:val="Normal"/>
        <w:ind w:left="708" w:firstLine="708"/>
        <w:jc w:val="both"/>
        <w:rPr>
          <w:b/>
          <w:b/>
          <w:sz w:val="28"/>
          <w:szCs w:val="28"/>
          <w:lang w:val="kk-KZ"/>
        </w:rPr>
      </w:pPr>
      <w:r>
        <w:rPr>
          <w:sz w:val="28"/>
          <w:szCs w:val="28"/>
          <w:lang w:val="kk-KZ"/>
        </w:rPr>
        <w:t xml:space="preserve">– </w:t>
      </w:r>
      <w:r>
        <w:rPr>
          <w:sz w:val="28"/>
          <w:szCs w:val="28"/>
          <w:lang w:val="kk-KZ"/>
        </w:rPr>
        <w:t>шығармашылық ізденісіндегі алғашқы қадамын жиырмасыншы ғасырдың 70 - жылдары бастаған жазушы А.Сейдімбектің прозалық туындылары өмір шындығын шынайы суреттеудегі реалистік сипатымен, образдар әлемін бейнелеудегі ұлттық болмысымен ерекшеленетіні сараланды;</w:t>
      </w:r>
    </w:p>
    <w:p>
      <w:pPr>
        <w:pStyle w:val="Normal"/>
        <w:ind w:left="708" w:firstLine="708"/>
        <w:jc w:val="both"/>
        <w:rPr>
          <w:sz w:val="28"/>
          <w:szCs w:val="28"/>
          <w:lang w:val="kk-KZ"/>
        </w:rPr>
      </w:pPr>
      <w:r>
        <w:rPr>
          <w:sz w:val="28"/>
          <w:szCs w:val="28"/>
          <w:lang w:val="kk-KZ"/>
        </w:rPr>
        <w:t xml:space="preserve">– </w:t>
      </w:r>
      <w:r>
        <w:rPr>
          <w:sz w:val="28"/>
          <w:szCs w:val="28"/>
          <w:lang w:val="kk-KZ"/>
        </w:rPr>
        <w:t>1972 жылы жарық көрген алғашқы «Ақиық» кітабына табиғатпен біте қайнасқан қыр перзенттерінің күнделікті өмір ағысында түрт түлік малымен бірге аңшылықты кәсіп еткен тыныс-тіршілігі, қазақтың қанына біткен аңшылық, саятшылық өнері арқау болды. Ұлттық салт-дәстүр, болмыс-бітім сынды құндылықтардан ажырағысыз осынау көркемдік үрдіс А.Сейдімбек туындыларының ажырағысыз өзегіне айналғаны талданды;</w:t>
      </w:r>
    </w:p>
    <w:p>
      <w:pPr>
        <w:pStyle w:val="Normal"/>
        <w:ind w:left="708" w:firstLine="708"/>
        <w:jc w:val="both"/>
        <w:rPr>
          <w:sz w:val="28"/>
          <w:szCs w:val="28"/>
          <w:lang w:val="kk-KZ"/>
        </w:rPr>
      </w:pPr>
      <w:r>
        <w:rPr>
          <w:sz w:val="28"/>
          <w:szCs w:val="28"/>
          <w:lang w:val="kk-KZ"/>
        </w:rPr>
        <w:t xml:space="preserve">– </w:t>
      </w:r>
      <w:r>
        <w:rPr>
          <w:sz w:val="28"/>
          <w:szCs w:val="28"/>
          <w:lang w:val="kk-KZ"/>
        </w:rPr>
        <w:t>«Аққыз» кітабындағы «Тауға біткен жалбыз», «Тәтті тіршілік», «Қақпаншы», «Рамазан мерген», Зерде», Табысу», «Көңіл шіркін», «Олжа», «Аңшы өтірік айтпайды», «Айқас», «Бүркіт» (этнографиялық әнгіме) әңгімелеріндегі өмір шындығының суреттелуі ұлттық-эстетикалық таныммен тамырласып жатқаны екшелді;</w:t>
      </w:r>
    </w:p>
    <w:p>
      <w:pPr>
        <w:pStyle w:val="Normal"/>
        <w:ind w:left="708" w:firstLine="708"/>
        <w:jc w:val="both"/>
        <w:rPr>
          <w:sz w:val="28"/>
          <w:szCs w:val="28"/>
          <w:lang w:val="kk-KZ"/>
        </w:rPr>
      </w:pPr>
      <w:r>
        <w:rPr>
          <w:sz w:val="28"/>
          <w:szCs w:val="28"/>
          <w:lang w:val="kk-KZ"/>
        </w:rPr>
        <w:t xml:space="preserve">– </w:t>
      </w:r>
      <w:r>
        <w:rPr>
          <w:sz w:val="28"/>
          <w:szCs w:val="28"/>
          <w:lang w:val="kk-KZ"/>
        </w:rPr>
        <w:t xml:space="preserve">«Көңіл шіркін...», «Аңшы өтірік айтпайды», «Бір атым насыбай» әңгімелерінің атауы ұлттық мінезден өріліп, қазаққа тән ұлттық болмыспен көмкеріліп жатқаны байыпталды; </w:t>
      </w:r>
    </w:p>
    <w:p>
      <w:pPr>
        <w:pStyle w:val="Normal"/>
        <w:ind w:left="708" w:firstLine="708"/>
        <w:jc w:val="both"/>
        <w:rPr>
          <w:sz w:val="28"/>
          <w:szCs w:val="28"/>
          <w:lang w:val="kk-KZ"/>
        </w:rPr>
      </w:pPr>
      <w:r>
        <w:rPr>
          <w:sz w:val="28"/>
          <w:szCs w:val="28"/>
          <w:lang w:val="kk-KZ"/>
        </w:rPr>
        <w:t xml:space="preserve">– </w:t>
      </w:r>
      <w:r>
        <w:rPr>
          <w:sz w:val="28"/>
          <w:szCs w:val="28"/>
          <w:lang w:val="kk-KZ"/>
        </w:rPr>
        <w:t>жазушының толысқан кезеңдегі «Табысу», «Көңіл шіркін», «Олжа», «Аңшы өтірік айтпайды», «Айқас», «Бүркіт» әңгімелерінде ұлттық- этнографиялық құндылықтар аясында пейзажбен қатар диалог, монолог, баяндау т.б. көркемдік амал-тәсілдер  шебер қолданылуы қарастырылды;</w:t>
      </w:r>
    </w:p>
    <w:p>
      <w:pPr>
        <w:pStyle w:val="Heading"/>
        <w:ind w:left="708" w:firstLine="540"/>
        <w:jc w:val="both"/>
        <w:rPr>
          <w:spacing w:val="-9"/>
          <w:lang w:val="en-US" w:eastAsia="en-US"/>
        </w:rPr>
      </w:pPr>
      <w:r>
        <w:rPr/>
        <w:t xml:space="preserve">  –</w:t>
      </w:r>
      <w:r>
        <w:rPr>
          <w:lang w:val="en-US" w:eastAsia="en-US"/>
        </w:rPr>
        <w:t xml:space="preserve"> </w:t>
      </w:r>
      <w:r>
        <w:rPr>
          <w:lang w:val="en-US" w:eastAsia="en-US"/>
        </w:rPr>
        <w:t xml:space="preserve">туған жерге деген сүйіспеншілік, қарапайым еңбек адамдарының ұлылығы, ұлттық танымымызды дәріптеу – жазушы туындыларының басты темірқазығы болғаны, шығарма кейіпкерлері табиғат анаға етене жақын таза жандар, ойлы, ұлттық ерекшелігі басым парасатты тұлғалар екені айқындалды;. </w:t>
      </w:r>
    </w:p>
    <w:p>
      <w:pPr>
        <w:pStyle w:val="Normal"/>
        <w:ind w:left="708" w:firstLine="708"/>
        <w:jc w:val="both"/>
        <w:rPr>
          <w:sz w:val="28"/>
          <w:szCs w:val="28"/>
          <w:lang w:val="kk-KZ" w:eastAsia="en-US"/>
        </w:rPr>
      </w:pPr>
      <w:r>
        <w:rPr>
          <w:sz w:val="28"/>
          <w:szCs w:val="28"/>
          <w:lang w:val="kk-KZ"/>
        </w:rPr>
        <w:t>–</w:t>
      </w:r>
      <w:r>
        <w:rPr>
          <w:sz w:val="28"/>
          <w:szCs w:val="28"/>
          <w:lang w:val="kk-KZ" w:eastAsia="en-US"/>
        </w:rPr>
        <w:t xml:space="preserve"> </w:t>
      </w:r>
      <w:r>
        <w:rPr>
          <w:spacing w:val="-1"/>
          <w:sz w:val="28"/>
          <w:szCs w:val="28"/>
          <w:lang w:val="kk-KZ" w:eastAsia="en-US"/>
        </w:rPr>
        <w:t xml:space="preserve">қаламгер әңгіме, повестері қазақ өмірінің тұрмыстық ерекшеліктерін айшықтайтын суреттерге тұнып тұр. Ұлтымыздың сұлулық әлемімен біте қайнасқан серілік, </w:t>
      </w:r>
      <w:r>
        <w:rPr>
          <w:sz w:val="28"/>
          <w:szCs w:val="28"/>
          <w:lang w:val="kk-KZ"/>
        </w:rPr>
        <w:t>дала болмысын ажарлайтын</w:t>
      </w:r>
      <w:r>
        <w:rPr>
          <w:spacing w:val="-1"/>
          <w:sz w:val="28"/>
          <w:szCs w:val="28"/>
          <w:lang w:val="kk-KZ" w:eastAsia="en-US"/>
        </w:rPr>
        <w:t xml:space="preserve"> аңшылық, құсбегілік, той</w:t>
      </w:r>
      <w:r>
        <w:rPr>
          <w:sz w:val="28"/>
          <w:szCs w:val="28"/>
          <w:lang w:val="kk-KZ"/>
        </w:rPr>
        <w:t>-</w:t>
      </w:r>
      <w:r>
        <w:rPr>
          <w:spacing w:val="-1"/>
          <w:sz w:val="28"/>
          <w:szCs w:val="28"/>
          <w:lang w:val="kk-KZ" w:eastAsia="en-US"/>
        </w:rPr>
        <w:t>томалақ</w:t>
      </w:r>
      <w:r>
        <w:rPr>
          <w:sz w:val="28"/>
          <w:szCs w:val="28"/>
          <w:lang w:val="kk-KZ"/>
        </w:rPr>
        <w:t xml:space="preserve">, қыз ұзату, келін түсіру, барымта өзге де этнографиялық көріністер ойыңа ұялап, санаңа бояудай сіңіп кетеді. Осынау ұлттық рухани және мәдени құндылықтар </w:t>
      </w:r>
      <w:r>
        <w:rPr>
          <w:spacing w:val="-4"/>
          <w:sz w:val="28"/>
          <w:szCs w:val="28"/>
          <w:lang w:val="kk-KZ" w:eastAsia="en-US"/>
        </w:rPr>
        <w:t>дала тынысының ғажайып үйлесімімен астасып жататыны А.Сейдімбек прозасындағы ұлттық этнографиялық құндылықтардың интерпретацилануымен негізделді.</w:t>
      </w:r>
    </w:p>
    <w:p>
      <w:pPr>
        <w:pStyle w:val="Normal"/>
        <w:ind w:left="708" w:firstLine="851"/>
        <w:jc w:val="both"/>
        <w:rPr>
          <w:sz w:val="28"/>
          <w:szCs w:val="28"/>
          <w:lang w:val="kk-KZ"/>
        </w:rPr>
      </w:pPr>
      <w:bookmarkStart w:id="16" w:name="_Hlk107127563"/>
      <w:bookmarkStart w:id="17" w:name="_Hlk107127613"/>
      <w:bookmarkEnd w:id="16"/>
      <w:bookmarkEnd w:id="17"/>
      <w:r>
        <w:rPr>
          <w:b/>
          <w:sz w:val="28"/>
          <w:szCs w:val="28"/>
          <w:lang w:val="kk-KZ"/>
        </w:rPr>
        <w:t>Зерттеудің теориялық маңыздылығы.</w:t>
      </w:r>
      <w:r>
        <w:rPr>
          <w:sz w:val="28"/>
          <w:szCs w:val="28"/>
          <w:lang w:val="kk-KZ"/>
        </w:rPr>
        <w:t xml:space="preserve"> </w:t>
      </w:r>
      <w:bookmarkStart w:id="18" w:name="_Hlk107498917"/>
      <w:r>
        <w:rPr>
          <w:sz w:val="28"/>
          <w:szCs w:val="28"/>
          <w:lang w:val="kk-KZ"/>
        </w:rPr>
        <w:t xml:space="preserve">Ақселеу Сейдімбектің әңгімелері мен хикаяттарындағы ұлттық-этнографиялық құндылықтарды көркемдік-эстетикалық категориялар аясында талдаудан алынған зерттеу жұмысының нәтижесі ретіндегі тұжырым қағидалары мен бағыты жұмыстың теориялық мәнін анықтайды. </w:t>
      </w:r>
    </w:p>
    <w:p>
      <w:pPr>
        <w:pStyle w:val="Normal"/>
        <w:ind w:left="708" w:firstLine="851"/>
        <w:jc w:val="both"/>
        <w:rPr/>
      </w:pPr>
      <w:r>
        <w:rPr>
          <w:b/>
          <w:sz w:val="28"/>
          <w:szCs w:val="28"/>
          <w:lang w:val="kk-KZ"/>
        </w:rPr>
        <w:t>Зерттеудің</w:t>
      </w:r>
      <w:r>
        <w:rPr>
          <w:b/>
          <w:spacing w:val="1"/>
          <w:sz w:val="28"/>
          <w:szCs w:val="28"/>
          <w:lang w:val="kk-KZ"/>
        </w:rPr>
        <w:t xml:space="preserve"> </w:t>
      </w:r>
      <w:r>
        <w:rPr>
          <w:b/>
          <w:sz w:val="28"/>
          <w:szCs w:val="28"/>
          <w:lang w:val="kk-KZ"/>
        </w:rPr>
        <w:t>практикалық</w:t>
      </w:r>
      <w:r>
        <w:rPr>
          <w:b/>
          <w:spacing w:val="1"/>
          <w:sz w:val="28"/>
          <w:szCs w:val="28"/>
          <w:lang w:val="kk-KZ"/>
        </w:rPr>
        <w:t xml:space="preserve"> </w:t>
      </w:r>
      <w:r>
        <w:rPr>
          <w:b/>
          <w:sz w:val="28"/>
          <w:szCs w:val="28"/>
          <w:lang w:val="kk-KZ"/>
        </w:rPr>
        <w:t xml:space="preserve">мәні. </w:t>
      </w:r>
      <w:r>
        <w:rPr>
          <w:sz w:val="28"/>
          <w:szCs w:val="28"/>
          <w:lang w:val="kk-KZ"/>
        </w:rPr>
        <w:t>Әдебиеттану, қазақ әдебиеті пәндерінде эпикалық шығармаларды, оның ішінде проза жанрларын, ондағы ұлттық дүниетаным, этнографиялық ерекшеліктер мәселесі туралы оқылатын дәрістер мен сабақтарға, осы тектес ізденістерге көмекші құрал болып, арнаулы курстарға қолданыла алады.</w:t>
      </w:r>
    </w:p>
    <w:p>
      <w:pPr>
        <w:pStyle w:val="Normal"/>
        <w:ind w:left="708" w:firstLine="851"/>
        <w:jc w:val="both"/>
        <w:rPr/>
      </w:pPr>
      <w:bookmarkStart w:id="19" w:name="_Hlk107127613"/>
      <w:bookmarkEnd w:id="19"/>
      <w:bookmarkEnd w:id="18"/>
      <w:r>
        <w:rPr>
          <w:b/>
          <w:sz w:val="28"/>
          <w:szCs w:val="28"/>
          <w:lang w:val="kk-KZ"/>
        </w:rPr>
        <w:t>Қорғауға ұсынылатын  тұжырымдар</w:t>
      </w:r>
      <w:r>
        <w:rPr>
          <w:sz w:val="28"/>
          <w:szCs w:val="28"/>
          <w:lang w:val="kk-KZ"/>
        </w:rPr>
        <w:t>. Көркемдік дамудағы тарихи сабақтастық ұлттық-этнографиялық құндылықтар өзінің қалыптасу жолында түрлі белестерден өткенін көрсетеді. Ол бірінші кезекте фольклор, ежелгі дәуірдегі әдеби жәдігерлерде көрініс тауып, жыраулық поэзия тұрпатындағы ұлттық бояуы қанық сөз өнерінде жаңа көркемдік мазмұнға ие болды. ХІХ ғасырдағы классикалық әдебиетте барынша түрленіп, ХХ ғасырдағы жанрлық жаңарулармен ерекшеленген көркемдік даму үрдісінің ажырағысыз бөлшегіне айналған;</w:t>
      </w:r>
    </w:p>
    <w:p>
      <w:pPr>
        <w:pStyle w:val="Normal"/>
        <w:ind w:left="708" w:firstLine="708"/>
        <w:jc w:val="both"/>
        <w:rPr/>
      </w:pPr>
      <w:r>
        <w:rPr>
          <w:sz w:val="28"/>
          <w:szCs w:val="28"/>
          <w:lang w:val="kk-KZ"/>
        </w:rPr>
        <w:t>–</w:t>
      </w:r>
      <w:r>
        <w:rPr>
          <w:b/>
          <w:sz w:val="28"/>
          <w:szCs w:val="28"/>
          <w:lang w:val="kk-KZ"/>
        </w:rPr>
        <w:t xml:space="preserve"> </w:t>
      </w:r>
      <w:r>
        <w:rPr>
          <w:sz w:val="28"/>
          <w:szCs w:val="28"/>
          <w:lang w:val="kk-KZ"/>
        </w:rPr>
        <w:t xml:space="preserve">қазақ прозасындағы ұлттық-этнографиялық құндылықтар жүйесінің өзіндік қалыптасқан көркемдік-эстетикалық үлгісі бар. Ол өзінің бастапқы көркемдік қайнарын фольклор, түркі дәуіріндегі әдеби жәдігерлерден алып, ХҮ-ХҮІІІ ғасырлардағы жыраулық поэзия, ХІХ ғасырдағы жаңа тұрпаттағы әдебиетте орныға түскен; </w:t>
      </w:r>
    </w:p>
    <w:p>
      <w:pPr>
        <w:pStyle w:val="Normal"/>
        <w:ind w:left="708" w:firstLine="708"/>
        <w:jc w:val="both"/>
        <w:rPr/>
      </w:pPr>
      <w:r>
        <w:rPr>
          <w:sz w:val="28"/>
          <w:szCs w:val="28"/>
          <w:lang w:val="kk-KZ"/>
        </w:rPr>
        <w:t xml:space="preserve">– </w:t>
      </w:r>
      <w:r>
        <w:rPr>
          <w:sz w:val="28"/>
          <w:szCs w:val="28"/>
          <w:lang w:val="kk-KZ"/>
        </w:rPr>
        <w:t>ХХ ғасырдағы жанрлық түрленулер, әдеби ағымдар ықпалымен қазақ прозасындағы ұлттық-этнографияның көркемдік қызметі заманауи сипат алған;</w:t>
      </w:r>
    </w:p>
    <w:p>
      <w:pPr>
        <w:pStyle w:val="Normal"/>
        <w:ind w:left="708" w:firstLine="708"/>
        <w:jc w:val="both"/>
        <w:rPr>
          <w:sz w:val="28"/>
          <w:szCs w:val="28"/>
          <w:lang w:val="kk-KZ"/>
        </w:rPr>
      </w:pPr>
      <w:r>
        <w:rPr>
          <w:sz w:val="28"/>
          <w:szCs w:val="28"/>
          <w:lang w:val="kk-KZ"/>
        </w:rPr>
        <w:t xml:space="preserve">– </w:t>
      </w:r>
      <w:r>
        <w:rPr>
          <w:sz w:val="28"/>
          <w:szCs w:val="28"/>
          <w:lang w:val="kk-KZ"/>
        </w:rPr>
        <w:t>көркем шығармада этнографизмнің элементтері әлеуметтік - тұрмыстық, тарихи-хронологиялық, табиғи-географиялық, діни-танымдық, мәдени-дәстүрлік бағыттарда көрініс тауып отырған;</w:t>
      </w:r>
    </w:p>
    <w:p>
      <w:pPr>
        <w:pStyle w:val="Normal"/>
        <w:ind w:left="708" w:hanging="0"/>
        <w:jc w:val="both"/>
        <w:rPr/>
      </w:pPr>
      <w:r>
        <w:rPr>
          <w:sz w:val="28"/>
          <w:szCs w:val="28"/>
          <w:lang w:val="kk-KZ"/>
        </w:rPr>
        <w:t xml:space="preserve">          – </w:t>
      </w:r>
      <w:r>
        <w:rPr>
          <w:sz w:val="28"/>
          <w:szCs w:val="28"/>
          <w:lang w:val="kk-KZ"/>
        </w:rPr>
        <w:t>ұлттың мәдени және рухани құндылықтарын, тарих көшіндегі түрлі шырғалаңға толы даму жолын, өзіндік көркемдік-эстетикалық, этикалық танымын, салт-санасын, әдет-ғұрпын бейнелейтін тіл - әдебиеттің басты құралы. Этномәдени сөздер, этнографиялық лексика қаламгер шығармашылығындағы ұлттық сипатты айқындайтын басты өлшемдер;</w:t>
      </w:r>
    </w:p>
    <w:p>
      <w:pPr>
        <w:pStyle w:val="Normal"/>
        <w:ind w:left="708" w:hanging="0"/>
        <w:jc w:val="both"/>
        <w:rPr>
          <w:sz w:val="28"/>
          <w:szCs w:val="28"/>
          <w:lang w:val="kk-KZ"/>
        </w:rPr>
      </w:pPr>
      <w:r>
        <w:rPr>
          <w:sz w:val="28"/>
          <w:szCs w:val="28"/>
          <w:lang w:val="kk-KZ"/>
        </w:rPr>
        <w:t xml:space="preserve">         – </w:t>
      </w:r>
      <w:r>
        <w:rPr>
          <w:sz w:val="28"/>
          <w:szCs w:val="28"/>
          <w:lang w:val="kk-KZ"/>
        </w:rPr>
        <w:t>шығармашылық ізденісіндегі алғашқы қадамын 1970 жылдары бастаған жазушы туындылары өмір шындығын шынайы суреттеудегі реалистік сипаты, образ бейнелеудегі ұлттық болмысымен ерекшеленген;</w:t>
      </w:r>
    </w:p>
    <w:p>
      <w:pPr>
        <w:pStyle w:val="Normal"/>
        <w:ind w:left="708" w:hanging="0"/>
        <w:jc w:val="both"/>
        <w:rPr>
          <w:sz w:val="28"/>
          <w:szCs w:val="28"/>
          <w:lang w:val="kk-KZ"/>
        </w:rPr>
      </w:pPr>
      <w:r>
        <w:rPr>
          <w:sz w:val="28"/>
          <w:szCs w:val="28"/>
          <w:lang w:val="kk-KZ"/>
        </w:rPr>
        <w:t xml:space="preserve">        –</w:t>
      </w:r>
      <w:r>
        <w:rPr>
          <w:spacing w:val="-1"/>
          <w:sz w:val="28"/>
          <w:szCs w:val="28"/>
          <w:lang w:val="kk-KZ" w:eastAsia="en-US"/>
        </w:rPr>
        <w:t xml:space="preserve"> </w:t>
      </w:r>
      <w:r>
        <w:rPr>
          <w:spacing w:val="-1"/>
          <w:sz w:val="28"/>
          <w:szCs w:val="28"/>
          <w:lang w:val="kk-KZ" w:eastAsia="en-US"/>
        </w:rPr>
        <w:t xml:space="preserve">қаламгер прозасы қазақ өмірінің тұрмыстық ерекшеліктерін айшықтайтын суреттерге тұнып тұр. Ұлтымыздың сұлулық әлемімен біте қайнасқан серілік, </w:t>
      </w:r>
      <w:r>
        <w:rPr>
          <w:sz w:val="28"/>
          <w:szCs w:val="28"/>
          <w:lang w:val="kk-KZ"/>
        </w:rPr>
        <w:t>дала болмысын ажарлайтын</w:t>
      </w:r>
      <w:r>
        <w:rPr>
          <w:spacing w:val="-1"/>
          <w:sz w:val="28"/>
          <w:szCs w:val="28"/>
          <w:lang w:val="kk-KZ" w:eastAsia="en-US"/>
        </w:rPr>
        <w:t xml:space="preserve"> аңшылық, құсбегілік </w:t>
      </w:r>
      <w:r>
        <w:rPr>
          <w:sz w:val="28"/>
          <w:szCs w:val="28"/>
          <w:lang w:val="kk-KZ"/>
        </w:rPr>
        <w:t xml:space="preserve">өзге де этнографиялық көріністер санаңа сіңіп кететін сиқырлы күшке ие. Осынау ұлттық рухани және мәдени құндылықтар </w:t>
      </w:r>
      <w:r>
        <w:rPr>
          <w:spacing w:val="-4"/>
          <w:sz w:val="28"/>
          <w:szCs w:val="28"/>
          <w:lang w:val="kk-KZ" w:eastAsia="en-US"/>
        </w:rPr>
        <w:t xml:space="preserve">дала тынысының ғажайып үйлесімімен астасып жатуы </w:t>
      </w:r>
      <w:r>
        <w:rPr>
          <w:sz w:val="28"/>
          <w:szCs w:val="28"/>
          <w:lang w:val="kk-KZ"/>
        </w:rPr>
        <w:t>қазақ халқының ұлттық болмысын айқындайтын категориялар арқылы интерпретацияланды.</w:t>
      </w:r>
    </w:p>
    <w:p>
      <w:pPr>
        <w:pStyle w:val="Normal"/>
        <w:ind w:left="708" w:firstLine="851"/>
        <w:jc w:val="both"/>
        <w:rPr>
          <w:b/>
          <w:b/>
          <w:sz w:val="28"/>
          <w:szCs w:val="28"/>
          <w:lang w:val="kk-KZ"/>
        </w:rPr>
      </w:pPr>
      <w:r>
        <w:rPr>
          <w:b/>
          <w:sz w:val="28"/>
          <w:szCs w:val="28"/>
          <w:lang w:val="kk-KZ"/>
        </w:rPr>
        <w:t>Зерттеу жұмысының жариялануы мен мақұлдануы:</w:t>
      </w:r>
    </w:p>
    <w:p>
      <w:pPr>
        <w:pStyle w:val="Normal"/>
        <w:ind w:left="708" w:firstLine="708"/>
        <w:jc w:val="both"/>
        <w:rPr>
          <w:sz w:val="28"/>
          <w:szCs w:val="28"/>
          <w:lang w:val="en-US"/>
        </w:rPr>
      </w:pPr>
      <w:r>
        <w:rPr>
          <w:sz w:val="28"/>
          <w:szCs w:val="28"/>
          <w:lang w:val="en-US"/>
        </w:rPr>
        <w:t>1 Traditional Hunting with the Golden Eagle and Its Reflection in Kazakh Literature</w:t>
      </w:r>
      <w:r>
        <w:rPr>
          <w:sz w:val="28"/>
          <w:szCs w:val="28"/>
          <w:lang w:val="kk-KZ"/>
        </w:rPr>
        <w:t xml:space="preserve"> </w:t>
      </w:r>
      <w:r>
        <w:rPr>
          <w:sz w:val="28"/>
          <w:szCs w:val="28"/>
          <w:lang w:val="en-US"/>
        </w:rPr>
        <w:t>// Mankind Quarterly</w:t>
      </w:r>
      <w:r>
        <w:rPr>
          <w:sz w:val="28"/>
          <w:szCs w:val="28"/>
          <w:lang w:val="kk-KZ"/>
        </w:rPr>
        <w:t xml:space="preserve">, </w:t>
      </w:r>
      <w:r>
        <w:rPr>
          <w:sz w:val="28"/>
          <w:szCs w:val="28"/>
          <w:lang w:val="en-US"/>
        </w:rPr>
        <w:t>volume 62, number 2, 2021</w:t>
      </w:r>
      <w:r>
        <w:rPr>
          <w:sz w:val="28"/>
          <w:szCs w:val="28"/>
          <w:lang w:val="kk-KZ"/>
        </w:rPr>
        <w:t>,</w:t>
      </w:r>
      <w:r>
        <w:rPr>
          <w:sz w:val="28"/>
          <w:szCs w:val="28"/>
          <w:lang w:val="en-US"/>
        </w:rPr>
        <w:t>273-287 p.</w:t>
      </w:r>
      <w:r>
        <w:rPr>
          <w:sz w:val="28"/>
          <w:szCs w:val="28"/>
          <w:lang w:val="kk-KZ"/>
        </w:rPr>
        <w:t xml:space="preserve"> </w:t>
      </w:r>
      <w:hyperlink r:id="rId2">
        <w:r>
          <w:rPr>
            <w:rStyle w:val="InternetLink"/>
            <w:sz w:val="28"/>
            <w:szCs w:val="28"/>
            <w:lang w:val="en-US"/>
          </w:rPr>
          <w:t>10.46469/mq.2021.62.2.4</w:t>
        </w:r>
      </w:hyperlink>
      <w:r>
        <w:rPr>
          <w:sz w:val="28"/>
          <w:szCs w:val="28"/>
          <w:lang w:val="kk-KZ"/>
        </w:rPr>
        <w:t xml:space="preserve"> </w:t>
      </w:r>
      <w:r>
        <w:rPr>
          <w:sz w:val="28"/>
          <w:szCs w:val="28"/>
          <w:lang w:val="en-US"/>
        </w:rPr>
        <w:t>Published: 2021.12.01</w:t>
      </w:r>
      <w:r>
        <w:rPr>
          <w:sz w:val="28"/>
          <w:szCs w:val="28"/>
          <w:lang w:val="kk-KZ"/>
        </w:rPr>
        <w:t xml:space="preserve"> </w:t>
      </w:r>
      <w:r>
        <w:rPr>
          <w:rFonts w:cs="Georgia" w:ascii="Georgia" w:hAnsi="Georgia"/>
          <w:i/>
          <w:iCs/>
          <w:color w:val="262626"/>
          <w:sz w:val="28"/>
          <w:szCs w:val="28"/>
          <w:lang w:val="en-US"/>
        </w:rPr>
        <w:t>(</w:t>
      </w:r>
      <w:r>
        <w:rPr>
          <w:sz w:val="28"/>
          <w:szCs w:val="28"/>
          <w:lang w:val="en-US"/>
        </w:rPr>
        <w:t>Satemirova D.</w:t>
      </w:r>
      <w:r>
        <w:rPr>
          <w:sz w:val="28"/>
          <w:szCs w:val="28"/>
          <w:lang w:val="kk-KZ"/>
        </w:rPr>
        <w:t>,</w:t>
      </w:r>
      <w:r>
        <w:rPr>
          <w:sz w:val="28"/>
          <w:szCs w:val="28"/>
          <w:lang w:val="en-US"/>
        </w:rPr>
        <w:t xml:space="preserve"> Ibrayeva A.</w:t>
      </w:r>
      <w:r>
        <w:rPr>
          <w:sz w:val="28"/>
          <w:szCs w:val="28"/>
          <w:lang w:val="kk-KZ"/>
        </w:rPr>
        <w:t xml:space="preserve">, </w:t>
      </w:r>
      <w:r>
        <w:rPr>
          <w:sz w:val="28"/>
          <w:szCs w:val="28"/>
          <w:lang w:val="en-US"/>
        </w:rPr>
        <w:t>Tanzharikova A.</w:t>
      </w:r>
      <w:r>
        <w:rPr>
          <w:sz w:val="28"/>
          <w:szCs w:val="28"/>
          <w:lang w:val="kk-KZ"/>
        </w:rPr>
        <w:t>,</w:t>
      </w:r>
      <w:r>
        <w:rPr>
          <w:sz w:val="28"/>
          <w:szCs w:val="28"/>
          <w:lang w:val="en-US"/>
        </w:rPr>
        <w:t xml:space="preserve"> Mukhatayeva M.</w:t>
      </w:r>
      <w:r>
        <w:rPr>
          <w:sz w:val="28"/>
          <w:szCs w:val="28"/>
          <w:lang w:val="kk-KZ"/>
        </w:rPr>
        <w:t>,</w:t>
      </w:r>
      <w:r>
        <w:rPr>
          <w:sz w:val="28"/>
          <w:szCs w:val="28"/>
          <w:lang w:val="en-US"/>
        </w:rPr>
        <w:t xml:space="preserve"> Kenan Koch</w:t>
      </w:r>
      <w:r>
        <w:rPr>
          <w:sz w:val="28"/>
          <w:szCs w:val="28"/>
          <w:lang w:val="kk-KZ"/>
        </w:rPr>
        <w:t xml:space="preserve"> </w:t>
      </w:r>
      <w:r>
        <w:rPr>
          <w:rFonts w:cs="Georgia" w:ascii="Georgia" w:hAnsi="Georgia"/>
          <w:color w:val="262626"/>
          <w:sz w:val="28"/>
          <w:szCs w:val="28"/>
          <w:lang w:val="en-US"/>
        </w:rPr>
        <w:t>7</w:t>
      </w:r>
      <w:r>
        <w:rPr>
          <w:rFonts w:cs="Cambria" w:ascii="Cambria" w:hAnsi="Cambria"/>
          <w:color w:val="262626"/>
          <w:sz w:val="28"/>
          <w:szCs w:val="28"/>
          <w:lang w:val="en-US"/>
        </w:rPr>
        <w:t>5</w:t>
      </w:r>
      <w:r>
        <w:rPr>
          <w:rFonts w:cs="Georgia" w:ascii="Georgia" w:hAnsi="Georgia"/>
          <w:color w:val="262626"/>
          <w:sz w:val="28"/>
          <w:szCs w:val="28"/>
          <w:lang w:val="en-US"/>
        </w:rPr>
        <w:t>%</w:t>
      </w:r>
      <w:r>
        <w:rPr>
          <w:rFonts w:cs="Georgia" w:ascii="Georgia" w:hAnsi="Georgia"/>
          <w:i/>
          <w:iCs/>
          <w:color w:val="262626"/>
          <w:sz w:val="28"/>
          <w:szCs w:val="28"/>
          <w:lang w:val="en-US"/>
        </w:rPr>
        <w:t>).</w:t>
      </w:r>
    </w:p>
    <w:p>
      <w:pPr>
        <w:pStyle w:val="Normal"/>
        <w:ind w:left="708" w:firstLine="708"/>
        <w:jc w:val="both"/>
        <w:rPr>
          <w:rFonts w:cs="Calibri"/>
          <w:color w:val="2E2E2E"/>
          <w:sz w:val="28"/>
          <w:szCs w:val="28"/>
          <w:lang w:val="kk-KZ" w:eastAsia="en-US"/>
        </w:rPr>
      </w:pPr>
      <w:r>
        <w:rPr>
          <w:rFonts w:cs="Calibri" w:ascii="Calibri" w:hAnsi="Calibri"/>
          <w:sz w:val="28"/>
          <w:szCs w:val="28"/>
          <w:lang w:val="en-US" w:eastAsia="en-US"/>
        </w:rPr>
        <w:t xml:space="preserve">2 </w:t>
      </w:r>
      <w:r>
        <w:rPr>
          <w:rFonts w:cs="Calibri"/>
          <w:iCs/>
          <w:sz w:val="28"/>
          <w:szCs w:val="28"/>
          <w:lang w:val="kk-KZ" w:eastAsia="en-US"/>
        </w:rPr>
        <w:t>The scientific educational and national ethnographic nature of the writer's work s// Opción, Año 35, Especial No.23 (2019): 1075-1091 ISSN 1012-1587/ISSNe: 2477-9385 Aceptado: 20-06-2019,</w:t>
      </w:r>
      <w:r>
        <w:rPr>
          <w:rFonts w:cs="Calibri"/>
          <w:color w:val="2E2E2E"/>
          <w:sz w:val="28"/>
          <w:szCs w:val="28"/>
          <w:lang w:val="en-US" w:eastAsia="en-US"/>
        </w:rPr>
        <w:t xml:space="preserve"> </w:t>
      </w:r>
      <w:r>
        <w:rPr>
          <w:rFonts w:cs="Calibri"/>
          <w:sz w:val="28"/>
          <w:szCs w:val="28"/>
          <w:lang w:val="en-US" w:eastAsia="en-US"/>
        </w:rPr>
        <w:t>1075–1091p</w:t>
      </w:r>
      <w:r>
        <w:rPr>
          <w:rFonts w:cs="Calibri"/>
          <w:color w:val="2E2E2E"/>
          <w:sz w:val="28"/>
          <w:szCs w:val="28"/>
          <w:lang w:val="en-US" w:eastAsia="en-US"/>
        </w:rPr>
        <w:t>.</w:t>
      </w:r>
      <w:r>
        <w:rPr>
          <w:rFonts w:cs="Calibri"/>
          <w:color w:val="2E2E2E"/>
          <w:sz w:val="28"/>
          <w:szCs w:val="28"/>
          <w:lang w:val="kk-KZ" w:eastAsia="en-US"/>
        </w:rPr>
        <w:t xml:space="preserve"> </w:t>
      </w:r>
      <w:r>
        <w:rPr>
          <w:rFonts w:cs="Calibri"/>
          <w:iCs/>
          <w:sz w:val="28"/>
          <w:szCs w:val="28"/>
          <w:lang w:val="kk-KZ" w:eastAsia="en-US"/>
        </w:rPr>
        <w:t>(</w:t>
      </w:r>
      <w:hyperlink r:id="rId3">
        <w:r>
          <w:rPr>
            <w:rStyle w:val="InternetLink"/>
            <w:rFonts w:cs="Calibri"/>
            <w:sz w:val="28"/>
            <w:szCs w:val="28"/>
            <w:lang w:val="kk-KZ" w:eastAsia="en-US"/>
          </w:rPr>
          <w:t>Tanzharikova A.</w:t>
        </w:r>
      </w:hyperlink>
      <w:r>
        <w:rPr>
          <w:rFonts w:cs="Calibri"/>
          <w:sz w:val="28"/>
          <w:szCs w:val="28"/>
          <w:lang w:val="kk-KZ" w:eastAsia="en-US"/>
        </w:rPr>
        <w:t xml:space="preserve">, </w:t>
      </w:r>
      <w:hyperlink r:id="rId4">
        <w:r>
          <w:rPr>
            <w:rStyle w:val="InternetLink"/>
            <w:rFonts w:cs="Calibri"/>
            <w:sz w:val="28"/>
            <w:szCs w:val="28"/>
            <w:lang w:val="kk-KZ" w:eastAsia="en-US"/>
          </w:rPr>
          <w:t>Kabatay, B.</w:t>
        </w:r>
      </w:hyperlink>
      <w:r>
        <w:rPr>
          <w:rFonts w:cs="Calibri"/>
          <w:sz w:val="28"/>
          <w:szCs w:val="28"/>
          <w:lang w:val="kk-KZ" w:eastAsia="en-US"/>
        </w:rPr>
        <w:t>,</w:t>
      </w:r>
      <w:hyperlink r:id="rId5">
        <w:r>
          <w:rPr>
            <w:rStyle w:val="InternetLink"/>
            <w:rFonts w:cs="Calibri"/>
            <w:sz w:val="28"/>
            <w:szCs w:val="28"/>
            <w:lang w:val="kk-KZ" w:eastAsia="en-US"/>
          </w:rPr>
          <w:t>Serikova, S.</w:t>
        </w:r>
      </w:hyperlink>
      <w:r>
        <w:rPr>
          <w:rFonts w:cs="Calibri"/>
          <w:sz w:val="28"/>
          <w:szCs w:val="28"/>
          <w:lang w:val="kk-KZ" w:eastAsia="en-US"/>
        </w:rPr>
        <w:t>,</w:t>
      </w:r>
      <w:hyperlink r:id="rId6">
        <w:r>
          <w:rPr>
            <w:rStyle w:val="InternetLink"/>
            <w:rFonts w:cs="Calibri"/>
            <w:sz w:val="28"/>
            <w:szCs w:val="28"/>
            <w:lang w:val="kk-KZ" w:eastAsia="en-US"/>
          </w:rPr>
          <w:t>Tleubekova B.</w:t>
        </w:r>
      </w:hyperlink>
      <w:r>
        <w:rPr>
          <w:rFonts w:cs="Calibri"/>
          <w:b/>
          <w:bCs/>
          <w:i/>
          <w:iCs/>
          <w:color w:val="2E2E2E"/>
          <w:sz w:val="28"/>
          <w:szCs w:val="28"/>
          <w:lang w:val="kk-KZ" w:eastAsia="en-US"/>
        </w:rPr>
        <w:t xml:space="preserve"> </w:t>
      </w:r>
      <w:r>
        <w:rPr>
          <w:rFonts w:cs="Calibri"/>
          <w:sz w:val="28"/>
          <w:szCs w:val="28"/>
          <w:lang w:val="kk-KZ" w:eastAsia="en-US"/>
        </w:rPr>
        <w:t>80%</w:t>
      </w:r>
      <w:r>
        <w:rPr>
          <w:rFonts w:cs="Calibri"/>
          <w:iCs/>
          <w:sz w:val="28"/>
          <w:szCs w:val="28"/>
          <w:lang w:val="kk-KZ" w:eastAsia="en-US"/>
        </w:rPr>
        <w:t>).</w:t>
      </w:r>
    </w:p>
    <w:p>
      <w:pPr>
        <w:pStyle w:val="Normal"/>
        <w:shd w:fill="FFFFFF" w:val="clear"/>
        <w:ind w:left="708" w:firstLine="708"/>
        <w:jc w:val="both"/>
        <w:rPr>
          <w:iCs/>
          <w:sz w:val="28"/>
          <w:szCs w:val="28"/>
          <w:lang w:val="kk-KZ"/>
        </w:rPr>
      </w:pPr>
      <w:r>
        <w:rPr>
          <w:sz w:val="28"/>
          <w:szCs w:val="28"/>
          <w:lang w:val="kk-KZ"/>
        </w:rPr>
        <w:t xml:space="preserve">3 </w:t>
      </w:r>
      <w:r>
        <w:rPr>
          <w:sz w:val="28"/>
          <w:szCs w:val="28"/>
          <w:lang w:val="kk-KZ" w:eastAsia="en-US"/>
        </w:rPr>
        <w:t>Ақселеу Сейдімбектің «Бүркіт» этнографиялық әңгімесіндегі ұлттық характер //</w:t>
      </w:r>
      <w:r>
        <w:rPr>
          <w:iCs/>
          <w:sz w:val="28"/>
          <w:szCs w:val="28"/>
          <w:lang w:val="kk-KZ"/>
        </w:rPr>
        <w:t xml:space="preserve"> Абай атындағы ҚазҰПУ Хабаршы. «Филология ғылымдары» сериясы. №1, (59), 2017. </w:t>
      </w:r>
      <w:r>
        <w:rPr>
          <w:rFonts w:cs="Calibri"/>
          <w:iCs/>
          <w:sz w:val="28"/>
          <w:szCs w:val="28"/>
          <w:lang w:val="kk-KZ" w:eastAsia="en-US"/>
        </w:rPr>
        <w:t>199 – 203 б. (100%).</w:t>
      </w:r>
    </w:p>
    <w:p>
      <w:pPr>
        <w:pStyle w:val="Normal"/>
        <w:ind w:left="708" w:firstLine="708"/>
        <w:jc w:val="both"/>
        <w:rPr/>
      </w:pPr>
      <w:r>
        <w:rPr>
          <w:iCs/>
          <w:sz w:val="28"/>
          <w:szCs w:val="28"/>
          <w:lang w:val="kk-KZ"/>
        </w:rPr>
        <w:t xml:space="preserve">4 </w:t>
      </w:r>
      <w:r>
        <w:rPr>
          <w:sz w:val="28"/>
          <w:szCs w:val="28"/>
          <w:lang w:val="kk-KZ"/>
        </w:rPr>
        <w:t>А.Сейдімбектің «Ақиық» хикаятындағы ұлттық характер //</w:t>
      </w:r>
      <w:r>
        <w:rPr>
          <w:iCs/>
          <w:sz w:val="28"/>
          <w:szCs w:val="28"/>
          <w:lang w:val="kk-KZ"/>
        </w:rPr>
        <w:t xml:space="preserve"> Абай атындағы ҚазҰПУ, </w:t>
      </w:r>
      <w:r>
        <w:rPr>
          <w:sz w:val="28"/>
          <w:szCs w:val="28"/>
          <w:lang w:val="kk-KZ"/>
        </w:rPr>
        <w:t>Хабаршы. «Филология ғылымдары» сериясы.№2, (64), 2018, 141-146 б.</w:t>
      </w:r>
      <w:r>
        <w:rPr>
          <w:iCs/>
          <w:sz w:val="28"/>
          <w:szCs w:val="28"/>
          <w:lang w:val="kk-KZ"/>
        </w:rPr>
        <w:t xml:space="preserve"> (100%).</w:t>
      </w:r>
    </w:p>
    <w:p>
      <w:pPr>
        <w:pStyle w:val="Normal"/>
        <w:ind w:left="708" w:firstLine="708"/>
        <w:jc w:val="both"/>
        <w:rPr/>
      </w:pPr>
      <w:r>
        <w:rPr>
          <w:iCs/>
          <w:sz w:val="28"/>
          <w:szCs w:val="28"/>
          <w:lang w:val="kk-KZ"/>
        </w:rPr>
        <w:t xml:space="preserve">5 </w:t>
      </w:r>
      <w:r>
        <w:rPr>
          <w:sz w:val="28"/>
          <w:szCs w:val="28"/>
          <w:lang w:val="kk-KZ"/>
        </w:rPr>
        <w:t>Жазушы прозасындағы тарихи-танымдыҗ, этнографиялық сипат //</w:t>
      </w:r>
      <w:r>
        <w:rPr>
          <w:iCs/>
          <w:sz w:val="28"/>
          <w:szCs w:val="28"/>
          <w:lang w:val="kk-KZ"/>
        </w:rPr>
        <w:t xml:space="preserve"> Абай атындағы ҚазҰПУ, </w:t>
      </w:r>
      <w:r>
        <w:rPr>
          <w:sz w:val="28"/>
          <w:szCs w:val="28"/>
          <w:lang w:val="kk-KZ"/>
        </w:rPr>
        <w:t>Хабаршы. «Филология ғылымдары» сериясы №3, (69)2019,  301-306 б.(100%).</w:t>
      </w:r>
    </w:p>
    <w:p>
      <w:pPr>
        <w:pStyle w:val="Normal"/>
        <w:ind w:left="708" w:firstLine="708"/>
        <w:jc w:val="both"/>
        <w:rPr/>
      </w:pPr>
      <w:r>
        <w:rPr>
          <w:sz w:val="28"/>
          <w:szCs w:val="28"/>
          <w:lang w:val="kk-KZ"/>
        </w:rPr>
        <w:t xml:space="preserve">6 </w:t>
      </w:r>
      <w:r>
        <w:rPr>
          <w:sz w:val="28"/>
          <w:szCs w:val="28"/>
          <w:lang w:val="kk-KZ" w:eastAsia="en-US"/>
        </w:rPr>
        <w:t>Ақселеу Сейдімбектің  «Бір атым насыбай»  атты хикаятындағы ұлттық этнографияның көріністері//</w:t>
      </w:r>
      <w:r>
        <w:rPr>
          <w:iCs/>
          <w:sz w:val="28"/>
          <w:szCs w:val="28"/>
          <w:lang w:val="kk-KZ"/>
        </w:rPr>
        <w:t xml:space="preserve"> Абай атындағы ҚазҰПУ, </w:t>
      </w:r>
      <w:r>
        <w:rPr>
          <w:sz w:val="28"/>
          <w:szCs w:val="28"/>
          <w:lang w:val="kk-KZ"/>
        </w:rPr>
        <w:t>Хабаршы, «Филология ғылымдары» сериясы №3, (69)2019, 301-306 б. (100%).</w:t>
      </w:r>
    </w:p>
    <w:p>
      <w:pPr>
        <w:pStyle w:val="Normal"/>
        <w:ind w:left="708" w:firstLine="708"/>
        <w:jc w:val="both"/>
        <w:rPr>
          <w:rFonts w:cs="Calibri"/>
          <w:sz w:val="28"/>
          <w:szCs w:val="28"/>
          <w:lang w:val="kk-KZ" w:eastAsia="en-US"/>
        </w:rPr>
      </w:pPr>
      <w:r>
        <w:rPr>
          <w:rFonts w:cs="Calibri"/>
          <w:sz w:val="28"/>
          <w:szCs w:val="28"/>
          <w:lang w:val="kk-KZ" w:eastAsia="en-US"/>
        </w:rPr>
        <w:t xml:space="preserve">7 </w:t>
      </w:r>
      <w:r>
        <w:rPr>
          <w:rFonts w:cs="Calibri"/>
          <w:sz w:val="28"/>
          <w:szCs w:val="28"/>
          <w:lang w:val="kk-KZ" w:eastAsia="en-US"/>
        </w:rPr>
        <w:t>Ақселеу Сейдімбектің «Табысу» атты әңгімесіндегі ұлттық характер мәселесі //</w:t>
      </w:r>
      <w:r>
        <w:rPr>
          <w:rFonts w:cs="Calibri"/>
          <w:iCs/>
          <w:sz w:val="28"/>
          <w:szCs w:val="28"/>
          <w:lang w:val="kk-KZ" w:eastAsia="en-US"/>
        </w:rPr>
        <w:t xml:space="preserve"> Центрально – Казахстанская академия «Наука и образование </w:t>
      </w:r>
      <w:r>
        <w:rPr>
          <w:rFonts w:cs="Calibri"/>
          <w:iCs/>
          <w:sz w:val="28"/>
          <w:szCs w:val="28"/>
          <w:lang w:val="en-US" w:eastAsia="en-US"/>
        </w:rPr>
        <w:t>–</w:t>
      </w:r>
      <w:r>
        <w:rPr>
          <w:rFonts w:cs="Calibri"/>
          <w:iCs/>
          <w:sz w:val="28"/>
          <w:szCs w:val="28"/>
          <w:lang w:val="kk-KZ" w:eastAsia="en-US"/>
        </w:rPr>
        <w:t xml:space="preserve"> важнейший фактор развития общества в современных условиях» </w:t>
      </w:r>
      <w:r>
        <w:rPr>
          <w:rFonts w:cs="Calibri"/>
          <w:iCs/>
          <w:sz w:val="28"/>
          <w:szCs w:val="28"/>
          <w:lang w:val="en-US" w:eastAsia="en-US"/>
        </w:rPr>
        <w:t>V</w:t>
      </w:r>
      <w:r>
        <w:rPr>
          <w:rFonts w:cs="Calibri"/>
          <w:iCs/>
          <w:sz w:val="28"/>
          <w:szCs w:val="28"/>
          <w:lang w:val="kk-KZ" w:eastAsia="en-US"/>
        </w:rPr>
        <w:t xml:space="preserve"> международная научно</w:t>
      </w:r>
      <w:r>
        <w:rPr>
          <w:rFonts w:cs="Calibri"/>
          <w:iCs/>
          <w:sz w:val="28"/>
          <w:szCs w:val="28"/>
          <w:lang w:val="en-US" w:eastAsia="en-US"/>
        </w:rPr>
        <w:t xml:space="preserve">-практическая конференция </w:t>
      </w:r>
      <w:r>
        <w:rPr>
          <w:rFonts w:cs="Calibri"/>
          <w:iCs/>
          <w:sz w:val="28"/>
          <w:szCs w:val="28"/>
          <w:lang w:val="kk-KZ" w:eastAsia="en-US"/>
        </w:rPr>
        <w:t>Караганды. 2018г. 359-362 с. (100%)</w:t>
      </w:r>
    </w:p>
    <w:p>
      <w:pPr>
        <w:pStyle w:val="Normal"/>
        <w:ind w:left="708" w:firstLine="708"/>
        <w:jc w:val="both"/>
        <w:rPr/>
      </w:pPr>
      <w:r>
        <w:rPr>
          <w:rFonts w:cs="Calibri"/>
          <w:sz w:val="28"/>
          <w:szCs w:val="28"/>
          <w:lang w:val="kk-KZ" w:eastAsia="en-US"/>
        </w:rPr>
        <w:t>8 «Тауға біткен жалбыз» әңгімесіндегі ұлттық көрініс //««Бабалар сөзі – рухани жаңғырудың қайнар көзі» Халықаралық симпозиумның жинағы.  2019 ж. 227-231б. (100%).</w:t>
      </w:r>
    </w:p>
    <w:p>
      <w:pPr>
        <w:pStyle w:val="Normal"/>
        <w:ind w:left="708" w:firstLine="708"/>
        <w:jc w:val="both"/>
        <w:rPr/>
      </w:pPr>
      <w:r>
        <w:rPr>
          <w:rFonts w:cs="Calibri"/>
          <w:sz w:val="28"/>
          <w:szCs w:val="28"/>
          <w:lang w:val="kk-KZ" w:eastAsia="en-US"/>
        </w:rPr>
        <w:t xml:space="preserve">9 </w:t>
      </w:r>
      <w:r>
        <w:rPr>
          <w:rFonts w:cs="Calibri"/>
          <w:sz w:val="28"/>
          <w:szCs w:val="28"/>
          <w:lang w:val="en-US" w:eastAsia="en-US"/>
        </w:rPr>
        <w:t>Национально-этнографический компонент в произведений А. Сейдимбек</w:t>
      </w:r>
      <w:r>
        <w:rPr>
          <w:rFonts w:cs="Calibri"/>
          <w:sz w:val="28"/>
          <w:szCs w:val="28"/>
          <w:lang w:val="kk-KZ" w:eastAsia="en-US"/>
        </w:rPr>
        <w:t xml:space="preserve">// </w:t>
      </w:r>
      <w:r>
        <w:rPr>
          <w:rFonts w:cs="Calibri"/>
          <w:sz w:val="28"/>
          <w:szCs w:val="28"/>
          <w:lang w:val="en-US" w:eastAsia="en-US"/>
        </w:rPr>
        <w:t>Relf</w:t>
      </w:r>
      <w:r>
        <w:rPr>
          <w:rFonts w:cs="Calibri"/>
          <w:sz w:val="28"/>
          <w:szCs w:val="28"/>
          <w:lang w:eastAsia="en-US"/>
        </w:rPr>
        <w:t xml:space="preserve"> </w:t>
      </w:r>
      <w:r>
        <w:rPr>
          <w:rFonts w:cs="Calibri"/>
          <w:sz w:val="28"/>
          <w:szCs w:val="28"/>
          <w:lang w:val="en-US" w:eastAsia="en-US"/>
        </w:rPr>
        <w:t>Group</w:t>
      </w:r>
      <w:r>
        <w:rPr>
          <w:rFonts w:cs="Calibri"/>
          <w:sz w:val="28"/>
          <w:szCs w:val="28"/>
          <w:lang w:val="en-US" w:eastAsia="en-US"/>
        </w:rPr>
        <w:t xml:space="preserve"> &amp; </w:t>
      </w:r>
      <w:r>
        <w:rPr>
          <w:rFonts w:cs="Calibri"/>
          <w:sz w:val="28"/>
          <w:szCs w:val="28"/>
          <w:lang w:val="en-US" w:eastAsia="en-US"/>
        </w:rPr>
        <w:t>Oeaps</w:t>
      </w:r>
      <w:r>
        <w:rPr>
          <w:rFonts w:cs="Calibri"/>
          <w:sz w:val="28"/>
          <w:szCs w:val="28"/>
          <w:lang w:eastAsia="en-US"/>
        </w:rPr>
        <w:t xml:space="preserve"> </w:t>
      </w:r>
      <w:r>
        <w:rPr>
          <w:rFonts w:cs="Calibri"/>
          <w:sz w:val="28"/>
          <w:szCs w:val="28"/>
          <w:lang w:val="en-US" w:eastAsia="en-US"/>
        </w:rPr>
        <w:t>Inc</w:t>
      </w:r>
      <w:r>
        <w:rPr>
          <w:rFonts w:cs="Calibri"/>
          <w:sz w:val="28"/>
          <w:szCs w:val="28"/>
          <w:lang w:val="en-US" w:eastAsia="en-US"/>
        </w:rPr>
        <w:t xml:space="preserve">. </w:t>
      </w:r>
      <w:r>
        <w:rPr>
          <w:rFonts w:cs="Calibri"/>
          <w:sz w:val="28"/>
          <w:szCs w:val="28"/>
          <w:lang w:val="en-US" w:eastAsia="en-US"/>
        </w:rPr>
        <w:t>ICFASR International Scientific and Practical</w:t>
      </w:r>
      <w:r>
        <w:rPr>
          <w:rFonts w:cs="Calibri"/>
          <w:sz w:val="28"/>
          <w:szCs w:val="28"/>
          <w:lang w:val="kk-KZ" w:eastAsia="en-US"/>
        </w:rPr>
        <w:t xml:space="preserve"> </w:t>
      </w:r>
      <w:r>
        <w:rPr>
          <w:rFonts w:cs="Calibri"/>
          <w:sz w:val="28"/>
          <w:szCs w:val="28"/>
          <w:lang w:val="en-US" w:eastAsia="en-US"/>
        </w:rPr>
        <w:t>Conference fundamental and applied scientific research October 2019 Berlin, Germany</w:t>
      </w:r>
      <w:r>
        <w:rPr>
          <w:rFonts w:cs="Calibri"/>
          <w:sz w:val="28"/>
          <w:szCs w:val="28"/>
          <w:lang w:val="kk-KZ" w:eastAsia="en-US"/>
        </w:rPr>
        <w:t>,</w:t>
      </w:r>
      <w:r>
        <w:rPr>
          <w:rFonts w:cs="Calibri"/>
          <w:sz w:val="28"/>
          <w:szCs w:val="28"/>
          <w:lang w:val="en-US" w:eastAsia="en-US"/>
        </w:rPr>
        <w:t xml:space="preserve"> 79-98</w:t>
      </w:r>
      <w:r>
        <w:rPr>
          <w:rFonts w:cs="Calibri"/>
          <w:sz w:val="28"/>
          <w:szCs w:val="28"/>
          <w:lang w:val="kk-KZ" w:eastAsia="en-US"/>
        </w:rPr>
        <w:t xml:space="preserve"> </w:t>
      </w:r>
      <w:r>
        <w:rPr>
          <w:rFonts w:cs="Calibri"/>
          <w:sz w:val="28"/>
          <w:szCs w:val="28"/>
          <w:lang w:val="en-US" w:eastAsia="en-US"/>
        </w:rPr>
        <w:t>p</w:t>
      </w:r>
      <w:r>
        <w:rPr>
          <w:rFonts w:cs="Calibri"/>
          <w:sz w:val="28"/>
          <w:szCs w:val="28"/>
          <w:lang w:val="kk-KZ" w:eastAsia="en-US"/>
        </w:rPr>
        <w:t>.</w:t>
      </w:r>
    </w:p>
    <w:p>
      <w:pPr>
        <w:sectPr>
          <w:type w:val="nextPage"/>
          <w:pgSz w:w="11906" w:h="16838"/>
          <w:pgMar w:left="980" w:right="1000" w:gutter="0" w:header="0" w:top="1360" w:footer="0" w:bottom="1280"/>
          <w:pgNumType w:fmt="decimal"/>
          <w:formProt w:val="false"/>
          <w:textDirection w:val="lrTb"/>
          <w:docGrid w:type="default" w:linePitch="360" w:charSpace="0"/>
        </w:sectPr>
        <w:pStyle w:val="Normal"/>
        <w:ind w:left="708" w:hanging="0"/>
        <w:rPr>
          <w:sz w:val="28"/>
          <w:szCs w:val="28"/>
          <w:lang w:val="kk-KZ"/>
        </w:rPr>
      </w:pPr>
      <w:r>
        <w:rPr>
          <w:sz w:val="28"/>
          <w:szCs w:val="28"/>
          <w:lang w:val="kk-KZ"/>
        </w:rPr>
        <w:t xml:space="preserve"> </w:t>
      </w:r>
    </w:p>
    <w:p>
      <w:pPr>
        <w:pStyle w:val="Normal"/>
        <w:spacing w:lineRule="auto" w:line="264"/>
        <w:rPr>
          <w:b/>
          <w:b/>
          <w:sz w:val="28"/>
          <w:szCs w:val="28"/>
          <w:lang w:val="kk-KZ"/>
        </w:rPr>
      </w:pPr>
      <w:r>
        <w:rPr>
          <w:b/>
          <w:sz w:val="28"/>
          <w:szCs w:val="28"/>
          <w:lang w:val="kk-KZ"/>
        </w:rPr>
        <w:t>1 КӨРКЕМ ӘДЕБИ - ШЫҒАРМАШЫЛЫҚ ҮДЕРІС ЖӘНЕ ҰЛТТЫҚ- ЭТНОГРАФИЯЛЫҚ ҚҰНДЫЛЫҚТАР</w:t>
      </w:r>
    </w:p>
    <w:p>
      <w:pPr>
        <w:pStyle w:val="Normal"/>
        <w:spacing w:lineRule="auto" w:line="264"/>
        <w:rPr>
          <w:b/>
          <w:b/>
          <w:sz w:val="28"/>
          <w:szCs w:val="28"/>
          <w:lang w:val="kk-KZ"/>
        </w:rPr>
      </w:pPr>
      <w:r>
        <w:rPr>
          <w:b/>
          <w:sz w:val="28"/>
          <w:szCs w:val="28"/>
          <w:lang w:val="kk-KZ"/>
        </w:rPr>
      </w:r>
    </w:p>
    <w:p>
      <w:pPr>
        <w:pStyle w:val="Normal"/>
        <w:rPr>
          <w:b/>
          <w:b/>
          <w:color w:val="FF0000"/>
          <w:sz w:val="28"/>
          <w:szCs w:val="28"/>
          <w:lang w:val="kk-KZ"/>
        </w:rPr>
      </w:pPr>
      <w:r>
        <w:rPr>
          <w:b/>
          <w:sz w:val="28"/>
          <w:szCs w:val="28"/>
          <w:lang w:val="kk-KZ"/>
        </w:rPr>
        <w:t>1.1 Ұлттық этнографиялық құндылықтардың қайнар бастаулары</w:t>
      </w:r>
      <w:r>
        <w:rPr>
          <w:b/>
          <w:color w:val="FF0000"/>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азақ халқының рухани болмысы, ұлттық табиғатындағы асыл қасиеттері ғасырлар бойы қалыптасқан рухани қазынасында айшықталып келді. Қоғамдық дамуының түрлі сипаттағы формациялары әдебиетте өз ізін қалдырмай тұра алмайды. Көркемдік дамудағы тарихи сабақтастық қағидаттары ұлттық-этнографиялық құндылықтар өзінің қалыптасу жолында түрлі белестерден өткенін көрсетеді. Ол бірінші кезекте фольклор, ежелгі дәуірдегі әдеби жәдігерлерде көрініс тауып, жыраулық поэзия тұрпатындағы ұлттық бояуы қанық сөз өнерінде жаңа көркемдік мазмұнға ие болды. ХІХ ғасырдағы классикалық әдебиетте барынша түрленіп, ХХ ғасырдағы жанрлық жаңарулармен ерекшеленген көркемдік даму үрдісінің ажырағысыз бөлшегіне айналды.</w:t>
      </w:r>
    </w:p>
    <w:p>
      <w:pPr>
        <w:pStyle w:val="Normal"/>
        <w:jc w:val="both"/>
        <w:rPr>
          <w:sz w:val="28"/>
          <w:szCs w:val="28"/>
          <w:lang w:val="kk-KZ"/>
        </w:rPr>
      </w:pPr>
      <w:r>
        <w:rPr>
          <w:sz w:val="28"/>
          <w:szCs w:val="28"/>
          <w:lang w:val="kk-KZ"/>
        </w:rPr>
        <w:t xml:space="preserve">       </w:t>
      </w:r>
      <w:r>
        <w:rPr>
          <w:sz w:val="28"/>
          <w:szCs w:val="28"/>
          <w:lang w:val="kk-KZ"/>
        </w:rPr>
        <w:t>Ежелгі дәуір әдебиетіндегі этнографизм ол ерекше құбылыс. Олай болатын себебі, этностың дүниетанымы, өмір сүру салты сол факторлардан айқын аңғарылып отырған.  Қазіргі кезеңдегі көркем әдебиетте сол дәстүр жалғасын тауып, суреткер өзінің тұтас шығармашылығында этнографизмді шеберлікпен қолданып отырады. Этнографизм құндылық ретінде әр жанрда өзіндік өрнегімен көрініс тауып, прозалық фольклорда әр ғасырда, әр дәуірде болғаны және оның қазақ прозасының генезисі екенін фольклортанушы С.Қасқабасовтың «Казахская несказочная проза» атты зерттеуінде дәлелденді. [1, 6]</w:t>
      </w:r>
    </w:p>
    <w:p>
      <w:pPr>
        <w:pStyle w:val="Normal"/>
        <w:ind w:firstLine="708"/>
        <w:jc w:val="both"/>
        <w:rPr>
          <w:sz w:val="28"/>
          <w:szCs w:val="28"/>
          <w:lang w:val="kk-KZ"/>
        </w:rPr>
      </w:pPr>
      <w:r>
        <w:rPr>
          <w:sz w:val="28"/>
          <w:szCs w:val="28"/>
          <w:lang w:val="kk-KZ"/>
        </w:rPr>
        <w:t xml:space="preserve">Фольклордағы этнографизм Ш.Уәлиханов еңбектерінде, А.Байтұрсынұлының «Әдебиеттанытқыш», Х.Досмұхамедұлының «Қазақ халық әдебиеті», Ә.Марғұланның «Ежелгі жыр аңыздар», Е.Тұрсыновтың «Қазақ ауыз әдебиетін жасаушылардың байырғы өкілдері», С.Қондыбайдың «Жауынгерлік рух кітабы» еңбектерінде қарастырылды. </w:t>
      </w:r>
    </w:p>
    <w:p>
      <w:pPr>
        <w:pStyle w:val="Normal"/>
        <w:ind w:firstLine="708"/>
        <w:jc w:val="both"/>
        <w:rPr>
          <w:sz w:val="28"/>
          <w:szCs w:val="28"/>
          <w:lang w:val="kk-KZ"/>
        </w:rPr>
      </w:pPr>
      <w:r>
        <w:rPr>
          <w:sz w:val="28"/>
          <w:szCs w:val="28"/>
          <w:lang w:val="kk-KZ"/>
        </w:rPr>
        <w:t xml:space="preserve">А.Байтұрсынұлы «Сөздің өзін танытатын белгі тіл, яки лұғат белгісі екені даусыз. Ол белгі әркімнің өз бейімімен, өз ыңғайымен сөз тізіп, әдеттенуінен, салттануынан болады» [2, 243] деп көркем әдебиеттің ұлттық болмысын басты орынға қойса, ал ғалым Х.Досмұхамедұлы «Бай мұрамыз дала фольклорынан халқымыздың еркін көшпелі өмірі мен көші-қон және малшылық тұрмыс-салты қаншылықты жақын екендігі айрықша байқалады. Қазақтың ұлттық киімі, ұл-қыздарымызға тән алтын-күміс, сырға-шолпы, бес қару мен ер-тұрман т.с.с. ұлттық жәдігерлеріміз халық әдебиетінде жырланады» (3, 30) деген пікірімен халық әдебиетінің этнографиямен біте қайнасып жатқанын дұрыс көрсетеді.  </w:t>
      </w:r>
    </w:p>
    <w:p>
      <w:pPr>
        <w:pStyle w:val="Normal"/>
        <w:ind w:firstLine="708"/>
        <w:jc w:val="both"/>
        <w:rPr>
          <w:sz w:val="28"/>
          <w:szCs w:val="28"/>
          <w:lang w:val="kk-KZ"/>
        </w:rPr>
      </w:pPr>
      <w:r>
        <w:rPr>
          <w:sz w:val="28"/>
          <w:szCs w:val="28"/>
          <w:lang w:val="kk-KZ"/>
        </w:rPr>
        <w:t>Ә.Марғұлан эпос тудырған орта, олардың мәдениетке қосқан үлесін, ескі дәуірдегі халық аңыздарын, лиро-эпос нұсқаларын, қазақтың халық музыкасындағы  Қорқыт ата дәстүрін, қазақтың ерлік жырындағы әлеуметтік сарындарды саралауларындағы өзекті ойларын этнология, этнографиямен дәнекерлей отырып «...Халық жыры, эпос, ою-өрнек, сәулет өнері, жұртшылық салты, елдік өмір сүру қағидасы, барлық рухани құндылықтар сахараны ежелден мекен еткен бабаларымыз бен бүгінде олардың түбегейлі мұрагері қазақ елінің тұрмысында сақталған» [4, 586] деп бағалайды.</w:t>
      </w:r>
    </w:p>
    <w:p>
      <w:pPr>
        <w:pStyle w:val="Normal"/>
        <w:ind w:firstLine="708"/>
        <w:jc w:val="both"/>
        <w:rPr>
          <w:sz w:val="28"/>
          <w:szCs w:val="28"/>
          <w:lang w:val="kk-KZ"/>
        </w:rPr>
      </w:pPr>
      <w:r>
        <w:rPr>
          <w:sz w:val="28"/>
          <w:szCs w:val="28"/>
          <w:lang w:val="kk-KZ"/>
        </w:rPr>
        <w:t xml:space="preserve">Ғалым Е.Тұрсынов ақын, сал, сері, жырау типтерінің пайда болуын фольклор және этнографияның тоғысуы тұрғысынан саралайды. Қазақ ауыз әдебиетін жасаушылардың байырғы өкілдерінің бірі сал - серілер қымбаттан тігілген киім киіп, арғымақ ат мініп, бүркіт баптап, құс салып, қасына ерген нөкерлерімен ел аралап, той-думанның еркесі болғанын түйеді [5, 147]. С.Қондыбай этнографиялық сипаттағы тілдік қолданыс ерекшеліктеріне, лексикалық қорға екпін жасап, бес қаруға қатысты жауынгерлік атаулар, қазақтың жауынгерлік кодексі, ту магиясының тылсым құдыретін кеңінен талдайды [6, 317]. </w:t>
      </w:r>
    </w:p>
    <w:p>
      <w:pPr>
        <w:pStyle w:val="Normal"/>
        <w:ind w:firstLine="708"/>
        <w:jc w:val="both"/>
        <w:rPr>
          <w:sz w:val="28"/>
          <w:szCs w:val="28"/>
          <w:lang w:val="kk-KZ"/>
        </w:rPr>
      </w:pPr>
      <w:r>
        <w:rPr>
          <w:sz w:val="28"/>
          <w:szCs w:val="28"/>
          <w:lang w:val="kk-KZ"/>
        </w:rPr>
        <w:t xml:space="preserve">Фольклор үлгілері көркем шығармашылықтың қайнар бастауы болғаны ғылымда жан-жақты дәлелденіп жүрген күрделі мәселе. Фольклор жанрларын оның ұлттық табиғатынан туындайтын ерекшелігіне сай зерттеу ғылымның аса өзекті мәселесі екенін жетекші әдебиетшілер іргелі еңбектерінде ескертіп отырды. М.Әуезов «Қазақ әдебиетінің қазіргі дәуірі» зерттеуінде «Бұрынғы төл әдебиеттің түрлерін білу мен ағымын түсіну – біздің өзіміз үшін аса қажет. Бүгінгі әдебиетке бағыт пен жол салып, дұрыс жолды көрсетеміз дегенде, жалпы қазақ әдебиетінің өткені мен бүгінгі қалпын және келешегін де түгелімен ұғыну қажет. Сонда ғана, әрбір жазушы ақиқатқа жақын сөйлеп, дәстүр көріністерін айқын көрсете алады»  [7, 107] деп қаламгердің тарихтың терең қатпарлы ақиқат ұғымынан алшақ кетпеуін орынды айтады. Бейнелі сөздің астарын әдеби және тарихи байланыста жүйелі қарастыру міндеттерін жұмбақ табиғатына қатысты: «Жалпы, жұмбақты сөз образының кілті есебінде тануға болады.  Бұл жақтарын тексеріп, тану да ғылыми міндет» дейді. Яғни, нағыз фольклордың жанры жұмбақтың өзін «сөз образының кілті», «ақындықтың ұрығы – дәні» деп айқын атап, оны зерттеудің өзі ғылыми міндет екенін терең таныммен көрсетеді.  </w:t>
      </w:r>
    </w:p>
    <w:p>
      <w:pPr>
        <w:pStyle w:val="Normal"/>
        <w:jc w:val="both"/>
        <w:rPr>
          <w:sz w:val="28"/>
          <w:szCs w:val="28"/>
          <w:lang w:val="kk-KZ"/>
        </w:rPr>
      </w:pPr>
      <w:r>
        <w:rPr>
          <w:sz w:val="28"/>
          <w:szCs w:val="28"/>
          <w:lang w:val="kk-KZ"/>
        </w:rPr>
        <w:tab/>
        <w:t xml:space="preserve">Жалпы этнографизм мен фольклоризм сөз өнерінде ұлттық әдет-ғұрып, салт-сана, тарихи жад мәселесімен тікелей байланысты. Ол сөз өнеріндегі ұлттық рух дегеніміз көпқабатты ұғым, яғни, сол халықты тарихи даму жолын көрсететін, дүниетанымдық болмысын ашатын ерекеше феномен екенін көрсетеді. Сөз өнеріндегі ұлттық бірегейлік тақырыбы сол этностың көркемдік-эстетикалық даму жолының айшықты көрінісі. </w:t>
      </w:r>
    </w:p>
    <w:p>
      <w:pPr>
        <w:pStyle w:val="Normal"/>
        <w:ind w:firstLine="708"/>
        <w:jc w:val="both"/>
        <w:rPr/>
      </w:pPr>
      <w:r>
        <w:rPr>
          <w:sz w:val="28"/>
          <w:szCs w:val="28"/>
          <w:lang w:val="kk-KZ"/>
        </w:rPr>
        <w:t>Қазақтың отбасылық ғұрыптық фольклорын өзінше тұтас жанрлық сала ретінде арнайы зерттеген ғалым К.Матыжанов жанрдың ерекшелігін этнографиямен тығыз бірлікте алып саралайды. Әлпештеу фольклоры, үйлену ғұрып фольклоры, азалау фольклорының табиғатын кешенді қарастырып, «Фольклордың этнографиялық байланыстарын қарастыру дегеніміз типологиялық параллельдерді салыстыру арқылы көрініс табады. Әдет-ғұрыптық ауыз әдебиетінің этнографиямен жымдаса өріліп жатқан аса күрделі байланысында, ең алдымен, көзге шалынатыны олардың шығу төркіні мен атқаратын қызметтеріндегі үндестк» [8, 34] деген құнды пікір айтады. Ал Ш.Ыбыраев «Қазақ фольклоры – ғасырлар бойы халқымызбен біте қайнасып, оның өмір сүру қағидасымен бірге жасап келе жатқан ауызша төлтума мұрасы. Ол халық өмірі мен тұрмысынан,  дүниетанымдық көзқарасынан, наным-сенімінен, әдет-ғұрпынан және көркемдік талғамынан ажырамайтын біртұтас рухани-мәдени құбылыс»  [9, 3]деп түйеді.</w:t>
      </w:r>
    </w:p>
    <w:p>
      <w:pPr>
        <w:pStyle w:val="Normal"/>
        <w:ind w:firstLine="708"/>
        <w:jc w:val="both"/>
        <w:rPr>
          <w:sz w:val="28"/>
          <w:szCs w:val="28"/>
          <w:lang w:val="kk-KZ"/>
        </w:rPr>
      </w:pPr>
      <w:r>
        <w:rPr>
          <w:sz w:val="28"/>
          <w:szCs w:val="28"/>
          <w:lang w:val="kk-KZ"/>
        </w:rPr>
        <w:t xml:space="preserve"> </w:t>
      </w:r>
      <w:r>
        <w:rPr>
          <w:sz w:val="28"/>
          <w:szCs w:val="28"/>
          <w:lang w:val="kk-KZ"/>
        </w:rPr>
        <w:t xml:space="preserve">Қазақ халқының бай фольклоры мен ауыз әдебиеті елдіктің, ұлт болып ұйысуының сапалық даму жолын көрсететін аса қасиетті құндылық. Ал, осы рухани құндылық аса құнарлы ұлттық-этнографиялық мазмұнымен сөз өнерінде көрініс тауып отырады. Этнографизм өзінің болмысында, яғни тақырыптық-идеялық және көркемдік-эстетикалық табиғатында ұлттық әдебиеттің ажырамас бөлігі болуымен өміршең қасиетке ие. Көркем шығармада этнографизмнің элементтері әлеуметтік-тұрмыстық, тарихи-хронологиялық, табиғи-географиялық, діни-танымдық, мәдени-дәстүрлік бағыттарда көрініс тауып отырады. Сондықтан бүгінгі уақыт талабындағы жаңа зерттеу әдістерімен жазылған еңбектерде фольклордың қазіргі ұлттық әдеби дамуға жасап отырған сан салалы көркемдік-эстетикалық ықпалы назардан тыс қалмай келеді. </w:t>
      </w:r>
      <w:bookmarkStart w:id="20" w:name="_Hlk113139353"/>
      <w:r>
        <w:rPr>
          <w:sz w:val="28"/>
          <w:szCs w:val="28"/>
          <w:lang w:val="kk-KZ"/>
        </w:rPr>
        <w:t xml:space="preserve">Оны «Фольклор және қазіргі қазақ әдебиеті» [10, 280], «Тәуелсіздік және фольклор» [11, 170] атты ұжымдық монографиялардағы ғылыми талдаулардан көреміз. </w:t>
      </w:r>
    </w:p>
    <w:p>
      <w:pPr>
        <w:pStyle w:val="Normal"/>
        <w:ind w:firstLine="708"/>
        <w:jc w:val="both"/>
        <w:rPr>
          <w:sz w:val="28"/>
          <w:szCs w:val="28"/>
          <w:lang w:val="kk-KZ"/>
        </w:rPr>
      </w:pPr>
      <w:bookmarkEnd w:id="20"/>
      <w:r>
        <w:rPr>
          <w:sz w:val="28"/>
          <w:szCs w:val="28"/>
          <w:lang w:val="kk-KZ"/>
        </w:rPr>
        <w:t>«Фольклор және қазіргі қазақ әдебиеті» атты ұжымдық еңбекте қазіргі поэзия және фольклор, қазіргі прозадағы фольклорлық дәстүр, бүгінгі драматургиядағы фольклорлық сарындар екшелген. Әсіресе прозалық шығармалардағы фольклорлық салт пен әдет-ғұрыптар қызметінің талдануында этнографизм көріністері басты назарда болғанын аңғарамыз.  Соның ішінде отбасылық салттың суреттелуі А.Алтайдың «Алтай эллегиясы», Ш.Мұртазаның «Ай мен Айша», С.Ләмбекұлының «Арыстар», Т.Зәкенұлының «Көк бөрілердің көз жасы», С.Сматаевтың «Елім-ай», М.Мағауиннің «Қыпшақ аруы», Б.Мұқайдың «Өмір зая», Ж.Тұрлыбайұлының «Райымбек батыр», Э.Төрехановтың «Ескендір мен Роксана», С.Жүнісовтың «Ақан сері», Ә.Кекілбайұлының «Ханша Дария хикаясы», С.Байхонов хикаяттары негізінде талданады. Прозалық туындыларда отбасылық салттың қолданысы жанрлық ерекшелікке сай ұтымды пайдаланылғаны, оған кеңес идологиясының қысымы тосқауыл бола алмағаны, осынау жасампаз дәстүр өміршеңдігі орынды бағаланған.</w:t>
      </w:r>
    </w:p>
    <w:p>
      <w:pPr>
        <w:pStyle w:val="Normal"/>
        <w:ind w:firstLine="708"/>
        <w:jc w:val="both"/>
        <w:rPr>
          <w:sz w:val="28"/>
          <w:szCs w:val="28"/>
          <w:lang w:val="kk-KZ"/>
        </w:rPr>
      </w:pPr>
      <w:r>
        <w:rPr>
          <w:sz w:val="28"/>
          <w:szCs w:val="28"/>
          <w:lang w:val="kk-KZ"/>
        </w:rPr>
        <w:t>Жерлеу ғұрпының бейнеленуі Т.Нұрмағанбетовтың «Кене», «Айқай», Қ.Түменбайдың «Ажал», «Бейкүнә қулық», Д.Досжанның «Терезенің жарығы», Ж. Шаштайұлының «Жала мен нала», С.Елубайдың «Ақбоз үй», С.Досановтың «Тұйық» шығармалары бойынша айқындалады. Рулық дәстүрлердің көрінісі Д.Исабековтың «Өкпек жолаушы»,</w:t>
      </w:r>
      <w:r>
        <w:rPr>
          <w:lang w:val="kk-KZ"/>
        </w:rPr>
        <w:t xml:space="preserve"> </w:t>
      </w:r>
      <w:r>
        <w:rPr>
          <w:sz w:val="28"/>
          <w:szCs w:val="28"/>
          <w:lang w:val="kk-KZ"/>
        </w:rPr>
        <w:t>С.Елубайдың «Ақбоз үй», Ж. Шаштайұлының «Жала мен нала», С.Досановтың «Тұйық»,</w:t>
      </w:r>
      <w:r>
        <w:rPr>
          <w:lang w:val="kk-KZ"/>
        </w:rPr>
        <w:t xml:space="preserve"> </w:t>
      </w:r>
      <w:r>
        <w:rPr>
          <w:sz w:val="28"/>
          <w:szCs w:val="28"/>
          <w:lang w:val="kk-KZ"/>
        </w:rPr>
        <w:t>Б.Мұқайдың «Өмір зая» шығармалары мысалында сараланады.</w:t>
      </w:r>
    </w:p>
    <w:p>
      <w:pPr>
        <w:pStyle w:val="Normal"/>
        <w:ind w:firstLine="708"/>
        <w:jc w:val="both"/>
        <w:rPr>
          <w:sz w:val="28"/>
          <w:szCs w:val="28"/>
          <w:lang w:val="kk-KZ"/>
        </w:rPr>
      </w:pPr>
      <w:r>
        <w:rPr>
          <w:sz w:val="28"/>
          <w:szCs w:val="28"/>
          <w:lang w:val="kk-KZ"/>
        </w:rPr>
        <w:t>«Тәуелсіздік және фольклор» атты ұжымдық монографияның «Ру-тайпалық дәуір фольклорындағы» тәуелсіздік үшін күрестің бейнеленуі», «Қазқақ мемлекеті тұсындағы тәуелсіздік үшін күрестің фольклорда суреттелуі», «Отарлыққа қарсы халық шығармашылығы», «Тәуелсіздік идеясының шағын жанрларда айтылуы» тарауларындағы талдаулардан фольклорлық мұраның ұлттық құндылықтар қайнары этнографиямен тамырласып жатқан терең  арналарын танимыз.</w:t>
      </w:r>
    </w:p>
    <w:p>
      <w:pPr>
        <w:pStyle w:val="Normal"/>
        <w:ind w:firstLine="708"/>
        <w:jc w:val="both"/>
        <w:rPr/>
      </w:pPr>
      <w:r>
        <w:rPr>
          <w:sz w:val="28"/>
          <w:szCs w:val="28"/>
          <w:lang w:val="kk-KZ"/>
        </w:rPr>
        <w:t>Сөз өнерінде этнографизмнің көрініс табуы сан-салалы десек фольклор үлгілері оның бастау бұлағы болуымен құнды. Ұлттық ерекшеліктерімен ерекшеленетін жоқтау, жұмбақ, мақал-мәтелдердегі этнолексикалық мәндегі тұрақты тіркестер этнографизммен сабақтасады. «Егер халқымыздың төл мұрасының түгелімен бір арнаға топтастырсақ, онда қазақ өмірінің барша қыры бейнеленетінін көре аламыз. Баланың тууынан бастап, оның қалыптасу жолында өтетін кезеңдер, оның ойындары, жастық, сүйіспеншілік, үйлену тойы, қуаныш пен қайғысы, ауру, емшілік, жерлеу, ас беру, көңіл айту, жақын-жуықты жұбату – міне, мұның бәрі халық әдебиетінде поэтикалық сипатта көрініс тапқан» [11, 29].</w:t>
      </w:r>
    </w:p>
    <w:p>
      <w:pPr>
        <w:pStyle w:val="Normal"/>
        <w:ind w:firstLine="708"/>
        <w:jc w:val="both"/>
        <w:rPr>
          <w:sz w:val="28"/>
          <w:szCs w:val="28"/>
          <w:lang w:val="kk-KZ"/>
        </w:rPr>
      </w:pPr>
      <w:r>
        <w:rPr>
          <w:sz w:val="28"/>
          <w:szCs w:val="28"/>
          <w:lang w:val="kk-KZ"/>
        </w:rPr>
        <w:t xml:space="preserve">Қазақ этносының тарихында жоқтаудың алатын орны ерекше. Ол ұлттық сипаттағы этнографиялық мән-мағынасымен терең екендігін ХХ ғасырдың басында ұлт ұстазы Ахмет Байтұрсынұлы қазақтың жиырма үш жоқтау атты еңбегінде атап өткен [12, 140]. </w:t>
      </w:r>
    </w:p>
    <w:p>
      <w:pPr>
        <w:pStyle w:val="Normal"/>
        <w:ind w:firstLine="708"/>
        <w:jc w:val="both"/>
        <w:rPr/>
      </w:pPr>
      <w:r>
        <w:rPr>
          <w:sz w:val="28"/>
          <w:szCs w:val="28"/>
          <w:lang w:val="kk-KZ"/>
        </w:rPr>
        <w:t>Халқымыздың төрт жүз жылдық тарихы қамтылған әдеби мұра ұлттық этнографиялық құндылықтардың бірден бір асыл қайнары болып қалуда. Мамай батыр, Кеңгірбай би, Кенесары-Наурызбай, Әбдіғапардай тұлғаларды жоқтаудан туған жырлардың ұлттық ғұрыптық дәстүрімізді танудағы маңызы сарқылмақ емес. Сол жинаққа енген «Қаз дауысты Қазыбек» жоқтауын айтқан қызы Қамқаның жоқтауынан үзінді келтірейік:</w:t>
      </w:r>
    </w:p>
    <w:p>
      <w:pPr>
        <w:pStyle w:val="Normal"/>
        <w:ind w:firstLine="708"/>
        <w:jc w:val="both"/>
        <w:rPr/>
      </w:pPr>
      <w:r>
        <w:rPr>
          <w:sz w:val="28"/>
          <w:szCs w:val="28"/>
          <w:lang w:val="kk-KZ"/>
        </w:rPr>
        <w:t xml:space="preserve"> </w:t>
      </w:r>
      <w:r>
        <w:rPr>
          <w:sz w:val="28"/>
          <w:szCs w:val="28"/>
          <w:lang w:val="kk-KZ"/>
        </w:rPr>
        <w:t>Жоғалмастай жол салып,</w:t>
      </w:r>
    </w:p>
    <w:p>
      <w:pPr>
        <w:pStyle w:val="Normal"/>
        <w:ind w:firstLine="708"/>
        <w:jc w:val="both"/>
        <w:rPr>
          <w:sz w:val="28"/>
          <w:szCs w:val="28"/>
          <w:lang w:val="kk-KZ"/>
        </w:rPr>
      </w:pPr>
      <w:r>
        <w:rPr>
          <w:sz w:val="28"/>
          <w:szCs w:val="28"/>
          <w:lang w:val="kk-KZ"/>
        </w:rPr>
        <w:t>Үлгі болып сөз қалып,</w:t>
      </w:r>
    </w:p>
    <w:p>
      <w:pPr>
        <w:pStyle w:val="Normal"/>
        <w:ind w:firstLine="708"/>
        <w:jc w:val="both"/>
        <w:rPr>
          <w:sz w:val="28"/>
          <w:szCs w:val="28"/>
          <w:lang w:val="kk-KZ"/>
        </w:rPr>
      </w:pPr>
      <w:r>
        <w:rPr>
          <w:sz w:val="28"/>
          <w:szCs w:val="28"/>
          <w:lang w:val="kk-KZ"/>
        </w:rPr>
        <w:t>Кеткен жоқ әкем арманда.</w:t>
      </w:r>
    </w:p>
    <w:p>
      <w:pPr>
        <w:pStyle w:val="Normal"/>
        <w:ind w:firstLine="708"/>
        <w:jc w:val="both"/>
        <w:rPr/>
      </w:pPr>
      <w:r>
        <w:rPr>
          <w:sz w:val="28"/>
          <w:szCs w:val="28"/>
          <w:lang w:val="kk-KZ"/>
        </w:rPr>
        <w:t>Ақылменен мал тапқан,</w:t>
      </w:r>
    </w:p>
    <w:p>
      <w:pPr>
        <w:pStyle w:val="Normal"/>
        <w:ind w:firstLine="708"/>
        <w:jc w:val="both"/>
        <w:rPr>
          <w:sz w:val="28"/>
          <w:szCs w:val="28"/>
          <w:lang w:val="kk-KZ"/>
        </w:rPr>
      </w:pPr>
      <w:r>
        <w:rPr>
          <w:sz w:val="28"/>
          <w:szCs w:val="28"/>
          <w:lang w:val="kk-KZ"/>
        </w:rPr>
        <w:t>Бағыменен ел тапқан.</w:t>
      </w:r>
    </w:p>
    <w:p>
      <w:pPr>
        <w:pStyle w:val="Normal"/>
        <w:ind w:firstLine="708"/>
        <w:jc w:val="both"/>
        <w:rPr>
          <w:sz w:val="28"/>
          <w:szCs w:val="28"/>
          <w:lang w:val="kk-KZ"/>
        </w:rPr>
      </w:pPr>
      <w:r>
        <w:rPr>
          <w:sz w:val="28"/>
          <w:szCs w:val="28"/>
          <w:lang w:val="kk-KZ"/>
        </w:rPr>
        <w:t>Батыр мен хан сасқанда,</w:t>
      </w:r>
    </w:p>
    <w:p>
      <w:pPr>
        <w:pStyle w:val="Normal"/>
        <w:ind w:firstLine="708"/>
        <w:jc w:val="both"/>
        <w:rPr>
          <w:sz w:val="28"/>
          <w:szCs w:val="28"/>
          <w:lang w:val="kk-KZ"/>
        </w:rPr>
      </w:pPr>
      <w:r>
        <w:rPr>
          <w:sz w:val="28"/>
          <w:szCs w:val="28"/>
          <w:lang w:val="kk-KZ"/>
        </w:rPr>
        <w:t>Әкеме келіп жол тапқан…</w:t>
      </w:r>
    </w:p>
    <w:p>
      <w:pPr>
        <w:pStyle w:val="Normal"/>
        <w:ind w:firstLine="708"/>
        <w:jc w:val="both"/>
        <w:rPr/>
      </w:pPr>
      <w:r>
        <w:rPr>
          <w:sz w:val="28"/>
          <w:szCs w:val="28"/>
          <w:lang w:val="kk-KZ"/>
        </w:rPr>
        <w:t xml:space="preserve"> </w:t>
      </w:r>
      <w:r>
        <w:rPr>
          <w:sz w:val="28"/>
          <w:szCs w:val="28"/>
          <w:lang w:val="kk-KZ"/>
        </w:rPr>
        <w:t>Арқасында әкемнің</w:t>
      </w:r>
    </w:p>
    <w:p>
      <w:pPr>
        <w:pStyle w:val="Normal"/>
        <w:ind w:firstLine="708"/>
        <w:jc w:val="both"/>
        <w:rPr>
          <w:sz w:val="28"/>
          <w:szCs w:val="28"/>
          <w:lang w:val="kk-KZ"/>
        </w:rPr>
      </w:pPr>
      <w:r>
        <w:rPr>
          <w:sz w:val="28"/>
          <w:szCs w:val="28"/>
          <w:lang w:val="kk-KZ"/>
        </w:rPr>
        <w:t>Отырған жоқ бұл қазақ,</w:t>
      </w:r>
    </w:p>
    <w:p>
      <w:pPr>
        <w:pStyle w:val="Normal"/>
        <w:ind w:firstLine="708"/>
        <w:jc w:val="both"/>
        <w:rPr>
          <w:sz w:val="28"/>
          <w:szCs w:val="28"/>
          <w:lang w:val="kk-KZ"/>
        </w:rPr>
      </w:pPr>
      <w:r>
        <w:rPr>
          <w:sz w:val="28"/>
          <w:szCs w:val="28"/>
          <w:lang w:val="kk-KZ"/>
        </w:rPr>
        <w:t>Ешкімнің кейін тобынан [12, 152].</w:t>
      </w:r>
    </w:p>
    <w:p>
      <w:pPr>
        <w:pStyle w:val="Normal"/>
        <w:ind w:firstLine="708"/>
        <w:jc w:val="both"/>
        <w:rPr>
          <w:sz w:val="28"/>
          <w:szCs w:val="28"/>
          <w:lang w:val="kk-KZ"/>
        </w:rPr>
      </w:pPr>
      <w:r>
        <w:rPr>
          <w:sz w:val="28"/>
          <w:szCs w:val="28"/>
          <w:lang w:val="kk-KZ"/>
        </w:rPr>
        <w:t xml:space="preserve">Мұнда этностың ғұмырлық-ғұрыптық дәстүрін танытатын этномәдени сөздер тұнып тұр. Халық бірлігін ұйыстырудағы тұлғалар даналығын, сыртқы жауға қарсы ұран салған батырлар айбынын, рухани және мәдени құндылықтарды, халқымыздың дәстүрі мен ғұрпын тануда жоқтаудың этнографиялық сипаты ерекше. </w:t>
      </w:r>
    </w:p>
    <w:p>
      <w:pPr>
        <w:pStyle w:val="Normal"/>
        <w:ind w:firstLine="708"/>
        <w:jc w:val="both"/>
        <w:rPr>
          <w:sz w:val="28"/>
          <w:szCs w:val="28"/>
          <w:lang w:val="kk-KZ"/>
        </w:rPr>
      </w:pPr>
      <w:r>
        <w:rPr>
          <w:sz w:val="28"/>
          <w:szCs w:val="28"/>
          <w:lang w:val="kk-KZ"/>
        </w:rPr>
        <w:t>...Күмістен ожау ойдырған,</w:t>
      </w:r>
    </w:p>
    <w:p>
      <w:pPr>
        <w:pStyle w:val="Normal"/>
        <w:ind w:firstLine="708"/>
        <w:jc w:val="both"/>
        <w:rPr>
          <w:sz w:val="28"/>
          <w:szCs w:val="28"/>
          <w:lang w:val="kk-KZ"/>
        </w:rPr>
      </w:pPr>
      <w:r>
        <w:rPr>
          <w:sz w:val="28"/>
          <w:szCs w:val="28"/>
          <w:lang w:val="kk-KZ"/>
        </w:rPr>
        <w:t xml:space="preserve">Қысаң қара сабаны </w:t>
      </w:r>
    </w:p>
    <w:p>
      <w:pPr>
        <w:pStyle w:val="Normal"/>
        <w:ind w:firstLine="708"/>
        <w:jc w:val="both"/>
        <w:rPr>
          <w:sz w:val="28"/>
          <w:szCs w:val="28"/>
          <w:lang w:val="kk-KZ"/>
        </w:rPr>
      </w:pPr>
      <w:r>
        <w:rPr>
          <w:sz w:val="28"/>
          <w:szCs w:val="28"/>
          <w:lang w:val="kk-KZ"/>
        </w:rPr>
        <w:t xml:space="preserve">Тұс-тұсынан қойдырған. </w:t>
      </w:r>
    </w:p>
    <w:p>
      <w:pPr>
        <w:pStyle w:val="Normal"/>
        <w:ind w:firstLine="708"/>
        <w:jc w:val="both"/>
        <w:rPr>
          <w:sz w:val="28"/>
          <w:szCs w:val="28"/>
          <w:lang w:val="kk-KZ"/>
        </w:rPr>
      </w:pPr>
      <w:r>
        <w:rPr>
          <w:sz w:val="28"/>
          <w:szCs w:val="28"/>
          <w:lang w:val="kk-KZ"/>
        </w:rPr>
        <w:t xml:space="preserve">Алты қанат ақ орда </w:t>
      </w:r>
    </w:p>
    <w:p>
      <w:pPr>
        <w:pStyle w:val="Normal"/>
        <w:ind w:firstLine="708"/>
        <w:jc w:val="both"/>
        <w:rPr/>
      </w:pPr>
      <w:r>
        <w:rPr>
          <w:sz w:val="28"/>
          <w:szCs w:val="28"/>
          <w:lang w:val="kk-KZ"/>
        </w:rPr>
        <w:t>Ішіне Жібек жаптырған (Мамай батыр (Мамайдың шешесі Қараүлектің жоқтап айтқаны).</w:t>
      </w:r>
    </w:p>
    <w:p>
      <w:pPr>
        <w:pStyle w:val="Normal"/>
        <w:ind w:firstLine="708"/>
        <w:jc w:val="both"/>
        <w:rPr>
          <w:sz w:val="28"/>
          <w:szCs w:val="28"/>
          <w:lang w:val="kk-KZ"/>
        </w:rPr>
      </w:pPr>
      <w:r>
        <w:rPr>
          <w:sz w:val="28"/>
          <w:szCs w:val="28"/>
          <w:lang w:val="kk-KZ"/>
        </w:rPr>
        <w:t xml:space="preserve">...Ит жүгіртіп, құс салып, </w:t>
      </w:r>
    </w:p>
    <w:p>
      <w:pPr>
        <w:pStyle w:val="Normal"/>
        <w:ind w:firstLine="708"/>
        <w:jc w:val="both"/>
        <w:rPr>
          <w:sz w:val="28"/>
          <w:szCs w:val="28"/>
          <w:lang w:val="kk-KZ"/>
        </w:rPr>
      </w:pPr>
      <w:r>
        <w:rPr>
          <w:sz w:val="28"/>
          <w:szCs w:val="28"/>
          <w:lang w:val="kk-KZ"/>
        </w:rPr>
        <w:t xml:space="preserve">Қияға бедеу қинаған. </w:t>
      </w:r>
    </w:p>
    <w:p>
      <w:pPr>
        <w:pStyle w:val="Normal"/>
        <w:ind w:firstLine="708"/>
        <w:jc w:val="both"/>
        <w:rPr>
          <w:sz w:val="28"/>
          <w:szCs w:val="28"/>
          <w:lang w:val="kk-KZ"/>
        </w:rPr>
      </w:pPr>
      <w:r>
        <w:rPr>
          <w:sz w:val="28"/>
          <w:szCs w:val="28"/>
          <w:lang w:val="kk-KZ"/>
        </w:rPr>
        <w:t xml:space="preserve">Құмай тазы, қыран құс </w:t>
      </w:r>
    </w:p>
    <w:p>
      <w:pPr>
        <w:pStyle w:val="Normal"/>
        <w:jc w:val="both"/>
        <w:rPr/>
      </w:pPr>
      <w:r>
        <w:rPr>
          <w:sz w:val="28"/>
          <w:szCs w:val="28"/>
          <w:lang w:val="kk-KZ"/>
        </w:rPr>
        <w:t>Көзінен таса қылмаған (Төлебайдың жамағатының жоқтауы).</w:t>
      </w:r>
    </w:p>
    <w:p>
      <w:pPr>
        <w:pStyle w:val="Normal"/>
        <w:ind w:firstLine="708"/>
        <w:jc w:val="both"/>
        <w:rPr>
          <w:sz w:val="28"/>
          <w:szCs w:val="28"/>
          <w:lang w:val="kk-KZ"/>
        </w:rPr>
      </w:pPr>
      <w:r>
        <w:rPr>
          <w:sz w:val="28"/>
          <w:szCs w:val="28"/>
          <w:lang w:val="kk-KZ"/>
        </w:rPr>
        <w:t xml:space="preserve">...Қанжығалы, Тобықты </w:t>
      </w:r>
    </w:p>
    <w:p>
      <w:pPr>
        <w:pStyle w:val="Normal"/>
        <w:ind w:firstLine="708"/>
        <w:jc w:val="both"/>
        <w:rPr>
          <w:sz w:val="28"/>
          <w:szCs w:val="28"/>
          <w:lang w:val="kk-KZ"/>
        </w:rPr>
      </w:pPr>
      <w:r>
        <w:rPr>
          <w:sz w:val="28"/>
          <w:szCs w:val="28"/>
          <w:lang w:val="kk-KZ"/>
        </w:rPr>
        <w:t xml:space="preserve">Қатар туған Момыннан, </w:t>
      </w:r>
    </w:p>
    <w:p>
      <w:pPr>
        <w:pStyle w:val="Normal"/>
        <w:ind w:firstLine="708"/>
        <w:jc w:val="both"/>
        <w:rPr>
          <w:sz w:val="28"/>
          <w:szCs w:val="28"/>
          <w:lang w:val="kk-KZ"/>
        </w:rPr>
      </w:pPr>
      <w:r>
        <w:rPr>
          <w:sz w:val="28"/>
          <w:szCs w:val="28"/>
          <w:lang w:val="kk-KZ"/>
        </w:rPr>
        <w:t xml:space="preserve">Сары жетім, Шақшақ боп, </w:t>
      </w:r>
    </w:p>
    <w:p>
      <w:pPr>
        <w:pStyle w:val="Normal"/>
        <w:ind w:firstLine="708"/>
        <w:jc w:val="both"/>
        <w:rPr>
          <w:sz w:val="28"/>
          <w:szCs w:val="28"/>
          <w:lang w:val="kk-KZ"/>
        </w:rPr>
      </w:pPr>
      <w:r>
        <w:rPr>
          <w:sz w:val="28"/>
          <w:szCs w:val="28"/>
          <w:lang w:val="kk-KZ"/>
        </w:rPr>
        <w:t xml:space="preserve">Бәсентиын соңынан. </w:t>
      </w:r>
    </w:p>
    <w:p>
      <w:pPr>
        <w:pStyle w:val="Normal"/>
        <w:ind w:firstLine="708"/>
        <w:jc w:val="both"/>
        <w:rPr>
          <w:sz w:val="28"/>
          <w:szCs w:val="28"/>
          <w:lang w:val="kk-KZ"/>
        </w:rPr>
      </w:pPr>
      <w:r>
        <w:rPr>
          <w:sz w:val="28"/>
          <w:szCs w:val="28"/>
          <w:lang w:val="kk-KZ"/>
        </w:rPr>
        <w:t>Атығайда қарауыл.</w:t>
      </w:r>
    </w:p>
    <w:p>
      <w:pPr>
        <w:pStyle w:val="Normal"/>
        <w:ind w:firstLine="708"/>
        <w:jc w:val="both"/>
        <w:rPr>
          <w:sz w:val="28"/>
          <w:szCs w:val="28"/>
          <w:lang w:val="kk-KZ"/>
        </w:rPr>
      </w:pPr>
      <w:r>
        <w:rPr>
          <w:sz w:val="28"/>
          <w:szCs w:val="28"/>
          <w:lang w:val="kk-KZ"/>
        </w:rPr>
        <w:t xml:space="preserve"> </w:t>
      </w:r>
      <w:r>
        <w:rPr>
          <w:sz w:val="28"/>
          <w:szCs w:val="28"/>
          <w:lang w:val="kk-KZ"/>
        </w:rPr>
        <w:t xml:space="preserve">Онан артық қай ауыл? </w:t>
      </w:r>
    </w:p>
    <w:p>
      <w:pPr>
        <w:pStyle w:val="Normal"/>
        <w:ind w:firstLine="708"/>
        <w:jc w:val="both"/>
        <w:rPr>
          <w:sz w:val="28"/>
          <w:szCs w:val="28"/>
          <w:lang w:val="kk-KZ"/>
        </w:rPr>
      </w:pPr>
      <w:r>
        <w:rPr>
          <w:sz w:val="28"/>
          <w:szCs w:val="28"/>
          <w:lang w:val="kk-KZ"/>
        </w:rPr>
        <w:t xml:space="preserve">Жаратылған оңынан </w:t>
      </w:r>
    </w:p>
    <w:p>
      <w:pPr>
        <w:pStyle w:val="Normal"/>
        <w:ind w:firstLine="708"/>
        <w:jc w:val="both"/>
        <w:rPr>
          <w:sz w:val="28"/>
          <w:szCs w:val="28"/>
          <w:lang w:val="kk-KZ"/>
        </w:rPr>
      </w:pPr>
      <w:r>
        <w:rPr>
          <w:sz w:val="28"/>
          <w:szCs w:val="28"/>
          <w:lang w:val="kk-KZ"/>
        </w:rPr>
        <w:t xml:space="preserve">Жетім Момын бір ауыл. </w:t>
      </w:r>
    </w:p>
    <w:p>
      <w:pPr>
        <w:pStyle w:val="Normal"/>
        <w:ind w:firstLine="708"/>
        <w:jc w:val="both"/>
        <w:rPr>
          <w:sz w:val="28"/>
          <w:szCs w:val="28"/>
          <w:lang w:val="kk-KZ"/>
        </w:rPr>
      </w:pPr>
      <w:r>
        <w:rPr>
          <w:sz w:val="28"/>
          <w:szCs w:val="28"/>
          <w:lang w:val="kk-KZ"/>
        </w:rPr>
        <w:t xml:space="preserve">Белгілі бекзат би шыққан </w:t>
      </w:r>
    </w:p>
    <w:p>
      <w:pPr>
        <w:pStyle w:val="Normal"/>
        <w:ind w:firstLine="708"/>
        <w:jc w:val="both"/>
        <w:rPr>
          <w:sz w:val="28"/>
          <w:szCs w:val="28"/>
          <w:lang w:val="kk-KZ"/>
        </w:rPr>
      </w:pPr>
      <w:r>
        <w:rPr>
          <w:sz w:val="28"/>
          <w:szCs w:val="28"/>
          <w:lang w:val="kk-KZ"/>
        </w:rPr>
        <w:t>Әрбірінің соңынан (Орманбет).</w:t>
      </w:r>
    </w:p>
    <w:p>
      <w:pPr>
        <w:pStyle w:val="Normal"/>
        <w:ind w:firstLine="708"/>
        <w:jc w:val="both"/>
        <w:rPr>
          <w:sz w:val="28"/>
          <w:szCs w:val="28"/>
          <w:lang w:val="kk-KZ"/>
        </w:rPr>
      </w:pPr>
      <w:r>
        <w:rPr>
          <w:sz w:val="28"/>
          <w:szCs w:val="28"/>
          <w:lang w:val="kk-KZ"/>
        </w:rPr>
        <w:t>Жиырма үш жоқтаудағы «Алаш», «сары ала ту», «айбалта», «ноғай», «алты қанат ақ орда», «ақ орда», «ру», «үш жүз», «батыр», «қазақ», «жау», «кәпір», «әруақ», «тақ», «хан», «дұшпан», «ел», «ақ берен», «тақ», «датқа» т.б. этнографиялық қатпары терең этнолексикалық ұғым-түсініктер тарих тереңіне жетелейді. «Бажайлап қарасақ, жоқтау жанры арнасына енетін фольклор – әлеуетті идеология. XVIII-XIX ғасырларда батырлық жырлардың неге мазмұны тереңдей түсті? Өйткені, соғыстан көз ашпай біреуге тәуелді болған ел, бұрынғы азат күні мен айбарлы шағын сағына еске алады. XX ғасырдың жиырмасыншы жылдары Мағжандар, алпысыншы жылдары М.Мағауиндер неге қобыз сарынын қозғап, жырлады десек, бәрі де ұлт рухын ояту үшін жасалғаны сөзсіз. «Жиырма үш жоқтау» да – қазақ рухына қойылған ескерткіш екені осы сөзіміздің айғағы» [13].</w:t>
      </w:r>
    </w:p>
    <w:p>
      <w:pPr>
        <w:pStyle w:val="Normal"/>
        <w:ind w:firstLine="708"/>
        <w:jc w:val="both"/>
        <w:rPr>
          <w:sz w:val="28"/>
          <w:szCs w:val="28"/>
          <w:lang w:val="kk-KZ"/>
        </w:rPr>
      </w:pPr>
      <w:r>
        <w:rPr>
          <w:sz w:val="28"/>
          <w:szCs w:val="28"/>
          <w:lang w:val="kk-KZ"/>
        </w:rPr>
        <w:t xml:space="preserve">Ұлттық этнография мәйегі мақал-мәтелдер бабалардан ұрпақтан-ұрпаққа асыл мұра болып жалғасып келе жатқан құндылық. Адам өмірінің барлық қырын қамитын мақал-мәтелдің он бойындағы «ата жұрт», «туған жер», «отбасы», «ана» концептісі ұлт менталитетін, асқақ рухы мен табиғатпен біте қайнасқан жан дүниесіне тереңірек үңілуге жол ашады. </w:t>
      </w:r>
    </w:p>
    <w:p>
      <w:pPr>
        <w:pStyle w:val="Normal"/>
        <w:ind w:firstLine="708"/>
        <w:jc w:val="both"/>
        <w:rPr>
          <w:sz w:val="28"/>
          <w:szCs w:val="28"/>
          <w:lang w:val="kk-KZ"/>
        </w:rPr>
      </w:pPr>
      <w:r>
        <w:rPr>
          <w:sz w:val="28"/>
          <w:szCs w:val="28"/>
          <w:lang w:val="kk-KZ"/>
        </w:rPr>
        <w:t>Ұлтарақтай болса да,</w:t>
      </w:r>
    </w:p>
    <w:p>
      <w:pPr>
        <w:pStyle w:val="Normal"/>
        <w:ind w:firstLine="708"/>
        <w:jc w:val="both"/>
        <w:rPr>
          <w:sz w:val="28"/>
          <w:szCs w:val="28"/>
          <w:lang w:val="kk-KZ"/>
        </w:rPr>
      </w:pPr>
      <w:r>
        <w:rPr>
          <w:sz w:val="28"/>
          <w:szCs w:val="28"/>
          <w:lang w:val="kk-KZ"/>
        </w:rPr>
        <w:t>Ата қоныс жер қымбат.</w:t>
      </w:r>
    </w:p>
    <w:p>
      <w:pPr>
        <w:pStyle w:val="Normal"/>
        <w:ind w:firstLine="708"/>
        <w:jc w:val="both"/>
        <w:rPr>
          <w:sz w:val="28"/>
          <w:szCs w:val="28"/>
          <w:lang w:val="kk-KZ"/>
        </w:rPr>
      </w:pPr>
      <w:r>
        <w:rPr>
          <w:sz w:val="28"/>
          <w:szCs w:val="28"/>
          <w:lang w:val="kk-KZ"/>
        </w:rPr>
        <w:t>Ат төбеліндей болса да,</w:t>
      </w:r>
    </w:p>
    <w:p>
      <w:pPr>
        <w:pStyle w:val="Normal"/>
        <w:ind w:firstLine="708"/>
        <w:jc w:val="both"/>
        <w:rPr>
          <w:sz w:val="28"/>
          <w:szCs w:val="28"/>
          <w:lang w:val="kk-KZ"/>
        </w:rPr>
      </w:pPr>
      <w:r>
        <w:rPr>
          <w:sz w:val="28"/>
          <w:szCs w:val="28"/>
          <w:lang w:val="kk-KZ"/>
        </w:rPr>
        <w:t>Туып-өскен ел қымбат.</w:t>
      </w:r>
    </w:p>
    <w:p>
      <w:pPr>
        <w:pStyle w:val="Normal"/>
        <w:ind w:firstLine="708"/>
        <w:jc w:val="both"/>
        <w:rPr/>
      </w:pPr>
      <w:r>
        <w:rPr>
          <w:sz w:val="28"/>
          <w:szCs w:val="28"/>
          <w:lang w:val="kk-KZ"/>
        </w:rPr>
        <w:t>Осындағы «ұлтарақтай», «ат төбеліндей» деген тіркестер қазақ халқына тән этнографизмдер болуымен қастерлі. Ата қоныс пен елдің соншалықты қымбат екенін білдіру үшін ауыспалы мағынада қолданылып тұрған тұрақты тіркестердің мән-мағынасы терең. Немесе, осы бағыттағы мына мақалға назар аударайық:</w:t>
      </w:r>
    </w:p>
    <w:p>
      <w:pPr>
        <w:pStyle w:val="Normal"/>
        <w:ind w:firstLine="708"/>
        <w:jc w:val="both"/>
        <w:rPr>
          <w:sz w:val="28"/>
          <w:szCs w:val="28"/>
          <w:lang w:val="kk-KZ"/>
        </w:rPr>
      </w:pPr>
      <w:r>
        <w:rPr>
          <w:sz w:val="28"/>
          <w:szCs w:val="28"/>
          <w:lang w:val="kk-KZ"/>
        </w:rPr>
        <w:tab/>
        <w:t>Атамекен туған жер,</w:t>
      </w:r>
    </w:p>
    <w:p>
      <w:pPr>
        <w:pStyle w:val="Normal"/>
        <w:ind w:firstLine="708"/>
        <w:jc w:val="both"/>
        <w:rPr>
          <w:sz w:val="28"/>
          <w:szCs w:val="28"/>
          <w:lang w:val="kk-KZ"/>
        </w:rPr>
      </w:pPr>
      <w:r>
        <w:rPr>
          <w:sz w:val="28"/>
          <w:szCs w:val="28"/>
          <w:lang w:val="kk-KZ"/>
        </w:rPr>
        <w:tab/>
        <w:t>Кір-қоңыңды жуған жер.</w:t>
      </w:r>
    </w:p>
    <w:p>
      <w:pPr>
        <w:pStyle w:val="Normal"/>
        <w:ind w:firstLine="708"/>
        <w:jc w:val="both"/>
        <w:rPr>
          <w:sz w:val="28"/>
          <w:szCs w:val="28"/>
          <w:lang w:val="kk-KZ"/>
        </w:rPr>
      </w:pPr>
      <w:r>
        <w:rPr>
          <w:sz w:val="28"/>
          <w:szCs w:val="28"/>
          <w:lang w:val="kk-KZ"/>
        </w:rPr>
        <w:tab/>
        <w:t>Кіндігіңді кескен жер,</w:t>
      </w:r>
    </w:p>
    <w:p>
      <w:pPr>
        <w:pStyle w:val="Normal"/>
        <w:ind w:firstLine="708"/>
        <w:jc w:val="both"/>
        <w:rPr>
          <w:sz w:val="28"/>
          <w:szCs w:val="28"/>
          <w:lang w:val="kk-KZ"/>
        </w:rPr>
      </w:pPr>
      <w:r>
        <w:rPr>
          <w:sz w:val="28"/>
          <w:szCs w:val="28"/>
          <w:lang w:val="kk-KZ"/>
        </w:rPr>
        <w:tab/>
        <w:t>Кісі болып өскен жер.</w:t>
      </w:r>
    </w:p>
    <w:p>
      <w:pPr>
        <w:pStyle w:val="Normal"/>
        <w:ind w:firstLine="708"/>
        <w:jc w:val="both"/>
        <w:rPr>
          <w:sz w:val="28"/>
          <w:szCs w:val="28"/>
          <w:lang w:val="kk-KZ"/>
        </w:rPr>
      </w:pPr>
      <w:r>
        <w:rPr>
          <w:sz w:val="28"/>
          <w:szCs w:val="28"/>
          <w:lang w:val="kk-KZ"/>
        </w:rPr>
        <w:t>Қазақ танымында «Атамекен» өте терең мағыналық жүк көтеріп тұрған этнотопонимдік метаұғым. Оның мәні мен мағынасы қазақ поэзиясында неше қырынан жырланған.</w:t>
      </w:r>
      <w:r>
        <w:rPr>
          <w:lang w:val="kk-KZ"/>
        </w:rPr>
        <w:t xml:space="preserve"> </w:t>
      </w:r>
      <w:r>
        <w:rPr>
          <w:sz w:val="28"/>
          <w:szCs w:val="28"/>
          <w:lang w:val="kk-KZ"/>
        </w:rPr>
        <w:t xml:space="preserve">«Концепт дүние құндылықтарын танытады; санадағы ұғымды суреттейді, тіл арқылы объективтенеді; санада концептілік құрылымдар көмегімен репрезентацияланады; адамның таным дәрежесін арттырады; ұлттың мәдени болмысы мен менталитетін, сонымен қатар әрбір ұлттың танымдық белгілерінің мазмұнын береді; тұлғаның танымдық стилін анықтайды»  [14, 101]. </w:t>
      </w:r>
    </w:p>
    <w:p>
      <w:pPr>
        <w:pStyle w:val="Normal"/>
        <w:ind w:firstLine="708"/>
        <w:jc w:val="both"/>
        <w:rPr>
          <w:sz w:val="28"/>
          <w:szCs w:val="28"/>
          <w:lang w:val="kk-KZ"/>
        </w:rPr>
      </w:pPr>
      <w:r>
        <w:rPr>
          <w:sz w:val="28"/>
          <w:szCs w:val="28"/>
          <w:lang w:val="kk-KZ"/>
        </w:rPr>
        <w:t xml:space="preserve">Белгілі бір халықтың шығу тегін, шежіресін, рулық құрылымын, байырғы қонысын, ата кәсібін, тұрмыс салтын, әдет-ғұрпын, дәстүрін, киім үлгісін, заттай және рухани мәдениетін зерттеудің өзегі этнографияны тарих, археология, география сынды ғылым салаларынан бөліп қарастыра алмаймыз. Ғаламның тілдік бейнесін ажарландыратын этнографияның көркем әдебиет, лингвистикамен сабақтастығы өзекті мәселе. Ол филология ғылымында этномәдени сөздер, этнографиялық лексика арқылы айқындалады. Ә. Қайдаров қазақ тіл білімінде ғылымның бұл саласы бұрын-соңды арнайы сөз болмағанын айта келіп, «Сондықтан да бұл біздер үшін әрі жаңа, әрі тың проблема болып саналады. Ана тілінің ұшан теңіз байлығын, ғасырлар бойы толассыз толығып, ұрпақтан-ұрпаққа ауысып, мұра болып келе жатқан асыл қазынасын, мүмкіндігінше, толық меңгеріп, ел игілігіне айналдыруды мақсат ететін ғылым салаларының бірі – осы этнолингивистика болса керек» [15, 25], - деп түйеді </w:t>
      </w:r>
    </w:p>
    <w:p>
      <w:pPr>
        <w:pStyle w:val="Normal"/>
        <w:ind w:firstLine="708"/>
        <w:jc w:val="both"/>
        <w:rPr/>
      </w:pPr>
      <w:r>
        <w:rPr>
          <w:sz w:val="28"/>
          <w:szCs w:val="28"/>
          <w:lang w:val="kk-KZ"/>
        </w:rPr>
        <w:t>Ұлттың мәдени және рухани құндылықтарын, тарих көшіндегі түрлі шырғалаңға толы даму жолын, өзіндік көркемдік-эстетикалық, этикалық танымын, салт-санасын, әдет-ғұрпын бейнелейтін тіл – әдебиеттің басты құралы. Этномәдени сөздер, этнографиялық лексика қаламгер шығармашылығындағы ұлттық сипатты айқындайтын басты өлшемдер. Тілдің көркем әдебиеттегі көрінісі, оның қолданылу кеңістігі, болмысы туралы академик З. Ахметов: «Поэзия мен прозада сөз, тіл жаңалығы деген жеке сөздерді қолдану  соны жаңалық қана емес, ол ең біріншіден, белгілі бір ойды, сезімді баяндаудағы арнасы кең ақындық ой-сезімді барынша жатық, баршаға түсінікті, қарапайым сөздермен айтып беру поэзиясының таңдаулы туындыларында үнемі кездеседі және асқан шеберліктен туады»  [16, 194] дейді.</w:t>
      </w:r>
    </w:p>
    <w:p>
      <w:pPr>
        <w:pStyle w:val="Normal"/>
        <w:ind w:firstLine="708"/>
        <w:jc w:val="both"/>
        <w:rPr/>
      </w:pPr>
      <w:r>
        <w:rPr>
          <w:sz w:val="28"/>
          <w:szCs w:val="28"/>
          <w:lang w:val="kk-KZ"/>
        </w:rPr>
        <w:t>Фольклордағы этнографизмдердің тәлімдік, тағылымдық мән-мағынасы уақыт өткен сайын арта түсуде. Ол халықтың тарих санасын серпілтіп, тарихи жадын бекітуде сол арқылы саналы ұрпақ тәрбиелеуде үлкен рөл атқаруда. Балалар фольклорын зерттеген К.Матыжанов «Балалар фольклорының этнографиялық бастаулары» мақаласында: «Жалпы барша әлем халықтарының өзіндік тарихи ерекшеліктері, мәдени мұрасы мен діні, салт-сана, әдет-ғұрыптары қаншалықты сан алуан болса, олардың дағдылы тәрбиесінен де ерекшеліктерді көбірек кездестіруге болады. Сол себепті де әр халықтың балалар дүниесі педагогика, психология, физиология, этнография, фольклористика, музыкатану сияқты толып жатқан ғылымдар саласының назарын аударатын санқырлы кіші әлемі болып табылады» [17, 243] деген пікірінің айтары мол.</w:t>
      </w:r>
    </w:p>
    <w:p>
      <w:pPr>
        <w:pStyle w:val="Normal"/>
        <w:ind w:firstLine="708"/>
        <w:jc w:val="both"/>
        <w:rPr>
          <w:sz w:val="28"/>
          <w:szCs w:val="28"/>
          <w:lang w:val="kk-KZ"/>
        </w:rPr>
      </w:pPr>
      <w:r>
        <w:rPr>
          <w:sz w:val="28"/>
          <w:szCs w:val="28"/>
          <w:lang w:val="kk-KZ"/>
        </w:rPr>
        <w:t xml:space="preserve">Қазақ халқында кең тараған «Қуырмаш» атты баланы уату жырын алар болсақ осынау асыл мұрада қаншалықты этнографиялық мән жатқанын аңғару қиын емес. </w:t>
      </w:r>
    </w:p>
    <w:p>
      <w:pPr>
        <w:pStyle w:val="Normal"/>
        <w:ind w:firstLine="708"/>
        <w:jc w:val="both"/>
        <w:rPr>
          <w:sz w:val="28"/>
          <w:szCs w:val="28"/>
          <w:lang w:val="kk-KZ"/>
        </w:rPr>
      </w:pPr>
      <w:r>
        <w:rPr>
          <w:sz w:val="28"/>
          <w:szCs w:val="28"/>
          <w:lang w:val="kk-KZ"/>
        </w:rPr>
        <w:tab/>
        <w:t>Бас бармақ,</w:t>
      </w:r>
    </w:p>
    <w:p>
      <w:pPr>
        <w:pStyle w:val="Normal"/>
        <w:ind w:firstLine="708"/>
        <w:jc w:val="both"/>
        <w:rPr/>
      </w:pPr>
      <w:r>
        <w:rPr>
          <w:sz w:val="28"/>
          <w:szCs w:val="28"/>
          <w:lang w:val="kk-KZ"/>
        </w:rPr>
        <w:tab/>
        <w:t>Балалы үйрек (сұқ саусақ)</w:t>
      </w:r>
    </w:p>
    <w:p>
      <w:pPr>
        <w:pStyle w:val="Normal"/>
        <w:ind w:firstLine="708"/>
        <w:jc w:val="both"/>
        <w:rPr/>
      </w:pPr>
      <w:r>
        <w:rPr>
          <w:sz w:val="28"/>
          <w:szCs w:val="28"/>
          <w:lang w:val="kk-KZ"/>
        </w:rPr>
        <w:tab/>
        <w:t>Ортан терек (ортан қол)</w:t>
      </w:r>
    </w:p>
    <w:p>
      <w:pPr>
        <w:pStyle w:val="Normal"/>
        <w:ind w:firstLine="708"/>
        <w:jc w:val="both"/>
        <w:rPr/>
      </w:pPr>
      <w:r>
        <w:rPr>
          <w:sz w:val="28"/>
          <w:szCs w:val="28"/>
          <w:lang w:val="kk-KZ"/>
        </w:rPr>
        <w:tab/>
        <w:t>Шылдыр шүмек (аты жоқ қол)</w:t>
      </w:r>
    </w:p>
    <w:p>
      <w:pPr>
        <w:pStyle w:val="Normal"/>
        <w:ind w:firstLine="708"/>
        <w:jc w:val="both"/>
        <w:rPr/>
      </w:pPr>
      <w:r>
        <w:rPr>
          <w:sz w:val="28"/>
          <w:szCs w:val="28"/>
          <w:lang w:val="kk-KZ"/>
        </w:rPr>
        <w:tab/>
        <w:t xml:space="preserve">Кішкентай бөбек (шынашақ), </w:t>
      </w:r>
    </w:p>
    <w:p>
      <w:pPr>
        <w:pStyle w:val="Normal"/>
        <w:ind w:firstLine="708"/>
        <w:jc w:val="both"/>
        <w:rPr>
          <w:sz w:val="28"/>
          <w:szCs w:val="28"/>
          <w:lang w:val="kk-KZ"/>
        </w:rPr>
      </w:pPr>
      <w:r>
        <w:rPr>
          <w:sz w:val="28"/>
          <w:szCs w:val="28"/>
          <w:lang w:val="kk-KZ"/>
        </w:rPr>
        <w:tab/>
        <w:t>Сен тұр – қозыңа бар,</w:t>
      </w:r>
    </w:p>
    <w:p>
      <w:pPr>
        <w:pStyle w:val="Normal"/>
        <w:ind w:firstLine="708"/>
        <w:jc w:val="both"/>
        <w:rPr>
          <w:sz w:val="28"/>
          <w:szCs w:val="28"/>
          <w:lang w:val="kk-KZ"/>
        </w:rPr>
      </w:pPr>
      <w:r>
        <w:rPr>
          <w:sz w:val="28"/>
          <w:szCs w:val="28"/>
          <w:lang w:val="kk-KZ"/>
        </w:rPr>
        <w:tab/>
        <w:t>Сен тұр – қойыңа бар,</w:t>
      </w:r>
    </w:p>
    <w:p>
      <w:pPr>
        <w:pStyle w:val="Normal"/>
        <w:ind w:firstLine="708"/>
        <w:jc w:val="both"/>
        <w:rPr>
          <w:sz w:val="28"/>
          <w:szCs w:val="28"/>
          <w:lang w:val="kk-KZ"/>
        </w:rPr>
      </w:pPr>
      <w:r>
        <w:rPr>
          <w:sz w:val="28"/>
          <w:szCs w:val="28"/>
          <w:lang w:val="kk-KZ"/>
        </w:rPr>
        <w:tab/>
        <w:t>Сен тұр – жылқыңа бар,</w:t>
      </w:r>
    </w:p>
    <w:p>
      <w:pPr>
        <w:pStyle w:val="Normal"/>
        <w:ind w:firstLine="708"/>
        <w:jc w:val="both"/>
        <w:rPr>
          <w:sz w:val="28"/>
          <w:szCs w:val="28"/>
          <w:lang w:val="kk-KZ"/>
        </w:rPr>
      </w:pPr>
      <w:r>
        <w:rPr>
          <w:sz w:val="28"/>
          <w:szCs w:val="28"/>
          <w:lang w:val="kk-KZ"/>
        </w:rPr>
        <w:tab/>
        <w:t>Сен тұр – түйеңе бар,</w:t>
      </w:r>
    </w:p>
    <w:p>
      <w:pPr>
        <w:pStyle w:val="Normal"/>
        <w:ind w:firstLine="708"/>
        <w:jc w:val="both"/>
        <w:rPr>
          <w:sz w:val="28"/>
          <w:szCs w:val="28"/>
          <w:lang w:val="kk-KZ"/>
        </w:rPr>
      </w:pPr>
      <w:r>
        <w:rPr>
          <w:sz w:val="28"/>
          <w:szCs w:val="28"/>
          <w:lang w:val="kk-KZ"/>
        </w:rPr>
        <w:tab/>
        <w:t>Сен – қария,</w:t>
      </w:r>
    </w:p>
    <w:p>
      <w:pPr>
        <w:pStyle w:val="Normal"/>
        <w:ind w:firstLine="708"/>
        <w:jc w:val="both"/>
        <w:rPr>
          <w:sz w:val="28"/>
          <w:szCs w:val="28"/>
          <w:lang w:val="kk-KZ"/>
        </w:rPr>
      </w:pPr>
      <w:r>
        <w:rPr>
          <w:sz w:val="28"/>
          <w:szCs w:val="28"/>
          <w:lang w:val="kk-KZ"/>
        </w:rPr>
        <w:tab/>
        <w:t xml:space="preserve">Қазан түбін жалап, үйде жат. </w:t>
      </w:r>
    </w:p>
    <w:p>
      <w:pPr>
        <w:pStyle w:val="Normal"/>
        <w:ind w:firstLine="708"/>
        <w:jc w:val="both"/>
        <w:rPr>
          <w:sz w:val="28"/>
          <w:szCs w:val="28"/>
          <w:lang w:val="kk-KZ"/>
        </w:rPr>
      </w:pPr>
      <w:r>
        <w:rPr>
          <w:sz w:val="28"/>
          <w:szCs w:val="28"/>
          <w:lang w:val="kk-KZ"/>
        </w:rPr>
        <w:t>Балалар фольклорында этнографиялық таным бастауының қуаты күші ұлттық сипатымен баурап алады. Ол баланың этнографиямен сабақтас күнделікті тұрмысын, қоршаған ортасын, өмір құбылысын, тіршілік ағысын, отбасылық байланысын байыптауына, жол ашады.</w:t>
      </w:r>
      <w:r>
        <w:rPr>
          <w:lang w:val="kk-KZ"/>
        </w:rPr>
        <w:t xml:space="preserve"> </w:t>
      </w:r>
      <w:r>
        <w:rPr>
          <w:sz w:val="28"/>
          <w:szCs w:val="28"/>
          <w:lang w:val="kk-KZ"/>
        </w:rPr>
        <w:t>«Ұлттық сипат өз қалпында сақталып қана тұрмайтын қатып қалған құбылыс емес. Өмірдің алға жылжуына, қоғамның дамуына сəйкес ол да дамып, жетіледі. Ұлттың тарихы мен əлеуметтік өмірлеріндегі қалыптасулар нəтижесінде, адамның сана-сезімінің жаңаруына ықпал ететін соны қатынастар тумақ. Соның негізінде затты, құбылысты тану мен түсіну және сезіну бұрынғы қалыптағысынан тереңдей түсетіні сөзсіз» [18, 129].</w:t>
      </w:r>
      <w:r>
        <w:rPr>
          <w:lang w:val="kk-KZ"/>
        </w:rPr>
        <w:t xml:space="preserve"> </w:t>
      </w:r>
      <w:r>
        <w:rPr>
          <w:sz w:val="28"/>
          <w:szCs w:val="28"/>
          <w:lang w:val="kk-KZ"/>
        </w:rPr>
        <w:t xml:space="preserve">Сондықтан көркемдік-эстетикалық танымдағы этнографиялық  таным-талғам халықтың рухани әлемінде үнемі жаңарып, жаңғырып отыратын құндылық. Қазақ әдеби сынының тарихын зерттеген Т.Кәкішұлы сын жанрының көркемдік бастауларын халықтық эстетикамен дәнекерлегенде фольклор үлгілері, лиро эпостағы этнографиялық көріністер мысалында дәлелдей көрсеткен болатын. </w:t>
      </w:r>
      <w:bookmarkStart w:id="21" w:name="_Hlk113139828"/>
      <w:r>
        <w:rPr>
          <w:sz w:val="28"/>
          <w:szCs w:val="28"/>
          <w:lang w:val="kk-KZ"/>
        </w:rPr>
        <w:t xml:space="preserve">«Қыз Жібек» жырында бірінен -бірі өткен сұлу да сымбатты он алты қыздың көш бастап келе жатқаны бейнеленеді. Əрқайсысының іс-əрекеті мен түр-келбеті көздің жауын алып, көңілді тасытады. Сөзбен сомдалған осындай тамаша портреттер, көрікті келбеттер, ажарлы əсемдіктер талай ұрпаққа эстетикалық лəззат сыйлап, көркемдік танымын қалыптастырып, сұлулықты қастерлеуге үйретеді» [19, 98]. </w:t>
      </w:r>
      <w:bookmarkEnd w:id="21"/>
      <w:r>
        <w:rPr>
          <w:sz w:val="28"/>
          <w:szCs w:val="28"/>
          <w:lang w:val="kk-KZ"/>
        </w:rPr>
        <w:t xml:space="preserve">Бұл жерде жырдағы көштің көркемдік-эстетикалық және поэтикалық қуатын этнографиялық өзек барынша үстеп тұр. Ал көш – көшпелі өмір салтына орай әлеуметтің немесе белгілі бір рулық этникалық топтың жыл мезгілі, шаруашылық жағдайымен сабақтас жолға шығуы немесе қоныс аудару үрдісі екені мәлім. Қазақ этнографиясында «ауыл көші», «қыз көші», «келіншек көші», «үркін көш», «салқар көш» ұғымдары бұрыннан орныққаны бар. Ал «қаралы көш». «ұлы көш», «соңғы көш» қазіргі қазақ қаламгерлері туындыларының атауына арқау болып жүр. Бұған Қ.Жұмаділовтің «Соңғы көш», Т.Рыскелдиевтің «Ұлы көш», Ж.Шәкенұлының «Қаралы көш» романдарын мысалға келтіруге болады. </w:t>
      </w:r>
    </w:p>
    <w:p>
      <w:pPr>
        <w:pStyle w:val="Normal"/>
        <w:ind w:firstLine="708"/>
        <w:jc w:val="both"/>
        <w:rPr>
          <w:sz w:val="28"/>
          <w:szCs w:val="28"/>
          <w:lang w:val="kk-KZ"/>
        </w:rPr>
      </w:pPr>
      <w:r>
        <w:rPr>
          <w:sz w:val="28"/>
          <w:szCs w:val="28"/>
          <w:lang w:val="kk-KZ"/>
        </w:rPr>
        <w:t>Көне дәуір әдебиетін зерттеуші ғалымдар Б.Кенжебаев, М.Жолдасбеков, М.Мағауин, А.Қыраубаева, Н.Келімбетов, А.Егеубаев еңбектерінің өзегі – халқымыздың түркілік тамырындағы мәдени және рухани құндылықтарының бастауларын айқындау, көркемдік дәстүр ұласуының тарихи сабақтастығын тұжырымдау болды. Қазақ әдебиетінің түп негізі қадым ғасырлар – түрік қағанаттары дәуірінде жатыр. Ол уақытта өз дәуіріне сай таңдай қақтырарлық дамыған мәдениеті болған, сөз өнерін ерекше қастерлеген, өзінің төл жазуы бар ата-бабаларымыз ҮІІ-ХҮІІІ ғасырлардың өзінде-ақ ұрпақ жадында мәңгі сақталар құнды мұраларды өмірге әкелді. Ғылымда «Орхон-Енисей жазуларындағы» түрік тайпаларының байырғы қоныс-мекендерінен табылған бұл ескерткіштер қазір адамзат мәдениетінің даму тарихындағы ең құнды жәдігерліктердің бірі. «Орхон-Енисей жазулары» әдебиетіміздің басы болса, одан соңғы дәуірлерде «Оғызнама» (ІХ ғ.), «Қиссас-үл-әнбия» (ХІ ғ.), «Мұхаббатнама» (ХІІІ ғ.), «Кодекс куманикс» (ХІІІ ғ.) тәрізді жазба әдеби мұралар дүниеге келді. Осы жолда Қожа Ахмет Ясауи (ХІІ ғ.), Сүлеймен Бақырғани (ХІІ ғ.), «Сейф Сараи (ХІҮ ғ.) сияқты көрнекті ойшылдар еңбек етті» [20, 5]</w:t>
      </w:r>
      <w:bookmarkStart w:id="22" w:name="_Hlk113139870"/>
      <w:r>
        <w:rPr>
          <w:sz w:val="28"/>
          <w:szCs w:val="28"/>
          <w:lang w:val="kk-KZ"/>
        </w:rPr>
        <w:t xml:space="preserve">. </w:t>
      </w:r>
    </w:p>
    <w:p>
      <w:pPr>
        <w:pStyle w:val="Normal"/>
        <w:ind w:firstLine="708"/>
        <w:jc w:val="both"/>
        <w:rPr>
          <w:sz w:val="28"/>
          <w:szCs w:val="28"/>
          <w:lang w:val="kk-KZ"/>
        </w:rPr>
      </w:pPr>
      <w:bookmarkEnd w:id="22"/>
      <w:r>
        <w:rPr>
          <w:sz w:val="28"/>
          <w:szCs w:val="28"/>
          <w:lang w:val="kk-KZ"/>
        </w:rPr>
        <w:t xml:space="preserve">Тұтас түркі жұртының бір бұтағы қазақ этносы елдік танымының генезисі ерте түркі дәуірінен бастау алатыны дәлелденген ғылыми тұжырым. «Күлтегін» жырындағы (Үлкен жазу): «Төбемізде  Көк тәңірі мен төменде қара жер пайда болғанда екеуінің арасында түркі баласы жаралған. Адам баласы үстіне ата-тегім, Бумын қаған, Істемі қаған отырған. Сол уақытта олар түрк халқының ел-жұртының іргесін бекітіп, иелік еткен»  [21, 48-61] деген рухты жыр жолдары түркі дәуіріндегі бабалардың ерлігі мен елдігінен, ділі мен дінінен яғни, тұтас ментальдық болмысынан мол дерек беріп тұр. </w:t>
      </w:r>
      <w:bookmarkStart w:id="23" w:name="_Hlk113139965"/>
      <w:r>
        <w:rPr>
          <w:sz w:val="28"/>
          <w:szCs w:val="28"/>
          <w:lang w:val="kk-KZ"/>
        </w:rPr>
        <w:t>«Орхон жазбаларын кейбір зерттеушілер тарихи деректер жиынтығы деп атаса, енді біразы тарихи ерлік жыры деп қарастырады. Қалай десек те, сонау ерте заманда қалыптасқан ескерткіштердің халқымыздың тарихынан, мәдениеті мен әдебиетінен, ой-санасы және әдет-ғұрпынан құнды деректер беретін бағалы рухани мұрамыз болатыны даусыз» [22, 8].</w:t>
      </w:r>
    </w:p>
    <w:p>
      <w:pPr>
        <w:pStyle w:val="Normal"/>
        <w:ind w:firstLine="708"/>
        <w:jc w:val="both"/>
        <w:rPr>
          <w:sz w:val="28"/>
          <w:szCs w:val="28"/>
          <w:lang w:val="kk-KZ"/>
        </w:rPr>
      </w:pPr>
      <w:bookmarkEnd w:id="23"/>
      <w:r>
        <w:rPr>
          <w:sz w:val="28"/>
          <w:szCs w:val="28"/>
          <w:lang w:val="kk-KZ"/>
        </w:rPr>
        <w:t xml:space="preserve">Түркі дәуірінің рухани құндылықтарына бойлауда сол кезеңдегі әдеби жәдігерлердің алар орыны ерекше. Олар түркілердің рухани мәдениетін, өркениет биігіндегі этнографиялық деңгейін танытады. Ә.Марғұлан Махмұд Қашғаридің «Түрк тілдерінің сөздігінде» қазақ даласының ескі замандағы жер бедерін, ол кездегі көшпелі тұрмысты суреттеп, көзге елестететін бірталай мағлұматтар бар екенін айтады. Ғұлама ғалым осы еңбегімен түрк халықтарының лингвистика, әдебиеттану, тарих, деректану, мәдениеттану, этнография, фольклористика сияқты ғылым бағыттарының негізін жасады </w:t>
      </w:r>
      <w:bookmarkStart w:id="24" w:name="_Hlk113140029"/>
      <w:r>
        <w:rPr>
          <w:sz w:val="28"/>
          <w:szCs w:val="28"/>
          <w:lang w:val="kk-KZ"/>
        </w:rPr>
        <w:t xml:space="preserve">[23, 20]. </w:t>
      </w:r>
    </w:p>
    <w:p>
      <w:pPr>
        <w:pStyle w:val="Normal"/>
        <w:ind w:firstLine="708"/>
        <w:jc w:val="both"/>
        <w:rPr>
          <w:sz w:val="28"/>
          <w:szCs w:val="28"/>
          <w:lang w:val="kk-KZ"/>
        </w:rPr>
      </w:pPr>
      <w:r>
        <w:rPr>
          <w:sz w:val="28"/>
          <w:szCs w:val="28"/>
          <w:lang w:val="kk-KZ"/>
        </w:rPr>
        <w:t xml:space="preserve">          </w:t>
      </w:r>
      <w:r>
        <w:rPr>
          <w:sz w:val="28"/>
          <w:szCs w:val="28"/>
          <w:lang w:val="kk-KZ"/>
        </w:rPr>
        <w:t>«Құтты білік» дастанындағы:</w:t>
      </w:r>
    </w:p>
    <w:p>
      <w:pPr>
        <w:pStyle w:val="Normal"/>
        <w:ind w:firstLine="708"/>
        <w:jc w:val="both"/>
        <w:rPr>
          <w:sz w:val="28"/>
          <w:szCs w:val="28"/>
          <w:lang w:val="kk-KZ"/>
        </w:rPr>
      </w:pPr>
      <w:r>
        <w:rPr>
          <w:sz w:val="28"/>
          <w:szCs w:val="28"/>
          <w:lang w:val="kk-KZ"/>
        </w:rPr>
        <w:tab/>
        <w:t>Кіреріңде шығар жерді байқап ал,</w:t>
      </w:r>
    </w:p>
    <w:p>
      <w:pPr>
        <w:pStyle w:val="Normal"/>
        <w:ind w:firstLine="708"/>
        <w:jc w:val="both"/>
        <w:rPr>
          <w:sz w:val="28"/>
          <w:szCs w:val="28"/>
          <w:lang w:val="kk-KZ"/>
        </w:rPr>
      </w:pPr>
      <w:r>
        <w:rPr>
          <w:sz w:val="28"/>
          <w:szCs w:val="28"/>
          <w:lang w:val="kk-KZ"/>
        </w:rPr>
        <w:tab/>
        <w:t>Қор боларсың, шыға алмасаң қайтадан.</w:t>
      </w:r>
    </w:p>
    <w:p>
      <w:pPr>
        <w:pStyle w:val="Normal"/>
        <w:ind w:firstLine="708"/>
        <w:jc w:val="both"/>
        <w:rPr>
          <w:sz w:val="28"/>
          <w:szCs w:val="28"/>
          <w:lang w:val="kk-KZ"/>
        </w:rPr>
      </w:pPr>
      <w:r>
        <w:rPr>
          <w:sz w:val="28"/>
          <w:szCs w:val="28"/>
          <w:lang w:val="kk-KZ"/>
        </w:rPr>
        <w:tab/>
        <w:t>Жұрт ішінде аузыңды бақ, лепірме,</w:t>
      </w:r>
    </w:p>
    <w:p>
      <w:pPr>
        <w:pStyle w:val="Normal"/>
        <w:ind w:firstLine="708"/>
        <w:jc w:val="both"/>
        <w:rPr>
          <w:sz w:val="28"/>
          <w:szCs w:val="28"/>
          <w:lang w:val="kk-KZ"/>
        </w:rPr>
      </w:pPr>
      <w:r>
        <w:rPr>
          <w:sz w:val="28"/>
          <w:szCs w:val="28"/>
          <w:lang w:val="kk-KZ"/>
        </w:rPr>
        <w:tab/>
        <w:t>Кісі үйінде көз қадірін кетірме.</w:t>
      </w:r>
    </w:p>
    <w:p>
      <w:pPr>
        <w:pStyle w:val="Normal"/>
        <w:ind w:firstLine="708"/>
        <w:jc w:val="both"/>
        <w:rPr>
          <w:sz w:val="28"/>
          <w:szCs w:val="28"/>
          <w:lang w:val="kk-KZ"/>
        </w:rPr>
      </w:pPr>
      <w:r>
        <w:rPr>
          <w:sz w:val="28"/>
          <w:szCs w:val="28"/>
          <w:lang w:val="kk-KZ"/>
        </w:rPr>
        <w:tab/>
        <w:t>Дос, туғаннан лебізіңді аяма,</w:t>
      </w:r>
    </w:p>
    <w:p>
      <w:pPr>
        <w:pStyle w:val="Normal"/>
        <w:ind w:firstLine="708"/>
        <w:jc w:val="both"/>
        <w:rPr>
          <w:sz w:val="28"/>
          <w:szCs w:val="28"/>
          <w:lang w:val="kk-KZ"/>
        </w:rPr>
      </w:pPr>
      <w:r>
        <w:rPr>
          <w:sz w:val="28"/>
          <w:szCs w:val="28"/>
          <w:lang w:val="kk-KZ"/>
        </w:rPr>
        <w:tab/>
        <w:t>Кіші, үлкенді жылы жүзбен аяла.</w:t>
      </w:r>
    </w:p>
    <w:p>
      <w:pPr>
        <w:pStyle w:val="Normal"/>
        <w:ind w:firstLine="708"/>
        <w:jc w:val="both"/>
        <w:rPr>
          <w:sz w:val="28"/>
          <w:szCs w:val="28"/>
          <w:lang w:val="kk-KZ"/>
        </w:rPr>
      </w:pPr>
      <w:r>
        <w:rPr>
          <w:sz w:val="28"/>
          <w:szCs w:val="28"/>
          <w:lang w:val="kk-KZ"/>
        </w:rPr>
        <w:tab/>
        <w:t>Тұз-дәміңді бөліс, жаса қайырым,</w:t>
      </w:r>
    </w:p>
    <w:p>
      <w:pPr>
        <w:pStyle w:val="Normal"/>
        <w:ind w:firstLine="708"/>
        <w:jc w:val="both"/>
        <w:rPr>
          <w:sz w:val="28"/>
          <w:szCs w:val="28"/>
          <w:lang w:val="kk-KZ"/>
        </w:rPr>
      </w:pPr>
      <w:r>
        <w:rPr>
          <w:sz w:val="28"/>
          <w:szCs w:val="28"/>
          <w:lang w:val="kk-KZ"/>
        </w:rPr>
        <w:tab/>
        <w:t>Кешіре сал, көрсең кісі айыбын деген жыр жолдарын зерттеуші ғалым өзінің «Жүсіп Баласағұн» роман-эссесінің көркемдік-эстетикалық мұратына сай орынды пайдаланған. Жүсіп Баласағұнның сонау он бірінші ғасырда әдептілік пен әділеттілікке арнаған дидактикалық еңбегінің негізінде ХХ ғасырда роман-эссе жазуы өміршең дәстүр жалғастығын көрсетеді. Жазушы романнның көркемдік қуатын арттыруда байырғы дәуірдегі этнографиялық танымды шеберлікпен ұштастыра білген [24, 20].</w:t>
      </w:r>
    </w:p>
    <w:p>
      <w:pPr>
        <w:pStyle w:val="Normal"/>
        <w:ind w:firstLine="708"/>
        <w:jc w:val="both"/>
        <w:rPr/>
      </w:pPr>
      <w:r>
        <w:rPr>
          <w:sz w:val="28"/>
          <w:szCs w:val="28"/>
          <w:lang w:val="kk-KZ"/>
        </w:rPr>
        <w:t xml:space="preserve">Жүсіп Баласағұнның «Құтты білік» дастаны қазіргі түркі тілдес халықтардың орта ғасырдағы тарихи, қоғамдық, саяси өмірі, ғылымы, әдебиеті мен мәдени дәрежесі, әдет-ғұрпы, наным-сенімі т.б.. жөнінде мол деректер беретін көркем туынды [25, 36]. </w:t>
      </w:r>
    </w:p>
    <w:p>
      <w:pPr>
        <w:pStyle w:val="Normal"/>
        <w:ind w:firstLine="708"/>
        <w:jc w:val="both"/>
        <w:rPr/>
      </w:pPr>
      <w:bookmarkEnd w:id="24"/>
      <w:r>
        <w:rPr>
          <w:sz w:val="28"/>
          <w:szCs w:val="28"/>
          <w:lang w:val="kk-KZ"/>
        </w:rPr>
        <w:t xml:space="preserve"> </w:t>
      </w:r>
      <w:r>
        <w:rPr>
          <w:sz w:val="28"/>
          <w:szCs w:val="28"/>
          <w:lang w:val="kk-KZ"/>
        </w:rPr>
        <w:t xml:space="preserve">«Ежелгі әдеби жәдігерліктер» ғылыми еңбекте: «Кодекс Куманикус» әдебиеттану ғылымы тұрғысынан әлі арнайы зерттелген емес. Біз әңгіме етіп отырған сөздікте қазіргі қазақ халқының әдеби тілінде жиі қолданылатын сөздер мен сөз тіркестері көп ұшырасады. Кітаптың алғашқы бетінен, яғни, «А» әрпінен басталатын сөздерден бірнеше мысал келтірейік. Мысалы: «ат», «ата», «ұлы ата», «азамат», «айна», «ай басы», «айыл», «ақ», «ақ қой», т.б.» [26, 280] деп жазады. </w:t>
      </w:r>
    </w:p>
    <w:p>
      <w:pPr>
        <w:pStyle w:val="Normal"/>
        <w:ind w:firstLine="708"/>
        <w:jc w:val="both"/>
        <w:rPr>
          <w:sz w:val="28"/>
          <w:szCs w:val="28"/>
          <w:lang w:val="kk-KZ"/>
        </w:rPr>
      </w:pPr>
      <w:r>
        <w:rPr>
          <w:sz w:val="28"/>
          <w:szCs w:val="28"/>
          <w:lang w:val="kk-KZ"/>
        </w:rPr>
        <w:t>Ежелгі дәуір әдебиетіндегі этнографизм ерекше құбылыс болуымен зерттеушілер назарын үнемі аударып келеді. Оларда этностың дүниетанымы, өмір сүру салты айқын аңғарылып отырады. Қазіргі кезеңдегі көркем әдебиетте сол өміршең дәстүр жалғасын тауып, суреткерлер тұтас қарымды шығармашылық ізденістрінде этнографизмді шеберлікпен қолданып келеді. Көркем әдебиеттегі этнографизмді арнайы зерттеген орыс ғалымы А.Л.Фокеевтің «Этнографиялық тенденция әдебиетте тұрақты орын алып қана қоймай, этнографиялық сипаттағы жаңа жанрлық-құрылымдық және стилистикалық қалыптасуына жол ашып отыратыны белгілі. Атап айтқанда, фольклор болмысының бөлшегі әдеби-фольклорлық синтез, фольклор стилистикасы, образдар, сарын, әдебиеттегі сюжетті интепретациялау қаламгерлер тарапынан шеберлік қарымына орай қолданылады. Осы атап көрсетілген көркемдік нақыштар әдебиеттің дамуына, жекелеген шығарма поэтикасына қатысты десек,  мұның бәрі этнографиялық бағыт туралы айтуымызға мүмкіндік беретіні анық»  [27, 516] деген пікірінің айтары мол. Демек, этнографиялық үрдіс өзіне тән ерекшелігімен әдебиетте тұрақты түрде көрініс тауып, этнографиялық бағыттағы жаңа шығармашылық ізденістерді еселеп отырады.</w:t>
      </w:r>
    </w:p>
    <w:p>
      <w:pPr>
        <w:pStyle w:val="Normal"/>
        <w:ind w:firstLine="708"/>
        <w:jc w:val="both"/>
        <w:rPr>
          <w:sz w:val="28"/>
          <w:szCs w:val="28"/>
          <w:lang w:val="kk-KZ"/>
        </w:rPr>
      </w:pPr>
      <w:r>
        <w:rPr>
          <w:sz w:val="28"/>
          <w:szCs w:val="28"/>
          <w:lang w:val="kk-KZ"/>
        </w:rPr>
        <w:t>Этнографизмнің діни-танымдық бағыттағы көрінісі сопылардың сұлтаны Қожа Ахмет Иассауидің «Диуани хикметінде (Даналық кітабы)» мол ұшырасады [28, 112].</w:t>
      </w:r>
    </w:p>
    <w:p>
      <w:pPr>
        <w:pStyle w:val="Normal"/>
        <w:ind w:firstLine="708"/>
        <w:jc w:val="both"/>
        <w:rPr/>
      </w:pPr>
      <w:r>
        <w:rPr>
          <w:sz w:val="28"/>
          <w:szCs w:val="28"/>
          <w:lang w:val="kk-KZ"/>
        </w:rPr>
        <w:t xml:space="preserve">Ұлттық этнографиялық құндылықтардың сан салалы қайнар бастауларын бағамдағанымызда, жыраулар поэзиясының көркемдік-эстетикалық қуатын ерекше атаймыз. М.Мағауин атап көрсеткендей: «Жыраулар поэзиясы – төл әдебиетіміздің тарихында айрықша орын алады. Өйткені ХҮ-ХҮІІІ ғасырлардағы жыраулар поэзиясы – әлемдік дәрежедегі құбылыс деп таныр едім. </w:t>
      </w:r>
    </w:p>
    <w:p>
      <w:pPr>
        <w:pStyle w:val="Normal"/>
        <w:ind w:firstLine="708"/>
        <w:jc w:val="both"/>
        <w:rPr>
          <w:sz w:val="28"/>
          <w:szCs w:val="28"/>
          <w:lang w:val="kk-KZ"/>
        </w:rPr>
      </w:pPr>
      <w:r>
        <w:rPr>
          <w:sz w:val="28"/>
          <w:szCs w:val="28"/>
          <w:lang w:val="kk-KZ"/>
        </w:rPr>
        <w:t xml:space="preserve"> </w:t>
      </w:r>
      <w:r>
        <w:rPr>
          <w:sz w:val="28"/>
          <w:szCs w:val="28"/>
          <w:lang w:val="kk-KZ"/>
        </w:rPr>
        <w:t>«Айталық, Қазтуған шығармашылығы - табиғат аясындағы көңілі таза сәби көшпендінің поэзиясы» [36, 17] болса, «Ақтамберді жырлары көшпенді халықтың ой, арманынан, мақсат-мүддесінен елес беріп, қазақтың өмір, тұрмысы жайлы түсінігін бейнелейді. Жыраудың кейбір толғауларынан халқымыздың ұлттық мінез бен болмысына өзіндік көзқарасы айқын аңғарылады» [29, 66].</w:t>
      </w:r>
      <w:r>
        <w:rPr>
          <w:lang w:val="kk-KZ"/>
        </w:rPr>
        <w:t xml:space="preserve"> </w:t>
      </w:r>
      <w:r>
        <w:rPr>
          <w:sz w:val="28"/>
          <w:szCs w:val="28"/>
          <w:lang w:val="kk-KZ"/>
        </w:rPr>
        <w:t>Сондықтан да жыраулар поэзиясы этникалық, эстетикалық және этнографиялық таным, сана, зерде тоғысқан көркемдік құбылыс бола отырып, ұлттанудың қайнары болып қалады.</w:t>
      </w:r>
    </w:p>
    <w:p>
      <w:pPr>
        <w:pStyle w:val="Normal"/>
        <w:ind w:firstLine="708"/>
        <w:jc w:val="both"/>
        <w:rPr/>
      </w:pPr>
      <w:r>
        <w:rPr>
          <w:sz w:val="28"/>
          <w:szCs w:val="28"/>
          <w:lang w:val="kk-KZ"/>
        </w:rPr>
        <w:t>Қазақтың жыраулық поэзиясында тарихи-этнографиялық сипат айқын көрініс тауып жатады. Мәселен, Асан Қайғының толғауындағы мына жолдар қазақ жерінің мазмұнын ашқан:</w:t>
      </w:r>
    </w:p>
    <w:p>
      <w:pPr>
        <w:pStyle w:val="Normal"/>
        <w:ind w:firstLine="708"/>
        <w:jc w:val="both"/>
        <w:rPr>
          <w:sz w:val="28"/>
          <w:szCs w:val="28"/>
          <w:lang w:val="kk-KZ"/>
        </w:rPr>
      </w:pPr>
      <w:r>
        <w:rPr>
          <w:sz w:val="28"/>
          <w:szCs w:val="28"/>
          <w:lang w:val="kk-KZ"/>
        </w:rPr>
        <w:t>Еділ менен Жайықтың,</w:t>
      </w:r>
    </w:p>
    <w:p>
      <w:pPr>
        <w:pStyle w:val="Normal"/>
        <w:ind w:firstLine="708"/>
        <w:jc w:val="both"/>
        <w:rPr>
          <w:sz w:val="28"/>
          <w:szCs w:val="28"/>
          <w:lang w:val="kk-KZ"/>
        </w:rPr>
      </w:pPr>
      <w:r>
        <w:rPr>
          <w:sz w:val="28"/>
          <w:szCs w:val="28"/>
          <w:lang w:val="kk-KZ"/>
        </w:rPr>
        <w:t>Бірін жазға жайласаң,</w:t>
      </w:r>
    </w:p>
    <w:p>
      <w:pPr>
        <w:pStyle w:val="Normal"/>
        <w:ind w:firstLine="708"/>
        <w:jc w:val="both"/>
        <w:rPr>
          <w:sz w:val="28"/>
          <w:szCs w:val="28"/>
          <w:lang w:val="kk-KZ"/>
        </w:rPr>
      </w:pPr>
      <w:r>
        <w:rPr>
          <w:sz w:val="28"/>
          <w:szCs w:val="28"/>
          <w:lang w:val="kk-KZ"/>
        </w:rPr>
        <w:t xml:space="preserve">Бірін қысқа қыстасаң, </w:t>
      </w:r>
    </w:p>
    <w:p>
      <w:pPr>
        <w:pStyle w:val="Normal"/>
        <w:ind w:firstLine="708"/>
        <w:jc w:val="both"/>
        <w:rPr>
          <w:sz w:val="28"/>
          <w:szCs w:val="28"/>
          <w:lang w:val="kk-KZ"/>
        </w:rPr>
      </w:pPr>
      <w:r>
        <w:rPr>
          <w:sz w:val="28"/>
          <w:szCs w:val="28"/>
          <w:lang w:val="kk-KZ"/>
        </w:rPr>
        <w:t>Ал қолыңды маларсың,</w:t>
      </w:r>
    </w:p>
    <w:p>
      <w:pPr>
        <w:pStyle w:val="Normal"/>
        <w:ind w:firstLine="708"/>
        <w:jc w:val="both"/>
        <w:rPr>
          <w:sz w:val="28"/>
          <w:szCs w:val="28"/>
          <w:lang w:val="kk-KZ"/>
        </w:rPr>
      </w:pPr>
      <w:r>
        <w:rPr>
          <w:sz w:val="28"/>
          <w:szCs w:val="28"/>
          <w:lang w:val="kk-KZ"/>
        </w:rPr>
        <w:t>Алтын менен күміске!..[30, 23].</w:t>
      </w:r>
    </w:p>
    <w:p>
      <w:pPr>
        <w:pStyle w:val="Normal"/>
        <w:ind w:firstLine="708"/>
        <w:jc w:val="both"/>
        <w:rPr>
          <w:sz w:val="28"/>
          <w:szCs w:val="28"/>
          <w:lang w:val="kk-KZ"/>
        </w:rPr>
      </w:pPr>
      <w:r>
        <w:rPr>
          <w:sz w:val="28"/>
          <w:szCs w:val="28"/>
          <w:lang w:val="kk-KZ"/>
        </w:rPr>
        <w:t>...Жемде кеңес қылмадың,</w:t>
      </w:r>
    </w:p>
    <w:p>
      <w:pPr>
        <w:pStyle w:val="Normal"/>
        <w:ind w:firstLine="708"/>
        <w:jc w:val="both"/>
        <w:rPr>
          <w:sz w:val="28"/>
          <w:szCs w:val="28"/>
          <w:lang w:val="kk-KZ"/>
        </w:rPr>
      </w:pPr>
      <w:r>
        <w:rPr>
          <w:sz w:val="28"/>
          <w:szCs w:val="28"/>
          <w:lang w:val="kk-KZ"/>
        </w:rPr>
        <w:t>Жемнен де елді көшірдің.</w:t>
      </w:r>
    </w:p>
    <w:p>
      <w:pPr>
        <w:pStyle w:val="Normal"/>
        <w:ind w:firstLine="708"/>
        <w:jc w:val="both"/>
        <w:rPr/>
      </w:pPr>
      <w:r>
        <w:rPr>
          <w:sz w:val="28"/>
          <w:szCs w:val="28"/>
          <w:lang w:val="kk-KZ"/>
        </w:rPr>
        <w:t xml:space="preserve"> </w:t>
      </w:r>
      <w:r>
        <w:rPr>
          <w:sz w:val="28"/>
          <w:szCs w:val="28"/>
          <w:lang w:val="kk-KZ"/>
        </w:rPr>
        <w:t>Ойыл көздің жасы еді,</w:t>
      </w:r>
    </w:p>
    <w:p>
      <w:pPr>
        <w:pStyle w:val="Normal"/>
        <w:ind w:firstLine="708"/>
        <w:jc w:val="both"/>
        <w:rPr>
          <w:sz w:val="28"/>
          <w:szCs w:val="28"/>
          <w:lang w:val="kk-KZ"/>
        </w:rPr>
      </w:pPr>
      <w:r>
        <w:rPr>
          <w:sz w:val="28"/>
          <w:szCs w:val="28"/>
          <w:lang w:val="kk-KZ"/>
        </w:rPr>
        <w:t>Ойылда кеңес қылмадың,</w:t>
      </w:r>
    </w:p>
    <w:p>
      <w:pPr>
        <w:pStyle w:val="Normal"/>
        <w:ind w:firstLine="708"/>
        <w:jc w:val="both"/>
        <w:rPr>
          <w:sz w:val="28"/>
          <w:szCs w:val="28"/>
          <w:lang w:val="kk-KZ"/>
        </w:rPr>
      </w:pPr>
      <w:r>
        <w:rPr>
          <w:sz w:val="28"/>
          <w:szCs w:val="28"/>
          <w:lang w:val="kk-KZ"/>
        </w:rPr>
        <w:t>Ойылдан елді көшірдің...</w:t>
      </w:r>
    </w:p>
    <w:p>
      <w:pPr>
        <w:pStyle w:val="Normal"/>
        <w:ind w:firstLine="708"/>
        <w:jc w:val="both"/>
        <w:rPr>
          <w:sz w:val="28"/>
          <w:szCs w:val="28"/>
          <w:lang w:val="kk-KZ"/>
        </w:rPr>
      </w:pPr>
      <w:r>
        <w:rPr>
          <w:sz w:val="28"/>
          <w:szCs w:val="28"/>
          <w:lang w:val="kk-KZ"/>
        </w:rPr>
        <w:t>Осындағы «Еділ», «Жайық», «Жем», «Ойыл» этнотопонимі бүгінгі күні сол атаумен аталады. Бұл қазақ халқының жер-суға қойған аттарының ғасырлар бедерінде өзгеріссіз қалып, отаршылдық жылдары жер-су атауларын бұрмалаған бассыздықтарға төтеп беруі тарихи санамен сабақтас этнографиялық қуаттың сарқылмас қайнарының айқын көрінісі.</w:t>
      </w:r>
    </w:p>
    <w:p>
      <w:pPr>
        <w:pStyle w:val="Normal"/>
        <w:jc w:val="both"/>
        <w:rPr>
          <w:sz w:val="28"/>
          <w:szCs w:val="28"/>
          <w:lang w:val="kk-KZ"/>
        </w:rPr>
      </w:pPr>
      <w:r>
        <w:rPr>
          <w:sz w:val="28"/>
          <w:szCs w:val="28"/>
          <w:lang w:val="kk-KZ"/>
        </w:rPr>
        <w:tab/>
        <w:t xml:space="preserve">Аласапыран заманда Еділдің бойын ен жайлаған елдің алаң көңілі атақты жырауларды қатты толқытқан. Олай болатын себебі жер - елдіктің белгісі, рухтың өлшемі. Қазтуған жыраудың </w:t>
      </w:r>
    </w:p>
    <w:p>
      <w:pPr>
        <w:pStyle w:val="Normal"/>
        <w:jc w:val="both"/>
        <w:rPr>
          <w:sz w:val="28"/>
          <w:szCs w:val="28"/>
          <w:lang w:val="kk-KZ"/>
        </w:rPr>
      </w:pPr>
      <w:r>
        <w:rPr>
          <w:sz w:val="28"/>
          <w:szCs w:val="28"/>
          <w:lang w:val="kk-KZ"/>
        </w:rPr>
        <w:tab/>
        <w:t>Қайран да менің Еділім,</w:t>
      </w:r>
    </w:p>
    <w:p>
      <w:pPr>
        <w:pStyle w:val="Normal"/>
        <w:jc w:val="both"/>
        <w:rPr>
          <w:sz w:val="28"/>
          <w:szCs w:val="28"/>
          <w:lang w:val="kk-KZ"/>
        </w:rPr>
      </w:pPr>
      <w:r>
        <w:rPr>
          <w:sz w:val="28"/>
          <w:szCs w:val="28"/>
          <w:lang w:val="kk-KZ"/>
        </w:rPr>
        <w:tab/>
        <w:t>Мен салмадым, сен салдың,</w:t>
      </w:r>
    </w:p>
    <w:p>
      <w:pPr>
        <w:pStyle w:val="Normal"/>
        <w:jc w:val="both"/>
        <w:rPr>
          <w:sz w:val="28"/>
          <w:szCs w:val="28"/>
          <w:lang w:val="kk-KZ"/>
        </w:rPr>
      </w:pPr>
      <w:r>
        <w:rPr>
          <w:sz w:val="28"/>
          <w:szCs w:val="28"/>
          <w:lang w:val="kk-KZ"/>
        </w:rPr>
        <w:tab/>
        <w:t>Қайырлы болсын сіздерге,</w:t>
      </w:r>
    </w:p>
    <w:p>
      <w:pPr>
        <w:pStyle w:val="Normal"/>
        <w:jc w:val="both"/>
        <w:rPr/>
      </w:pPr>
      <w:r>
        <w:rPr>
          <w:sz w:val="28"/>
          <w:szCs w:val="28"/>
          <w:lang w:val="kk-KZ"/>
        </w:rPr>
        <w:tab/>
        <w:t>Менен қалған мынау Еділ жұрт!...[30, 29] деп толғауы жер киесімен ұштасатын ұлттық құндылықтарды сақтап қалудағы жан сыры іспеттес.</w:t>
      </w:r>
    </w:p>
    <w:p>
      <w:pPr>
        <w:pStyle w:val="Normal"/>
        <w:ind w:firstLine="708"/>
        <w:jc w:val="both"/>
        <w:rPr>
          <w:sz w:val="28"/>
          <w:szCs w:val="28"/>
          <w:lang w:val="kk-KZ"/>
        </w:rPr>
      </w:pPr>
      <w:r>
        <w:rPr>
          <w:sz w:val="28"/>
          <w:szCs w:val="28"/>
          <w:lang w:val="kk-KZ"/>
        </w:rPr>
        <w:t>Жалпы, Еділ мен Жайық жыраулық поэзияда көп көрініс тауып, өткен тарихтан сыр шертеді. Отызға толмай дүниеден озған Доспанбет жырау толғауында да Еділ мен Жайық аталады:</w:t>
      </w:r>
    </w:p>
    <w:p>
      <w:pPr>
        <w:pStyle w:val="Normal"/>
        <w:jc w:val="both"/>
        <w:rPr>
          <w:sz w:val="28"/>
          <w:szCs w:val="28"/>
          <w:lang w:val="kk-KZ"/>
        </w:rPr>
      </w:pPr>
      <w:r>
        <w:rPr>
          <w:sz w:val="28"/>
          <w:szCs w:val="28"/>
          <w:lang w:val="kk-KZ"/>
        </w:rPr>
        <w:tab/>
        <w:t>Айналайын Ақ Жайық,</w:t>
      </w:r>
    </w:p>
    <w:p>
      <w:pPr>
        <w:pStyle w:val="Normal"/>
        <w:ind w:firstLine="708"/>
        <w:jc w:val="both"/>
        <w:rPr>
          <w:sz w:val="28"/>
          <w:szCs w:val="28"/>
          <w:lang w:val="kk-KZ"/>
        </w:rPr>
      </w:pPr>
      <w:r>
        <w:rPr>
          <w:sz w:val="28"/>
          <w:szCs w:val="28"/>
          <w:lang w:val="kk-KZ"/>
        </w:rPr>
        <w:t>Ат салмай өтер күн қайда...</w:t>
      </w:r>
    </w:p>
    <w:p>
      <w:pPr>
        <w:pStyle w:val="Normal"/>
        <w:ind w:firstLine="708"/>
        <w:jc w:val="both"/>
        <w:rPr>
          <w:sz w:val="28"/>
          <w:szCs w:val="28"/>
          <w:lang w:val="kk-KZ"/>
        </w:rPr>
      </w:pPr>
      <w:r>
        <w:rPr>
          <w:sz w:val="28"/>
          <w:szCs w:val="28"/>
          <w:lang w:val="kk-KZ"/>
        </w:rPr>
        <w:t>Еділдің бойын ен жайлап,</w:t>
      </w:r>
    </w:p>
    <w:p>
      <w:pPr>
        <w:pStyle w:val="Normal"/>
        <w:ind w:firstLine="708"/>
        <w:jc w:val="both"/>
        <w:rPr>
          <w:sz w:val="28"/>
          <w:szCs w:val="28"/>
          <w:lang w:val="kk-KZ"/>
        </w:rPr>
      </w:pPr>
      <w:r>
        <w:rPr>
          <w:sz w:val="28"/>
          <w:szCs w:val="28"/>
          <w:lang w:val="kk-KZ"/>
        </w:rPr>
        <w:t>Шалғынына бие біз байлап,</w:t>
      </w:r>
    </w:p>
    <w:p>
      <w:pPr>
        <w:pStyle w:val="Normal"/>
        <w:ind w:firstLine="708"/>
        <w:jc w:val="both"/>
        <w:rPr>
          <w:sz w:val="28"/>
          <w:szCs w:val="28"/>
          <w:lang w:val="kk-KZ"/>
        </w:rPr>
      </w:pPr>
      <w:r>
        <w:rPr>
          <w:sz w:val="28"/>
          <w:szCs w:val="28"/>
          <w:lang w:val="kk-KZ"/>
        </w:rPr>
        <w:t>Орындықтай қара сабадан</w:t>
      </w:r>
    </w:p>
    <w:p>
      <w:pPr>
        <w:pStyle w:val="Normal"/>
        <w:ind w:firstLine="708"/>
        <w:jc w:val="both"/>
        <w:rPr>
          <w:sz w:val="28"/>
          <w:szCs w:val="28"/>
          <w:lang w:val="kk-KZ"/>
        </w:rPr>
      </w:pPr>
      <w:r>
        <w:rPr>
          <w:sz w:val="28"/>
          <w:szCs w:val="28"/>
          <w:lang w:val="kk-KZ"/>
        </w:rPr>
        <w:t>Бозбаламен күліп, ойнап,</w:t>
      </w:r>
    </w:p>
    <w:p>
      <w:pPr>
        <w:pStyle w:val="Normal"/>
        <w:ind w:firstLine="708"/>
        <w:jc w:val="both"/>
        <w:rPr/>
      </w:pPr>
      <w:r>
        <w:rPr>
          <w:sz w:val="28"/>
          <w:szCs w:val="28"/>
          <w:lang w:val="kk-KZ"/>
        </w:rPr>
        <w:t>Қымыз ішер күн қайда?[30, 34].</w:t>
      </w:r>
    </w:p>
    <w:p>
      <w:pPr>
        <w:pStyle w:val="Normal"/>
        <w:jc w:val="both"/>
        <w:rPr>
          <w:sz w:val="28"/>
          <w:szCs w:val="28"/>
          <w:lang w:val="kk-KZ"/>
        </w:rPr>
      </w:pPr>
      <w:r>
        <w:rPr>
          <w:sz w:val="28"/>
          <w:szCs w:val="28"/>
          <w:lang w:val="kk-KZ"/>
        </w:rPr>
        <w:t>Осы сияқты Шалкиіз жыраудың толғауында да Еділ өзені аталып өтеді. Соған назар аударайық:</w:t>
      </w:r>
    </w:p>
    <w:p>
      <w:pPr>
        <w:pStyle w:val="Normal"/>
        <w:jc w:val="both"/>
        <w:rPr>
          <w:sz w:val="28"/>
          <w:szCs w:val="28"/>
          <w:lang w:val="kk-KZ"/>
        </w:rPr>
      </w:pPr>
      <w:r>
        <w:rPr>
          <w:sz w:val="28"/>
          <w:szCs w:val="28"/>
          <w:lang w:val="kk-KZ"/>
        </w:rPr>
        <w:tab/>
        <w:t>Алма мойын сам үйрек,</w:t>
      </w:r>
    </w:p>
    <w:p>
      <w:pPr>
        <w:pStyle w:val="Normal"/>
        <w:jc w:val="both"/>
        <w:rPr>
          <w:sz w:val="28"/>
          <w:szCs w:val="28"/>
          <w:lang w:val="kk-KZ"/>
        </w:rPr>
      </w:pPr>
      <w:r>
        <w:rPr>
          <w:sz w:val="28"/>
          <w:szCs w:val="28"/>
          <w:lang w:val="kk-KZ"/>
        </w:rPr>
        <w:tab/>
        <w:t>Ана Еділден көксіген.</w:t>
      </w:r>
    </w:p>
    <w:p>
      <w:pPr>
        <w:pStyle w:val="Normal"/>
        <w:jc w:val="both"/>
        <w:rPr>
          <w:sz w:val="28"/>
          <w:szCs w:val="28"/>
          <w:lang w:val="kk-KZ"/>
        </w:rPr>
      </w:pPr>
      <w:r>
        <w:rPr>
          <w:sz w:val="28"/>
          <w:szCs w:val="28"/>
          <w:lang w:val="kk-KZ"/>
        </w:rPr>
        <w:tab/>
        <w:t>Көлді тастап қырға ұшса,</w:t>
      </w:r>
    </w:p>
    <w:p>
      <w:pPr>
        <w:pStyle w:val="Normal"/>
        <w:jc w:val="both"/>
        <w:rPr/>
      </w:pPr>
      <w:r>
        <w:rPr>
          <w:sz w:val="28"/>
          <w:szCs w:val="28"/>
          <w:lang w:val="kk-KZ"/>
        </w:rPr>
        <w:tab/>
        <w:t>О-дағы бір тарланға жолығар.</w:t>
      </w:r>
    </w:p>
    <w:p>
      <w:pPr>
        <w:pStyle w:val="Normal"/>
        <w:ind w:firstLine="708"/>
        <w:jc w:val="both"/>
        <w:rPr>
          <w:sz w:val="28"/>
          <w:szCs w:val="28"/>
          <w:lang w:val="kk-KZ"/>
        </w:rPr>
      </w:pPr>
      <w:r>
        <w:rPr>
          <w:sz w:val="28"/>
          <w:szCs w:val="28"/>
          <w:lang w:val="kk-KZ"/>
        </w:rPr>
        <w:t xml:space="preserve">Міне, осы мысалдардан байқайтынымыз қазақ этносының сол ғасырда өмір сүрген ата-бабалар жері, мәңгілік рухани құндылығы, ел мен жер қорғаудағы өршіл рухы этнографиямен тамырласы рәміздік сипат алады [31, 119]. </w:t>
      </w:r>
    </w:p>
    <w:p>
      <w:pPr>
        <w:pStyle w:val="Normal"/>
        <w:jc w:val="both"/>
        <w:rPr/>
      </w:pPr>
      <w:r>
        <w:rPr>
          <w:sz w:val="28"/>
          <w:szCs w:val="28"/>
          <w:lang w:val="kk-KZ"/>
        </w:rPr>
        <w:tab/>
        <w:t xml:space="preserve"> «Жылқыдан асқан мал бар ма, Қымыздан асқан дәм бар ма?!» деп көшпелілер әлемінің даралық қасиетін толғаған Ақтамберді жыраудың арман-аңсары ұлттық этнографиялық құндылықтарымызды танудағы көркемдік танымымызды арттыра түседі. Қазақтың хандық дәуірі әдебиетінде ерекше шабытпен жырланған жылқы культі қазіргі таңдағы ұлттанудың, елтанудың күретамырын құрап отыруы да тегін емес. «Хандар, сұлтандар байлығы тасыған байлар ерлерінің алдыңғы қасына асыл тастардан ботакөздер орнатқан. «Еңсегей бойлы ер Есім» жырында Есім ханның ер – тұрманына гауһар таспен безендірілгені сөз болады.</w:t>
      </w:r>
    </w:p>
    <w:p>
      <w:pPr>
        <w:pStyle w:val="Normal"/>
        <w:ind w:left="708" w:hanging="0"/>
        <w:jc w:val="both"/>
        <w:rPr>
          <w:sz w:val="28"/>
          <w:szCs w:val="28"/>
          <w:lang w:val="kk-KZ"/>
        </w:rPr>
      </w:pPr>
      <w:r>
        <w:rPr>
          <w:sz w:val="28"/>
          <w:szCs w:val="28"/>
          <w:lang w:val="kk-KZ"/>
        </w:rPr>
        <w:t>Тоқымға желдік мінеді</w:t>
      </w:r>
    </w:p>
    <w:p>
      <w:pPr>
        <w:pStyle w:val="Normal"/>
        <w:ind w:left="708" w:hanging="0"/>
        <w:jc w:val="both"/>
        <w:rPr>
          <w:sz w:val="28"/>
          <w:szCs w:val="28"/>
          <w:lang w:val="kk-KZ"/>
        </w:rPr>
      </w:pPr>
      <w:r>
        <w:rPr>
          <w:sz w:val="28"/>
          <w:szCs w:val="28"/>
          <w:lang w:val="kk-KZ"/>
        </w:rPr>
        <w:t>Еріне гауһар орнатқан</w:t>
      </w:r>
    </w:p>
    <w:p>
      <w:pPr>
        <w:pStyle w:val="Normal"/>
        <w:ind w:left="708" w:hanging="0"/>
        <w:jc w:val="both"/>
        <w:rPr>
          <w:sz w:val="28"/>
          <w:szCs w:val="28"/>
          <w:lang w:val="kk-KZ"/>
        </w:rPr>
      </w:pPr>
      <w:r>
        <w:rPr>
          <w:sz w:val="28"/>
          <w:szCs w:val="28"/>
          <w:lang w:val="kk-KZ"/>
        </w:rPr>
        <w:t>Жабдықталған алтынмен</w:t>
      </w:r>
    </w:p>
    <w:p>
      <w:pPr>
        <w:pStyle w:val="Normal"/>
        <w:ind w:left="708" w:hanging="0"/>
        <w:jc w:val="both"/>
        <w:rPr>
          <w:sz w:val="28"/>
          <w:szCs w:val="28"/>
          <w:lang w:val="kk-KZ"/>
        </w:rPr>
      </w:pPr>
      <w:r>
        <w:rPr>
          <w:sz w:val="28"/>
          <w:szCs w:val="28"/>
          <w:lang w:val="kk-KZ"/>
        </w:rPr>
        <w:t>Тіллә, дабыл төңкеріп</w:t>
      </w:r>
    </w:p>
    <w:p>
      <w:pPr>
        <w:pStyle w:val="Normal"/>
        <w:ind w:left="708" w:hanging="0"/>
        <w:jc w:val="both"/>
        <w:rPr>
          <w:sz w:val="28"/>
          <w:szCs w:val="28"/>
          <w:lang w:val="kk-KZ"/>
        </w:rPr>
      </w:pPr>
      <w:r>
        <w:rPr>
          <w:sz w:val="28"/>
          <w:szCs w:val="28"/>
          <w:lang w:val="kk-KZ"/>
        </w:rPr>
        <w:t>Жаңалап ат мінгін деп</w:t>
      </w:r>
    </w:p>
    <w:p>
      <w:pPr>
        <w:pStyle w:val="Normal"/>
        <w:ind w:left="708" w:hanging="0"/>
        <w:jc w:val="both"/>
        <w:rPr>
          <w:sz w:val="28"/>
          <w:szCs w:val="28"/>
          <w:lang w:val="kk-KZ"/>
        </w:rPr>
      </w:pPr>
      <w:r>
        <w:rPr>
          <w:sz w:val="28"/>
          <w:szCs w:val="28"/>
          <w:lang w:val="kk-KZ"/>
        </w:rPr>
        <w:t>Армансыз болып жүрсін деп [32,184].</w:t>
      </w:r>
    </w:p>
    <w:p>
      <w:pPr>
        <w:pStyle w:val="Normal"/>
        <w:ind w:firstLine="708"/>
        <w:jc w:val="both"/>
        <w:rPr>
          <w:sz w:val="28"/>
          <w:szCs w:val="28"/>
          <w:lang w:val="kk-KZ"/>
        </w:rPr>
      </w:pPr>
      <w:r>
        <w:rPr>
          <w:sz w:val="28"/>
          <w:szCs w:val="28"/>
          <w:lang w:val="kk-KZ"/>
        </w:rPr>
        <w:t>Жалпы, этнолингвистикамен тамырлас этнология отандық ғылымда өз өрісін кеңейтуде. Этнологияның этносоциология, этнопсихология, этнолингвистика, этнодемография т.б. көптеген салалары қалыптаса бастады.</w:t>
      </w:r>
    </w:p>
    <w:p>
      <w:pPr>
        <w:pStyle w:val="Normal"/>
        <w:jc w:val="both"/>
        <w:rPr>
          <w:sz w:val="28"/>
          <w:szCs w:val="28"/>
          <w:lang w:val="kk-KZ"/>
        </w:rPr>
      </w:pPr>
      <w:r>
        <w:rPr>
          <w:sz w:val="28"/>
          <w:szCs w:val="28"/>
          <w:lang w:val="kk-KZ"/>
        </w:rPr>
        <w:t xml:space="preserve">Соның ішінде этнографияның сөз өнерінде көрініс табуын жан-жақты зерттеп, оны әдебиеттану ғылымында «көркем шығармадағы этнографизм» деп атап, барлық қырынан қарастыру бүгінгі таңда аса өзекті тақырып болып отыр. Homo sapiens-тің (саналы адам) дамуы көркемдік танымның өрістеумен, мәдени және рухани құндылықтардың жаңа сапалық мазмұнда жаңғыруымен өлшенеді. Өзінің тарихи бастауларын сонау ерте дәуірдегі түркі әдеби жәдігерлерінен алатын қазақ сөз өнеріндегі адамның табиғат пен қоғамға, болмыс пен қоршаған ортаға, уақыт пен кеңістікке, әлем мен ғаламға деген қарым қатынасын жаңаша танымда зерделеуде қазақ халқының әдеби мұрасы өлшеусіз материал бола алады. Оған отаршылдық дәуірдегі «зар заман» ақындарының шығармашылығы айқын дәлел бола алады. </w:t>
      </w:r>
    </w:p>
    <w:p>
      <w:pPr>
        <w:pStyle w:val="Normal"/>
        <w:ind w:firstLine="708"/>
        <w:jc w:val="both"/>
        <w:rPr>
          <w:sz w:val="28"/>
          <w:szCs w:val="28"/>
          <w:lang w:val="kk-KZ"/>
        </w:rPr>
      </w:pPr>
      <w:r>
        <w:rPr>
          <w:sz w:val="28"/>
          <w:szCs w:val="28"/>
          <w:lang w:val="kk-KZ"/>
        </w:rPr>
        <w:t xml:space="preserve">Қазақ әдебиетіндегі ұлттық этнографияның көрінісі ХІХ ғасырдағы әдебиетте жаңа тұрпатта бейнеленді. «Зар заман» ақындары: Дулат Бабатайұлы, Шортанбай Қанайұлы, Мұрат Мөңкеұлы, Кердері Әубәкір поэзиясында ұлттық этнография отаршылдық ойрандағы ұлттық болмысты сақтап қалудың бірден бір күретамыры деп қарастырылды. </w:t>
      </w:r>
    </w:p>
    <w:p>
      <w:pPr>
        <w:pStyle w:val="Normal"/>
        <w:ind w:firstLine="708"/>
        <w:jc w:val="both"/>
        <w:rPr/>
      </w:pPr>
      <w:r>
        <w:rPr>
          <w:sz w:val="28"/>
          <w:szCs w:val="28"/>
          <w:lang w:val="kk-KZ"/>
        </w:rPr>
        <w:t>Шортанбай ақынның жыр-толғауларынан: «...Ұлың киді дүрия, ұстараның жүзіндей. Қызың киді биқасап, тергеп кимей байқастап...» [33, 33] деп, заман ағымына тосырқай қарағандығы байқалады. Ол ежелден сақталған ұлттық құндылықтардың өзгеріске түсуін қабылдай алмай, сын көзімен қарады.</w:t>
      </w:r>
    </w:p>
    <w:p>
      <w:pPr>
        <w:pStyle w:val="Normal"/>
        <w:ind w:firstLine="708"/>
        <w:jc w:val="both"/>
        <w:rPr/>
      </w:pPr>
      <w:r>
        <w:rPr>
          <w:sz w:val="28"/>
          <w:szCs w:val="28"/>
          <w:lang w:val="kk-KZ"/>
        </w:rPr>
        <w:t>Мұрат ақын да, өзінің поэзиясында кейінгі ұрпақтың ата-баба дәстүрінен алшақтап бара жатқандығын ұлттық ділге, ұлттық қасиетке төнген қауіптен сақтандырды [34, 18]. «Зар заман толғауларында азаттықты аңсаған қазақтың биік рухы жатыр» [35, 8].</w:t>
      </w:r>
    </w:p>
    <w:p>
      <w:pPr>
        <w:pStyle w:val="Normal"/>
        <w:ind w:firstLine="708"/>
        <w:jc w:val="both"/>
        <w:rPr>
          <w:sz w:val="28"/>
          <w:szCs w:val="28"/>
          <w:lang w:val="kk-KZ"/>
        </w:rPr>
      </w:pPr>
      <w:r>
        <w:rPr>
          <w:sz w:val="28"/>
          <w:szCs w:val="28"/>
          <w:lang w:val="kk-KZ"/>
        </w:rPr>
        <w:t xml:space="preserve"> </w:t>
      </w:r>
      <w:r>
        <w:rPr>
          <w:sz w:val="28"/>
          <w:szCs w:val="28"/>
          <w:lang w:val="kk-KZ"/>
        </w:rPr>
        <w:t>Қазақ сөз өнері көркемдік дамудағы дәстүр жалғастығы сал, серілер поэзиясымен жаңа поэтикалық өреге шықты. «Бұл үзілмес алтын арқауды ғылыми дәйектеуіміз керек. Әдеби, тілдік, поэтикалық тұрғыдан өзінің ерекшелік заңдылықтары негізінде тереңдете, бойлай зертеуіміз керек» деп жазады Б.Кәрібаева. Біржан салдың «Телқоңыр», «Сұржорға», «Бурылтай», «Ақсеркеш» өлеңдерінде өнер, аттың сыны, саятшылық сынды ұлтымыздың асыл қасиеттері асқан шеберлікпен суреттеледі. «Бурылтай», «Ақтентек», «Асыл-Ақық», «Керкекіл», «Ақ серкеш», «Мәті-Дәулен», «Алтын балдақ», «Телқоңыр», «Аққошқар», «Көкек» т. б. әндерінде халқымыздың тұрмыс-тіршілігі, салт-дәстүрі, әдет-ғұрпы көрініс табады. Шамшәдин Керімов атап көрсеткендей, сал-серілік дәстүрдің этнографиялық қырлары мол [36, 320].</w:t>
      </w:r>
    </w:p>
    <w:p>
      <w:pPr>
        <w:pStyle w:val="Normal"/>
        <w:ind w:firstLine="708"/>
        <w:jc w:val="both"/>
        <w:rPr>
          <w:sz w:val="28"/>
          <w:szCs w:val="28"/>
          <w:lang w:val="kk-KZ"/>
        </w:rPr>
      </w:pPr>
      <w:r>
        <w:rPr>
          <w:sz w:val="28"/>
          <w:szCs w:val="28"/>
          <w:lang w:val="kk-KZ"/>
        </w:rPr>
        <w:t>Сал-серілік дәстүрді барша нақышына келтіре ұстанған Ақан серінің өмірі де ұлттық болмыстың негізі бола алады. Ұлттық болмыстағы салт-дәстүр, әдет-ғұрып Ақанның ақындық шабытын еселеп отырды. Ақынның «Құлагер», «Маңмаңгер», «Көкжендет», «Екі торы ат», «Алайкөк», «Тер қатқан» әндері аңшылық, саятшылық өнерді әспеттеп, жылқы малының сұлу бітімін жеткізе жырлауымен сөз өнерін түрлендірді. Қазақ ұлтының  аңшылық, саятшылық, құсбегілік өнерін, жылқы малын танудағы этнографиялық құндылықтарына қанықтырады. «Құлагер» өлеңіндегі «дəйекше» [37, 5],</w:t>
      </w:r>
      <w:r>
        <w:rPr>
          <w:lang w:val="kk-KZ"/>
        </w:rPr>
        <w:t xml:space="preserve"> </w:t>
      </w:r>
      <w:r>
        <w:rPr>
          <w:sz w:val="28"/>
          <w:szCs w:val="28"/>
          <w:lang w:val="kk-KZ"/>
        </w:rPr>
        <w:t>«Көкжендет» өлеңіндегі</w:t>
      </w:r>
      <w:r>
        <w:rPr>
          <w:lang w:val="kk-KZ"/>
        </w:rPr>
        <w:t xml:space="preserve"> «</w:t>
      </w:r>
      <w:r>
        <w:rPr>
          <w:sz w:val="28"/>
          <w:szCs w:val="28"/>
          <w:lang w:val="kk-KZ"/>
        </w:rPr>
        <w:t>қыран шəулі» [37, 10] «Аужар-ай» әніндегі «аужар» сөздерінің этнолингвистикалық қатпары халқымыздың ат баптау, құс салу, қыз ұзату тойына қатысты этномәдени сөздер ұлттық этнографиялық рәсімдерден туындайтын ерекшеліктерді танытады.</w:t>
      </w:r>
    </w:p>
    <w:p>
      <w:pPr>
        <w:pStyle w:val="Normal"/>
        <w:ind w:firstLine="708"/>
        <w:jc w:val="both"/>
        <w:rPr/>
      </w:pPr>
      <w:r>
        <w:rPr>
          <w:sz w:val="28"/>
          <w:szCs w:val="28"/>
          <w:lang w:val="kk-KZ"/>
        </w:rPr>
        <w:t xml:space="preserve">Ақан сері жырлаған жеті қазынымыздың бірі тұлпарлар бейнесі қазақ өнерінің қай түрінде болмасын үлкен шабытпен сомдалды. Қазақтың аңыз, ертегілері, батырлар жырындағы тұлпарлар бейнесі қазақ этнографиясын танудың алтын арқауы. «Алтын сақа», «Тепеңкөк», «Бозінген» ертегілеріндегі пырақтар, «Қобыланды батыр» жырындағы Тайбурылы, «Алпамыс батыр» жырындағы Байшұбар, «Қамбар батыр» жырындағы Қарақасқа сынды тұлпарлар ат жалын тартып мінген қазақ болмысын ерекшелейтін қасиеттер. </w:t>
      </w:r>
    </w:p>
    <w:p>
      <w:pPr>
        <w:pStyle w:val="Normal"/>
        <w:ind w:firstLine="708"/>
        <w:jc w:val="both"/>
        <w:rPr>
          <w:sz w:val="28"/>
          <w:szCs w:val="28"/>
          <w:lang w:val="kk-KZ"/>
        </w:rPr>
      </w:pPr>
      <w:r>
        <w:rPr>
          <w:sz w:val="28"/>
          <w:szCs w:val="28"/>
          <w:lang w:val="kk-KZ"/>
        </w:rPr>
        <w:t xml:space="preserve">«Күлтегін» жырында: «Күлтегін азбан ағын/ақ атын/мініп жаумен опыра шайқасты. Алты ерін найза ұшына шаншыды [45, 177 б.] Түргеш қаған қолы да Болчуда отша келіп,  боранша тиді. Күлтегін басы боз /ақбас/ атпен жауға шапты» [38, 176 б.] деп жазылған. </w:t>
      </w:r>
    </w:p>
    <w:p>
      <w:pPr>
        <w:pStyle w:val="Normal"/>
        <w:ind w:firstLine="708"/>
        <w:jc w:val="both"/>
        <w:rPr>
          <w:sz w:val="28"/>
          <w:szCs w:val="28"/>
          <w:lang w:val="kk-KZ"/>
        </w:rPr>
      </w:pPr>
      <w:r>
        <w:rPr>
          <w:sz w:val="28"/>
          <w:szCs w:val="28"/>
          <w:lang w:val="kk-KZ"/>
        </w:rPr>
        <w:t xml:space="preserve">«...Шежірелердің де, шешендік сөздердің де қазақтың жазба әдебиетінің қалыптасып, дамуына тигізген әсері айтарлықтай» дейді </w:t>
      </w:r>
      <w:bookmarkStart w:id="25" w:name="_Hlk113195054"/>
      <w:r>
        <w:rPr>
          <w:sz w:val="28"/>
          <w:szCs w:val="28"/>
          <w:lang w:val="kk-KZ"/>
        </w:rPr>
        <w:t xml:space="preserve">С.Асылбекұлы «Қазақ повесі» </w:t>
      </w:r>
      <w:bookmarkEnd w:id="25"/>
      <w:r>
        <w:rPr>
          <w:sz w:val="28"/>
          <w:szCs w:val="28"/>
          <w:lang w:val="kk-KZ"/>
        </w:rPr>
        <w:t xml:space="preserve">зерттеуінде қазақ повесінің генезисін, шығу төркінін фольклорлық туындылар – миф, аңыз, ертегі, шежіре, қиссалары мен дастандар, лиро-эпостық жырларда жатқанын дәлелдейді [39, 101]. </w:t>
      </w:r>
    </w:p>
    <w:p>
      <w:pPr>
        <w:pStyle w:val="Normal"/>
        <w:ind w:firstLine="708"/>
        <w:jc w:val="both"/>
        <w:rPr>
          <w:sz w:val="28"/>
          <w:szCs w:val="28"/>
          <w:lang w:val="kk-KZ"/>
        </w:rPr>
      </w:pPr>
      <w:r>
        <w:rPr>
          <w:sz w:val="28"/>
          <w:szCs w:val="28"/>
          <w:lang w:val="kk-KZ"/>
        </w:rPr>
        <w:t xml:space="preserve">Шындығында, қазақ билерінің шешендік өнері этнографиялық құндылықтардың қайнары болуымен қастерлі. Қазақ жерін сыртқы жаулаушылардан қорғау, елдік қасиет, ұлттық бірлік, ұлттық салт-дәстүр, ата жолын ұстану – қазақ би шешендері мұрасының тақырып өзегі болып келді. </w:t>
      </w:r>
    </w:p>
    <w:p>
      <w:pPr>
        <w:pStyle w:val="Normal"/>
        <w:ind w:firstLine="708"/>
        <w:jc w:val="both"/>
        <w:rPr>
          <w:sz w:val="28"/>
          <w:szCs w:val="28"/>
          <w:lang w:val="kk-KZ"/>
        </w:rPr>
      </w:pPr>
      <w:r>
        <w:rPr>
          <w:sz w:val="28"/>
          <w:szCs w:val="28"/>
          <w:lang w:val="kk-KZ"/>
        </w:rPr>
        <w:t>Түйіп айтқанда,</w:t>
      </w:r>
      <w:r>
        <w:rPr>
          <w:lang w:val="kk-KZ"/>
        </w:rPr>
        <w:t xml:space="preserve"> </w:t>
      </w:r>
      <w:r>
        <w:rPr>
          <w:sz w:val="28"/>
          <w:szCs w:val="28"/>
          <w:lang w:val="kk-KZ"/>
        </w:rPr>
        <w:t xml:space="preserve">қазақ әдебиетіндегі ұлттық-этнографияның көрінісі дәстүр ұласуының тарихи сабақтастығымен кең өріс тауып отырды. Ұлттық этнографиялық құндылықтардың қайнар бастаулары көне түркі дәуіріндегі әдеби жәдігерлерде, Қашғари, Баласағұни, Яссауи мұрасында, фольклорлық үлгілерде, жыраулар поэзиясында, ХІХ ғасыр әдебиетінде этногрофизмдер түрлі көркемдік-эстетикалық арнада көрініс тапты. </w:t>
      </w:r>
      <w:bookmarkStart w:id="26" w:name="_Hlk113122228"/>
      <w:r>
        <w:rPr>
          <w:sz w:val="28"/>
          <w:szCs w:val="28"/>
          <w:lang w:val="kk-KZ"/>
        </w:rPr>
        <w:t xml:space="preserve">Ол аталған рухани құндылықтардың этнографиялық лексикасының терең қатпарын сол дәуірдің этнорафиялық-мәдени көрінісін көркемдік танымда жаңғыртып отырды. </w:t>
      </w:r>
      <w:bookmarkEnd w:id="26"/>
      <w:r>
        <w:rPr>
          <w:sz w:val="28"/>
          <w:szCs w:val="28"/>
          <w:lang w:val="kk-KZ"/>
        </w:rPr>
        <w:t xml:space="preserve">Байырғы түркілер, көшпелі бабаларымыздың рухани құндылықтарына тән рухани әлем көркемдік даму үрдісінде өзінің тарихи сабақтастық арнасынан қол үзіп кеткен жоқ. Демек, этнорафиялық үрдіс өзіне тән ерекшелігімен әдебиетте тұрақты түрде көрініс тауып, этнографиялық бағыттағы жаңа шығармашылық ізденістерді еселеп отырады. Кейінгі әдеби дамуға өрісті ықпал етіп, көркемдік-эстетикалық жүйесін, кейіпкерлер табиғатын сомдауда үнемі поэтикалық қуат дарытып отырады. Егер де Еуропалық классикалық әдебиеттің көркемдік өлшемімен алғанда, этнографизм экзотикалық әсер, романтикалық пафос тудыру, жат жұрттық кейіпкерлер табиғатын даралаудың көркемдік тәсілі болса, отарланған елдердің сөз өнеріндегі этнографизм ұлттық құндылықтарды, ұлттық бірегейлікті, ұлттық қасиеттерді сақтап қалудың рухани мәйегі болуымен өміршең. Қазақ әдебиетінің кешегі, бүгінгі және ертеңгі дамуының басты күретамыры рухани құндылықтар десек, этнографиялық өлшем шығармалардың көркемдік-эстетикалық қуатын үстеудегі қуатынан ажырамақ емес. Қазақ сөз өнерінің ұлттық ерекшелігін танытатын осынау көркемдік өлшем дәстүр сабақтастығымен жаңарып, жаңғыра береді. </w:t>
      </w:r>
    </w:p>
    <w:p>
      <w:pPr>
        <w:pStyle w:val="Normal"/>
        <w:ind w:firstLine="708"/>
        <w:jc w:val="both"/>
        <w:rPr>
          <w:sz w:val="28"/>
          <w:szCs w:val="28"/>
          <w:lang w:val="kk-KZ"/>
        </w:rPr>
      </w:pPr>
      <w:r>
        <w:rPr>
          <w:sz w:val="28"/>
          <w:szCs w:val="28"/>
          <w:lang w:val="kk-KZ"/>
        </w:rPr>
      </w:r>
    </w:p>
    <w:p>
      <w:pPr>
        <w:pStyle w:val="Normal"/>
        <w:spacing w:lineRule="auto" w:line="264"/>
        <w:rPr/>
      </w:pPr>
      <w:r>
        <w:rPr>
          <w:b/>
          <w:sz w:val="28"/>
          <w:szCs w:val="28"/>
          <w:lang w:val="kk-KZ"/>
        </w:rPr>
        <w:t xml:space="preserve">1.1  Қазақ прозасындағы ұлттық-этнографияның көркемдік қызметі  </w:t>
      </w:r>
    </w:p>
    <w:p>
      <w:pPr>
        <w:pStyle w:val="Normal"/>
        <w:tabs>
          <w:tab w:val="clear" w:pos="708"/>
          <w:tab w:val="left" w:pos="975" w:leader="none"/>
        </w:tabs>
        <w:jc w:val="both"/>
        <w:rPr/>
      </w:pPr>
      <w:r>
        <w:rPr>
          <w:sz w:val="28"/>
          <w:szCs w:val="28"/>
          <w:lang w:val="kk-KZ"/>
        </w:rPr>
        <w:t xml:space="preserve">       </w:t>
      </w:r>
      <w:r>
        <w:rPr>
          <w:sz w:val="28"/>
          <w:szCs w:val="28"/>
          <w:lang w:val="kk-KZ"/>
        </w:rPr>
        <w:t xml:space="preserve">Жаңа сапалық өзгерістер үстіндегі қазіргі қазақ прозасы тарихи даму жолының күрделі белестерін өткеруде. Бүгінгі әдебиеттану ғылымында заманауи қазақ сөз өнерінің көркемдік даму үрдісінің басым тенденциялары, жанр және көркемдік әдіс, әдеби ағымдар типологиясы жан-жақты зерттелуде. Он томдық қазақ әдебиеті тарихының оныншы томында тәуелсіздіктен кейінгі он жыл бедеріндегі әдебиеттің жай-күйі қарастырылды. </w:t>
      </w:r>
      <w:bookmarkStart w:id="27" w:name="_Hlk113204223"/>
      <w:r>
        <w:rPr>
          <w:sz w:val="28"/>
          <w:szCs w:val="28"/>
          <w:lang w:val="kk-KZ"/>
        </w:rPr>
        <w:t>«Қазақ романы: өткені мен бүгіні» [40], «ХХІ ғасырдағы қазақ әдебиеті (2001-2011)» [41], «Қазіргі қазақ әдебиеті: даму үрдістері, есімдер мен оқиғалар» [42] атты ұжымдық монографиялар жазылды. «Қазақ прозасындағы ұлттық идея және кейіпкер болмысы» [43], «Қазіргі қазақ прозасындағы жалпыадамдық құндылықтар (1991-2016)» [44] тақырыптарында диссертациялық жұмыстар қорғалды. Оларда прозадағы елдік мәселелер мен ұлттық құндылықтардың көрініс табуы, тәуелсіздік жылдарындағы қазақ прозасындағы дүниетанымдық парадигма, ұлттық және жалпыадамдық құндылықтар арақатынасы талданған. Бұл ретте ұлттық прозадағы этнографиялық құндылықтар, ұлттық этнографияның көркемдік қызметін зерттеу мәселесі назардан тыс қалмауы керек. Осы орайда Егемендіктің жариялануы ұлт тарихының бетін қайта парақтауға, тарих пен руханияттағы жоғалтқан (дін, тіл, мәдениет, әдебиет) ақтаңдақтардың орнын толтыруға мүмкіндік берері анық. [45, 3].</w:t>
      </w:r>
    </w:p>
    <w:p>
      <w:pPr>
        <w:pStyle w:val="Normal"/>
        <w:tabs>
          <w:tab w:val="clear" w:pos="708"/>
          <w:tab w:val="left" w:pos="975" w:leader="none"/>
        </w:tabs>
        <w:jc w:val="both"/>
        <w:rPr/>
      </w:pPr>
      <w:bookmarkEnd w:id="27"/>
      <w:r>
        <w:rPr>
          <w:sz w:val="28"/>
          <w:szCs w:val="28"/>
          <w:lang w:val="kk-KZ"/>
        </w:rPr>
        <w:tab/>
        <w:t xml:space="preserve"> ХХ ғасырдың екінші жартысындағы  қазақ әдебиетінің ірі тұлғалары А.Құнанбайұлы, Ы.Алтынсарин шығармашылық ізденістерінде дәстүрлі фольклорлық және этнографиялық үлгілерді арқау етті. Ақын Абайдың жыл мезгілдері, саятшылыққа арналған лирикасы, этнограф Ыбырайдың «Қырғыз хрестоматиясындағы» әңгімелері ұлттық дүниетаным, ұлттық болмыс табиғатынан туындады. Зерттеушілер Абай туындыларының этноргафиялық лексикасы халқымыздың он тоғызыншы ғасырдың екінші жартысындағы заттай және рухани мәдениеті көшпелі тұрмыс салтындағы кейіп-кескінінің көркем көрінісі деп бағалайды [46, 625]. Абайдың</w:t>
      </w:r>
      <w:r>
        <w:rPr>
          <w:lang w:val="kk-KZ"/>
        </w:rPr>
        <w:t xml:space="preserve"> </w:t>
      </w:r>
      <w:r>
        <w:rPr>
          <w:sz w:val="28"/>
          <w:szCs w:val="28"/>
          <w:lang w:val="kk-KZ"/>
        </w:rPr>
        <w:t xml:space="preserve">этнографиялық тақырыпқа мақсатты түрде барғанына «Қансонарда бүркітші шығар аңға», «Ескілік киімі» (Ойланып ойға кеттім жүз жылғы өткен) өлеңдері нақты дәлел. «Ескілік киімі» (Ойланып ойға кеттім жүз жылғы өткен) өлеңіне үңілсек сол кездегі қазақ тұрмысы, киім-кешегі бүгінгі ұрпаққа экзотика болып көрінгенімен, ата-бабаларымыз тұтынған сән-салтанаты жарасқан тұрмыстық бұйымдар, киген киімдері эстетикалық таным-талғамдарының биік болғанын танытады. Этнографиялық суреттеме өлеңінде шидем, шекпен, жейде, дамбал, саң, жарғақ шалбар, жарғақ жастық, көпшік, мықшима, байпақ, кісе, дәндәку, күләпара, пұшпақ тымақ, құрысқақ, үзеңгі, пыстан тәрізді қазірде қолданудан шыға бастаған бір топ киім-кешек, мата, әшекей, құрал-жабдық,ат әбзел атауларын береді [47, 17]. </w:t>
      </w:r>
    </w:p>
    <w:p>
      <w:pPr>
        <w:pStyle w:val="Normal"/>
        <w:tabs>
          <w:tab w:val="clear" w:pos="708"/>
          <w:tab w:val="left" w:pos="975" w:leader="none"/>
        </w:tabs>
        <w:jc w:val="both"/>
        <w:rPr>
          <w:sz w:val="28"/>
          <w:szCs w:val="28"/>
          <w:lang w:val="kk-KZ"/>
        </w:rPr>
      </w:pPr>
      <w:r>
        <w:rPr>
          <w:sz w:val="28"/>
          <w:szCs w:val="28"/>
          <w:lang w:val="kk-KZ"/>
        </w:rPr>
        <w:tab/>
        <w:t xml:space="preserve">Қазақ эпостарының тарихы терең қатпарларын зерделеген Ш.Уəлиханов өзінің филологиялық пайымдауларында осынау асыл мұрадағы эпикалық образдар Еуропа жазба əдебиетіндегі бейнелеулерден ешбір кем соқпайтынын бағалап, этнографиялық сипаттағы маңызын назарда ұстайды [48, 227]. </w:t>
      </w:r>
    </w:p>
    <w:p>
      <w:pPr>
        <w:pStyle w:val="Normal"/>
        <w:tabs>
          <w:tab w:val="clear" w:pos="708"/>
          <w:tab w:val="left" w:pos="975" w:leader="none"/>
        </w:tabs>
        <w:jc w:val="both"/>
        <w:rPr>
          <w:sz w:val="28"/>
          <w:szCs w:val="28"/>
          <w:lang w:val="kk-KZ"/>
        </w:rPr>
      </w:pPr>
      <w:r>
        <w:rPr>
          <w:sz w:val="28"/>
          <w:szCs w:val="28"/>
          <w:lang w:val="kk-KZ"/>
        </w:rPr>
        <w:tab/>
        <w:t>Қазақ прозасы жиырмасыншы ғасырдың басында жанрлық жаңғыру үрдістеріне ойысты. Оған ояну дәуірінің рухы, әдеби ықпалдастық заңдылықтары әсер етті. Жаңа әлеуметтік орта, әдеби сана қажеттілігінен барып дүниеге келген қоғамдық санадағы мәнді өзгерістер де өзінің оң нәтижесін берді [49, 9].</w:t>
      </w:r>
      <w:r>
        <w:rPr>
          <w:lang w:val="kk-KZ"/>
        </w:rPr>
        <w:t xml:space="preserve"> </w:t>
      </w:r>
    </w:p>
    <w:p>
      <w:pPr>
        <w:pStyle w:val="Normal"/>
        <w:tabs>
          <w:tab w:val="clear" w:pos="708"/>
          <w:tab w:val="left" w:pos="975" w:leader="none"/>
        </w:tabs>
        <w:jc w:val="both"/>
        <w:rPr>
          <w:sz w:val="25"/>
          <w:szCs w:val="25"/>
          <w:lang w:val="en-US" w:eastAsia="en-US"/>
        </w:rPr>
      </w:pPr>
      <w:r>
        <w:rPr>
          <w:sz w:val="28"/>
          <w:szCs w:val="28"/>
          <w:lang w:val="kk-KZ"/>
        </w:rPr>
        <w:tab/>
        <w:t xml:space="preserve">Көркем сананың әдеби мәтіндегі этнографиялық көрінісі ХХ ғасырдың басындағы қазақ қаламгерлері туындыларынан айқын аңғарылды. М.Дулатов «Бақытсыз Жамал», Ш.Құдайбердіұлының «Әділ мен Мария» романдарында құдалық сипатындағы ұлттық салт-дәстүрдің этнографиялық мәнінен гөрі әлеуметтік жүгіне екпін жасалса, Ж.Аймауытовтың «Күнікейдің жазығында» қазақ тұрмысының этнографиялық сипаты натурализммен ұштастырылды. Қаламгер дүниетанымындағы замана келбеті, дәстүр сипаты, деректер мәні, сюжет барысы, образдар әлемі сияқты көрсеткіштердің танымдық маңызы сан алуан болғанымен, олардың арасындағы түрлі байланыстардың танымдық қызметі ортақ болып келеді [50, 153]. </w:t>
      </w:r>
    </w:p>
    <w:p>
      <w:pPr>
        <w:pStyle w:val="Normal"/>
        <w:tabs>
          <w:tab w:val="clear" w:pos="708"/>
          <w:tab w:val="left" w:pos="975" w:leader="none"/>
        </w:tabs>
        <w:jc w:val="both"/>
        <w:rPr>
          <w:sz w:val="25"/>
          <w:szCs w:val="25"/>
          <w:lang w:val="en-US" w:eastAsia="en-US"/>
        </w:rPr>
      </w:pPr>
      <w:r>
        <w:rPr>
          <w:sz w:val="25"/>
          <w:szCs w:val="25"/>
          <w:lang w:val="en-US" w:eastAsia="en-US"/>
        </w:rPr>
        <w:tab/>
      </w:r>
      <w:r>
        <w:rPr>
          <w:sz w:val="28"/>
          <w:szCs w:val="28"/>
          <w:lang w:val="kk-KZ" w:eastAsia="en-US"/>
        </w:rPr>
        <w:t>Белгілі жазушы</w:t>
      </w:r>
      <w:r>
        <w:rPr>
          <w:sz w:val="25"/>
          <w:szCs w:val="25"/>
          <w:lang w:val="kk-KZ" w:eastAsia="en-US"/>
        </w:rPr>
        <w:t xml:space="preserve"> </w:t>
      </w:r>
      <w:r>
        <w:rPr>
          <w:sz w:val="28"/>
          <w:szCs w:val="28"/>
          <w:lang w:val="kk-KZ" w:eastAsia="en-US"/>
        </w:rPr>
        <w:t>М. Дулатов</w:t>
      </w:r>
      <w:r>
        <w:rPr>
          <w:sz w:val="25"/>
          <w:szCs w:val="25"/>
          <w:lang w:val="kk-KZ" w:eastAsia="en-US"/>
        </w:rPr>
        <w:t xml:space="preserve"> </w:t>
      </w:r>
      <w:r>
        <w:rPr>
          <w:sz w:val="28"/>
          <w:szCs w:val="28"/>
          <w:lang w:val="kk-KZ" w:eastAsia="en-US"/>
        </w:rPr>
        <w:t xml:space="preserve">романында «ерулік», «әмеңгерлік», «құдалық», «айттыру», «ұрын бару» т.б. қазақ ұлтының салт-дәстүрлері мен әдет-ғұрпына қатысты этнографиялық деректер молынан кездеседі </w:t>
      </w:r>
      <w:r>
        <w:rPr>
          <w:sz w:val="28"/>
          <w:szCs w:val="28"/>
          <w:lang w:val="kk-KZ"/>
        </w:rPr>
        <w:t>[51, 152]</w:t>
      </w:r>
      <w:r>
        <w:rPr>
          <w:sz w:val="28"/>
          <w:szCs w:val="28"/>
          <w:lang w:val="kk-KZ" w:eastAsia="en-US"/>
        </w:rPr>
        <w:t xml:space="preserve">. </w:t>
      </w:r>
    </w:p>
    <w:p>
      <w:pPr>
        <w:pStyle w:val="Normal"/>
        <w:tabs>
          <w:tab w:val="clear" w:pos="708"/>
          <w:tab w:val="left" w:pos="975" w:leader="none"/>
        </w:tabs>
        <w:jc w:val="both"/>
        <w:rPr>
          <w:sz w:val="28"/>
          <w:szCs w:val="28"/>
          <w:lang w:val="kk-KZ"/>
        </w:rPr>
      </w:pPr>
      <w:r>
        <w:rPr>
          <w:sz w:val="28"/>
          <w:szCs w:val="28"/>
          <w:lang w:val="kk-KZ"/>
        </w:rPr>
        <w:tab/>
        <w:t xml:space="preserve">М.Дулатов тамыры терең қазақ құдалығының ұлтты ұйыстырудағы қызметі отаршылдық салдарына өзгеше сипат алуының саяси-әлеуметтік астарын қаузайды. Қарға тамырлы қазақтың ата салты құдалық дәстүрінің бодандыққа түскен замандағы құбылуын суреттейді. </w:t>
      </w:r>
    </w:p>
    <w:p>
      <w:pPr>
        <w:pStyle w:val="Normal"/>
        <w:tabs>
          <w:tab w:val="clear" w:pos="708"/>
          <w:tab w:val="left" w:pos="975" w:leader="none"/>
        </w:tabs>
        <w:jc w:val="both"/>
        <w:rPr/>
      </w:pPr>
      <w:r>
        <w:rPr>
          <w:sz w:val="28"/>
          <w:szCs w:val="28"/>
          <w:lang w:val="kk-KZ"/>
        </w:rPr>
        <w:tab/>
        <w:t xml:space="preserve">Қазақ көркем әдебиетіне ұлттық психологизмді әкелген жазушы Ж.Аймауытовтың әңгімелерінен бастап, «Ақбілек» романы, «Күнікейдің жазығы» повесіне дейінгі аралықтағы шығармашылық ізденістерінде этнопсихологизмнің рөлі ерекше болды [52, 305].  </w:t>
      </w:r>
    </w:p>
    <w:p>
      <w:pPr>
        <w:pStyle w:val="Normal"/>
        <w:tabs>
          <w:tab w:val="clear" w:pos="708"/>
          <w:tab w:val="left" w:pos="975" w:leader="none"/>
        </w:tabs>
        <w:jc w:val="both"/>
        <w:rPr>
          <w:sz w:val="28"/>
          <w:szCs w:val="28"/>
          <w:lang w:val="kk-KZ"/>
        </w:rPr>
      </w:pPr>
      <w:r>
        <w:rPr>
          <w:sz w:val="28"/>
          <w:szCs w:val="28"/>
          <w:lang w:val="kk-KZ"/>
        </w:rPr>
        <w:tab/>
        <w:t xml:space="preserve">Жазушы «Ақбілек» романының бастауында басты кейіпкер бейнесін ашуда этнографиялық танымды, рәсімдік салттарды, ғұрыптық әдеттерді шебер қолданған. «Көз тартуды» қазақ танымы жақсылық пен жамандықтан хабар берер түсінік-ырым ретінде қабылдайтын болса, ол бүгіндері де ұлттық сипаттағы мәнін жоймағаны белгілі. </w:t>
      </w:r>
    </w:p>
    <w:p>
      <w:pPr>
        <w:pStyle w:val="Normal"/>
        <w:tabs>
          <w:tab w:val="clear" w:pos="708"/>
          <w:tab w:val="left" w:pos="975" w:leader="none"/>
        </w:tabs>
        <w:jc w:val="both"/>
        <w:rPr/>
      </w:pPr>
      <w:r>
        <w:rPr>
          <w:sz w:val="28"/>
          <w:szCs w:val="28"/>
          <w:lang w:val="kk-KZ"/>
        </w:rPr>
        <w:tab/>
        <w:t xml:space="preserve">Жүсіпбек прозасының көркемдік танымдағы этнографиялық астарын Қазан төңкерісінен кейінгі саяси-әлеуметтік мәселелермен сабақтастықта қарастырған этнограф Ж.Артықбаев: «Ақбілек» романының рухы «Күнікейдің жазығынан» бөлек. «Ақбілекте» патшалық Ресейдің отары болған, одан азамат соғысының қырғыны мен қорлығынан өткен қазақтың қайта жетіліп, жоғын түгендеп, жаңа заманға бейімделіп келе жатқан бейнесін көреміз. Мамырбай отағасының сұлу қызы, ауыл-елдің еркесі, елдің көрнекті жігіті, байдың баласы Бекболаттың атастырған жары, одан «ақ қашып, қызыл қуғанда» қазақтың өз ішіндегі алауыздығынан орыстың қолына түсіп қор болған, оған сынбай оқуға ұмтылған, ақыр соңында білікті бір азаматтың жары болып, өз түтінін түтеткен, өзге қараңғы ауылдастарын өрге тартқан Ақбілек – ХХ ғасыр басындағы қазақ халқының шартты образы» [53] деп туынды астарына этнографиялық таным тұрғысынан үңіледі. </w:t>
      </w:r>
    </w:p>
    <w:p>
      <w:pPr>
        <w:pStyle w:val="Normal"/>
        <w:tabs>
          <w:tab w:val="clear" w:pos="708"/>
          <w:tab w:val="left" w:pos="975" w:leader="none"/>
        </w:tabs>
        <w:jc w:val="both"/>
        <w:rPr/>
      </w:pPr>
      <w:r>
        <w:rPr>
          <w:sz w:val="28"/>
          <w:szCs w:val="28"/>
          <w:lang w:val="kk-KZ"/>
        </w:rPr>
        <w:tab/>
        <w:t>«Күнікейдің жазығы» повесінің этнографиялық өзегін қазақ ауылының тұрмыс-салты, көш рәсімі, қыз-бозбала, жігіт-желеңнің сауық кештері құрайды. Алтыбақан, ақсүйек т.б. ұлттық ойындар ұлттық нақыштағы тіл құдыретімен өрнектеліп, этнографиялық бояумен  көмкеріледі. Қаламгер той, құда қарсы алу, күрес, көкпар, бәйге, ат жарыс, орамал тастамақ, жерден күміс алу өзге де қазақ болмысының кенен байлығынан суарылған этнографиялық баяндауларға баса назар аударады. Оларды шығарманың сюжеттік желісіне, компазициялық өріміне орай ұтымды пайдаланып отырады. «Ауыл әйелдері жаңа түскен қалыңдықты қаумалай ортаға алып: «Шымылдық құрар», «қол ұстатар», «шаш сипар», «төсек салар», «етік шешер», «ірге тебер», «көрпе қимылдатар» кәделерін «жол менікі, сенің жолың өткенде біткен» десіп, керкілдесіп, керісіп, таласа-тармаса бір жапырақтан жырымдап алысуға, артын ала жаздай өсекке, пыш-пышқа, араздыққа айналдыру үшін байдың үйіне қарай ентелесті» сипатындағы этнографиялық суреттеулер мол ұшырасады.</w:t>
      </w:r>
    </w:p>
    <w:p>
      <w:pPr>
        <w:pStyle w:val="Normal"/>
        <w:tabs>
          <w:tab w:val="clear" w:pos="708"/>
          <w:tab w:val="left" w:pos="975" w:leader="none"/>
        </w:tabs>
        <w:jc w:val="both"/>
        <w:rPr>
          <w:sz w:val="28"/>
          <w:szCs w:val="28"/>
          <w:lang w:val="kk-KZ"/>
        </w:rPr>
      </w:pPr>
      <w:r>
        <w:rPr>
          <w:sz w:val="28"/>
          <w:szCs w:val="28"/>
          <w:lang w:val="kk-KZ"/>
        </w:rPr>
        <w:tab/>
        <w:t>Ж.Артықбаев жазушы жасынан ұлттық құндылықтарды санасына тоқып, сан ғасырлық сөз өнеріне қанығуымен тарихи таным жолдарын игергенін айта келіп: «Күнікейдің жазығы» – тексіздік билеген заманда, большевиктердің диірменіне түскен, ел жақсысынан айрылған, кешегі ерке-тотай заманы бітіп топас жүйенің қорлығында қалған қазақ халқының тағдыры» деген тарихи аспектідегі қорытынды жасайды. Этнос әлемінің рухани құлдырауға бет алуы қазақ қоғамын ұлттық құндылықтарынан ажыратып, ұлттық бірегейлігіне қауіп төндіріп отырған коммунистік биліктің зорлық-зомбылығынан туындап жатқан болатын.</w:t>
      </w:r>
    </w:p>
    <w:p>
      <w:pPr>
        <w:pStyle w:val="Normal"/>
        <w:tabs>
          <w:tab w:val="clear" w:pos="708"/>
          <w:tab w:val="left" w:pos="975" w:leader="none"/>
        </w:tabs>
        <w:jc w:val="both"/>
        <w:rPr>
          <w:sz w:val="28"/>
          <w:szCs w:val="28"/>
          <w:lang w:val="kk-KZ"/>
        </w:rPr>
      </w:pPr>
      <w:r>
        <w:rPr>
          <w:sz w:val="28"/>
          <w:szCs w:val="28"/>
          <w:lang w:val="kk-KZ"/>
        </w:rPr>
        <w:tab/>
        <w:t>ХХ ғасырдың 20-30 жылдарындағы әдебиет өкілдерінің прозалық шығармаларында этно-фольклорлық ерекшеліктер кеңінен қолданылып отырды. Қазақы салт-дәстүр, наным-сенімдермен қатар исламдық негіздегі шариғат заңымен белгіленген тыйым ғұрыптар М.Жұмабаевтың «Шолпанның күнәсі» әңгімесінде көрініс тапты. Б.Майлиннің «Талақ» әңгімесінен де қазақ тұрмысы, ұлттық мінезінің жиынтық сипаттарына тән сарынды ұшыратамыз.</w:t>
      </w:r>
    </w:p>
    <w:p>
      <w:pPr>
        <w:pStyle w:val="Normal"/>
        <w:tabs>
          <w:tab w:val="clear" w:pos="708"/>
          <w:tab w:val="left" w:pos="975" w:leader="none"/>
        </w:tabs>
        <w:jc w:val="both"/>
        <w:rPr>
          <w:sz w:val="28"/>
          <w:szCs w:val="28"/>
          <w:lang w:val="kk-KZ"/>
        </w:rPr>
      </w:pPr>
      <w:r>
        <w:rPr>
          <w:sz w:val="28"/>
          <w:szCs w:val="28"/>
          <w:lang w:val="kk-KZ"/>
        </w:rPr>
        <w:tab/>
        <w:t>Мағжан әңгімесінде адам жанының терең иірімін психологиялық тереңдікпен бейнелеп, сана түкпіріндегі жұмбақ әлем құпиясын ұлттық этнология, мораль-этика мәселелерімен тамырластырады. «Күн сайын таң сібірлеп келе жатқанда-ақ тұрып, сәждеге құлады, таспиғын санап, «сұбханалла» айтты», «Дүниеден безді. Пірәдар болды, әулиеге ат айтты, қорасанға қой айтты: «Жасаған-ау, бала бере гөр!» – деді» деп діни наным-сенімнің маңызына екпін жасайды. Жазушы ұлттық этнологияның тектілікпен тамырлас тылсымын ашып, өмірге келер баланың текті атадан өсіп-өнеуіне үлкен мән береді.</w:t>
      </w:r>
    </w:p>
    <w:p>
      <w:pPr>
        <w:pStyle w:val="Normal"/>
        <w:tabs>
          <w:tab w:val="clear" w:pos="708"/>
          <w:tab w:val="left" w:pos="975" w:leader="none"/>
        </w:tabs>
        <w:jc w:val="both"/>
        <w:rPr>
          <w:sz w:val="28"/>
          <w:szCs w:val="28"/>
          <w:lang w:val="kk-KZ"/>
        </w:rPr>
      </w:pPr>
      <w:r>
        <w:rPr>
          <w:sz w:val="28"/>
          <w:szCs w:val="28"/>
          <w:lang w:val="kk-KZ"/>
        </w:rPr>
        <w:tab/>
        <w:t>М.Әуезов туындылары қазақ халқының ұлттық құндылықтарының реалистік сипатта суреттеуімен ерекшеленіп тұрады. Сахара өмірінің аңшылық және саятшылық дәстүріне қанығып өскен қаламгердің этнографиялық терең қатпарлы анималистік прозамен қабысатын «Бүркіт аңшылығының суреттері» атты әңгімесіндегі бүркіт аңшылығы асқан шеберлікпен суреттеледі [54, 261].</w:t>
      </w:r>
    </w:p>
    <w:p>
      <w:pPr>
        <w:pStyle w:val="Normal"/>
        <w:tabs>
          <w:tab w:val="clear" w:pos="708"/>
          <w:tab w:val="left" w:pos="975" w:leader="none"/>
        </w:tabs>
        <w:jc w:val="both"/>
        <w:rPr>
          <w:sz w:val="28"/>
          <w:szCs w:val="28"/>
          <w:lang w:val="kk-KZ"/>
        </w:rPr>
      </w:pPr>
      <w:r>
        <w:rPr>
          <w:sz w:val="28"/>
          <w:szCs w:val="28"/>
          <w:lang w:val="kk-KZ"/>
        </w:rPr>
        <w:tab/>
        <w:t>«Бүркітші» әңгімесі очерк стилінде жазылып, сол кездегі идеологиялық талапқа бейімделгенімен, қыран құсты аңға салу сәтінде тосыннан түлеп шыға келуі барша табиғи қалпымен бейнеленеді. Томағасы сыпырылып, дүр-дүр сілкінген қыран құс Қызылбалақпен қатар саясат қысымындағы жазушының тынысы ашылып сала береді. Дала, құс стихиясынан шабыт алған жазушы ұлттық этнография ерекшеліктерін суреттеуде қамшы салдырмайды.</w:t>
      </w:r>
    </w:p>
    <w:p>
      <w:pPr>
        <w:pStyle w:val="Normal"/>
        <w:tabs>
          <w:tab w:val="clear" w:pos="708"/>
          <w:tab w:val="left" w:pos="975" w:leader="none"/>
        </w:tabs>
        <w:jc w:val="both"/>
        <w:rPr/>
      </w:pPr>
      <w:r>
        <w:rPr>
          <w:sz w:val="28"/>
          <w:szCs w:val="28"/>
          <w:lang w:val="kk-KZ"/>
        </w:rPr>
        <w:tab/>
        <w:t>Жазушының қандай да болмасын көркем туындыларын алсақ ұлттық бояуы қанық көркемдігімен оқырманын баурап алады. «Қорғансыздың күні», «Көксерек», «Қараш – қараш оқиғасы», «Қилы заман» шығармаларында ұлтымыздың этнографиялық ерекшеліктері релистік сипатта бейнеленеді. «Қорғансыздың күніндегі» найзаға сүйеніп тұрып жан тапсырған батырлықтың символы Күшікбай бейнесі немесе «Жетімдегі» қорлық пен зорлыққа қарсы тұрған Қасым рухы қыр перзенттерінің өзгеше бітімдегі тұлғалық қасиеттерін айшықтайды. Жазушы қазақтың өткен дәуірдегі этнологиялық қасиетінің бүгіндері ұсақталып, рухани құлдырауға түсуіне ой салады. Тарихи санадағы, тарихи танымдағы архетиппен тамырлас тектілік, ерлік, өрлік, қайсарлықты аңсап, ұлттық құндылықтарды жаңғыртуды діттейді.</w:t>
      </w:r>
    </w:p>
    <w:p>
      <w:pPr>
        <w:pStyle w:val="Normal"/>
        <w:tabs>
          <w:tab w:val="clear" w:pos="708"/>
          <w:tab w:val="left" w:pos="975" w:leader="none"/>
        </w:tabs>
        <w:jc w:val="both"/>
        <w:rPr/>
      </w:pPr>
      <w:r>
        <w:rPr>
          <w:sz w:val="28"/>
          <w:szCs w:val="28"/>
          <w:lang w:val="kk-KZ"/>
        </w:rPr>
        <w:tab/>
        <w:t xml:space="preserve">М.Әуезовтің сахара тыныс-тіршілігін, жыртқыш аңдар табиғатын суреттеуде «Көксерек» оқшау тұратын шыншыл реалистік әдебиет тудырған мотивтерді шеберлік палитрасындағы сан алуан бояуларын өз мұратына орай шеберлікпен жаңғырту арқылы жазылған тынысы кең классикалық туынды [55, 283]. Суреткер анималистік проза бағытын аңшылық тұрпатындағы этнографиялық қатпарымен байланыста құбылтуда дала тыныс-тіршілігін, жыртқыш аңдар әлемінің көркем көрініс әдемі үйлесімде алады. </w:t>
      </w:r>
    </w:p>
    <w:p>
      <w:pPr>
        <w:pStyle w:val="Normal"/>
        <w:tabs>
          <w:tab w:val="clear" w:pos="708"/>
          <w:tab w:val="left" w:pos="975" w:leader="none"/>
        </w:tabs>
        <w:jc w:val="both"/>
        <w:rPr>
          <w:sz w:val="28"/>
          <w:szCs w:val="28"/>
          <w:lang w:val="kk-KZ"/>
        </w:rPr>
      </w:pPr>
      <w:r>
        <w:rPr>
          <w:sz w:val="28"/>
          <w:szCs w:val="28"/>
          <w:lang w:val="kk-KZ"/>
        </w:rPr>
        <w:tab/>
        <w:t xml:space="preserve">М.Әуезов өзінің қай шығармасында болмасын тарих көшіндегі ұлттық бірегейлік, халықтық қасиеттерді айғақтайтын тарих жылнамасынан, этнографиялық рухани құндылықтардың эстетикалық қуатынан қол үзген емес. Суреткер халқымыздың мәдени-шаруашылық, тұрмыстық-салттық ерекшеліктері, салт-сана және әдет-ғұрпымен сабақтас рухани әлемін классикалық әдебиет үлгісінде сомдауда кесек туындылар қалдырды. Қазақ халқының рухани әлемін, этнографиялық құндылықтарын әлемге әйгілеген «Абай жолы» роман-эпопеясын жазды. </w:t>
      </w:r>
    </w:p>
    <w:p>
      <w:pPr>
        <w:pStyle w:val="Normal"/>
        <w:tabs>
          <w:tab w:val="clear" w:pos="708"/>
          <w:tab w:val="left" w:pos="975" w:leader="none"/>
        </w:tabs>
        <w:jc w:val="both"/>
        <w:rPr/>
      </w:pPr>
      <w:r>
        <w:rPr>
          <w:sz w:val="28"/>
          <w:szCs w:val="28"/>
          <w:lang w:val="kk-KZ"/>
        </w:rPr>
        <w:tab/>
        <w:t xml:space="preserve">Атақты эпопеяның көркемдік-эстетикалық жүйесін этнографиялық құндылықтар аспектісінде қарастырған Х.Арғынбаев дәуірлік туындыны қазақ өмірінің этнографиялық энциклопедиясы деп бағалайды. «Өйткені онда тікелей Абай заманынан бергі жарты ғасырлық қазақ елінің өмірі мен тұтас тарихы  түгелдей дерлік суреттеледі. Халықтың тұрмыс-тіршілігі, рухани өмірі мен төл мәдениеті, діни наным-сенімдері мен әрқилы әдет-ғұрыптары, салт-санасы жан-жақты қамтылған» [56, 652]. </w:t>
      </w:r>
    </w:p>
    <w:p>
      <w:pPr>
        <w:pStyle w:val="Normal"/>
        <w:tabs>
          <w:tab w:val="clear" w:pos="708"/>
          <w:tab w:val="left" w:pos="975" w:leader="none"/>
        </w:tabs>
        <w:jc w:val="both"/>
        <w:rPr/>
      </w:pPr>
      <w:r>
        <w:rPr>
          <w:sz w:val="28"/>
          <w:szCs w:val="28"/>
          <w:lang w:val="kk-KZ"/>
        </w:rPr>
        <w:tab/>
        <w:t>Қазақ қоғамының көшпелі мәдениетіне тән этнографиялық белгілерінен бастап тұрмыс-салты, адамгершілік-моральдық ұстанымдарын ауқымды қамтыған эпопеяның ХІХ ғасырдың екінші жартысындағы қазақ өмірінің энциклопедиясы деп бағалануы заңдылық. Суреткер тек өткен дәуірлерге ғана тиесілі деп қабылданатын түрлі ырым-жырым, діни сенім-наным, аңыз-ертегілерге қатысты этнографиялық сөз қолданыстарын жаңғыртты. Абай дәуіріндегі ұлы даланың тыныс-тіршілігіне, ұлт тарихына, көшпелі тұрмыстың мәдениетіне, рухани және материалдық құндылықтарына бойлататын класссикалық шығарманың жазылуы да, жариялануы да оңай болмады. 1930 жылдары «ұлтшыл» деп қудаланған суреткер 1940-50 жылдардағы кезекті саяси айыптаулардан шет қалмады.</w:t>
      </w:r>
    </w:p>
    <w:p>
      <w:pPr>
        <w:pStyle w:val="Normal"/>
        <w:tabs>
          <w:tab w:val="clear" w:pos="708"/>
          <w:tab w:val="left" w:pos="975" w:leader="none"/>
        </w:tabs>
        <w:jc w:val="both"/>
        <w:rPr/>
      </w:pPr>
      <w:r>
        <w:rPr>
          <w:sz w:val="28"/>
          <w:szCs w:val="28"/>
          <w:lang w:val="kk-KZ"/>
        </w:rPr>
        <w:tab/>
        <w:t xml:space="preserve">Жазушы «Как я работал над романами «Абай» и «Путь Абая» мақаласында шығармашылық зертханасы, әдеби шығармашылық ізденісінен мол дерек береді. Ел арасынан ұлттық құндылықтардың тарихи, рухани тамырын айқындайтын этнографиялық дерек жинайтын тарихшы, этнограф, мәдениеттанушы мамандардай Абай ғұмырбаянын, өмір сүрген дәурін жақсы білетін тұлғалардан, ақынның көзін көрген жандардан құнды естеліктер, деректер жазып алады. 1924 жылы өмірден өткен Абайдың әйелі Ділдәмен және 1918 жылы бақилық болған Әйгеріммен әңгімелеседі. </w:t>
      </w:r>
    </w:p>
    <w:p>
      <w:pPr>
        <w:pStyle w:val="Normal"/>
        <w:tabs>
          <w:tab w:val="clear" w:pos="708"/>
          <w:tab w:val="left" w:pos="975" w:leader="none"/>
        </w:tabs>
        <w:jc w:val="both"/>
        <w:rPr/>
      </w:pPr>
      <w:r>
        <w:rPr>
          <w:sz w:val="28"/>
          <w:szCs w:val="28"/>
          <w:lang w:val="kk-KZ"/>
        </w:rPr>
        <w:tab/>
        <w:t>Романдағы басты кейіпкерлер, ата-тек, ру шежіреге қатысты дереккөздері тарихи құжаттарға негізделгенін, жер-су атауларына дейін еш бұрмаланбай суреттелгенін айтады. Қоғамдық дамудың қайшылықтарына тарихи даму үрдісінің заңдылықтарымен үңілуге күш салғанын байыптайды. Туындының тарих ұстыны, этнографиялық негіздері ақиқат өмірден алынғанын түйеді.</w:t>
      </w:r>
      <w:r>
        <w:rPr>
          <w:lang w:val="kk-KZ"/>
        </w:rPr>
        <w:t xml:space="preserve"> «</w:t>
      </w:r>
      <w:r>
        <w:rPr>
          <w:sz w:val="28"/>
          <w:szCs w:val="28"/>
          <w:lang w:val="kk-KZ"/>
        </w:rPr>
        <w:t xml:space="preserve">Требовалось сопоставлять порой противоречивые факты и каждый раз исследовать их самому чуть ли не по всем правилам юридических и исторических наук» [57, 117-125] - деп тарихи шындық пен көркемдікк шындық арақатынасын дәнекерлеуде түрлі ғылым салаларын соның ішінде құқық, тарих ғылымының маңызды дереккөздеріне жүгінгенін жасырмайды. Бұл жерде тарих ғылымының аясын кең десек, оның ішінде этнография саласының жатқаны анық. Өйткені роман-эпопеяда құда түсу, қыз айттыру, ұрын бару, қыз ұзату, келін түсіру, ас беру рәсімдеріне тән ғұрыптық салт түрлері шынайы шеберлікпен суреттеледі. Қазақ қоғамының өзіндік ерекшелігінен туындайтын жер дауы, жесір дауы, барымта, ру аралық тартыс еш қоспасыз, әсерлеусіз табиғи қалпында көрініс тауып жатады. Бір ғана Бөжей асының суреттелуінде ұланғайыр этнографиялық айшық, ұлттық ғұрыптың мәлім де беймәлім сырлары жатқаны анық. </w:t>
      </w:r>
    </w:p>
    <w:p>
      <w:pPr>
        <w:pStyle w:val="Normal"/>
        <w:tabs>
          <w:tab w:val="clear" w:pos="708"/>
          <w:tab w:val="left" w:pos="975" w:leader="none"/>
        </w:tabs>
        <w:jc w:val="both"/>
        <w:rPr/>
      </w:pPr>
      <w:r>
        <w:rPr>
          <w:sz w:val="28"/>
          <w:szCs w:val="28"/>
          <w:lang w:val="kk-KZ"/>
        </w:rPr>
        <w:tab/>
        <w:t xml:space="preserve"> Кеңес идеологиясы ғасырлар бойы қалыптасқан қазақтың ұлттық құндылықтарын, дәстүрлі мәдениетін «ескінің сарқыншағы, феодализм көріністері» деп күстаналап келді. Социалистік реализм кеңес әдебиетіне күштеп танылғанымен, алыптар тобының өкілдері С.Мұқановтың «Балуан Шолақ», «Аққан жұлдыз», Ғ.Мүсіреповтің «Этнографиялық әңгіме», «Еp Қаптағай», «Қыран жыры», «Ұлпан», Ғ.Мұстафиннің «Әзірейілмен сұхбат», олардың ізін баса шыққан Б.Момышұлының «Ұшқан ұя», С.Жүнісовтың «Сонарда», Ә.Нұрпейісовтің «Қан мен тер», А.Нұрмановтың «Құланның ажалы», Ә.Көшімовтың «Екі бүркіт», І.Есенберлиннің «Көшпенділер», «Алтын орда» туындылары қазақ тарихын, ұлттық құндылықтарын, сан ғасырлық дәстүрін көркемдік танымда жаңғыртты. </w:t>
      </w:r>
    </w:p>
    <w:p>
      <w:pPr>
        <w:pStyle w:val="Normal"/>
        <w:tabs>
          <w:tab w:val="clear" w:pos="708"/>
          <w:tab w:val="left" w:pos="975" w:leader="none"/>
        </w:tabs>
        <w:jc w:val="both"/>
        <w:rPr>
          <w:sz w:val="28"/>
          <w:szCs w:val="28"/>
          <w:lang w:val="kk-KZ"/>
        </w:rPr>
      </w:pPr>
      <w:r>
        <w:rPr>
          <w:sz w:val="28"/>
          <w:szCs w:val="28"/>
          <w:lang w:val="kk-KZ"/>
        </w:rPr>
        <w:tab/>
        <w:t>Жазушылар ұлтымыздың шығу тегін, шежірелік тамырын, тарихи-мәдени арналарын тануда батыл шығармашылық қадамдар жасады. С.Мұқановтың «Қазақ қауымы» (тарихи және этнографиялық шолу)  кітабында қазақ шежіресі, халқымыздың ертедегі қоғамдық өмірі, материалдық мәдениеті қарастыралды. Қазақ халқының дүниетанымы, тілі, мекені мен елдігі, шаруашылық жайы, аңшылығы, тұрақ жайы, ыдысы, киім-кешегі, көлік-тұрманы, жан азығы, яғни батырлар жыры, ғашықтық жырлар, қиссалар, діни айтыстар жан-жақты талданды. Жазушы қазақ этногенезін, мәдениетін арғы тегіміз сақ, ғұндармен сабақтастыруда батыл ойлар айтты [58, 3].</w:t>
      </w:r>
    </w:p>
    <w:p>
      <w:pPr>
        <w:pStyle w:val="Normal"/>
        <w:tabs>
          <w:tab w:val="clear" w:pos="708"/>
          <w:tab w:val="left" w:pos="975" w:leader="none"/>
        </w:tabs>
        <w:jc w:val="both"/>
        <w:rPr/>
      </w:pPr>
      <w:r>
        <w:rPr>
          <w:sz w:val="28"/>
          <w:szCs w:val="28"/>
          <w:lang w:val="kk-KZ"/>
        </w:rPr>
        <w:tab/>
        <w:t xml:space="preserve">Жоғарыда атап көрсетілген қаламгерлер туындыларының тақырыптық-идеялық жүгін, көркемдік-эстетикалық нәрін еселеуде тарихи этнографиялық деректер маңызды рөл атқарды. Ғасырлар қойнауындағы халқымыздың байырғы тарихын көркемдік танымда жаңғыртқан туындылар ұлттық құндылықтардың өміршең қасиеттерін ұрпақ санасына сіңіре білді. Өткеннің бәрін жөнсіз мансұқтаудың рухани құлдырауға, ұлттық нигилизмге әкеп соғатынын ұғындырды. Қазақ хандығының құрылуынан бастап ХХ ғасырдың басындағы аласапыранына бойлататын туындылар әрбір қазақ баласының өткен тарихына, мәдениетіне, өнеріне құрмет сезімімен қарауына серпін берді. </w:t>
      </w:r>
    </w:p>
    <w:p>
      <w:pPr>
        <w:pStyle w:val="Normal"/>
        <w:tabs>
          <w:tab w:val="clear" w:pos="708"/>
          <w:tab w:val="left" w:pos="975" w:leader="none"/>
        </w:tabs>
        <w:jc w:val="both"/>
        <w:rPr>
          <w:sz w:val="28"/>
          <w:szCs w:val="28"/>
          <w:lang w:val="kk-KZ"/>
        </w:rPr>
      </w:pPr>
      <w:r>
        <w:rPr>
          <w:sz w:val="28"/>
          <w:szCs w:val="28"/>
          <w:lang w:val="kk-KZ"/>
        </w:rPr>
        <w:tab/>
        <w:t xml:space="preserve">С.Мұқанов қазақтың халық композиторы, өнер жампозы Балуан Шолақтың тағылымды ғұмырын ұлттық этнографиялық бояумен астастыра суреттесе, Ғ.Мүсірепов қазақ этнографиясының сарқылмайтын көркемдік құнарын туындыларының басты өзегіне айналдырып отырды. </w:t>
      </w:r>
    </w:p>
    <w:p>
      <w:pPr>
        <w:pStyle w:val="Normal"/>
        <w:tabs>
          <w:tab w:val="clear" w:pos="708"/>
          <w:tab w:val="left" w:pos="975" w:leader="none"/>
        </w:tabs>
        <w:jc w:val="both"/>
        <w:rPr>
          <w:sz w:val="28"/>
          <w:szCs w:val="28"/>
          <w:lang w:val="kk-KZ"/>
        </w:rPr>
      </w:pPr>
      <w:r>
        <w:rPr>
          <w:sz w:val="28"/>
          <w:szCs w:val="28"/>
          <w:lang w:val="kk-KZ"/>
        </w:rPr>
        <w:tab/>
        <w:t xml:space="preserve">Ғ.Мүсіреповтің «Этнографиялық әңгімесінің» сюжетті желісінен әр кейіпкерінің киім-киісі, кескін-келбетін, мінез-құлықтарын этнографиялық белгілер арқылы ашуға ден қойғанын көреміз. Әрине, «Этнографиялық әңгімеге» арқау болған көркем шындықты ақиқат өмірдің өзіндей қаз-қалпында түйсініп, тек жазушының көркемдік танымынан өрістейтін стильдік ерекшелігіндегі мысқыл және кекесінмен қабылдаймыз десек біржақтылыққа ұрынған болар едік. Жаңбыршы ауылын мекен еткен төрелер қауымының оқшауланған тұрмысы неге жүдеу, тыныс-тіршілігі неліктен жадау деген сұрақтардың туындауы заңды. Оның басты себебі әрине Қазан төңкерісінен кейінгі саяси-әлеуметтік өзгерістен туындап жатқаны мәлім. </w:t>
      </w:r>
    </w:p>
    <w:p>
      <w:pPr>
        <w:pStyle w:val="Normal"/>
        <w:tabs>
          <w:tab w:val="clear" w:pos="708"/>
          <w:tab w:val="left" w:pos="975" w:leader="none"/>
        </w:tabs>
        <w:jc w:val="both"/>
        <w:rPr/>
      </w:pPr>
      <w:r>
        <w:rPr>
          <w:sz w:val="28"/>
          <w:szCs w:val="28"/>
          <w:lang w:val="kk-KZ"/>
        </w:rPr>
        <w:tab/>
        <w:t xml:space="preserve">Әңгімедегі «Бір кезде төре тұқымының біреуі қонып-түстенген, біреуі туған, біреуі өлген, ас берген, ат шаптырған жерлерінің бәрін де бауырына баса беріпті бұл ауыл. Бірақ, сол жерлерге қағылған жалғыз қазық та жоқ. Бұлар адам еңбегі дегеннің ешбір түрін білген емес, әлі күнге дейін қабылдамайды да. Бай жер өзі асырап келген: жер малды асыраған, мал бұларды асыраған. Атын ерттеп, қолтығынан көтеріп атқа мінгізу төлеңгіттердің міндеті болған. Енді олар да тастап кеткеннен кейін төре ауылы біржола титықтап, құларманға келіп отыр. Бірақ баяғы паңдық сақталып қалған» деген жолдарға түрлі көркемдік интерпретация жасалары анық. Сонымен қатар әңгімедегі «...Таң ата көк теке бір астау ет болып алдымызға келді. Бірінің соңынан бірі сәлем етіп, он шақты әйелдер кіріп келді. Бәрі де бір-бір баласын жетелей келіпті. Ұйкыдан оятып алған ірің көз қыз балалар, жасынан-ақ кетілген тістерін жасыра алмай, есіней кірді. Бәрі де жүдеу, бәрі де науқас, бәрі де шала жан балалар. Төре тұқымы мәңгіден бері бірінің қызын бірі алып, әбден азғындап болған, балаларда тіршілік белгісі болымсыз ғана сезіледі» деген көркемдік штрихтарды қазіргі ойлы оқырман, кәсіби тарихшы, этнографтардың жылы қабылдауы неғайбыл. Жазушының «Маған осылар неше заман ел билеп отырғанда, сол елдің неше ғасыр өмірін осылай босқа өткізді екен деген ой келді. Әлденеге рақымсыз ызаланғандай боласың...» деген баяндауына сын көзімен қарайтынымыз шүбәсіз. Өйткені қазақ қоғамындағы мемлекеттілік ұстыны болған хандар жүйесінің саяси темірқазығы төрелер институты десек, ата тарихымызда ел билеген хандар тек төрелерден шыққан сұлтандар арасынан сайланып отырғаны мәлім. Ал қазақ қоғамындағы дәстүрлі аталық жүйесінің тарихи қызметі тұрғысынан алғанда ол хан ордасында тақ мұрагеріне әскери тәрбие беріп оқытатын жоғары мәртебелі адам болғанын қаперден шығармаған абзал. </w:t>
      </w:r>
    </w:p>
    <w:p>
      <w:pPr>
        <w:pStyle w:val="Normal"/>
        <w:ind w:firstLine="708"/>
        <w:jc w:val="both"/>
        <w:rPr/>
      </w:pPr>
      <w:r>
        <w:rPr>
          <w:sz w:val="28"/>
          <w:szCs w:val="28"/>
          <w:lang w:val="kk-KZ"/>
        </w:rPr>
        <w:t xml:space="preserve">Қаламгердің «Еp Қаптағай», «Қыран жыры», «Оянған өлке», «Жат қолында», «Ұлпаны» этнопсихологиялық детальдарға тұнып тұрған шығармалары. Мәселен «Оянған өлке» романындағы «Игілік үй ішіне назарын да аудармады. Адалбақанға үстіндегі шекпені мен қамшысын іле салды да, өзіне арналған, қабатталып көрпесі төселген биік орынға отыра кетті. Толып жатқан жағалы киімнен жарғақ терідей қырысқан арық мойны тасбақаның мойнындай қылқиып, әбден бүрі кетіп, жылтыр табанға айналған мәсімен тайғанақтап қожекең төрге әрең жетті» [59, 16] деген баяндаудағы «адалбақан», «түйе жүн шекпен», «қамшы», «жағалы киім», «мәсі» т.б. сипатындағы этномәдени сөздер қазақтың ұлттық этнографиялық ерекшеліктерінен туындайды. Сондай-ақ «Уықтың қарына дұрыс бекітілмеген адалбақан Жұманға қарай құлап, бір ашасы шекесін жырып кетті» [60, 17] деген сөйлемдегі «уық», «аша» сөздері ұлттық сипаттан туындайтын тұрмыстық детальдарды үстеп тұр. Жалпы, этнографиялық ұғымына соцреализм кезеңінде жазушының юмормен қараған кезі де болған. Қалай суреттесе де оған суреткердің өз еркі бар. Этнографиялық деп қайсыбір қатып қалған қажетсіз қағиданы заманнан қалыс қалып әспеттеудің орашалақтау көрінетінін суреткер Ғабит Мүсірепов «Этнографиялық әңгімесінде» жоғарғы шеберлікпен жеткізген: « − Шырағым, бұл ауылға келген адамның не жұмысы барын Атекем өзі сұрайды. Өзі сұрағанда, айтасың,− деді Есенгелді, жаңағы айтқанын айнытпай қайталап. Бұл жолы күлмей қалуға шын-ақ ұстамдылық керек еді... Енді түсіндім, бұл ауыл атам заманнан да әрі бір кезде қабылданған дәстүрді бұзбай келеді екен. Үлкен біреуі айтқан бір сөзді, үлкен орнатқан бір дәстүрді ешқайсысы бұзбайды да өзгертпейді. Жаңағы қайталаудан кейін Есенгелдінің бет-аузы тасқа айналғандай сазарып, өзге қазақта кездеспейтін тәкаппарлыққа көшті. Алдақашан тысы оңып-бозарып кеткен тымағының төбесіндегі жыртығынан суырылып шыққан түйенің жүні де тәкаппар шошаятын сияқты. Есенгелді опырайған үлкен қара үйге қадаған көзін аудармай ұстаған бойы сықыр-сықыр, қиқаң-шиқаң еткен шілтерлі есікті ашты да: − Мархабат! - деді бізге. Біз үйге кірдік». </w:t>
      </w:r>
    </w:p>
    <w:p>
      <w:pPr>
        <w:pStyle w:val="Normal"/>
        <w:ind w:firstLine="708"/>
        <w:jc w:val="both"/>
        <w:rPr>
          <w:sz w:val="28"/>
          <w:szCs w:val="28"/>
          <w:lang w:val="kk-KZ"/>
        </w:rPr>
      </w:pPr>
      <w:r>
        <w:rPr>
          <w:sz w:val="28"/>
          <w:szCs w:val="28"/>
          <w:lang w:val="kk-KZ"/>
        </w:rPr>
        <w:t>Этнографиялық таным қазақ әдебиетінің көремдік факторлардың бірегейі. Ғабит Мүсірепов этнографиялық мотив арқылы әлеуметтік мәселелерді шебер юмормен көрсетсе, замандасы Ғабиден Мұстафиннің «Жолда туған ойлар» шығармасында әлеуметтік мәселелерді көтеру арқылы қазақ топонимінің болмысын, тарихи генезистен де хабар беріп кетеді: «Тарбағатай тауларынан басталып Балқаш көліне құятын Аякөздің, өн бойы ел, отар-отар мал. Соншама өзеннің суын сусыннан өзгеге пайдаланбаппыз. Көпір де сала алмаппыз. Бұрынғы қазақтар су кешіп өте берген. Біздің машиналар қалшылдап тұрып қалды. Ақыры трактор сүйреді. Трактор көпірдің атқаратынын атқарып жүр. Ал трактордікін не атқарады? Көпірсіздіктің шығыны мен азабын есептесем де, ұшығына жете алмадым. Арғы қабаққа шыққанда көңіл Қозы Көрпеш – Баян зиратына ауды. Ыңғай жалпақ, қызғылт тастан қаланған, кигіз үй мүсіндес биік күмбез екен. Есігі оңтүстікке қараулы».</w:t>
      </w:r>
    </w:p>
    <w:p>
      <w:pPr>
        <w:pStyle w:val="Normal"/>
        <w:ind w:firstLine="708"/>
        <w:jc w:val="both"/>
        <w:rPr>
          <w:sz w:val="28"/>
          <w:szCs w:val="28"/>
          <w:lang w:val="kk-KZ"/>
        </w:rPr>
      </w:pPr>
      <w:r>
        <w:rPr>
          <w:sz w:val="28"/>
          <w:szCs w:val="28"/>
          <w:lang w:val="kk-KZ"/>
        </w:rPr>
        <w:t>Мәселен, ұлан-ғайыр қазақ даласындағы су тапшылығы мәселесін осы шығармасында қөтергенімен, байыппен тамырынан тартып осы ландшафпен қазақ этносының гармонияда өмір сүргенін де шеберліпен жеткізе білген: «Міне – Шұбартау. Аудан орталығы таулардың дәл таусылған жерінде, Бақанас өзенінің бойындағы бір қуысқа тығыла орнапты. Шығысы: сиыр бүйрек қалың бұйрат – бірте-бірте ірілей тауға айналады да белгілі Шыңғыспен тұтасады. Бұл жағы салқын, сай-саласы толы көк шалғын, кіші-гірім өзен, қасқа бұлақ, Ертеден елдің ен жайлауы. Ал батысы – Балқашпен жалғасқан байтақ дала. Мыңдаған малға, мыңдаған киікке мойымас жайылым. Әттең, су жетпейді. Бұрынғы қазақтар сонда да амалдаған».</w:t>
      </w:r>
    </w:p>
    <w:p>
      <w:pPr>
        <w:pStyle w:val="Normal"/>
        <w:tabs>
          <w:tab w:val="clear" w:pos="708"/>
          <w:tab w:val="left" w:pos="975" w:leader="none"/>
        </w:tabs>
        <w:jc w:val="both"/>
        <w:rPr>
          <w:sz w:val="28"/>
          <w:szCs w:val="28"/>
          <w:lang w:val="kk-KZ"/>
        </w:rPr>
      </w:pPr>
      <w:r>
        <w:rPr>
          <w:sz w:val="28"/>
          <w:szCs w:val="28"/>
          <w:lang w:val="kk-KZ"/>
        </w:rPr>
        <w:tab/>
        <w:t xml:space="preserve">«Ұлпан» хикаятының суреткерлік шеберлік қарымында басталуынан-ақ қазақтың мың жылдық этнографиялық танымы оқырманды баурап алады. Қазақтың басты байлығы жылқы, жылқысыз қазақтың ұлттық рухынан айрылатынын  терең көркемдік танымда суреттеледі. </w:t>
      </w:r>
    </w:p>
    <w:p>
      <w:pPr>
        <w:pStyle w:val="Normal"/>
        <w:tabs>
          <w:tab w:val="clear" w:pos="708"/>
          <w:tab w:val="left" w:pos="975" w:leader="none"/>
        </w:tabs>
        <w:jc w:val="both"/>
        <w:rPr/>
      </w:pPr>
      <w:r>
        <w:rPr>
          <w:sz w:val="28"/>
          <w:szCs w:val="28"/>
          <w:lang w:val="kk-KZ"/>
        </w:rPr>
        <w:tab/>
        <w:t xml:space="preserve">«...Қазақ байлығы жылқысында. Қысқы мерзімде тұяқты жанурады ықтасыны бар, шөбі шүйгін қалыңға таяу ұстамасаң – «Байлық – бір жұттық, батыр – бір оқтық» – дегендей, бір сәтте-ақ тақыр-таза жаяу қаласың. Жаяу адам несімен адам?.. Несімен қазақ?» [60, 264] деген кейпкер толғамының астары терең. </w:t>
      </w:r>
    </w:p>
    <w:p>
      <w:pPr>
        <w:pStyle w:val="Normal"/>
        <w:tabs>
          <w:tab w:val="clear" w:pos="708"/>
          <w:tab w:val="left" w:pos="975" w:leader="none"/>
        </w:tabs>
        <w:jc w:val="both"/>
        <w:rPr>
          <w:sz w:val="28"/>
          <w:szCs w:val="28"/>
          <w:lang w:val="kk-KZ"/>
        </w:rPr>
      </w:pPr>
      <w:r>
        <w:rPr>
          <w:sz w:val="28"/>
          <w:szCs w:val="28"/>
          <w:lang w:val="kk-KZ"/>
        </w:rPr>
        <w:tab/>
        <w:t>Туындыдағы көшпелілер табиғатын айшықтайтын «жылқы», «жайлау», «ықтасын», «өріс», «жұт» т.б. ұғымдар және де дала даналығынан туған мақалдың шеберлікпен ұштастырылуы шығарма шырайын еселеп, қазақтың дәстүрлі ментальдік болмысын, этникалық жадын, бірегей тұрмыс-тіршілігін аңғартады. «Ұлпан» повесіндегі лингвомəдени бірліктердің арнайы зерттелуі жазушы шеберлігінен туындап жатыр [61, 10].</w:t>
      </w:r>
    </w:p>
    <w:p>
      <w:pPr>
        <w:pStyle w:val="Normal"/>
        <w:tabs>
          <w:tab w:val="clear" w:pos="708"/>
          <w:tab w:val="left" w:pos="975" w:leader="none"/>
        </w:tabs>
        <w:jc w:val="both"/>
        <w:rPr/>
      </w:pPr>
      <w:r>
        <w:rPr>
          <w:sz w:val="28"/>
          <w:szCs w:val="28"/>
          <w:lang w:val="kk-KZ"/>
        </w:rPr>
        <w:tab/>
        <w:t xml:space="preserve">Б.Момышұлының «Ұшқан ұя» повесі – ұлттық құндылықтар, ұлттық тәлім-тәрбие, отбасылық әдет-ғұрып тағылымын этнографиялық тереңдікпен толғаған көркем туынды Ұшқан ұя – қазақ танымында киелі ұғым. Ұшқан ұя – отбасылық құндылық, ұлттық қасиет бастауы. Жазушы осынау рухани қазынаның мәніне, астарына терең мән сыйдырады. Шығармадағы «жыл қайыру», «жеті ата», «мүшел жас», «көкпар» өзге де ұлттық болмыстан туындайтын әдет-ғұрып, салт-сана барша табиғи қалпымен сүйсіндіреді. Ұлтқа, ұлттық қасиеттерге деген құрмет сезімін оятады. Дала даналығынан суарылған этнографиялық этюдттар туындының тұтас композициялық тұтастығын негіздеп тұрады. Қаламгер қазақтың этнографиялық мәдени кеңістін серпілтіп, ата салтынан айрылған ұлттың болашағы күңгір екенін бір сәт жадынан шығармайды. </w:t>
      </w:r>
    </w:p>
    <w:p>
      <w:pPr>
        <w:pStyle w:val="Normal"/>
        <w:tabs>
          <w:tab w:val="clear" w:pos="708"/>
          <w:tab w:val="left" w:pos="975" w:leader="none"/>
        </w:tabs>
        <w:jc w:val="both"/>
        <w:rPr/>
      </w:pPr>
      <w:r>
        <w:rPr>
          <w:sz w:val="28"/>
          <w:szCs w:val="28"/>
          <w:lang w:val="kk-KZ"/>
        </w:rPr>
        <w:tab/>
        <w:t>Үй мүлік атаулары, қолөнер кәсібіне қатысты этнографиялық атауларды жаңғыртады. Ұлттық нақыштағы құндыз бөрік, оқалы барқыт тақия, кемер белдік, бешпент сынды ұлттық киім-кишек атауларын, олардың эстетикалық мәнін терең екшейді«Серкебай асыл киімдерді қонымды етіп, сымбатты киініпті: алдымен күнге шағылысқан құндыз бөркі құлпырып алыстан көз тартады. Бөркін шешкенде, көк тақыр етіп қырған басында оқалы барқыт тақиясының өзі ерекше сән беріп тұр. Бешпет сыртынан буған әдемі кемер белдігінің жалпақтығы кере қарыс. Сабы күміспен қапталған қамшысын сәнмен бүктеп жанына қойыпты...».</w:t>
      </w:r>
    </w:p>
    <w:p>
      <w:pPr>
        <w:pStyle w:val="Normal"/>
        <w:tabs>
          <w:tab w:val="clear" w:pos="708"/>
          <w:tab w:val="left" w:pos="975" w:leader="none"/>
        </w:tabs>
        <w:jc w:val="both"/>
        <w:rPr>
          <w:sz w:val="28"/>
          <w:szCs w:val="28"/>
          <w:lang w:val="kk-KZ"/>
        </w:rPr>
      </w:pPr>
      <w:r>
        <w:rPr>
          <w:sz w:val="28"/>
          <w:szCs w:val="28"/>
          <w:lang w:val="kk-KZ"/>
        </w:rPr>
        <w:t xml:space="preserve"> </w:t>
      </w:r>
      <w:r>
        <w:rPr>
          <w:sz w:val="28"/>
          <w:szCs w:val="28"/>
          <w:lang w:val="kk-KZ"/>
        </w:rPr>
        <w:t>[62, 41].</w:t>
      </w:r>
    </w:p>
    <w:p>
      <w:pPr>
        <w:pStyle w:val="Normal"/>
        <w:tabs>
          <w:tab w:val="clear" w:pos="708"/>
          <w:tab w:val="left" w:pos="975" w:leader="none"/>
        </w:tabs>
        <w:jc w:val="both"/>
        <w:rPr/>
      </w:pPr>
      <w:r>
        <w:rPr>
          <w:sz w:val="28"/>
          <w:szCs w:val="28"/>
          <w:lang w:val="kk-KZ"/>
        </w:rPr>
        <w:tab/>
        <w:t xml:space="preserve"> Ұлттық этнографияның сан салалы танымдық, тағылымдық құдыретін тануда қазақ қаламгерлері соны әдеби ізденістерімен көркемдік дамуды үстеп отырды. Мәселен этнограф жазушы Ә.Көшімовтың «Екі бүркіт» повесі мен С.Жүнісовтің «Сонарда» әңгімесі,</w:t>
      </w:r>
      <w:r>
        <w:rPr>
          <w:lang w:val="kk-KZ"/>
        </w:rPr>
        <w:t xml:space="preserve"> </w:t>
      </w:r>
      <w:r>
        <w:rPr>
          <w:sz w:val="28"/>
          <w:szCs w:val="28"/>
          <w:lang w:val="kk-KZ"/>
        </w:rPr>
        <w:t>таза аңшылық пен саятшылық  өмірдің қиын да қызғылықты оқиғалары шынайы өріліп, ХХ ғасыр басындағы қазақ ауылының тұрмыс-тіршілігі ұлттық нақышта бейнеленеді. Бұл шығармаларда тұмса табиғат аясындағы қыр қазағының саятшылық өнері, кәсіби машығы барша этнографиялық құнарымен айшықталады. «... қазақтың саятшылық өнерінде қан сонардан басқа «ұзақ  сонар», «келте сонар» дейтіндері тағы бар. Ұзақ сонар деген жауып тұрған қардың кешқұрым ашылып, тоқтап қалуын айтады. Бұл аңшыларға нағыз жағдайсыз сонар. Себебі түн болып кеткеннен кейін аңшылық жасау қолайсыз, өйткені түн баласынан таң атқанша жортатын аңдардың ізі көбейіп, олар бірінің ізін бірі басып, шым-шытырық болып жатқандықтан, аңшыларға іздің жаңа-ескілігін айыру қиынға соғады. Кейде қар түні бойы жауып, дәл таң сәріде ашылатыны да болады. Бұл қардан кейін жүрген аңның ізі тайға таңба басқандай анық, әрі сирек болып сайрап жатады» [63].</w:t>
      </w:r>
    </w:p>
    <w:p>
      <w:pPr>
        <w:pStyle w:val="Normal"/>
        <w:tabs>
          <w:tab w:val="clear" w:pos="708"/>
          <w:tab w:val="left" w:pos="975" w:leader="none"/>
        </w:tabs>
        <w:jc w:val="both"/>
        <w:rPr>
          <w:sz w:val="28"/>
          <w:szCs w:val="28"/>
          <w:lang w:val="kk-KZ"/>
        </w:rPr>
      </w:pPr>
      <w:r>
        <w:rPr>
          <w:sz w:val="28"/>
          <w:szCs w:val="28"/>
          <w:lang w:val="kk-KZ"/>
        </w:rPr>
        <w:tab/>
        <w:t xml:space="preserve"> Этнограф жазушы Ә.Көшімовтың «Екі бүркіт» повесінде аңшылық өмірдің қиын да қызғылықты оқиғалары шынайы өріліп, ХХ ғасыр басындағы қазақ ауылының тұрмыс-тіршілігі ұлттық нақышта бейнеленеді Туындыда ат баптаудың қыр-сыры, тұлпардың «ащы терін алу» көркемдікпен суреттеледі. «Бәйге аттың бапкерімін деушілер әдетте саңлақты ерекше күтімге алып, айлар бойы жаратады. Әуелі семіз күйдегі жүйрікті – сылынып тартылғанша деп, иесінің өзі жарты айдай мініс көлік етеді. Содан кейін ол жылқыға арнайы ат құлағында ойнайтын шабандоз балаға тапсырылады. «Жел қақпасын, күн соқпасын» деп, бәйге аты жаздыгүні сәскеден кіші бесінге дейін қорада не киіз үйде ұсталады. Оған жоңышқамен қоса биенің сүті беріледі. Былтырдан сақталған шіріген шөп тұрсын, құрғақ пішен де бәйге атына зиян деп оны жолатпаған. Ұлы дүбірдің үні естілер шақ жақындап қалған кезде жүйрік ат көк шалғынға жіберіледі. Ол топ қазыдан арылған соң жабуланады да, кешке қарай, ауылдан аулақ жерде бөкенжеліске салынады әлденеше күндер бойына. Ащы терін алу деген осы» [64, 9]. </w:t>
      </w:r>
    </w:p>
    <w:p>
      <w:pPr>
        <w:pStyle w:val="Normal"/>
        <w:tabs>
          <w:tab w:val="clear" w:pos="708"/>
          <w:tab w:val="left" w:pos="975" w:leader="none"/>
        </w:tabs>
        <w:jc w:val="both"/>
        <w:rPr>
          <w:sz w:val="28"/>
          <w:szCs w:val="28"/>
          <w:lang w:val="kk-KZ"/>
        </w:rPr>
      </w:pPr>
      <w:r>
        <w:rPr>
          <w:sz w:val="28"/>
          <w:szCs w:val="28"/>
          <w:lang w:val="kk-KZ"/>
        </w:rPr>
        <w:t xml:space="preserve">Басты кейіпкер саятшы, құс бапкер Бектемір ұлттық қасиеттерді, дала даналығын бойын жинақтаған дара тұлға. Оның саятшылық, құсбегілік туралы толғамдарынан жазушының осынау бекзат өнердің терең білгірі екенін аңғарамыз. </w:t>
      </w:r>
    </w:p>
    <w:p>
      <w:pPr>
        <w:pStyle w:val="Normal"/>
        <w:tabs>
          <w:tab w:val="clear" w:pos="708"/>
          <w:tab w:val="left" w:pos="975" w:leader="none"/>
        </w:tabs>
        <w:jc w:val="both"/>
        <w:rPr>
          <w:sz w:val="28"/>
          <w:szCs w:val="28"/>
          <w:lang w:val="kk-KZ"/>
        </w:rPr>
      </w:pPr>
      <w:r>
        <w:rPr>
          <w:sz w:val="28"/>
          <w:szCs w:val="28"/>
          <w:lang w:val="kk-KZ"/>
        </w:rPr>
        <w:tab/>
        <w:t>«...Нұрмақ, сен шой қараға бекер қызығасың, сыртынан қомпыйып көрінгенімен, төсі қушық қалақтай, төмен иықты, оның кеудесінің бір құшақ болып көрінуі тек жалпақ қалың қанаттарының арқасында. Анығына келсек, шой қарада өзегі шіріген ағаш тәрізді жөнді салмағы да жоқ, Күмәндәнсаң, қолыңа кезек қондырып оны өзінен кішірек басқа құстармен байқап қара. Мен көрмеген кырандардың ерекшесі деп қара балапанды айтуға болады. Егерде мен құс танитын болсам, әне бір сары шегір қырғи кескіндес шәулі бүркіт, өскен соң көзіне түскен аңдарды құтқара қоймас. Шағын шәулі демесең, сүйегі таза, көп күйттеуді қажет етпейтін сымбатты жануар»[64, 21].</w:t>
      </w:r>
    </w:p>
    <w:p>
      <w:pPr>
        <w:pStyle w:val="Normal"/>
        <w:tabs>
          <w:tab w:val="clear" w:pos="708"/>
          <w:tab w:val="left" w:pos="975" w:leader="none"/>
        </w:tabs>
        <w:jc w:val="both"/>
        <w:rPr/>
      </w:pPr>
      <w:r>
        <w:rPr>
          <w:sz w:val="28"/>
          <w:szCs w:val="28"/>
          <w:lang w:val="kk-KZ"/>
        </w:rPr>
        <w:tab/>
        <w:t xml:space="preserve"> Шығармада аңшылық, саятшылық, ат баптау өнерімен қатар күй өнерінің көркемдік-эстетикалық қасиеті Серкебай бейнесі арқылы әсем үйлесімде берілген.</w:t>
      </w:r>
    </w:p>
    <w:p>
      <w:pPr>
        <w:pStyle w:val="Normal"/>
        <w:tabs>
          <w:tab w:val="clear" w:pos="708"/>
          <w:tab w:val="left" w:pos="975" w:leader="none"/>
        </w:tabs>
        <w:jc w:val="both"/>
        <w:rPr/>
      </w:pPr>
      <w:r>
        <w:rPr>
          <w:sz w:val="28"/>
          <w:szCs w:val="28"/>
          <w:lang w:val="kk-KZ"/>
        </w:rPr>
        <w:t xml:space="preserve">              </w:t>
      </w:r>
      <w:r>
        <w:rPr>
          <w:sz w:val="28"/>
          <w:szCs w:val="28"/>
          <w:lang w:val="kk-KZ"/>
        </w:rPr>
        <w:t xml:space="preserve">Қазіргі әдебиеттануда қазақ қаламгерлерінің прозалық туындыларындағы этнографизмдердің зерттелуі жағымды тенденцияға ұласуда. Ә.Нұрпейісовтің «Қан мен тер» трилогиясында этнографизмдердің көркемдік қызметін қарастырған Қ.Абдуллаева оларды ұлт өкілдерінің киіну үрдісін сипаттайтын киім-кешек атаулары, жиһаз атауларына байланысты лингвомәдени бірліктер, қазақтың ас мәзірінен хабар берітін лексика, салт-дәстүрге байланысты қалыптасқан сөздер деп жүйелейді [65, 11]. Этнографизмдер жазушы қолданысында ұлттық нақышты көрсету, кейіпкерлердің ұлттық болмыстағы даралық бейнесін ашуда стильдік қызмет атқарғанын түйеді. </w:t>
      </w:r>
    </w:p>
    <w:p>
      <w:pPr>
        <w:pStyle w:val="Normal"/>
        <w:tabs>
          <w:tab w:val="clear" w:pos="708"/>
          <w:tab w:val="left" w:pos="975" w:leader="none"/>
        </w:tabs>
        <w:jc w:val="both"/>
        <w:rPr/>
      </w:pPr>
      <w:r>
        <w:rPr>
          <w:sz w:val="28"/>
          <w:szCs w:val="28"/>
          <w:lang w:val="kk-KZ"/>
        </w:rPr>
        <w:tab/>
        <w:t xml:space="preserve">Тарихи тақырыптағы романдарға жол салған І.Есенберлин қазақтың хандық дәурінің көркем шежіресін сомдап, көшпелілер тарихы мен мәдениетіне жан бітіріп, байырғы архетипіне сәуле түсірді. Қаламгер бұрыннан бар «көшпенді» сөзін қазақ әдебиетінде бірінші болып айналымға енгізді [66, 103]. «Қазақтың көшпелі рулары алмас қылыш...» [67, 29] (дейді жазушы І.Есенберлин. </w:t>
      </w:r>
    </w:p>
    <w:p>
      <w:pPr>
        <w:pStyle w:val="Normal"/>
        <w:tabs>
          <w:tab w:val="clear" w:pos="708"/>
          <w:tab w:val="left" w:pos="975" w:leader="none"/>
        </w:tabs>
        <w:jc w:val="both"/>
        <w:rPr>
          <w:sz w:val="28"/>
          <w:szCs w:val="28"/>
          <w:lang w:val="kk-KZ"/>
        </w:rPr>
      </w:pPr>
      <w:r>
        <w:rPr>
          <w:sz w:val="28"/>
          <w:szCs w:val="28"/>
          <w:lang w:val="kk-KZ"/>
        </w:rPr>
        <w:tab/>
        <w:t xml:space="preserve">«Қаһардағы» отаршылдармен арпалысып өткен Кенесары хан айбарын, «Алмас қылыштағы» Керей, Жәнібек хандардың айбыны, Қасым ханның қайсарлығын, Қотан, Қазтуған жыраулар айтысының тарихи тағылымын, Асан қайғы, Бұқар жырау аманатын, қазақ-жоңғар соғысын, қазақ-орыс қарым-қатынасының иірімдерін суреттеудегі жазушы шеберлігін үстеуде этногрфизмдер, этнографиялық лексика басты көркемдік тірек болғанын баса көрсетеміз. «Жанталастағы» Тәуке, Қайып, Болат, Әбілқайыр, Сәмеке, Абылай хандардың тарихи тұлғаларын аласапыранға толы тарихи оқиғалар ізімен сомдаудағы шеберлігі жазушы І.Есенберлиннің тарих, этнография ғылымын жетік білгенін дәлелдейді. Жазушының өз тілімен айтқанда «Көшпенділер»  – әр түрлі бұрмалауға тура жауап. Осы сахараны мекен еткен қазақ халқының өз мемлекеті мен өзіндік көне тарихымен әлемдік тарихтың бір бөлігі болып табылатынын айқындайды» [68, 36]. </w:t>
      </w:r>
    </w:p>
    <w:p>
      <w:pPr>
        <w:pStyle w:val="Normal"/>
        <w:tabs>
          <w:tab w:val="clear" w:pos="708"/>
          <w:tab w:val="left" w:pos="975" w:leader="none"/>
        </w:tabs>
        <w:jc w:val="both"/>
        <w:rPr>
          <w:sz w:val="28"/>
          <w:szCs w:val="28"/>
          <w:lang w:val="kk-KZ"/>
        </w:rPr>
      </w:pPr>
      <w:r>
        <w:rPr>
          <w:sz w:val="28"/>
          <w:szCs w:val="28"/>
          <w:lang w:val="kk-KZ"/>
        </w:rPr>
        <w:tab/>
        <w:t xml:space="preserve">Жазушы атақты романдарын жазуға тыңғылықты дайындықпен келді. Мол тарихи этнографиялық деректер жинақтады. «Қазақ халқы туралы» деген толғамында: «...Мен, тегінде, қазақты данышпан халық деймін. Оның жауһар жыры, ғибратқа толы мақал-мәтелдері, көңілді тербетер ән-күйі шын даналықтың белгісін көрсетеді. Асан қайғы, Қорқыт, Аяз би секілді терең философиялық ой тұжырымдарды ұрпаққа қалдыра білген ғажайып кейіпкерлер қайда бар? Ешкімде де жоқ, тек бұл көргені көп, бар өмірі, алыс-жұлыспен жанаталаста  өткен осынау кең сахараның шексіз көк жиегіне ойлана қарай білген қазақта ғана бар. Бұл менің өз халқымды ардақтау мен мақтанудан шыққан сырым, түсінігім» дейді [68, 24]. </w:t>
      </w:r>
    </w:p>
    <w:p>
      <w:pPr>
        <w:pStyle w:val="Normal"/>
        <w:tabs>
          <w:tab w:val="clear" w:pos="708"/>
          <w:tab w:val="left" w:pos="975" w:leader="none"/>
        </w:tabs>
        <w:jc w:val="both"/>
        <w:rPr/>
      </w:pPr>
      <w:r>
        <w:rPr>
          <w:sz w:val="28"/>
          <w:szCs w:val="28"/>
          <w:lang w:val="kk-KZ"/>
        </w:rPr>
        <w:tab/>
        <w:t>Қаламгердің «Тарихқа сілтеме», «Қазақ даласының XV ғасырдағы орны туралы» тарихи, этнографиялық толғамдарының танымды, тағылымдық мәні жоғары: «Мемлекет болуда басты орында: қарулы күш, салық жүйесі мен территориялық жиынтық сияқты  нақты үш белгісі  болу керек десек, үш жүзге бөлінгеніне қарамастан қазақ хандығында аталған үш белгіні бір бүтіндей ұстады» [68, 43] деп түйеді. Алтын Орда, қазақ хандығы, жүздер тарихынан сыр шертетін этнографиялық толғаныстары бүгіндері өзекті.</w:t>
      </w:r>
    </w:p>
    <w:p>
      <w:pPr>
        <w:pStyle w:val="Normal"/>
        <w:tabs>
          <w:tab w:val="clear" w:pos="708"/>
          <w:tab w:val="left" w:pos="975" w:leader="none"/>
        </w:tabs>
        <w:jc w:val="both"/>
        <w:rPr>
          <w:sz w:val="28"/>
          <w:szCs w:val="28"/>
          <w:lang w:val="kk-KZ"/>
        </w:rPr>
      </w:pPr>
      <w:r>
        <w:rPr>
          <w:sz w:val="28"/>
          <w:szCs w:val="28"/>
          <w:lang w:val="kk-KZ"/>
        </w:rPr>
        <w:tab/>
        <w:t xml:space="preserve">І.Есенберлиннің тарихи тақырыптағы романдары әдеби үрдіске серпіліс дарытты. М.Мағауиннің «Аласапыран», Д.Досжановтың «Жібек жолы», Ә.Кекілбаевтың «Үркер», «Елең-алаң», Ә.Әлімжановтың «Жаушы», Қ.Жұмаділовтың «Соңғы көш», Х.Әдібаевтың «Отарардың күйреуі» романдарымен өрісті жалғасын тапты. Бұл шығармалардың байырғы дәуір тарихын, ұлттық құндылықтарды, яғни ұлттық этнографиямызды тарихи санамызда жаңғыртуда маңызы ерен болды. </w:t>
      </w:r>
    </w:p>
    <w:p>
      <w:pPr>
        <w:pStyle w:val="Normal"/>
        <w:tabs>
          <w:tab w:val="clear" w:pos="708"/>
          <w:tab w:val="left" w:pos="975" w:leader="none"/>
        </w:tabs>
        <w:jc w:val="both"/>
        <w:rPr/>
      </w:pPr>
      <w:r>
        <w:rPr>
          <w:sz w:val="28"/>
          <w:szCs w:val="28"/>
          <w:lang w:val="kk-KZ"/>
        </w:rPr>
        <w:tab/>
        <w:t xml:space="preserve">Тарихи тұлғалар, ұлт мәдениетінде өшпес із қалдырған өнерпаздар ғұмырынан жазылған С.Мұқановтың «Аққан жұлдыз», Ә.Әлімжановтың «Ұстаздың оралуы», «Махамбеттің жебесі», Д.Әбілевтің «Сұлтанмахмұт», А.Нұрмановтың «Құланның ажалы», С.Жүнісовтің «Ақан сері», Ә.Әбішевтің «Мәди», Ж.Молдағалиевтың «Алғашқы қоңырау», Т.Әлімқұловтың «Сарыжайлау», «Қаралы қобыз», М.Тиесовтың «Қаз дауысты Қазыбек», З.Ақышевтің «Жаяу Мұса», «Шынардың шыбығы», Б.Аманшиннің «Махамбеттің тағдыры», Н.Әбуталиевтің «Сегіз сері», Қ.Исабаевтың «Шоң би», М.Есламғалиевтің «Әйтеке би» шығармаларының этнографиямен тамырлас елтану, ұлттану, тұлғатануда маңызды қызмет атқарады. </w:t>
      </w:r>
    </w:p>
    <w:p>
      <w:pPr>
        <w:pStyle w:val="Normal"/>
        <w:tabs>
          <w:tab w:val="clear" w:pos="708"/>
          <w:tab w:val="left" w:pos="975" w:leader="none"/>
        </w:tabs>
        <w:jc w:val="both"/>
        <w:rPr/>
      </w:pPr>
      <w:r>
        <w:rPr>
          <w:sz w:val="28"/>
          <w:szCs w:val="28"/>
          <w:lang w:val="kk-KZ"/>
        </w:rPr>
        <w:tab/>
        <w:t xml:space="preserve">Әдеби дамудағы дәстүр жалғастығына сай қазақ прозасындағы этнографизмдер қазақ ұлтының ғасырлар бедеріндегі қилы тарихын, рухани өмірін, салт-санасын, әдет-ғұрпын, ұлттық бірегейлігінін сақтаудағы этномәдениетімен ұштастыра суреттеуде Б.Соқпақбаевтың «Бурыл ат», «Әжесінің баласы», «Бір қалта құрт», Т.Ахтановтың «Дала сыры», А.Сатаевтың «Дала күйлері», С.Мұратбековтың «Қыран құс көк жүзін шарлап кетті (Үрміз қарттың әңгімесі», «Жусан исі», О.Бөкейдің «Қамшыгер», Т.Әлімқұловтың «Күйші», «Қош бол, Абсент!», Д.Досжановтың «Көкпар», «Қымыз», «Бәйге», М.Мағауиннің «Тазының өлімі», «Көкбалақ», «Жүйрік», «Сұр-көжек аттың соңғы шабысы», </w:t>
      </w:r>
      <w:bookmarkStart w:id="28" w:name="_Hlk112530018"/>
      <w:r>
        <w:rPr>
          <w:sz w:val="28"/>
          <w:szCs w:val="28"/>
          <w:lang w:val="kk-KZ"/>
        </w:rPr>
        <w:t xml:space="preserve">Ә.Кекілбаевтың «Күй», «Бәйгеторы», </w:t>
      </w:r>
      <w:bookmarkEnd w:id="28"/>
      <w:r>
        <w:rPr>
          <w:sz w:val="28"/>
          <w:szCs w:val="28"/>
          <w:lang w:val="kk-KZ"/>
        </w:rPr>
        <w:t>«Шыңырау», Қ.Жұмаділовтің «Сары жайлау», «Сәйгүліктер», «Атамекен», С.Санбаевтың «Ақ аруана», Д.Исабековтың «Гауһар тас», Т.Төлеухановтың «Соңғы сері», Т.Жармағанбетовтың «Отамалы», Н.Қазбековтың «Көкжал», «Шілдехана», С.Досановтың «Аруана», К.Сегізбаевтың «Соңғы шабыс», С.Балғабаевтың «Шөл», Ә.Сарайдың «Бозқырау», Н.Қазбековтың «Көкжал», «Шілдехана», К.Жүністегінің «Қоңыр құлжа», Ө.Кәріпұлының «Саятшы», Т.Нұрмағанбетовың «Ата қоныс», «Туған ауыл түтіні», Д.Әшімханұлының «Жер аңсаған сары атан», Т.Мәмесейіттің «Аңшының соры», Т.Майбастың «Керат» шығармаларымен толықты.</w:t>
      </w:r>
      <w:r>
        <w:rPr>
          <w:lang w:val="kk-KZ"/>
        </w:rPr>
        <w:t xml:space="preserve"> </w:t>
      </w:r>
    </w:p>
    <w:p>
      <w:pPr>
        <w:pStyle w:val="Normal"/>
        <w:tabs>
          <w:tab w:val="clear" w:pos="708"/>
          <w:tab w:val="left" w:pos="975" w:leader="none"/>
        </w:tabs>
        <w:jc w:val="both"/>
        <w:rPr>
          <w:sz w:val="28"/>
          <w:szCs w:val="28"/>
          <w:lang w:val="kk-KZ"/>
        </w:rPr>
      </w:pPr>
      <w:r>
        <w:rPr>
          <w:lang w:val="kk-KZ"/>
        </w:rPr>
        <w:tab/>
      </w:r>
      <w:r>
        <w:rPr>
          <w:sz w:val="28"/>
          <w:szCs w:val="28"/>
          <w:lang w:val="kk-KZ"/>
        </w:rPr>
        <w:t>Аталған туындыларды тақырыптық өзегі, көркемдік-эстетикалық жүйесі сан алуан болғанымен, оларды ұлттық құндылықтар, ұлттық бірегейлік сынды мәңгілік сарын тоғыстырады. Атап айтқанда, күй, күйші құдыреті М.Мағауиннің «Көкбалақ», «Жүйрік», Ә.Кекілбаевтың «Күй», Т.Әлімқұловтың «Қаралы қобыз», «Күйші», жылқы культі, аңшылық өнер, сал-серілік қасиет Б.Соқпақбаевтың «Бурыл ат», Ә.Кекілбаевтың «Күй», «Бәйгеторы», Қ.Жұмаділовтің «Сәйгүліктер», Т.Әлімқұловтың «Сарыжайлау», «Қаралы қобыз», «Күйші», «Қош бол, Абсент!», К.Сегізбаевтың «Соңғы шабыс», К.Жүністегінің «Қоңыр құлжа», Ө.Кәріпұлының «Саятшы», Т.Мәмесейіттің «Аңшының соры», Т.Майбастың «Керат», Т.Төлеухановтың «Соңғы сері» шығармаларында табиғат тылсымы, ата қоныс киесі, ұлттық рух, ұлттық өнер Т.Жармағанбетовтың «Отамалы», Д.Исабековтың «Гауһар тас», А.Сүлейменовтің «Бесатар», «Қара шал», «Ақ кемпір», Н.Қазбековтың «Көкжал», «Шілдехана», С.Досановтың «Аруана», С.Балғабаевтың «Шөл», Ә.Сарайдың «Бозқырау», Н.Қазбековтың «Көкжал», «Шілдехана», Т.Нұрмағанбетовың «Ата қоныс», «Туған ауыл түтіні», Д.Әшімханұлының «Жер аңсаған сары атан» шығармаларын даралайды.</w:t>
      </w:r>
      <w:r>
        <w:rPr>
          <w:lang w:val="kk-KZ"/>
        </w:rPr>
        <w:t xml:space="preserve"> </w:t>
      </w:r>
    </w:p>
    <w:p>
      <w:pPr>
        <w:pStyle w:val="Normal"/>
        <w:tabs>
          <w:tab w:val="clear" w:pos="708"/>
          <w:tab w:val="left" w:pos="975" w:leader="none"/>
        </w:tabs>
        <w:jc w:val="both"/>
        <w:rPr/>
      </w:pPr>
      <w:r>
        <w:rPr>
          <w:lang w:val="kk-KZ"/>
        </w:rPr>
        <w:tab/>
      </w:r>
      <w:r>
        <w:rPr>
          <w:sz w:val="28"/>
          <w:szCs w:val="28"/>
          <w:lang w:val="kk-KZ"/>
        </w:rPr>
        <w:t>Жазушылар ұлттық қасиеттер айшықталған әдеби туындыларымен ұмытылуға айналған этнографиялық құндылықтарымызды қайта жаңғыртты. Ата баба салтына, ғұрпына қан жүгіртті. О.Бөкейдің «Қамшыгер» әңгімесінде басты кейіпкер Садақбай тағдыры арқылы қазақтың байырғы жаугершілік заманына бері келе жатқан далалық өрлік пен рухқа толы қамшыгерлік қасиеті баяндалады. Этнограф Ж.Бабалықұлы қамшы арқылы жауынан қорғана алатын не жайратып салатын адамдар қамшыгер атанатынын айтады. Бұл ретте жазушы қазақтың соңғы қамшыгерлерінің бірі Садақбай өліміне үлкен көркемдік астар береді.</w:t>
      </w:r>
    </w:p>
    <w:p>
      <w:pPr>
        <w:pStyle w:val="Normal"/>
        <w:tabs>
          <w:tab w:val="clear" w:pos="708"/>
          <w:tab w:val="left" w:pos="975" w:leader="none"/>
        </w:tabs>
        <w:jc w:val="both"/>
        <w:rPr>
          <w:sz w:val="28"/>
          <w:szCs w:val="28"/>
          <w:lang w:val="kk-KZ"/>
        </w:rPr>
      </w:pPr>
      <w:r>
        <w:rPr>
          <w:sz w:val="28"/>
          <w:szCs w:val="28"/>
          <w:lang w:val="kk-KZ"/>
        </w:rPr>
        <w:tab/>
        <w:t>«...Садақбайдың қарысып қалған күрзідей жұдырығын Қаратайдың мұқым жігіті болып аша алмаған. Қамшысын білемдеп ұстаған күйі, көкпеңбек болып қатып жатыр. Жұмылған жұдырықтың түбіне тақалған тұсынан кесіп, қамшының былайғы жағын алайық деп еді, Қамқа рұқсатын берген жоқ.</w:t>
      </w:r>
    </w:p>
    <w:p>
      <w:pPr>
        <w:pStyle w:val="Normal"/>
        <w:tabs>
          <w:tab w:val="clear" w:pos="708"/>
          <w:tab w:val="left" w:pos="975" w:leader="none"/>
        </w:tabs>
        <w:jc w:val="both"/>
        <w:rPr>
          <w:sz w:val="28"/>
          <w:szCs w:val="28"/>
          <w:lang w:val="kk-KZ"/>
        </w:rPr>
      </w:pPr>
      <w:r>
        <w:rPr>
          <w:sz w:val="28"/>
          <w:szCs w:val="28"/>
          <w:lang w:val="kk-KZ"/>
        </w:rPr>
        <w:tab/>
        <w:t>– Артында қалған баласы бар ма, қамшы ұстау қатынның ісі емес. Жан досы ғой, бірге əкетсін өзімен, – деді.</w:t>
      </w:r>
    </w:p>
    <w:p>
      <w:pPr>
        <w:pStyle w:val="Normal"/>
        <w:tabs>
          <w:tab w:val="clear" w:pos="708"/>
          <w:tab w:val="left" w:pos="975" w:leader="none"/>
        </w:tabs>
        <w:jc w:val="both"/>
        <w:rPr>
          <w:sz w:val="28"/>
          <w:szCs w:val="28"/>
          <w:lang w:val="kk-KZ"/>
        </w:rPr>
      </w:pPr>
      <w:r>
        <w:rPr>
          <w:sz w:val="28"/>
          <w:szCs w:val="28"/>
          <w:lang w:val="kk-KZ"/>
        </w:rPr>
        <w:tab/>
        <w:t>Шариғаттың заңы бұзылып, Садақбайдың қамшысы ақиретке өзімен бірге оралды».</w:t>
      </w:r>
    </w:p>
    <w:p>
      <w:pPr>
        <w:pStyle w:val="Normal"/>
        <w:tabs>
          <w:tab w:val="clear" w:pos="708"/>
          <w:tab w:val="left" w:pos="975" w:leader="none"/>
        </w:tabs>
        <w:jc w:val="both"/>
        <w:rPr>
          <w:sz w:val="28"/>
          <w:szCs w:val="28"/>
          <w:lang w:val="kk-KZ"/>
        </w:rPr>
      </w:pPr>
      <w:r>
        <w:rPr>
          <w:sz w:val="28"/>
          <w:szCs w:val="28"/>
          <w:lang w:val="kk-KZ"/>
        </w:rPr>
        <w:tab/>
        <w:t>Н.Қазбековтың «Көкжал» әңгімесінде ат баптау, қыз ұзату сынды ұлттық дәстүр шығарма шырайын арттырса, «Шілдехана» әңгімесінде қазақтың ұмытылуға айналған «ат қояр» сипатындағы ғұрыптық салты баяндалады.</w:t>
      </w:r>
    </w:p>
    <w:p>
      <w:pPr>
        <w:pStyle w:val="Normal"/>
        <w:tabs>
          <w:tab w:val="clear" w:pos="708"/>
          <w:tab w:val="left" w:pos="975" w:leader="none"/>
        </w:tabs>
        <w:jc w:val="both"/>
        <w:rPr/>
      </w:pPr>
      <w:r>
        <w:rPr>
          <w:sz w:val="28"/>
          <w:szCs w:val="28"/>
          <w:lang w:val="kk-KZ"/>
        </w:rPr>
        <w:tab/>
        <w:t xml:space="preserve">Ұлттық болмыстағы ұлттық құндылықтарға жазушылық шеберлікпен бойлау ерекше дарын иелеріне ғана тән қасиет. Т.Әлімқұловтың «Кертолғау» кітабындағы әңгімелері ойлы оқырманын ұлттық руханияттың қайталанбас әлеміне жетелеп, Тәттімбет («Сарыжайлау»), Ықылас (Қаралы қобыз), Ақан сері (Көк қаршыға) бейнесін сомдаудағы шеберлігіне қанықтырады. </w:t>
      </w:r>
    </w:p>
    <w:p>
      <w:pPr>
        <w:pStyle w:val="Normal"/>
        <w:tabs>
          <w:tab w:val="clear" w:pos="708"/>
          <w:tab w:val="left" w:pos="975" w:leader="none"/>
        </w:tabs>
        <w:jc w:val="both"/>
        <w:rPr/>
      </w:pPr>
      <w:r>
        <w:rPr>
          <w:sz w:val="28"/>
          <w:szCs w:val="28"/>
          <w:lang w:val="kk-KZ"/>
        </w:rPr>
        <w:tab/>
        <w:t>«Сары сыбызғы» әңігімесінде ұлттық аспаптарға «Сайрағыш құстың кішкентайы бұлбұл болса, сайрағыш аспаптың шағыны – сыбызғы. Бұлбұл әнін естірткенмен, бойын көрсетпейді. Сыбызғы да сыңсуын естірткенмен, өзі жасырынады. Десек те, көмейден шыққан үннің  төркіні егіз.</w:t>
      </w:r>
    </w:p>
    <w:p>
      <w:pPr>
        <w:pStyle w:val="Normal"/>
        <w:tabs>
          <w:tab w:val="clear" w:pos="708"/>
          <w:tab w:val="left" w:pos="975" w:leader="none"/>
        </w:tabs>
        <w:jc w:val="both"/>
        <w:rPr>
          <w:sz w:val="28"/>
          <w:szCs w:val="28"/>
          <w:lang w:val="kk-KZ"/>
        </w:rPr>
      </w:pPr>
      <w:r>
        <w:rPr>
          <w:sz w:val="28"/>
          <w:szCs w:val="28"/>
          <w:lang w:val="kk-KZ"/>
        </w:rPr>
        <w:tab/>
        <w:t>Дауыл соққанда ұлардай шулап, сеңдей соқтығысатын қамыстан  шыққан текті сыбызғы – сегіз қырлы, бір сырлы. Оның тілін түсінуге аса үлкен ынта мен зейін керек. Бұлақтың сылдыры мен орманның сусылын және күрсінген көлдің үндерін титтей заттың өз бойына қалайша сіңдіргенін білетін жандар аз. Ұлы даланың сыбызғыша сыңсып тұратын сырлы үнін еститін құлақ одан да аз. Шіркін, сыбызғы-ай! Тырнаның тыруын менсінбей, аққаудың әнін еншілеген сабаз-ай» сипатындағы ғажайып этнографиялық анақтымалар асқан дәлдікпен беріледі [69, 106-107].</w:t>
      </w:r>
    </w:p>
    <w:p>
      <w:pPr>
        <w:pStyle w:val="Normal"/>
        <w:tabs>
          <w:tab w:val="clear" w:pos="708"/>
          <w:tab w:val="left" w:pos="975" w:leader="none"/>
        </w:tabs>
        <w:jc w:val="both"/>
        <w:rPr>
          <w:sz w:val="28"/>
          <w:szCs w:val="28"/>
          <w:lang w:val="kk-KZ"/>
        </w:rPr>
      </w:pPr>
      <w:r>
        <w:rPr>
          <w:sz w:val="28"/>
          <w:szCs w:val="28"/>
          <w:lang w:val="kk-KZ"/>
        </w:rPr>
        <w:tab/>
        <w:t>«Қош бол, Абсент!» әңгімесіндегі киелі жануар жылқыны танудағы қазақтың көне ұлттық өнері атбегілік қасиетті келістіре бейнелейді.</w:t>
      </w:r>
    </w:p>
    <w:p>
      <w:pPr>
        <w:pStyle w:val="Normal"/>
        <w:tabs>
          <w:tab w:val="clear" w:pos="708"/>
          <w:tab w:val="left" w:pos="975" w:leader="none"/>
        </w:tabs>
        <w:jc w:val="both"/>
        <w:rPr>
          <w:sz w:val="28"/>
          <w:szCs w:val="28"/>
          <w:lang w:val="kk-KZ"/>
        </w:rPr>
      </w:pPr>
      <w:r>
        <w:rPr>
          <w:sz w:val="28"/>
          <w:szCs w:val="28"/>
          <w:lang w:val="kk-KZ"/>
        </w:rPr>
        <w:tab/>
        <w:t>«Ақын ойланып тұр. Төрт түліктің ең ақылдысы жылқы болса, жылқының ең ақылдысы бишісі. Екі аяқтының өзі биден шатасса, төрт аяқты шатаспайды. Адамнан музыканы артық түйсінетін жылқы бар. Бағы заманға көз жетпесе, бертіннің өзінде Тәттімбеттің ақбоз аты домбыраның сазына орай би билегені белгілі. Әнші Балуан Шолақтың аты қаңтарусыз тұрса, одан асқан әнші Ақан серінің қосалқы аты соңынан қалмай еріп жүрген. Атақты Мақпалқара сол. Мәскеуде көргенде мынау Абсент те мақпалдай қара еді. Бұл күнде қаракер тартыпты. Құлынында қызыл болғанын, одан қызыл-күрең, одан алқара көк тартып, мақпалқараға айналғанын кәнігі маманнан естіген. Бұл күндері қаракерлігіне қарағанда тарлан ашпастың тұқымынан. Тарлан ашпаса, бұл туғаннан бәйгеге жарамай бишілікке жаралған. Ақын осылай сезінеді. Оны қинайтын бір жұмбақ Абсенттің тұлғасы тұлпардың тұлғасындай. Жотасы тұп-тұтас, басы қағілез, құлағы үшкір, жібек жал, құлан-құйрық, бота тірсек, құйма тұяқ. Танауы қандай жануардың! Қанша шапса шаршатпайтын шелек-танау!»</w:t>
      </w:r>
    </w:p>
    <w:p>
      <w:pPr>
        <w:pStyle w:val="Normal"/>
        <w:tabs>
          <w:tab w:val="clear" w:pos="708"/>
          <w:tab w:val="left" w:pos="975" w:leader="none"/>
        </w:tabs>
        <w:jc w:val="both"/>
        <w:rPr/>
      </w:pPr>
      <w:r>
        <w:rPr>
          <w:sz w:val="28"/>
          <w:szCs w:val="28"/>
          <w:lang w:val="kk-KZ"/>
        </w:rPr>
        <w:tab/>
      </w:r>
      <w:bookmarkStart w:id="29" w:name="_Hlk113395745"/>
      <w:r>
        <w:rPr>
          <w:sz w:val="28"/>
          <w:szCs w:val="28"/>
          <w:lang w:val="kk-KZ"/>
        </w:rPr>
        <w:t xml:space="preserve">Этнографизмдер – ұлттық нақышты танытатын, қазақ ұлтына тəн ерекшеліктерді айқындайтын көркем әдебиеттің ажырағысыз бөлшегі. Ұлттық құндылықтарды қасиетін ел тарихы, ата дәстүрімен органикалық бірлікте ашып көрсету А.Сүлейменовтің «Бесін», «Қара шал», «Ақ кемпір» туындыларының басты көркемдік нәрі. </w:t>
      </w:r>
      <w:bookmarkEnd w:id="29"/>
      <w:r>
        <w:rPr>
          <w:sz w:val="28"/>
          <w:szCs w:val="28"/>
          <w:lang w:val="kk-KZ"/>
        </w:rPr>
        <w:t>А.Сүлейменов қолданысындағы көнерген сөздер мен этнографизмдерді қарастырған зерттеушілер жазушы прозасында бүгінде ұмыт болып, сирек айтылатын жастардың бас қосуы жəне ойын атаулары кездесетіні айтады [70, 274]. Қаламгер ұлттық нақышты танытатын тілдік бірліктерді пайдалана отырып, кейіпкердің мінез-құлық ерекшелігін, психологиялық өзгешелігін шебер көрсеткенің түйеді.</w:t>
      </w:r>
    </w:p>
    <w:p>
      <w:pPr>
        <w:pStyle w:val="Normal"/>
        <w:tabs>
          <w:tab w:val="clear" w:pos="708"/>
          <w:tab w:val="left" w:pos="975" w:leader="none"/>
        </w:tabs>
        <w:jc w:val="both"/>
        <w:rPr/>
      </w:pPr>
      <w:r>
        <w:rPr>
          <w:sz w:val="28"/>
          <w:szCs w:val="28"/>
          <w:lang w:val="kk-KZ"/>
        </w:rPr>
        <w:tab/>
        <w:t xml:space="preserve">Р.Сыздықова </w:t>
      </w:r>
      <w:bookmarkStart w:id="30" w:name="_Hlk112342050"/>
      <w:r>
        <w:rPr>
          <w:sz w:val="28"/>
          <w:szCs w:val="28"/>
          <w:lang w:val="kk-KZ"/>
        </w:rPr>
        <w:t xml:space="preserve">«Асқар Сүлейменов «Бесін» талдауында </w:t>
      </w:r>
      <w:bookmarkEnd w:id="30"/>
      <w:r>
        <w:rPr>
          <w:sz w:val="28"/>
          <w:szCs w:val="28"/>
          <w:lang w:val="kk-KZ"/>
        </w:rPr>
        <w:t>«Теңеу – таным нәтижесі. Сондықтан теңеулердің дені этнографиялық, ұлттық сипатқа ие. Айталық, Төрехан өз жасын саба түбі сарқындыға теңесе, орыс империясының төресін ширатылған су сінді қыл шылбырға балайды, автор Төреханды тай сабаға, баласы – Сәруарды құла қайың тегенеге теңестіреді. Бұл теңеулердің барлығы да қазақ өмірінен,  қазақ дүниетанымынан алынған. Авторда қисынсыз, жасанды  теңеулер кездеспейді. Демек, халқы үшін жан пида етіп отырған әке мен баланың көзімен баяндалған әңгімеде теңеу, салыстыру, дүниетаным дегендер нағыз ұлттық болып ұсынылған» [71, 175] деп жазады.</w:t>
      </w:r>
    </w:p>
    <w:p>
      <w:pPr>
        <w:pStyle w:val="Normal"/>
        <w:tabs>
          <w:tab w:val="clear" w:pos="708"/>
          <w:tab w:val="left" w:pos="975" w:leader="none"/>
        </w:tabs>
        <w:jc w:val="both"/>
        <w:rPr>
          <w:sz w:val="28"/>
          <w:szCs w:val="28"/>
          <w:lang w:val="kk-KZ"/>
        </w:rPr>
      </w:pPr>
      <w:r>
        <w:rPr>
          <w:sz w:val="28"/>
          <w:szCs w:val="28"/>
          <w:lang w:val="kk-KZ"/>
        </w:rPr>
        <w:tab/>
      </w:r>
      <w:bookmarkStart w:id="31" w:name="_Hlk113395788"/>
      <w:r>
        <w:rPr>
          <w:sz w:val="28"/>
          <w:szCs w:val="28"/>
          <w:lang w:val="kk-KZ"/>
        </w:rPr>
        <w:t>Қазіргі қазақ прозасының даму үрдісіне әдебиет пен мифтің өзара сабақтастығы, мифтік танымның көркемдік ойлау жүйесінде жаңғыруы тән. Г.Балтабаева тәуелсіздік кезеңіндегі повесть, әңгіме жанрындағы фольклорлық символдардың (бөрі, ағаш, мұсылмандық, әлеуметтік символика) мен сарындардың (түс көру, аян беру мотивтері, үй мотиві, жалғыздық, айқай, айна, өлім концепті, т.б.) қайта жаңғыру, түрлену заңдылықтарын қарастырып, прозалық туындылардағы әлеуметтік символиканың (қасқыр-бөрі бейнесі, ағаш символикасы, ұлттық аспаптар: қобыз, домбыра символы, т.б.) ұлттық идеяның өзекті мәселелерін көтерудегі көркемдік қызметі айқындаған болатын [72,107].</w:t>
      </w:r>
    </w:p>
    <w:p>
      <w:pPr>
        <w:pStyle w:val="Normal"/>
        <w:tabs>
          <w:tab w:val="clear" w:pos="708"/>
          <w:tab w:val="left" w:pos="975" w:leader="none"/>
        </w:tabs>
        <w:jc w:val="both"/>
        <w:rPr/>
      </w:pPr>
      <w:r>
        <w:rPr>
          <w:sz w:val="28"/>
          <w:szCs w:val="28"/>
          <w:lang w:val="kk-KZ"/>
        </w:rPr>
        <w:t xml:space="preserve"> </w:t>
      </w:r>
      <w:r>
        <w:rPr>
          <w:sz w:val="28"/>
          <w:szCs w:val="28"/>
          <w:lang w:val="kk-KZ"/>
        </w:rPr>
        <w:t>Осы тұрғыдан алғанымызда, М.Мағауиннің «Қисық ағаш», «Қос ағаш», «Қасқыр - Бөрі», Н.Дәутайұлының «Айғыркісі», Р.Отарбаевтың «Бас», «Бәйтерек», С.Асылбекұлының «Атажұрт», Ж.Қорғасбектің «Қасқыр адам», Ә.Асқардың «Өр Алтай мен қайтейін биігіңді», Д.Рамазаның «Арғымақ», «Көкжал», А.Алтайдың «Алтай элегиясы (Қызыл бөлтірік)», «Қарабура», «Қызыл бөлтірік», «Кентавр», «Алтайдың алқызыл модағайы», Т.Әсемқұловтың «Кәрі ат», «Кәрі күйші», «Көкбалақтың өлімі», «Талтүс», «Тәттімбет сері», Н. Ораздың «Жылқының көз жасы», «Теріс ағаш»,</w:t>
      </w:r>
      <w:r>
        <w:rPr>
          <w:lang w:val="kk-KZ"/>
        </w:rPr>
        <w:t xml:space="preserve"> </w:t>
      </w:r>
      <w:r>
        <w:rPr>
          <w:sz w:val="28"/>
          <w:szCs w:val="28"/>
          <w:lang w:val="kk-KZ"/>
        </w:rPr>
        <w:t>Қ.Түменбайдың «Адамның тууы», Ә.Салықбайдың «Құлыптастың киесі»,</w:t>
      </w:r>
      <w:r>
        <w:rPr>
          <w:lang w:val="kk-KZ"/>
        </w:rPr>
        <w:t xml:space="preserve"> </w:t>
      </w:r>
      <w:r>
        <w:rPr>
          <w:sz w:val="28"/>
          <w:szCs w:val="28"/>
          <w:lang w:val="kk-KZ"/>
        </w:rPr>
        <w:t xml:space="preserve">Д.Әшімханұлының «Зауал», М.Айымбетовтің «Қара шаңырақ», «Адыраспан», Т.Әбдікұлының «Көк терек», Ы.Дәбейдің «Жылқы атылған жаз», Қ.Түменбайдың «Қобыз мұңы», Б.Қанатбаевтың «Ескі жұрт», Т.Шапайдың «Домбыра», С.Сағынтайдың «Тұмақ елесі» шығармалары атажұрт, ұлттық құндылықтар, ұлттық ұғымның рәміздік мәні, мифтік сана, архетип, символика, тотемдік ұғымдар, жылқы культі, адам мен табиғат үйлесімі сан қырынан суреттелуімен құнды. Олардан дәстүрлі реалистік әдебиет стилімен қатар мифопоэтикамен үйлесетін шығармашылық ізденістерді аңғарамыз. </w:t>
      </w:r>
    </w:p>
    <w:p>
      <w:pPr>
        <w:pStyle w:val="Normal"/>
        <w:tabs>
          <w:tab w:val="clear" w:pos="708"/>
          <w:tab w:val="left" w:pos="975" w:leader="none"/>
        </w:tabs>
        <w:jc w:val="both"/>
        <w:rPr>
          <w:sz w:val="28"/>
          <w:szCs w:val="28"/>
          <w:lang w:val="kk-KZ"/>
        </w:rPr>
      </w:pPr>
      <w:r>
        <w:rPr>
          <w:sz w:val="28"/>
          <w:szCs w:val="28"/>
          <w:lang w:val="kk-KZ"/>
        </w:rPr>
        <w:tab/>
        <w:t>Аталған туындылардың «Қасқыр – Бөрі», «Бәйтерек», «Атажұрт</w:t>
      </w:r>
      <w:bookmarkEnd w:id="31"/>
      <w:r>
        <w:rPr>
          <w:sz w:val="28"/>
          <w:szCs w:val="28"/>
          <w:lang w:val="kk-KZ"/>
        </w:rPr>
        <w:t xml:space="preserve">», «Көкжал», «Алтай», «Кентавр», «Қара шаңырақ», «Ескі жұрт», «Қобыз мұңы», «Домбыра» деген атауларынан ұлттық қастерлі ұғымның, ұлттық құндылықтардың рәміздік белгілерін айқын аңғарамыз. Шығармалардың тақырыптық-идеялық өзегі ұлттық идеямен тамырласып, этнографиялық штрих, детальдармен көмкеріліп отырады. Отаршылдық дәуір қыспағында, коммунистік жүйе қысымында мұқалмаған ұлттық таным әдебиетіміздің күретамыры болып қала берді. Этнография кең мағынасында халықтану, ұлттану туралы ілім десек, халықтың түптамырын, тұрмысы мен мәдениетін, діні мен ділін тануда ол әдебиеттің көркемдік-эстетикалық жүйесін арттырудағы байырғы қызметінен ажыраған емес. Уақыт өткен сайын, ғаламдасу қарқын алған сайын әдеби үрдістегі этнографиялық бағыт күшеймесе әлсіремейді. </w:t>
      </w:r>
    </w:p>
    <w:p>
      <w:pPr>
        <w:pStyle w:val="Normal"/>
        <w:tabs>
          <w:tab w:val="clear" w:pos="708"/>
          <w:tab w:val="left" w:pos="975" w:leader="none"/>
        </w:tabs>
        <w:jc w:val="both"/>
        <w:rPr>
          <w:sz w:val="28"/>
          <w:szCs w:val="28"/>
          <w:lang w:val="kk-KZ"/>
        </w:rPr>
      </w:pPr>
      <w:r>
        <w:rPr>
          <w:sz w:val="28"/>
          <w:szCs w:val="28"/>
          <w:lang w:val="kk-KZ"/>
        </w:rPr>
        <w:tab/>
        <w:t xml:space="preserve">Көpкем әдебиеттiң фольклоpмен байланыcын оның тек этно-генетикалық жағынан ғана емеc, cонымен қатаp таpихи-әлеyметтiк тұpғыдан бipтұтаc бipлiкте қаpаcтыpған дұpыc. Көне анимистік, тотемдік ұғымдардың дамуы аталар аруағына табыну, қастерлеу, кие тұтуы ХІХ ғасырдың екінші жартысынан бері сөз болып келеді [73, 13]. Бағзы дәуірлерден келе жатқан қанға сіңісті ғұрыптық наным-сенім, дәстүрді ұғым-түсініктердің адам өміріндегі маңызы жойылмақ емес. Этнографиядағы символдық және мифологиялық қолданыстың қазіргі қаламгерлер шығармашылығында көрініс тауып жатуы заңдылық.  </w:t>
      </w:r>
    </w:p>
    <w:p>
      <w:pPr>
        <w:pStyle w:val="Normal"/>
        <w:tabs>
          <w:tab w:val="clear" w:pos="708"/>
          <w:tab w:val="left" w:pos="975" w:leader="none"/>
        </w:tabs>
        <w:jc w:val="both"/>
        <w:rPr/>
      </w:pPr>
      <w:r>
        <w:rPr>
          <w:sz w:val="28"/>
          <w:szCs w:val="28"/>
          <w:lang w:val="kk-KZ"/>
        </w:rPr>
        <w:tab/>
        <w:t xml:space="preserve">  Т.Әбдікұлының «Көк терек» әңгімесінде  қазақи пейілдің дағдарысқа түскен сәтін аңғарту арқылы ұлттың өзекті мәселесін қозғайды. Туған жердің киесін сақтап, дәстүр мен салттың сақтаушысы болып отырған ауыл қарттарының образына терең мағына береді.</w:t>
      </w:r>
    </w:p>
    <w:p>
      <w:pPr>
        <w:pStyle w:val="Normal"/>
        <w:tabs>
          <w:tab w:val="clear" w:pos="708"/>
          <w:tab w:val="left" w:pos="975" w:leader="none"/>
        </w:tabs>
        <w:jc w:val="both"/>
        <w:rPr/>
      </w:pPr>
      <w:r>
        <w:rPr>
          <w:sz w:val="28"/>
          <w:szCs w:val="28"/>
          <w:lang w:val="kk-KZ"/>
        </w:rPr>
        <w:tab/>
        <w:t xml:space="preserve">   Өнерді кие деп білген халқымыз өнердің небір ғажайып түрлерін тудыратын тұлғаларын қастерлей білген. Қазақ тұрмысындағы күйшілік, ұсталық, зергерлік өнерінің мәлім де беймәлім қыр-сырына сөз өнері арқылы жан бітіру Т.Әсемқұловтың «Тал түс» туындысының негізгі ерекшеліктерінің бірі. Шығармадағы басты тұлға дәулескер күйші Сабыт бойынан қыр перзентіне тән даналық, бекзаттық, тереңдік еседі [74, 13]. Серінің ерекшелігін ашып көрсетуге құрылған диалог репликаларын авторлық ремаркалар көмкеріп тұр. Өзге жұртқа таңданыс тудырған бейнені бір көруге ұмтылыс пен ынтызарлық арқылы автор орта мен тұлға қарым қатынасын аша білген.</w:t>
      </w:r>
    </w:p>
    <w:p>
      <w:pPr>
        <w:pStyle w:val="Normal"/>
        <w:tabs>
          <w:tab w:val="clear" w:pos="708"/>
          <w:tab w:val="left" w:pos="975" w:leader="none"/>
        </w:tabs>
        <w:jc w:val="both"/>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1- тарау бойынша тұжырым:</w:t>
      </w:r>
    </w:p>
    <w:p>
      <w:pPr>
        <w:pStyle w:val="Normal"/>
        <w:jc w:val="both"/>
        <w:rPr/>
      </w:pPr>
      <w:r>
        <w:rPr>
          <w:sz w:val="28"/>
          <w:lang w:val="kk-KZ"/>
        </w:rPr>
        <w:t xml:space="preserve">         </w:t>
      </w:r>
      <w:r>
        <w:rPr>
          <w:sz w:val="28"/>
          <w:lang w:val="kk-KZ"/>
        </w:rPr>
        <w:t xml:space="preserve">Қорытып айтқанда, қазақ прозасындағы ұлттық-этнографияның берілуі көркемдік дамудағы дәстүр жалғастығына бойлатып, ұлттық прозадағы этнографиялық құндылықтар, ұлттық этнографияның көркемдік қызметін айқындауға мүмкіндік береді. А.Құнанбайұлы, Ы.Алтынсарин шығармашылық ізденістерінде дәстүрлі фольклорлық және этнографиялық үлгілерді арқау еткенін көреміз. Абайдың жыл мезгілдері, саятшылыққа арналған лирикасы, этнограф Ыбырайдың «Қырғыз хрестоматиясындағы» әңгімелері ұлттық дүниетаным, ұлттық болмыс табиғатынан туындайды. Абай туындыларының этноргафиялық лексикасы халқымыздың ХІХ ғасырдың екінші жартысындағы заттай және рухани мәдениеті көшпелі тұрмыс салтындағы кейіп-кескінінің көркем көрінісі деп бағалануы тегін емес. </w:t>
      </w:r>
    </w:p>
    <w:p>
      <w:pPr>
        <w:pStyle w:val="Normal"/>
        <w:ind w:firstLine="851"/>
        <w:jc w:val="both"/>
        <w:rPr>
          <w:sz w:val="28"/>
          <w:lang w:val="kk-KZ"/>
        </w:rPr>
      </w:pPr>
      <w:r>
        <w:rPr>
          <w:sz w:val="28"/>
          <w:lang w:val="kk-KZ"/>
        </w:rPr>
        <w:t xml:space="preserve">Көркем сананың әдеби мәтіндегі этнографиялық көрінісі ХХ ғасыр бедеріндегі қазақ қаламгерлері туындыларынан аңғарылды. М.Дулатовтың «Бақытсыз Жамал», Ш.Құдайбердіұлының «Әділ мен Мария» романдарында құдалық сипатындағы ұлттық салт-дәстүрдің этнографиялық мәнінен гөрі әлеуметтік жүгіне екпін жасалса, Ж.Аймауытовтың «Күнікейдің жазығы» қазақ тұрмысының этнографиялық сипаты натурализмммен ұштастырылады. Әдеби дамудағы көркемдік үрдіс қазақ прозасындағы ұлттық-этнографияның көркемдік қызметімен еселеніп отырды. </w:t>
      </w:r>
    </w:p>
    <w:p>
      <w:pPr>
        <w:pStyle w:val="Normal"/>
        <w:ind w:firstLine="851"/>
        <w:jc w:val="both"/>
        <w:rPr>
          <w:sz w:val="28"/>
          <w:lang w:val="kk-KZ"/>
        </w:rPr>
      </w:pPr>
      <w:r>
        <w:rPr>
          <w:sz w:val="28"/>
          <w:lang w:val="kk-KZ"/>
        </w:rPr>
        <w:t xml:space="preserve">М.Әуезов туындылары қазақ ұлтының эстетикалық асыл мұраттары, ұлттық құндылықтарының реалистік сипатта суреттеуімен құнды. Жазушының этнографиялық терең қатпарларға толы көркемдік-эстетикалық танымы анималистік прозамен қабысып жатады. Ал «Абай жолы» роман-эпопеясы қазақ өмірінің этнографиялық энциклопедиясы деп бағалануы тегін емес. С.Мұқанов Балуан Шолақ ғұмырын ұлттық этнографиялық бояумен астастыра суреттесе, Ғ.Мүсірепов қазақ этнографиясының сарқылмайтын көркемдік құнарын туындыларының басты өзегіне айналдырып отырғанын көреміз. Б.Момышұлының «Ұшқан ұя» повесі – ұлттық құндылықтар, ұлттық тәлім-тәрбие, отбасылық әдет-ғұрып тағылымын этнографиялық тереңдікпен толғаған көркем туынды болуымен оқшау тұрады. </w:t>
      </w:r>
    </w:p>
    <w:p>
      <w:pPr>
        <w:pStyle w:val="Normal"/>
        <w:ind w:firstLine="851"/>
        <w:jc w:val="both"/>
        <w:rPr>
          <w:sz w:val="28"/>
          <w:lang w:val="kk-KZ"/>
        </w:rPr>
      </w:pPr>
      <w:r>
        <w:rPr>
          <w:sz w:val="28"/>
          <w:lang w:val="kk-KZ"/>
        </w:rPr>
        <w:t xml:space="preserve">Ұлттық этнографияның танымдық, тағылымдық өзегін тануда қазақ қаламгерлері әдеби ізденістерімен көркемдік дамуды үстеп отырды. Ол С.Жүнісовтің «Сонарда» әңгімесі, Ә.Көшімовтың «Екі бүркіт» повесі бойынша тұжырымдалды. </w:t>
      </w:r>
    </w:p>
    <w:p>
      <w:pPr>
        <w:pStyle w:val="Normal"/>
        <w:ind w:firstLine="851"/>
        <w:jc w:val="both"/>
        <w:rPr>
          <w:sz w:val="28"/>
          <w:lang w:val="kk-KZ"/>
        </w:rPr>
      </w:pPr>
      <w:r>
        <w:rPr>
          <w:sz w:val="28"/>
          <w:lang w:val="kk-KZ"/>
        </w:rPr>
        <w:t xml:space="preserve">І.Есенберлиннің тарихи тақырыптағы романдары әдеби үрдіске серпін берді. М.Мағауиннің «Аласапыран», Д.Досжановтың «Жібек жолы», Ә.Кекілбаевтың «Үркер», «Елең-алаң», Ә.Әлімжановтың «Жаушы», Қ.Жұмаділовтың «Соңғы көш», Х.Әдібаевтың «Отарардың күйреуі» романдары ұлттық құндылықтармен тамырласып жатқан ұлттық этнографиямызды тарихи санамызда жаңғыртты. </w:t>
      </w:r>
    </w:p>
    <w:p>
      <w:pPr>
        <w:pStyle w:val="Normal"/>
        <w:ind w:firstLine="851"/>
        <w:jc w:val="both"/>
        <w:rPr>
          <w:sz w:val="28"/>
          <w:lang w:val="kk-KZ"/>
        </w:rPr>
      </w:pPr>
      <w:r>
        <w:rPr>
          <w:sz w:val="28"/>
          <w:lang w:val="kk-KZ"/>
        </w:rPr>
        <w:t xml:space="preserve">Қазақ прозасындағы ұлттық-этнографияның көркемдік қызметі тарихи тұлғалар, ұлт мәдениетінің айтулы өкілдері ғұмырынан жазылған С.Мұқановтың «Аққан жұлдыз», Ә.Әлімжановтың «Ұстаздың оралуы», «Махамбеттің жебесі», Д.Әбілевтің «Сұлтанмахмұт», А.Нұрмановтың «Құланның ажалы», С.Жүнісовтің «Ақан сері», Ә.Әбішевтің «Мәди», Ж.Молдағалиевтың «Алғашқы қоңырау», Т.Әлімқұловтың «Сарыжайлау», «Қаралы қобыз», М.Тиесовтың «Қаз дауысты Қазыбек», З.Ақышевтің «Жаяу Мұса», «Шынардың шыбығы», Б.Аманшиннің «Махамбеттің тағдыры», Н.Әбуталиевтің «Сегіз сері», Қ.Исабаевтың «Шоң би», М.Есламғалиевтің «Әйтеке би» шығармаларымен кең өріс алды. Туындылар этнографиямен сабақтас елтану, ұлттану, тұлғатануда маңызды қызмет атқарып келеді.  </w:t>
      </w:r>
    </w:p>
    <w:p>
      <w:pPr>
        <w:pStyle w:val="Normal"/>
        <w:ind w:firstLine="851"/>
        <w:jc w:val="both"/>
        <w:rPr>
          <w:sz w:val="28"/>
          <w:lang w:val="kk-KZ"/>
        </w:rPr>
      </w:pPr>
      <w:r>
        <w:rPr>
          <w:sz w:val="28"/>
          <w:lang w:val="kk-KZ"/>
        </w:rPr>
        <w:t xml:space="preserve">Әдеби дамудағы дәстүр жалғастығымен қазақ прозасында этнографизмдер қазақ ұлтының қилы тарихын, рухани өмірін, салт-санасын, әдет-ғұрпын, ұлттық бірегейлігінін сақтаудағы этномәдениетімен ұштастырыла суреттеліп отырды. Оған Б.Соқпақбаевтың «Бурыл ат», «Әжесінің баласы», «Бір қалта құрт», Т.Ахтановтың «Дала сыры», А.Сатаевтың «Дала күйлері», С.Мұратбековтың «Қыран құс көк жүзін шарлап кетті (Үрміз қарттың әңгімесі», «Жусан исі», О.Бөкейдің «Қамшыгер», Т.Әлімқұловтың «Күйші», «Қош бол, Абсент!», Д.Досжановтың «Көкпар», «Қымыз», «Бәйге», М.Мағауиннің «Тазының өлімі», «Көкбалақ», «Жүйрік», «Сұр-көжек аттың соңғы шабысы», Ә.Кекілбаевтың «Күй», «Бәйгеторы», «Шыңырау», Қ.Жұмаділовтің «Сары жайлау», «Сәйгүліктер», «Атамекен», С.Санбаевтың «Ақ аруана», Д.Исабековтың «Гауһар тас», Т.Төлеухановтың «Соңғы сері», Т.Жармағанбетовтың «Отамалы», Н.Қазбековтың «Көкжал», «Шілдехана», С.Досановтың «Аруана», К.Сегізбаевтың «Соңғы шабыс», С.Балғабаевтың «Шөл», Ә.Сарайдың «Бозқырау», Н.Қазбековтың «Көкжал», «Шілдехана», К.Жүністегінің «Қоңыр құлжа», Ө.Кәріпұлының «Саятшы», Т.Нұрмағанбетовың «Ата қоныс», «Туған ауыл түтіні», Д.Әшімханұлының «Жер аңсаған сары атан», Т.Мәмесейіттің «Аңшының соры», Т.Майбастың «Керат» шығармалары дәлел болып табылады. Аталған туындыларды тақырыптық өзегі, көркемдік-эстетикалық жүйесі сан алуан болғанымен, оларды ұлттық құндылықтар, ұлттық бірегейлік сынды мәңгілік сарын тоғыстырады деген қорытынды жасауға болады. Атап айтқанда, күй, күйші құдыреті М.Мағауиннің «Көкбалақ», «Жүйрік», Ә.Кекілбаевтың «Күй», Т.Әлімқұловтың «Қаралы қобыз», «Күйші», жылқы культі, аңшылық өнер, сал-серілік қасиет Б.Соқпақбаевтың «Бурыл ат», Ә.Кекілбаевтың «Күй», «Бәйгеторы», Қ.Жұмаділовтің «Сәйгүліктер», Т.Әлімқұловтың «Сарыжайлау», «Қаралы қобыз», «Күйші», «Қош бол, Абсент!», К.Сегізбаевтың «Соңғы шабыс», К.Жүністегінің «Қоңыр құлжа», Ө.Кәріпұлының «Саятшы», Т.Мәмесейіттің «Аңшының соры», Т.Майбастың «Керат», Т.Төлеухановтың «Соңғы сері» шығармаларында табиғат тылсымы, ата қоныс киесі, ұлттық рух, ұлттық өнер Т.Жармағанбетовтың «Отамалы», Д.Исабековтың «Гауһар тас», А.Сүлейменовтің «Бесатар», «Қара шал», «Ақ кемпір», Н.Қазбековтың «Көкжал», «Шілдехана», С.Досановтың «Аруана», С.Балғабаевтың «Шөл», Ә.Сарайдың «Бозқырау», Н.Қазбековтың «Көкжал», «Шілдехана», Т.Нұрмағанбетовың «Ата қоныс», «Туған ауыл түтіні», Д.Әшімханұлының «Жер аңсаған сары атан» шығармаларын даралайтыны тұжырымдалды. </w:t>
      </w:r>
    </w:p>
    <w:p>
      <w:pPr>
        <w:pStyle w:val="Normal"/>
        <w:ind w:firstLine="851"/>
        <w:jc w:val="both"/>
        <w:rPr/>
      </w:pPr>
      <w:r>
        <w:rPr>
          <w:sz w:val="28"/>
          <w:lang w:val="kk-KZ"/>
        </w:rPr>
        <w:t xml:space="preserve">  </w:t>
      </w:r>
      <w:r>
        <w:rPr>
          <w:sz w:val="28"/>
          <w:lang w:val="kk-KZ"/>
        </w:rPr>
        <w:t xml:space="preserve">Қазіргі қазақ прозасының даму үрдісіне әдебиет пен мифтің өзара сабақтастығы, мифтік танымның көркемдік ойлау жүйесінде жаңғыруы тән екенін көреміз. Тәуелсіздік кезеңіндегі повесть, әңгіме жанрындағы фольклорлық символ, сарындардың қайта жаңыруында этнографизмдердің маңызы зор. М.Мағауиннің «Қисық ағаш», «Қос ағаш», «Қасқыр - Бөрі», Н.Дәутайұлының «Айғыркісі», Р.Отарбаевтың «Бас», «Бәйтерек», С.Асылбекұлының «Атажұрт», Ж.Қорғасбектің «Қасқыр адам», Ә. Асқардың «Өр Алтай мен қайтейін биігіңді», Д.Рамазаның «Арғымақ», «Көкжал», А.Алтайдың «Алтай элегиясы (Қызыл бөлтірік)», «Қарабура», «Қызыл бөлтірік», «Кентавр», «Алтайдың алқызыл модағайы», Т.Әсемқұловтың «Кәрі ат», «Кәрі күйші», «Көкбалақтың өлімі», «Талтүс», «Тәттімбет сері», Н.Ораздың «Жылқының көз жасы», «Теріс ағаш», Р.Мұқанованың «Сарқаншық», Қ.Түменбайдың «Адамның тууы», Ә.Салықбайдың «Құлыптастың киесі», Д.Әшімханұлының «Зауал», М.Айымбетовтің «Қара шаңырақ», «Адыраспан», Т.Әбдікұлының «Көк терек», Ы.Дәбейдің «Жылқы атылған жаз», Қ.Түменбайдың «Қобыз мұңы», Б.Қанатбаевтың «Ескі жұрт», Т.Шапайдың «Домбыра», С.Сағынтайдың «Тұмақ елесі» шығармалары атажұрт, ұлттық құндылықтар, ұлттық ұғымның рәміздік мәні, мифтік сана, архетип, символика, тотемдік ұғымдар, жылқы культі, адам мен табиғат үйлесімі сан қырынан суреттелуімен әдеби дамуға серпін бер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ind w:firstLine="851"/>
        <w:jc w:val="both"/>
        <w:rPr>
          <w:b/>
          <w:b/>
          <w:sz w:val="26"/>
          <w:szCs w:val="26"/>
          <w:vertAlign w:val="subscript"/>
          <w:lang w:val="kk-KZ"/>
        </w:rPr>
      </w:pPr>
      <w:r>
        <w:rPr>
          <w:sz w:val="28"/>
          <w:szCs w:val="28"/>
          <w:lang w:val="kk-KZ"/>
        </w:rPr>
        <w:t xml:space="preserve"> </w:t>
      </w:r>
      <w:r>
        <w:rPr>
          <w:b/>
          <w:sz w:val="26"/>
          <w:szCs w:val="26"/>
          <w:lang w:val="kk-KZ"/>
        </w:rPr>
        <w:t>2 А.СЕЙДІМБЕК ПРОЗАСЫНДАҒЫ ҰЛТТЫҚ-ЭТНОГРАФИЯЛЫҚ ҚҰНДЫЛЫҚТАР</w:t>
      </w:r>
    </w:p>
    <w:p>
      <w:pPr>
        <w:pStyle w:val="Normal"/>
        <w:spacing w:lineRule="auto" w:line="264"/>
        <w:ind w:firstLine="708"/>
        <w:rPr>
          <w:b/>
          <w:b/>
          <w:sz w:val="26"/>
          <w:szCs w:val="26"/>
          <w:vertAlign w:val="subscript"/>
          <w:lang w:val="kk-KZ"/>
        </w:rPr>
      </w:pPr>
      <w:r>
        <w:rPr>
          <w:b/>
          <w:sz w:val="26"/>
          <w:szCs w:val="26"/>
          <w:vertAlign w:val="subscript"/>
          <w:lang w:val="kk-KZ"/>
        </w:rPr>
      </w:r>
    </w:p>
    <w:p>
      <w:pPr>
        <w:pStyle w:val="Normal"/>
        <w:ind w:firstLine="708"/>
        <w:jc w:val="both"/>
        <w:rPr>
          <w:b/>
          <w:b/>
          <w:bCs/>
          <w:sz w:val="28"/>
          <w:szCs w:val="28"/>
          <w:lang w:val="kk-KZ"/>
        </w:rPr>
      </w:pPr>
      <w:r>
        <w:rPr>
          <w:b/>
          <w:bCs/>
          <w:sz w:val="28"/>
          <w:szCs w:val="28"/>
          <w:lang w:val="kk-KZ"/>
        </w:rPr>
        <w:t>2.1 Жазушы әңгімелеріндегі өмір шындығы және ұлттық-эстетикалық ұғымдар</w:t>
      </w:r>
    </w:p>
    <w:p>
      <w:pPr>
        <w:pStyle w:val="Normal"/>
        <w:ind w:firstLine="708"/>
        <w:jc w:val="both"/>
        <w:rPr/>
      </w:pPr>
      <w:bookmarkStart w:id="32" w:name="_Hlk113122289"/>
      <w:bookmarkEnd w:id="32"/>
      <w:r>
        <w:rPr>
          <w:sz w:val="28"/>
          <w:szCs w:val="28"/>
          <w:lang w:val="kk-KZ"/>
        </w:rPr>
        <w:t>Қазақ прозасындағы ұлттық-этнографиялық құндылықтар жүйесінің өзіндік қалыптасқан көркемдік-эстетикалық жүйесі бар. Ол өзінің бастапқы көркемдік қайнарын фольклор, ауыз әдебиеті, түркі дәуіріндегі әдеби жәдігерлерден алып, ХҮ-ХҮІІІ ғасырлардағы жыраулық поэзия, ХІХ ғасырдағы жаңа тұрпаттағы әдебиетте түрленді. ХХ ғасырдағы жанрлық түрленулер, әдеби ағымдар ықпалымен қазақ прозасындағы ұлттық-этнографияның көркемдік қызметі заманауи сипат алды. Көркемдік дамудың эстетикалық қуаты да үлкен маңызға ие [75, 297].</w:t>
      </w:r>
    </w:p>
    <w:p>
      <w:pPr>
        <w:pStyle w:val="Normal"/>
        <w:ind w:firstLine="708"/>
        <w:jc w:val="both"/>
        <w:rPr/>
      </w:pPr>
      <w:bookmarkStart w:id="33" w:name="_Hlk113122289"/>
      <w:bookmarkEnd w:id="33"/>
      <w:r>
        <w:rPr>
          <w:sz w:val="28"/>
          <w:szCs w:val="28"/>
          <w:lang w:val="kk-KZ"/>
        </w:rPr>
        <w:t xml:space="preserve">Сөз өнеріндегі көркемдік дамудағы дәстүр ұласуының орны ерекше. «Көркем туындыда дәстүр туралы сөз бүкіл әдебиеттің өзегімен тығыз байланысты... Дәстүрді қоғам мен уақыт сипаты айқындайды» [76, 3]. </w:t>
      </w:r>
    </w:p>
    <w:p>
      <w:pPr>
        <w:pStyle w:val="Normal"/>
        <w:ind w:firstLine="708"/>
        <w:jc w:val="both"/>
        <w:rPr/>
      </w:pPr>
      <w:r>
        <w:rPr>
          <w:sz w:val="28"/>
          <w:szCs w:val="28"/>
          <w:lang w:val="kk-KZ"/>
        </w:rPr>
        <w:t>«Дәстүрдің дамуы ешқашан толастамақ емес. Оның басты ерекшелігі өткен мен бүгіннің, яғни қалыптасқан дәстүр мен шығармашылықтағы жаңашылдықтың өзара астасуы болса керек. Әдебиет пен өнердегі дамудың қайнар көзі болып табылатын дәстүр мен жаңашылдық үнемі өзгеріс үстінде болады. Сондай-ақ, адам баласының көркем ой мәдениетінің өсу жолындағы дәстүрлік, жаңашылдықтың байланыс сабақтастығының ықпалы эстетикалық қазынасы ғана емес, өнердің тарихи үздіксіз эволюциясын да бейнелейді»  [77, 18-19] деген пікір дәстүр жалғастығының күрделі проблемалық мәселелерін аңғартады.</w:t>
      </w:r>
    </w:p>
    <w:p>
      <w:pPr>
        <w:pStyle w:val="Normal"/>
        <w:ind w:firstLine="708"/>
        <w:jc w:val="both"/>
        <w:rPr/>
      </w:pPr>
      <w:bookmarkStart w:id="34" w:name="_Hlk113122477"/>
      <w:r>
        <w:rPr>
          <w:sz w:val="28"/>
          <w:szCs w:val="28"/>
          <w:lang w:val="kk-KZ"/>
        </w:rPr>
        <w:t xml:space="preserve">Шығармашылық ізденісіндегі алғашқы қадамын өткен ғасырдың 70- жылдары бастаған жазушы туындылары өмір шындығын шынайы суреттеудегі реалистік сипатымен, образдар әлемін бейнелеудегі ұлттық болмысымен ерекшеленеді. </w:t>
      </w:r>
      <w:bookmarkEnd w:id="34"/>
      <w:r>
        <w:rPr>
          <w:sz w:val="28"/>
          <w:szCs w:val="28"/>
          <w:lang w:val="kk-KZ"/>
        </w:rPr>
        <w:t xml:space="preserve">«Ел өмірін терең зерттеп өскен, алыс ауылдарда малшы, аңшылар ортасында көп болған жас таланттың көргендерін қадағалап,  зердесіне түюі, сол арқылы адам мен оны қоршаған ортаның, дала табиғатының сырын ойшылдықпен, сезімталдықпен пайымдауы оны әдебиет әлеміне алып келген-ді» [78, 5]. </w:t>
      </w:r>
    </w:p>
    <w:p>
      <w:pPr>
        <w:pStyle w:val="Normal"/>
        <w:ind w:firstLine="708"/>
        <w:jc w:val="both"/>
        <w:rPr/>
      </w:pPr>
      <w:r>
        <w:rPr>
          <w:sz w:val="28"/>
          <w:szCs w:val="28"/>
          <w:lang w:val="kk-KZ"/>
        </w:rPr>
        <w:t xml:space="preserve">А.Сейдімбектің әдебиет әлеміне үлкен дайындықпен, мол жауапкершілікпен келуі заңдылық болатын. Өйткені 1960-70 жылдары қазақ сөз өнеріне келген жаңа толқын социалистік реализм қасаңдығына шырмалып қалмай, ұлттық және адамзаттық құндылықтарға иек артты. Бұл толқын әдебиетіміздің көркемдік-эстетикалық арнасын ұлттық мүддеге бұрып, халқымыздың сарқылмас асыл қасиеттерін тақырып өзегіне арқау етіп алды. «Әдебиеттанушы ғалымдар мен сыншылар назарын бірден баурап алатын ұлттық әдеби үдерістегі мұндай екпін мен тұтас жанды қозғалыстың бастауын алпысыншы жылдардан алған болатын. Сол уақыттағы белгілі жазушылар қазақ прозасының профессионалдық деңгейінің көтерілуіне үлкен ықпал жасады»  [79, 10]. </w:t>
      </w:r>
    </w:p>
    <w:p>
      <w:pPr>
        <w:pStyle w:val="Normal"/>
        <w:ind w:firstLine="708"/>
        <w:jc w:val="both"/>
        <w:rPr/>
      </w:pPr>
      <w:bookmarkStart w:id="35" w:name="_Hlk113122597"/>
      <w:r>
        <w:rPr>
          <w:sz w:val="28"/>
          <w:szCs w:val="28"/>
          <w:lang w:val="kk-KZ"/>
        </w:rPr>
        <w:t xml:space="preserve">1972 жылы жарық көрген алғашқы «Ақиық» кітабында топтастырылған туындыларына табиғатпен біте қайнасқан қыр перзенттерінің күнделікті өмір ағысында түрт түлік малымен бірге аңшылықты кәсіп еткен тыныс-тіршілігі, қазақтың қанына біткен аңшылық, саятшылық өнері, табиғат тылсымы арқау болды [80, 62]. Ол бірден жазушы шығармашылығының өзіне тән ерекшелігін танытты [81, 237]. </w:t>
      </w:r>
      <w:bookmarkEnd w:id="35"/>
    </w:p>
    <w:p>
      <w:pPr>
        <w:pStyle w:val="Normal"/>
        <w:jc w:val="both"/>
        <w:rPr>
          <w:sz w:val="28"/>
          <w:szCs w:val="28"/>
          <w:lang w:val="kk-KZ"/>
        </w:rPr>
      </w:pPr>
      <w:r>
        <w:rPr>
          <w:sz w:val="28"/>
          <w:szCs w:val="28"/>
          <w:lang w:val="kk-KZ"/>
        </w:rPr>
        <w:t xml:space="preserve">         </w:t>
      </w:r>
      <w:r>
        <w:rPr>
          <w:sz w:val="28"/>
          <w:szCs w:val="28"/>
          <w:lang w:val="kk-KZ"/>
        </w:rPr>
        <w:t xml:space="preserve">Әдеби бағыттардың бірі болып табылатын және жануарлардың бейнелері мен олардың тіршілік ету ортасын сипаттаумен ерекшеленетін анимализм сияқты ұғым бар. Әдеби анималистика орыс әдебиетіндегі ең көрнекті бағыттардың бірі болып саналады. Қазіргі әдебиетте аңдар мен жануарлардың анималистикалық жанры жаңа қырынан көрініс тауып, адам мен жануарлар арасындағы қарым - қатынастың экологиялық маңыздылығын түсінуге көмектеседі. Әр жануар мен аң - құстардың өзіндік сипаты мен мінез - құлқы бар, сондықтан көркем әдебиетте зооморфтық бейнелер жеке аллегорияға ие екендігін естен шығармауымыз керек. Орыс халқы әдебиетіндегі </w:t>
      </w:r>
      <w:r>
        <w:rPr>
          <w:lang w:val="kk-KZ"/>
        </w:rPr>
        <w:t xml:space="preserve"> </w:t>
      </w:r>
      <w:r>
        <w:rPr>
          <w:sz w:val="28"/>
          <w:szCs w:val="28"/>
          <w:lang w:val="kk-KZ"/>
        </w:rPr>
        <w:t>«Муму», «Природа», «Перепелка», «Собака»,</w:t>
      </w:r>
      <w:r>
        <w:rPr>
          <w:lang w:val="kk-KZ"/>
        </w:rPr>
        <w:t xml:space="preserve"> </w:t>
      </w:r>
      <w:r>
        <w:rPr>
          <w:sz w:val="28"/>
          <w:szCs w:val="28"/>
          <w:lang w:val="kk-KZ"/>
        </w:rPr>
        <w:t xml:space="preserve">«Поучение Владимира Мономаха», «Слово о полку Игорове», «Задонщина», </w:t>
      </w:r>
    </w:p>
    <w:p>
      <w:pPr>
        <w:pStyle w:val="Normal"/>
        <w:ind w:firstLine="708"/>
        <w:jc w:val="both"/>
        <w:rPr>
          <w:sz w:val="28"/>
          <w:szCs w:val="28"/>
          <w:lang w:val="kk-KZ"/>
        </w:rPr>
      </w:pPr>
      <w:r>
        <w:rPr>
          <w:sz w:val="28"/>
          <w:szCs w:val="28"/>
          <w:lang w:val="kk-KZ"/>
        </w:rPr>
        <w:t xml:space="preserve">И. Тургеневтің «Записки охотника», С. Аксаковтың «Записки ружейного охотника Оренбургской губернии», Н. Н. Толстойдың «Заметки об охоте», «Война и мир» т.б.  шығармаларындағы негізгі мотивтер, ең алдымен рухани - адамгершілік тәрбие жануарларға деген сүйіспеншілік пен қамқорлық мінез - құлық қалыптастыру болып табылады. </w:t>
      </w:r>
    </w:p>
    <w:p>
      <w:pPr>
        <w:pStyle w:val="Normal"/>
        <w:ind w:firstLine="708"/>
        <w:jc w:val="both"/>
        <w:rPr>
          <w:bCs/>
          <w:sz w:val="28"/>
          <w:szCs w:val="28"/>
          <w:lang w:val="kk-KZ"/>
        </w:rPr>
      </w:pPr>
      <w:r>
        <w:rPr>
          <w:sz w:val="28"/>
          <w:szCs w:val="28"/>
          <w:lang w:val="kk-KZ"/>
        </w:rPr>
        <w:t>Осындай табиғи, шынайы   оқиғалар А. Сейдімбектің әңгімелерінде де жалғасын табады.</w:t>
      </w:r>
      <w:bookmarkStart w:id="36" w:name="_Hlk107153960"/>
      <w:r>
        <w:rPr>
          <w:sz w:val="28"/>
          <w:szCs w:val="28"/>
          <w:lang w:val="kk-KZ"/>
        </w:rPr>
        <w:t xml:space="preserve"> Жазушының әңгімелері өзінің көркемдік-эстетикалық бітімі жағынан жазушыны шағын жанрдың майталманы деңгейінде таныта алды. Әңгімелерінің  кейіпкерлері өз болмысына сай сомдалып, олардың табиғатын ашуда бір-бірін қайталамайтын көркемдік әдістерге толы. Оқиғаларының өрбуі мен шешімі әр түрлі. «Әңгіме алдындағы сөз» кіріспесінде автор: Егер маған біреу «Дүние дидарындағы ең сұлуды, ең қымбатты, адам баласына ең жақынды, ең қаталды, ең дананы, қара қылды қақ жарған ең әділді аташы десе, мен «Табиғат» деп бір ғана сөзбен жауап берер едім» [82, 214] деп, табиғатқа деген терең тұжырымын жасай отырып,</w:t>
      </w:r>
      <w:r>
        <w:rPr>
          <w:bCs/>
          <w:sz w:val="28"/>
          <w:szCs w:val="28"/>
          <w:lang w:val="kk-KZ"/>
        </w:rPr>
        <w:t xml:space="preserve"> </w:t>
      </w:r>
      <w:r>
        <w:rPr>
          <w:sz w:val="28"/>
          <w:szCs w:val="28"/>
          <w:lang w:val="kk-KZ"/>
        </w:rPr>
        <w:t>ұлттық бояуы қанық, ұлттық нақышы терең көркемдік танымдағы өрелі шығармаларының бірі</w:t>
      </w:r>
      <w:r>
        <w:rPr>
          <w:bCs/>
          <w:sz w:val="28"/>
          <w:szCs w:val="28"/>
          <w:lang w:val="kk-KZ"/>
        </w:rPr>
        <w:t xml:space="preserve"> </w:t>
      </w:r>
      <w:r>
        <w:rPr>
          <w:sz w:val="28"/>
          <w:szCs w:val="28"/>
          <w:lang w:val="kk-KZ"/>
        </w:rPr>
        <w:t>«Тауға біткен жалбыз»</w:t>
      </w:r>
      <w:r>
        <w:rPr>
          <w:bCs/>
          <w:sz w:val="28"/>
          <w:szCs w:val="28"/>
          <w:lang w:val="kk-KZ"/>
        </w:rPr>
        <w:t xml:space="preserve"> деп аталады. Әңгімеде пейзаждық көріністер, адам мен табиғаттың қарым - қатынас әрекеттері барынша әсерлі суреттеледі.</w:t>
      </w:r>
    </w:p>
    <w:p>
      <w:pPr>
        <w:pStyle w:val="Normal"/>
        <w:ind w:firstLine="708"/>
        <w:jc w:val="both"/>
        <w:rPr/>
      </w:pPr>
      <w:r>
        <w:rPr>
          <w:sz w:val="28"/>
          <w:szCs w:val="28"/>
          <w:lang w:val="kk-KZ"/>
        </w:rPr>
        <w:t xml:space="preserve">Бабаларымыз әрбір жер-су атауларын кездейсоқ қоя салмаған. </w:t>
      </w:r>
      <w:r>
        <w:rPr>
          <w:bCs/>
          <w:sz w:val="28"/>
          <w:szCs w:val="28"/>
          <w:lang w:val="kk-KZ"/>
        </w:rPr>
        <w:t xml:space="preserve">Оның тәлімдік әрі тағылымдық маңызы зор, тарихи қатпары терең. </w:t>
      </w:r>
    </w:p>
    <w:p>
      <w:pPr>
        <w:pStyle w:val="Normal"/>
        <w:ind w:firstLine="708"/>
        <w:jc w:val="both"/>
        <w:rPr>
          <w:sz w:val="28"/>
          <w:szCs w:val="28"/>
          <w:lang w:val="kk-KZ"/>
        </w:rPr>
      </w:pPr>
      <w:r>
        <w:rPr>
          <w:bCs/>
          <w:sz w:val="28"/>
          <w:szCs w:val="28"/>
          <w:lang w:val="kk-KZ"/>
        </w:rPr>
        <w:t xml:space="preserve">«Бұл </w:t>
      </w:r>
      <w:r>
        <w:rPr>
          <w:sz w:val="28"/>
          <w:szCs w:val="28"/>
          <w:lang w:val="kk-KZ"/>
        </w:rPr>
        <w:t>таудың ілгергі жаугершілік замандағы аты «Найзатас» болған. Елім деп еңіреген ерлер осынау найзадай тік біткен, жалаңаш, жалғыз биіктің түстік жақ сауырын жалдап шығып, қарауыл қарайды екен. Бертін келе жаудың іргесі сөгіліп, ел ішіне тыныштық орнаған кезде әлгі жалғыз биікті жергілікті тұрғындар «Саңғыру» деп атап кеткен. Күні бүгінге дейін осы бір еңселі тау «Саңғыру» деп аталып келеді. Оның себебі, жыл сайын жаз шыға Саңғырудың қиын қиясын қос бүркіт мекен етіп, ұя салып, жұмыртқа басып, балапан шығарып, бір басы екеу болып қайтып жүреді екен. Сонда Саңғырудың найза биігі әлгі бүркіттердің саңғырығынан ағарып жататын болған...» [82, 216]. Осы бір шағын детальға ұлттың дара болмысы, халықтың өмір сүру салты сыйып кеткен. Тарихи тереңге тартатын осындағы этнографиялық мән-мағынаға осы аталған шыңның алғашқы атауы негіз болып тұр. Алғашқы атауы – Найзатас. Ол сонау бір жаугершілік заманнан белгі беріп тұрса, екінші жағынан бабалардың батырлық рухынан жеткен қуат лебі секілді. Қазақ халқының талай жаугершілік пен тар жол тайғақ кешуден өткен асқақ рухынан хабар бере келіп, бүгнгі бейбіт өмірдің символы ретінде сыр шертеді.</w:t>
      </w:r>
    </w:p>
    <w:p>
      <w:pPr>
        <w:pStyle w:val="Normal"/>
        <w:ind w:firstLine="708"/>
        <w:jc w:val="both"/>
        <w:rPr/>
      </w:pPr>
      <w:r>
        <w:rPr>
          <w:sz w:val="28"/>
          <w:szCs w:val="28"/>
          <w:lang w:val="kk-KZ"/>
        </w:rPr>
        <w:t xml:space="preserve">  </w:t>
      </w:r>
      <w:r>
        <w:rPr>
          <w:sz w:val="28"/>
          <w:szCs w:val="28"/>
          <w:lang w:val="kk-KZ"/>
        </w:rPr>
        <w:t xml:space="preserve">Бір қарағанда автор кейіпкердің әжесіне деген жүрек түпкірінде сақталып қалған ыстық сағынышы мен ықыласы ғана айтылатын ралистік пішіндегі әңгіме болып қабылданатындай болып көрінгенмен астарында жазушы өзінің әжесі туралы сыр шерте отырып, жалбызды көркемдік деталь ретінде алып, символдық деңгейге көтереді. </w:t>
      </w:r>
      <w:bookmarkEnd w:id="36"/>
      <w:r>
        <w:rPr>
          <w:sz w:val="28"/>
          <w:szCs w:val="28"/>
          <w:lang w:val="kk-KZ"/>
        </w:rPr>
        <w:t xml:space="preserve">Ол туған жер мен елге деген шексіз сүйіспеншілік пен мәңгілік аңсаудың көрінісі деп білеміз. </w:t>
      </w:r>
    </w:p>
    <w:p>
      <w:pPr>
        <w:pStyle w:val="Normal"/>
        <w:ind w:firstLine="708"/>
        <w:jc w:val="both"/>
        <w:rPr/>
      </w:pPr>
      <w:r>
        <w:rPr>
          <w:sz w:val="28"/>
          <w:szCs w:val="28"/>
          <w:lang w:val="kk-KZ"/>
        </w:rPr>
        <w:t>Жазушының көркем тілі ұлттық нақышымен, этнографиялық қуатымен тұшымды. Мың сан мың өсімдіктің біразын суреттей келіп, кейіпкердің көңіл түкпіріндегі тау жалбызына деген аңсарынан хабар береді. Ол тек қана өсімдік емес еді. Ол бала қиялындағы әжесінің аялы алақаны еді. Немересін сол тау жалбызына теңейтін мейірім шуағы болатын. Сол жалбыз арқылы суреткер кейіпкердің әжесіне деген шексіз де толассыз сағынышын жеткізеді. Міне, жазушы әңгімелеріндегі ұлттық-эстетикалық таным бір ғана жалбыздың өзіне терең ұлттық қасиет дарытуынан айқын танылады.</w:t>
      </w:r>
    </w:p>
    <w:p>
      <w:pPr>
        <w:pStyle w:val="Normal"/>
        <w:ind w:firstLine="708"/>
        <w:jc w:val="both"/>
        <w:rPr>
          <w:sz w:val="28"/>
          <w:szCs w:val="28"/>
          <w:lang w:val="kk-KZ"/>
        </w:rPr>
      </w:pPr>
      <w:r>
        <w:rPr>
          <w:sz w:val="28"/>
          <w:szCs w:val="28"/>
          <w:lang w:val="kk-KZ"/>
        </w:rPr>
        <w:t>Саңғырудың шыңына бет алған топтың негізгі ниеті бүркіттің балапанын алу болатын. Оқиға шарықтау шегіне жетіп, оқиға өзгеше сипат алады. Таңын созып, топшысын талдырумен ұрпағы үшін жанын азапқа салған ұя басар бүркіттің сары үрпек балапанның жұдырықтай бөтегесін толтырудағы арпалысын жазушы ұлттық-эстетикалық көркемдік таным табиғатымен үйлестіре бейнелейді.</w:t>
      </w:r>
      <w:r>
        <w:rPr>
          <w:lang w:val="kk-KZ"/>
        </w:rPr>
        <w:t xml:space="preserve"> </w:t>
      </w:r>
      <w:r>
        <w:rPr>
          <w:sz w:val="28"/>
          <w:szCs w:val="28"/>
          <w:lang w:val="kk-KZ"/>
        </w:rPr>
        <w:t xml:space="preserve">Иә, бүркіт қазақ үшін қасиетті құс. Бұл шыңға солар келіп ұя сала бастағанда соған көрсеткен құрметі болса керек. Олардың саңғырығынан шың басы ағарып жатсын деп ырымдап қоюы да мүмкін. Шың басына ұя салған бүркіттер жайынан баяндауындағы «Сол тауға жылдағысындай, биыл да жаз шыға қос бүркіт қанат бүкті» деген айшықты детальдың айтары мол.«Қанат бүкті» – бұл Ақселеу Сейдімбектің стиліне тән деталь.  </w:t>
      </w:r>
    </w:p>
    <w:p>
      <w:pPr>
        <w:pStyle w:val="Normal"/>
        <w:ind w:firstLine="708"/>
        <w:jc w:val="both"/>
        <w:rPr/>
      </w:pPr>
      <w:r>
        <w:rPr>
          <w:sz w:val="28"/>
          <w:szCs w:val="28"/>
          <w:lang w:val="kk-KZ"/>
        </w:rPr>
        <w:t xml:space="preserve">«Алдымен көргенім ірі шөмшектен салған бүркіттің жайсыз ұясы еді...  Ұяға көз қыдыртып үлгерген мені бырдай боп шашылған ақ сөңке сүйектер таң қалдырды. Арқардың жамбас сүйегі, киіктің ортан жілігі, түлкі мен қоянның тұтастай арбиған қаңқалары көзіме түсті. Осынау қалың қаңқаның ішінен табадай болып төңкерілген тасбақаның сауыты да жатыр. Өз көзіме өзім сенбей, сауытты аударып көрггенімде кәдуелгі тасбақаның сауыты, сырты бұж-бұж болып қабыршақтана қурай бастапты. Бұл өңірде тасбақаның болмайтыны айдан анық. Ең жақын дегенде ту-у сонау үш жүз, төрт жүз шақырым жердегі Шу бойының құмынан ғана кездеседі. Мына сары үрпек балапанның жұдырықтай бөтегесін толтыру үшін енесі осынша ерен еңбек сіңіреді екен-ау. О, шіркін, ақылға сыймас тәтті тіршілік-ай десейші» [82, 218]. Баланың биік шың басындағы бүркіт ұясынын алғаш көргендегі алған әсерін суреткер осылайша берген. Тіршілік үшін, ұрпақ үшін қазақ даласының аспанында еркін самғаған бүркітті суреттеу арқылы, қазақ дүниетанымынан хабар береді.  </w:t>
      </w:r>
    </w:p>
    <w:p>
      <w:pPr>
        <w:pStyle w:val="Normal"/>
        <w:ind w:firstLine="708"/>
        <w:jc w:val="both"/>
        <w:rPr/>
      </w:pPr>
      <w:r>
        <w:rPr>
          <w:sz w:val="28"/>
          <w:szCs w:val="28"/>
          <w:lang w:val="kk-KZ"/>
        </w:rPr>
        <w:t>Қаламгерлер шығармаларында табиғат көрінісі, табиғат суретін молынан пайдалану кейіпкердің жан дүниесіне тереңдеу, мінез ерекшелігін ашудағы көркемдік тәсілдерімен ұштасып жатады. Кейіпкердің жан дүниесіндегі толғаныстар, бір сәттік аумалы көңіл-күйі де табиғат аясында бейнелеген сәттерде қаламгерлер тынысы ашылып сала береді.</w:t>
      </w:r>
    </w:p>
    <w:p>
      <w:pPr>
        <w:pStyle w:val="Normal"/>
        <w:ind w:firstLine="708"/>
        <w:jc w:val="both"/>
        <w:rPr/>
      </w:pPr>
      <w:r>
        <w:rPr>
          <w:iCs/>
          <w:sz w:val="28"/>
          <w:szCs w:val="28"/>
          <w:lang w:val="kk-KZ"/>
        </w:rPr>
        <w:t xml:space="preserve">Жазушы әңгіменің сюжеттік оқиға өрбуін шынайы өрістетіп, </w:t>
      </w:r>
      <w:r>
        <w:rPr>
          <w:sz w:val="28"/>
          <w:szCs w:val="28"/>
          <w:lang w:val="kk-KZ"/>
        </w:rPr>
        <w:t xml:space="preserve">бүркіт балапанын алу сарынын баланың әжесіне деген сағынышымен астастырады. Сюжет құраудағы лирикалық шегіністі шығарманың негізгі композициялық тірегі ретінде ұтымды қолданады. Табиғат көрінісі адаммен, әлеуметтік ортамен қойындасып жатады. «Емешесі үзілген» әже образы – сұм соғысқа аттанып, майданда қаза тапқан солдаттан қалған тұяққа деген мейірім мен қамқорлықтың санада тоғысқан сілемі. Бұл жерде жазушы өз қара басына ғана байланысты емес, соғыста әкеден айырылған барша совет (кеңес) балаларына тән қайғы-қасіретті, сағыныш аңсарды аңғартады. Жалбыз ұлттық мінездің, дархан көңілдің белгісіндей рәміздік мәнге ие. Жалбыз –дәстүрлі емшілікте жиі қолданылатын ерекше қасиеті бар, жұпар иісті шөп. Демек, «Жалбызды жерде жан қалады» деген мәтел осы жайтқа қатысты айтылса керек.  </w:t>
      </w:r>
    </w:p>
    <w:p>
      <w:pPr>
        <w:pStyle w:val="Normal"/>
        <w:ind w:firstLine="708"/>
        <w:jc w:val="both"/>
        <w:rPr/>
      </w:pPr>
      <w:r>
        <w:rPr>
          <w:sz w:val="28"/>
          <w:szCs w:val="28"/>
          <w:lang w:val="kk-KZ"/>
        </w:rPr>
        <w:t>Жазушы шығарманың тілдік құбылысын құбылтуда сентенцияны ұтымды қолданады. «Тауға біткен жалбыздың» көркемдік-эстетикалық әсерін, ұлттық құндылықтарға жетелейтін танымдық мәнін, түйсікке қозғау салатын астарын көмкеруде әңгіменің сентенциялық өзегі ерекше сөзбен түйінделеді. «Мен балапанды алып қайтпағаныма тіпті де өкінгенім жоқ». Міне, қаршадай балдырған кейіпкердің жасаған адамгершілік қасиеттерінің ұшқыны, алғашқы ерлігінің түп тамыры осындай нәзік те тұнық таза психологиялық өреден сусындайды.</w:t>
      </w:r>
    </w:p>
    <w:p>
      <w:pPr>
        <w:pStyle w:val="Normal"/>
        <w:ind w:firstLine="708"/>
        <w:jc w:val="both"/>
        <w:rPr/>
      </w:pPr>
      <w:r>
        <w:rPr>
          <w:sz w:val="28"/>
          <w:szCs w:val="28"/>
          <w:lang w:val="kk-KZ"/>
        </w:rPr>
        <w:t xml:space="preserve">Бала шешімінің де әлеуметтік жүгі бар. Оның түп тамыры туған жер, жұтқан ауа, ішкен судан дарыған этикалық-адамгершілік қасиеттерде жатыр. Ол қанымыздағы кісілік пен парасат қасиеттерінің тектілігін жоймастан бала көкірегінде сайрауынан туындайтын тылсымында болса керек. Бәлкім, осынау күрделі тіршілігімізде көз жазуға болмайтын ең асылымыз да осы болса керек. Бала жүрегінің кіршіксіз мейірімі табиғат-анаға, тіршілік атаулыға бағышталады. Осынау мөлдір сезім мен тұнық сананы жазушы шығармаларының өн бойындағы көркемдік иірімдерден кезіктіріп отырамыз. «Ол табиғатты «дүние дидарындағы ең сұлу, ең қымбат, адам баласына ең жақын, ең қатал, ең дана, ең әділ» деген сөздермен сипаттайды. </w:t>
      </w:r>
    </w:p>
    <w:p>
      <w:pPr>
        <w:pStyle w:val="Normal"/>
        <w:ind w:firstLine="708"/>
        <w:jc w:val="both"/>
        <w:rPr>
          <w:bCs/>
          <w:sz w:val="28"/>
          <w:szCs w:val="28"/>
          <w:lang w:val="kk-KZ"/>
        </w:rPr>
      </w:pPr>
      <w:bookmarkStart w:id="37" w:name="_Hlk113122710"/>
      <w:bookmarkEnd w:id="37"/>
      <w:r>
        <w:rPr>
          <w:sz w:val="28"/>
          <w:szCs w:val="28"/>
          <w:lang w:val="kk-KZ"/>
        </w:rPr>
        <w:t xml:space="preserve">«Аққыз» кітабындағы «Тәтті тіршілік», «Тауға біткен жалбыз», «Қақпаншы», «Рамазан мерген», «Зерде», «Табысу», «Көңіл шіркін», «Олжа», «Аңшы өтірік айтпайды, «Айқас», «Бүркіт» әңгімелеріндегі өмір шындығының суреттелуі ұлттық-эстетикалық таныммен тамырласып жатыр. </w:t>
      </w:r>
    </w:p>
    <w:p>
      <w:pPr>
        <w:pStyle w:val="Normal"/>
        <w:ind w:firstLine="708"/>
        <w:jc w:val="both"/>
        <w:rPr>
          <w:b/>
          <w:b/>
          <w:sz w:val="28"/>
          <w:szCs w:val="28"/>
          <w:lang w:val="kk-KZ"/>
        </w:rPr>
      </w:pPr>
      <w:bookmarkStart w:id="38" w:name="_Hlk113122710"/>
      <w:bookmarkEnd w:id="38"/>
      <w:r>
        <w:rPr>
          <w:bCs/>
          <w:sz w:val="28"/>
          <w:szCs w:val="28"/>
          <w:lang w:val="kk-KZ"/>
        </w:rPr>
        <w:t xml:space="preserve">Жазушының </w:t>
      </w:r>
      <w:r>
        <w:rPr>
          <w:sz w:val="28"/>
          <w:szCs w:val="28"/>
          <w:lang w:val="kk-KZ"/>
        </w:rPr>
        <w:t>«Бүркіт»</w:t>
      </w:r>
      <w:r>
        <w:rPr>
          <w:bCs/>
          <w:sz w:val="28"/>
          <w:szCs w:val="28"/>
          <w:lang w:val="kk-KZ"/>
        </w:rPr>
        <w:t xml:space="preserve"> этнографиялық әңгімесі жазылу стилімен дара тұрған шығарма. Оған этнографиялық әңгіме деген жанрлық анықтаманы жазушының өзі береді.  </w:t>
      </w:r>
    </w:p>
    <w:p>
      <w:pPr>
        <w:pStyle w:val="Normal"/>
        <w:ind w:firstLine="708"/>
        <w:jc w:val="both"/>
        <w:rPr>
          <w:sz w:val="28"/>
          <w:szCs w:val="28"/>
          <w:lang w:val="kk-KZ"/>
        </w:rPr>
      </w:pPr>
      <w:r>
        <w:rPr>
          <w:sz w:val="28"/>
          <w:szCs w:val="28"/>
          <w:lang w:val="kk-KZ"/>
        </w:rPr>
        <w:t>Аңшылық – қазақ халқының ертеден бойына сіңген ата кәсібі. Жазушы аңшылықты «қиындыққа толы өмірлерінің бір мезгілдік арашасындай да болды» [82, 276] деп бағалайды. Мұнда үлкен мағына жатыр. Қазақ үшін аңшылық тек қана кәсіп емес, үлкен өнер саналады. Қазақ аңшылыққа құрметпен қараған, бірақ қазіргідей бәрі жаппай аңшылықпен айналыспаған. Бұл бір таңсық дүниедей, көңіл шіркінді көтеретін «пай-пайы» бар бекзат болмысты дүние болатын. Сондықтан жазушының әңгімеге «этнографиялық» деген айдар тағуында терең мән бар. «Ақселеу Сейдімбек «Бүркіт» деп аталатын этнографиялық туындысында құсбегілікке қатысты терминдерге жеке-жеке тоқталып, әрқайсысына анықтама беріп отырады. Соның ішінде ол құс жемінің түрлеріне ерекше тоқталып, мән береді. Шығармадағы «қансоқ», «қызыл», «тартпа», «сарбөртпе», «тоят», «үрген өкпе», «боз өкпе» секілді терминдер əңгіме желісінде бірнеше рет қайталанып келеді» [83, 9].</w:t>
      </w:r>
      <w:r>
        <w:rPr>
          <w:lang w:val="kk-KZ"/>
        </w:rPr>
        <w:t xml:space="preserve"> </w:t>
      </w:r>
    </w:p>
    <w:p>
      <w:pPr>
        <w:pStyle w:val="Normal"/>
        <w:ind w:firstLine="708"/>
        <w:jc w:val="both"/>
        <w:rPr/>
      </w:pPr>
      <w:r>
        <w:rPr>
          <w:sz w:val="28"/>
          <w:szCs w:val="28"/>
          <w:lang w:val="kk-KZ"/>
        </w:rPr>
        <w:t xml:space="preserve">Этнография – этнос танудың өзегі. «...Қазіргі кезде этносқа өзіндік  белгілері мен ерекше мәдениеті, психологиясы, тілі, сол сияқты өз қауымы мен атауын белгілі бір аумақта тарихи тұрғыдан қалыптасқан био-әлеуметтік қауымдастық ретінде баға берілген» [84, 104]. Демек, этнос ұғымының мән-мағынасы адамзат санасында үнемі жаңғырып отырады. «Қалыптасқан био-әлеуметтік қауымдастық» этнос десек, қазақ жеріндегі қалыптасқан био-әлеуметтік қауымдастық ол – қазақтар. Жазушы әңгімесінің қатпарында осындай терең астар бар. Нақтырақ айтқанда, ертеден осы жерді мекен еткен этностың байырғы төл тума өнері туралы әңгіме дегенді білдіреді. Бұдан шығатын түйін – қазақ халқы ерте заманнан бері осы ұлы далада саятшылық, аңшылықпен айналысқан көне халық екенін көрсетеді.   </w:t>
      </w:r>
    </w:p>
    <w:p>
      <w:pPr>
        <w:pStyle w:val="Normal"/>
        <w:ind w:firstLine="708"/>
        <w:jc w:val="both"/>
        <w:rPr>
          <w:bCs/>
          <w:sz w:val="28"/>
          <w:szCs w:val="28"/>
          <w:lang w:val="kk-KZ"/>
        </w:rPr>
      </w:pPr>
      <w:r>
        <w:rPr>
          <w:sz w:val="28"/>
          <w:szCs w:val="28"/>
          <w:lang w:val="kk-KZ"/>
        </w:rPr>
        <w:t>Жазушының аңшылыққа берген анықтамасында:</w:t>
      </w:r>
      <w:bookmarkStart w:id="39" w:name="_Hlk107487946"/>
      <w:r>
        <w:rPr>
          <w:bCs/>
          <w:sz w:val="28"/>
          <w:szCs w:val="28"/>
          <w:lang w:val="kk-KZ"/>
        </w:rPr>
        <w:t xml:space="preserve"> </w:t>
      </w:r>
      <w:r>
        <w:rPr>
          <w:sz w:val="28"/>
          <w:szCs w:val="28"/>
          <w:lang w:val="kk-KZ"/>
        </w:rPr>
        <w:t>«Аңшылық пен саятшылықтың ерекше бір жақсылығы бар. Ол – кімді болмасын салқын сабыр мен жан семіртер ләззатқа бөлеп, дене күші мен еріктің үндестік табуына әсер етеді. Қазақ арасында саятшылықтың кең тараған түрі – бүркітпен аң аулап, саятшы болу, салбурынға шығу».</w:t>
      </w:r>
    </w:p>
    <w:p>
      <w:pPr>
        <w:pStyle w:val="Normal"/>
        <w:ind w:firstLine="708"/>
        <w:jc w:val="both"/>
        <w:rPr>
          <w:sz w:val="28"/>
          <w:szCs w:val="28"/>
          <w:lang w:val="kk-KZ"/>
        </w:rPr>
      </w:pPr>
      <w:r>
        <w:rPr>
          <w:sz w:val="28"/>
          <w:szCs w:val="28"/>
          <w:lang w:val="kk-KZ"/>
        </w:rPr>
        <w:t>Жұқалау көк тұмсығы келсе жалпақ,</w:t>
      </w:r>
    </w:p>
    <w:p>
      <w:pPr>
        <w:pStyle w:val="Normal"/>
        <w:ind w:firstLine="708"/>
        <w:jc w:val="both"/>
        <w:rPr>
          <w:sz w:val="28"/>
          <w:szCs w:val="28"/>
          <w:lang w:val="kk-KZ"/>
        </w:rPr>
      </w:pPr>
      <w:r>
        <w:rPr>
          <w:sz w:val="28"/>
          <w:szCs w:val="28"/>
          <w:lang w:val="kk-KZ"/>
        </w:rPr>
        <w:t>Мелжемді қожыр табан, бұты талтақ,</w:t>
      </w:r>
    </w:p>
    <w:p>
      <w:pPr>
        <w:pStyle w:val="Normal"/>
        <w:ind w:firstLine="708"/>
        <w:jc w:val="both"/>
        <w:rPr>
          <w:sz w:val="28"/>
          <w:szCs w:val="28"/>
          <w:lang w:val="kk-KZ"/>
        </w:rPr>
      </w:pPr>
      <w:r>
        <w:rPr>
          <w:sz w:val="28"/>
          <w:szCs w:val="28"/>
          <w:lang w:val="kk-KZ"/>
        </w:rPr>
        <w:t>Көз маңайы шүңірек, жатық маңдай,</w:t>
      </w:r>
    </w:p>
    <w:p>
      <w:pPr>
        <w:pStyle w:val="Normal"/>
        <w:ind w:firstLine="708"/>
        <w:jc w:val="both"/>
        <w:rPr>
          <w:sz w:val="28"/>
          <w:szCs w:val="28"/>
          <w:lang w:val="kk-KZ"/>
        </w:rPr>
      </w:pPr>
      <w:r>
        <w:rPr>
          <w:sz w:val="28"/>
          <w:szCs w:val="28"/>
          <w:lang w:val="kk-KZ"/>
        </w:rPr>
        <w:t>Кең иық, саны жуан, төсі шалқақ...</w:t>
      </w:r>
    </w:p>
    <w:p>
      <w:pPr>
        <w:pStyle w:val="Normal"/>
        <w:ind w:firstLine="708"/>
        <w:jc w:val="both"/>
        <w:rPr>
          <w:sz w:val="28"/>
          <w:szCs w:val="28"/>
          <w:lang w:val="kk-KZ"/>
        </w:rPr>
      </w:pPr>
      <w:r>
        <w:rPr>
          <w:sz w:val="28"/>
          <w:szCs w:val="28"/>
          <w:lang w:val="kk-KZ"/>
        </w:rPr>
        <w:t>Жарқ етіп жақпар тастан түлкі қашса,</w:t>
      </w:r>
    </w:p>
    <w:p>
      <w:pPr>
        <w:pStyle w:val="Normal"/>
        <w:ind w:firstLine="708"/>
        <w:jc w:val="both"/>
        <w:rPr>
          <w:sz w:val="28"/>
          <w:szCs w:val="28"/>
          <w:lang w:val="kk-KZ"/>
        </w:rPr>
      </w:pPr>
      <w:r>
        <w:rPr>
          <w:sz w:val="28"/>
          <w:szCs w:val="28"/>
          <w:lang w:val="kk-KZ"/>
        </w:rPr>
        <w:t>Шап етіп қызды ұстаған бозбала нақ.</w:t>
      </w:r>
    </w:p>
    <w:p>
      <w:pPr>
        <w:pStyle w:val="Normal"/>
        <w:ind w:firstLine="708"/>
        <w:jc w:val="both"/>
        <w:rPr>
          <w:sz w:val="28"/>
          <w:szCs w:val="28"/>
          <w:lang w:val="kk-KZ"/>
        </w:rPr>
      </w:pPr>
      <w:r>
        <w:rPr>
          <w:sz w:val="28"/>
          <w:szCs w:val="28"/>
          <w:lang w:val="kk-KZ"/>
        </w:rPr>
        <w:t>Бұлқынып болмаймын деп шайқасқандай.</w:t>
      </w:r>
    </w:p>
    <w:p>
      <w:pPr>
        <w:pStyle w:val="Normal"/>
        <w:ind w:firstLine="708"/>
        <w:jc w:val="both"/>
        <w:rPr>
          <w:sz w:val="28"/>
          <w:szCs w:val="28"/>
          <w:lang w:val="kk-KZ"/>
        </w:rPr>
      </w:pPr>
      <w:r>
        <w:rPr>
          <w:sz w:val="28"/>
          <w:szCs w:val="28"/>
          <w:lang w:val="kk-KZ"/>
        </w:rPr>
        <w:t>Сытылып құтылмақ боп байқасқандай.</w:t>
      </w:r>
    </w:p>
    <w:p>
      <w:pPr>
        <w:pStyle w:val="Normal"/>
        <w:ind w:firstLine="708"/>
        <w:jc w:val="both"/>
        <w:rPr>
          <w:sz w:val="28"/>
          <w:szCs w:val="28"/>
          <w:lang w:val="kk-KZ"/>
        </w:rPr>
      </w:pPr>
      <w:r>
        <w:rPr>
          <w:sz w:val="28"/>
          <w:szCs w:val="28"/>
          <w:lang w:val="kk-KZ"/>
        </w:rPr>
        <w:t>Қараңдап ден астында жатса басып,</w:t>
      </w:r>
    </w:p>
    <w:p>
      <w:pPr>
        <w:pStyle w:val="Normal"/>
        <w:ind w:firstLine="708"/>
        <w:jc w:val="both"/>
        <w:rPr/>
      </w:pPr>
      <w:r>
        <w:rPr>
          <w:sz w:val="28"/>
          <w:szCs w:val="28"/>
          <w:lang w:val="kk-KZ"/>
        </w:rPr>
        <w:t xml:space="preserve">Тар жерде екі ғашық айқасқандай...,– деген ақын Абайдың бұл өлеңі Шығыс Қазақстан облысы, Самар ауданындағы, Жамбыл атындағы совхоз тұрғыны  Сүлеймен деген ақсақалдан жазылып алынған. Абайдай жақсы менен жаманның парқын біліп, тіршіліктің қыр-сырын зерделеген ұлы ақын қыран құстың қасиетіне тегін таңданбаса керек. Қаншама сұлу сөз бен толы сезімге толы сұлу сазды сүйсінумен қатар не бір  сәтті теңеулердің дүниеге келгенін көреміз» </w:t>
      </w:r>
      <w:bookmarkEnd w:id="39"/>
      <w:r>
        <w:rPr>
          <w:sz w:val="28"/>
          <w:szCs w:val="28"/>
          <w:lang w:val="kk-KZ"/>
        </w:rPr>
        <w:t xml:space="preserve">  [85, 277]. </w:t>
      </w:r>
    </w:p>
    <w:p>
      <w:pPr>
        <w:pStyle w:val="Normal"/>
        <w:ind w:firstLine="708"/>
        <w:jc w:val="both"/>
        <w:rPr/>
      </w:pPr>
      <w:r>
        <w:rPr>
          <w:sz w:val="28"/>
          <w:szCs w:val="28"/>
          <w:lang w:val="kk-KZ"/>
        </w:rPr>
        <w:t xml:space="preserve">Жазушы әңгімесінен берілген осы үзіндіде Абай өлеңі келтірілген. Бір қызығы бұл өзімізідің көзіміз үйренген, санада жатталған Абай өлеңінің нұсқасы емес. Бұл елдегі ақсақалдың айтқаны. Бірақ та бір кемі болсашы. Барлығы Абайдың сөзі дерсің. Өлең өрімінің сұлулығы кімді болса елтімей қоймайды. Аңшылықтың қуатын «Тар жерде екі ғашық айқасқандай» деп бейнелеп береді. Аңшылықты сонымен бабаларымыз кәсіп қана санамаған, оның мәртебесін жоғарылатып өнер деңгейіне жеткізген. Ол туралы М.Әуезов: «...Осы өлеңде ақын аңшылықтағы  ұлттық мінез бен тәсіл-тәжірибелері, әр алуан динамикалық толып жатқан кесек әрекеттері қазақтың өзіне тән тіршілігі болып табылады. Сондықтан да бұл өлең нағыз қазақтың өзіне тән зор мәдениетін ірі суретпен тудырған шығарма екенін танытады» [85, 103] дейді. </w:t>
      </w:r>
    </w:p>
    <w:p>
      <w:pPr>
        <w:pStyle w:val="Normal"/>
        <w:jc w:val="both"/>
        <w:rPr/>
      </w:pPr>
      <w:r>
        <w:rPr>
          <w:sz w:val="28"/>
          <w:szCs w:val="28"/>
          <w:lang w:val="kk-KZ"/>
        </w:rPr>
        <w:t xml:space="preserve">Осыншама ұғымдардың қалыптасуы қазақ халқының аңшылық өнерді өте терең меңгергенінің белгісі болса керек. Қазақтың аңшылыққа өнер деп қарауында үлкен мән бар. Біріншіден түз аңдарын жаппай қырып тастау экологиялық тұрғыдан бүкіл гармонияға зиянын тигізеді. Сондықтан  қазіргі тілмен айтқанда экожүйеге зардабын тигізбейтіндей уақытын біле отырып аулаған. Мәселен, тамаққа пайдаланатын аңды ұстаудың өз тәсілі бар. Егер ретімен дұрыстап ұстамаса, оның еті тамаққа жарамсыз болады. Қуалап ұстаған аңның еті қызынып, қан-жыны араласып, еті көк тартып, татымсыз жеуге келмей қалады. Ал құспен ұстаған аңның да оның тырнағынан алудың көптеген әдістері бар. Мәселен, құсбегі деген атқа ие адам, оны терең танитын маман дегенге келеді. Құстың жасы нешеде, қалай баптау сынды жүздеген сауалдардың жауабын құсбегі айтқан.  </w:t>
      </w:r>
    </w:p>
    <w:p>
      <w:pPr>
        <w:pStyle w:val="Normal"/>
        <w:ind w:firstLine="708"/>
        <w:jc w:val="both"/>
        <w:rPr>
          <w:sz w:val="28"/>
          <w:szCs w:val="28"/>
          <w:lang w:val="kk-KZ"/>
        </w:rPr>
      </w:pPr>
      <w:r>
        <w:rPr>
          <w:sz w:val="28"/>
          <w:szCs w:val="28"/>
          <w:lang w:val="kk-KZ"/>
        </w:rPr>
        <w:t xml:space="preserve">Жазушы бүркітке қатысты тақырыпты індете зерттегені этнографиялық әңгіменің әр жолынан байқалып тұрады. Қыран құстың өскен жеріне қатысты берілген поэтикалық атаулардың өзінде биіктік, асқақтық бар. </w:t>
      </w:r>
    </w:p>
    <w:p>
      <w:pPr>
        <w:pStyle w:val="Normal"/>
        <w:ind w:firstLine="708"/>
        <w:jc w:val="both"/>
        <w:rPr/>
      </w:pPr>
      <w:r>
        <w:rPr>
          <w:sz w:val="28"/>
          <w:szCs w:val="28"/>
          <w:lang w:val="kk-KZ"/>
        </w:rPr>
        <w:t xml:space="preserve">Бұл жерде, ұлттық мінез, этнографиялық таным дегенде ерекше бір детальды атап кетуге болады. Сондай бір ерекше көркемдік таным осы шығармада көрініс тапқан. Ол ұлттық характер мәселесі. Оны тек адамға ғана емес, қыран құсқа қатысты алсақ, жазушының көркемдік-эстетикалық танымы үнемі ұлттық құндылықтардан нәр алып отыратынын аңғарамыз. </w:t>
      </w:r>
    </w:p>
    <w:p>
      <w:pPr>
        <w:pStyle w:val="Normal"/>
        <w:ind w:firstLine="708"/>
        <w:jc w:val="both"/>
        <w:rPr>
          <w:sz w:val="28"/>
          <w:szCs w:val="28"/>
          <w:lang w:val="kk-KZ"/>
        </w:rPr>
      </w:pPr>
      <w:r>
        <w:rPr>
          <w:sz w:val="28"/>
          <w:szCs w:val="28"/>
          <w:lang w:val="kk-KZ"/>
        </w:rPr>
        <w:t xml:space="preserve">Қаламгер көркем әңгімесінде ғылыми стильді қолданатын сәттері де жоқ емес. Мәселен, бүркіттің түр түсі ғана емес, салмағы, балапан қанша шайқалады, ұяда қанша болады, басқа ұяларға қай уақытта өрістейтіні ыждаһаттылықпен суреттеледі. Әрине бұндай көркемдік тәсіл осы шығарма аясында орынды қолданылған. Біріншіден, әңгіме атауына «этнографиялық» деген анықтама қосылып тұр. Екіншіден, табиғат аясындағы нақты бір құстың «өмірбаяны» баяндалғандықтан, онда натуралистік элементтердің болуы заңды құбылыс. </w:t>
      </w:r>
    </w:p>
    <w:p>
      <w:pPr>
        <w:pStyle w:val="Normal"/>
        <w:ind w:firstLine="708"/>
        <w:jc w:val="both"/>
        <w:rPr/>
      </w:pPr>
      <w:r>
        <w:rPr>
          <w:sz w:val="28"/>
          <w:szCs w:val="28"/>
          <w:lang w:val="kk-KZ"/>
        </w:rPr>
        <w:t xml:space="preserve">Жазушы өз шығармаларында ұлттық мінез айшықтарын құс мінезімен астастыра суреттейді. Құс қиқарлығын бейнелеуде қыр перзенттерінің өр мінезі, ата кәсібін, төл өнерін кәсіби шеберлікпен игерген ерекшеліктері мен мұндалайды. «Қазақтар арасында аңшылықтың қыр-сырын жақсы меңгерген мамандар: аңшы (аң аулаушы), аңкөстік (аң аулаудың сырын жетік меңгерген аңшы), құсбегі (қырандарды, түрге, топқа жақсы ажырататын адам), бүркітші (бүркіт баптай алатын адам) және қағушы (бүркітшілерге қолғанат болатын адам) ертеден болған» [86, 388]. Адам мен табиғат қандай сұлу үйлесімде өмір сүрсе, адамзаттың көңіл күйі де сол табиғат құбылысымен бірге өріліп, көркемдік жүйенің біртұтас ажырамас бөлігін құрайды. </w:t>
      </w:r>
    </w:p>
    <w:p>
      <w:pPr>
        <w:pStyle w:val="Normal"/>
        <w:ind w:firstLine="708"/>
        <w:jc w:val="both"/>
        <w:rPr/>
      </w:pPr>
      <w:r>
        <w:rPr>
          <w:sz w:val="28"/>
          <w:szCs w:val="28"/>
          <w:lang w:val="kk-KZ"/>
        </w:rPr>
        <w:t xml:space="preserve">Ақселеу Сейдімбектің құсбегілік, оның ішіндегі құс салушылар арасында лашын құсын баптаушы кәсіби маманның энциклопедиялық анықтамалығы іспеттес көркем шығармаларының бірі «Табысу» туындысы. Бұл шығармада  қазақтың санасында ғасырлар бойы қалыптасқан жайлау ұғымымен астаса баяндалған. Ол – тіршілік бастауы, өмір мәні. Жайлаудың ерекше сұлу да көркем болмысы лашын құспен ажарлана түседі. </w:t>
      </w:r>
    </w:p>
    <w:p>
      <w:pPr>
        <w:pStyle w:val="Normal"/>
        <w:ind w:firstLine="708"/>
        <w:jc w:val="both"/>
        <w:rPr/>
      </w:pPr>
      <w:r>
        <w:rPr>
          <w:sz w:val="28"/>
          <w:szCs w:val="28"/>
          <w:lang w:val="kk-KZ"/>
        </w:rPr>
        <w:t xml:space="preserve">Әңгімеде тұзаққа түскен сұңқар баласын қолға түсіріп шексіз қуанышқа бөленген жанның жан әлеміндегі бұлқыныс әсерлі берілген. Лашын құстың тектілігін суреттеудегі ой ағыны қазақ қанындағы ерекше қасиеттерге бойлатады. Жаратылысы бөлек текті құстың құлқынның құлы болмайтынын түйуінде астар мол. Асылы, адам баласы тазалық пен бекзаттықты табиғат пен қыран құстан үйренсе керек. Қаламгердің «лашын құстың баласы жетімдей кінәмшіл, ақындай арқалы болады. Кінәмшылдығы сол – мінезге емес, мейірімге тез көндігеді. Ал ақындай дейтінім – жерден айқай шығып, дабыл қағылса болды, бұл да еліріп шыға келеді» деген , </w:t>
      </w:r>
    </w:p>
    <w:p>
      <w:pPr>
        <w:pStyle w:val="Normal"/>
        <w:ind w:firstLine="708"/>
        <w:jc w:val="both"/>
        <w:rPr/>
      </w:pPr>
      <w:bookmarkStart w:id="40" w:name="_Hlk113122779"/>
      <w:r>
        <w:rPr>
          <w:sz w:val="28"/>
          <w:szCs w:val="28"/>
          <w:lang w:val="kk-KZ"/>
        </w:rPr>
        <w:t>А.Сейдімбектің қай шығармасына назар аудармаңыз ондағы көркемдік-эстетикалық жүйенің этнографиялық болмыстан ажырағысыз табиғатына бойлаймыз. Атап айтқанда, «Көңіл шіркін...», «Аңшы өтірік айтпайды», «Бір атым насыбай» әңгімелерінің атауы ұлттық мінезден өріліп, қазаққа тән ұлттық болмыспен көмкеріліп жатады. Толассыз өмір ағымы табиғат тылсымымен үйлесімде алынып, қазақ даласының сәні болған аң мен құстың тіршілік тайталасындағы жанкештілігі шынайы суреттеледі. «Тәттті тіршілік» әңгімесінде жаз жайлау, қыс қыстауды жайлаған қойшының «алтын күрек» сынды табиғат құбылысымен астасқан көңіл толқыны түз тағысы түлкінің сұлулығын, айлакерлігін айшықтауда барынша түрленіп сала береді. Ақша қармен тоғысқан өрттей қызыл жоны, қобыз кеудесі, қиылған белі, жұмыр құйрығы, сол ұлпа құйрықтың болмашы қараға дейін мінсіз сұлулық құрауын</w:t>
      </w:r>
      <w:r>
        <w:rPr>
          <w:lang w:val="kk-KZ"/>
        </w:rPr>
        <w:t xml:space="preserve"> </w:t>
      </w:r>
      <w:r>
        <w:rPr>
          <w:sz w:val="28"/>
          <w:szCs w:val="28"/>
          <w:lang w:val="kk-KZ"/>
        </w:rPr>
        <w:t xml:space="preserve">жеткізуіндегі ұлттық эстетикалық ұғымдар сүйсіндіреді. Түз тағысын ұстаудағы аңшылық аңшы мерейінің үстем болуымен түйінделіп жататыны бар. Десе де, жазушы әңгімесіндегі көркемдік шешім еркіндік пен азаттықты аңсаған қазақ баласының табиғи стихиясымен жымдасып жатады. Түлкі оқ тиген аяғын көлденең тістеп алып, созыла жүгіріп еркіндікке ұмтылып жанталасуда. Бұл сәтте аңшының ат тізгінін тежеуі заңдылық. Егер де аңшы түлкіні олжалған болса, әңгімедегі өмір шындығы ұлттық эстетикалық ұғымдардан алшақ кеткен болар еді.  </w:t>
      </w:r>
    </w:p>
    <w:p>
      <w:pPr>
        <w:pStyle w:val="Normal"/>
        <w:ind w:firstLine="708"/>
        <w:jc w:val="both"/>
        <w:rPr>
          <w:sz w:val="28"/>
          <w:szCs w:val="28"/>
          <w:lang w:val="kk-KZ"/>
        </w:rPr>
      </w:pPr>
      <w:bookmarkStart w:id="41" w:name="_Hlk113122779"/>
      <w:r>
        <w:rPr>
          <w:sz w:val="28"/>
          <w:szCs w:val="28"/>
          <w:lang w:val="kk-KZ"/>
        </w:rPr>
        <w:t>Қыр перзенттері өздерін табиғаттың ажырағысыз бөлшегі деп білген. Өмір жорығындағы табиғатпен тілдес аң мен құстың  тіршілігіне үңіліп, жер бетіндегі тіршілік атаулының ең ұлы әміршісі табиғат құдыретіне бас иегізеді. «Олжа» әңгімесі философиялық астарымен мәнді.</w:t>
      </w:r>
      <w:bookmarkEnd w:id="41"/>
      <w:r>
        <w:rPr>
          <w:sz w:val="28"/>
          <w:szCs w:val="28"/>
          <w:lang w:val="kk-KZ"/>
        </w:rPr>
        <w:t xml:space="preserve"> Жазушы сырт адамның көзімен қарағанда бірі азулы, екіншісі айлакер, үшіншісі көрінгеннен зәбір көретін қорғансыз болып көрінетінін ұшқан құс, жүгірген аңның өз тұғыры барын, олар жер бетіндегі мың сан тіршілік иірімінде тек қана өзіне лайықты, өзінің ғана қолынан келер өмір жорығында екенін анималистік қатпары мол көркемдікпен интерпретациялайды. Табиғат заңдылығына сай күштінің әлсізді жеңуі, олжалауы заңды десек те, қасқырдың түлкіден айласын асыра алмауында нендей мән жатыр. Демек, табиғатқа әділетсіздік, зорлық-зомбылық, қулық-сұмдық жат. Адам-табиғат-қоғам үштағанының түйіні – табиғат жасампаз, табиғат тазалық, табиғат үйлесім. Сөз өнеріндегі басты қағидат адамның таза кісілік болмысы, адамгершілік асыл қасиеттері болып қала береді. Міне, осы тұрғыдан келсек А.Сейдімбек өз шығармашылығындағы осы бір көркемдік-эстетикалық үрдістен бір ауытқыған емес. </w:t>
      </w:r>
    </w:p>
    <w:p>
      <w:pPr>
        <w:pStyle w:val="Normal"/>
        <w:ind w:firstLine="708"/>
        <w:jc w:val="both"/>
        <w:rPr/>
      </w:pPr>
      <w:r>
        <w:rPr>
          <w:sz w:val="28"/>
          <w:szCs w:val="28"/>
          <w:lang w:val="kk-KZ"/>
        </w:rPr>
        <w:t>«Жазушының халқымыздың әдет-ғұрып, ұлттық болмысын жан-жақты зерттеуге назар аударған шығармаларындағы кейіпкерлердің бейнесіне қарап-ақ оның ертеректе қалыптасып, қаймағы бұзылмаған қазақы ортада өткенін аңғарамыз.   Мысалы, Майда Нүркейдің жалғыз ұлы Аманды Мұстафа ат бауырына алып сабаған кезде баланың шешесі Айша: «Мұсеке-ау, мұныңыз не сұмдық?» деп ат шаужайына жармасқанда ұлдың әкесі: «Ұрса, баласымен ұялас шығар» деп орнында отыра беруі Майда Нүркейдің шектен тыс сабырлылығында екені аңғарылады. Істің байыбына бармай қызбалық танытпауында. Қазіргі уақытта баласын әлдебіреу сабап жүрсе, орнында тапжылмай отыратын қазақты таба алар ма екенбіз. Бүркітші Сыздықтың он бес жыл бойы қызығын көрген бүркітін құдасы Файзолланың бір ауыз сөзін қимай беріп кетуі мәрттік, дархан пейіл емей немене?! Бұл да қазақы қайталанбас қасиет» [87, 5].</w:t>
      </w:r>
    </w:p>
    <w:p>
      <w:pPr>
        <w:pStyle w:val="Normal"/>
        <w:ind w:firstLine="708"/>
        <w:jc w:val="both"/>
        <w:rPr/>
      </w:pPr>
      <w:r>
        <w:rPr>
          <w:bCs/>
          <w:sz w:val="28"/>
          <w:szCs w:val="28"/>
          <w:lang w:val="kk-KZ"/>
        </w:rPr>
        <w:t xml:space="preserve">А.Сейдімбек шығармашылығының көркемдік-эстетикалық арнасы көшпелі дала мәдениетінің өзіндік тұрмыс тіршілігінің белгілі бір қағидаларға бағындырылған өмір сипатын суреттеуімен жымдасып жатады. Ол – туған жердің табиғатына, қыр перзенттерінің жан сұлулығына деген сүйіспеншілік пен қамқорлық, адам мен табиғаттың үйлесімі. Қаламгердің </w:t>
      </w:r>
      <w:r>
        <w:rPr>
          <w:sz w:val="28"/>
          <w:szCs w:val="28"/>
          <w:lang w:val="kk-KZ"/>
        </w:rPr>
        <w:t>«Тәтті тіршілік» туындысының тақырыбы бір қараған адамға үлкен ой салады. Тіршілік! Ол расында несімен «тәтті» болды екен. Шығарма атауының философиялық астары терең</w:t>
      </w:r>
      <w:r>
        <w:rPr>
          <w:bCs/>
          <w:sz w:val="28"/>
          <w:szCs w:val="28"/>
          <w:lang w:val="kk-KZ"/>
        </w:rPr>
        <w:t xml:space="preserve">.  Шығарманың негізгі сюжетінде осы тіршілік ұғымының мәні ерекше оқиға негізінде ашылып, ұлттық таныммен астасып жатыр. </w:t>
      </w:r>
    </w:p>
    <w:p>
      <w:pPr>
        <w:pStyle w:val="Normal"/>
        <w:ind w:firstLine="708"/>
        <w:jc w:val="both"/>
        <w:rPr>
          <w:b/>
          <w:b/>
          <w:bCs/>
          <w:sz w:val="28"/>
          <w:szCs w:val="28"/>
          <w:lang w:val="kk-KZ"/>
        </w:rPr>
      </w:pPr>
      <w:r>
        <w:rPr>
          <w:bCs/>
          <w:sz w:val="28"/>
          <w:szCs w:val="28"/>
          <w:lang w:val="kk-KZ"/>
        </w:rPr>
        <w:t xml:space="preserve">Әңгіменің эпилогтық қызметін атқарып тұрған басталу оқиғасына назар аударайық: </w:t>
      </w:r>
      <w:r>
        <w:rPr>
          <w:sz w:val="28"/>
          <w:szCs w:val="28"/>
          <w:lang w:val="kk-KZ"/>
        </w:rPr>
        <w:t xml:space="preserve">«Жаз жайлауымыз Шажағай, Шолақеспе өзендерінің қос қаптал ұзына бойы болғанда, қыс қыстауымыз Қаратөбе деп аталатын еңселі жалғыз биіктің алқымы болатын. Қаратөбе десе дегендей, қар бекіп, күн суытып, малдың оты қиындаған кезде желі оңынан тұрып алып екілене бір еседі дейсің: қар былай тұрсын, тастың өзін бұршақтай боратып есіңді шығарады. </w:t>
      </w:r>
      <w:bookmarkStart w:id="42" w:name="_Hlk107488925"/>
      <w:r>
        <w:rPr>
          <w:sz w:val="28"/>
          <w:szCs w:val="28"/>
          <w:lang w:val="kk-KZ"/>
        </w:rPr>
        <w:t>Мұндайда шаруа баққан әкелеріміз: «Жарықтық, соқсын, бұл дегенің алтын күрек қой... Малдың тебінге тұяғы бойламай түлкі құрсақ боп жүдеп қалып еді, жақсы-ақ болды!» деп сүйсініп отыратын. Сол «алтын күрек» жел биыл да қыс қаһарына мініп, қар бекіген кезде қайта соғып, Қаратөбенің қалың қыртысы ашылып, майқара жусан, жібек көде сияқты өсімдіктер қар астынан көрініп қалып еді.</w:t>
      </w:r>
      <w:r>
        <w:rPr>
          <w:i/>
          <w:sz w:val="28"/>
          <w:szCs w:val="28"/>
          <w:lang w:val="kk-KZ"/>
        </w:rPr>
        <w:t xml:space="preserve"> (Желдің маусымдық түрлеріне:ескек жел,аңызақ жел,қара жел, алтын күрек жел бұл – қыстың аяғында қарды әкететін жел)</w:t>
      </w:r>
      <w:r>
        <w:rPr>
          <w:sz w:val="28"/>
          <w:szCs w:val="28"/>
          <w:lang w:val="kk-KZ"/>
        </w:rPr>
        <w:t>. Апта бойы тынбастан соққан жел қардың көбесін сөгіп-ақ кетті» [82, 220].</w:t>
      </w:r>
    </w:p>
    <w:p>
      <w:pPr>
        <w:pStyle w:val="Normal"/>
        <w:ind w:firstLine="708"/>
        <w:jc w:val="both"/>
        <w:rPr>
          <w:bCs/>
          <w:sz w:val="28"/>
          <w:szCs w:val="28"/>
          <w:lang w:val="kk-KZ"/>
        </w:rPr>
      </w:pPr>
      <w:bookmarkEnd w:id="42"/>
      <w:r>
        <w:rPr>
          <w:sz w:val="28"/>
          <w:szCs w:val="28"/>
          <w:lang w:val="kk-KZ"/>
        </w:rPr>
        <w:t>Шығарманың эпилог бастауында қазақтың өмір сүру мәдениетінің мың жылдық қалыптасқан дәстүрі ерек</w:t>
      </w:r>
      <w:r>
        <w:rPr>
          <w:bCs/>
          <w:sz w:val="28"/>
          <w:szCs w:val="28"/>
          <w:lang w:val="kk-KZ"/>
        </w:rPr>
        <w:t xml:space="preserve">ше көркемдік-эстетикалық сипатта көрініс тапқан. Жайлау, күзеу немесе қыстау әрбір қазақтың санасында берік сақталған ұлттық ұғымдар. Табиғат тылсымына ден қойған жазушы қазақ танымындағы «май қара жусан, жібек көде» ұғымына көркемдік астар бере отырып, сол жерде болатын табиғи құбылыстармен сол адамның, этностың етене жақын екендігін меңзейді. Жазушы көшпелілердің әрбір жерде мыңдаған жылдар отырып, атамекен ерекшелігін бақылауымен табиғатында болатын құбылыстарды байқап, оған атау беруін назарда ұстайды. Біріншіден, бұл осы жердің иесі кім екенінен хабар береді. Әйтпесе, қоныс аударып келген басқа этнос өкілі «алтын күректі», «май қара жусан, жібек көдені»  қайдан білсін.  </w:t>
      </w:r>
    </w:p>
    <w:p>
      <w:pPr>
        <w:pStyle w:val="Normal"/>
        <w:ind w:firstLine="708"/>
        <w:jc w:val="both"/>
        <w:rPr/>
      </w:pPr>
      <w:r>
        <w:rPr>
          <w:bCs/>
          <w:sz w:val="28"/>
          <w:szCs w:val="28"/>
          <w:lang w:val="kk-KZ"/>
        </w:rPr>
        <w:t xml:space="preserve">   </w:t>
      </w:r>
      <w:r>
        <w:rPr>
          <w:bCs/>
          <w:sz w:val="28"/>
          <w:szCs w:val="28"/>
          <w:lang w:val="kk-KZ"/>
        </w:rPr>
        <w:t xml:space="preserve">Мәселен, жазушы «алтын күректен» кейін ашылған қысқы жайылымдағы </w:t>
      </w:r>
      <w:r>
        <w:rPr>
          <w:sz w:val="28"/>
          <w:szCs w:val="28"/>
          <w:lang w:val="kk-KZ"/>
        </w:rPr>
        <w:t>тіршілік қамын баяндауда мейлінше ұлттық реңкпен, қанық бояуды кеңінен пайдаланған. Малдың жайылуы, малшының желпінуі, тіпті табиғат анамен астасып кетуі соншалықты шынайы суреттелген: «Неше күндей орта құрсақ боп қалған қойлар да жалаңаш жонға кенеше қадалып, аузына іліккенін обып жатыр». Бұл тіршілік қамы. Малшының мылтығын алып шығуы негізгі сюжетке интонациялық бағыт беріп тұр. Суреткердің өмірді жалған боямасыз, көркемдікпен шынайы бейнелеуі, ұлттық өмір салтын нақты бере білу шеберлігі даралық стилдің белгісі. Осындай шеберлік ұлттық болмыстың табиғатын ашуға жол ашады. Міне, А.Сейдімбек шығармасын оқығанда қазақ этносының қасиеті көрініс тауып жатады</w:t>
      </w:r>
      <w:bookmarkStart w:id="43" w:name="_Hlk107489165"/>
      <w:r>
        <w:rPr>
          <w:sz w:val="28"/>
          <w:szCs w:val="28"/>
          <w:lang w:val="kk-KZ"/>
        </w:rPr>
        <w:t>.</w:t>
      </w:r>
      <w:bookmarkEnd w:id="43"/>
      <w:r>
        <w:rPr>
          <w:sz w:val="28"/>
          <w:szCs w:val="28"/>
          <w:lang w:val="kk-KZ"/>
        </w:rPr>
        <w:t xml:space="preserve"> Жазушының адресатқа ұсынып отырған ерекше шешімі қандай болғанына көңіл бөлейік: «Айтқандай-ақ, әрі-бері тақым қаққан соң түлкі мен екі ара қысқара түсті. Мұндайда түлкінің ашпысын қуыра айқайға салып жіберсе, тыпырлап, жүгіре алмай қалатын әдеті болатын. Сол еске түсіп, айқайға басып-басып қалдым. Даусымның шығуы мұң екен, түлкі жанталаса тыпырлап болмашы бөгелгендей болды да, іле ат бауырынан суырыла сытылып ұзай берді. Тап бір менің айқайым тарыққан жанына демеу болғандай айтқанша оқ бойы озып кетті... О-о, тоба! Түлкі оқ тиген аяғын көлденең тістеп алыпты! Енді созыла жүгіріп, еркін көсіліп барады.  Менің ат тізгінін тежемеске лажым қалмады. Әнеки, тәтті тіршілікке қараңыз...» [82, 220].</w:t>
      </w:r>
    </w:p>
    <w:p>
      <w:pPr>
        <w:pStyle w:val="Normal"/>
        <w:ind w:firstLine="708"/>
        <w:jc w:val="both"/>
        <w:rPr/>
      </w:pPr>
      <w:r>
        <w:rPr>
          <w:sz w:val="28"/>
          <w:szCs w:val="28"/>
          <w:lang w:val="kk-KZ"/>
        </w:rPr>
        <w:t xml:space="preserve">Жазушы түз тағысы түлкі әрекетімен қу дүниедегі толассыз тіршіліктің қаншалықты бұралаңға толы екеніне ой салады. Енді жеттім дегенде, түлкінің оқыс озуы малшыны қайран қалдырады. Сөйтсе, оқ тиген аяғын тістеп көтеріп алып, жанұшырып барады екен. Міне, малшының түлкіні одан әрі қумай тоқтап қалуында үлкен философиялық астар жатыр. Қазақта «тіршілік иесі» деген ұғым бар. Бәлкім, сол барша тіршіліктің иесі оны тоқтатқан болар. Жазушы осы шағын әңгімесінде өмір-тіршілік-өмір цикілінің мәңгілігіне бой ұрған. Бұл көшпелілер философиясының көркем сөз өнеріндегі көрінісі әрі сахара тұрғындарының адам атаулыны айтпағанда жыртқышқа деген құрметінің қандай өреде болғанын танытатын көркем штрих. </w:t>
      </w:r>
      <w:r>
        <w:rPr>
          <w:bCs/>
          <w:sz w:val="28"/>
          <w:szCs w:val="28"/>
          <w:lang w:val="kk-KZ"/>
        </w:rPr>
        <w:t xml:space="preserve">Қалай десек те, </w:t>
      </w:r>
      <w:r>
        <w:rPr>
          <w:sz w:val="28"/>
          <w:szCs w:val="28"/>
          <w:lang w:val="kk-KZ"/>
        </w:rPr>
        <w:t>этностың өмір сүріп отырған ландшафпен үндестікте дамитынын айқын.</w:t>
      </w:r>
    </w:p>
    <w:p>
      <w:pPr>
        <w:pStyle w:val="Normal"/>
        <w:shd w:fill="FFFFFF" w:val="clear"/>
        <w:spacing w:lineRule="auto" w:line="264"/>
        <w:ind w:firstLine="851"/>
        <w:jc w:val="both"/>
        <w:rPr/>
      </w:pPr>
      <w:r>
        <w:rPr>
          <w:sz w:val="28"/>
          <w:szCs w:val="28"/>
          <w:lang w:val="kk-KZ" w:eastAsia="en-US"/>
        </w:rPr>
        <w:t>Белгілі түрколог ғалым Л.Н.Гумилев өзінің «Этностар және табиғи орта» деген мақаласында этностың өмір сүріп отырған ландшафпен үндестікте дамитынын айтады(88,388).</w:t>
      </w:r>
    </w:p>
    <w:p>
      <w:pPr>
        <w:pStyle w:val="Normal"/>
        <w:ind w:firstLine="708"/>
        <w:jc w:val="both"/>
        <w:rPr/>
      </w:pPr>
      <w:r>
        <w:rPr>
          <w:sz w:val="28"/>
          <w:szCs w:val="28"/>
          <w:lang w:val="kk-KZ"/>
        </w:rPr>
        <w:t xml:space="preserve"> </w:t>
      </w:r>
      <w:r>
        <w:rPr>
          <w:sz w:val="28"/>
          <w:szCs w:val="28"/>
          <w:lang w:val="kk-KZ"/>
        </w:rPr>
        <w:t>Этнографиялық ұғымдар қатарында қақпан қазіргі уақытта ұмыт болып бара жатқан категорияны өте ұтымды пайдаланған. Туындыға тақырып болып отырған көркемдік деталь қақпан осындай ұста көрігінен шыққан этнографиялық бұйым.</w:t>
      </w:r>
      <w:r>
        <w:rPr>
          <w:b/>
          <w:sz w:val="28"/>
          <w:szCs w:val="28"/>
          <w:lang w:val="kk-KZ"/>
        </w:rPr>
        <w:t xml:space="preserve"> </w:t>
      </w:r>
      <w:r>
        <w:rPr>
          <w:sz w:val="28"/>
          <w:szCs w:val="28"/>
          <w:lang w:val="kk-KZ"/>
        </w:rPr>
        <w:t xml:space="preserve">Қазақ тұрмысындағы ұсталық, зергерлік өнерін көркем шығарма арқылы қайта тірілту А.Сейдімбектің «Қақпаншы» туындысының ғана емес, қазіргі қазақ прозасының тың тақырыбы деуге болады.   Идеясы – таза, адал еңбек. Өз ортасынан оқшау жүріп, заман талаптарына мойынсына бермей өзіндік болмысын сақтаған адамдардың өмір сүруі ұлт үшін аса маңызды рухани өлшем деген ой Сағын ақсақалдың бойына жинақталған. </w:t>
      </w:r>
    </w:p>
    <w:p>
      <w:pPr>
        <w:pStyle w:val="Normal"/>
        <w:ind w:firstLine="708"/>
        <w:jc w:val="both"/>
        <w:rPr/>
      </w:pPr>
      <w:bookmarkStart w:id="44" w:name="_Hlk107489345"/>
      <w:r>
        <w:rPr>
          <w:sz w:val="28"/>
          <w:szCs w:val="28"/>
          <w:lang w:val="kk-KZ"/>
        </w:rPr>
        <w:t xml:space="preserve">«Анау аққаладай болып шаңқиып тұрған клуб үйінің орнында бұрын Сағынның дүкені – көрік үйі болатын. </w:t>
      </w:r>
      <w:r>
        <w:rPr>
          <w:iCs/>
          <w:sz w:val="28"/>
          <w:szCs w:val="28"/>
          <w:lang w:val="kk-KZ"/>
        </w:rPr>
        <w:t xml:space="preserve">Сол, </w:t>
      </w:r>
      <w:r>
        <w:rPr>
          <w:sz w:val="28"/>
          <w:szCs w:val="28"/>
          <w:lang w:val="kk-KZ"/>
        </w:rPr>
        <w:t xml:space="preserve">кешегі күнге  дейін, осы колхоздың алып жүрегі сияқты күндіз-түні дүрсілдеп, жан бітіріп тұрушы еді. Қазанның қырғышынан бастап, арбаның төс теміріне дейін әлгі көрік үйден, Сағынның қолынан шығып жататын. Күні бүгінге дейін шешелеріміз: «Саусағыңнан айналайын Сәкеңнің соққан сары мойын пышағы ғой!» – деп отырса, әкейлер насыбай атқан сайын мүйіз шақшаны бір сипап қойып, өткен өмірлерін еске алады. Ал Сағын ақсақал соққан соқалар, тестемірлер, арбаның күпшегі сияқты қаптаған еңбек құралдары әлдеқашан темір сынықтары санатына қосылып, алыстағы заводқа жөнелтілген. Бұл күнде Сағын ақсақалдың түрені тиген далада көк ала түтін салып, абажадай тракторлар жортып жүр» </w:t>
      </w:r>
      <w:bookmarkEnd w:id="44"/>
      <w:r>
        <w:rPr>
          <w:sz w:val="28"/>
          <w:szCs w:val="28"/>
          <w:lang w:val="kk-KZ"/>
        </w:rPr>
        <w:t>[82, 224].</w:t>
      </w:r>
    </w:p>
    <w:p>
      <w:pPr>
        <w:pStyle w:val="Normal"/>
        <w:ind w:firstLine="708"/>
        <w:jc w:val="both"/>
        <w:rPr/>
      </w:pPr>
      <w:r>
        <w:rPr>
          <w:sz w:val="28"/>
          <w:szCs w:val="28"/>
          <w:lang w:val="kk-KZ"/>
        </w:rPr>
        <w:t>Осы шағын баяндауда аталған әрбір заттық деталь Сағын қарттың  кәсібінен сыр шерте отырып, мыңжылдық дәстүрді технократтық өркениеттің алмастыруы көрініс тапқан. Автор ол дұрыс не бұрыс демейді. Бірақ осы баяндауда қазақтың ұлттық мінезі Сағын ақсақалдың бейнесі арқылы көркемдік-эстетикалық қуатпен суреттеледі. Оның көрік үйінің орнын клубтың басуы да ерекше толқыныс тудырады. Қаламгер бұл әңгімесін кеңес дәуірі жүріп тұрғанда жазғанын ескерсек, оның этностық танымының, азаматтық ұстанымының өрлігіне қайран қаласыз. Әңгімесін оқи отырып, ұлттық салт-дәстүрге, этностың болмысына қатысты танымға тиым салған кеңестік жүйе тұсында-ақ қаламгердің қиюын тауып, ұлттық құндылықтарымызды көркем көркем шығарма өзегіне енгізе білгенін көруге болады. Клубты емес, бұрын сол орында болған көрік үйін сол ауылдың жүрегіне теңеу – ерлікке парапар шешім болатын. Сағын ақсақалды шешелерміздің ерекше тебіреніспен еске алуы кездейсоқтық емес, ол астары терең көркемдік детальдар. Сонымен бірге жазушының «Бұл күнде Сағын ақсақалдың түрені тиген далада көк ала түтін салып, абажадай тракторлар жортып жүр» деуінде де үлкен мән бар. Бабаларымыз табиғатпен үндестікте өмір сүрген. Жер анадан керегін ретімен алған. Қаламгер «Көк ала түтін қылып» деу арқылы үлкен экологиялық апаттың бейнесін көрсеткен. Ал, «абажадай тракторлар жортып жүр»  деген суреткер оған өз көзқарасын анық байқатқан. ХХ ғасырдың ортасында тың игеру деген идеямен қазақтың дархан даласы айқыш-ұйқыш ысыраппен жыртылып, көп жердің эрозияға ұшырағаны белгілі. Осы бір баяндауда трактор ғылыми-техникалық прогрестің символы ретінде алынып отыр. Қазақ даласындағы тың жылдардың көлеңкелі тұстары С.Жүнісовтың «Жапандағы жалғыз үй», С.Шаймерденовтың «Жанкешті жігіт», І.Есенберлиннің «Мұхиттан өткен қайық» туындыларында батылдықпен суреттелді.</w:t>
      </w:r>
    </w:p>
    <w:p>
      <w:pPr>
        <w:pStyle w:val="Normal"/>
        <w:ind w:firstLine="708"/>
        <w:jc w:val="both"/>
        <w:rPr/>
      </w:pPr>
      <w:r>
        <w:rPr>
          <w:sz w:val="28"/>
          <w:szCs w:val="28"/>
          <w:lang w:val="kk-KZ"/>
        </w:rPr>
        <w:t xml:space="preserve">Жазушы әңгімесі образды тілге, бейнелі суретке бай. Ауылдың жүрегіндей болған Сағын ақсақалдың «Көрік үйі» күрелгеннен кейінгі әрекетін жазушы былай суреттейді: «Көрік үйінен Сағын ақсақалдың алып шыққаны үлкенді-кішілі </w:t>
      </w:r>
      <w:r>
        <w:rPr>
          <w:iCs/>
          <w:sz w:val="28"/>
          <w:szCs w:val="28"/>
          <w:lang w:val="kk-KZ"/>
        </w:rPr>
        <w:t xml:space="preserve">он </w:t>
      </w:r>
      <w:r>
        <w:rPr>
          <w:sz w:val="28"/>
          <w:szCs w:val="28"/>
          <w:lang w:val="kk-KZ"/>
        </w:rPr>
        <w:t xml:space="preserve">шақты қақпан көрінеді. </w:t>
      </w:r>
      <w:r>
        <w:rPr>
          <w:iCs/>
          <w:sz w:val="28"/>
          <w:szCs w:val="28"/>
          <w:lang w:val="kk-KZ"/>
        </w:rPr>
        <w:t xml:space="preserve">Оның </w:t>
      </w:r>
      <w:r>
        <w:rPr>
          <w:sz w:val="28"/>
          <w:szCs w:val="28"/>
          <w:lang w:val="kk-KZ"/>
        </w:rPr>
        <w:t xml:space="preserve">ішінде теңгедей ғана тілі бар кішкене күзен қақпаннан бастап, қос серіппелі жолбарыс қақпанға дейін бар еді. Әсіресе қос серіппелі қақпанын кейбір әуезе  көргендер қолына алып, шаппасын ашпақ болғанда Сағын ақсақал: </w:t>
      </w:r>
    </w:p>
    <w:p>
      <w:pPr>
        <w:pStyle w:val="Normal"/>
        <w:ind w:firstLine="708"/>
        <w:jc w:val="both"/>
        <w:rPr/>
      </w:pPr>
      <w:r>
        <w:rPr>
          <w:sz w:val="28"/>
          <w:szCs w:val="28"/>
          <w:lang w:val="kk-KZ"/>
        </w:rPr>
        <w:t xml:space="preserve">«Е-е, Балқаштың қамысы сиреп, ызақоры құрығалы бұ жарықтықтың да дәурені өтіп тұр ғой! Әйтпесе, бір өзі – бір қаралық мүлік емес пе!» [82, 224]. </w:t>
      </w:r>
    </w:p>
    <w:p>
      <w:pPr>
        <w:pStyle w:val="Normal"/>
        <w:ind w:firstLine="708"/>
        <w:jc w:val="both"/>
        <w:rPr>
          <w:sz w:val="28"/>
          <w:szCs w:val="28"/>
          <w:lang w:val="kk-KZ"/>
        </w:rPr>
      </w:pPr>
      <w:r>
        <w:rPr>
          <w:sz w:val="28"/>
          <w:szCs w:val="28"/>
          <w:lang w:val="kk-KZ"/>
        </w:rPr>
        <w:t xml:space="preserve">«Бүкіл ауылдың соғып тұрған жүрегі» деп ұлттық болмысты дөп баса көрсетеді. Күнделікті тұрмыстық қажеттілікті өтеп тұрған көрік үй тұрмыс-тіршіліктен ығыстырылғанымен, оның этно-мәдени құндылығы қазақтар үшін сол қалпында қала беретінін көркем шығарма арқылы беру жазушының асқан шеберлігін байқатады.  </w:t>
      </w:r>
    </w:p>
    <w:p>
      <w:pPr>
        <w:pStyle w:val="Normal"/>
        <w:ind w:firstLine="708"/>
        <w:jc w:val="both"/>
        <w:rPr>
          <w:sz w:val="28"/>
          <w:szCs w:val="28"/>
          <w:lang w:val="kk-KZ"/>
        </w:rPr>
      </w:pPr>
      <w:r>
        <w:rPr>
          <w:sz w:val="28"/>
          <w:szCs w:val="28"/>
          <w:lang w:val="kk-KZ"/>
        </w:rPr>
        <w:t xml:space="preserve">Жазушы ауыл өмірінде елеулі рөл атқаратын қолы шебер, жүрегі кең Сағын қарияның бойына барлық ізгі адами қасиеттерді жинақтай білген. Олай дейтініміз, ауылдың жүрегіндей болған көрік үйі күрелді, бұл бір деңіз. Ал, екіншіден өмір бойы үйренген кәсібінен айырды, ол екі деңіз. Әңгіменің бас кейіпкері күйремей, бұл қиындықтан да сабырмен шығады. Шыққанда да жай шықпай оншақты қақпанын ала шығады. Бұл Сағын ақсақалдың «кәсібін» айырбастауының алғышарты болатын. Сағын қарттың бойындағы бір ерекше қасиеті өзінің ұстаханасының бұзылғанына емес, алып шыққан қақпандарын көруге ынтық жандардың жазым болуы оны қатты алаңдатады. Бұл тұрғыдан алғанда Сағын ақсақал нағыз «альтруист». Адамзаттың бәрін сүйетін кейіпкер. Ол өзінің кәсібінен айырылдым деп отырмай, жаңа мінез танытады. Сағын ақсақалдың бұл харакеті оның іштей «сегіз қырлы, бір сырлы» табиғатын байқатады. Суреткер кейіпкерінің «мамандық» өзгертуін өте сәтті бейнелейді: </w:t>
      </w:r>
    </w:p>
    <w:p>
      <w:pPr>
        <w:pStyle w:val="Normal"/>
        <w:ind w:firstLine="708"/>
        <w:jc w:val="both"/>
        <w:rPr/>
      </w:pPr>
      <w:bookmarkStart w:id="45" w:name="_Hlk107491826"/>
      <w:r>
        <w:rPr>
          <w:sz w:val="28"/>
          <w:szCs w:val="28"/>
          <w:lang w:val="kk-KZ"/>
        </w:rPr>
        <w:t xml:space="preserve">«Ертеде «Ұста Сағын» атанғанымен, кейінгі жұрт «қақпаншы қария» деп атайтын болған.  </w:t>
      </w:r>
    </w:p>
    <w:p>
      <w:pPr>
        <w:pStyle w:val="Normal"/>
        <w:ind w:firstLine="708"/>
        <w:jc w:val="both"/>
        <w:rPr/>
      </w:pPr>
      <w:r>
        <w:rPr>
          <w:sz w:val="28"/>
          <w:szCs w:val="28"/>
          <w:lang w:val="kk-KZ"/>
        </w:rPr>
        <w:t>Сағын ақсақал: «Алдымен ұрымтал орын таңдап, қарын ояды да, қақпанын төсейді. Сонсоң қолдың жылуы шалған серіппенің қатып қалмауы үшін жылқының қу тезегін үгіп себеді. Мұнан әрі алақан кигізді шаппаның бетіне жауып, ізін жасыра қар боратып шегініп кетеді.Осы кезде құрдасына қарап: – Әй, Қапан, менің қақпаншылығыма шек келтірген сияқты едің ғой, мына қақпан көз алдыңда құрылды ғой, атыңнан түс те тауып берші, - деп әзілдейді. Қапан: «Мені түздің алжыған қасқыры ғой деймісің», – деп, қорбаңдай жөнеліпті. Бір мезгілде «астапыралла» деп отыра кетіпті. Сөйтсе жым-жылас қарды кешіп келе жатса, қара қақпан дәл быжылдақ тобықтан шап етіп қауып қалған ғой.Сонда Сағын ақсақал сылқ-сылқ күліп:</w:t>
      </w:r>
    </w:p>
    <w:p>
      <w:pPr>
        <w:pStyle w:val="Normal"/>
        <w:ind w:firstLine="708"/>
        <w:jc w:val="both"/>
        <w:rPr/>
      </w:pPr>
      <w:bookmarkStart w:id="46" w:name="_Hlk107491826"/>
      <w:r>
        <w:rPr>
          <w:sz w:val="28"/>
          <w:szCs w:val="28"/>
          <w:lang w:val="kk-KZ"/>
        </w:rPr>
        <w:t>Көптен қолға түспей жүрген кәрі көкшулан едің, үйіріңмен үш тоғыз! – деп қамшымен торс-торс ұрып жүр дейді</w:t>
      </w:r>
      <w:bookmarkEnd w:id="46"/>
      <w:r>
        <w:rPr>
          <w:sz w:val="28"/>
          <w:szCs w:val="28"/>
          <w:lang w:val="kk-KZ"/>
        </w:rPr>
        <w:t xml:space="preserve">» [82, 225]. </w:t>
      </w:r>
    </w:p>
    <w:p>
      <w:pPr>
        <w:pStyle w:val="Normal"/>
        <w:ind w:firstLine="708"/>
        <w:jc w:val="both"/>
        <w:rPr>
          <w:sz w:val="28"/>
          <w:szCs w:val="28"/>
          <w:lang w:val="kk-KZ"/>
        </w:rPr>
      </w:pPr>
      <w:r>
        <w:rPr>
          <w:sz w:val="28"/>
          <w:szCs w:val="28"/>
          <w:lang w:val="kk-KZ"/>
        </w:rPr>
        <w:t>Жазушы сәл ғана әзілдің өзімен де әлеуметтік мәні бар үлкен сыр ұқтыра отырып, шығарманың табиғилығы мен ұлттық колоритін арттыра түседі. Қақпаншылығының биік шеберлігі сол – ол өзінің құрдасы Қапанды ойсырата жыққанынан ерекше байқалады. Бұл әзіл арқылы берілген көркемдік деталь өте маңызды қызмет атқарып тұр деген сөз.</w:t>
      </w:r>
    </w:p>
    <w:p>
      <w:pPr>
        <w:pStyle w:val="Normal"/>
        <w:ind w:firstLine="708"/>
        <w:jc w:val="both"/>
        <w:rPr>
          <w:sz w:val="28"/>
          <w:szCs w:val="28"/>
          <w:lang w:val="kk-KZ"/>
        </w:rPr>
      </w:pPr>
      <w:r>
        <w:rPr>
          <w:sz w:val="28"/>
          <w:szCs w:val="28"/>
          <w:lang w:val="kk-KZ"/>
        </w:rPr>
        <w:t xml:space="preserve">Автор кейіпкерлердің ерекше тұлғасын жасауда қаламының өзіндік өрнегі барын көрсетеді. Сағын ұстаның бойындағы қабілет-қарымының танылып, шебердің тағылым мектебінен өтіп, істің байыбына баруын жан-жақты суреттеумен оқырманды тұрмыстан әлдеқайда жоғалуға айналған ұлттық ата кәсіп түрінің қалтарыс құпиясына бойлатады. Қақпаншы қария атанған Сағын ақсақал осы кәсібіне өнер ретінде қарайды. Табиғатпен үндес тіршілік кешеді. </w:t>
      </w:r>
    </w:p>
    <w:p>
      <w:pPr>
        <w:pStyle w:val="Normal"/>
        <w:ind w:firstLine="708"/>
        <w:jc w:val="both"/>
        <w:rPr/>
      </w:pPr>
      <w:r>
        <w:rPr>
          <w:sz w:val="28"/>
          <w:szCs w:val="28"/>
          <w:lang w:val="kk-KZ"/>
        </w:rPr>
        <w:t>Қазақтың ұлттық мінезіндегі ерекше қасиеттің бірі сабыр, ұстамдылық екенін суреткер Сағын ақсақалдың мінезі арқылы әдемі береді. Оны мына бір жалғыз сөйлем анық байқатады: «Өзі</w:t>
      </w:r>
      <w:r>
        <w:rPr>
          <w:i/>
          <w:iCs/>
          <w:sz w:val="28"/>
          <w:szCs w:val="28"/>
          <w:lang w:val="kk-KZ"/>
        </w:rPr>
        <w:t xml:space="preserve"> </w:t>
      </w:r>
      <w:r>
        <w:rPr>
          <w:sz w:val="28"/>
          <w:szCs w:val="28"/>
          <w:lang w:val="kk-KZ"/>
        </w:rPr>
        <w:t xml:space="preserve">секілді сары тісті шалдар тырбанып, біреуін екеу етіп, отын-су, мал-жан деп басын тау-тасқа соғып жүргенде, ол кісі жаратылысындағы біртоға, сабыр күйінен танбайды» [82, 224]. Бұл жерде Сағын ақсақалдың ынсаптылығы ерекше көрініс тапқан. Не нәрсенің байыбына баратын парасатты ақсақалдардың сарқыты сияқты бейнеленген. </w:t>
      </w:r>
    </w:p>
    <w:p>
      <w:pPr>
        <w:pStyle w:val="Normal"/>
        <w:ind w:firstLine="708"/>
        <w:jc w:val="both"/>
        <w:rPr/>
      </w:pPr>
      <w:r>
        <w:rPr>
          <w:sz w:val="28"/>
          <w:szCs w:val="28"/>
          <w:lang w:val="kk-KZ"/>
        </w:rPr>
        <w:t>«Әрине, этнограф-жазушының қақпаншылық өнерді бүге-шігесіне дейін тәтпіштей суреттеуі Сағын қарттың өз ісінің шебері екенін танытатын белгі. Алайда бұл тек оқу, тоқу арқылы сомдалған образ деуге болмайды. Автордың өзі де бұл онардан құр алақан емес немесе бала күнінен көзімен көріп өскен туған халқының бұл өнерін  көркем образ, айшықты тіл арқылы қайта жаңғырта білген»  [89, 167].</w:t>
      </w:r>
    </w:p>
    <w:p>
      <w:pPr>
        <w:pStyle w:val="Normal"/>
        <w:ind w:firstLine="708"/>
        <w:jc w:val="both"/>
        <w:rPr>
          <w:sz w:val="28"/>
          <w:szCs w:val="28"/>
          <w:lang w:val="kk-KZ"/>
        </w:rPr>
      </w:pPr>
      <w:r>
        <w:rPr>
          <w:sz w:val="28"/>
          <w:szCs w:val="28"/>
          <w:lang w:val="kk-KZ"/>
        </w:rPr>
        <w:t>Адам және табиғат үйлесімін көрсетуді діттеген А.Сейдімбек аңшының әрекеті кез-келген уақытта аң-құсты қырып сала беретін табиғатқа қарсы озбырлықтың ісі еместігін дұрыс аңғартады. Ол белгілі бір табиғат заңдылықтарынан аттамастан жан құмарлығын тарқатар серіліктің бір сипаты ретіндегі мәнін бейнелеуге екпін жасағанын көреміз. Себебі қазақ аңшылары аңды аулаумен бірге қорғай да білген. Ұрпағын ғасырлар бойы қалыптасқан далалық этиканы ұстанып, табиғатқа жанашырлықпен қарауға бағытталған маусымдық ерекшеліктерге сай заңдылықтардан аттамауға баулып отырған. Жан құмарлығын тарқатар серіліктің сипаты ретіндегі мәнін бейнелеуге көңіл бөлген.</w:t>
      </w:r>
    </w:p>
    <w:p>
      <w:pPr>
        <w:pStyle w:val="Normal"/>
        <w:ind w:firstLine="708"/>
        <w:jc w:val="both"/>
        <w:rPr>
          <w:sz w:val="28"/>
          <w:szCs w:val="28"/>
          <w:lang w:val="kk-KZ"/>
        </w:rPr>
      </w:pPr>
      <w:r>
        <w:rPr>
          <w:sz w:val="28"/>
          <w:szCs w:val="28"/>
          <w:lang w:val="kk-KZ"/>
        </w:rPr>
        <w:t>Шындығында, жазушы А.Сейдімбектің осы әңгімесінің идеялық өзегі обал мен сауапқа немқұрайлы қарайтын тоң мойындар мінезін іштей салыстырудан өрбиді. Табиғат бөлшегі Сағын ақсақал кісіліктің, адамгершілік асыл қасиеттердің жиынтық бейнесі іспеттес. Әңгіме идеясынан байқағанымыз, кісілік қазақ қоғамында сарқылмаған басты қасиет. Өз бойына біткен өнерді дамытып ұштаудың ғана емес, оны киелеп ұстаудың ежелгі қазақтың дәстүріне берік орнаған қасиет екеніне автор әрдайым ой салып отырады. Кейіпкер өз ойын әңгіме соңында: «Қалай екенін кім білген, мен қарақат көз құлтекені көре алмағаныма тіпті де өкініп келе жатқаным жоқ», деп түйіндейді. Әңгіменің негізігі идеясы адам бойындағы кісілік қасиеттің мәңгі сақталуын, ұлттық және адами құндылығымыздың жоғалмауын діттейді.</w:t>
      </w:r>
    </w:p>
    <w:p>
      <w:pPr>
        <w:pStyle w:val="Normal"/>
        <w:ind w:firstLine="708"/>
        <w:jc w:val="both"/>
        <w:rPr>
          <w:b/>
          <w:b/>
          <w:bCs/>
          <w:sz w:val="28"/>
          <w:szCs w:val="28"/>
          <w:lang w:val="kk-KZ"/>
        </w:rPr>
      </w:pPr>
      <w:r>
        <w:rPr>
          <w:bCs/>
          <w:sz w:val="28"/>
          <w:szCs w:val="28"/>
          <w:lang w:val="kk-KZ"/>
        </w:rPr>
        <w:t>Ұлт мәдениетінің мәйегі оның қай шығармасынан болсын мәуелі ағаштағы нәрлі жемістей сыңсып тұрады. Қазақ халқының дәстүрі қай қырынан алмасын терең эстетикалық танымымен өміршең. Халқымыз аңшылық дәстүрін ерекше дәріптеп, сол тақырыпта қайталанбас туындылар тудырып отырды. Сол дәстүр А.Сейдімбек шығармашылығында үнемі жаңғырып отырды. «Рамазан мерген» әңгімесінің басты кейіпкер Рамазан мерген аңшылығы «Қақпаншыдағы» Сағын қарттан өзгеше. Әңгіме баяу да, байыпты баяндаумен басталады:</w:t>
      </w:r>
      <w:r>
        <w:rPr>
          <w:sz w:val="28"/>
          <w:szCs w:val="28"/>
          <w:lang w:val="kk-KZ"/>
        </w:rPr>
        <w:t xml:space="preserve"> «Бұл әңгімені Рамазан мергеннің өз аузынан естіп едім. Сары ала күздің жаңа басталған, шілде-тамыздың қара үзе қоймаған кезі еді дейді. Мал баққан аталарымыз бұл шақты «шыбынсыз жаз» деп атайды. Десе дегендей, шөп буынын бекітіп, бар маңызын басына жинап, төңірек қызылды-жасылды түрге еніп, шуақты күндер басталады. Табиғат-ана өзінің төсіндегі тіршілік атаулыға соңғы иіндісін емірене беріп жатқандай бола-ды» [82, 231].</w:t>
      </w:r>
    </w:p>
    <w:p>
      <w:pPr>
        <w:pStyle w:val="Normal"/>
        <w:ind w:firstLine="708"/>
        <w:jc w:val="both"/>
        <w:rPr>
          <w:sz w:val="28"/>
          <w:szCs w:val="28"/>
          <w:lang w:val="kk-KZ"/>
        </w:rPr>
      </w:pPr>
      <w:r>
        <w:rPr>
          <w:sz w:val="28"/>
          <w:szCs w:val="28"/>
          <w:lang w:val="kk-KZ"/>
        </w:rPr>
        <w:t>Табиғатты терең таныммен суреттеу сол табиғаттың асыл қасиеттерін бойына сіңірген дала баласына тән қасиет. «Шыбынсыз жаз» тіркесі қазаққа тән таным. Кез келген қазақ оның мәнін ұғады. Алайда оның жаздың қай мезгіліне дәл келетінін жазушы А.Сейдімбектей бейнелеп суреттеу – сол ұғымның болмысын танудан туындайды. «Шыбынсыз жаз» дегеніміз жаздың күзге ауар шағы екен. Оның өзін «шөп буынын бекітіп», «бар маңызын басына жинап», «Табиғат-ана өзінің төсіндегі тіршілік атаулыға соңғы иіндісін емірене беріп жатқан» деп ұлттық нақышта бейнеленеді. Сөз жоқ, сөзбен салынған жанды суреттер деп бағалаймыз. Табиғат ананың толысқан сәті қаншама тереңдікпен берілген. Жіті бақылудан, табиғатпен біте қайнасқан қасиеттен қалыптасқан ілкі ұғымдар. Және де табиғаттың бұл ерекшеліктері жайдан жай оқшау алынбайды. Ол сол табиғаттың қойнауындағы аң-құстардың өсіп-өнуімен бірлікте суреттеледі. Яғни, қандай да бір дәстүр сол халықтың өмір сүру салтымен, адамдық қасиет, сипатымен астасып жатады екен. Рамазан мергеннің жазда аңшылық құрмауы обал-сауап ұғымдарымен астасып жатыр. Ал жаздың соңын ала келетін «шыбынсыз жаз» шағындағы аңшылықтың орны бөлек.</w:t>
      </w:r>
    </w:p>
    <w:p>
      <w:pPr>
        <w:pStyle w:val="Normal"/>
        <w:ind w:firstLine="708"/>
        <w:jc w:val="both"/>
        <w:rPr/>
      </w:pPr>
      <w:r>
        <w:rPr>
          <w:sz w:val="28"/>
          <w:szCs w:val="28"/>
          <w:lang w:val="kk-KZ"/>
        </w:rPr>
        <w:t xml:space="preserve">Жазушы суат басындағы кейіпкердің сақ қимылын, қасқырлардың айлалы әрекеті мен өкінішін суреттеуде этнографиялық білімінің тереңдігін ұтымды пайдаланған. «Рамазан мерген» – әлемдік аңшылық туралы жазылған шығармалардың антологиясы жинақталса, соған бәйгесіз енетін, алтын қорға айналатын әңгіме. Жазушы аңшылық оның ішінде ұлттық нақышты оқиғаларға шығарма жазудың шебері екенін тағы быр қырынан көрсетеді. Қайнысы киік атып алар деген жеңгесіне қасқыр байлауы қазақ танымындағы жақсы ырым. Әңгімеде сана еркіндігі ерекше көрініс тапқан. Ол сонау тоталитарлық заманның өзінде әрбір шығармасы, ғылыми зерттеулерінде ой еркіндігі, сана азаттығымен ерекшеленетін А.Сейдімбек стилін айшықтайды. Ол заман, яғни кеңес идеологиясы ойға тұсау салған уақыт еді. Қазақ халқының мінезіне дархандық, адамгершілік асыл қасиеттер тән десек, сол халықтың өзіне тән ұлттық мінезін, болмыс-бітімін ашуға А.Сейдімбек тоталитарлық заманда еркін барған санаулы қаламгердің қатарында болды. «XX ғасырдың  60-шы жылдарынан бастап, қазақ қоғамында түбегейлі системалық алмасулар жеделдей түскен еді. Бұрын елдің әлеуметтік өмірі мал шаруашылығымен астасып жатса, енді аграрлы-өндірістік жүйе бұрынғыны ығыстыра бастады. Мұндай тарихи-әлеуметтік өларада қалыптасқан ұрпақ, қос енені қатар еміп лезде жетілген төл іспеттес. </w:t>
      </w:r>
    </w:p>
    <w:p>
      <w:pPr>
        <w:pStyle w:val="Normal"/>
        <w:ind w:firstLine="708"/>
        <w:jc w:val="both"/>
        <w:rPr/>
      </w:pPr>
      <w:r>
        <w:rPr>
          <w:sz w:val="28"/>
          <w:szCs w:val="28"/>
          <w:lang w:val="kk-KZ"/>
        </w:rPr>
        <w:t>Олар бұрынғы дәстүрлі қоғамның барша болмысын өн бойына дарытқан, сонымен қатар жаңа өмірді де тудырушы ұрпақ еді. Сол себепті  Ақселеу Сланұлының да шығармашылық өмірі бұл құбылыстан алшақ  емес болатын.» [90, 5-16].</w:t>
      </w:r>
    </w:p>
    <w:p>
      <w:pPr>
        <w:pStyle w:val="Normal"/>
        <w:ind w:firstLine="708"/>
        <w:jc w:val="both"/>
        <w:rPr/>
      </w:pPr>
      <w:r>
        <w:rPr>
          <w:sz w:val="28"/>
          <w:szCs w:val="28"/>
          <w:lang w:val="kk-KZ"/>
        </w:rPr>
        <w:t xml:space="preserve">Қазақ танымында «зерделі» деген ұғым бар. Оны біз көбіне адамға қаратып айтып жатамыз. Ал А.Сейдімбектің </w:t>
      </w:r>
      <w:r>
        <w:rPr>
          <w:bCs/>
          <w:sz w:val="28"/>
          <w:szCs w:val="28"/>
          <w:lang w:val="kk-KZ"/>
        </w:rPr>
        <w:t>«Зерде»</w:t>
      </w:r>
      <w:r>
        <w:rPr>
          <w:sz w:val="28"/>
          <w:szCs w:val="28"/>
          <w:lang w:val="kk-KZ"/>
        </w:rPr>
        <w:t xml:space="preserve"> әңгімесінде түз тағысының ерекше зерделілігі баяндалады. Енді әңгіме сюжетіне ретімен келейік. Эпиологтық басталымның өзінде ұлттық таным қанық бояуымен алдыңыздан шығады. Басқаша айтсақ, қазақтың нағашылы жиенді қатысы алдымен сөз болады. Бұл екі кейіпкердің өзара қарым-қатынасын ашуда қазақ мінезінде қалыптасқан мың жылдық дәстүр көрініс тапқан.  </w:t>
      </w:r>
    </w:p>
    <w:p>
      <w:pPr>
        <w:pStyle w:val="Normal"/>
        <w:ind w:firstLine="708"/>
        <w:jc w:val="both"/>
        <w:rPr/>
      </w:pPr>
      <w:r>
        <w:rPr>
          <w:sz w:val="28"/>
          <w:szCs w:val="28"/>
          <w:lang w:val="kk-KZ"/>
        </w:rPr>
        <w:t>Әңгімеде ұлттық мінезге тән көптеген детальдар көрініс тапқан. Ол біріншіден, «ұзынқұлақ» арқылы нағашысының қай жерге, қашан келіп тоқтағанын толық біліп отыруынан, екіншіден, халқымызда жеке адамды нақтылы істеген тіршілігіне қарап емес, өнеріне қарап бағалауды маңызды санаудағы көркемдік танымнан аңғарылады. Әйтпесе, Мәті нағашысы көзін тырнап ашқаннан қойшы еді. Бірақ халық оның өнеріне қарап, бүркітші қария, саятшы қарт деп құрметтейді. Олай болатын себебі, ата салты саятшылық қойшылық кәсіптен де мол жауапкершілікті талап ететін төл өнер. Саятшылық – тән қамы ғана емес, жанның қамы, көңілдің хошы үшін қажет бекзат өнер. Оны білместен жөнсіз әрекет жасаған адам күлкіге қалуы әбден мүмкін. Сондықтан аңшылық өнерде өршіл рухты мінездің, алғырлықтың өлшемі зерденің орны ерекше. Аңшылықты кәсіп етуге, өнер ретінде ұстауға ерекше табандылық, зерделік, мінез ірілігі керек. Бұл жөнінде ғалым И.Гринберг характер өнердің барлық тектері мен түрлерінде маңызды рөл атқаратынын айтады [91, 116]. Жалпы өнердің қай жанрында болмасын, тіпті қай тегінде болмасын характер мәселесі ерекше орын алатынын ғалымдар аз айтып жүргені жоқ. Характерсіз өнер жоқ, ал тіршілік тайталасында ұлттық характер болмаса этностың рухани әлемі жұтаңдамақ, ұлттық бомысынан айрылмақ. Сондықтан сөз өнерінде суреткерлер мінез мәселесіне қашанда ерекше назар аударады. Бұл сипат А.Сейдімбек әңгімелерінің көркемдік қуатын үнемі еселеп отырады.</w:t>
      </w:r>
    </w:p>
    <w:p>
      <w:pPr>
        <w:pStyle w:val="Normal"/>
        <w:ind w:firstLine="708"/>
        <w:jc w:val="both"/>
        <w:rPr>
          <w:sz w:val="28"/>
          <w:szCs w:val="28"/>
          <w:lang w:val="kk-KZ"/>
        </w:rPr>
      </w:pPr>
      <w:r>
        <w:rPr>
          <w:sz w:val="28"/>
          <w:szCs w:val="28"/>
          <w:lang w:val="kk-KZ"/>
        </w:rPr>
        <w:t xml:space="preserve">Әңгімедегі баяндауларда суреткер назарынан ұлттық таным өлшемдері назардан тыс қалмайды. Ол қазақтың жер тану шеберлігін көрсетудегі көркемдік штрихтардан аңғарылады. </w:t>
      </w:r>
    </w:p>
    <w:p>
      <w:pPr>
        <w:pStyle w:val="Normal"/>
        <w:ind w:firstLine="708"/>
        <w:jc w:val="both"/>
        <w:rPr/>
      </w:pPr>
      <w:r>
        <w:rPr>
          <w:sz w:val="28"/>
          <w:szCs w:val="28"/>
          <w:lang w:val="kk-KZ"/>
        </w:rPr>
        <w:t xml:space="preserve">«Орта жолда Шолақеспемен жалғасатын соқыр өзек болатын. Жазғы тұрғы уақытта қар суымен арна толтырып тасыса да, кешікпей-ақ ойдым-ойдым қара су болып үзіліп қалатын. Сол соқыр өзектің бауыздау алқымына келгенде қамшылар жақтан әлдене қараң еткендей болып еді, іле құйрығы жеңді білектей қара пұшпақ түлкіні көзім шалды.    </w:t>
      </w:r>
    </w:p>
    <w:p>
      <w:pPr>
        <w:pStyle w:val="Normal"/>
        <w:ind w:firstLine="708"/>
        <w:jc w:val="both"/>
        <w:rPr/>
      </w:pPr>
      <w:r>
        <w:rPr>
          <w:sz w:val="28"/>
          <w:szCs w:val="28"/>
          <w:lang w:val="kk-KZ"/>
        </w:rPr>
        <w:t>Не болса да бір қуып тастамақ боп желіге оқталдым да, кілт тұрып қалдым. Жай тұрғаным жоқ, қас қағымда өзіме-өзім сенбеген таңданыс сезімі еріксіз тізгін тежетті. Түлкінің аузынан қарамы үлкен әлде не ағара көрінгендей болды» [82, 237].</w:t>
      </w:r>
    </w:p>
    <w:p>
      <w:pPr>
        <w:pStyle w:val="Normal"/>
        <w:ind w:firstLine="708"/>
        <w:jc w:val="both"/>
        <w:rPr>
          <w:sz w:val="28"/>
          <w:szCs w:val="28"/>
          <w:lang w:val="kk-KZ"/>
        </w:rPr>
      </w:pPr>
      <w:r>
        <w:rPr>
          <w:sz w:val="28"/>
          <w:szCs w:val="28"/>
          <w:lang w:val="kk-KZ"/>
        </w:rPr>
        <w:t xml:space="preserve">Келтірілген үзіндіде «соқыр өзек» деген ұғым бар. Яғни, көктемде су тасқындап барып басылғанда кейіннен оның жылғалары тартылып қалады. Әр жерде қара су қалады. Сол өзекті қазақтар «соқыр өзек» деп атайды. Сондай ағарған тезектің де су бетінде қалқыуы, соны байқаған баланың бойында көшпенділердің дәстүрлік қасиеті сақталған. Оны түз тағысын бақылауы, одан шешім шығаруы, шамамен осы жерде отыр ау деп төтелей тартуы сондай ұлттық қасиеттен хабар беретін көркемдік айшықтар. Жазушының шеберлігі кейіпкердің бойындағы ұлттық қасиеттерді оның харекеті арқылы беруде еселене түседі. Ойды адресаттың өзіне тастайды. </w:t>
      </w:r>
      <w:bookmarkStart w:id="47" w:name="_Hlk107557643"/>
      <w:r>
        <w:rPr>
          <w:sz w:val="28"/>
          <w:szCs w:val="28"/>
          <w:lang w:val="kk-KZ"/>
        </w:rPr>
        <w:t xml:space="preserve">Сол бақылау арқылы көп нәрсенің бастауын нағашысына жеткенше өзі де ашып тастайды: «Мына аңызақта су жалап, шөлін баса ма деп едім, өйтпеді. Іркінді судың жайдақтау жағын баспалай келіп, жүзе жөнелді. Сөйткенше болған жоқ, аузына тістегенін су ортасына тастай беріп, бір-екі рет шолпылдата сүңгіп те алды. Осылайша үш-төрт рет қайталады да қайқаңдай жүзіп жағаға шықты. Жағаға шықты да дүр-дүр сілкініп жіберіп, үшкір тұмсығын көкке қарата шәу-шәу етіп үрген болды. Мұнысы қамыққандай, әбден лажы бітіп, өзінің осынау кең дүниедегі әлсіздігіне мойын сұнғандай аянышты естілді» </w:t>
      </w:r>
      <w:bookmarkEnd w:id="47"/>
    </w:p>
    <w:p>
      <w:pPr>
        <w:pStyle w:val="Normal"/>
        <w:jc w:val="both"/>
        <w:rPr/>
      </w:pPr>
      <w:r>
        <w:rPr>
          <w:sz w:val="28"/>
          <w:szCs w:val="28"/>
          <w:lang w:val="kk-KZ"/>
        </w:rPr>
        <w:t>[82, 238].</w:t>
      </w:r>
    </w:p>
    <w:p>
      <w:pPr>
        <w:pStyle w:val="Normal"/>
        <w:ind w:firstLine="708"/>
        <w:jc w:val="both"/>
        <w:rPr>
          <w:sz w:val="28"/>
          <w:szCs w:val="28"/>
          <w:lang w:val="kk-KZ"/>
        </w:rPr>
      </w:pPr>
      <w:r>
        <w:rPr>
          <w:sz w:val="28"/>
          <w:szCs w:val="28"/>
          <w:lang w:val="kk-KZ"/>
        </w:rPr>
        <w:t>Әңгімедегі негізгі кейіпкер негізгі сюжет желісімен оқиғаны дамыта береді. Басты кейіпкердің жолға шыққандағы мақсаты аңшы ит болатын. Автор әңгімедегі кейіпкерді нағашысымен кездестірмес бұрын алдымен жаңағы тазы итке жолықтырады. Оның өзінде көркемдік шешім бар.</w:t>
      </w:r>
    </w:p>
    <w:p>
      <w:pPr>
        <w:pStyle w:val="Normal"/>
        <w:ind w:firstLine="708"/>
        <w:jc w:val="both"/>
        <w:rPr>
          <w:sz w:val="28"/>
          <w:szCs w:val="28"/>
          <w:lang w:val="kk-KZ"/>
        </w:rPr>
      </w:pPr>
      <w:r>
        <w:rPr>
          <w:sz w:val="28"/>
          <w:szCs w:val="28"/>
          <w:lang w:val="kk-KZ"/>
        </w:rPr>
        <w:t>«Үй сыртындағы ат байларға түсе бергенде іштен желіні жер сызған сұқсырдай сұр қаншық шықты. Жат иісті сезген сыңайы бар. Маған ақтықтай мөлдір отты көзін төңкере бір қарап алды да керенау керіліп қойды. Ел аузына іліккен қағілез қаншықтық осы екеніне еш күмәнданбастан қарап қалыппын.</w:t>
      </w:r>
    </w:p>
    <w:p>
      <w:pPr>
        <w:pStyle w:val="Normal"/>
        <w:ind w:firstLine="708"/>
        <w:jc w:val="both"/>
        <w:rPr/>
      </w:pPr>
      <w:r>
        <w:rPr>
          <w:sz w:val="28"/>
          <w:szCs w:val="28"/>
          <w:lang w:val="kk-KZ"/>
        </w:rPr>
        <w:t>Сарысағыз боп кепкен қайыңның безіндей қатты, етсіз тықыр басы сүйірлене, әдеттен тыс ұзын көрінді. Одан былайғы қобыз кеудесі мен бүкіштеу біткен белі талмастан, ұзаққа жүгіруге жаралғандай. Анау серпіні қатты имек тірсегіне дейін бүтін бір сұлулықпен үндесіп, алғыр қырандықты мегзеген. Тіптен жер сызған желінінің өзі өзгеше құнарлы, асыл хайуан екенін аңғартқандай. Мен қағілез қаншықтың жуырда күшіктегенін елестетіп, алып кетудің қисыны келмейтін болды-ау деген оймен үйге кірдім» [82, 238].</w:t>
      </w:r>
    </w:p>
    <w:p>
      <w:pPr>
        <w:pStyle w:val="Normal"/>
        <w:ind w:firstLine="708"/>
        <w:jc w:val="both"/>
        <w:rPr>
          <w:sz w:val="28"/>
          <w:szCs w:val="28"/>
          <w:lang w:val="kk-KZ"/>
        </w:rPr>
      </w:pPr>
      <w:r>
        <w:rPr>
          <w:sz w:val="28"/>
          <w:szCs w:val="28"/>
          <w:lang w:val="kk-KZ"/>
        </w:rPr>
        <w:t>Жазушының көркем тілі аса құнарлы, бейнелі. Мәселен, тазы итті суреттегенде «Сарысағыз боп кепкен қайыңның безіндей қатты, етсіз тықыр басы», «Тіптен жер сызған желінінің өзі өзгеше құнарлы, асыл хайуан екенін аңғартқандай», «қобыз кеудесі мен бүкіштеу біткен белі талмастан, ұзаққа жүгіруге жаралғандай» деген теңеулерді қолданады. Теңеулерінің барлығы ұлттық таныммен көмкерілген. Осындағы «қобыз кеуде» теңеуі қандай асқақ. Қазақтың қобызына теңеген, әрі бұл суретті теңеу тазының сұлулығын соншалықты дәл беріп тұр. Мәті ақсақалдың бүкіл тіршілігі осы аңшылық өнермен астасып кеткен. Суретші оның толық панорамасын бере алған. Олай дейтініміз баяндаушы оқиға желісінде кейіпкерді алдымен «желіні жер сызған сұқсырдай сұр қаншықпен» кездестіріп, оқырманды тамсандырып алған соң Мәті ақсақалдың аңшылық өнерін тазы итпен байланыстырумен доғара салмаған. Нағашысымен алғашқы кездесуін жанды динамикалық қалыпта береді. Оны аңшылық өнердің тағы бір маңызды қырын аша отырып баяндайды: «Кіре берісте Мәті ақсақал өзінің Күнтабан деп аталатын бүркітіне саптыаяқпен қансоқта қақшытып отыр екен. Менің сәлемімді ауызша алды да, құсын асықпай жемдеп, бір-екі рет сылап-сипап, айналып толғанып ықылас көрсеткен соң тұғырына отырғызды.</w:t>
      </w:r>
    </w:p>
    <w:p>
      <w:pPr>
        <w:pStyle w:val="Normal"/>
        <w:ind w:firstLine="708"/>
        <w:jc w:val="both"/>
        <w:rPr>
          <w:sz w:val="28"/>
          <w:szCs w:val="28"/>
          <w:lang w:val="kk-KZ"/>
        </w:rPr>
      </w:pPr>
      <w:r>
        <w:rPr>
          <w:sz w:val="28"/>
          <w:szCs w:val="28"/>
          <w:lang w:val="kk-KZ"/>
        </w:rPr>
        <w:t xml:space="preserve">Жарықтық, бап сақтасаң-түлектегі қыран да бір, бесіктегі нәресте де бір, - деді де, тұғырдағы қыранға төрт сай етіп тігілген томағасын кигізіп, тамақ бауын шырт еткізді. Сонсоң барып ел жұрттың есендік-саулығы жайлы сұрастыра бастады» [82, 238]. Қаламгер қыран мен бесіктегі нәрестені қатарластыра суреттеу арқылы құс бабтау өнерінің өте маңызды жауапкершілігі мол екенін алға тартады. </w:t>
      </w:r>
    </w:p>
    <w:p>
      <w:pPr>
        <w:pStyle w:val="Normal"/>
        <w:ind w:firstLine="708"/>
        <w:jc w:val="both"/>
        <w:rPr/>
      </w:pPr>
      <w:r>
        <w:rPr>
          <w:sz w:val="28"/>
          <w:szCs w:val="28"/>
          <w:lang w:val="kk-KZ"/>
        </w:rPr>
        <w:t xml:space="preserve">Жазушы әңгімедегі кейіпкердің құсбегілігіне тән сабырлы да ұстамды мінезін табиғи қалыпта алады. Бүркітті тамақтандырып отырғанда аспан айналып жерге түссе де қарайтын түрі жоқ. Байыппен тамақтандарып болып, оны сылап сыйпап болған соң ғана жиеніне мойын бұрып қал-жағдайын сұрайды. Құс атауының өзінде керемет асқақтық, бекзаттық жатыр. Күнтабан. Күнді аяғына басқан құс деген бейнелі ат. «Өнер иесіне» жарасатын ат. Малшы Мәті ақсақалдың бойында тек қана құсбегілік қасиет көрініс таппаған, жалпы қазақ ақсақал деп құрметтейтін үлкендіктің белгісі де көрініс тапқан. Даралық стилі қалыптасқан суреткерге тән шеберліктің көрінісі деп айтуға болады. Ол туралы ғалым М.Дүйсенов: «Типтік бейнені ұлттық характер проблемасынан бөліп алып қарауға болмайды. Олай дейтініміз, әрбір ұлттың қаламгері өз халқының тумасы болғандықтан да негізінен көркем шығармадағы  ұлтының өмірін көрсетеді,  ұлт  өкілінің типтік бейнесін жасайды. Олай болса әрбір халықтың ұлттық характері сол образдардың типтілігін айқындай түсетін ерекшеліктерінің бірі» [92, 43] деп жазады. Яғни, характер мәселесі ұлт өмірін ажарлайтын типтік бейнені көрсетудегі негізгі көркемдік фактордың бірі екен. Автор лирикалық шегініс жасай отырып, әңгіме ішіндегі әңгіме арқылы бастапқы сюжеттің оқиғасына ойысады: </w:t>
      </w:r>
    </w:p>
    <w:p>
      <w:pPr>
        <w:pStyle w:val="Normal"/>
        <w:ind w:firstLine="708"/>
        <w:jc w:val="both"/>
        <w:rPr>
          <w:sz w:val="28"/>
          <w:szCs w:val="28"/>
          <w:lang w:val="kk-KZ"/>
        </w:rPr>
      </w:pPr>
      <w:r>
        <w:rPr>
          <w:sz w:val="28"/>
          <w:szCs w:val="28"/>
          <w:lang w:val="kk-KZ"/>
        </w:rPr>
        <w:t>«Сол күні талай-талай әңгіме айтылды. Әңгіме арасында бүгінгі тезек тістеген түлкі туралы айттым. Еш таңданыссыз, бәрі де өз алақанында болғандай сабырмен тыңдаған Мәті аз-кем үнсіз отырды да:</w:t>
      </w:r>
    </w:p>
    <w:p>
      <w:pPr>
        <w:pStyle w:val="Normal"/>
        <w:ind w:firstLine="708"/>
        <w:jc w:val="both"/>
        <w:rPr>
          <w:sz w:val="28"/>
          <w:szCs w:val="28"/>
          <w:lang w:val="kk-KZ"/>
        </w:rPr>
      </w:pPr>
      <w:r>
        <w:rPr>
          <w:sz w:val="28"/>
          <w:szCs w:val="28"/>
          <w:lang w:val="kk-KZ"/>
        </w:rPr>
        <w:t xml:space="preserve"> − </w:t>
      </w:r>
      <w:r>
        <w:rPr>
          <w:sz w:val="28"/>
          <w:szCs w:val="28"/>
          <w:lang w:val="kk-KZ"/>
        </w:rPr>
        <w:t xml:space="preserve">Жарықтық, ана жүрегіндей үлкен жүректі, есті түлкі екен-ау!  Шошытпағаның мұндай жақсы болар ма, - деп бір қойды.  </w:t>
      </w:r>
    </w:p>
    <w:p>
      <w:pPr>
        <w:pStyle w:val="Normal"/>
        <w:ind w:firstLine="708"/>
        <w:jc w:val="both"/>
        <w:rPr>
          <w:sz w:val="28"/>
          <w:szCs w:val="28"/>
          <w:lang w:val="kk-KZ"/>
        </w:rPr>
      </w:pPr>
      <w:r>
        <w:rPr>
          <w:sz w:val="28"/>
          <w:szCs w:val="28"/>
          <w:lang w:val="kk-KZ"/>
        </w:rPr>
        <w:t xml:space="preserve">− </w:t>
      </w:r>
      <w:r>
        <w:rPr>
          <w:sz w:val="28"/>
          <w:szCs w:val="28"/>
          <w:lang w:val="kk-KZ"/>
        </w:rPr>
        <w:t>Сонда тезек тістеп, суға түсуі қалай?-дедім мен, әлі де түсіне қоймаған кейіпте.</w:t>
      </w:r>
    </w:p>
    <w:p>
      <w:pPr>
        <w:pStyle w:val="Normal"/>
        <w:ind w:firstLine="708"/>
        <w:jc w:val="both"/>
        <w:rPr/>
      </w:pPr>
      <w:r>
        <w:rPr>
          <w:sz w:val="28"/>
          <w:szCs w:val="28"/>
          <w:lang w:val="kk-KZ"/>
        </w:rPr>
        <w:t xml:space="preserve">− </w:t>
      </w:r>
      <w:r>
        <w:rPr>
          <w:sz w:val="28"/>
          <w:szCs w:val="28"/>
          <w:lang w:val="kk-KZ"/>
        </w:rPr>
        <w:t xml:space="preserve">Түлкі күшіктерін емізгенде бар бүрге өзіне жабылмай ма? Ал одан арылу үшін қу тезек тістеп суға түссе дымқылдан қашқан бүргелер қалқып жүрген ақ жапаға ауыспақ. Бүйтіп, қаракет етпесе аш бүргелер түлкінің қызыл шақа күшігі былай тұрсын, сені де талап өлтіруге шамасы келеді. Әй, сені де аңшының жиені дейді-ау!-деп нағашым кеңкілдей күліп алды» [82, 238]. </w:t>
      </w:r>
    </w:p>
    <w:p>
      <w:pPr>
        <w:pStyle w:val="Normal"/>
        <w:ind w:firstLine="708"/>
        <w:jc w:val="both"/>
        <w:rPr/>
      </w:pPr>
      <w:r>
        <w:rPr>
          <w:sz w:val="28"/>
          <w:szCs w:val="28"/>
          <w:lang w:val="kk-KZ"/>
        </w:rPr>
        <w:t xml:space="preserve">Осы үзіндіден сюжеттегі негізгі оқиға барысына, тартыс табиғатына жауап аламыз. Баланың байқағыштығы мен қарияның даналығы қатар көрініс тапқан. Шын мағынасындағы аңшылық Мәті ақсақалдың мінезінен хабар берсе, ал, өмірде көргенінің бәрін тоқыған тереңдігі даналығынан хабар беріп тұр. Автордың осы сюжеттегі оқиғасы көптеген сауалдарға жауап беріп қана қоймай, адамзаттың алдына одан да көп сан алуан сауалдар тастаған. Олай дейтініміз, түлкінің харакетінде саналылықтың элементтері молынан көрініс тапқан. Сонда түлкі инстинкпен әрекет етті ме, әлде, саналы харекет жасады ма? Егер саналы түрде харекет жасаған болса, адамға ғана телитін көптеген қасиеттер жануарлардың бойынан да көрініс табатын сияқты. Жазушының қайсыбір әңгімесін алмаңыз онда көркемдік таныммен жапсарласа ғылыми элементтер көрініс тауып жатады. Олай болуы заңдылық та. Өйткені аңшылық өнер табиғатпен, тіршілік иелерінің әрекетімен тікелей байланысты. Сөз өнерінде характерді қалыптастыру туралы ғалым В.Днепров Достоевский шығармаларындағы уақыт, қазіргі дәуір біртұтас сипатта адам тұлғасы мен мінезін қалыптастырса,  Толстойда мінез және дәуір ұғымының аясында көптеген аралық кезеңдер жататыны бар деп жазады [93, 226]. Бұдан шығатын қорытынды, әр суреткер характерді ашуға өзінің даралық стилімен келетіндігі. Оны жазушының әңгімесінің түйінделу сәтінен байқаймыз. Сондай ақ аңшының үйіне қонақ болып келген жиенінің көзімен бейнеленген тұтас әлем әңгіменің түйін сентенциясына әкеледі: «Мен күшіктері үшін мұншалықты есті тірлік жасап жүрген түлкіге қайран қалдым. Ал нағашым болса: Аңшылықты көп кәсіп еткен қазақ аталарың «Түлкі түгінен жазған» деп дұрыс айтқан ғой. Түлкіде жүнінің әдемілігінен басқа еш жазық жоқ. Онан ақылды, онан сүйкімді аңды өз басым әлі көрген емеспін,-деп әңгімесін жалғай берді [82, 239]. Осы әңгіменің түйінінен түз тағысы түлкі «зердесінің» соншалықты биік екеніне иланамыз.  </w:t>
      </w:r>
    </w:p>
    <w:p>
      <w:pPr>
        <w:pStyle w:val="Normal"/>
        <w:ind w:firstLine="708"/>
        <w:jc w:val="both"/>
        <w:rPr/>
      </w:pPr>
      <w:r>
        <w:rPr>
          <w:sz w:val="28"/>
          <w:szCs w:val="28"/>
          <w:lang w:val="kk-KZ"/>
        </w:rPr>
        <w:t>Әдебиеттану ғылымы ұлттық сипат, ұлттық қасиет мәселесін жан-жақты зерттеу барысында қаламгер туындысындағы көркемдік элементтерге бірнеше мәрте соғары хақ. Нағыз суреткер шығарма шырайын нақышына  келтірерде кейіпкерін немесе табиғат көріністерін сырттан долбарлап суреттемей сол табиғатқа етене жақын өмірдің ішінде өзі қоса жүреді. Себебі ол көшпенділердің барлық этникалық қасиетін бойына жиа білген рухы биік қазақ халқының болмысына тән қасиет. Қазақ халқының болмысы табиғатпен егіз. Ертеректе жер ауып, тағдыр талайымен мұхиттың арғы жағына өтіп кеткен орыс ойшылы Н.Лосский ұлттық характер мәселесін тереңдете зерттеп, оған еңбек те арнаған. Зерттеуші халық болмысынан туындайтын мінезді қарастырғанда ең бірінші кезекте бастапқы түп өзектен тарамдалатын қасиеттерді назарда ұытаған жөн» [94, 4] деген пікір айтады. Ғалым кең тарапты терең де өткір мәселені көтеріп отыр. . Ол ұлттық мінез сол халықтың бастапқы мәніндегі қандай сипатымен қалай көрінеді, соны анықтап алу аса өзекті мәселе екенін дұрыс бағамдайды. Ұлттық мінез мен мұндалап тұрмайды, сол халықтың өмір сүру салтынан, күнделікті өмірінен байқалады. Оны дәл тауып тани білу барлық жазушының маңдайына біткен бақыт емес. Осы тұрғыдан алғанда жазушы Ақселеу Сейдімбектің көркем туындылары ұлттық сипатымен ерекшеленіп тұратындығында. Сондай кесек шығармаларының бірі «Табысу» әңгімесі еді.  Әңгіме құсбегілік, оның ішіндегі  лашын құсын баптаушы маманның энциклопедиялық анықтамасы секілді. Әңгіме қазақтың санасында мыңдаған жылдар қалыптасқан жайлау ұғымымен астаса баяндалады.</w:t>
      </w:r>
    </w:p>
    <w:p>
      <w:pPr>
        <w:pStyle w:val="Normal"/>
        <w:ind w:firstLine="708"/>
        <w:jc w:val="both"/>
        <w:rPr/>
      </w:pPr>
      <w:r>
        <w:rPr>
          <w:sz w:val="28"/>
          <w:szCs w:val="28"/>
          <w:lang w:val="kk-KZ"/>
        </w:rPr>
        <w:t xml:space="preserve"> </w:t>
      </w:r>
      <w:r>
        <w:rPr>
          <w:sz w:val="28"/>
          <w:szCs w:val="28"/>
          <w:lang w:val="kk-KZ"/>
        </w:rPr>
        <w:t xml:space="preserve">«Аулымыз ақар-шақар болып, жайлауға қонып жатты. Жаңа жұрт жан сергітіп, әркімнің-ақ көңілін желпінтіп жібергендей. Қазіргі сәтте жаулықтары ағараңдап үй тігіп жүрген әйелдер, бұлшық еттері бұлтылдап құдық қазып жатқан жігіттер, жаңа жұртқа іштей жаңа тілеу тілеп, шаңырақ көтеріскен қарттар, тіптен мынау көкорай шалғында шұбартқан мал-мүлікке дейін көрер көзді қуантып, ен жайлаудың  кең пейіл, мәре-сәре күйін танытады. Жайлау төрінен әп-сәтте үй орны таңдалып, жосалы қызыл керегелер жайылып, аппақ жұмыртқадай кигіз үйлер нобай таныта бастады» [82, 240]. </w:t>
      </w:r>
    </w:p>
    <w:p>
      <w:pPr>
        <w:pStyle w:val="Normal"/>
        <w:jc w:val="both"/>
        <w:rPr>
          <w:b/>
          <w:b/>
          <w:sz w:val="28"/>
          <w:szCs w:val="28"/>
          <w:lang w:val="kk-KZ"/>
        </w:rPr>
      </w:pPr>
      <w:r>
        <w:rPr>
          <w:sz w:val="28"/>
          <w:szCs w:val="28"/>
          <w:lang w:val="kk-KZ"/>
        </w:rPr>
        <w:t xml:space="preserve">           </w:t>
      </w:r>
      <w:r>
        <w:rPr>
          <w:sz w:val="28"/>
          <w:szCs w:val="28"/>
          <w:lang w:val="kk-KZ"/>
        </w:rPr>
        <w:t xml:space="preserve">Осы бір көркем суреттеулерде жайлаудың көз тартар көркем бейнесі көз алдыңа келеді. Жайлау әрбір қазақтың «жанын сергіте», «көңілін желпінте» түсетін тіршілік мекені. Бүгінгі таңда ұлттық салтымыздан ұзап бара жатқан осы  бір тіршілік күйі қазақ дүние танымынан сыр шертетіні анық. Әрине, бұл туындыдағы ұлттық характердің көрініс табар негізгі және басты сюжеті бұл емес. Автордың алып отырған кеңістігі - жайлау көрінісі сол сюжеттің өтер алаңы, бейнелеп айтатын болсақ әлемі. Жайлауға келіп, қоныстап жатқан ауыл адамдарының  көңіл-күйімен астасып ерекше бір оқиға өрістейтінін байқаймыз. Әңгіме лашын құстың тағдырымен байланыса баяндалады.. Енді сол оқиғаны қаламгер қалай суреттеген, соған тоқталайық:  </w:t>
      </w:r>
    </w:p>
    <w:p>
      <w:pPr>
        <w:pStyle w:val="Normal"/>
        <w:numPr>
          <w:ilvl w:val="0"/>
          <w:numId w:val="2"/>
        </w:numPr>
        <w:jc w:val="both"/>
        <w:rPr/>
      </w:pPr>
      <w:r>
        <w:rPr>
          <w:sz w:val="28"/>
          <w:szCs w:val="28"/>
          <w:lang w:val="kk-KZ"/>
        </w:rPr>
        <w:t>Лашын, лашын ғой мынау!</w:t>
      </w:r>
      <w:r>
        <w:rPr>
          <w:bCs/>
          <w:sz w:val="28"/>
          <w:szCs w:val="28"/>
          <w:lang w:val="kk-KZ"/>
        </w:rPr>
        <w:t xml:space="preserve"> –</w:t>
      </w:r>
      <w:r>
        <w:rPr>
          <w:sz w:val="28"/>
          <w:szCs w:val="28"/>
          <w:lang w:val="kk-KZ"/>
        </w:rPr>
        <w:t xml:space="preserve"> деді әкей жас балаша елбіреп. </w:t>
      </w:r>
    </w:p>
    <w:p>
      <w:pPr>
        <w:pStyle w:val="Normal"/>
        <w:ind w:firstLine="708"/>
        <w:jc w:val="both"/>
        <w:rPr/>
      </w:pPr>
      <w:r>
        <w:rPr>
          <w:bCs/>
          <w:sz w:val="28"/>
          <w:szCs w:val="28"/>
          <w:lang w:val="kk-KZ"/>
        </w:rPr>
        <w:t xml:space="preserve">– </w:t>
      </w:r>
      <w:r>
        <w:rPr>
          <w:sz w:val="28"/>
          <w:szCs w:val="28"/>
          <w:lang w:val="kk-KZ"/>
        </w:rPr>
        <w:t>Қайран сұңқардың тұқымы-ай, ә! Пай-пай сорғалауын қарашы өзінің!</w:t>
      </w:r>
    </w:p>
    <w:p>
      <w:pPr>
        <w:pStyle w:val="Normal"/>
        <w:ind w:firstLine="708"/>
        <w:jc w:val="both"/>
        <w:rPr>
          <w:sz w:val="28"/>
          <w:szCs w:val="28"/>
          <w:lang w:val="kk-KZ"/>
        </w:rPr>
      </w:pPr>
      <w:r>
        <w:rPr>
          <w:sz w:val="28"/>
          <w:szCs w:val="28"/>
          <w:lang w:val="kk-KZ"/>
        </w:rPr>
        <w:t>Қыран құс десе ішкен асын жерге қоятын әкей дәл қазір дүниенің бәрін ұмытып, бүткіл зейінін көк жүзіне аударып үлгерген.</w:t>
      </w:r>
    </w:p>
    <w:p>
      <w:pPr>
        <w:pStyle w:val="Normal"/>
        <w:ind w:firstLine="708"/>
        <w:jc w:val="both"/>
        <w:rPr/>
      </w:pPr>
      <w:r>
        <w:rPr>
          <w:sz w:val="28"/>
          <w:szCs w:val="28"/>
          <w:lang w:val="kk-KZ"/>
        </w:rPr>
        <w:t>Мұндайда ес жиюға мұрша болушы ма еді, әкейдің лашын деп тұрған құсы лақтырған тастай боп еңіреп келген күйі үйрекке сақ ете қалды. Тап бір қапысыз мерген атқандай айнымай келіп соққан сәтінде тасқа тиген оқша кері серпіліп, көкке қайта көтеріліп кетті. Жойқын соққыдан жан тәсілін беріп үлгерген үйрек жайыла аунап барып, тас лақтырым жердегі шалғынға топ ете түсті... Осы бір үрейлі көріністің белгісі сияқтанып, бұрқ-бұрқ шашылған ұлпа қауырсын ауада қалқып қалды. Бұл кезде қан құмар лашын да шабытын баса алмай, еркін құшыры қанбағандай, жарқ-жұрқ етіп үстімізде айнала ұшып жүр еді» [82, 240].</w:t>
      </w:r>
    </w:p>
    <w:p>
      <w:pPr>
        <w:pStyle w:val="Normal"/>
        <w:ind w:firstLine="708"/>
        <w:jc w:val="both"/>
        <w:rPr/>
      </w:pPr>
      <w:r>
        <w:rPr>
          <w:sz w:val="28"/>
          <w:szCs w:val="28"/>
          <w:lang w:val="kk-KZ"/>
        </w:rPr>
        <w:t xml:space="preserve">Жазушы стилінің даралығы осы сәтте ерекше көзге түседі. Лашынның көк аспанда құс ілуі шынайылықпен шебер суреттелген. Лашынның құс ілу сәті «Тап бір қапысыз мерген атқандай айнымай келіп соққан сәтінде тасқа тиген оқша кері серпіліп, көкке қайта көтеріліп кетті» деген сөйлемде көркем бейнеленген. Лашынның жемтігін бас салып тарпа бас салмастан, оның теуіп түсіретін құдыреті бейне бір картина іспетті. </w:t>
      </w:r>
    </w:p>
    <w:p>
      <w:pPr>
        <w:pStyle w:val="Normal"/>
        <w:ind w:firstLine="708"/>
        <w:jc w:val="both"/>
        <w:rPr/>
      </w:pPr>
      <w:r>
        <w:rPr>
          <w:sz w:val="28"/>
          <w:szCs w:val="28"/>
          <w:lang w:val="kk-KZ"/>
        </w:rPr>
        <w:t xml:space="preserve">Бұл суртеттеулерде халқымыздың құсбегілік өнері мейлінше терең мазмұнда бейнеленеді. Аңшылық халқымыздың ұлттық мінезінен хабар берер ерекше өнер. Құс ұстау әрекетін жазушы былай бейнелеген: «Алақандағыдай көріп тұрмыз </w:t>
      </w:r>
      <w:r>
        <w:rPr>
          <w:bCs/>
          <w:sz w:val="28"/>
          <w:szCs w:val="28"/>
          <w:lang w:val="kk-KZ"/>
        </w:rPr>
        <w:t>–</w:t>
      </w:r>
      <w:r>
        <w:rPr>
          <w:sz w:val="28"/>
          <w:szCs w:val="28"/>
          <w:lang w:val="kk-KZ"/>
        </w:rPr>
        <w:t xml:space="preserve"> үйректің уыз төсіне құныға қадалған лашын тұғжың қағып, қарық болып жатыр. Алқаптың қау қияғына сынадай сіңіп, сығалай жылжыған әкей мен лашын арасы да қысқарып-ақ қалды. Содан асық атымдай жерге келгенде ұмсына созған құрық басындағы қыл тұзақ жел үрген құрақтай майысып түз құсының үстіне төне берді. Мұндайда төзімде тағат қала ма, жүрек шіркін тайдай тулап, көзім бұлдырап, тамағыма жас тығылғандай тынысым жиілеп кетті. Сол екі арада шалғын арасынан ербең етіп, әкей де көтеріле берді, тұзақ басы да шоршыған балықтай далбыр-дұлбыр болып қалды. Мен де дедектей жөнелдім. Келсем, әкей тұзаққа түскен құсты бешпетінің шалғайына орап ала қойыпты. Тап бір жаяу жарысқа түскендей екі иінінен дем алып отыр. </w:t>
      </w:r>
      <w:r>
        <w:rPr>
          <w:bCs/>
          <w:sz w:val="28"/>
          <w:szCs w:val="28"/>
          <w:lang w:val="kk-KZ"/>
        </w:rPr>
        <w:t>–</w:t>
      </w:r>
      <w:r>
        <w:rPr>
          <w:sz w:val="28"/>
          <w:szCs w:val="28"/>
          <w:lang w:val="kk-KZ"/>
        </w:rPr>
        <w:t xml:space="preserve"> Бұл бір құтты қоныс болды... сұңқар баласы қолға қонды деген осы... тіл-көзден аулақ... тұғырың құтты болсын! </w:t>
      </w:r>
      <w:r>
        <w:rPr>
          <w:bCs/>
          <w:sz w:val="28"/>
          <w:szCs w:val="28"/>
          <w:lang w:val="kk-KZ"/>
        </w:rPr>
        <w:t>–</w:t>
      </w:r>
      <w:r>
        <w:rPr>
          <w:sz w:val="28"/>
          <w:szCs w:val="28"/>
          <w:lang w:val="kk-KZ"/>
        </w:rPr>
        <w:t xml:space="preserve"> дейді ентігіп» [82, 241]. </w:t>
      </w:r>
    </w:p>
    <w:p>
      <w:pPr>
        <w:pStyle w:val="Normal"/>
        <w:ind w:firstLine="708"/>
        <w:jc w:val="both"/>
        <w:rPr/>
      </w:pPr>
      <w:bookmarkStart w:id="48" w:name="_Hlk113122887"/>
      <w:r>
        <w:rPr>
          <w:sz w:val="28"/>
          <w:szCs w:val="28"/>
          <w:lang w:val="kk-KZ"/>
        </w:rPr>
        <w:t xml:space="preserve">Әдебиетімізде бүркіттің балапанын ұясынан алу әдісі көп суреттелген. Ал көктен ұшып жүрген лашынды ұстау осыншама дәлдікпен бейнеленген деп айта алмасақ керек. Осы ұлттық дәстүрді суреткер шығармасында шеберлікпен қиыстырады. </w:t>
      </w:r>
    </w:p>
    <w:p>
      <w:pPr>
        <w:pStyle w:val="Normal"/>
        <w:ind w:firstLine="708"/>
        <w:jc w:val="both"/>
        <w:rPr/>
      </w:pPr>
      <w:r>
        <w:rPr>
          <w:sz w:val="28"/>
          <w:szCs w:val="28"/>
          <w:lang w:val="kk-KZ"/>
        </w:rPr>
        <w:t xml:space="preserve"> </w:t>
      </w:r>
      <w:r>
        <w:rPr>
          <w:sz w:val="28"/>
          <w:szCs w:val="28"/>
          <w:lang w:val="kk-KZ"/>
        </w:rPr>
        <w:t>Қаламгердің көркем прозасы этнографиялық мәдениетімен, ұлттық мінезімен ерекшеленіп тұр</w:t>
      </w:r>
      <w:bookmarkEnd w:id="48"/>
      <w:r>
        <w:rPr>
          <w:sz w:val="28"/>
          <w:szCs w:val="28"/>
          <w:lang w:val="kk-KZ"/>
        </w:rPr>
        <w:t xml:space="preserve">атыны анық. Осы шығармадағы құсбегінің балаша қуанған сәтін «әдеттегіден үні де жұмсарып, мейірімі молайып кеткендей» деген жолдармен әсерлі береді. Ол кейіпкердің ішкі толғанысын жазушының тамыршыдай дәл басқан шеберлігінің нәтижесі. Құсбегінің ұлттық мінезін беруде ұлттық дүниетаным кеңдігінен бір жаңылмайтындығын көреміз. </w:t>
      </w:r>
    </w:p>
    <w:p>
      <w:pPr>
        <w:pStyle w:val="Normal"/>
        <w:ind w:firstLine="708"/>
        <w:jc w:val="both"/>
        <w:rPr/>
      </w:pPr>
      <w:r>
        <w:rPr>
          <w:sz w:val="28"/>
          <w:szCs w:val="28"/>
          <w:lang w:val="kk-KZ"/>
        </w:rPr>
        <w:t xml:space="preserve">  </w:t>
      </w:r>
      <w:r>
        <w:rPr>
          <w:sz w:val="28"/>
          <w:szCs w:val="28"/>
          <w:lang w:val="kk-KZ"/>
        </w:rPr>
        <w:t>Бұрынғылар лашын құстың баласына ат ұсынып, атан жетелеп келіп, меселі қайтып құр қол қайтады екен. Лашынның қанатын кергенінің өзі-ақ бір қаралық емес пе?!. Бұл дегенің жаратылысы бөлек, текті құс.  Неге десең, еш уақытта лашын құстың баласы құлқынның құлы болмақ емес» [82, 242].</w:t>
      </w:r>
      <w:r>
        <w:rPr>
          <w:b/>
          <w:sz w:val="28"/>
          <w:szCs w:val="28"/>
          <w:lang w:val="kk-KZ"/>
        </w:rPr>
        <w:t xml:space="preserve">  </w:t>
      </w:r>
    </w:p>
    <w:p>
      <w:pPr>
        <w:pStyle w:val="Normal"/>
        <w:ind w:firstLine="708"/>
        <w:jc w:val="both"/>
        <w:rPr/>
      </w:pPr>
      <w:r>
        <w:rPr>
          <w:sz w:val="28"/>
          <w:szCs w:val="28"/>
          <w:lang w:val="kk-KZ"/>
        </w:rPr>
        <w:t>Шағын  әңгіме болса да қаншама этникалық сипаттағы мәліметтерге, қазақтың терең ұлттық танымына қанық боласың. Жазушының «Табысу» әңгімесі құсбегілік, оның ішінде лашын құсын баптаушы маманның энциклопедиялық анықтамалығы секілді. Жалпы А.Сейдімбектің қаламгерлік стилінде ұлттық бояу ерекше қанықтығымен ерекшеленеді. «Табысу» әңгімесінде басты кейіпкер бала мен құсбегі әкесінің арасындағы сұхбат тәрбиелік, ментальдық мәнімен құнды.</w:t>
      </w:r>
    </w:p>
    <w:p>
      <w:pPr>
        <w:pStyle w:val="Normal"/>
        <w:ind w:firstLine="708"/>
        <w:jc w:val="both"/>
        <w:rPr>
          <w:sz w:val="28"/>
          <w:szCs w:val="28"/>
          <w:lang w:val="kk-KZ"/>
        </w:rPr>
      </w:pPr>
      <w:r>
        <w:rPr>
          <w:sz w:val="28"/>
          <w:szCs w:val="28"/>
          <w:lang w:val="kk-KZ"/>
        </w:rPr>
        <w:t xml:space="preserve">«Көке, сонда бұл құс тек қана үйрек іле ме? - деймін мен еліккен көңілмен. </w:t>
      </w:r>
    </w:p>
    <w:p>
      <w:pPr>
        <w:pStyle w:val="Normal"/>
        <w:ind w:firstLine="708"/>
        <w:jc w:val="both"/>
        <w:rPr/>
      </w:pPr>
      <w:r>
        <w:rPr>
          <w:sz w:val="28"/>
          <w:szCs w:val="28"/>
          <w:lang w:val="kk-KZ"/>
        </w:rPr>
        <w:t xml:space="preserve">− </w:t>
      </w:r>
      <w:r>
        <w:rPr>
          <w:sz w:val="28"/>
          <w:szCs w:val="28"/>
          <w:lang w:val="kk-KZ"/>
        </w:rPr>
        <w:t>Ту-у, бұл алла қаласа, нағыз тасқа салсаң қайтпайтын қанды балақтың өзі болады! – деді әкем. Анамның:</w:t>
      </w:r>
    </w:p>
    <w:p>
      <w:pPr>
        <w:pStyle w:val="Normal"/>
        <w:ind w:firstLine="708"/>
        <w:jc w:val="both"/>
        <w:rPr>
          <w:sz w:val="28"/>
          <w:szCs w:val="28"/>
          <w:lang w:val="kk-KZ"/>
        </w:rPr>
      </w:pPr>
      <w:r>
        <w:rPr>
          <w:sz w:val="28"/>
          <w:szCs w:val="28"/>
          <w:lang w:val="kk-KZ"/>
        </w:rPr>
        <w:t xml:space="preserve">− </w:t>
      </w:r>
      <w:r>
        <w:rPr>
          <w:sz w:val="28"/>
          <w:szCs w:val="28"/>
          <w:lang w:val="kk-KZ"/>
        </w:rPr>
        <w:t xml:space="preserve">Е-е, өз дегенің болмаса ешкімге көнбейтін өзің сияқты құс десейші, — деген анам әдеттегідей көнбіс қабақ танытқандай, әкемнің ананы, мынаны әперіне үйіріле жүре берді» </w:t>
      </w:r>
    </w:p>
    <w:p>
      <w:pPr>
        <w:pStyle w:val="Normal"/>
        <w:ind w:firstLine="708"/>
        <w:jc w:val="both"/>
        <w:rPr>
          <w:sz w:val="28"/>
          <w:szCs w:val="28"/>
          <w:lang w:val="kk-KZ"/>
        </w:rPr>
      </w:pPr>
      <w:r>
        <w:rPr>
          <w:sz w:val="28"/>
          <w:szCs w:val="28"/>
          <w:lang w:val="kk-KZ"/>
        </w:rPr>
        <w:t xml:space="preserve">Осы бір бейнелеуде халқымыздың ұлттық мінезіне  қатысты қаншама детальдар көрініс тапқанын байқауымызға болады.  Бірақ бұл жерде суреткер құсбегіні қатыгездігін емес, қайсарлығын бейнелеу арқылы ұлтымыздың танымындағы еркіндіктің, табиғатпен біте қайнасқан ұлттық мінездің көрінісін таныта білген деп түсінуіміз керек. </w:t>
      </w:r>
    </w:p>
    <w:p>
      <w:pPr>
        <w:pStyle w:val="Normal"/>
        <w:ind w:firstLine="708"/>
        <w:jc w:val="both"/>
        <w:rPr>
          <w:sz w:val="28"/>
          <w:szCs w:val="28"/>
          <w:lang w:val="kk-KZ"/>
        </w:rPr>
      </w:pPr>
      <w:r>
        <w:rPr>
          <w:sz w:val="28"/>
          <w:szCs w:val="28"/>
          <w:lang w:val="kk-KZ"/>
        </w:rPr>
        <w:t>«Енді байқап отырмын лашынның көзі тана моншақтай мөлдіреген, өзі түз кептерінен сәл ғана үлкен түсі қара-көк құс екен. Қайқы басы мен қандауырдай өткір тұмсығы, шығыңқы шеке, басыңқы төбе, шұбарта көрінген шалқақ төсі, қыздың иықтарындай жұмырланған топшысы мен айқасқан қылыштай үп-үшкір қос қияғы, жойдасыз салалы саусақтары мен талай қарпуды  көрген жуалдыздай көк сүңгі тұяғына дейін ерекше  сұлулығымен көзге оттай басылардай құс екен. Шар болаттан құйып қойғандай шып-шымыр өн бойында «мынау қалай» дейтіндей бірде-бір селкеу артық мүше байқалсайшы!» [82, 242].</w:t>
      </w:r>
    </w:p>
    <w:p>
      <w:pPr>
        <w:pStyle w:val="Normal"/>
        <w:ind w:firstLine="708"/>
        <w:jc w:val="both"/>
        <w:rPr/>
      </w:pPr>
      <w:r>
        <w:rPr>
          <w:sz w:val="28"/>
          <w:szCs w:val="28"/>
          <w:lang w:val="kk-KZ"/>
        </w:rPr>
        <w:t xml:space="preserve"> </w:t>
      </w:r>
      <w:r>
        <w:rPr>
          <w:sz w:val="28"/>
          <w:szCs w:val="28"/>
          <w:lang w:val="kk-KZ"/>
        </w:rPr>
        <w:t xml:space="preserve">Жазушы құс төресі лашынды бейнелеуде екі бірдей эстетикалық ұғымдарды астастыра, шебер қолданады. Ол көркемдіктің құдыреті әсемдік пен асқақтық. Ол бірде әсемдікпен «лашынның көздеріне қарасаң бейкүнә бойжеткендей моншақтай тана көзі мөлдіреп, монтаны кейпімен мейірім үйіргендей» деп суреттесе, іле асқақтықпен жымия жығылған бой жүнін қыдыра келіп, қылыш қанат пен көк сүңгі тұяғына назар салсаңыз жаңағы бейкүнә сұлулық әп-сәтте санаңнан сейіліп, оның орнына сұстылық пен жігердің лебі есіп қоя береді. Пай-пай, сұңқар нәсілі дегені осы екен ғой!» деп бейнелейді. Бұл асқақтық ұлттық мінезбен астасып жатыр. Әңгіменің түйіні ерекше шешіммен, тосын оқиғамен аяқталады. </w:t>
      </w:r>
    </w:p>
    <w:p>
      <w:pPr>
        <w:pStyle w:val="Normal"/>
        <w:ind w:firstLine="708"/>
        <w:jc w:val="both"/>
        <w:rPr/>
      </w:pPr>
      <w:r>
        <w:rPr>
          <w:sz w:val="28"/>
          <w:szCs w:val="28"/>
          <w:lang w:val="kk-KZ"/>
        </w:rPr>
        <w:t xml:space="preserve">« </w:t>
      </w:r>
      <w:r>
        <w:rPr>
          <w:bCs/>
          <w:sz w:val="28"/>
          <w:szCs w:val="28"/>
          <w:lang w:val="kk-KZ"/>
        </w:rPr>
        <w:t>–</w:t>
      </w:r>
      <w:r>
        <w:rPr>
          <w:sz w:val="28"/>
          <w:szCs w:val="28"/>
          <w:lang w:val="kk-KZ"/>
        </w:rPr>
        <w:t xml:space="preserve"> Енді тамақ бауын өлшей қояйын, </w:t>
      </w:r>
      <w:r>
        <w:rPr>
          <w:bCs/>
          <w:sz w:val="28"/>
          <w:szCs w:val="28"/>
          <w:lang w:val="kk-KZ"/>
        </w:rPr>
        <w:t>-</w:t>
      </w:r>
      <w:r>
        <w:rPr>
          <w:sz w:val="28"/>
          <w:szCs w:val="28"/>
          <w:lang w:val="kk-KZ"/>
        </w:rPr>
        <w:t xml:space="preserve"> деген  ниетпен лашынды тағы да алдына алды.</w:t>
      </w:r>
    </w:p>
    <w:p>
      <w:pPr>
        <w:pStyle w:val="Normal"/>
        <w:ind w:firstLine="708"/>
        <w:jc w:val="both"/>
        <w:rPr>
          <w:sz w:val="28"/>
          <w:szCs w:val="28"/>
          <w:lang w:val="kk-KZ"/>
        </w:rPr>
      </w:pPr>
      <w:r>
        <w:rPr>
          <w:sz w:val="28"/>
          <w:szCs w:val="28"/>
          <w:lang w:val="kk-KZ"/>
        </w:rPr>
        <w:t>Осы сәт лашын әлденеге шабыттанғандай, жанары шатынап, жоны шымырлағандай болмашы қозғалақтап отырды да, әкейдің қолын қатты теуіп атқып кетті. Сол сәтінде түңіліктің болар-болмас саңылауынан садақтың оғындай сып етіп жөнелді.</w:t>
      </w:r>
    </w:p>
    <w:p>
      <w:pPr>
        <w:pStyle w:val="Normal"/>
        <w:ind w:firstLine="708"/>
        <w:jc w:val="both"/>
        <w:rPr/>
      </w:pPr>
      <w:r>
        <w:rPr>
          <w:sz w:val="28"/>
          <w:szCs w:val="28"/>
          <w:lang w:val="kk-KZ"/>
        </w:rPr>
        <w:t xml:space="preserve">− </w:t>
      </w:r>
      <w:r>
        <w:rPr>
          <w:sz w:val="28"/>
          <w:szCs w:val="28"/>
          <w:lang w:val="kk-KZ"/>
        </w:rPr>
        <w:t xml:space="preserve">Алда тәңір-ай! </w:t>
      </w:r>
      <w:r>
        <w:rPr>
          <w:bCs/>
          <w:sz w:val="28"/>
          <w:szCs w:val="28"/>
          <w:lang w:val="kk-KZ"/>
        </w:rPr>
        <w:t>-</w:t>
      </w:r>
      <w:r>
        <w:rPr>
          <w:sz w:val="28"/>
          <w:szCs w:val="28"/>
          <w:lang w:val="kk-KZ"/>
        </w:rPr>
        <w:t xml:space="preserve"> деп әкем отыра кетті. Мен жүгіре сыртқа шықсам жарқ-жұрқ етіп, аунай ұшқан лашын шырқау биікке көтеріліп үлгеріпті. Оның маған дәл қазіргі құлдыраңдап ұшқаны </w:t>
      </w:r>
      <w:r>
        <w:rPr>
          <w:bCs/>
          <w:sz w:val="28"/>
          <w:szCs w:val="28"/>
          <w:lang w:val="kk-KZ"/>
        </w:rPr>
        <w:t>–</w:t>
      </w:r>
      <w:r>
        <w:rPr>
          <w:sz w:val="28"/>
          <w:szCs w:val="28"/>
          <w:lang w:val="kk-KZ"/>
        </w:rPr>
        <w:t xml:space="preserve"> алыс сапарға кеткен анасының алдынан шыққан қуана жүгірген ерке баланы елестетіп еді.</w:t>
      </w:r>
    </w:p>
    <w:p>
      <w:pPr>
        <w:pStyle w:val="Normal"/>
        <w:ind w:firstLine="708"/>
        <w:jc w:val="both"/>
        <w:rPr/>
      </w:pPr>
      <w:r>
        <w:rPr>
          <w:sz w:val="28"/>
          <w:szCs w:val="28"/>
          <w:lang w:val="kk-KZ"/>
        </w:rPr>
        <w:t xml:space="preserve">Сөйтсем, бұл </w:t>
      </w:r>
      <w:r>
        <w:rPr>
          <w:bCs/>
          <w:sz w:val="28"/>
          <w:szCs w:val="28"/>
          <w:lang w:val="kk-KZ"/>
        </w:rPr>
        <w:t>–</w:t>
      </w:r>
      <w:r>
        <w:rPr>
          <w:sz w:val="28"/>
          <w:szCs w:val="28"/>
          <w:lang w:val="kk-KZ"/>
        </w:rPr>
        <w:t xml:space="preserve"> табиғат-анадан бір сәтке көз жазып қалған лашынның сол табиғаттың кең құшағына қайта енгендегі қуаныш күйі екен ғой.</w:t>
      </w:r>
    </w:p>
    <w:p>
      <w:pPr>
        <w:pStyle w:val="Normal"/>
        <w:jc w:val="both"/>
        <w:rPr/>
      </w:pPr>
      <w:r>
        <w:rPr>
          <w:sz w:val="28"/>
          <w:szCs w:val="28"/>
          <w:lang w:val="kk-KZ"/>
        </w:rPr>
        <w:t>Сол жолы өмірімде алғаш рет ұрмай-соқпай көзіме жас үйірілді!» [82, 244]. Әңгіменің түйіні, құсбегі құстан айрылып қалмады, қайта құс өз анасының құшағына еркін еніп кетті. Бұл ұлтымыздың танымындағы еркіндіктің, табиғатпен біте қайнасқан ұлттық мінездің көрінісін таныта білген деп түсінуіміз керек. Бұл бағытта ұлттық мінездің ерекшелігі туралы айтқанда Академик С.Қасқабасовтың өнер өзегінің өзі қайнаған өмірден туындайды зерделі ой-тұжырымдары аса өзекті [95, 153].</w:t>
      </w:r>
      <w:r>
        <w:rPr>
          <w:b/>
          <w:sz w:val="28"/>
          <w:szCs w:val="28"/>
          <w:lang w:val="kk-KZ"/>
        </w:rPr>
        <w:t xml:space="preserve"> </w:t>
      </w:r>
      <w:r>
        <w:rPr>
          <w:sz w:val="28"/>
          <w:szCs w:val="28"/>
          <w:lang w:val="kk-KZ"/>
        </w:rPr>
        <w:t>Бұл пікірдің маңызы аса терең. Яғни, өзінің ұлттық болмысын қадірлейтін халық өзінің рухани құндылықтарын, басқаша айтсақ өзінің рухани келбетін танып,қастерлеуі шарт дегенге саяды.</w:t>
      </w:r>
    </w:p>
    <w:p>
      <w:pPr>
        <w:pStyle w:val="Normal"/>
        <w:ind w:firstLine="708"/>
        <w:jc w:val="both"/>
        <w:rPr/>
      </w:pPr>
      <w:r>
        <w:rPr>
          <w:sz w:val="28"/>
          <w:szCs w:val="28"/>
          <w:lang w:val="kk-KZ"/>
        </w:rPr>
        <w:t>Аңшылық туралы сөз қозғалса, әрбір қазақтың құлағы елең етіп, құмарта тыңдайтыны белгілі. А.Сейдімбектің осындай ынтазарлықты қоздыратын әңгімелерінің бірі «Көңіл шіркін…» әңгімесі. Автор мұнда аңшы психологиясын ашуға талпынған. Жазушы кейіпкердің бойындағы сараңдық та, жомарттылық та, ұстамдылық та, қызбалық та, бір сөзбен айтқанда  мінезіндегі байқалмайтын қалың қалтарыстарын аң аулау үстінде көрсетеді. Мұндағы екі кейіпкер – Мұса мен Жәкен жастары шамалас болғанымен, өмірден көрген-білгендері, түйгендері де бірін- бірі қайталамайтын  образдар. Екеуінде де саятшылыққа деген құмарлық оты лаулап тұр. Әңгіме қазақтың ерекше салттарының бірі – көңілі жақын құрдасының екіншісінен қимасын қалауы туралы оқиғамен басталады.</w:t>
      </w:r>
    </w:p>
    <w:p>
      <w:pPr>
        <w:pStyle w:val="Normal"/>
        <w:ind w:firstLine="708"/>
        <w:jc w:val="both"/>
        <w:rPr>
          <w:b/>
          <w:b/>
          <w:sz w:val="28"/>
          <w:szCs w:val="28"/>
          <w:lang w:val="kk-KZ"/>
        </w:rPr>
      </w:pPr>
      <w:r>
        <w:rPr>
          <w:sz w:val="28"/>
          <w:szCs w:val="28"/>
          <w:lang w:val="kk-KZ"/>
        </w:rPr>
        <w:t xml:space="preserve">  </w:t>
      </w:r>
      <w:r>
        <w:rPr>
          <w:sz w:val="28"/>
          <w:szCs w:val="28"/>
          <w:lang w:val="kk-KZ"/>
        </w:rPr>
        <w:t>Бұл жалғанда адам көңілін қалдырып, өкінішке ұрынғаннан асқан жамандық бар ма? Екі қарт өздерінің ежелден таза келе жатқан кіршіксіз көңілдерін кірбіңсіз сақтай алу да үлкен міндет. Екі қарт та осы сыннан сүрінбей өтеді».</w:t>
      </w:r>
    </w:p>
    <w:p>
      <w:pPr>
        <w:pStyle w:val="Normal"/>
        <w:ind w:firstLine="708"/>
        <w:jc w:val="both"/>
        <w:rPr>
          <w:bCs/>
          <w:sz w:val="28"/>
          <w:szCs w:val="28"/>
          <w:lang w:val="kk-KZ"/>
        </w:rPr>
      </w:pPr>
      <w:r>
        <w:rPr>
          <w:sz w:val="28"/>
          <w:szCs w:val="28"/>
          <w:lang w:val="kk-KZ"/>
        </w:rPr>
        <w:t>Әңгіме дала табиғатын ұлттық бояуы қанық нақышпен суреттеуден басталады: «Қабантаудың бауыздау алқымын жарып шыққан Тасбұлақта жылдағы, әдетпен жеті-сегіз кигіз үйлі қойшы ауылы отырды. Қозы өрісіндей ғана жерге жайылған бұлақ табанының көкорай шалғынына ірге тиістіре, шүпірлей қоныстанған. Үй желкесіндегі қасқа жол белдеулеген жонға шыға келген адам бұл ауылдың желісі жалғас, қотаны бір жиын кейпін көріп, өзгеше бір ынтымағы жарасқан пейілдерін аңғарар еді» [82, 245].</w:t>
      </w:r>
    </w:p>
    <w:p>
      <w:pPr>
        <w:pStyle w:val="Normal"/>
        <w:ind w:firstLine="708"/>
        <w:jc w:val="both"/>
        <w:rPr/>
      </w:pPr>
      <w:r>
        <w:rPr>
          <w:sz w:val="28"/>
          <w:szCs w:val="28"/>
          <w:lang w:val="kk-KZ"/>
        </w:rPr>
        <w:t>Табиғат тылсымын мөлдіретіп суреттеген табиғат пейзажының өзінде тек қана қазақ ұлтына тән көркемдік элементтер көрініс тапқан. Қазақтың көшпелі мәдениетінің мың жылдық дәстүріне, өмір салтына бойлатады.  Өмірдің қуатты рухы айқын сезіледі. Мәселен, осындағы «Қабантаудың бауыздау алқымын тесіп шыққан», «Қозы өрісіндей» деген сөз тіркестері ұлттық сипатымен мәнді. Қозының өрісін қой бақпаған, көшіп-қонбаған адам қайдан білсін. Жер жағдайын айтқанда «бауыздау алқымын» тесіп шығу дегенді де білу үшін қазақ болуың керек. Сол дәстүрлі өмір салтын бірсыдырғы баяндай берсе, сөз өнеріндегі айтылатын «қуаттың қуаттылығы» сезілмей қалуы әбден ықтимал. Сондықтан осы баяндалған ғажайып суретке ерекше оқиғаның боларынан хабар беретін контраст элемент қосады.</w:t>
      </w:r>
    </w:p>
    <w:p>
      <w:pPr>
        <w:pStyle w:val="Normal"/>
        <w:ind w:firstLine="708"/>
        <w:jc w:val="both"/>
        <w:rPr/>
      </w:pPr>
      <w:r>
        <w:rPr>
          <w:sz w:val="28"/>
          <w:szCs w:val="28"/>
          <w:lang w:val="kk-KZ"/>
        </w:rPr>
        <w:t xml:space="preserve">«Бұл ауылдың осы сияқты күнде қайталанатын, әдетіне енген, үйреншікті көрінісінің ішінде бұрын байқалмаған, әдетіне енбеген, тосын бір көрініс бар еді». Ол тосын көрініс бүркітші Мұсаның дүрбі салып тұруы еді. Жалпы ұлттық ерекшелік дегенде шектен шыққан бояма жасанды нәрсенің қажеті жоқ, өмірдің өзін алып, мінез ірілігі, болмыс даралығын айшықтап, шығармашылық үрдіс барысында көрсете алсаң, шеберлік деген сол. Қаһарман мінезін шығарманың стилі тұрғысынан қарастыратын зерттеуші В.Гусевтің: «Осыдан жүз жылдан бері киіліп келе жатқан үстіміздегі жейдені (сарафан) сипаттау дегеніміз халықтық деген жалқы ұғым тудырмаса керек, ол ең бірінші кезекте ол халық рухын көрсетуден туындайды.   Ол дегеніңіз шынайы өмірден алшақтап, қол үзумен тең» [96, 204] деген пікірінің айтары мол. Демек, өнердегі ұлттық сипат дегеніміз ол әлдебір әшекейді, немесе, бүрмелі көйлекті суреттеу емес, ол ұлттық рухты көрсету екен. Жазушы А.Сейдімбек қазақ халқының тұрмысындағы аңшылықты бейнелегенде сол аңшылардың асқақ бейнесіне терең бойлай біледі. «Көңіл шіркін...» әңгімесіндегі екі кейіпкер, екі замандастың арақатысын, сыйластығын суреттеу ұлттық мінезбен суарылған. </w:t>
      </w:r>
    </w:p>
    <w:p>
      <w:pPr>
        <w:pStyle w:val="Normal"/>
        <w:ind w:firstLine="708"/>
        <w:jc w:val="both"/>
        <w:rPr>
          <w:sz w:val="28"/>
          <w:szCs w:val="28"/>
          <w:lang w:val="kk-KZ"/>
        </w:rPr>
      </w:pPr>
      <w:r>
        <w:rPr>
          <w:sz w:val="28"/>
          <w:szCs w:val="28"/>
          <w:lang w:val="kk-KZ"/>
        </w:rPr>
        <w:t xml:space="preserve">«...Дүрбі салып тұрған Мұса да, оның жанында балаша елпілдеген Жәкең де аңқұмар, саңлақ хайуандардың тілін түсінетін, осы ауылдың көнекөз, саятшы қарттары еді. Мұса қапсағай денелі, сонысына үндес салқын сабырдың адамы. Ішкі ойыңды айтқызбай білетін нағыз саятшыға тән сезімтал, зеректігі бар жан. Ал Жәкең болса, сырт пішіні «аңшы болар-ау» дегізгендей ықшам. Әлі де қалақтай жеңіл, ширақ адам.  </w:t>
      </w:r>
    </w:p>
    <w:p>
      <w:pPr>
        <w:pStyle w:val="Normal"/>
        <w:ind w:firstLine="708"/>
        <w:jc w:val="both"/>
        <w:rPr/>
      </w:pPr>
      <w:r>
        <w:rPr>
          <w:sz w:val="28"/>
          <w:szCs w:val="28"/>
          <w:lang w:val="kk-KZ"/>
        </w:rPr>
        <w:t xml:space="preserve"> </w:t>
      </w:r>
      <w:r>
        <w:rPr>
          <w:sz w:val="28"/>
          <w:szCs w:val="28"/>
          <w:lang w:val="kk-KZ"/>
        </w:rPr>
        <w:t xml:space="preserve">Енді міне,...осы екі шалдың аспан төрінен дүрбі салып іздеп тұрғаны не еді?» [82, 245]. Автордың таныстыруымен екі замандастың ерекше бір күйде екенін байқаймыз. Әрі осы талпыныстың астары бар екенін оқырман бірден сезініп, ынтыға түседі. Автор бірден кейіпкерлер мінезін қарама - қарсы суреттеу арқылы ұтымды тәсілмен жеткізеді: «Бір қызығы, табиғат шіркін екеуіне «үш қайнаса сорпасы қосылмайтын» екі түрлі мінез берген». </w:t>
      </w:r>
    </w:p>
    <w:p>
      <w:pPr>
        <w:pStyle w:val="Normal"/>
        <w:ind w:firstLine="708"/>
        <w:jc w:val="both"/>
        <w:rPr>
          <w:sz w:val="28"/>
          <w:szCs w:val="28"/>
          <w:lang w:val="kk-KZ"/>
        </w:rPr>
      </w:pPr>
      <w:r>
        <w:rPr>
          <w:sz w:val="28"/>
          <w:szCs w:val="28"/>
          <w:lang w:val="kk-KZ"/>
        </w:rPr>
        <w:t>Екеуі замандас. Талай өмір өткелдерінен қатар өтті. Бір-біріне сыралғы. Құрмет те ерекше. Қазақ танымында замандастардың осыншама бірін бірі құрметтеуін кісілік дейді. Өздері бірінің тілін бірі танығысы келіп тұрады. Осы арқылы жазушы қазақ қоғамындағы үлкендердің сыйластығын дәл бейнелей білген. Үлкендік дегеннің өзі қазақтың ұлттық мінезінің қадірлі биігі болса керек. Екеу ара әңгімеде бірінің көңілін екіншісі жықпайын деген ерекше ұмтылыс бар. Автор екі замандастың етжақын табиғи сыйластығының сынға түсер сәттерін бірден жайып салмайды. Шегініс жасап, сыралғы достықтарының түйінін тарқатады: «...Өткен қыс, қаңтардың ортасы ауа аңшының арманындай келте сонар түсіп, осы Жәкең қоярда-қоймай Мұсаны аңға алып шыққан. Мұсаның Кекшіл атты құсы да зар күйінде екен. Сол жолы екі түлкі, бір қоян олжамен қайтып келе жатқанда Жәкең әріден сөз қозғап, үзеңгілесінің бүркітіне қолқа салған.</w:t>
      </w:r>
    </w:p>
    <w:p>
      <w:pPr>
        <w:pStyle w:val="Normal"/>
        <w:ind w:firstLine="708"/>
        <w:jc w:val="both"/>
        <w:rPr/>
      </w:pPr>
      <w:r>
        <w:rPr>
          <w:sz w:val="28"/>
          <w:szCs w:val="28"/>
          <w:lang w:val="kk-KZ"/>
        </w:rPr>
        <w:t xml:space="preserve">− </w:t>
      </w:r>
      <w:r>
        <w:rPr>
          <w:sz w:val="28"/>
          <w:szCs w:val="28"/>
          <w:lang w:val="kk-KZ"/>
        </w:rPr>
        <w:t>Ей, Мұса, Кекшіліңнің қызығын көп көрдің ғой сен. Қызғанғаным емес, қызыққаным шығар. «Ат өледі, құс қашады» деген емес пе. Бер осы торғайыңды, ендігі ғұмырын мен қызықтайын,</w:t>
      </w:r>
      <w:r>
        <w:rPr>
          <w:bCs/>
          <w:sz w:val="28"/>
          <w:szCs w:val="28"/>
          <w:lang w:val="kk-KZ"/>
        </w:rPr>
        <w:t xml:space="preserve"> -</w:t>
      </w:r>
      <w:r>
        <w:rPr>
          <w:sz w:val="28"/>
          <w:szCs w:val="28"/>
          <w:lang w:val="kk-KZ"/>
        </w:rPr>
        <w:t xml:space="preserve"> деп еді» [82, 246].</w:t>
      </w:r>
    </w:p>
    <w:p>
      <w:pPr>
        <w:pStyle w:val="Normal"/>
        <w:ind w:firstLine="708"/>
        <w:jc w:val="both"/>
        <w:rPr>
          <w:sz w:val="28"/>
          <w:szCs w:val="28"/>
          <w:lang w:val="kk-KZ"/>
        </w:rPr>
      </w:pPr>
      <w:r>
        <w:rPr>
          <w:sz w:val="28"/>
          <w:szCs w:val="28"/>
          <w:lang w:val="kk-KZ"/>
        </w:rPr>
        <w:t xml:space="preserve">Шығармада жазушының диалогты шебер қолдану үлгісі айқын көрінеді. Жәкен айтарын айтып алса да өзінен-өзі қатты қысылады. Өзін бір қылмыс істеп қойған адамдай сезінеді. Дос әрі замандас көңілі ол үшін аса қымбат. Өзі ретті еркелік жасаса да бір үлкен нәрсені бүлдіріп қойғандай сезінеді. Осыншма толқынысты сөзіне Мұсаның жауабы да кісілікті биігімен үндесе түседі. Диалог адамдық қасиетпен шиыршық атады. Көңілден көңіл су ішкен ғажап диалог болады. Бұл жазушының шеберлігі, даралық стилінің көрінісі. </w:t>
      </w:r>
    </w:p>
    <w:p>
      <w:pPr>
        <w:pStyle w:val="Normal"/>
        <w:ind w:firstLine="708"/>
        <w:jc w:val="both"/>
        <w:rPr>
          <w:sz w:val="28"/>
          <w:szCs w:val="28"/>
          <w:lang w:val="kk-KZ"/>
        </w:rPr>
      </w:pPr>
      <w:r>
        <w:rPr>
          <w:sz w:val="28"/>
          <w:szCs w:val="28"/>
          <w:lang w:val="kk-KZ"/>
        </w:rPr>
        <w:t xml:space="preserve">Сұрауын сұрап алса да Жәкен қатты қысылады. Мұсаның жауабы, терең толғап сөйлеуі аңшылықты өнер деп қабылдаған тұлға екенін көрсетеді. Жазушы кейіпкердің тұлғасына аса дәлдікпен ұлттық нәр бере суреттейді. Жәкен Мұсаның қимасын сұрап тұр. Құсбегі үшін оның құсы өзінің жанымен астасып кеткен құбылыс қой. Автор диалог арқылы құстың қадырын арттыра түседі. Мұса адамдық биіктен көрініп, өмір туралы кең толғап, ұзын-сонар әңгіме айтады, соңында ойын қорыта келіп, түйін сөзін айтады. Досына «сенің меселіңді қайтармаймын, құсымды саған беремін деген тоқтамға келеді. Дегенмен құсбегі Мұсаның ішкі толқынысын «көп жыл бауыр басқан сыр мінез серігім еді...» деген сөз үстеп тұр. Мұса үшін құсы аң аулайтын ермек қана емес екен, кәсіп те емес екен, тіпті, өнер деп қайырып айтсақ шолақ болатын түрі бар. Ол құс «сыр мінез серігі» екен. Қандай асқақ ой, құсқа деген биік құрмет. Жәкен де наз айтқанымен оқшау кеткенін, замандасын қиын қылбұрауға салғанын сезеді. Сондықтан кешірім ғана сұрамайды, ұлы даланың дәстүрі бойынша «өлімнен ұят күшті» дегендей үлкен кісілік харекет жасайды. Түлкі тымағын замандасының аяғына тигізеді. Бұл үлкен шешім болатын. Бұған Мұсаның өзі тіксініп қалады. Бірақ досының адамдық биігіне, өзінің көңілін тамыршыдай дәл басып тұрғанына риза болады. Содан кейінгі түйін жауабы жақсы келісіммен аяқталады:  </w:t>
      </w:r>
    </w:p>
    <w:p>
      <w:pPr>
        <w:pStyle w:val="Normal"/>
        <w:ind w:firstLine="708"/>
        <w:jc w:val="both"/>
        <w:rPr>
          <w:sz w:val="28"/>
          <w:szCs w:val="28"/>
          <w:lang w:val="kk-KZ"/>
        </w:rPr>
      </w:pPr>
      <w:r>
        <w:rPr>
          <w:sz w:val="28"/>
          <w:szCs w:val="28"/>
          <w:lang w:val="kk-KZ"/>
        </w:rPr>
        <w:t xml:space="preserve">Жазушы екі замандастың осы келісімінің ыңғайын аңдататын оқиғамен әңгіме сюжетін өрбітеді. Ауыл сиырларының ішіндегі қызыл өгіз сорға түсіп арам өледі. Терісі сыпырылып ауылдың шетіне шығарылып тасаған өгізге түз құстары үйіріледі. Соның ішінен бір бүркітті байқаған Жәкен жеделдетіп Мұсаға жетіп келеді. Сол құсты қолға түсірудегі екеуінің әбігерін жазушы келістіре бейнелейді. Ауыл адамдары да олардың шалт қимылдарына таңырқасып жатады. Осының барлығы әңгімеде әдемі үйлесімде суреттеледі. Мұса Жәкенге шұбар атын ерттеп әкелуді тапсырады. Жәкен алғашында бұған да қайран қалады. Мұсаның әлекедей жаланған екі жылқысы бар, ал оның ісі анау. Артынша Жәкен өзен аңғарында жүрген Мұсаға шұбар атты ертеп әкеледі. Қараса тас теріп жүр екен. Оқыс қимылына күлкісі келсе де күлкісін жия қояды. Шұбарға замандасын мінгізіп жіберіп, тілеуін тілеп қалады. Сыртынан Мұсаны бақылайды. Қаламгер өзі алған тақырыптың қашанда терең білгірі ретінде көрінеді. Оның аңшылық, құсбегілік жайында жазған әңгімелері сол саладағы қазақтың мәдени құндылығы десе болады. Оның мәндік тереңдігі ерекше. Сондай бір ерекше құбылысты осы әңгіменің сюжетіне тірек еткен. </w:t>
      </w:r>
    </w:p>
    <w:p>
      <w:pPr>
        <w:pStyle w:val="Normal"/>
        <w:ind w:firstLine="708"/>
        <w:jc w:val="both"/>
        <w:rPr/>
      </w:pPr>
      <w:r>
        <w:rPr>
          <w:sz w:val="28"/>
          <w:szCs w:val="28"/>
          <w:lang w:val="kk-KZ"/>
        </w:rPr>
        <w:t>«Келісімен ширақ қозғала аттан түсе сала, теңкиіп жатқан өгіздің әлі бұзыла қоймаған сан, қол еттерін ойып алып, сол ойынды еттерді түйенің тобығындай етіп турап, әр турамның ішіне малта тастарды тыққылап, көгал үстіне бырдай қылып шашып тастады.</w:t>
      </w:r>
    </w:p>
    <w:p>
      <w:pPr>
        <w:pStyle w:val="Normal"/>
        <w:ind w:firstLine="708"/>
        <w:jc w:val="both"/>
        <w:rPr/>
      </w:pPr>
      <w:r>
        <w:rPr>
          <w:sz w:val="28"/>
          <w:szCs w:val="28"/>
          <w:lang w:val="kk-KZ"/>
        </w:rPr>
        <w:t xml:space="preserve">Бұл екі арада «Мұса түз бүркітін ұстауға кетіпті» деп құлақтанған ауыл адамдары Жәкенді ортаға алып, қилы-қилы әңгіме желісін өрбітіскен. Бірақ осынау шағын ауылдың үлкен-кішісінің көкейлерінде ортақ бір сезім барды. Ол Мұсаның түз бүркітін ұстайтынына күмәнданбаған, бірақ қалай қолға түсіретініне өзгеше таңданыста тағатсыздана күтіскен сезім еді» [82, 251]. </w:t>
      </w:r>
    </w:p>
    <w:p>
      <w:pPr>
        <w:pStyle w:val="Normal"/>
        <w:ind w:firstLine="708"/>
        <w:jc w:val="both"/>
        <w:rPr/>
      </w:pPr>
      <w:r>
        <w:rPr>
          <w:sz w:val="28"/>
          <w:szCs w:val="28"/>
          <w:lang w:val="kk-KZ"/>
        </w:rPr>
        <w:t>Малта тастарды етке тығып бырдай етіп шашуды ешбір құсбегілікке арналған кітаптан кездестірмейсіз. Автор өзі құсбегілікті терең білген. Сондықтан оның кейіпкерлері өз ісінің шебері ғана емес, кісілікті тұлғалар. Ұлттық характерді қашан да бүркіттің қасиетімен астастыратын ерекше даралық стилі жазушыны басқа қаламдастарынан айрықша бөлектеп тұрады. Осы шығармасында қазақтың сөз өнеріне өте ықыласты екенін баяндап өтеді. Әңгіме қазақ қоғамында Сократтың сұхбаты мәніндегі тереңдігімен ерекшеленеді. Шын мағынасында дастархан басында жиылған топтың әңгіме тыңдауы мәдениеттің өміршең үлгісі болатын. Ол туралы Б.Әбдіғазиұлы «Қазақ халқы  табиғатынан әңгімешіл, естігені мен есіндегісін шебер баяндайтын ерекше халық. Бір ғана ертегілерін алып қаралықшы?! Рас, бұл жанр өзіндік жазуы қалыптаса қоймаған ортада ауызша айтылып, біреуден біреуге жету арқылы таралғандықтан уақыт өтіп, айтушы өзгерген сайын оның мәтініде үлкенді-кішілі өзгерістер түсіп отырған. Десек те, ол ешқашан өзінің көркемдік бояуын жоғалтпаған, ғибратты мәніне, идеялық діңгегіне дақ түсірмеген» [77, 274] деп жазады. Ғалымның осы пікірінде терең философиялық мән бар. Өйткені қазақ халқы бас қосып, әңгіме жиын өткізгенде оған ерекше  мән берген. Жеңіл қылжаққа айналдырмаған. Әрине, әңгіме барысында зілі жоқ шарпысулар болған. Дегенмен әңгіменің негізігі арнасы бұзылмаған. Осындай ұлттық мінезге тән қасиеттерді жазушы өте шеберлікпен бере білген. Әңгіме шырқын бұзбағанмен, оған алаң әкелген адамның әрекеті ондайда бірден байқалып қалатынын жазушы былай ашып көрсетеді:</w:t>
      </w:r>
    </w:p>
    <w:p>
      <w:pPr>
        <w:pStyle w:val="Normal"/>
        <w:ind w:firstLine="708"/>
        <w:jc w:val="both"/>
        <w:rPr>
          <w:sz w:val="28"/>
          <w:szCs w:val="28"/>
          <w:lang w:val="kk-KZ"/>
        </w:rPr>
      </w:pPr>
      <w:r>
        <w:rPr>
          <w:sz w:val="28"/>
          <w:szCs w:val="28"/>
          <w:lang w:val="kk-KZ"/>
        </w:rPr>
        <w:t>«Әшейінде аңшылық, саятшылықтан басқа сөзді сөз деп санамайтын Жәкен бұл жолы елеңдеп, қайта-қайта сыртқа шыға беріп еді. Мұның бәрін қалт жібермей бағып, әріден сезіп отырған Мұса:</w:t>
      </w:r>
    </w:p>
    <w:p>
      <w:pPr>
        <w:pStyle w:val="Normal"/>
        <w:ind w:firstLine="708"/>
        <w:jc w:val="both"/>
        <w:rPr>
          <w:sz w:val="28"/>
          <w:szCs w:val="28"/>
          <w:lang w:val="kk-KZ"/>
        </w:rPr>
      </w:pPr>
      <w:r>
        <w:rPr>
          <w:sz w:val="28"/>
          <w:szCs w:val="28"/>
          <w:lang w:val="kk-KZ"/>
        </w:rPr>
        <w:t xml:space="preserve"> − </w:t>
      </w:r>
      <w:r>
        <w:rPr>
          <w:sz w:val="28"/>
          <w:szCs w:val="28"/>
          <w:lang w:val="kk-KZ"/>
        </w:rPr>
        <w:t xml:space="preserve">Ей, Жәкен, сабыр қыл. Ауыл үстінде жүрген нағыз нағыз түз бүркіт екені шын болса, өзі-ақ жариялап «мен мұндалап» түсер.  </w:t>
      </w:r>
    </w:p>
    <w:p>
      <w:pPr>
        <w:pStyle w:val="Normal"/>
        <w:ind w:firstLine="708"/>
        <w:jc w:val="both"/>
        <w:rPr>
          <w:sz w:val="28"/>
          <w:szCs w:val="28"/>
          <w:lang w:val="kk-KZ"/>
        </w:rPr>
      </w:pPr>
      <w:r>
        <w:rPr>
          <w:sz w:val="28"/>
          <w:szCs w:val="28"/>
          <w:lang w:val="kk-KZ"/>
        </w:rPr>
        <w:t>Шай қайнатым уақыт өткен шақта аспан төрі сөгіліп келе жатқандай өткір суыл үй ішіндегілерді селт еткізген. Тек қана Мұсаның үйіндегілер емес, осы ауылдың кәрі-жасы тегіс құйын келіп қалғандай елеңдескен. Тосын дыбысқа желідегі құлындар да, үйездеп тұрған жылқылар да құлаң тігісе қозғалақтап, бұлақ басында шуақтап жатқан қозы-лақтар да үрпиісіп, дүркірей түрегелісті.</w:t>
      </w:r>
    </w:p>
    <w:p>
      <w:pPr>
        <w:pStyle w:val="Normal"/>
        <w:ind w:firstLine="708"/>
        <w:jc w:val="both"/>
        <w:rPr/>
      </w:pPr>
      <w:r>
        <w:rPr>
          <w:sz w:val="28"/>
          <w:szCs w:val="28"/>
          <w:lang w:val="kk-KZ"/>
        </w:rPr>
        <w:t>Шыт ауаны қақырата айрып, өзгеше бір өрлікпен лақтырған тастай сорғалап келе жатқан-бағанағы Мұса мен Жәкен көрген түз бүркіті болатын» [82, 253].</w:t>
      </w:r>
    </w:p>
    <w:p>
      <w:pPr>
        <w:pStyle w:val="Normal"/>
        <w:ind w:firstLine="708"/>
        <w:jc w:val="both"/>
        <w:rPr/>
      </w:pPr>
      <w:r>
        <w:rPr>
          <w:sz w:val="28"/>
          <w:szCs w:val="28"/>
          <w:lang w:val="kk-KZ"/>
        </w:rPr>
        <w:t>Жазушы бүркіттің түсуін гиперболалық әсірелеумен береді. Осындағы «аспан төрі сөгіліп келе жатқандай», «шыт ауаны қақырата айрып» «өзгеше бір өрлікпен лақтырған тастай сорғалап», «осы ауылдың кәрі-жасы тегіс құйын келіп қалғандай желідегі құлындар да, үйездеп тұрған жылқылар да құлаң тігісе қозғалақтап, бұлақ басында шуақтап жатқан қозы-лақтар да үрпиісіп, дүркірей түрегелісті» деген асқақ теңеулердің барлығы бүркітке арналған. Жазушының құсбегілікке деген ерен ынтықтығы тасқа қашаған суреттей таңбаланып түскен. Бұлар, әрине сырттай акциденциялық мәнде айтылғандар. Ал осындағы бүркітке тас жұтқызуы үлкен дәстүрдің көрінісі. Қазақтың рухты харакеті осы бүркітті ұстауы, оны баптауынан ерекше көрінеді: «Рух айғақтары, мінез құбылыстары, жұрт тағдыры мен әлеуметтік жіктер, тірлік пен тұрм.ыс реалиялары және тағысын-тағылар – бұлардың қай-қайсысының да шығармашылық объект ретіндегі идеялық-поэтикалық тәпсірлері Дулаттан Абайға қарай тыңая тереңдеп, түрлене тұтасып, күрделене, көріктеле береді» [97, 173].</w:t>
      </w:r>
    </w:p>
    <w:p>
      <w:pPr>
        <w:pStyle w:val="Normal"/>
        <w:ind w:firstLine="708"/>
        <w:jc w:val="both"/>
        <w:rPr/>
      </w:pPr>
      <w:r>
        <w:rPr>
          <w:sz w:val="28"/>
          <w:szCs w:val="28"/>
          <w:lang w:val="kk-KZ"/>
        </w:rPr>
        <w:t>Дәстүрдің де естісі, немесе, ескіргені болуы адамзат қоғамында болып тұратын құбылыс. Әр қоғам өзіне қажеттісін амақ. Жазушы А.Сейдімбек әңгіме жанрына үлкен көркемдік-эстеикалық талғаммен келген. «Жазушының шығармашылық даралық қасиеті табиғи дарыны мен қоғамдық болмыстан туындап жатады. Бұл орайда шығарма шырайын арттыратын суреткер қолтаңбасындағы жекелік сипат, жанрға қатысты талғам, шығармашылық мақсат, пафос, көркемдік әдіс пен стиль, оқырман талғамын назарда ұстаудан барып шығармашылық даралық қалыптасады» [98, 50].</w:t>
      </w:r>
    </w:p>
    <w:p>
      <w:pPr>
        <w:pStyle w:val="Normal"/>
        <w:ind w:firstLine="708"/>
        <w:jc w:val="both"/>
        <w:rPr/>
      </w:pPr>
      <w:r>
        <w:rPr>
          <w:sz w:val="28"/>
          <w:szCs w:val="28"/>
          <w:lang w:val="kk-KZ"/>
        </w:rPr>
        <w:t>Жазушының даралық стилі бір ғана көркемдік-эстетикалық фактордың қуатымен айқындалады. Ол шығармадағы драматизм табиғатын үстеп, суреткер шеберлігін даралап көрсетеді [99,157]. Адам және табиғат қарым-қатынасының көркемдік әлеміне бойлатады [100, 100]. Оған табиғат берген дарын мен қоғамдық болмыстың да ықпалы ерекше екенін ұмытпағанымыз жөн. Құсты ұстаудың бір тәсілін алып, керемет эстетикалық талғамы биік шығарма жазған. Әңгіменің түйініне де үлкен көркемдік жүк сыйдырған.</w:t>
      </w:r>
    </w:p>
    <w:p>
      <w:pPr>
        <w:pStyle w:val="Normal"/>
        <w:ind w:firstLine="708"/>
        <w:jc w:val="both"/>
        <w:rPr/>
      </w:pPr>
      <w:r>
        <w:rPr>
          <w:sz w:val="28"/>
          <w:szCs w:val="28"/>
          <w:lang w:val="kk-KZ"/>
        </w:rPr>
        <w:t>«Құстың енді құтылмасына күмәнсіз сенгенімен Мұсаның қимыл-қозғалысында әлі де қарбалас пен асығыстық бар. Бүркіттің ашулы қимылдарына сүйсіне отырып, мойнындағы тұзақты босатты да, салалы саусақтарымен құстың жемсауын сығып, малта тастарды құстыра бастады.</w:t>
      </w:r>
    </w:p>
    <w:p>
      <w:pPr>
        <w:pStyle w:val="Normal"/>
        <w:ind w:firstLine="708"/>
        <w:jc w:val="both"/>
        <w:rPr/>
      </w:pPr>
      <w:r>
        <w:rPr>
          <w:sz w:val="28"/>
          <w:szCs w:val="28"/>
          <w:lang w:val="kk-KZ"/>
        </w:rPr>
        <w:t xml:space="preserve">Мұса мен Жәкен қолға түскен түз тағысын мол шапанға құндақтай орап, ауылға қайтқанда екеуі екі бөлек қуанышты сезімде келе жатты. Бірі-көз көрген, сыр мінез үзеңгілесінің тілегін орындағанға қуанса, екіншісі, өзінің көптен бергі арманының жүзеге асқанына қуанып келе жатыр еді» [82, 255]. </w:t>
      </w:r>
    </w:p>
    <w:p>
      <w:pPr>
        <w:pStyle w:val="Normal"/>
        <w:ind w:firstLine="708"/>
        <w:jc w:val="both"/>
        <w:rPr/>
      </w:pPr>
      <w:r>
        <w:rPr>
          <w:sz w:val="28"/>
          <w:szCs w:val="28"/>
          <w:lang w:val="kk-KZ"/>
        </w:rPr>
        <w:t>Жазушының көркем шығармаларындағы өмір шындығы – адамдардың күнделікті тұрмыс ағысындағы бастан кешкен оқиғалары, төрт түлік өсірген қазақ тұрмысының ұлттық-этнографиялық ерекшеліктерімен сабақтастықта үнемі табиғи бояулармен астастырыла суреттеледі. Сондай өрелі  көркем шығармаларының қатарында «Олжа» әңгімесі ерекше аталады</w:t>
      </w:r>
      <w:r>
        <w:rPr>
          <w:b/>
          <w:sz w:val="28"/>
          <w:szCs w:val="28"/>
          <w:lang w:val="kk-KZ"/>
        </w:rPr>
        <w:t xml:space="preserve">. </w:t>
      </w:r>
      <w:r>
        <w:rPr>
          <w:sz w:val="28"/>
          <w:szCs w:val="28"/>
          <w:lang w:val="kk-KZ"/>
        </w:rPr>
        <w:t xml:space="preserve"> </w:t>
      </w:r>
    </w:p>
    <w:p>
      <w:pPr>
        <w:pStyle w:val="Normal"/>
        <w:ind w:firstLine="708"/>
        <w:jc w:val="both"/>
        <w:rPr>
          <w:sz w:val="28"/>
          <w:szCs w:val="28"/>
          <w:lang w:val="kk-KZ"/>
        </w:rPr>
      </w:pPr>
      <w:r>
        <w:rPr>
          <w:sz w:val="28"/>
          <w:szCs w:val="28"/>
          <w:lang w:val="kk-KZ"/>
        </w:rPr>
        <w:t xml:space="preserve">Адамзат қоғамындағы өркениет мәселесі қаншама ғылым саласында талқыланды, талқыланып келеді. Дегенмен басы ашық екі мәселе бар. Бірі, өркениет адамзат қоғамының жетілген деңгейінің көрінісі болса, екіншісі, қалалық мәдениетпен астас деген пікірлер. Соңғы ғасырда көшпенділер өркениеті де адам қоғамының өмір сүру салтының бірі ретінде қарастырыла бастады. Бастауы мыңжылдықтарға кететін көшпеділіер мәдениеті адамзат қоғамында ерекше өркениеттік құбылысқа ие. Бұл тараптан алғанда жазушы А.Сейдімбек әңгімелерінің дені осы өркениет жетістіктерін зерделеуге арналған. Қақаған қыстың мәндік ерекшелігін ашқан жоғарыдағы сурет соған дәйек болады. </w:t>
      </w:r>
    </w:p>
    <w:p>
      <w:pPr>
        <w:pStyle w:val="Normal"/>
        <w:ind w:firstLine="708"/>
        <w:jc w:val="both"/>
        <w:rPr/>
      </w:pPr>
      <w:r>
        <w:rPr>
          <w:sz w:val="28"/>
          <w:szCs w:val="28"/>
          <w:lang w:val="kk-KZ"/>
        </w:rPr>
        <w:t xml:space="preserve">Табиғат мезгілдерін жанды қалпымен ұлттық нақышта суреттеу қаламгер әңгімелерінің басты сарыны. «Ақпан ақ сүйек етіп жүрмесе сол...» деген суреттеуді малмен көзін ашқан жұрт болмаса оның мәнісіне бара бермесі анық. Ол «жұт болмаса иігі еді» деген мағына беріп тұр. Адам да табиғаттың  бір баласы. Тұтас ғаламды жаратушы адамды жеке жаратпай, әлеммен тұтастықта жаратқан. Осындай табиғат тылсымын дәл беру үшін әрине жазушыға шеберлік керек, сонымен қатар сол өзі өмір сүрген ортаның рухын сезінуі шарт. А.Сейдімбек шығармашылығына осындай рух тән. «Көркем әңгіменің идеялық-көркемдік дәрежесінің биік болуына бірінші кепіл – талғамның биіктігі, творчестволық табыс талғамнан басталады. Әрине, жазушының талғамы биік болу үшін оның ұғымы мен білімі мол, мәдениеті мен ой өрісі үлкен, өмір тәжірибесі мен өнер құлашы кең болуға тиіс» [101, 100]. </w:t>
      </w:r>
    </w:p>
    <w:p>
      <w:pPr>
        <w:pStyle w:val="Normal"/>
        <w:ind w:firstLine="708"/>
        <w:jc w:val="both"/>
        <w:rPr>
          <w:sz w:val="28"/>
          <w:szCs w:val="28"/>
          <w:lang w:val="kk-KZ"/>
        </w:rPr>
      </w:pPr>
      <w:r>
        <w:rPr>
          <w:sz w:val="28"/>
          <w:szCs w:val="28"/>
          <w:lang w:val="kk-KZ"/>
        </w:rPr>
        <w:t>Жазушы мәдениеті, таным талғамы, ой өрісі, парасат пайымы биік болуы керек екені ғылымда аз айтылып жүргені жоқ. «Өнер құлашы кең болуға тиіс» деу өзгеше талап, соны ой десек, осы талғамнан толық шығатын жазушы, ол – Ақселеу Сейдімбек. Жазушы кейіпкері табиғат тылсымын терең біліп қана қоймай, ойын дамытып метафизикалық ізденістерге түседі. Мына дүниедегі тіршілік иелерінің белгілі бір жүйеге бағынып тіршілік етіп жатқанын ой елегінен өткізеді. Бұл философиялық толғанысқа ұласқан:</w:t>
      </w:r>
    </w:p>
    <w:p>
      <w:pPr>
        <w:pStyle w:val="Normal"/>
        <w:ind w:firstLine="708"/>
        <w:jc w:val="both"/>
        <w:rPr>
          <w:sz w:val="28"/>
          <w:szCs w:val="28"/>
          <w:lang w:val="kk-KZ"/>
        </w:rPr>
      </w:pPr>
      <w:r>
        <w:rPr>
          <w:sz w:val="28"/>
          <w:szCs w:val="28"/>
          <w:lang w:val="kk-KZ"/>
        </w:rPr>
        <w:t xml:space="preserve">«...Қаңтардың ақ түтек бораны шаруа баққан ауыл адамдарын осылай абыржытқанда, несібесін түзден терген аяқты аң, қанатты құстың жағдайы не күйде десейші! Не күйде болушы еді, түз тағысы табиғатпен тілдес деген, олар да тіршілік үшін тырбаныстан құралақан емес. Ұшқан құс, жүгірген аңның әрқайсысының өзінше ақыл-қайрат жұмсап, өз қауқарына орай әрекет жасайды. Олардың мың-сан айла-шарғысын, зорлық-зомбылығын, көрген азабы мен шеккен бейнетін жер бетіндегі ең ғаламат өмір жорығы десе лайық. </w:t>
      </w:r>
    </w:p>
    <w:p>
      <w:pPr>
        <w:pStyle w:val="Normal"/>
        <w:jc w:val="both"/>
        <w:rPr/>
      </w:pPr>
      <w:r>
        <w:rPr>
          <w:sz w:val="28"/>
          <w:szCs w:val="28"/>
          <w:lang w:val="kk-KZ"/>
        </w:rPr>
        <w:t xml:space="preserve">         </w:t>
      </w:r>
      <w:r>
        <w:rPr>
          <w:sz w:val="28"/>
          <w:szCs w:val="28"/>
          <w:lang w:val="kk-KZ"/>
        </w:rPr>
        <w:t>... Өйткені жер бетіндегі әлгі мың сан тіршілік атаулының ең ұлы әміршісі Табиғаттың өзі. Ал Табиғат-Ана ешқашан қателесіп көрген емес, қателеспейді де» [82, 256].</w:t>
      </w:r>
    </w:p>
    <w:p>
      <w:pPr>
        <w:pStyle w:val="Normal"/>
        <w:ind w:firstLine="708"/>
        <w:jc w:val="both"/>
        <w:rPr>
          <w:sz w:val="28"/>
          <w:szCs w:val="28"/>
          <w:lang w:val="kk-KZ"/>
        </w:rPr>
      </w:pPr>
      <w:r>
        <w:rPr>
          <w:sz w:val="28"/>
          <w:szCs w:val="28"/>
          <w:lang w:val="kk-KZ"/>
        </w:rPr>
        <w:t>Жазушы табиғат ұғымын өте кең мағынасында алып отыр. Ол өзінің өзінің әу бастағы көркемдік-эстетикалық көзқарасында, азаматтық нық ұстанымында қала білген. Осы әңгімесіндегі «Ал Табиғат-Ана ешқашан қателесіп көрген емес, қателеспейді де» деген астарлы ой өткірліктің ғана белгісі емес, даралық стилдің көрінісі. Жалпы стиль дегеніңіз шұрайлы тіл, бейнелі образ ғана емес, ол терең ой. Туындыдағы зерделілік стильдің бір көркемдік элементі. Малды қай мезгілде жайылымға шығаруды білу үшін табиғат ананың қабағын тани білетін қабылет қажет. Қаламгер жыл мезгілдерінің тылсымын көшпелі мал шаруашылығы ерекшелігімен ұштастырады. Қысқы жайылымға малды өрістетуді жазушы асқан дәлікпен бейнелейді:</w:t>
      </w:r>
    </w:p>
    <w:p>
      <w:pPr>
        <w:pStyle w:val="Normal"/>
        <w:ind w:firstLine="708"/>
        <w:jc w:val="both"/>
        <w:rPr>
          <w:sz w:val="28"/>
          <w:szCs w:val="28"/>
          <w:lang w:val="kk-KZ"/>
        </w:rPr>
      </w:pPr>
      <w:r>
        <w:rPr>
          <w:sz w:val="28"/>
          <w:szCs w:val="28"/>
          <w:lang w:val="kk-KZ"/>
        </w:rPr>
        <w:t>Жазушы қойшыны мал артынан салпылдап ерген малшы ғана деп қарамайды. Тұлға деп таниды. Кейіпкер болмысын қашанда ой мен ізденіс үстінде көрсетеді.</w:t>
      </w:r>
    </w:p>
    <w:p>
      <w:pPr>
        <w:pStyle w:val="Normal"/>
        <w:ind w:firstLine="708"/>
        <w:jc w:val="both"/>
        <w:rPr/>
      </w:pPr>
      <w:r>
        <w:rPr>
          <w:sz w:val="28"/>
          <w:szCs w:val="28"/>
          <w:lang w:val="kk-KZ"/>
        </w:rPr>
        <w:t xml:space="preserve">«Күн ашық болғанмен аязы ширақ, ауа шыныдай шытынап тұр. Қорыққа тақалғанда Шалғынбай қасат қарды борпылдата желіп отарынан озыңқырап барады да торы шолағын ерсілі-қарсылы жүгіртіп, үзеңгі соғатын ақсақ ойылма оппаны бұзып береді. Кешікпей-ақ алды-арты қоғамдалған көп қой бұзып берген қарды құшырлана теуіп кеулей жөнеледі. Осы кезде Шалғынбай атынан түсіп, ауыздығын алып, отқа жібереді. Қашып кетер деп тұсап-матамайды да. Сонсоң тас лақтырым жердегі қоян жон жұмыр төбенің басына шығып біраз тұрады да, астына төрт қабат көрпе салғандай шынтақтай кетеді. Мұнан әрі әр нәрсені есіне түсіріп ойланатыны бар. Ол ойы көз алдында құнжыңдасып жатқан отарынан басталады. «Шіркін, тіршілік! </w:t>
      </w:r>
      <w:r>
        <w:rPr>
          <w:bCs/>
          <w:sz w:val="28"/>
          <w:szCs w:val="28"/>
          <w:lang w:val="kk-KZ"/>
        </w:rPr>
        <w:t>–</w:t>
      </w:r>
      <w:r>
        <w:rPr>
          <w:sz w:val="28"/>
          <w:szCs w:val="28"/>
          <w:lang w:val="kk-KZ"/>
        </w:rPr>
        <w:t xml:space="preserve"> дейді іштей күбірлеп. Жарықтық, мал өсірсең қой өсір деген ғой... Шөпшеңдеуін қарашы... Өз бойларынан асатын қарды бұрқырата аршығандағысы кішкене аузын екі-ақ толтырып асайтын шөп... Осындай қажыр-қайратқа, осынша өлермен әрекетке дем беретін бір құдіретті күш забар-ау, сірә... Әлде, өмір үшін, тіршілік үшін күрес осы ма екен?!» [82, 258].</w:t>
      </w:r>
    </w:p>
    <w:p>
      <w:pPr>
        <w:pStyle w:val="Normal"/>
        <w:ind w:firstLine="708"/>
        <w:jc w:val="both"/>
        <w:rPr>
          <w:sz w:val="28"/>
          <w:szCs w:val="28"/>
          <w:lang w:val="kk-KZ"/>
        </w:rPr>
      </w:pPr>
      <w:r>
        <w:rPr>
          <w:sz w:val="28"/>
          <w:szCs w:val="28"/>
          <w:lang w:val="kk-KZ"/>
        </w:rPr>
        <w:t>Мәселен, осындағы «төрт қабаттап салған көрпе» деген ұлттық танымдағы ұғымы бір қарағанда аса маңызды болып көрінбейді. Ал қазақы өлшемде ол шынайы құрметтің белгісі әрі қалың көрпенің бүктелуі төртке сай. Қазақ танымында бес қабат көрпе деген ұғым жоқ. Қалыптасқан сана қабылдайтын жеті қабат жер асты, төрт қабат көрпе, т.б. ұғымдардың өзіндік астары бар. Табиғат тынысның лүпілі өрнектелген пейзаждық суреттеулердің астары мол. «Дәл осы кезде ақ қардың үстімен қой тебініне қарай құлдыраңдап жүгіріп бара жатқан қос түйеқұлақ тышқанды көреді. Түйеқұлақтың екеуі де еш жасқанбастан, мына бір отар қой өздерінің көптен күткен көз таныстарындай-ақ тебін шетіне келіп бір-ақ тоқтайды. Сонсоң қой тебінінен шығып қалған жусан түбірін қажай бастайды.</w:t>
      </w:r>
    </w:p>
    <w:p>
      <w:pPr>
        <w:pStyle w:val="Normal"/>
        <w:ind w:firstLine="708"/>
        <w:jc w:val="both"/>
        <w:rPr/>
      </w:pPr>
      <w:r>
        <w:rPr>
          <w:sz w:val="28"/>
          <w:szCs w:val="28"/>
          <w:lang w:val="kk-KZ"/>
        </w:rPr>
        <w:t>Ал енді осыны өмір жорығы демей көрші. Мынау шетсіз-шексіз ақ қар, көк мұзда, қатал табиғат аясында тіршілік үшін тырбанған қос тышқанның әрекетін, тапқырлық-табандылығын түсініп көр... » [82, 258].</w:t>
      </w:r>
    </w:p>
    <w:p>
      <w:pPr>
        <w:pStyle w:val="Normal"/>
        <w:ind w:firstLine="708"/>
        <w:jc w:val="both"/>
        <w:rPr>
          <w:sz w:val="28"/>
          <w:szCs w:val="28"/>
          <w:lang w:val="kk-KZ"/>
        </w:rPr>
      </w:pPr>
      <w:r>
        <w:rPr>
          <w:sz w:val="28"/>
          <w:szCs w:val="28"/>
          <w:lang w:val="kk-KZ"/>
        </w:rPr>
        <w:t>Жазушының табиғатпен біте қайнасқан кейіпкерлерінің зерделілігі, байқампаздығы, сезімталдығы да барынша шынайы. Малшы алдындағы мды жайып қана қоймай, бір қарағанда еш өзгерісі жоқ тылсым табиғатта не  болып жатқанын жіті бақылап отырады. Сондай жіті бақылауының  өзегі «қос түйеқұлақ тышқанды» көруі. Одан үлкен ой түйеді. Табиғат тылсымының белгілі бір әуезі, шынжыр өмірдің бір шығыршығындай қабылдайды. Бұл өмірде бәрі бірімен бірімен табиғи заңдылықпен тығыз байланысты деген ой түйеді. Асылы, табиғатта басы артық ештеңе. Сондай ой ағысының ұшына жетпекші болып отырғанында қырдың қызыл түлкісін көзі шалады.</w:t>
      </w:r>
    </w:p>
    <w:p>
      <w:pPr>
        <w:pStyle w:val="Normal"/>
        <w:ind w:firstLine="708"/>
        <w:jc w:val="both"/>
        <w:rPr>
          <w:sz w:val="28"/>
          <w:szCs w:val="28"/>
          <w:lang w:val="kk-KZ"/>
        </w:rPr>
      </w:pPr>
      <w:r>
        <w:rPr>
          <w:sz w:val="28"/>
          <w:szCs w:val="28"/>
          <w:lang w:val="kk-KZ"/>
        </w:rPr>
        <w:t>«Қыр астынан бұлаң етіп құйрығы жеңді білектей қара пұшпақ түлкі шыға келеді. Нағыз қара пұшпақ, қобыз кеуде, сырқынды қудың өзі болу керек. Жұп-жұмыр құйрығын қыз білегіндей бұлғап, көрер көздің жауын ала қызықтырады.</w:t>
      </w:r>
    </w:p>
    <w:p>
      <w:pPr>
        <w:pStyle w:val="Normal"/>
        <w:ind w:firstLine="708"/>
        <w:jc w:val="both"/>
        <w:rPr/>
      </w:pPr>
      <w:r>
        <w:rPr>
          <w:sz w:val="28"/>
          <w:szCs w:val="28"/>
          <w:lang w:val="kk-KZ"/>
        </w:rPr>
        <w:t xml:space="preserve">«Күйістігін алу үшін күнімен қар тепкілеген момақан қойлар мынау... Олардың соңында ашылып қалатын шөптің қой шарынан тышқан аңдыған түлкінің жүрісі міне... Ал, Оның артында баспалап жүрген қасқырдың жоғына кім кепіл. «Япыр-ай, ғажап екен-ау!» </w:t>
      </w:r>
      <w:r>
        <w:rPr>
          <w:bCs/>
          <w:sz w:val="28"/>
          <w:szCs w:val="28"/>
          <w:lang w:val="kk-KZ"/>
        </w:rPr>
        <w:t>–</w:t>
      </w:r>
      <w:r>
        <w:rPr>
          <w:sz w:val="28"/>
          <w:szCs w:val="28"/>
          <w:lang w:val="kk-KZ"/>
        </w:rPr>
        <w:t xml:space="preserve"> деп Шалғынбай таңдана түседі. Сонсоң әлгі ойын әрі қарай жалғап, бара-бара осынау табиғат аясында бір-бірімен сабақтасып жатқан кереметтің бір буыны болып өзінің тұрғанын ойлағанда, бір түрлі тынысы жиілеп, толқығандай болады. Шынында да... қасқыр, түлкі, түйеқұлақ тышқан, бір отар қой бірін-бірі тіршілік көзі етіп тырбанып жатқанда, мына бір отар қойдың шетінде бұл да кездейсоқ тұрмағаны анық!» [82, 258].</w:t>
      </w:r>
    </w:p>
    <w:p>
      <w:pPr>
        <w:pStyle w:val="Normal"/>
        <w:ind w:firstLine="708"/>
        <w:jc w:val="both"/>
        <w:rPr/>
      </w:pPr>
      <w:r>
        <w:rPr>
          <w:sz w:val="28"/>
          <w:szCs w:val="28"/>
          <w:lang w:val="kk-KZ"/>
        </w:rPr>
        <w:t>Ақселеу Сейдімбек өз кейіпкерлерінің тартыс табиғатын өмірдің өзінен тудырып, сан алуан түйткілдерге жауап іздеген философиялық ойын дарытады. «</w:t>
      </w:r>
      <w:r>
        <w:rPr>
          <w:sz w:val="28"/>
          <w:szCs w:val="28"/>
          <w:shd w:fill="FFFFFF" w:val="clear"/>
          <w:lang w:val="kk-KZ"/>
        </w:rPr>
        <w:t>Ақаңның тіл байлығы жаттанды дүние емес, іштен шыққан қасиет»</w:t>
      </w:r>
      <w:r>
        <w:rPr>
          <w:lang w:val="kk-KZ"/>
        </w:rPr>
        <w:t xml:space="preserve"> </w:t>
      </w:r>
      <w:r>
        <w:rPr>
          <w:sz w:val="28"/>
          <w:szCs w:val="28"/>
          <w:shd w:fill="FFFFFF" w:val="clear"/>
          <w:lang w:val="kk-KZ"/>
        </w:rPr>
        <w:t>[102</w:t>
      </w:r>
      <w:r>
        <w:rPr>
          <w:sz w:val="28"/>
          <w:szCs w:val="28"/>
          <w:lang w:val="kk-KZ"/>
        </w:rPr>
        <w:t xml:space="preserve">]. Дала көшпендісі ешқашан ойсыз өмір сүрмеген. Ойсыздық шетсіз де шексіз далаға жұтылып кетудің бірінші алғы шарты. Ойсыздық малыңмен бірге қарлы боранның астында қалып үсіп өлуге бастайтын әрекет болмақ. Сондықтан дала көшпендісі қашан ой үстінде болмақ. Автор осыншама асқақ өз кейіпкерін шынайы тіршілік тынысмен астастыра шендестіреді. Мұнда жазушының характер ашудағы терең психологиялық шеберлігі айқын көрініс тапқанын байқау қиын емес. Психологизмнің тереңдеуі, моральдық-этикалық мәселелерге ерекше көңіл бөлу, кейіпкер болмысын шынайы ашудағы тереңдік, проза дәстүрінің құнарын игеру, көркемдік-стильдік бағыттағы сан алуан бояулар нағыз қаламгер келбетін айшықтайды [103, 212]. </w:t>
      </w:r>
    </w:p>
    <w:p>
      <w:pPr>
        <w:pStyle w:val="Normal"/>
        <w:ind w:firstLine="708"/>
        <w:jc w:val="both"/>
        <w:rPr/>
      </w:pPr>
      <w:r>
        <w:rPr>
          <w:sz w:val="28"/>
          <w:szCs w:val="28"/>
          <w:lang w:val="kk-KZ"/>
        </w:rPr>
        <w:t>«Атам қазақ мал баққан, малмен бірге ой баққан» деген ұлағат тегін айтылмаса керек. Мал бағу дегеніңіз – жай барақаттық емес, қас қағым сәтте болатын оқыс дүниеге дайын болу деген сөз. Шалғынбай малды кәсіби біліктілігімен жайылымға алып шықты, жайылымды тапқырлықпен аршып берді. Түйеқұлақ тышқан, одан кейінгі жүз құбылып құлпырған түлкі, арты аяғы көкшулан қасқыр бәрі, бәрі дала даналығын бойына жинақтаған байқампаздықтың жемісі. Осы орайда ғалым А.Глушконың мына бір пікірі біздің ойымызды үстей түседі: «Адамның қоршаған ортамен  тамырластығының көп қырлы байланысын ашуға деген ұмтылыс, тұлға қалыптасуының өзіндік заңдылықтарын игрудегі ыждахат, адамның рухани әлеміне бойлаудағы көркемдік таным туынды мазмұнын салмағын еселей түседі. Ол жанр өрісін ұлғайтуымен  қатар шығармадағы оқиға желісіне де кең тыныс дарытып, құрылымына зор ықпал етеді» [104, 214].</w:t>
      </w:r>
    </w:p>
    <w:p>
      <w:pPr>
        <w:pStyle w:val="Normal"/>
        <w:ind w:firstLine="708"/>
        <w:jc w:val="both"/>
        <w:rPr/>
      </w:pPr>
      <w:r>
        <w:rPr>
          <w:sz w:val="28"/>
          <w:szCs w:val="28"/>
          <w:lang w:val="kk-KZ"/>
        </w:rPr>
        <w:t>Жазушы әңгімесі кейпкерлер табиғатының шынайылығы, оқиға желісінің реалистік сипатта өрістеуімен тартымды. Кейіпкер қоршаған ортамен үндестікте суреттеген жағдайда шығарманың көркемдік қуаты еселене түседі. Жазушы Ақселеу Сейдімбектің шығармашылығы осы сипаттағы көркемдік талаптарға толықтай жауап береді. «Олжа» әңгімесінің көркемдік шешіміне, белгілі бір қалыпқа сай түйіндеу мүлдем жат. Әңгіме түйіні олжамен қорытындыланады. Көркем түйінің символдық пафосы алабөтен. Бір қарағанда олжа кездейсоқтық сияқты болғанымен, онда терең заңдылық бар. Әңгіменің терең түйіні өмірдің өзі олжа дегенге саяды. Жазушы осы олжалы сәтті екі түз тағысын бір - біріне қарама - қарсы қою арқылы төмендегідей суреттейді:</w:t>
      </w:r>
    </w:p>
    <w:p>
      <w:pPr>
        <w:pStyle w:val="Normal"/>
        <w:ind w:firstLine="708"/>
        <w:jc w:val="both"/>
        <w:rPr/>
      </w:pPr>
      <w:r>
        <w:rPr>
          <w:sz w:val="28"/>
          <w:szCs w:val="28"/>
          <w:lang w:val="kk-KZ"/>
        </w:rPr>
        <w:t xml:space="preserve">«...Қасқырдың қайраты басым болса, түлкінің айласы басым, мұзға табаны тиісімен түлкі құйрығын бұрап тастап жалт береді. Қапыда болған бұл қимыл қасқырдың түбіне жеткен, табаны тайып алдыңғы екі аяғын айыра құлайды. Төстігі сөгіле алқымымен мұз тіреген қасқыр алдыңғы екі аяғын қайтып жинай алмай қалыпты. </w:t>
      </w:r>
      <w:r>
        <w:rPr>
          <w:bCs/>
          <w:sz w:val="28"/>
          <w:szCs w:val="28"/>
          <w:lang w:val="kk-KZ"/>
        </w:rPr>
        <w:t>Бөк</w:t>
      </w:r>
      <w:r>
        <w:rPr>
          <w:sz w:val="28"/>
          <w:szCs w:val="28"/>
          <w:lang w:val="kk-KZ"/>
        </w:rPr>
        <w:t>сесін шошайтқан күйі артқы аяғымен әрі-бері тыпырлапты да, жан беріпті. Шалғынбай ойда жоқтағы олжасын қанжығасына бөктеріп алып, осы әңгімесін ауылға жыр ғып айтып келді.</w:t>
      </w:r>
    </w:p>
    <w:p>
      <w:pPr>
        <w:pStyle w:val="Normal"/>
        <w:ind w:firstLine="708"/>
        <w:jc w:val="both"/>
        <w:rPr>
          <w:sz w:val="28"/>
          <w:szCs w:val="28"/>
          <w:lang w:val="kk-KZ"/>
        </w:rPr>
      </w:pPr>
      <w:r>
        <w:rPr>
          <w:sz w:val="28"/>
          <w:szCs w:val="28"/>
          <w:lang w:val="kk-KZ"/>
        </w:rPr>
        <w:t xml:space="preserve">...Ал енді осыдан кейін табиғат аясында әділетсіздік, зорлық-зомбылық, қулық-сұмдық жоқ дегенге сеніп көр.  </w:t>
      </w:r>
    </w:p>
    <w:p>
      <w:pPr>
        <w:pStyle w:val="Normal"/>
        <w:numPr>
          <w:ilvl w:val="0"/>
          <w:numId w:val="2"/>
        </w:numPr>
        <w:jc w:val="both"/>
        <w:rPr/>
      </w:pPr>
      <w:r>
        <w:rPr>
          <w:sz w:val="28"/>
          <w:szCs w:val="28"/>
          <w:lang w:val="kk-KZ"/>
        </w:rPr>
        <w:t>Әнеки, өмір дегеніміз сол, әне...» [82, 261].</w:t>
      </w:r>
    </w:p>
    <w:p>
      <w:pPr>
        <w:pStyle w:val="Normal"/>
        <w:jc w:val="both"/>
        <w:rPr/>
      </w:pPr>
      <w:r>
        <w:rPr>
          <w:sz w:val="28"/>
          <w:szCs w:val="28"/>
          <w:lang w:val="kk-KZ"/>
        </w:rPr>
        <w:t xml:space="preserve">            </w:t>
      </w:r>
      <w:r>
        <w:rPr>
          <w:sz w:val="28"/>
          <w:szCs w:val="28"/>
          <w:lang w:val="kk-KZ"/>
        </w:rPr>
        <w:t xml:space="preserve">Ақселеу Сейдімбек прозаға қазақтың дәстүрлі мәдени дүниетанымын әкелген суреткер. Оның әңгімелері мен хикаяттары қазақ әдебиетінің алтын қорын еселейтін шығармалар санатынан. Әсіресе, аңшылық өнер туралы жазылған циклды әңгімелерінен оның даралық стилі айқын көрініс тауып жататын  әңгімелерінің бірі </w:t>
      </w:r>
      <w:r>
        <w:rPr>
          <w:bCs/>
          <w:sz w:val="28"/>
          <w:szCs w:val="28"/>
          <w:lang w:val="kk-KZ"/>
        </w:rPr>
        <w:t>«Аңшы өтірік айтпайды» деп аталады</w:t>
      </w:r>
      <w:r>
        <w:rPr>
          <w:sz w:val="28"/>
          <w:szCs w:val="28"/>
          <w:lang w:val="kk-KZ"/>
        </w:rPr>
        <w:t xml:space="preserve">. Жазушы әңгімелерінің дені серілік, ірілік, биіктік, жылылық шуағымен бастау алған болса, аталған әңгімесі бас кейіпкердің қуатты, екпінді сөздерімен өрістейді. </w:t>
      </w:r>
    </w:p>
    <w:p>
      <w:pPr>
        <w:pStyle w:val="Normal"/>
        <w:ind w:firstLine="708"/>
        <w:jc w:val="both"/>
        <w:rPr>
          <w:sz w:val="28"/>
          <w:szCs w:val="28"/>
          <w:lang w:val="kk-KZ"/>
        </w:rPr>
      </w:pPr>
      <w:r>
        <w:rPr>
          <w:bCs/>
          <w:iCs/>
          <w:sz w:val="28"/>
          <w:szCs w:val="28"/>
          <w:lang w:val="kk-KZ"/>
        </w:rPr>
        <w:t>«Жо-жоқ</w:t>
      </w:r>
      <w:r>
        <w:rPr>
          <w:i/>
          <w:iCs/>
          <w:sz w:val="28"/>
          <w:szCs w:val="28"/>
          <w:lang w:val="kk-KZ"/>
        </w:rPr>
        <w:t xml:space="preserve">, </w:t>
      </w:r>
      <w:r>
        <w:rPr>
          <w:sz w:val="28"/>
          <w:szCs w:val="28"/>
          <w:lang w:val="kk-KZ"/>
        </w:rPr>
        <w:t xml:space="preserve">атама деймін, шын аңшы еш уақытта өтірік айтпайды. Түз тағысының айла шарғысын көп көрген аңшы бастан кешкенін айтса, оның әңгімесі ат жалын тартып мінбеген кейбір үйкүшіктер үшін қиялдай болып естіледі. Солар ғой, аңшыны өтірікші атандыратын.  </w:t>
      </w:r>
    </w:p>
    <w:p>
      <w:pPr>
        <w:pStyle w:val="Normal"/>
        <w:ind w:firstLine="708"/>
        <w:jc w:val="both"/>
        <w:rPr>
          <w:sz w:val="28"/>
          <w:szCs w:val="28"/>
          <w:lang w:val="kk-KZ"/>
        </w:rPr>
      </w:pPr>
      <w:r>
        <w:rPr>
          <w:sz w:val="28"/>
          <w:szCs w:val="28"/>
          <w:lang w:val="kk-KZ"/>
        </w:rPr>
        <w:t>Жәкен</w:t>
      </w:r>
      <w:r>
        <w:rPr>
          <w:b/>
          <w:sz w:val="28"/>
          <w:szCs w:val="28"/>
          <w:lang w:val="kk-KZ"/>
        </w:rPr>
        <w:t xml:space="preserve"> </w:t>
      </w:r>
      <w:r>
        <w:rPr>
          <w:sz w:val="28"/>
          <w:szCs w:val="28"/>
          <w:lang w:val="kk-KZ"/>
        </w:rPr>
        <w:t xml:space="preserve">ақсақал осылай деді. Бұл сөзді айтқанда қою қара қасы түйіліп, әжімді маңдайы қызарып, қисынсыз жаладан ақталғандай шырай танытып еді.  </w:t>
      </w:r>
    </w:p>
    <w:p>
      <w:pPr>
        <w:pStyle w:val="Normal"/>
        <w:ind w:firstLine="708"/>
        <w:jc w:val="both"/>
        <w:rPr/>
      </w:pPr>
      <w:r>
        <w:rPr>
          <w:sz w:val="28"/>
          <w:szCs w:val="28"/>
          <w:lang w:val="kk-KZ"/>
        </w:rPr>
        <w:t>Жоқ-а деймін-ау, ойынның да орны бар, қиянат сөзді өзгеге телуге болса да, шын аңшыға телуге болмайды. Мұның мәнісін тіршіліктің күйкі күйбеңінен ада, табиғаттың өзіндей дені таза нағыз аңшыдан басқа ешкім білмейді,</w:t>
      </w:r>
      <w:r>
        <w:rPr>
          <w:bCs/>
          <w:sz w:val="28"/>
          <w:szCs w:val="28"/>
          <w:lang w:val="kk-KZ"/>
        </w:rPr>
        <w:t xml:space="preserve"> –</w:t>
      </w:r>
      <w:r>
        <w:rPr>
          <w:sz w:val="28"/>
          <w:szCs w:val="28"/>
          <w:lang w:val="kk-KZ"/>
        </w:rPr>
        <w:t>деді» [82, 262].</w:t>
      </w:r>
    </w:p>
    <w:p>
      <w:pPr>
        <w:pStyle w:val="Normal"/>
        <w:ind w:firstLine="708"/>
        <w:jc w:val="both"/>
        <w:rPr/>
      </w:pPr>
      <w:r>
        <w:rPr>
          <w:sz w:val="28"/>
          <w:szCs w:val="28"/>
          <w:lang w:val="kk-KZ"/>
        </w:rPr>
        <w:t xml:space="preserve">Осынау шабыт қанатында орамды сөз саптап отырған әңгіменің басты қаһарманы Жәкен ақсақалды автор қайнаған тіршіліктегі оқиғаларға белсенді араласатын жан ретінде суреттейді. Тыңдаушылар ортасында ол дарабоз сөйлеп, киліккенді сөз сойылмен қағып тастауда. Жәкен – дара тұлға, жанды бейне.  Өнердегі, әсіресе, сөз өнеріндегі басты қағидат адам болмысы.   Қай шығармасын алмаңыз онда табиғи болмысымен сомдалған кейіпкер алдыңғы шепте тұрады. Аңшы атаулының үстінен құс ұшырмай, шыр-пыр болып қорғаштап отыру </w:t>
      </w:r>
      <w:r>
        <w:rPr>
          <w:bCs/>
          <w:sz w:val="28"/>
          <w:szCs w:val="28"/>
          <w:lang w:val="kk-KZ"/>
        </w:rPr>
        <w:t>–</w:t>
      </w:r>
      <w:r>
        <w:rPr>
          <w:sz w:val="28"/>
          <w:szCs w:val="28"/>
          <w:lang w:val="kk-KZ"/>
        </w:rPr>
        <w:t xml:space="preserve"> Жәкен ақсақалдың қашанғы әдеті. Бірақ та «Бөрік кигеннің намысы бір» деп қисынсыз өндіршек созу әдетінде жоқ. Аңшылықты қасиет санап, шын пейілмен берілгендіктен  сол тірлігіне шаң жуытпай отырады. Әлдеқалай Жәкен ақсақалдың сөзіне біреу шүбә келтірсе, немесе қасиет тұтып отырғанын қорашсынса болды лып етіп маңдайы қызарып шыға келеді. Мұндайда сезім түйсігін тежейтін Жәкен жоқ. Көңілдегісін айтып салады. Сонысына қарай қайтымы да тез. Іле өзінен өзі қипыжықтап жаңағы қатты сөзіңді қисынды екенін дәлелдегісі келгендей, немесе сол мінезін жуып шайғысы келгендей бір әңгіме бастайды. Әңгіме бастамас бұрын «Аңшының басынан не өтпейді дейсің, мәселенки...»</w:t>
      </w:r>
      <w:r>
        <w:rPr>
          <w:bCs/>
          <w:sz w:val="28"/>
          <w:szCs w:val="28"/>
          <w:lang w:val="kk-KZ"/>
        </w:rPr>
        <w:t xml:space="preserve"> – </w:t>
      </w:r>
      <w:r>
        <w:rPr>
          <w:sz w:val="28"/>
          <w:szCs w:val="28"/>
          <w:lang w:val="kk-KZ"/>
        </w:rPr>
        <w:t>деп алатыны бар.</w:t>
      </w:r>
    </w:p>
    <w:p>
      <w:pPr>
        <w:pStyle w:val="Normal"/>
        <w:ind w:firstLine="708"/>
        <w:jc w:val="both"/>
        <w:rPr/>
      </w:pPr>
      <w:r>
        <w:rPr>
          <w:sz w:val="28"/>
          <w:szCs w:val="28"/>
          <w:lang w:val="kk-KZ"/>
        </w:rPr>
        <w:t>«Мәселенки» айтылса болды аңшылықпен өткен ұзақ өмірінің қиялдай бір қызық әңгімесін естимін дей беріңіз. Бір ғажабы сол, әңгімелері еш уақытта себеп-салдарсыз, әйтеуір тілге оралған соң айтыла салмайды. Не айтса да айналып келгенде өзінің әу бастағы пікірінің ақиқаттығын дәлелдеп жатады. Бұл жолы да дәл солай болды» [82, 263].</w:t>
      </w:r>
    </w:p>
    <w:p>
      <w:pPr>
        <w:pStyle w:val="Normal"/>
        <w:ind w:firstLine="708"/>
        <w:jc w:val="both"/>
        <w:rPr>
          <w:sz w:val="28"/>
          <w:szCs w:val="28"/>
          <w:lang w:val="kk-KZ"/>
        </w:rPr>
      </w:pPr>
      <w:r>
        <w:rPr>
          <w:sz w:val="28"/>
          <w:szCs w:val="28"/>
          <w:lang w:val="kk-KZ"/>
        </w:rPr>
        <w:t xml:space="preserve">Жазушы басты кейіпкерді өзге кейіпкерлерден бөлекше бейнелегенде олардың пайым-парасаты, жандүниесіне үңіледі. Аңшы қарт аңшылықтың қадірін білмейтіндерге кейістігін білдіріп, олардың жөн-жосықсыз әркеттерін тиып отыр. Кейіпкердің ішкі толқынысын, мінезіндегі құбылуларды айшықты детальдармен жеткізеді. Жәкен ақсақал өткірлігімен бірге қайтымы да тез жүрегі кең мейірімді жан. Аңшылық хақындағы әңгімелерін қиыстырып, тыңдаушысын ұйыстырудағы қарымын ашудағы шынайылық назар аудартады. Сөйтіп жазушы негізгі айтылар оқиғаға тыңдарманды ынтықтырып, ұмтылдырып қояды. </w:t>
      </w:r>
    </w:p>
    <w:p>
      <w:pPr>
        <w:pStyle w:val="Normal"/>
        <w:ind w:firstLine="708"/>
        <w:jc w:val="both"/>
        <w:rPr>
          <w:sz w:val="28"/>
          <w:szCs w:val="28"/>
          <w:lang w:val="kk-KZ"/>
        </w:rPr>
      </w:pPr>
      <w:r>
        <w:rPr>
          <w:sz w:val="28"/>
          <w:szCs w:val="28"/>
          <w:lang w:val="kk-KZ"/>
        </w:rPr>
        <w:t xml:space="preserve">«Сайын далаға шимай салған аңшының басынан не өтпейді дейсің.  </w:t>
      </w:r>
    </w:p>
    <w:p>
      <w:pPr>
        <w:pStyle w:val="Normal"/>
        <w:ind w:firstLine="708"/>
        <w:jc w:val="both"/>
        <w:rPr/>
      </w:pPr>
      <w:r>
        <w:rPr>
          <w:bCs/>
          <w:sz w:val="28"/>
          <w:szCs w:val="28"/>
          <w:lang w:val="kk-KZ"/>
        </w:rPr>
        <w:t xml:space="preserve">– </w:t>
      </w:r>
      <w:r>
        <w:rPr>
          <w:sz w:val="28"/>
          <w:szCs w:val="28"/>
          <w:lang w:val="kk-KZ"/>
        </w:rPr>
        <w:t>Ал айтыңызшы, қане!</w:t>
      </w:r>
      <w:r>
        <w:rPr>
          <w:bCs/>
          <w:sz w:val="28"/>
          <w:szCs w:val="28"/>
          <w:lang w:val="kk-KZ"/>
        </w:rPr>
        <w:t xml:space="preserve"> - </w:t>
      </w:r>
      <w:r>
        <w:rPr>
          <w:sz w:val="28"/>
          <w:szCs w:val="28"/>
          <w:lang w:val="kk-KZ"/>
        </w:rPr>
        <w:t>деп отырғандар тақымдай түсті. Жәкен ақсақал болса, арқасы ұстап, делебесі қозғандай қозғалақтап қойып:</w:t>
      </w:r>
    </w:p>
    <w:p>
      <w:pPr>
        <w:pStyle w:val="Normal"/>
        <w:ind w:firstLine="708"/>
        <w:jc w:val="both"/>
        <w:rPr/>
      </w:pPr>
      <w:r>
        <w:rPr>
          <w:bCs/>
          <w:sz w:val="28"/>
          <w:szCs w:val="28"/>
          <w:lang w:val="kk-KZ"/>
        </w:rPr>
        <w:t xml:space="preserve"> </w:t>
      </w:r>
      <w:r>
        <w:rPr>
          <w:sz w:val="28"/>
          <w:szCs w:val="28"/>
          <w:lang w:val="kk-KZ"/>
        </w:rPr>
        <w:t xml:space="preserve">Біздің әлгі кенжеміз биыл оныншыны аудан басынан оқуға бармақшы еді. Қашан көзің жұмылғанша бала деген бауыр етіңді езіп бітеді емес пе, сол кенжеміздің қыста бойы мұздамасыншы деп шешесі түлкі ішік тігуді ниет етсін. Үйде бір ішік шығатын түлкі терісі бар еді, бірақ шешесі: «Қар басқан түлкі терісі ойын баласына ауыр болады ғой, күздің дәлекі, түгі тықыр түлкісі болар ма еді!» </w:t>
      </w:r>
      <w:r>
        <w:rPr>
          <w:bCs/>
          <w:sz w:val="28"/>
          <w:szCs w:val="28"/>
          <w:lang w:val="kk-KZ"/>
        </w:rPr>
        <w:t>-</w:t>
      </w:r>
      <w:r>
        <w:rPr>
          <w:sz w:val="28"/>
          <w:szCs w:val="28"/>
          <w:lang w:val="kk-KZ"/>
        </w:rPr>
        <w:t xml:space="preserve"> деп қыңқылдап қоймады....Содан бір күні Ақжал дөненді ерттеп, соңыма қос тазым </w:t>
      </w:r>
      <w:r>
        <w:rPr>
          <w:bCs/>
          <w:sz w:val="28"/>
          <w:szCs w:val="28"/>
          <w:lang w:val="kk-KZ"/>
        </w:rPr>
        <w:t>–</w:t>
      </w:r>
      <w:r>
        <w:rPr>
          <w:sz w:val="28"/>
          <w:szCs w:val="28"/>
          <w:lang w:val="kk-KZ"/>
        </w:rPr>
        <w:t xml:space="preserve"> Лашын мен Тұйғынды ертіп жүріп кеттім. Беталысым Маңғадырдың оңтүстік батысындағы қалың шұбар» [82, 263].</w:t>
      </w:r>
    </w:p>
    <w:p>
      <w:pPr>
        <w:pStyle w:val="Normal"/>
        <w:ind w:firstLine="708"/>
        <w:jc w:val="both"/>
        <w:rPr>
          <w:sz w:val="28"/>
          <w:szCs w:val="28"/>
          <w:lang w:val="kk-KZ"/>
        </w:rPr>
      </w:pPr>
      <w:r>
        <w:rPr>
          <w:sz w:val="28"/>
          <w:szCs w:val="28"/>
          <w:lang w:val="kk-KZ"/>
        </w:rPr>
        <w:t xml:space="preserve">Тыңдаушы қауымды тыныштандырып алғаннан кейін Жәкен ақсақал әңгімесін әрі қарай сабақтайды. Осы сәттен бастап оның бейнесі барынша даралана түседі. Жәкең ауылда беделді үлкен ауыл ақсақалы ғана емес. Сонымен бірге ел таныған аңшы, әрі шебер әңгімеші. Аңшылық өнерін тереңінен таныған ақсақал ешкімге оны әжуалауға жол бермейді. Аңшылықтың қызығын жеткізуші, әңгімелеуші Жәкен ақсақалдың өзі. Жазушы әңгімешінің шеберлігіне екпін жасап, дала мәдениетіндегі аңшылық өнердің тылсымына бойлатады. </w:t>
      </w:r>
    </w:p>
    <w:p>
      <w:pPr>
        <w:pStyle w:val="Normal"/>
        <w:ind w:firstLine="708"/>
        <w:jc w:val="both"/>
        <w:rPr>
          <w:sz w:val="28"/>
          <w:szCs w:val="28"/>
          <w:lang w:val="kk-KZ"/>
        </w:rPr>
      </w:pPr>
      <w:r>
        <w:rPr>
          <w:bCs/>
          <w:sz w:val="28"/>
          <w:szCs w:val="28"/>
          <w:lang w:val="kk-KZ"/>
        </w:rPr>
        <w:t xml:space="preserve"> </w:t>
      </w:r>
      <w:r>
        <w:rPr>
          <w:sz w:val="28"/>
          <w:szCs w:val="28"/>
          <w:lang w:val="kk-KZ"/>
        </w:rPr>
        <w:t xml:space="preserve">Оқиға өрбуін шынайы өрген жазушы юморлық, сатиралық тілімен кейіпкер болмысын аша түседі.  Әрине, шығарма жанрлық жағынан юморлық әңгіме емес, бірақ юморлық көркемдік элемент сәтімен қолданылған. Жәкен ақсақал жазушының әңгімеші бейнесін жасаудағы сәтті қадамдарының бірі.  </w:t>
      </w:r>
    </w:p>
    <w:p>
      <w:pPr>
        <w:pStyle w:val="Normal"/>
        <w:ind w:firstLine="708"/>
        <w:jc w:val="both"/>
        <w:rPr>
          <w:sz w:val="28"/>
          <w:szCs w:val="28"/>
          <w:lang w:val="kk-KZ"/>
        </w:rPr>
      </w:pPr>
      <w:r>
        <w:rPr>
          <w:sz w:val="28"/>
          <w:szCs w:val="28"/>
          <w:lang w:val="kk-KZ"/>
        </w:rPr>
        <w:t>Қаламгер әңгімелерінің символдық сипаты арнайы қарастыруды қажет ететін мәселе болмақ. Табиғаттың түрлі аң құсына, тіпті жәндігіне дейін образдық сипат беру әдебиеттегі ежелден қалыптасқан дәстүр.</w:t>
      </w:r>
    </w:p>
    <w:p>
      <w:pPr>
        <w:pStyle w:val="Normal"/>
        <w:ind w:firstLine="708"/>
        <w:jc w:val="both"/>
        <w:rPr>
          <w:sz w:val="28"/>
          <w:szCs w:val="28"/>
          <w:lang w:val="kk-KZ"/>
        </w:rPr>
      </w:pPr>
      <w:r>
        <w:rPr>
          <w:sz w:val="28"/>
          <w:szCs w:val="28"/>
          <w:lang w:val="kk-KZ"/>
        </w:rPr>
        <w:t xml:space="preserve"> </w:t>
      </w:r>
      <w:r>
        <w:rPr>
          <w:sz w:val="28"/>
          <w:szCs w:val="28"/>
          <w:lang w:val="kk-KZ"/>
        </w:rPr>
        <w:t>Әдебиетіміздегі жануарлар, хайуанаттар өмірін, жәндіктер тіршілігін суреттейтін Ғ.Мүсіреповтің «Өмір жорығы», «Қыран жыры», М.Мағауиннің «Құмырсқа қырғын» сынды философиялық шығармалар шоғырында А.Сейдімбектің «Айқас» әңгімесінің алар орыны ерекше.</w:t>
      </w:r>
    </w:p>
    <w:p>
      <w:pPr>
        <w:pStyle w:val="Normal"/>
        <w:ind w:firstLine="708"/>
        <w:jc w:val="both"/>
        <w:rPr/>
      </w:pPr>
      <w:bookmarkStart w:id="49" w:name="_Hlk113123020"/>
      <w:r>
        <w:rPr>
          <w:sz w:val="28"/>
          <w:szCs w:val="28"/>
          <w:lang w:val="kk-KZ"/>
        </w:rPr>
        <w:t xml:space="preserve">Жазушының </w:t>
      </w:r>
      <w:bookmarkStart w:id="50" w:name="_Hlk107688851"/>
      <w:r>
        <w:rPr>
          <w:sz w:val="28"/>
          <w:szCs w:val="28"/>
          <w:lang w:val="kk-KZ"/>
        </w:rPr>
        <w:t>«Айқас» әңгімесі</w:t>
      </w:r>
      <w:bookmarkEnd w:id="50"/>
      <w:r>
        <w:rPr>
          <w:sz w:val="28"/>
          <w:szCs w:val="28"/>
          <w:lang w:val="kk-KZ"/>
        </w:rPr>
        <w:t>нде өмір үшін күрес, ұрпақ жалғастығы сынды көкейкесті мәселелер философиялық толғаммен, кірпияз талғамымен үндесіп жатады. Суреткердің бұл туындысы қазақ әңгімесіне жетпей тұрған айшықты бояуларды жинақтаудың тәжірибесі, ойды символикамен жеткізу тәсілін батыл игерудің жемісі іспеттес</w:t>
      </w:r>
      <w:bookmarkEnd w:id="49"/>
      <w:r>
        <w:rPr>
          <w:sz w:val="28"/>
          <w:szCs w:val="28"/>
          <w:lang w:val="kk-KZ"/>
        </w:rPr>
        <w:t>. Қаламгердің айтпақ ойын жорамал, болжаммен білдіруі заңды үрдіс. Бұл көркемдік тәсіл қазақ әдебиетінде бүгін ғана пайда болған нәрсе емес. Ол фольклорлық шығармаларда, әлем әдебиетінде бұрыннан бар көркемдік тәсіл.</w:t>
      </w:r>
      <w:r>
        <w:rPr>
          <w:b/>
          <w:sz w:val="28"/>
          <w:szCs w:val="28"/>
          <w:lang w:val="kk-KZ"/>
        </w:rPr>
        <w:t xml:space="preserve"> </w:t>
      </w:r>
      <w:r>
        <w:rPr>
          <w:sz w:val="28"/>
          <w:szCs w:val="28"/>
          <w:lang w:val="kk-KZ"/>
        </w:rPr>
        <w:t xml:space="preserve">Әңгіменің тақырыптық-идеялық желісі табиғат құдіретіне бас июде ғана емес, өмір үшін күрес, қазіргінің жалғасы, болашақтың тұтқасы жас ұрпақ пен ертеңіміздің кепілі – жер-анамызды қастерлеу тұрғысынан өрістеп отырады. </w:t>
      </w:r>
    </w:p>
    <w:p>
      <w:pPr>
        <w:pStyle w:val="Normal"/>
        <w:ind w:firstLine="708"/>
        <w:jc w:val="both"/>
        <w:rPr>
          <w:sz w:val="28"/>
          <w:szCs w:val="28"/>
          <w:lang w:val="kk-KZ"/>
        </w:rPr>
      </w:pPr>
      <w:r>
        <w:rPr>
          <w:sz w:val="28"/>
          <w:szCs w:val="28"/>
          <w:lang w:val="kk-KZ"/>
        </w:rPr>
        <w:t>Шығарма сюжеті табиғаттың ерекше сұлулығын суреттеуден басталады:</w:t>
      </w:r>
      <w:bookmarkStart w:id="51" w:name="_Hlk107688822"/>
      <w:r>
        <w:rPr>
          <w:sz w:val="28"/>
          <w:szCs w:val="28"/>
          <w:lang w:val="kk-KZ"/>
        </w:rPr>
        <w:t xml:space="preserve"> «Табиғат шіркіннің тылсым құшағында көз көріп, құлақ естімеген небір ғажап құбылыс бола береді екен. Сол бір оқиғаны өз көзіммен көрмей, біреуден естісем нанбас та едім. Күні бүгінге дейін есіме түссе болды, төбе құйқам шымырлап, жонымнан құмырсқа жүргендей өзімнен-өзім тіксініп қаламын. Тасқа басқандай әлі көз алдымнан кетер емес...</w:t>
      </w:r>
    </w:p>
    <w:p>
      <w:pPr>
        <w:pStyle w:val="Normal"/>
        <w:ind w:firstLine="708"/>
        <w:jc w:val="both"/>
        <w:rPr/>
      </w:pPr>
      <w:r>
        <w:rPr>
          <w:sz w:val="28"/>
          <w:szCs w:val="28"/>
          <w:lang w:val="kk-KZ"/>
        </w:rPr>
        <w:t>Мезгіл жаз ортасы болатын. Шөп буынын бекітіп, табиғаттың толыса құлпырған тартымды кезі еді. Қасымда төрт-бес серігім бар, мінгеніміз бабы келген бір-бір жарау ат, Қызылтау деп аталатын құж–құж кызыл тасты биіктердің құмырсқа бел сайларын көктей куалап келе жаттық. Барар жеріміздің мойны қашық болған соң, тау арасының төте жолын таңдағанбыз. Мұның өкініші де болған жоқ. Қызылтаудың жан баспаған қиын қойнауы қайың-терегімен, талшілігімен қызылды-жасылды болып, күлтелене құлпырып, көрер көзді қуантып та бақты. Әлсін-әлсін шымдауыт алаңқайлар, шалғынды алқаптар кездеседі. Мұндайда аттың қара қапталынан келетін сан түрлі өсімдік көз алдыңда түкті кілемдей құлпырып, тұяқ тисе болды сарайыңды ашар хош лебімен көкірек кереді</w:t>
      </w:r>
      <w:bookmarkEnd w:id="51"/>
      <w:r>
        <w:rPr>
          <w:sz w:val="28"/>
          <w:szCs w:val="28"/>
          <w:lang w:val="kk-KZ"/>
        </w:rPr>
        <w:t>» [82, 270].</w:t>
      </w:r>
    </w:p>
    <w:p>
      <w:pPr>
        <w:pStyle w:val="Normal"/>
        <w:ind w:firstLine="708"/>
        <w:jc w:val="both"/>
        <w:rPr>
          <w:sz w:val="28"/>
          <w:szCs w:val="28"/>
          <w:lang w:val="kk-KZ"/>
        </w:rPr>
      </w:pPr>
      <w:r>
        <w:rPr>
          <w:sz w:val="28"/>
          <w:szCs w:val="28"/>
          <w:lang w:val="kk-KZ"/>
        </w:rPr>
        <w:t xml:space="preserve">Әңгімеде табиғат сұлулығы шеберлікпен суреттеледі. Сарыарқаның жаз ортасындағы табиғат суреттері қанық бейнеленген. Туған жердің жанға жақын тау мен тасы, жазығы мен жотасы нәзік сезіммен айшықталады. Туған өлке төскейіндегі алаңқайлар мен алқаптардың көркем кестеленуі жер бедерін терең танитын суреткер дүниетанымына жетелейді. Жазушы А.Сейдімбектің даралық стилінде оқиға желісі шебер құрылып,  табиғат тылсымының әсем үйлесімімен жарасым тауып жатады. </w:t>
      </w:r>
      <w:bookmarkStart w:id="52" w:name="_Hlk107688915"/>
    </w:p>
    <w:p>
      <w:pPr>
        <w:pStyle w:val="Normal"/>
        <w:ind w:firstLine="708"/>
        <w:jc w:val="both"/>
        <w:rPr/>
      </w:pPr>
      <w:r>
        <w:rPr>
          <w:sz w:val="28"/>
          <w:szCs w:val="28"/>
          <w:lang w:val="kk-KZ"/>
        </w:rPr>
        <w:t>«Тау арасының осынау малына мүлгіген көрінісі төңіректегі көкке бой созған құз-қиямен, үстіңнен үңіле төнген аңғал–саңғал жақпар тастармен астасқанда бейне бір қиял дүниесімен қауышқандай күйге түсесің. Сол қиял дүниесі мың-сан ғажайыбын көкірек көзіңе оттай басылып өзінің сабырлы сұсымен, құпия сырымен арбағандай болады. Енді сәл жүріңкіресең болды, бұрын-соңды көріп–білмеген бір кереметін алдыңнан шығаратындай көңіліңді алаңдатады. Мұндайда ойда жоқта аяғыңның астынан дүр етіп шіл үйірі көтерілсе, енді бір сәт есіз тауды тітірете байғыз шақырып қоя береді. Шықылықтаған сауысқан мен таңдайын тақылдатқан саңырау құрдың үні де тау арасында өзгеше жаңғырып, еріксіз мойын бұрғызады. Осының бәрі тылсым табиғаттың өзіндік тіліндей естіліп, сол тылсым табиғат селт етпес тәкаппарлығымен, шексіз құпиясымен мысыңды басады. Шынында да табиғаттың тұла бойы тұнған құпия ғой. Біз кешікпей-ақ сол көп жұмбақтың біріне тап болдық» [</w:t>
      </w:r>
      <w:bookmarkEnd w:id="52"/>
      <w:r>
        <w:rPr>
          <w:sz w:val="28"/>
          <w:szCs w:val="28"/>
          <w:lang w:val="kk-KZ"/>
        </w:rPr>
        <w:t>82, 270].</w:t>
      </w:r>
    </w:p>
    <w:p>
      <w:pPr>
        <w:pStyle w:val="Normal"/>
        <w:ind w:firstLine="708"/>
        <w:jc w:val="both"/>
        <w:rPr>
          <w:sz w:val="28"/>
          <w:szCs w:val="28"/>
          <w:lang w:val="kk-KZ"/>
        </w:rPr>
      </w:pPr>
      <w:r>
        <w:rPr>
          <w:sz w:val="28"/>
          <w:szCs w:val="28"/>
          <w:lang w:val="kk-KZ"/>
        </w:rPr>
        <w:t xml:space="preserve">Туған елдің табиғатын шексіз перзенттік сүйіспеншілікпен суреттеп, табиғат аясындағы тіршілікпен сырласқандай күйге бөлейді. Құстар әлемін суреттеуі де көркемдік нақыштағы бейнелілігімен ерекшеленеді. Ондағы дүр етіп ұшқан шіл тобын, немесе, байғыздың шақыруын, шықылықтаған сауысқан, таңдайын тақылдатқан саңырау құр бәрін сезіну – табиғат тынысын таныған зерек суреткерліктің хас белгісі.  Бұл бағдарда ұрпақтар сабақтастығымен қалыптасқан ұлттық дәстүр, әлемдік көркемдік-эстетикалық танымда игеру, әдеби дамудағы дәстүр мен жалғастық, сөз өнеріндегі дәстүр мен жаңашылдық, өмір көшіндегі дәстүрдің озығы мен тозығы хақындағы М.Әуезовтің толғамдары ойландырмай қоймайды [105, 18].  </w:t>
      </w:r>
    </w:p>
    <w:p>
      <w:pPr>
        <w:pStyle w:val="Normal"/>
        <w:ind w:firstLine="708"/>
        <w:jc w:val="both"/>
        <w:rPr>
          <w:sz w:val="28"/>
          <w:szCs w:val="28"/>
          <w:lang w:val="kk-KZ"/>
        </w:rPr>
      </w:pPr>
      <w:r>
        <w:rPr>
          <w:sz w:val="28"/>
          <w:szCs w:val="28"/>
          <w:lang w:val="kk-KZ"/>
        </w:rPr>
        <w:t xml:space="preserve">Қаламгер қолданысындағы бейнелеу құралдар байлығының қоры көп жылдық дәстүрдің жемісі екенін көрсетеді. Ондай көркемдік дәстүр сабақтастығы жоқтан пайда болмайды. Сондықтан шағын әңгіменің өзінен эпикалық шығармаларға тән тыныстың байқалуы көркемдік дәстүр жалғастығының көрінісі. </w:t>
      </w:r>
      <w:bookmarkStart w:id="53" w:name="_Hlk107688970"/>
    </w:p>
    <w:p>
      <w:pPr>
        <w:pStyle w:val="Normal"/>
        <w:ind w:firstLine="708"/>
        <w:jc w:val="both"/>
        <w:rPr>
          <w:sz w:val="28"/>
          <w:szCs w:val="28"/>
          <w:lang w:val="kk-KZ"/>
        </w:rPr>
      </w:pPr>
      <w:r>
        <w:rPr>
          <w:sz w:val="28"/>
          <w:szCs w:val="28"/>
          <w:lang w:val="kk-KZ"/>
        </w:rPr>
        <w:t>«Ұзақ жолдың көлігіне от шалдырып, белін босатып алу керек. Бұл – жол заңы, дала тәртібі.</w:t>
      </w:r>
    </w:p>
    <w:p>
      <w:pPr>
        <w:pStyle w:val="Normal"/>
        <w:ind w:firstLine="708"/>
        <w:jc w:val="both"/>
        <w:rPr/>
      </w:pPr>
      <w:r>
        <w:rPr>
          <w:sz w:val="28"/>
          <w:szCs w:val="28"/>
          <w:lang w:val="kk-KZ"/>
        </w:rPr>
        <w:t>Әркім өз аттарымен болып жатқан қарбалас сәтте жігіттердің біреуі:</w:t>
      </w:r>
    </w:p>
    <w:p>
      <w:pPr>
        <w:pStyle w:val="Normal"/>
        <w:ind w:firstLine="708"/>
        <w:jc w:val="both"/>
        <w:rPr>
          <w:sz w:val="28"/>
          <w:szCs w:val="28"/>
          <w:lang w:val="kk-KZ"/>
        </w:rPr>
      </w:pPr>
      <w:r>
        <w:rPr>
          <w:bCs/>
          <w:sz w:val="28"/>
          <w:szCs w:val="28"/>
          <w:lang w:val="kk-KZ"/>
        </w:rPr>
        <w:t>–</w:t>
      </w:r>
      <w:r>
        <w:rPr>
          <w:i/>
          <w:iCs/>
          <w:sz w:val="28"/>
          <w:szCs w:val="28"/>
          <w:lang w:val="kk-KZ"/>
        </w:rPr>
        <w:t xml:space="preserve"> </w:t>
      </w:r>
      <w:r>
        <w:rPr>
          <w:sz w:val="28"/>
          <w:szCs w:val="28"/>
          <w:lang w:val="kk-KZ"/>
        </w:rPr>
        <w:t xml:space="preserve">Уа, жігіттер, мынаны қараңдар! Мынау не керемет! - деп таңдана дауыстап қоя берді.  </w:t>
      </w:r>
    </w:p>
    <w:p>
      <w:pPr>
        <w:pStyle w:val="Normal"/>
        <w:ind w:firstLine="708"/>
        <w:jc w:val="both"/>
        <w:rPr/>
      </w:pPr>
      <w:r>
        <w:rPr>
          <w:bCs/>
          <w:sz w:val="28"/>
          <w:szCs w:val="28"/>
          <w:lang w:val="kk-KZ"/>
        </w:rPr>
        <w:t xml:space="preserve">– </w:t>
      </w:r>
      <w:r>
        <w:rPr>
          <w:sz w:val="28"/>
          <w:szCs w:val="28"/>
          <w:lang w:val="kk-KZ"/>
        </w:rPr>
        <w:t>Сөйтсек, айдыны үй орнындай болатын бұлақ суының беті құж-құж еткен құрбақа. Су бетінен ине шаншар саңылау көрінбейді. Өңшең бір қоңыр бұжыр бақалар бір-біріне иек сүйеп, иін тіресіп тұр. Бұж-бұж жондары тершіп, жұп-жұқа иектен төменгі бозара біткен кеуілжірлері күлкілдеп, дөп–дөңгелек кішкене көздері шатынай жылтырайды</w:t>
      </w:r>
      <w:bookmarkEnd w:id="53"/>
      <w:r>
        <w:rPr>
          <w:sz w:val="28"/>
          <w:szCs w:val="28"/>
          <w:lang w:val="kk-KZ"/>
        </w:rPr>
        <w:t>» [82, 271].</w:t>
      </w:r>
    </w:p>
    <w:p>
      <w:pPr>
        <w:pStyle w:val="Normal"/>
        <w:ind w:firstLine="708"/>
        <w:jc w:val="both"/>
        <w:rPr>
          <w:sz w:val="28"/>
          <w:szCs w:val="28"/>
          <w:lang w:val="kk-KZ"/>
        </w:rPr>
      </w:pPr>
      <w:r>
        <w:rPr>
          <w:sz w:val="28"/>
          <w:szCs w:val="28"/>
          <w:lang w:val="kk-KZ"/>
        </w:rPr>
        <w:t xml:space="preserve">«Бұл – жол заңы, дала тәртібі» деген сөйлемде ұлы даланың мыңдаған жылдық дәстүрінің сарыны аңғарылады. Асылы ұлттық мінез осындай көркемдік-эстетикалық мәні терең танымдық факторлардан тұрады. Барлық тыныс-тіргшілігін білемін деген қасиетті атамекен жаңа ұрпаққа өзінің тылсым сырға толы құпиясының бір пұшпағын тыңнан ашуымен таң етіп қоятыны бар. </w:t>
      </w:r>
      <w:bookmarkStart w:id="54" w:name="_Hlk107689057"/>
      <w:r>
        <w:rPr>
          <w:sz w:val="28"/>
          <w:szCs w:val="28"/>
          <w:lang w:val="kk-KZ"/>
        </w:rPr>
        <w:t xml:space="preserve">Әңгімедегі сондай құбылыстың бастамасы осы су басындағы құжынаған құрбақалар. </w:t>
      </w:r>
    </w:p>
    <w:p>
      <w:pPr>
        <w:pStyle w:val="Normal"/>
        <w:ind w:firstLine="708"/>
        <w:jc w:val="both"/>
        <w:rPr>
          <w:sz w:val="28"/>
          <w:szCs w:val="28"/>
          <w:lang w:val="kk-KZ"/>
        </w:rPr>
      </w:pPr>
      <w:r>
        <w:rPr>
          <w:sz w:val="28"/>
          <w:szCs w:val="28"/>
          <w:lang w:val="kk-KZ"/>
        </w:rPr>
        <w:t xml:space="preserve">– </w:t>
      </w:r>
      <w:r>
        <w:rPr>
          <w:sz w:val="28"/>
          <w:szCs w:val="28"/>
          <w:lang w:val="kk-KZ"/>
        </w:rPr>
        <w:t>Ой, тәйірі-ай, бақа көрмеп пе едіңдер, несіне анталап қалдыңдар! – дей келіп, бақаларды жасқай сырып, бұлақ суына қол жуа бастады.</w:t>
      </w:r>
    </w:p>
    <w:p>
      <w:pPr>
        <w:pStyle w:val="Normal"/>
        <w:ind w:firstLine="708"/>
        <w:jc w:val="both"/>
        <w:rPr>
          <w:sz w:val="28"/>
          <w:szCs w:val="28"/>
          <w:lang w:val="kk-KZ"/>
        </w:rPr>
      </w:pPr>
      <w:r>
        <w:rPr>
          <w:sz w:val="28"/>
          <w:szCs w:val="28"/>
          <w:lang w:val="kk-KZ"/>
        </w:rPr>
        <w:t xml:space="preserve">– </w:t>
      </w:r>
      <w:r>
        <w:rPr>
          <w:sz w:val="28"/>
          <w:szCs w:val="28"/>
          <w:lang w:val="kk-KZ"/>
        </w:rPr>
        <w:t>Рас-ау, бақа дегенді қымызға да салып жатпаушы ма еді,—деп тағы да бір жігіт қоштап жатыр.</w:t>
      </w:r>
    </w:p>
    <w:p>
      <w:pPr>
        <w:pStyle w:val="Normal"/>
        <w:ind w:firstLine="708"/>
        <w:jc w:val="both"/>
        <w:rPr>
          <w:sz w:val="28"/>
          <w:szCs w:val="28"/>
          <w:lang w:val="kk-KZ"/>
        </w:rPr>
      </w:pPr>
      <w:r>
        <w:rPr>
          <w:sz w:val="28"/>
          <w:szCs w:val="28"/>
          <w:lang w:val="kk-KZ"/>
        </w:rPr>
        <w:t>Сол-ақ екен:</w:t>
      </w:r>
    </w:p>
    <w:p>
      <w:pPr>
        <w:pStyle w:val="Normal"/>
        <w:ind w:firstLine="708"/>
        <w:jc w:val="both"/>
        <w:rPr/>
      </w:pPr>
      <w:r>
        <w:rPr>
          <w:sz w:val="28"/>
          <w:szCs w:val="28"/>
          <w:lang w:val="kk-KZ"/>
        </w:rPr>
        <w:t xml:space="preserve">– </w:t>
      </w:r>
      <w:r>
        <w:rPr>
          <w:sz w:val="28"/>
          <w:szCs w:val="28"/>
          <w:lang w:val="kk-KZ"/>
        </w:rPr>
        <w:t>Е, мына аптап ыстықта осындай салқын бұлақтан басқа қай жерді паналасын бұлар!</w:t>
      </w:r>
    </w:p>
    <w:p>
      <w:pPr>
        <w:pStyle w:val="Normal"/>
        <w:ind w:firstLine="708"/>
        <w:jc w:val="both"/>
        <w:rPr>
          <w:sz w:val="28"/>
          <w:szCs w:val="28"/>
          <w:lang w:val="kk-KZ"/>
        </w:rPr>
      </w:pPr>
      <w:r>
        <w:rPr>
          <w:sz w:val="28"/>
          <w:szCs w:val="28"/>
          <w:lang w:val="kk-KZ"/>
        </w:rPr>
        <w:t xml:space="preserve">– </w:t>
      </w:r>
      <w:r>
        <w:rPr>
          <w:sz w:val="28"/>
          <w:szCs w:val="28"/>
          <w:lang w:val="kk-KZ"/>
        </w:rPr>
        <w:t xml:space="preserve">Жо-жоқ, мұнда бір гәп бар сияқты! </w:t>
      </w:r>
    </w:p>
    <w:p>
      <w:pPr>
        <w:pStyle w:val="Normal"/>
        <w:ind w:firstLine="708"/>
        <w:jc w:val="both"/>
        <w:rPr/>
      </w:pPr>
      <w:r>
        <w:rPr>
          <w:sz w:val="28"/>
          <w:szCs w:val="28"/>
          <w:lang w:val="kk-KZ"/>
        </w:rPr>
        <w:t xml:space="preserve">– </w:t>
      </w:r>
      <w:r>
        <w:rPr>
          <w:sz w:val="28"/>
          <w:szCs w:val="28"/>
          <w:lang w:val="kk-KZ"/>
        </w:rPr>
        <w:t>Бәрінен бұрын, атымыз жеріп, су ішпей жүрмесе – дескен жігіттер алғашқы сәттегі үнсіздіктен сейіліп, енді бірі таңданған, бірі жорамал айтқан әңгімеге дес бере бастады»</w:t>
      </w:r>
      <w:bookmarkEnd w:id="54"/>
      <w:r>
        <w:rPr>
          <w:sz w:val="28"/>
          <w:szCs w:val="28"/>
          <w:lang w:val="kk-KZ"/>
        </w:rPr>
        <w:t xml:space="preserve"> [82, 271].</w:t>
      </w:r>
    </w:p>
    <w:p>
      <w:pPr>
        <w:pStyle w:val="Normal"/>
        <w:ind w:firstLine="708"/>
        <w:jc w:val="both"/>
        <w:rPr/>
      </w:pPr>
      <w:r>
        <w:rPr>
          <w:sz w:val="28"/>
          <w:szCs w:val="28"/>
          <w:lang w:val="kk-KZ"/>
        </w:rPr>
        <w:t xml:space="preserve">Жігіттер даладағы бұлақ басындағы бақалардың құжынасып, құрылдасуынан өзгеше бір өзгерісті байқағанымен, әртүрлі болжам айтысып, ақыры жүрек жалғап алу қамына кірісіп кетеді. Жазушы оқырманды ынтықтырып келіп, керек сюжетті жай қажетсіз оқиғадай, елемеген сыңай танытады. Оқырман іштей бұл немқұрайлыққа алаңдай бастайды. Жалпы, бұл көркемдік тәсілдер А.Сейдімбектің шығармашылық даралық стилінің бір ерекше әдісі болатын. Даралық стиль осындай көзге көрінбейтін мыңдаған, жүздеген әдістік шешімдерден тұрады. Дегенмен, жазушы оған әдемі айналып соғып тұрады. Көркем стиль мәселесін тереңдетіп зерттеген ғалым И.Подгаецкая бұл жайында мынадай пікір айтады: «Жазушының жеке даралық стилі сөз өнерін өзгеше көркемдік нақышта өрнектеу деген сөз. Ол қаламгердің көркемдік түйсігін айшықтай отырып, тек соған ғана тән бейнелі тілде ғалам бейнесін сомдауына жол ашады» [106, 33]. Демек, жазушы өзіне тән, өзінің даралық стиліне тән көркем образ әлемін жасайды. Осы тұрғыдан келсек Ақселеу Сейдімбектің қай шығармасын алмайық, онда туған жерге деген құштарлықтың лебі есіп тұрады. </w:t>
      </w:r>
      <w:bookmarkStart w:id="55" w:name="_Hlk107689124"/>
      <w:r>
        <w:rPr>
          <w:sz w:val="28"/>
          <w:szCs w:val="28"/>
          <w:lang w:val="kk-KZ"/>
        </w:rPr>
        <w:t>Мысалы, аттылар тоқтап, аялдаған сәтті суреткер былай береді:</w:t>
      </w:r>
    </w:p>
    <w:p>
      <w:pPr>
        <w:pStyle w:val="Normal"/>
        <w:ind w:firstLine="708"/>
        <w:jc w:val="both"/>
        <w:rPr>
          <w:sz w:val="28"/>
          <w:szCs w:val="28"/>
          <w:lang w:val="kk-KZ"/>
        </w:rPr>
      </w:pPr>
      <w:r>
        <w:rPr>
          <w:sz w:val="28"/>
          <w:szCs w:val="28"/>
          <w:lang w:val="kk-KZ"/>
        </w:rPr>
        <w:t>«Сол бетімізде бұлақ жағасының салқын шымынан аулақтау көк шалғынға келіп тізе бүктік. Ат соқты болған денеміздің дел-сал күйін енді ғана сезініп, кіршіксіз көкорайды жапыра аунап жатырмыз. Тау қуалай соққан болмашы лептің көк иісін құшырлана жұтамыз. Жұтқан сайын жанына жаққан саф тазалық бойыңды сергіткендей болады.</w:t>
      </w:r>
    </w:p>
    <w:p>
      <w:pPr>
        <w:pStyle w:val="Normal"/>
        <w:ind w:firstLine="708"/>
        <w:jc w:val="both"/>
        <w:rPr/>
      </w:pPr>
      <w:r>
        <w:rPr>
          <w:sz w:val="28"/>
          <w:szCs w:val="28"/>
          <w:lang w:val="kk-KZ"/>
        </w:rPr>
        <w:t>Табиғат төсінде аз сәт дамылдаған жігіттерді отқа жіберген аттардың пысқырғаны елең еткізді. Таулы өлкенің қияқты шалғынын құмарта қарбытқан аттар енді шындап сусыраған сияқты. Тұсауларын керіп, бұлақ табанының дымқыл лебіне мойын сұна оқыранып қояды»</w:t>
      </w:r>
      <w:bookmarkEnd w:id="55"/>
      <w:r>
        <w:rPr>
          <w:sz w:val="28"/>
          <w:szCs w:val="28"/>
          <w:lang w:val="kk-KZ"/>
        </w:rPr>
        <w:t xml:space="preserve"> [82, 271].</w:t>
      </w:r>
    </w:p>
    <w:p>
      <w:pPr>
        <w:pStyle w:val="Normal"/>
        <w:ind w:firstLine="708"/>
        <w:jc w:val="both"/>
        <w:rPr/>
      </w:pPr>
      <w:r>
        <w:rPr>
          <w:sz w:val="28"/>
          <w:szCs w:val="28"/>
          <w:lang w:val="kk-KZ"/>
        </w:rPr>
        <w:t xml:space="preserve">Міне, осы шағын суреттеуде жазушының жер мәнісін терең білетіні айқын көрініс тапқан. Сай-сайды қуалай соққан самал мен оған ілесіп көтерілген көктің қуаты жүргіншілердің тынысын кеңейтіп, ерекше күйге бөлеген. Табиғат пейзажын суреттеуге жазушы өте шебер. Мәселен, осындағы «таулы өлкенің қияқты шалғыны», деу арқылы жер бедеріне қатысты өсімдіктер әлемін нақтылай суреттеуі қандай дәлдігімен ерекшеленеді десеңізші. Табиғат ананың қойнауында болып жататын құбылыстарды айнытпай беру шеберлігі де бөлекше. </w:t>
      </w:r>
      <w:bookmarkStart w:id="56" w:name="_Hlk107689166"/>
      <w:r>
        <w:rPr>
          <w:sz w:val="28"/>
          <w:szCs w:val="28"/>
          <w:lang w:val="kk-KZ"/>
        </w:rPr>
        <w:t>Жаңағы айтылған бақалардың жоқ болып кетуін суреттеуі де ерекше. Енді соған назар аударайық:</w:t>
      </w:r>
    </w:p>
    <w:p>
      <w:pPr>
        <w:pStyle w:val="Normal"/>
        <w:ind w:firstLine="708"/>
        <w:jc w:val="both"/>
        <w:rPr/>
      </w:pPr>
      <w:r>
        <w:rPr>
          <w:sz w:val="28"/>
          <w:szCs w:val="28"/>
          <w:lang w:val="kk-KZ"/>
        </w:rPr>
        <w:t>«Біз алғашқыда өз көзімізге өзіміз сенбедік. Бағанағы құжынаған құрбақаның бірде-бірі жоқ. Тіптен мына бұлақты ешқашан бақа жайлап көрмегендей, шарадағы судай түбі көрініп мөлдіреп жатыр. Жігіттердің бірі маңайындағы шалғын арасын сүзіп, енді бірі бұлақ жылғасын біраз жерге дейін етектеп қайтты. Үшті-күйлі жоқ. Жер жұтып кеткендей. Бағанағы келген беттегі таңданыс таңданыс па, біз енді бұл жайттың тегін емес екеніне ден қойып, көңілімізді осынау құпия еліктіре жайлап алғандай болды»</w:t>
      </w:r>
      <w:bookmarkEnd w:id="56"/>
      <w:r>
        <w:rPr>
          <w:sz w:val="28"/>
          <w:szCs w:val="28"/>
          <w:lang w:val="kk-KZ"/>
        </w:rPr>
        <w:t xml:space="preserve"> [82, 272].  </w:t>
      </w:r>
    </w:p>
    <w:p>
      <w:pPr>
        <w:pStyle w:val="Normal"/>
        <w:ind w:firstLine="708"/>
        <w:jc w:val="both"/>
        <w:rPr/>
      </w:pPr>
      <w:r>
        <w:rPr>
          <w:sz w:val="28"/>
          <w:szCs w:val="28"/>
          <w:lang w:val="kk-KZ"/>
        </w:rPr>
        <w:tab/>
        <w:t xml:space="preserve">Жазушы әңгімесінің басында болған оқиғаның ізімен деген ескерту жасамайды. Бірақ, оның болған оқиға  негізінде жазылғаны байқалады. Бірақ сол тарихи болған фактыны көркем жеткізгенде белгілі бір эпостың сюжетіндей әсер қалдырады. Дегенмен әрбір эпостық шығармалардың негізінде тарихи негіз барлығы әдебиет тарихында айтылған. Белгілі ғалым Е.Мелетинсткий батырлық эпостың табиғатына қатысты мынадай пікір білдіреді «Қаһармандық эпос – белгілі бір әлеуметтік-тарихи жағдайларға және адам мәдениетінің деңгейімен сабақтаса өрістейтін нақты сипаттағы поэтикалық форма» [107, 424]. Яғни, батырлық эпос белгілі бір тарихи-әлеуметтік жағдайға қатысты туындайтынын айтады. Мынау, өмірде болған оқиға. Нақты натуральды ақпарат болуға тиісті еді. Әңгіме, сюжеті табиғатта болған оқиғаның адамға ерекше әсер ететіндей қалыпта өткендіктен ретімен баяндалған. Дегенмен, жаушының мәнерінде батырлық эпосқа тән қолданыстар жоқ емес. Мәселен осы әңгімеде бақаларға қаратып айтылған: «Олардың қазіргі кейпі қанды қырғынды қас қақпай қарсы ала білетін, ұлы шайқасқа тілене ұмтылатын нағыз жау жүрек жауынгерлер сияқты еді». Осындай деталдар жазушының эпикалық тынысты әңгіме жазуға ынталы екенін көрсетеді. Бұл эпостық дәстүрдің даралық стильдегі көрінісі деп айтсақ болады. Енді осы айтқанымызды дәйектей түсетін сәтке назарымызды аударайық. Кәдімгі құрбақаға қатысты оқиғаның тосындығы бұл бірінші мәселе. </w:t>
      </w:r>
      <w:bookmarkStart w:id="57" w:name="_Hlk107689223"/>
      <w:r>
        <w:rPr>
          <w:sz w:val="28"/>
          <w:szCs w:val="28"/>
          <w:lang w:val="kk-KZ"/>
        </w:rPr>
        <w:t>Екіншіден, сол құрбақаға қатысты оқиғаның өзін автор эпостық пафоспен суреттейді: «Бір мезгілде алдымызда келе жатқандардың бірі:</w:t>
      </w:r>
    </w:p>
    <w:p>
      <w:pPr>
        <w:pStyle w:val="Normal"/>
        <w:ind w:firstLine="708"/>
        <w:jc w:val="both"/>
        <w:rPr/>
      </w:pPr>
      <w:r>
        <w:rPr>
          <w:sz w:val="28"/>
          <w:szCs w:val="28"/>
          <w:lang w:val="kk-KZ"/>
        </w:rPr>
        <w:t>Уа, мұнда, мұнда кетіп барады!</w:t>
      </w:r>
      <w:r>
        <w:rPr>
          <w:bCs/>
          <w:sz w:val="28"/>
          <w:szCs w:val="28"/>
          <w:lang w:val="kk-KZ"/>
        </w:rPr>
        <w:t xml:space="preserve"> –</w:t>
      </w:r>
      <w:r>
        <w:rPr>
          <w:sz w:val="28"/>
          <w:szCs w:val="28"/>
          <w:lang w:val="kk-KZ"/>
        </w:rPr>
        <w:t xml:space="preserve"> деп, аптыға айқай салды. Біз де атымызды тебіне түсіп, алдымызға көз тігіп, қатарласа бердік. Сөйтсек, тас лақтырымдай жерде бөктердің жалғыз аяқ сүрлеу жолымен бағанағы бақалар балп-балп секіріп шұбап барады. Өзгеше бір құдіретті жарлықтың құзырына бағынғандай, аял етіп алаңдар емес... Қалың шұбырындының алдында жұдырықтай қоңыр бақа. Талмай ырғып, тоқтаусыз секіріп, мың сан бақаны бастап барады. Желкесі кекжиіп, сүйір иегін алға қарай ұмсына созып, құлан иек кеуілжірін дамылсыз күлкілдетіп, лекіте қарғиды. Соңынан ерген бақалардың бәріде «тілін тістеген» үнсіздікте, алға қарай түнере ұмтылысып барады. Олардың қазіргі кейпі қанды қырғынды қас қақпай қарсы ала білетін, ұлы шайқасқа тілене ұмтылатын нағыз жау жүрек жауынгерлер сияқты еді»</w:t>
      </w:r>
      <w:bookmarkEnd w:id="57"/>
      <w:r>
        <w:rPr>
          <w:sz w:val="28"/>
          <w:szCs w:val="28"/>
          <w:lang w:val="kk-KZ"/>
        </w:rPr>
        <w:t xml:space="preserve"> [82, 273].</w:t>
      </w:r>
    </w:p>
    <w:p>
      <w:pPr>
        <w:pStyle w:val="Normal"/>
        <w:ind w:firstLine="708"/>
        <w:jc w:val="both"/>
        <w:rPr/>
      </w:pPr>
      <w:r>
        <w:rPr>
          <w:sz w:val="28"/>
          <w:szCs w:val="28"/>
          <w:lang w:val="kk-KZ"/>
        </w:rPr>
        <w:t>Біз жазушының стилінде батырлық эпостың элементтері бар дедік. Осы үзіндідегі тіркестер соның айғағы. Назар аударайық: «Өзгеше бір құдіретті жарлықтың құзырына бағынғандай, тәтті тіршіліктің өзгеше бір ұлы шеруін тартып бара жатқандай». Яғни, сонау соғыс жылдарындағы, ел басына күн туған шақтағы ханның жарлығымен жорыққа аттанған жауынгерлердей бейнелейді. Жалпы жорыққа аттанған қалың қолдың қолбасшысы болатыны сияқты, бақалар шеруін де эпостық қарыммен суреттейді: «Жосыла жөңкілген бақалардың қалын шұбырындының алдында жұдырықтай қоңыр бақа». Яғни, қоңыр бақа басшы. Ол «Талмай ырғып, тоқтаусыз секіріп, мың сан бақаны бастап келеді» екен. Сырттан осы жортуылға аттанған қалың қолды былай суреттейді: «Оның қазіргі сәттегі қимылынан ерекше бір асқақтықтың, сенімнің сұсы аңғарылады Соңынан ерген бақалардың қалың тобыры да шашау шығар емес. кейпі қанды қырғынды қас қақпай қарсы ала білетін, ұлы шайқасқа тілене ұмтылатын нағыз жау жүрек жауынгерлер». Ұлттық характер біздің тоспаған сәттерімізден көрініс тауып жатады. Мәселен, осы бақалар шеруін оқырманға жеткізу барысында жазушы эпостық стилге тән қолданыстарды пайдаланған. Біздің көзіміз оған, әңгіменің сюжеті шиыршық ата дами түскенінен байқаймыз [82, 273].</w:t>
      </w:r>
    </w:p>
    <w:p>
      <w:pPr>
        <w:pStyle w:val="Normal"/>
        <w:ind w:firstLine="708"/>
        <w:jc w:val="both"/>
        <w:rPr>
          <w:sz w:val="28"/>
          <w:szCs w:val="28"/>
          <w:lang w:val="kk-KZ"/>
        </w:rPr>
      </w:pPr>
      <w:bookmarkStart w:id="58" w:name="_Hlk107689323"/>
      <w:r>
        <w:rPr>
          <w:sz w:val="28"/>
          <w:szCs w:val="28"/>
          <w:lang w:val="kk-KZ"/>
        </w:rPr>
        <w:t>Бұл жортуылдың соңы ұлы шайқасқа айналған. Барлығы эпос табиғатымен үйлесімде өрістейді. Егер осы көрген оқиғаны эпостық дәстүрмен суарылмаған таза жаратылыстанушылық дәстүрде өскен адам көрген жағдайда көрген білгенін жеткізу барысында жаңағы көркем бейнелеулерді көре алмай қалар едік:</w:t>
      </w:r>
    </w:p>
    <w:p>
      <w:pPr>
        <w:pStyle w:val="Normal"/>
        <w:ind w:firstLine="708"/>
        <w:jc w:val="both"/>
        <w:rPr>
          <w:sz w:val="28"/>
          <w:szCs w:val="28"/>
          <w:lang w:val="kk-KZ"/>
        </w:rPr>
      </w:pPr>
      <w:r>
        <w:rPr>
          <w:sz w:val="28"/>
          <w:szCs w:val="28"/>
          <w:lang w:val="kk-KZ"/>
        </w:rPr>
        <w:t>«Айтқанша болған жоқ, жаңағы шаңның ішінен шиыршық ата серпілген қара шұбар жылан көрінді. Бармақтай басын қақшита көтеріп алып, қайқаңдай есіп келеді. Қара бақа сияқты мұныңда қимылында өзгеше бір уытты сенімнің, запран ашудың лебі бар. Көрер көзді тіксінткендей сұсты-ақ.</w:t>
      </w:r>
    </w:p>
    <w:p>
      <w:pPr>
        <w:pStyle w:val="Normal"/>
        <w:ind w:firstLine="708"/>
        <w:jc w:val="both"/>
        <w:rPr>
          <w:sz w:val="28"/>
          <w:szCs w:val="28"/>
          <w:lang w:val="kk-KZ"/>
        </w:rPr>
      </w:pPr>
      <w:r>
        <w:rPr>
          <w:sz w:val="28"/>
          <w:szCs w:val="28"/>
          <w:lang w:val="kk-KZ"/>
        </w:rPr>
        <w:t>Біз бұл жыланның соңындағы буалдыр шаңның ішінен сумаң қаққан қалың түйме басты көргенде жонымыз шымырлап қоя берді. Быж-быж етіп арқан бойы жерге шұбаған қалың жылан сумаң-сумаң етеді.</w:t>
      </w:r>
    </w:p>
    <w:p>
      <w:pPr>
        <w:pStyle w:val="Normal"/>
        <w:ind w:firstLine="708"/>
        <w:jc w:val="both"/>
        <w:rPr>
          <w:sz w:val="28"/>
          <w:szCs w:val="28"/>
          <w:lang w:val="kk-KZ"/>
        </w:rPr>
      </w:pPr>
      <w:r>
        <w:rPr>
          <w:sz w:val="28"/>
          <w:szCs w:val="28"/>
          <w:lang w:val="kk-KZ"/>
        </w:rPr>
        <w:t>Біз еріксіз аял етіп, тізгін тарттық. Сол жақта дыраудай ширатылған шұбар жыланның шеруі, оң жақта қара бақа бастаған қалың нөпір – бір-біріне тақалып-ақ қалды. Екі жақ та аял етіп, тайсақтар емес, Қайта дәл қазір бірін-бірі сезіп қойғандай, қимылдарын ширатып, асыға ұмтылысып келеді. Тап бір дүбірлі шайқасты күткендей демімізді ішке тартып біз тұрмыз.</w:t>
      </w:r>
    </w:p>
    <w:p>
      <w:pPr>
        <w:pStyle w:val="Normal"/>
        <w:ind w:firstLine="708"/>
        <w:jc w:val="both"/>
        <w:rPr/>
      </w:pPr>
      <w:r>
        <w:rPr>
          <w:sz w:val="28"/>
          <w:szCs w:val="28"/>
          <w:lang w:val="kk-KZ"/>
        </w:rPr>
        <w:t xml:space="preserve">Кешікпей-ақ, кимелей ұмтылысып, бірін-бірі кеудемен қаққан екі жақтың қалың бақасы мен жыланы ию-қию араласып кетті. Араласты деген сөз болар, кәдуелгі азу басысқан ата дұшпандарша шаппа-шап, қанды шайқасты бастап жіберді. Аузын арандай ашқан бақалар көз ілеспес шапшаңдықпен лып-лып ырғып, қарсыласының оңтайлы жерін шаттауықша қысуды нысана еткен. Жыландар болса басын көкжите көтеріп, жарты денесін садақтың жебесіндей кезеніп, сұсты уытпен айдынын асырғысы келгендей. Бұл бетпе-бет келген бақа мен жыланның белдесер алдындағы бір сәттік қана көрінісі. Мұнан әрі лып етіп, не бақа секіреді де, немесе жыланның жұмыр денесі жарқ етіп, улы басы көздеген нысанадан табылады. Мұндайда бақа да қарап қалмайды, жаңағы жарқ еткен жылан денесінің не желке тұсында, не бауыздау алқымында тырбаңдап жабысып жүргенін көресің. Жылан болса қыл шылбырдай жұмыр денесін біресе жиырып, біресе жазып алас ұрады. Мың бұралып алып, өзгеше бір уытпен ышқына жазылғанда </w:t>
      </w:r>
      <w:r>
        <w:rPr>
          <w:bCs/>
          <w:sz w:val="28"/>
          <w:szCs w:val="28"/>
          <w:lang w:val="kk-KZ"/>
        </w:rPr>
        <w:t>–</w:t>
      </w:r>
      <w:r>
        <w:rPr>
          <w:sz w:val="28"/>
          <w:szCs w:val="28"/>
          <w:lang w:val="kk-KZ"/>
        </w:rPr>
        <w:t xml:space="preserve"> шертіп кеткен серіппеге ұқсайды. Жұп-жұмыр денесінің не бас жағы, не сүмбідей құйрығы жиырылып жазылған сайын шақатты жерге торс-торс соғылады»</w:t>
      </w:r>
      <w:bookmarkEnd w:id="58"/>
      <w:r>
        <w:rPr>
          <w:sz w:val="28"/>
          <w:szCs w:val="28"/>
          <w:lang w:val="kk-KZ"/>
        </w:rPr>
        <w:t xml:space="preserve"> [82, 274].</w:t>
      </w:r>
    </w:p>
    <w:p>
      <w:pPr>
        <w:pStyle w:val="Normal"/>
        <w:ind w:firstLine="708"/>
        <w:jc w:val="both"/>
        <w:rPr>
          <w:sz w:val="28"/>
          <w:szCs w:val="28"/>
          <w:lang w:val="kk-KZ"/>
        </w:rPr>
      </w:pPr>
      <w:r>
        <w:rPr>
          <w:sz w:val="28"/>
          <w:szCs w:val="28"/>
          <w:lang w:val="kk-KZ"/>
        </w:rPr>
        <w:t xml:space="preserve">Табиғатта талай тосын оқиғалар болады. Оны көріп осыншама драмалық тартысқа айналдырып жеткізу үшін шын мағынасындағы суреткер болуы керек. Әйтпесе, оның әсері басқаша болар еді. </w:t>
      </w:r>
      <w:bookmarkStart w:id="59" w:name="_Hlk107689350"/>
      <w:r>
        <w:rPr>
          <w:sz w:val="28"/>
          <w:szCs w:val="28"/>
          <w:lang w:val="kk-KZ"/>
        </w:rPr>
        <w:t>Сол мақұлықтардың шайқасын екінші дүниежүзілік соғыстың майдан даласынан бір кем суреттемейді</w:t>
      </w:r>
      <w:bookmarkEnd w:id="59"/>
      <w:r>
        <w:rPr>
          <w:sz w:val="28"/>
          <w:szCs w:val="28"/>
          <w:lang w:val="kk-KZ"/>
        </w:rPr>
        <w:t>.</w:t>
      </w:r>
    </w:p>
    <w:p>
      <w:pPr>
        <w:pStyle w:val="Normal"/>
        <w:ind w:firstLine="708"/>
        <w:jc w:val="both"/>
        <w:rPr>
          <w:sz w:val="28"/>
          <w:szCs w:val="28"/>
          <w:lang w:val="kk-KZ"/>
        </w:rPr>
      </w:pPr>
      <w:r>
        <w:rPr>
          <w:sz w:val="28"/>
          <w:szCs w:val="28"/>
          <w:lang w:val="kk-KZ"/>
        </w:rPr>
        <w:t xml:space="preserve">Бұдан қандай қорытынды шығаруға болады. Баяндалған оқиғаның көпшіліктің көрмеген тосындығымен ерекше екендігі белгілі. Біз солай деп жеңіл қайыра салсақ жөн болмас. Соны жазушы көркем тілмен әсерлі жеткізіп отыр. Бұл құбылыс өнерде емес, ғылымда да зерттелуі қажет. </w:t>
      </w:r>
    </w:p>
    <w:p>
      <w:pPr>
        <w:pStyle w:val="Normal"/>
        <w:ind w:firstLine="708"/>
        <w:jc w:val="both"/>
        <w:rPr>
          <w:sz w:val="28"/>
          <w:szCs w:val="28"/>
          <w:lang w:val="kk-KZ"/>
        </w:rPr>
      </w:pPr>
      <w:r>
        <w:rPr>
          <w:sz w:val="28"/>
          <w:szCs w:val="28"/>
          <w:lang w:val="kk-KZ"/>
        </w:rPr>
        <w:t>«Біз ең соңғы жекпе-жекке дейін тапжылмастан тесіле қадалуда болдық. Кешікпей-ақ жеңіс дабылын бақалар қақты. Әлгінде ғана шаңдата жосылған қалың жыланды қоғадай жапырып, жусатып тастады.</w:t>
      </w:r>
    </w:p>
    <w:p>
      <w:pPr>
        <w:pStyle w:val="Normal"/>
        <w:ind w:firstLine="708"/>
        <w:jc w:val="both"/>
        <w:rPr/>
      </w:pPr>
      <w:r>
        <w:rPr>
          <w:sz w:val="28"/>
          <w:szCs w:val="28"/>
          <w:lang w:val="kk-KZ"/>
        </w:rPr>
        <w:t xml:space="preserve"> </w:t>
      </w:r>
      <w:r>
        <w:rPr>
          <w:sz w:val="28"/>
          <w:szCs w:val="28"/>
          <w:lang w:val="kk-KZ"/>
        </w:rPr>
        <w:t>Қаламгердің «Айқас» әңгімесінде  бақалар мен жыландар арасындағы соғыс арқылы  майданда жеңушінің қуанышы немесе жеңілушінің қайғысы ғана емес екендігін нанымды бейнелей отырып, соғыс ол зауал деген философиялық тұжырым жасайды.</w:t>
      </w:r>
    </w:p>
    <w:p>
      <w:pPr>
        <w:pStyle w:val="Normal"/>
        <w:ind w:firstLine="708"/>
        <w:jc w:val="both"/>
        <w:rPr/>
      </w:pPr>
      <w:r>
        <w:rPr>
          <w:sz w:val="28"/>
          <w:szCs w:val="28"/>
          <w:lang w:val="kk-KZ"/>
        </w:rPr>
        <w:t xml:space="preserve">Түйіп айтқанда, жазушы А.Сейдімбек әңгімелеріндегі өмір шындығының суреттелуі </w:t>
      </w:r>
      <w:r>
        <w:rPr>
          <w:bCs/>
          <w:sz w:val="28"/>
          <w:szCs w:val="28"/>
          <w:lang w:val="kk-KZ"/>
        </w:rPr>
        <w:t>ұлттық-эстетикалық ұғымдармен біте қайнасып жатады.</w:t>
      </w:r>
      <w:r>
        <w:rPr>
          <w:sz w:val="28"/>
          <w:szCs w:val="28"/>
          <w:lang w:val="kk-KZ"/>
        </w:rPr>
        <w:t xml:space="preserve"> Шығармашылық ізденісіндегі алғашқы қадамын ХХ ғасырдың 70- жылдары бастаған жазушы туындылары өмір шындығын шынайы суреттеудегі реалистік сипатымен, образдар әлемін бейнелеудегі ұлттық болмысымен ерекшеленеді. Туған ауыл тынысын, өскен жердің табиғат тылсымын, ата дәстүрі аңшылық пен саятшылық өнердің қыр-сырын зердесіне тоқып өскен жазушы шығармашылығы дала табиғатының сырын ойшылдықпен, сезімталдықпен суреттеуімен нәрлі. </w:t>
      </w:r>
    </w:p>
    <w:p>
      <w:pPr>
        <w:pStyle w:val="Normal"/>
        <w:ind w:firstLine="708"/>
        <w:jc w:val="both"/>
        <w:rPr/>
      </w:pPr>
      <w:r>
        <w:rPr>
          <w:sz w:val="28"/>
          <w:szCs w:val="28"/>
          <w:lang w:val="kk-KZ"/>
        </w:rPr>
        <w:t xml:space="preserve">ХХ ғасырдың 72- жылдары жарық көрген алғашқы «Ақиық» кітабына табиғатпен біте қайнасқан қыр перзенттерінің күнделікті өмір ағысында түрт түлік малымен бірге аңшылықты кәсіп еткен тыныс-тіршілігі, қазақтың қанына біткен аңшылық, саятшылық өнері арқау болды. Ұлттық салт-дәстүр, болмыс-бітім сынды құндылықтардан ажырағысыз осынау көркемдік үрдіс А.Сейдімбек туындыларының ажырағысыз өзегіне айналды. </w:t>
      </w:r>
    </w:p>
    <w:p>
      <w:pPr>
        <w:pStyle w:val="Normal"/>
        <w:ind w:firstLine="708"/>
        <w:jc w:val="both"/>
        <w:rPr>
          <w:sz w:val="28"/>
          <w:szCs w:val="28"/>
          <w:lang w:val="kk-KZ"/>
        </w:rPr>
      </w:pPr>
      <w:r>
        <w:rPr>
          <w:sz w:val="28"/>
          <w:szCs w:val="28"/>
          <w:lang w:val="kk-KZ"/>
        </w:rPr>
        <w:t xml:space="preserve">А.Сейдімбектің қай шығармасына назар аудармаңыз ондағы көркемдік-эстетикалық жүйенің этнографиялық болмыстан ажырағысыз табиғатына бойлаймыз. Атап айтқанда, «Көңіл шіркін...», «Аңшы өтірік айтпайды», «Бір атым насыбай» әңгімелерінің атауы ұлттық мінезден өріліп, қазаққа тән ұлттық болмыспен көмкеріліп жатады. Ал «Олжа» әңгімесі философиялық астарымен мәнді. Адам-табиғат-қоғам үштағанының түйіні – табиғат жасампаз, табиғат тазалық, табиғат үйлесім. Сөз өнеріндегі басты қағидат адамның таза кісілік болмысы, адамгершілік асыл қасиеттері болып қала береді. Жазушы өз шығармашылығындағы осы бір көркемдік-эстетикалық үрдістен бір ауытқыған емес. </w:t>
      </w:r>
      <w:r>
        <w:rPr>
          <w:bCs/>
          <w:sz w:val="28"/>
          <w:szCs w:val="28"/>
          <w:lang w:val="kk-KZ"/>
        </w:rPr>
        <w:t>Шығармашылығының көркемдік-эстетикалық арнасы көшпелі дала мәдениетінің өзіндік тұрмыс тіршілігінің белгілі бір қағидаларға бағындырылған өмір сипатын суреттеуімен жымдасып жа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spacing w:lineRule="auto" w:line="264"/>
        <w:ind w:left="14" w:hanging="0"/>
        <w:rPr/>
      </w:pPr>
      <w:bookmarkStart w:id="60" w:name="_Hlk107689463"/>
      <w:r>
        <w:rPr>
          <w:b/>
          <w:bCs/>
          <w:sz w:val="28"/>
          <w:szCs w:val="28"/>
          <w:lang w:val="kk-KZ" w:eastAsia="en-US"/>
        </w:rPr>
        <w:t xml:space="preserve"> </w:t>
      </w:r>
      <w:r>
        <w:rPr>
          <w:b/>
          <w:bCs/>
          <w:sz w:val="28"/>
          <w:szCs w:val="28"/>
          <w:lang w:val="kk-KZ" w:eastAsia="en-US"/>
        </w:rPr>
        <w:t>2.2  А</w:t>
      </w:r>
      <w:r>
        <w:rPr>
          <w:b/>
          <w:bCs/>
          <w:sz w:val="28"/>
          <w:szCs w:val="28"/>
          <w:lang w:val="kk-KZ"/>
        </w:rPr>
        <w:t xml:space="preserve">.Сейдімбек </w:t>
      </w:r>
      <w:bookmarkStart w:id="61" w:name="_Hlk113704379"/>
      <w:r>
        <w:rPr>
          <w:b/>
          <w:bCs/>
          <w:sz w:val="28"/>
          <w:szCs w:val="28"/>
          <w:lang w:val="kk-KZ"/>
        </w:rPr>
        <w:t>повестеріндегі ұлттық этнографияның бейнеленуі</w:t>
      </w:r>
      <w:bookmarkEnd w:id="60"/>
      <w:bookmarkEnd w:id="61"/>
      <w:r>
        <w:rPr>
          <w:bCs/>
          <w:sz w:val="28"/>
          <w:szCs w:val="28"/>
          <w:lang w:val="kk-KZ" w:eastAsia="en-US"/>
        </w:rPr>
        <w:t xml:space="preserve"> </w:t>
      </w:r>
    </w:p>
    <w:p>
      <w:pPr>
        <w:pStyle w:val="Normal"/>
        <w:jc w:val="both"/>
        <w:rPr/>
      </w:pPr>
      <w:bookmarkStart w:id="62" w:name="_Hlk113123092"/>
      <w:bookmarkStart w:id="63" w:name="_Hlk113211360"/>
      <w:bookmarkEnd w:id="62"/>
      <w:r>
        <w:rPr>
          <w:sz w:val="28"/>
          <w:szCs w:val="28"/>
          <w:lang w:val="kk-KZ"/>
        </w:rPr>
        <w:t xml:space="preserve">        </w:t>
      </w:r>
      <w:r>
        <w:rPr>
          <w:sz w:val="28"/>
          <w:szCs w:val="28"/>
          <w:lang w:val="kk-KZ"/>
        </w:rPr>
        <w:t xml:space="preserve">Жазушы А.Сейдімбек 1970-1980 жылдары жарық көрген «Кеніш» [108], «Серпер» [109], «Күңгір-күңгір күмбездер» [110] «Сонар» [111] еңбектерімен сан салалы ғылыми-шығармашылық тұлғасын танытты. Оларда туған өлке шежіресі мен төл мәдениеті, еңбек адамдарының тыныс-тіршілігі көрініс тауып, ұлтымыздың тарих, мәдени ескерткіштерінің құндылығы екшелді. Тарихи, археологиялық, этнографиялық деректер негізінде туған жер төсіндегі ескерткіш белгілер туралы құнды тұжырымдар жасалды. Ұрпақтар жасампаздығының рухани сабақтастығын санамызда жаңғыртып, халқымыздың терең тамырлы мәдениетінің тарихи, этнологиялық, этнографиялық қатпарларының беймәлім қырларына бойлады. </w:t>
      </w:r>
      <w:bookmarkEnd w:id="63"/>
      <w:r>
        <w:rPr>
          <w:sz w:val="28"/>
          <w:szCs w:val="28"/>
          <w:lang w:val="kk-KZ"/>
        </w:rPr>
        <w:t xml:space="preserve">Қаламгер кейіннен жазушылықтан этнографиялық ізденістерге мақсатты түрде бет бұрды. Ұлттық рухани болмысымызды түрлендіріп, төл мәдениетіміздің ұмытылуға айнала бастаған қастерлі құндылықтарын жандандыруды қаламгерлік және азаматтық ұстанымының басты өзегіне айналдырды. </w:t>
      </w:r>
    </w:p>
    <w:p>
      <w:pPr>
        <w:pStyle w:val="Normal"/>
        <w:ind w:firstLine="708"/>
        <w:jc w:val="both"/>
        <w:rPr>
          <w:spacing w:val="-9"/>
          <w:sz w:val="28"/>
          <w:szCs w:val="28"/>
          <w:lang w:val="kk-KZ" w:eastAsia="en-US"/>
        </w:rPr>
      </w:pPr>
      <w:r>
        <w:rPr>
          <w:sz w:val="28"/>
          <w:szCs w:val="28"/>
          <w:lang w:val="kk-KZ"/>
        </w:rPr>
        <w:t>Ж</w:t>
      </w:r>
      <w:r>
        <w:rPr>
          <w:spacing w:val="-9"/>
          <w:sz w:val="28"/>
          <w:szCs w:val="28"/>
          <w:lang w:val="kk-KZ" w:eastAsia="en-US"/>
        </w:rPr>
        <w:t xml:space="preserve">азушы А.Сейдімбектің </w:t>
      </w:r>
      <w:r>
        <w:rPr>
          <w:sz w:val="28"/>
          <w:szCs w:val="28"/>
          <w:lang w:val="kk-KZ"/>
        </w:rPr>
        <w:t xml:space="preserve">«Күзеуде», «Қыз ұзатқан», «Аққыз», «Бір атым насыбай», «Ақиық», «Атамекен» </w:t>
      </w:r>
      <w:r>
        <w:rPr>
          <w:rStyle w:val="S1"/>
          <w:rFonts w:cs="Times New Roman"/>
          <w:sz w:val="28"/>
          <w:szCs w:val="28"/>
          <w:lang w:val="kk-KZ"/>
        </w:rPr>
        <w:t xml:space="preserve">атты </w:t>
      </w:r>
      <w:r>
        <w:rPr>
          <w:sz w:val="28"/>
          <w:szCs w:val="28"/>
          <w:lang w:val="kk-KZ"/>
        </w:rPr>
        <w:t>хикаяттары</w:t>
      </w:r>
      <w:r>
        <w:rPr>
          <w:rStyle w:val="S1"/>
          <w:rFonts w:cs="Times New Roman"/>
          <w:sz w:val="28"/>
          <w:szCs w:val="28"/>
          <w:lang w:val="kk-KZ"/>
        </w:rPr>
        <w:t xml:space="preserve"> қазақтың қоңыр тіршілігін, күйініш-сүйініші мен бар болмысын шынайы бейнелей отырып, </w:t>
      </w:r>
      <w:r>
        <w:rPr>
          <w:sz w:val="28"/>
          <w:szCs w:val="28"/>
          <w:lang w:val="kk-KZ"/>
        </w:rPr>
        <w:t xml:space="preserve">суреткерлік қарымын танытқан </w:t>
      </w:r>
      <w:r>
        <w:rPr>
          <w:rStyle w:val="S1"/>
          <w:rFonts w:cs="Times New Roman"/>
          <w:sz w:val="28"/>
          <w:szCs w:val="28"/>
          <w:lang w:val="kk-KZ"/>
        </w:rPr>
        <w:t>таза реалисттік туындылар.</w:t>
      </w:r>
      <w:r>
        <w:rPr>
          <w:rStyle w:val="S1"/>
          <w:lang w:val="kk-KZ"/>
        </w:rPr>
        <w:t xml:space="preserve"> </w:t>
      </w:r>
      <w:r>
        <w:rPr>
          <w:spacing w:val="-9"/>
          <w:sz w:val="28"/>
          <w:szCs w:val="28"/>
          <w:lang w:val="kk-KZ" w:eastAsia="en-US"/>
        </w:rPr>
        <w:t xml:space="preserve">Бұл туындылар бұрын із түспеген түрлі сипаттағы өміршең тақырыптардағы ұлттық құндылықтар үйлесімі, ұлттық болмыс жарасымы, ұлттық бірегейлік қасиеттер болып табылады. Кейіпкерлер болмысы, сан алуан тағдырлары өмірдің өзінен туындап жатады. Оқиға өрістеуін, кейіпкерлер әлеміндегі бұлқыныстарды беруде жазушы үшін жасандылық жат. Қаламгер қандай тақырыпты жазса да кейіпкер табиғатын, тартыс сипатын қоғамдық дамудағы ұлт тағдырының күрделі мәселелерімен сабақтастырып отырады.   </w:t>
      </w:r>
    </w:p>
    <w:p>
      <w:pPr>
        <w:pStyle w:val="Normal"/>
        <w:ind w:firstLine="708"/>
        <w:jc w:val="both"/>
        <w:rPr/>
      </w:pPr>
      <w:bookmarkStart w:id="64" w:name="_Hlk113123092"/>
      <w:bookmarkEnd w:id="64"/>
      <w:r>
        <w:rPr>
          <w:sz w:val="28"/>
          <w:szCs w:val="28"/>
          <w:lang w:val="kk-KZ"/>
        </w:rPr>
        <w:t>60-70 жылдардағы қаламгерлер авангардтық ағымның қыспағынан сытылып шығып өз жүректерінен шыққан ойды жеткізуге тырысты. Атаулы кезең А. Сейдімбек сынды қаламгердің «Күзеуде» атты хикаятын дүниеге әкелді. С. Ақсұңқарұлы: «Сейдімбеков хас суреткер. Қандай қоғамдық жүйе, нендей жалмауыз цензор қасқая қарап тұрса да, өзегін өртеген шындықты көркем ойға бөлеп, көз алдыңа тарта алады... «Күзеуде» - Ақселеудің перзенті. Мұнда исі қазаққа деген риясыз көңіл – күйі, алты Алаш атаулыға деген асқақ махаббаты көзге ұрып тұр» [112], деп терең тебіреніспен пікір білдіреді. Хикаят т</w:t>
      </w:r>
      <w:r>
        <w:rPr>
          <w:spacing w:val="-7"/>
          <w:sz w:val="28"/>
          <w:szCs w:val="28"/>
          <w:lang w:val="kk-KZ" w:eastAsia="en-US"/>
        </w:rPr>
        <w:t>абиғат ананың бел бала</w:t>
      </w:r>
      <w:r>
        <w:rPr>
          <w:spacing w:val="-6"/>
          <w:sz w:val="28"/>
          <w:szCs w:val="28"/>
          <w:lang w:val="kk-KZ" w:eastAsia="en-US"/>
        </w:rPr>
        <w:t xml:space="preserve">сындай Қопалы күзегінде жалғыз қараша үйінің тыныс-тіршілігі табиғатпен үндестікте өріледі. Әлгі үй кең далаға бұрымды </w:t>
      </w:r>
      <w:r>
        <w:rPr>
          <w:spacing w:val="-7"/>
          <w:sz w:val="28"/>
          <w:szCs w:val="28"/>
          <w:lang w:val="kk-KZ" w:eastAsia="en-US"/>
        </w:rPr>
        <w:t>сұлу бетіндегі меңдей жараса қал</w:t>
      </w:r>
      <w:r>
        <w:rPr>
          <w:spacing w:val="-9"/>
          <w:sz w:val="28"/>
          <w:szCs w:val="28"/>
          <w:lang w:val="kk-KZ" w:eastAsia="en-US"/>
        </w:rPr>
        <w:t xml:space="preserve">ғаны ұлттық нақышта бейнеленеді. Ол – ұлттық бояуы қанық метафоралық бейнелеу. Ол үй белгілі қойшы Ршыман ақсақалдың шаңырағы. </w:t>
      </w:r>
    </w:p>
    <w:p>
      <w:pPr>
        <w:pStyle w:val="Normal"/>
        <w:ind w:firstLine="708"/>
        <w:jc w:val="both"/>
        <w:rPr/>
      </w:pPr>
      <w:bookmarkStart w:id="65" w:name="_Hlk107689535"/>
      <w:r>
        <w:rPr>
          <w:spacing w:val="-9"/>
          <w:sz w:val="28"/>
          <w:szCs w:val="28"/>
          <w:lang w:val="kk-KZ" w:eastAsia="en-US"/>
        </w:rPr>
        <w:t xml:space="preserve"> </w:t>
      </w:r>
      <w:bookmarkEnd w:id="65"/>
      <w:r>
        <w:rPr>
          <w:sz w:val="28"/>
          <w:szCs w:val="28"/>
          <w:lang w:val="kk-KZ"/>
        </w:rPr>
        <w:t xml:space="preserve">«Күзеуде» хикаятындағы басты тұлғалар – қиянда мал бағып отырған жалғыз үй, сол үйдің отағасы – Ршыман, Ршыманмен отыз жыл отасқан кемпірі Уакила, екеуінің жалғыз ұлы – Құдайменде, сол үйге көршілес «Лесникте» отырған жесір әйел – Торғын. Міне, осы төрт адамның арасындағы түрлі байланыс, сезім-түйсік, мінез-құлық қалтықсыз суреттеледі. </w:t>
      </w:r>
      <w:r>
        <w:rPr>
          <w:spacing w:val="-9"/>
          <w:sz w:val="28"/>
          <w:szCs w:val="28"/>
          <w:lang w:val="kk-KZ" w:eastAsia="en-US"/>
        </w:rPr>
        <w:t>Жазушы оқырманына бас кейіпкер болмысындағы өзгеріс табиғатын асқан шеберлікпен жеткізе білген. Осы орайда Ршыман бейнесіне үндес кейіпкер тағдырының күрт өзгеріске ұшыраған ситуациялық әрекет  О. Бөкейдің «Қар қызы» мен Ә. Кекілбаевтың «Күй» повестерінің басты кейіпкерлерінен де аңғаруға болады.</w:t>
      </w:r>
    </w:p>
    <w:p>
      <w:pPr>
        <w:pStyle w:val="Normal"/>
        <w:ind w:firstLine="708"/>
        <w:jc w:val="both"/>
        <w:rPr/>
      </w:pPr>
      <w:r>
        <w:rPr>
          <w:sz w:val="28"/>
          <w:szCs w:val="28"/>
          <w:lang w:val="kk-KZ"/>
        </w:rPr>
        <w:t xml:space="preserve">Әсіресе пайғамбар жасына келгенде жесір әйел Торғынға ынта-ықыласы ауған Ршыманның жан күйзелісі қоспасыз әрі әсерлеусіз </w:t>
      </w:r>
      <w:r>
        <w:rPr>
          <w:sz w:val="28"/>
          <w:szCs w:val="28"/>
          <w:lang w:val="kk-KZ" w:eastAsia="en-US"/>
        </w:rPr>
        <w:t xml:space="preserve">шынай суреттеледі. Осы бір сезім шарпуы кейіпкерді екіұдай сезімге бойлатып, психологиялық тартысты үдете түседі. </w:t>
      </w:r>
    </w:p>
    <w:p>
      <w:pPr>
        <w:pStyle w:val="Normal"/>
        <w:ind w:firstLine="708"/>
        <w:jc w:val="both"/>
        <w:rPr/>
      </w:pPr>
      <w:r>
        <w:rPr>
          <w:sz w:val="28"/>
          <w:szCs w:val="28"/>
          <w:lang w:val="kk-KZ"/>
        </w:rPr>
        <w:t>Бір қарағанда тұйықтау көрінетін қыр перзентінің мінезі шығармадағы оқиға өрістеуімен шиыршық ата түседі. Ршыман б</w:t>
      </w:r>
      <w:r>
        <w:rPr>
          <w:sz w:val="28"/>
          <w:szCs w:val="28"/>
          <w:lang w:val="kk-KZ" w:eastAsia="en-US"/>
        </w:rPr>
        <w:t xml:space="preserve">ұрынғы бұйығы өмір ағысын сыпырып, бүгінгі түрленуге бет алған тіршілік иірімінде жан қалауындағы үйлесімге ұмтылады. Хикаят отбасылық өмір ағымын көрсету, сезім әлеміндегі өзгерістер иірімін айшықтаудан басталып, басты кейіпкердің арман-аңсарындағы сүйініші мен мұрат-мақсатына жете алмаудағы күйінішімен түйінделеді. Мұндай көркемдік қағидатпен құрылған туындылар айналмалы (немесе шеңберлі шегіністі) композициялы повестке жатқызылатыны мәлім. Бұл қағидатты қаламгер </w:t>
      </w:r>
      <w:bookmarkStart w:id="66" w:name="_Hlk107689653"/>
      <w:r>
        <w:rPr>
          <w:sz w:val="28"/>
          <w:szCs w:val="28"/>
          <w:lang w:val="kk-KZ" w:eastAsia="en-US"/>
        </w:rPr>
        <w:t xml:space="preserve">туындының тартыс табиғатын үстеу мақсатында алғаны анық. Әдетте, лирикалық сарындағы прозада негізінен сүйіспеншілікке бөленген кейіпкерлер өз мұрат-мақсатына жетіп жататыны бар. Жазушы А.Сейдімбек ондай қалыпты көркемдік шешімді ұстанбай, оқиғаның шарықтауын өмірдің өзінен туындата отырып тұжырымдайды. </w:t>
      </w:r>
    </w:p>
    <w:p>
      <w:pPr>
        <w:pStyle w:val="Normal"/>
        <w:shd w:fill="FFFFFF" w:val="clear"/>
        <w:ind w:firstLine="851"/>
        <w:jc w:val="both"/>
        <w:rPr/>
      </w:pPr>
      <w:r>
        <w:rPr>
          <w:sz w:val="28"/>
          <w:szCs w:val="28"/>
          <w:lang w:val="kk-KZ" w:eastAsia="en-US"/>
        </w:rPr>
        <w:t>Ршыманның көңіл күйінде сан қилы психологиялық құбылулар байқалады. Бағана атқа мінерде Уәкиланын жаутаңдай қарап, жабыққан пейілін байқап қалғандікі ме, әйтеуір жол бойы Ршыман да шытырман ойдың шылауынан шыға алмайды. Сондағысы, айналып келіп Уәкиламен бірге отасқан ыстық-суықты тіршілігіне орала береді. Ол да заңдылық. Сан жыл бойы отасқан әйеліне деген сезімі бір сәтте өзгеріп шыға келмесі анық. Алдымен осы Уәкилаға қалай үйленгенін, қашаннан бастап өмірлік жар етуге мойынсұнғанын ойлап ойға шомады. Көмескі сезімдердің елесінен басқа анық сүйсінер ештеңе көре алмайтыны да бар. Бар</w:t>
      </w:r>
      <w:r>
        <w:rPr>
          <w:sz w:val="28"/>
          <w:szCs w:val="28"/>
          <w:lang w:val="kk-KZ"/>
        </w:rPr>
        <w:t>-</w:t>
      </w:r>
      <w:r>
        <w:rPr>
          <w:sz w:val="28"/>
          <w:szCs w:val="28"/>
          <w:lang w:val="kk-KZ" w:eastAsia="en-US"/>
        </w:rPr>
        <w:t>жоғы әке үкімінен, әке шешімінен шыға алмайтын кезінде «пәленшенің қызына құда түсіп, келісіп қойып едім, енді соны алып келесің» дегенде бұғалық түскен асаудай қатты бұлқынғаны есінде [</w:t>
      </w:r>
      <w:bookmarkEnd w:id="66"/>
      <w:r>
        <w:rPr>
          <w:sz w:val="28"/>
          <w:szCs w:val="28"/>
          <w:lang w:val="kk-KZ" w:eastAsia="en-US"/>
        </w:rPr>
        <w:t>82, 11].</w:t>
      </w:r>
      <w:bookmarkStart w:id="67" w:name="_Hlk107689687"/>
    </w:p>
    <w:p>
      <w:pPr>
        <w:pStyle w:val="Normal"/>
        <w:shd w:fill="FFFFFF" w:val="clear"/>
        <w:ind w:firstLine="851"/>
        <w:jc w:val="both"/>
        <w:rPr>
          <w:sz w:val="28"/>
          <w:szCs w:val="28"/>
          <w:lang w:val="kk-KZ" w:eastAsia="en-US"/>
        </w:rPr>
      </w:pPr>
      <w:r>
        <w:rPr>
          <w:sz w:val="28"/>
          <w:szCs w:val="28"/>
          <w:lang w:val="kk-KZ" w:eastAsia="en-US"/>
        </w:rPr>
        <w:t xml:space="preserve">Уакиланың жан дүниесіндегі психологиялық толқулар Торғын бойындағы өзгерістермен ұштастырыла алынған. Торғын мінезіндегі ірілік, батылдық қайнаған өмірдің өзінен туындайды. </w:t>
      </w:r>
    </w:p>
    <w:p>
      <w:pPr>
        <w:pStyle w:val="Normal"/>
        <w:shd w:fill="FFFFFF" w:val="clear"/>
        <w:ind w:firstLine="851"/>
        <w:jc w:val="both"/>
        <w:rPr>
          <w:sz w:val="28"/>
          <w:szCs w:val="28"/>
          <w:lang w:val="kk-KZ" w:eastAsia="en-US"/>
        </w:rPr>
      </w:pPr>
      <w:r>
        <w:rPr>
          <w:spacing w:val="-6"/>
          <w:sz w:val="28"/>
          <w:szCs w:val="28"/>
          <w:lang w:val="kk-KZ" w:eastAsia="en-US"/>
        </w:rPr>
        <w:t xml:space="preserve">«Торғын осы төңіректің көп жылдан бергі орманшысы Әубәкірдің әйелі еді. Осыдан бір жыл бұрын бірақ жұма </w:t>
      </w:r>
      <w:r>
        <w:rPr>
          <w:spacing w:val="-4"/>
          <w:sz w:val="28"/>
          <w:szCs w:val="28"/>
          <w:lang w:val="kk-KZ" w:eastAsia="en-US"/>
        </w:rPr>
        <w:t xml:space="preserve">ауырып, Әубәкір дүние салды. Торғын болса төрт жасар </w:t>
      </w:r>
      <w:r>
        <w:rPr>
          <w:spacing w:val="-5"/>
          <w:sz w:val="28"/>
          <w:szCs w:val="28"/>
          <w:lang w:val="kk-KZ" w:eastAsia="en-US"/>
        </w:rPr>
        <w:t>ұлымен ошақ күзетіп қала берді. Күйеуінің қырқын бер</w:t>
      </w:r>
      <w:r>
        <w:rPr>
          <w:spacing w:val="-12"/>
          <w:sz w:val="28"/>
          <w:szCs w:val="28"/>
          <w:lang w:val="kk-KZ" w:eastAsia="en-US"/>
        </w:rPr>
        <w:t xml:space="preserve">ген соң совхоз басшылары әр түрлі жұмыстар ұсынып көріп </w:t>
      </w:r>
      <w:r>
        <w:rPr>
          <w:spacing w:val="-7"/>
          <w:sz w:val="28"/>
          <w:szCs w:val="28"/>
          <w:lang w:val="kk-KZ" w:eastAsia="en-US"/>
        </w:rPr>
        <w:t xml:space="preserve">еді, ол оған мойынсұнып, ықыластана қоймаған. Тіпті, </w:t>
      </w:r>
      <w:r>
        <w:rPr>
          <w:spacing w:val="-9"/>
          <w:sz w:val="28"/>
          <w:szCs w:val="28"/>
          <w:lang w:val="kk-KZ" w:eastAsia="en-US"/>
        </w:rPr>
        <w:t xml:space="preserve">көрші ауданда милиция болып істейтін Жақып ағасы келіп, </w:t>
      </w:r>
      <w:r>
        <w:rPr>
          <w:spacing w:val="-6"/>
          <w:sz w:val="28"/>
          <w:szCs w:val="28"/>
          <w:lang w:val="kk-KZ" w:eastAsia="en-US"/>
        </w:rPr>
        <w:t xml:space="preserve">көшіріп әкетемін деп қиғылық салғанда да: «Әубәкірдін </w:t>
      </w:r>
      <w:r>
        <w:rPr>
          <w:spacing w:val="-7"/>
          <w:sz w:val="28"/>
          <w:szCs w:val="28"/>
          <w:lang w:val="kk-KZ" w:eastAsia="en-US"/>
        </w:rPr>
        <w:t xml:space="preserve">жылы болмай жатып, құтылғанша асық боп отырғандай </w:t>
      </w:r>
      <w:r>
        <w:rPr>
          <w:spacing w:val="-6"/>
          <w:sz w:val="28"/>
          <w:szCs w:val="28"/>
          <w:lang w:val="kk-KZ" w:eastAsia="en-US"/>
        </w:rPr>
        <w:t>көрінбейін,- Құдай да, әруақ та риза болсын, жылын бер</w:t>
      </w:r>
      <w:r>
        <w:rPr>
          <w:sz w:val="28"/>
          <w:szCs w:val="28"/>
          <w:lang w:val="kk-KZ" w:eastAsia="en-US"/>
        </w:rPr>
        <w:t xml:space="preserve">ген соң көшіріп әкетерсің», - деген еді» </w:t>
      </w:r>
      <w:bookmarkEnd w:id="67"/>
      <w:r>
        <w:rPr>
          <w:sz w:val="28"/>
          <w:szCs w:val="28"/>
          <w:lang w:val="kk-KZ" w:eastAsia="en-US"/>
        </w:rPr>
        <w:t>[82, 12]. Осы баяндаулардан ибалы да инабатты, көркем мінезді Торғынның мұсылмандық жолдағы имандылық қасиеттері айқын танылады. Жапанда жалғыз өзі ұлымен қалып, ерінің артын күзетіп отыру – ұлттық салт-дәстүрді берік ұстанған үлкен жүректі адамға тән ізгі қасиет. Суреткер кейіпкерлер әлемін айшықтауда олардың мінез ірілігін сомдап, ар-ұждан тазалығын ашуды көздейді. Оның бәрі қаламгер повестеріндегі ұлттық этнографияның бейнеленуі ұлттық болмыспен тамырласып жататын ерекшелікті көрсетеді. А.Исенов ұлттық психологияның астары туралы айтқанда ұлттық психологияның ұлттық әдебиет дәстүрімен сабақтастығын түйе отырып, образ сомдаудың көркемдегіш және бейнелеу құралдары, сөз мәнері мен стилистика ұлттық айшықтарды  тудыратынын дұрыс бағамдайды</w:t>
      </w:r>
    </w:p>
    <w:p>
      <w:pPr>
        <w:pStyle w:val="Normal"/>
        <w:shd w:fill="FFFFFF" w:val="clear"/>
        <w:jc w:val="both"/>
        <w:rPr/>
      </w:pPr>
      <w:r>
        <w:rPr>
          <w:sz w:val="28"/>
          <w:szCs w:val="28"/>
          <w:lang w:val="kk-KZ"/>
        </w:rPr>
        <w:t xml:space="preserve"> </w:t>
      </w:r>
      <w:r>
        <w:rPr>
          <w:sz w:val="28"/>
          <w:szCs w:val="28"/>
          <w:lang w:val="kk-KZ"/>
        </w:rPr>
        <w:t>[113 ,99]. Бұл сипаттар жазушы кейіпкерлерінің өн бойынан табылып жататын  ұлттық қасиеттер. Ол әрине ұлттық дүниетанымнан туындайды.</w:t>
      </w:r>
    </w:p>
    <w:p>
      <w:pPr>
        <w:pStyle w:val="Normal"/>
        <w:shd w:fill="FFFFFF" w:val="clear"/>
        <w:ind w:firstLine="851"/>
        <w:jc w:val="both"/>
        <w:rPr/>
      </w:pPr>
      <w:r>
        <w:rPr>
          <w:sz w:val="28"/>
          <w:szCs w:val="28"/>
          <w:lang w:val="kk-KZ"/>
        </w:rPr>
        <w:t xml:space="preserve">Ұлттық дүниетаным – күрделі құбылыс. Ол күнделікті тіршілікте адами қасиеттеріңе кір жұқтырмау, айналаңа мейірім шуағын төгуден басталып, ұлттық құндылықтарға дақ түсірмеуге ұласуымен өміршең қасиетке ие. Ең бастысы, ол арғы ата-бабаларымыздан үзілместен келе жатқан өміршең дәстүрге қылау түсірмеу, адалдық таныту мәселелеріне тікелей қатысты ұғым. Сүйіспеншілік сезім, махаббат иірімі адамзат баласына ортақ ерекше қасиет, ол қашан, қай уақытта адамның жүрегінде от болып тұтанатынын ешкім де білмейді. Сезім иесінің өзі де ұқпай қалуы ғажап емес. </w:t>
      </w:r>
      <w:bookmarkStart w:id="68" w:name="_Hlk107689737"/>
      <w:r>
        <w:rPr>
          <w:sz w:val="28"/>
          <w:szCs w:val="28"/>
          <w:lang w:val="kk-KZ"/>
        </w:rPr>
        <w:t>Жазушы Ршыман мен Торғын жүрегіне махаббат сезімінің ояну сәтінің психологиялық қырын табиғи қалыпта өрнектейді.</w:t>
      </w:r>
    </w:p>
    <w:p>
      <w:pPr>
        <w:pStyle w:val="Normal"/>
        <w:shd w:fill="FFFFFF" w:val="clear"/>
        <w:ind w:firstLine="851"/>
        <w:jc w:val="both"/>
        <w:rPr>
          <w:sz w:val="28"/>
          <w:szCs w:val="28"/>
          <w:lang w:val="kk-KZ"/>
        </w:rPr>
      </w:pPr>
      <w:r>
        <w:rPr>
          <w:spacing w:val="-1"/>
          <w:sz w:val="28"/>
          <w:szCs w:val="28"/>
          <w:lang w:val="kk-KZ" w:eastAsia="en-US"/>
        </w:rPr>
        <w:t xml:space="preserve">«Ршыманның әйтеуір бір емеурін білдіретінін Торғын да </w:t>
      </w:r>
      <w:r>
        <w:rPr>
          <w:sz w:val="28"/>
          <w:szCs w:val="28"/>
          <w:lang w:val="kk-KZ" w:eastAsia="en-US"/>
        </w:rPr>
        <w:t>іштей сезгенімен, дәл бүгін қайтып оралар деп ойламаған еді. Сонсоң да Ршыман түнделетіп келіп есік қаққанда:</w:t>
      </w:r>
      <w:r>
        <w:rPr>
          <w:sz w:val="28"/>
          <w:szCs w:val="28"/>
          <w:lang w:val="kk-KZ"/>
        </w:rPr>
        <w:t xml:space="preserve"> </w:t>
      </w:r>
      <w:r>
        <w:rPr>
          <w:spacing w:val="-5"/>
          <w:sz w:val="28"/>
          <w:szCs w:val="28"/>
          <w:lang w:val="kk-KZ" w:eastAsia="en-US"/>
        </w:rPr>
        <w:t xml:space="preserve">Реке, сіз бе едіңіз?! </w:t>
      </w:r>
      <w:r>
        <w:rPr>
          <w:bCs/>
          <w:spacing w:val="-5"/>
          <w:sz w:val="28"/>
          <w:szCs w:val="28"/>
          <w:lang w:val="kk-KZ" w:eastAsia="en-US"/>
        </w:rPr>
        <w:t>-</w:t>
      </w:r>
      <w:r>
        <w:rPr>
          <w:spacing w:val="-5"/>
          <w:sz w:val="28"/>
          <w:szCs w:val="28"/>
          <w:lang w:val="kk-KZ" w:eastAsia="en-US"/>
        </w:rPr>
        <w:t xml:space="preserve"> деп абыржып қалған Торғын Ршы</w:t>
      </w:r>
      <w:r>
        <w:rPr>
          <w:spacing w:val="-4"/>
          <w:sz w:val="28"/>
          <w:szCs w:val="28"/>
          <w:lang w:val="kk-KZ" w:eastAsia="en-US"/>
        </w:rPr>
        <w:t>манды үйіне кіргізіп, жайғасқан соң қылымсып-көлгірсуі жоқ қазақ әйеліне тән сыпайылық әдебімен</w:t>
      </w:r>
      <w:r>
        <w:rPr>
          <w:spacing w:val="-1"/>
          <w:sz w:val="28"/>
          <w:szCs w:val="28"/>
          <w:lang w:val="kk-KZ" w:eastAsia="en-US"/>
        </w:rPr>
        <w:t xml:space="preserve"> мұңая отырып, сөзді өзі бастап еді.</w:t>
      </w:r>
      <w:r>
        <w:rPr>
          <w:sz w:val="28"/>
          <w:szCs w:val="28"/>
          <w:lang w:val="kk-KZ"/>
        </w:rPr>
        <w:t xml:space="preserve"> </w:t>
      </w:r>
      <w:r>
        <w:rPr>
          <w:sz w:val="28"/>
          <w:szCs w:val="28"/>
          <w:lang w:val="kk-KZ" w:eastAsia="en-US"/>
        </w:rPr>
        <w:t>Ойпыр-ай, Реке-ай, бұл жүрісіңізді түсінбедім ғой... Жалғыздығымды басынғаныңыз ба, жоқ әлде қызыққаныңыз ба... Мұныңыз қалай...</w:t>
      </w:r>
    </w:p>
    <w:p>
      <w:pPr>
        <w:pStyle w:val="Normal"/>
        <w:shd w:fill="FFFFFF" w:val="clear"/>
        <w:ind w:firstLine="851"/>
        <w:jc w:val="both"/>
        <w:rPr>
          <w:sz w:val="28"/>
          <w:szCs w:val="28"/>
          <w:lang w:val="kk-KZ"/>
        </w:rPr>
      </w:pPr>
      <w:r>
        <w:rPr>
          <w:spacing w:val="-7"/>
          <w:sz w:val="28"/>
          <w:szCs w:val="28"/>
          <w:lang w:val="kk-KZ" w:eastAsia="en-US"/>
        </w:rPr>
        <w:t>Жо</w:t>
      </w:r>
      <w:r>
        <w:rPr>
          <w:sz w:val="28"/>
          <w:szCs w:val="28"/>
          <w:lang w:val="kk-KZ"/>
        </w:rPr>
        <w:t>-</w:t>
      </w:r>
      <w:r>
        <w:rPr>
          <w:spacing w:val="-7"/>
          <w:sz w:val="28"/>
          <w:szCs w:val="28"/>
          <w:lang w:val="kk-KZ" w:eastAsia="en-US"/>
        </w:rPr>
        <w:t xml:space="preserve">жоқ, олай ойлай көрме, Торғын! Екеуі де емес... </w:t>
      </w:r>
      <w:r>
        <w:rPr>
          <w:sz w:val="28"/>
          <w:szCs w:val="28"/>
          <w:lang w:val="kk-KZ" w:eastAsia="en-US"/>
        </w:rPr>
        <w:t xml:space="preserve">Екеуі де емес! </w:t>
      </w:r>
      <w:r>
        <w:rPr>
          <w:bCs/>
          <w:sz w:val="28"/>
          <w:szCs w:val="28"/>
          <w:lang w:val="kk-KZ" w:eastAsia="en-US"/>
        </w:rPr>
        <w:t>-</w:t>
      </w:r>
      <w:r>
        <w:rPr>
          <w:sz w:val="28"/>
          <w:szCs w:val="28"/>
          <w:lang w:val="kk-KZ" w:eastAsia="en-US"/>
        </w:rPr>
        <w:t xml:space="preserve"> деп асыға қайталаған.</w:t>
      </w:r>
      <w:r>
        <w:rPr>
          <w:sz w:val="28"/>
          <w:szCs w:val="28"/>
          <w:lang w:val="kk-KZ"/>
        </w:rPr>
        <w:t xml:space="preserve"> </w:t>
      </w:r>
      <w:r>
        <w:rPr>
          <w:spacing w:val="-9"/>
          <w:sz w:val="28"/>
          <w:szCs w:val="28"/>
          <w:lang w:val="kk-KZ" w:eastAsia="en-US"/>
        </w:rPr>
        <w:t xml:space="preserve">Қарт адамның мұншалықты шыншылдықпен толқи тіл </w:t>
      </w:r>
      <w:r>
        <w:rPr>
          <w:spacing w:val="-1"/>
          <w:sz w:val="28"/>
          <w:szCs w:val="28"/>
          <w:lang w:val="kk-KZ" w:eastAsia="en-US"/>
        </w:rPr>
        <w:t xml:space="preserve">қатуы Торғынды онан әрі еркінен айырып, бөлек бір </w:t>
      </w:r>
      <w:r>
        <w:rPr>
          <w:spacing w:val="-7"/>
          <w:sz w:val="28"/>
          <w:szCs w:val="28"/>
          <w:lang w:val="kk-KZ" w:eastAsia="en-US"/>
        </w:rPr>
        <w:t>тегеурінді иірімге тарта жөнелгендей болып еді</w:t>
      </w:r>
      <w:r>
        <w:rPr>
          <w:sz w:val="28"/>
          <w:szCs w:val="28"/>
          <w:lang w:val="kk-KZ" w:eastAsia="en-US"/>
        </w:rPr>
        <w:t xml:space="preserve">» </w:t>
      </w:r>
      <w:bookmarkEnd w:id="68"/>
      <w:r>
        <w:rPr>
          <w:sz w:val="28"/>
          <w:szCs w:val="28"/>
          <w:lang w:val="kk-KZ" w:eastAsia="en-US"/>
        </w:rPr>
        <w:t xml:space="preserve">[82, 16]. </w:t>
      </w:r>
      <w:r>
        <w:rPr>
          <w:spacing w:val="-10"/>
          <w:sz w:val="28"/>
          <w:szCs w:val="28"/>
          <w:lang w:val="kk-KZ" w:eastAsia="en-US"/>
        </w:rPr>
        <w:t>Міне, жазушы бір</w:t>
      </w:r>
      <w:r>
        <w:rPr>
          <w:sz w:val="28"/>
          <w:szCs w:val="28"/>
          <w:lang w:val="kk-KZ"/>
        </w:rPr>
        <w:t>-</w:t>
      </w:r>
      <w:r>
        <w:rPr>
          <w:spacing w:val="-10"/>
          <w:sz w:val="28"/>
          <w:szCs w:val="28"/>
          <w:lang w:val="kk-KZ" w:eastAsia="en-US"/>
        </w:rPr>
        <w:t>біріне деген емеурін пейілдерін іштей ұғысқан Ршы</w:t>
      </w:r>
      <w:r>
        <w:rPr>
          <w:spacing w:val="-9"/>
          <w:sz w:val="28"/>
          <w:szCs w:val="28"/>
          <w:lang w:val="kk-KZ" w:eastAsia="en-US"/>
        </w:rPr>
        <w:t xml:space="preserve">ман мен Торғынның алғашқы әңгіме саптауларына үлкен эстетикалық мағына дарытып, </w:t>
      </w:r>
      <w:r>
        <w:rPr>
          <w:spacing w:val="-6"/>
          <w:sz w:val="28"/>
          <w:szCs w:val="28"/>
          <w:lang w:val="kk-KZ" w:eastAsia="en-US"/>
        </w:rPr>
        <w:t xml:space="preserve">олардың арасында қиын бір тосқауылдан өткендей </w:t>
      </w:r>
      <w:r>
        <w:rPr>
          <w:sz w:val="28"/>
          <w:szCs w:val="28"/>
          <w:lang w:val="kk-KZ" w:eastAsia="en-US"/>
        </w:rPr>
        <w:t>бүкпесіз, ашық жарасым басталуының психологиялық иірімдерін шынайы береді.</w:t>
      </w:r>
    </w:p>
    <w:p>
      <w:pPr>
        <w:pStyle w:val="Normal"/>
        <w:shd w:fill="FFFFFF" w:val="clear"/>
        <w:tabs>
          <w:tab w:val="clear" w:pos="708"/>
          <w:tab w:val="left" w:pos="497" w:leader="none"/>
        </w:tabs>
        <w:ind w:firstLine="851"/>
        <w:jc w:val="both"/>
        <w:rPr>
          <w:sz w:val="28"/>
          <w:szCs w:val="28"/>
          <w:lang w:val="kk-KZ" w:eastAsia="en-US"/>
        </w:rPr>
      </w:pPr>
      <w:r>
        <w:rPr>
          <w:sz w:val="28"/>
          <w:szCs w:val="28"/>
          <w:lang w:val="kk-KZ" w:eastAsia="en-US"/>
        </w:rPr>
        <w:t xml:space="preserve">Иә, екеуінің де бойларында ерекше бір сезім күйі байқалған болатын. Екеуі де беймәлім тылсым күштің отай ыстық сезіміне шарпылған еді. Бұл оқиға жапандағы жалғыз үйде өрістегенімен, жақын маңдағы барлық ауылға тарап үлгереді. Бірақ ғашықтық сезімінің отына шарпылған екеу жел сөзге үйір сырттың сұқтануларын байқамайтын күйге енген. Сондай ұлы сезім, ыстық ынтықтық тар сүрлеудей көрінетін өмір ағысының үлкен жолына тың тыныс ашқандай болатын. </w:t>
      </w:r>
    </w:p>
    <w:p>
      <w:pPr>
        <w:pStyle w:val="Normal"/>
        <w:shd w:fill="FFFFFF" w:val="clear"/>
        <w:tabs>
          <w:tab w:val="clear" w:pos="708"/>
          <w:tab w:val="left" w:pos="497" w:leader="none"/>
        </w:tabs>
        <w:ind w:firstLine="851"/>
        <w:jc w:val="both"/>
        <w:rPr>
          <w:sz w:val="28"/>
          <w:szCs w:val="28"/>
          <w:lang w:val="kk-KZ"/>
        </w:rPr>
      </w:pPr>
      <w:r>
        <w:rPr>
          <w:sz w:val="28"/>
          <w:szCs w:val="28"/>
          <w:lang w:val="kk-KZ" w:eastAsia="en-US"/>
        </w:rPr>
        <w:t xml:space="preserve">Суреткер олардың арасындағы сезім күйін ұлттық болмыстан туындайтын ерекшеліектерге сай аса үлкен этикалық мәдениетпен, эстетикалық таныммен өрбітеді. Оны ұлттық этнографияның бейнеленуін дөп баса танытатын «жарасым» деген асқақ ұғыммен беруі тегін емес. Сол жарасым, үйлесім ашық әрі бүкпесіз табиғи қалыптағы сыйластық, шынайы түсіністікпен барынша жалындап дамиды. Осы сипаттағы көркемдік танымды жазушы ішкі монолог, диалог арқылы өрістетеп отырады.  Шығармадағы шағын диалогтар өзінің ұлттық танымдағы үйлесімде сипатталуымен үлкен мән-мағынаға ие екенін көреміз. </w:t>
      </w:r>
      <w:bookmarkStart w:id="69" w:name="_Hlk107689758"/>
      <w:r>
        <w:rPr>
          <w:sz w:val="28"/>
          <w:szCs w:val="28"/>
          <w:lang w:val="kk-KZ" w:eastAsia="en-US"/>
        </w:rPr>
        <w:t>Әңгіме композициясындағы оқиғаны қоюлатып, ширықтыра түсетін бір ауыз сөз Торғынның көкірегін қысқан өксікке булығып айтқан «Жария болар істі сенен жасырып қайтем, бойыма бірдеңе біткен сияқты...» дейтін сөзі. Ол композициялық бөліктерді жалғастыру арқылы кеіпкердің одан ары іс-әрекеттеріне түрткі болып отырады.  Ршыманның шарасыздық қалыпқа түсіп, бұрынғы болмысын айқындап,өткен өмірін елестету  шығарма шырайын келтіріп тұрған композицияның негізгі бөлшегі.</w:t>
      </w:r>
    </w:p>
    <w:p>
      <w:pPr>
        <w:pStyle w:val="Normal"/>
        <w:shd w:fill="FFFFFF" w:val="clear"/>
        <w:tabs>
          <w:tab w:val="clear" w:pos="708"/>
          <w:tab w:val="left" w:pos="490" w:leader="none"/>
        </w:tabs>
        <w:ind w:firstLine="851"/>
        <w:jc w:val="both"/>
        <w:rPr/>
      </w:pPr>
      <w:bookmarkEnd w:id="69"/>
      <w:r>
        <w:rPr>
          <w:spacing w:val="-7"/>
          <w:sz w:val="28"/>
          <w:szCs w:val="28"/>
          <w:lang w:val="kk-KZ" w:eastAsia="en-US"/>
        </w:rPr>
        <w:t xml:space="preserve"> </w:t>
      </w:r>
      <w:r>
        <w:rPr>
          <w:sz w:val="28"/>
          <w:szCs w:val="28"/>
          <w:lang w:val="kk-KZ" w:eastAsia="en-US"/>
        </w:rPr>
        <w:t xml:space="preserve">Әдеби туындыдағы ұлттық характерге өмір сүріп отырған заманның, қоршаған ортаның өрісті ықпал ететін түрлі факторлары мол болады. Ол туралы Қ.Жұмалиев: </w:t>
      </w:r>
      <w:r>
        <w:rPr>
          <w:sz w:val="28"/>
          <w:szCs w:val="28"/>
          <w:lang w:val="kk-KZ"/>
        </w:rPr>
        <w:t xml:space="preserve">«Көркем шығармадағы образ жеке адамға тән мінез-құлық пен наным-сенім, іс-әрекеттер арқылы бейнеленсе, ал «характер» белгілі бір адамның сипатын ғана көрсетіп қоймайды. Ол адамның өмір сүрген кезеңі мен өскен ортасына дәл келетін көп адамдарға тән іс-әрекеті екшенділерін жиып алып, бір адамға тән сипат етіп көрсетеді»  [114, 44-45] деп жазады. Біз бұл жерде Ршыман бейнесін типтік характер деп типологиялық қалыпқа сала алмасақ керек. Ал ұлттық характер тұрғысынан келсек, кейіпкер болмысы барша табиғи қалпымен ашыла түскенін аңғарамыз. </w:t>
      </w:r>
    </w:p>
    <w:p>
      <w:pPr>
        <w:pStyle w:val="Normal"/>
        <w:shd w:fill="FFFFFF" w:val="clear"/>
        <w:tabs>
          <w:tab w:val="clear" w:pos="708"/>
          <w:tab w:val="left" w:pos="490" w:leader="none"/>
        </w:tabs>
        <w:ind w:firstLine="851"/>
        <w:jc w:val="both"/>
        <w:rPr/>
      </w:pPr>
      <w:r>
        <w:rPr>
          <w:sz w:val="28"/>
          <w:szCs w:val="28"/>
          <w:lang w:val="kk-KZ"/>
        </w:rPr>
        <w:t xml:space="preserve"> </w:t>
      </w:r>
      <w:r>
        <w:rPr>
          <w:sz w:val="28"/>
          <w:szCs w:val="28"/>
          <w:lang w:val="kk-KZ"/>
        </w:rPr>
        <w:t xml:space="preserve">Ршыман мен Уәкила аз бала сүйген жоқ, тағдырдың жазғаны солай болды, көбі ерте шетінеді. Оның өзінде үлкен әлеуметтік астар жатыр. Қоғамдық дамудағы қайшылықтар ұлттық демографияға өз салқынын тизізбей қоймады. Ршыман мен Уәкиланың отбасылық тағдыры қазақ халқы басынан кешкен әлеуметтік жәйттің терең қатпарын анық аңғартады. </w:t>
      </w:r>
    </w:p>
    <w:p>
      <w:pPr>
        <w:pStyle w:val="Normal"/>
        <w:shd w:fill="FFFFFF" w:val="clear"/>
        <w:tabs>
          <w:tab w:val="clear" w:pos="708"/>
          <w:tab w:val="left" w:pos="490" w:leader="none"/>
        </w:tabs>
        <w:ind w:firstLine="851"/>
        <w:jc w:val="both"/>
        <w:rPr>
          <w:sz w:val="28"/>
          <w:szCs w:val="28"/>
          <w:lang w:val="kk-KZ" w:eastAsia="en-US"/>
        </w:rPr>
      </w:pPr>
      <w:r>
        <w:rPr>
          <w:sz w:val="28"/>
          <w:szCs w:val="28"/>
          <w:lang w:val="kk-KZ"/>
        </w:rPr>
        <w:t>Жазушы шеберлігі кейіпкер болмысындағы психологиялық өзгерістерді беруде бедерленеді. Ол Ршыманның алпысқа келгенде Торғынды кезіктіруінен байқалса, ендігі кезекте оны ерекше толғандырған, тебіренген жағдай Торғынның жүкті болғаны. Иә, өмір жалғасы, ұрпақ мәселесі қазақы мінезде, ұлттық болмыста бұрыннан алғашқы қатарда тұрған қасиет ұғым. Көркем шығармадағы осынау ерекше толқынысты сәт көркемдік нақышта суреттеліп, жазушының ұлттық дәстүр тағылымына сай бейнеленеді.</w:t>
      </w:r>
    </w:p>
    <w:p>
      <w:pPr>
        <w:pStyle w:val="Normal"/>
        <w:shd w:fill="FFFFFF" w:val="clear"/>
        <w:tabs>
          <w:tab w:val="clear" w:pos="708"/>
          <w:tab w:val="left" w:pos="490" w:leader="none"/>
        </w:tabs>
        <w:ind w:firstLine="851"/>
        <w:jc w:val="both"/>
        <w:rPr>
          <w:sz w:val="28"/>
          <w:szCs w:val="28"/>
          <w:lang w:val="kk-KZ"/>
        </w:rPr>
      </w:pPr>
      <w:r>
        <w:rPr>
          <w:sz w:val="28"/>
          <w:szCs w:val="28"/>
          <w:lang w:val="kk-KZ"/>
        </w:rPr>
        <w:t xml:space="preserve">Сол бір жан толқытар сәттегі Ршыманның ағынан ақтарыла айтқан имандай сырында жасандылық жоқ. Жазушы кейіпкердің сана ағымындағы ой толқынысын қазақ мінезіндегі парсат пайымымен әдіптейді: «…Осы жасқа келгенше дәл қазіргідей жар қызығын көріп, дәл қазіргідей пендеге лайық зор қуаныш кешкен емеспін. Түн жамылып отырмын ғой, Уәкиланы (кемпірі) жамандағаным емес, обалы нешік, ұзақ ғұмырыма серік болғанда «әй» дегізер қылығын көргем жоқ. Бірақ еркек үшін әйтеуір әйелім бар деп көңіл демдеу бір бөлек те, сол әйелмен өзіңді жарты сезінудің жөні бір бөлек екен. Нансаң, өзіңмен жарасқанға дейін жарты боп келіппін, адамға лайық рахаттан мақрұм халде жүре берген екенмін… Енді тағдырдың мұнысына да ризамын…». Осы бір сәтте «…Сақал-шашы бозарса да, ботадай елпілдеген бұл не қылған асыл жүрек?! Мұндай да керемет болады екен-ау…» деген Торғын ойының төркіні де кештете оянған сүйіспеншілік сезім мен ғұмыры қысқа баянсыз бақыттың баяны көңілдегі көп түйткілдің түйінін шешкен». </w:t>
      </w:r>
    </w:p>
    <w:p>
      <w:pPr>
        <w:pStyle w:val="Normal"/>
        <w:shd w:fill="FFFFFF" w:val="clear"/>
        <w:tabs>
          <w:tab w:val="clear" w:pos="708"/>
          <w:tab w:val="left" w:pos="490" w:leader="none"/>
        </w:tabs>
        <w:ind w:firstLine="851"/>
        <w:jc w:val="both"/>
        <w:rPr>
          <w:sz w:val="28"/>
          <w:szCs w:val="28"/>
          <w:lang w:val="kk-KZ" w:eastAsia="en-US"/>
        </w:rPr>
      </w:pPr>
      <w:r>
        <w:rPr>
          <w:sz w:val="28"/>
          <w:szCs w:val="28"/>
          <w:lang w:val="kk-KZ" w:eastAsia="en-US"/>
        </w:rPr>
        <w:t xml:space="preserve">Өмірі өзгеріп сала берген Ршыман мінезінде ерекше тылсымға ие бұлқыныс байқалады. Осы сәттен оның тұлғасы да биіктей түседі. Алдымен ол соғыстан қайтпаған үш боздағын көз алдынан өткізеді. Жай ғана еске алып қоймай, олар бейне бір о дүниеден қайтып оралғандай ерекше күйде сезінеді. Енді бірде көңілі босап, соңынан ерген тұяғы Құдаймендесінің жалғыздығы есіне түседі. Дәтке қуат деп, жалғызының жанашыр өкшебасары келетінін ойлап марқаяды. Ол барынша шешімтал. </w:t>
      </w:r>
      <w:bookmarkStart w:id="70" w:name="_Hlk107689815"/>
      <w:r>
        <w:rPr>
          <w:sz w:val="28"/>
          <w:szCs w:val="28"/>
          <w:lang w:val="kk-KZ" w:eastAsia="en-US"/>
        </w:rPr>
        <w:t>Оның бойындағы психологиялық өзгерістерге баласы Құдайменденің қайран қалғаны соншалық, тосын өзгерістер мәнісіне жете алмай дал болады</w:t>
      </w:r>
      <w:bookmarkEnd w:id="70"/>
      <w:r>
        <w:rPr>
          <w:rFonts w:eastAsia="Calibri"/>
          <w:sz w:val="28"/>
          <w:szCs w:val="28"/>
          <w:lang w:val="kk-KZ" w:eastAsia="en-US"/>
        </w:rPr>
        <w:t>.</w:t>
      </w:r>
    </w:p>
    <w:p>
      <w:pPr>
        <w:pStyle w:val="Normal"/>
        <w:shd w:fill="FFFFFF" w:val="clear"/>
        <w:tabs>
          <w:tab w:val="clear" w:pos="708"/>
          <w:tab w:val="left" w:pos="497" w:leader="none"/>
        </w:tabs>
        <w:ind w:firstLine="851"/>
        <w:jc w:val="both"/>
        <w:rPr>
          <w:sz w:val="28"/>
          <w:szCs w:val="28"/>
          <w:lang w:val="kk-KZ" w:eastAsia="en-US"/>
        </w:rPr>
      </w:pPr>
      <w:r>
        <w:rPr>
          <w:sz w:val="28"/>
          <w:szCs w:val="28"/>
          <w:lang w:val="kk-KZ" w:eastAsia="en-US"/>
        </w:rPr>
        <w:t xml:space="preserve">Дәстүрлі қазақ қоғамында әкенің отбасындағы жылдар бойы қалыптасқан беделінің үйдегілердің мысын баса беруі иланымды. Ршыманның қыстаудағы қоржын тамға жапсар салынған бөлмеге үшқұдық салуды ескертуі көркемдік астарға толы. Кім біледі көмекші шопан беріп қалама дегенді меңзейді. Ондағы түпкі ойы ол үйге Торғынды кіргізіп алу еді. Уәкила оны өзінше жақсы ырымға балап, «Құдаймендем бөлек үй болса, жөндемек түгіл басқа да қадамдар жасасақ артық болмайды» деген алаң көңілін жеткізеді. </w:t>
      </w:r>
      <w:bookmarkStart w:id="71" w:name="_Hlk107689858"/>
      <w:r>
        <w:rPr>
          <w:sz w:val="28"/>
          <w:szCs w:val="28"/>
          <w:lang w:val="kk-KZ" w:eastAsia="en-US"/>
        </w:rPr>
        <w:t>Рас, Ршыман қандай шешімтал болғанымен, ішкі толқыныс сыртқа шықпай, жан сыры тулаған толқындай бір тасымай қоймайды:</w:t>
      </w:r>
    </w:p>
    <w:p>
      <w:pPr>
        <w:pStyle w:val="Normal"/>
        <w:shd w:fill="FFFFFF" w:val="clear"/>
        <w:ind w:firstLine="851"/>
        <w:jc w:val="both"/>
        <w:rPr>
          <w:spacing w:val="-4"/>
          <w:sz w:val="28"/>
          <w:szCs w:val="28"/>
          <w:lang w:val="kk-KZ" w:eastAsia="en-US"/>
        </w:rPr>
      </w:pPr>
      <w:r>
        <w:rPr>
          <w:bCs/>
          <w:sz w:val="28"/>
          <w:szCs w:val="28"/>
          <w:lang w:val="kk-KZ" w:eastAsia="en-US"/>
        </w:rPr>
        <w:t xml:space="preserve">– </w:t>
      </w:r>
      <w:r>
        <w:rPr>
          <w:sz w:val="28"/>
          <w:szCs w:val="28"/>
          <w:lang w:val="kk-KZ" w:eastAsia="en-US"/>
        </w:rPr>
        <w:t xml:space="preserve">Тәңірім-ау, ақырының қайырын бере көр! </w:t>
      </w:r>
      <w:r>
        <w:rPr>
          <w:bCs/>
          <w:sz w:val="28"/>
          <w:szCs w:val="28"/>
          <w:lang w:val="kk-KZ" w:eastAsia="en-US"/>
        </w:rPr>
        <w:t>–</w:t>
      </w:r>
      <w:r>
        <w:rPr>
          <w:sz w:val="28"/>
          <w:szCs w:val="28"/>
          <w:lang w:val="kk-KZ" w:eastAsia="en-US"/>
        </w:rPr>
        <w:t xml:space="preserve"> деп </w:t>
      </w:r>
      <w:r>
        <w:rPr>
          <w:spacing w:val="-4"/>
          <w:sz w:val="28"/>
          <w:szCs w:val="28"/>
          <w:lang w:val="kk-KZ" w:eastAsia="en-US"/>
        </w:rPr>
        <w:t xml:space="preserve">күбірледі. Сол </w:t>
      </w:r>
      <w:r>
        <w:rPr>
          <w:rFonts w:eastAsia="Calibri"/>
          <w:sz w:val="28"/>
          <w:szCs w:val="28"/>
          <w:lang w:val="kk-KZ" w:eastAsia="en-US"/>
        </w:rPr>
        <w:t>бетінде береке-пәтуасы жоқ, шым-шытырық ойларға езіліп біраз отырды да:</w:t>
      </w:r>
    </w:p>
    <w:p>
      <w:pPr>
        <w:pStyle w:val="Normal"/>
        <w:shd w:fill="FFFFFF" w:val="clear"/>
        <w:tabs>
          <w:tab w:val="clear" w:pos="708"/>
          <w:tab w:val="left" w:pos="533" w:leader="none"/>
        </w:tabs>
        <w:jc w:val="both"/>
        <w:rPr>
          <w:spacing w:val="-7"/>
          <w:sz w:val="28"/>
          <w:szCs w:val="28"/>
          <w:lang w:val="kk-KZ" w:eastAsia="en-US"/>
        </w:rPr>
      </w:pPr>
      <w:r>
        <w:rPr>
          <w:spacing w:val="-3"/>
          <w:sz w:val="28"/>
          <w:szCs w:val="28"/>
          <w:lang w:val="kk-KZ" w:eastAsia="en-US"/>
        </w:rPr>
        <w:tab/>
      </w:r>
      <w:r>
        <w:rPr>
          <w:bCs/>
          <w:sz w:val="28"/>
          <w:szCs w:val="28"/>
          <w:lang w:val="kk-KZ" w:eastAsia="en-US"/>
        </w:rPr>
        <w:t xml:space="preserve">– </w:t>
      </w:r>
      <w:r>
        <w:rPr>
          <w:spacing w:val="-3"/>
          <w:sz w:val="28"/>
          <w:szCs w:val="28"/>
          <w:lang w:val="kk-KZ" w:eastAsia="en-US"/>
        </w:rPr>
        <w:t>Қиянат</w:t>
      </w:r>
      <w:r>
        <w:rPr>
          <w:sz w:val="28"/>
          <w:szCs w:val="28"/>
          <w:lang w:val="kk-KZ"/>
        </w:rPr>
        <w:t>-</w:t>
      </w:r>
      <w:r>
        <w:rPr>
          <w:spacing w:val="-3"/>
          <w:sz w:val="28"/>
          <w:szCs w:val="28"/>
          <w:lang w:val="kk-KZ" w:eastAsia="en-US"/>
        </w:rPr>
        <w:t xml:space="preserve">зорлығым болмаса, қымқырма-қылмысым </w:t>
      </w:r>
      <w:r>
        <w:rPr>
          <w:spacing w:val="-7"/>
          <w:sz w:val="28"/>
          <w:szCs w:val="28"/>
          <w:lang w:val="kk-KZ" w:eastAsia="en-US"/>
        </w:rPr>
        <w:t xml:space="preserve">болмаса, мен </w:t>
      </w:r>
      <w:r>
        <w:rPr>
          <w:rFonts w:eastAsia="Calibri"/>
          <w:sz w:val="28"/>
          <w:szCs w:val="28"/>
          <w:lang w:val="kk-KZ" w:eastAsia="en-US"/>
        </w:rPr>
        <w:t xml:space="preserve">неден жасқанам осы! </w:t>
      </w:r>
      <w:r>
        <w:rPr>
          <w:rFonts w:eastAsia="Calibri"/>
          <w:bCs/>
          <w:sz w:val="28"/>
          <w:szCs w:val="28"/>
          <w:lang w:val="kk-KZ" w:eastAsia="en-US"/>
        </w:rPr>
        <w:t>–</w:t>
      </w:r>
      <w:r>
        <w:rPr>
          <w:rFonts w:eastAsia="Calibri"/>
          <w:sz w:val="28"/>
          <w:szCs w:val="28"/>
          <w:lang w:val="kk-KZ" w:eastAsia="en-US"/>
        </w:rPr>
        <w:t xml:space="preserve"> деді дауыстаңқырап. </w:t>
      </w:r>
    </w:p>
    <w:p>
      <w:pPr>
        <w:pStyle w:val="Normal"/>
        <w:shd w:fill="FFFFFF" w:val="clear"/>
        <w:ind w:firstLine="851"/>
        <w:jc w:val="both"/>
        <w:rPr/>
      </w:pPr>
      <w:r>
        <w:rPr>
          <w:spacing w:val="-9"/>
          <w:sz w:val="28"/>
          <w:szCs w:val="28"/>
          <w:lang w:val="kk-KZ" w:eastAsia="en-US"/>
        </w:rPr>
        <w:t xml:space="preserve">Бұлай деп өзіне-өзі басу бергенмен, Ршыманның көкірек </w:t>
      </w:r>
      <w:r>
        <w:rPr>
          <w:spacing w:val="-4"/>
          <w:sz w:val="28"/>
          <w:szCs w:val="28"/>
          <w:lang w:val="kk-KZ" w:eastAsia="en-US"/>
        </w:rPr>
        <w:t>түкпірінде бөлек бір үн: «Сақал</w:t>
      </w:r>
      <w:r>
        <w:rPr>
          <w:sz w:val="28"/>
          <w:szCs w:val="28"/>
          <w:lang w:val="kk-KZ"/>
        </w:rPr>
        <w:t>-</w:t>
      </w:r>
      <w:r>
        <w:rPr>
          <w:spacing w:val="-4"/>
          <w:sz w:val="28"/>
          <w:szCs w:val="28"/>
          <w:lang w:val="kk-KZ" w:eastAsia="en-US"/>
        </w:rPr>
        <w:t>шашың қудай боп, сенің мұның не?.. Бозбала болған балаң бар, сенікі не бозбалашылық?.. Мынауың бұл күнінді көпсінгендік қой...» де</w:t>
      </w:r>
      <w:r>
        <w:rPr>
          <w:spacing w:val="-5"/>
          <w:sz w:val="28"/>
          <w:szCs w:val="28"/>
          <w:lang w:val="kk-KZ" w:eastAsia="en-US"/>
        </w:rPr>
        <w:t xml:space="preserve">гендей болды. Бұл </w:t>
      </w:r>
      <w:r>
        <w:rPr>
          <w:sz w:val="28"/>
          <w:szCs w:val="28"/>
          <w:lang w:val="kk-KZ"/>
        </w:rPr>
        <w:t>–</w:t>
      </w:r>
      <w:r>
        <w:rPr>
          <w:spacing w:val="-5"/>
          <w:sz w:val="28"/>
          <w:szCs w:val="28"/>
          <w:lang w:val="kk-KZ" w:eastAsia="en-US"/>
        </w:rPr>
        <w:t xml:space="preserve"> Ршыманнын осынау тірлігінен жасқ</w:t>
      </w:r>
      <w:r>
        <w:rPr>
          <w:sz w:val="28"/>
          <w:szCs w:val="28"/>
          <w:lang w:val="kk-KZ" w:eastAsia="en-US"/>
        </w:rPr>
        <w:t xml:space="preserve">анғандығы, алпыстан асқанда барып келген қасиетті </w:t>
      </w:r>
      <w:r>
        <w:rPr>
          <w:spacing w:val="-6"/>
          <w:sz w:val="28"/>
          <w:szCs w:val="28"/>
          <w:lang w:val="kk-KZ" w:eastAsia="en-US"/>
        </w:rPr>
        <w:t>сезімнің байыбына бара алмағандағы өз ойы еді»</w:t>
      </w:r>
      <w:bookmarkEnd w:id="71"/>
      <w:r>
        <w:rPr>
          <w:spacing w:val="-6"/>
          <w:sz w:val="28"/>
          <w:szCs w:val="28"/>
          <w:lang w:val="kk-KZ" w:eastAsia="en-US"/>
        </w:rPr>
        <w:t xml:space="preserve"> [82, 21].         </w:t>
      </w:r>
    </w:p>
    <w:p>
      <w:pPr>
        <w:pStyle w:val="Normal"/>
        <w:shd w:fill="FFFFFF" w:val="clear"/>
        <w:ind w:firstLine="851"/>
        <w:jc w:val="both"/>
        <w:rPr/>
      </w:pPr>
      <w:r>
        <w:rPr>
          <w:sz w:val="28"/>
          <w:szCs w:val="28"/>
          <w:lang w:val="kk-KZ"/>
        </w:rPr>
        <w:t>Оқиға шиеленісуінен гөрі тереңнен толғану, ойлану, тебіреніс, іштей арпалыс басым.</w:t>
      </w:r>
      <w:r>
        <w:rPr>
          <w:spacing w:val="-6"/>
          <w:sz w:val="28"/>
          <w:szCs w:val="28"/>
          <w:lang w:val="kk-KZ" w:eastAsia="en-US"/>
        </w:rPr>
        <w:t xml:space="preserve"> Туындыдағы басты кейіпкерлер өздерімен – өзі  болып, психологиялық, ішкі эмоциялық тебіреністерге жиі беріледі. Яғни диалогқа қарағанда монолог басымдау тұрады. Суреткер  ешқашан персонаждарына тікелей авторлық мінездеме беріп жатпай іс-қимылдары мен ойлары кейіпкерлерінің өз іштерінен жарып шыққан толғаныстары арқылы танытады. Мұндай көркемдік тәсілдер шығармада шынай өрістеген оқиғаларды ширықтырып, жанды суретттерімен шығарма шырайын еселей түсері анық. Бұл ретте Г.Пірәлиеваның: «Ішкі монологтың негізгі бір формуласы </w:t>
      </w:r>
      <w:r>
        <w:rPr>
          <w:sz w:val="28"/>
          <w:szCs w:val="28"/>
          <w:lang w:val="kk-KZ"/>
        </w:rPr>
        <w:t>– қаhарманның іштей – толғануы. Мұнда монолог ішіне енетін суреттемелер, диалогтар кездеспейді. Қаhарман ой-дүниесінде шомылғанмен, оны басқа адаммен бөлісе алмайды. Ол кейіпкердің жүрек түбіндегі өз құпиясы. Оны автор мен оқырман ғана біледі</w:t>
      </w:r>
      <w:r>
        <w:rPr>
          <w:spacing w:val="-6"/>
          <w:sz w:val="28"/>
          <w:szCs w:val="28"/>
          <w:lang w:val="kk-KZ" w:eastAsia="en-US"/>
        </w:rPr>
        <w:t>» [115, 101] деген пікірінің айтаы мол.</w:t>
      </w:r>
    </w:p>
    <w:p>
      <w:pPr>
        <w:pStyle w:val="Normal"/>
        <w:shd w:fill="FFFFFF" w:val="clear"/>
        <w:ind w:firstLine="851"/>
        <w:jc w:val="both"/>
        <w:rPr/>
      </w:pPr>
      <w:r>
        <w:rPr>
          <w:spacing w:val="-6"/>
          <w:sz w:val="28"/>
          <w:szCs w:val="28"/>
          <w:lang w:val="kk-KZ" w:eastAsia="en-US"/>
        </w:rPr>
        <w:t xml:space="preserve">Жазушы Ршыман бейнесіндегі ұлттық мінезді байқатқанда, оның бірбеткей шешімталдығымен қатар қарапайым адамға тән ішкі толқынысын дөп баса танытады. Жалпы, кей жағынан Ршыман бейнесі қырғыз жазушысы Ш.Айтматовтың «Қош, бол Гүлсары» хикаятындағы Танабай бейнесімен ұштасып жататыны бар. Танабай бейнесі де ұлттық характерімен ерекшеленген тұлға. </w:t>
      </w:r>
      <w:bookmarkStart w:id="72" w:name="_Hlk107689962"/>
      <w:r>
        <w:rPr>
          <w:sz w:val="28"/>
          <w:szCs w:val="28"/>
          <w:lang w:val="kk-KZ"/>
        </w:rPr>
        <w:t xml:space="preserve">Ршыманның ішкі толқынысы Танабай толғанысымен үндеседі. Иә, түптің түбінде әйелінен жасыруға болмас іс жария болады. </w:t>
      </w:r>
    </w:p>
    <w:p>
      <w:pPr>
        <w:pStyle w:val="Normal"/>
        <w:shd w:fill="FFFFFF" w:val="clear"/>
        <w:ind w:firstLine="851"/>
        <w:jc w:val="both"/>
        <w:rPr>
          <w:sz w:val="28"/>
          <w:szCs w:val="28"/>
          <w:lang w:val="kk-KZ"/>
        </w:rPr>
      </w:pPr>
      <w:r>
        <w:rPr>
          <w:sz w:val="28"/>
          <w:szCs w:val="28"/>
          <w:lang w:val="kk-KZ"/>
        </w:rPr>
        <w:t xml:space="preserve">«...Саған тағар еш кінәм жоқ. Өзіңмен отасқан ұзақ өмірімде жанашыр жақындығыңнан басқа, жатсынар мінезіңді көрген емеспін. Шүкір, етегің құтсыз болған жоқ, туып сүйініп, өліп күйінбеген де бар. Өзіміз тудық сүйіндік, өлді күйіндік, енді қалғанына қанағат. Сөйтсе де жалғыздық құдайға ғана жарасқан. Балаңның өкшесін басып, соңыңнан апалап жүретін бір жас иіс болса оның несі айып! Құдайдан жасырмағанды адамнан жасырып болмайды екен, тәңірім талайыма не жазса да, бір іске бел буғаным рас. Ақталып отыр деп ойлама, алдыңнан өткені деп қабылда» </w:t>
      </w:r>
      <w:r>
        <w:rPr>
          <w:sz w:val="28"/>
          <w:szCs w:val="28"/>
          <w:lang w:val="kk-KZ" w:eastAsia="en-US"/>
        </w:rPr>
        <w:t>[82, 24].</w:t>
      </w:r>
    </w:p>
    <w:p>
      <w:pPr>
        <w:pStyle w:val="Normal"/>
        <w:shd w:fill="FFFFFF" w:val="clear"/>
        <w:ind w:firstLine="851"/>
        <w:jc w:val="both"/>
        <w:rPr>
          <w:sz w:val="28"/>
          <w:szCs w:val="28"/>
          <w:lang w:val="kk-KZ"/>
        </w:rPr>
      </w:pPr>
      <w:r>
        <w:rPr>
          <w:sz w:val="28"/>
          <w:szCs w:val="28"/>
          <w:lang w:val="kk-KZ"/>
        </w:rPr>
        <w:t>Қаламгер шығарманың композициялық бүтіндігін сақтауда кейіпкерлер табиғатындағы өзгерістерді шынайы өрістетіп отырады. Уәкила мінезіндегі өзгерістер иланымды. Біртоға Уәкила болмысының табиғи қалыпта ашылуында жасандылық жоқ. Оның тас түйін шешім қабылдаудағы сабырлы қалпы, салмақпен ой сабақтауы қазақ әйеліне тән мінез ірілігіне қанықтырады. Кейіпкердің ішкі тебіренісі шарықтай түсіп, өмір құбылыстарына байсалды ой парасат көзімен тереңірек түсінуге шақырады.  Бірте-бірте кейіпкер характері дами түседі.</w:t>
      </w:r>
    </w:p>
    <w:p>
      <w:pPr>
        <w:pStyle w:val="Normal"/>
        <w:shd w:fill="FFFFFF" w:val="clear"/>
        <w:tabs>
          <w:tab w:val="clear" w:pos="708"/>
          <w:tab w:val="left" w:pos="533" w:leader="none"/>
        </w:tabs>
        <w:ind w:firstLine="851"/>
        <w:jc w:val="both"/>
        <w:rPr>
          <w:sz w:val="28"/>
          <w:szCs w:val="28"/>
          <w:lang w:val="kk-KZ" w:eastAsia="en-US"/>
        </w:rPr>
      </w:pPr>
      <w:r>
        <w:rPr>
          <w:sz w:val="28"/>
          <w:szCs w:val="28"/>
          <w:lang w:val="kk-KZ" w:eastAsia="en-US"/>
        </w:rPr>
        <w:t>«</w:t>
      </w:r>
      <w:r>
        <w:rPr>
          <w:spacing w:val="-5"/>
          <w:sz w:val="28"/>
          <w:szCs w:val="28"/>
          <w:lang w:val="kk-KZ" w:eastAsia="en-US"/>
        </w:rPr>
        <w:t xml:space="preserve">Қайтейін, кәрі қойдың жасындай жасым қалғанда сақтап жүргенің осы болса, амалым қанша!.. </w:t>
      </w:r>
      <w:r>
        <w:rPr>
          <w:spacing w:val="-8"/>
          <w:sz w:val="28"/>
          <w:szCs w:val="28"/>
          <w:lang w:val="kk-KZ" w:eastAsia="en-US"/>
        </w:rPr>
        <w:t xml:space="preserve">Уәкиланың дауысы жарықшақтанып, жасып, қамыққан </w:t>
      </w:r>
      <w:r>
        <w:rPr>
          <w:sz w:val="28"/>
          <w:szCs w:val="28"/>
          <w:lang w:val="kk-KZ" w:eastAsia="en-US"/>
        </w:rPr>
        <w:t xml:space="preserve">күйде көзіне жас алды» </w:t>
      </w:r>
      <w:bookmarkEnd w:id="72"/>
      <w:r>
        <w:rPr>
          <w:sz w:val="28"/>
          <w:szCs w:val="28"/>
          <w:lang w:val="kk-KZ" w:eastAsia="en-US"/>
        </w:rPr>
        <w:t>[82, 23].</w:t>
      </w:r>
    </w:p>
    <w:p>
      <w:pPr>
        <w:pStyle w:val="Normal"/>
        <w:shd w:fill="FFFFFF" w:val="clear"/>
        <w:tabs>
          <w:tab w:val="clear" w:pos="708"/>
          <w:tab w:val="left" w:pos="533" w:leader="none"/>
        </w:tabs>
        <w:ind w:firstLine="851"/>
        <w:jc w:val="both"/>
        <w:rPr>
          <w:spacing w:val="-5"/>
          <w:sz w:val="28"/>
          <w:szCs w:val="28"/>
          <w:lang w:val="kk-KZ" w:eastAsia="en-US"/>
        </w:rPr>
      </w:pPr>
      <w:r>
        <w:rPr>
          <w:sz w:val="28"/>
          <w:szCs w:val="28"/>
          <w:lang w:val="kk-KZ" w:eastAsia="en-US"/>
        </w:rPr>
        <w:t xml:space="preserve">Шығарма кейіпкерлері арасындағы тартыс табиғатының шарықтау шегінде жасандылық жоқ. Мұнда адам мінезінің психологиялық қайшылыққа толы құбылысы терең сипатталады. Ол өмірі бет қаратпай келген Ршыманның ішкі әлеміндегі толқыныс әйелінің сүйектен өтетін сөзінен кейін алабөтен күйге түсуімен өрістейді. Рас, Уакиланың айтып отырғанының бәрі рас, қоспасы жоқ өмір шындығы. Ршыман әйелінің салмақты да салиқалы сөздерінен кейін қанша тастай қатты мінезді болса да бір сәтте сыр беріп, бордай үгілуінен шынайылық лебі еседі. Уәкиланың жан жарасын сезінгендей алмағайып күйге түседі.  </w:t>
      </w:r>
      <w:r>
        <w:rPr>
          <w:rStyle w:val="S1"/>
          <w:rFonts w:cs="Times New Roman"/>
          <w:sz w:val="28"/>
          <w:szCs w:val="28"/>
          <w:lang w:val="kk-KZ"/>
        </w:rPr>
        <w:t xml:space="preserve">Уәкилә бейнесі бар тағдырын отбасыға арнаған барша қазақ әйелінің жиынтық бейнесі іспеттес.  </w:t>
      </w:r>
    </w:p>
    <w:p>
      <w:pPr>
        <w:pStyle w:val="Normal"/>
        <w:shd w:fill="FFFFFF" w:val="clear"/>
        <w:tabs>
          <w:tab w:val="clear" w:pos="708"/>
          <w:tab w:val="left" w:pos="504" w:leader="none"/>
        </w:tabs>
        <w:ind w:firstLine="851"/>
        <w:jc w:val="both"/>
        <w:rPr>
          <w:sz w:val="28"/>
          <w:szCs w:val="28"/>
          <w:lang w:val="kk-KZ"/>
        </w:rPr>
      </w:pPr>
      <w:r>
        <w:rPr>
          <w:spacing w:val="-5"/>
          <w:sz w:val="28"/>
          <w:szCs w:val="28"/>
          <w:lang w:val="kk-KZ" w:eastAsia="en-US"/>
        </w:rPr>
        <w:t xml:space="preserve">Ршыман көп жылдар отасып, бала сүйген Уәкиланың адамдық қасиетін бағалайды, құрметпен қарайды. Десе де кесек мінезімен алған ойынан қайтпайды. Жазушы өмір ағысы ширатқан, өмір ағыны шыңдаған Ршыманды түрлі сынаққа толы сәттерде барша қырынан ашады. Жазушы және шығармашылық психология байланысын байыптаған Ш.Елеукенов: </w:t>
      </w:r>
      <w:r>
        <w:rPr>
          <w:sz w:val="28"/>
          <w:szCs w:val="28"/>
          <w:lang w:val="kk-KZ"/>
        </w:rPr>
        <w:t>«Әдебиет  жалқы есімдерден тұрады. Жалқы дегеніміз  өнер иесі талантының даралығы мағынасында айтылып отыр. Өйткені шынайы көркем туынды – тұтас бір материкті ашқанмен бірдей. Көркем творчество – тың пікір мен жаңа характер, бұрын көз көріп, құлақ естімеген образ, идея, жаңа тіл»деп түйеді.</w:t>
      </w:r>
      <w:r>
        <w:rPr>
          <w:sz w:val="28"/>
          <w:szCs w:val="28"/>
          <w:lang w:val="kk-KZ" w:eastAsia="en-US"/>
        </w:rPr>
        <w:t xml:space="preserve"> [116, 197]. </w:t>
      </w:r>
      <w:r>
        <w:rPr>
          <w:sz w:val="28"/>
          <w:szCs w:val="28"/>
          <w:lang w:val="kk-KZ"/>
        </w:rPr>
        <w:t xml:space="preserve"> Міне, шығармадағы басты қаһарман Ршыман бейнесі оқиға желісінде батыл іс-әрекетімен сомдалады. Ол әрбір қадамымен елге сүйеніш, отбасына тіреу болар батыл тұлға ретінде ашылады. Ер мінезі, есіл еңбегімен маңайын тас-түйін ұстайды. </w:t>
      </w:r>
      <w:bookmarkStart w:id="73" w:name="_Hlk107690019"/>
      <w:r>
        <w:rPr>
          <w:sz w:val="28"/>
          <w:szCs w:val="28"/>
          <w:lang w:val="kk-KZ"/>
        </w:rPr>
        <w:t xml:space="preserve">Міне, </w:t>
      </w:r>
      <w:r>
        <w:rPr>
          <w:spacing w:val="-2"/>
          <w:sz w:val="28"/>
          <w:szCs w:val="28"/>
          <w:lang w:val="kk-KZ" w:eastAsia="en-US"/>
        </w:rPr>
        <w:t xml:space="preserve">Уәкила мен Құдайменде үйдің ішін алып қыстауға </w:t>
      </w:r>
      <w:r>
        <w:rPr>
          <w:spacing w:val="-6"/>
          <w:sz w:val="28"/>
          <w:szCs w:val="28"/>
          <w:lang w:val="kk-KZ" w:eastAsia="en-US"/>
        </w:rPr>
        <w:t xml:space="preserve">көшкен соң-ақ Ршыман Торғынды колына кіргізіп алды. </w:t>
      </w:r>
      <w:r>
        <w:rPr>
          <w:spacing w:val="-7"/>
          <w:sz w:val="28"/>
          <w:szCs w:val="28"/>
          <w:lang w:val="kk-KZ" w:eastAsia="en-US"/>
        </w:rPr>
        <w:t xml:space="preserve">Алғашқыда Торғын көшу-көшпеудің қисынын таппай екі ойлы болып, қатты толқиды. Ақыры «бәрібір жария </w:t>
      </w:r>
      <w:r>
        <w:rPr>
          <w:spacing w:val="-9"/>
          <w:sz w:val="28"/>
          <w:szCs w:val="28"/>
          <w:lang w:val="kk-KZ" w:eastAsia="en-US"/>
        </w:rPr>
        <w:t>болмаған нем қалды, ессіз таудың қуысында ай</w:t>
      </w:r>
      <w:r>
        <w:rPr>
          <w:sz w:val="28"/>
          <w:szCs w:val="28"/>
          <w:lang w:val="kk-KZ"/>
        </w:rPr>
        <w:t>-</w:t>
      </w:r>
      <w:r>
        <w:rPr>
          <w:spacing w:val="-9"/>
          <w:sz w:val="28"/>
          <w:szCs w:val="28"/>
          <w:lang w:val="kk-KZ" w:eastAsia="en-US"/>
        </w:rPr>
        <w:t>күнім тақал</w:t>
      </w:r>
      <w:r>
        <w:rPr>
          <w:spacing w:val="-6"/>
          <w:sz w:val="28"/>
          <w:szCs w:val="28"/>
          <w:lang w:val="kk-KZ" w:eastAsia="en-US"/>
        </w:rPr>
        <w:t xml:space="preserve">ғанда мәнісім де болмас» деп тәуекел етеді. Оған </w:t>
      </w:r>
      <w:r>
        <w:rPr>
          <w:spacing w:val="-4"/>
          <w:sz w:val="28"/>
          <w:szCs w:val="28"/>
          <w:lang w:val="kk-KZ" w:eastAsia="en-US"/>
        </w:rPr>
        <w:t xml:space="preserve">Ршыманның қалтқысыз, қызулы мінезіне бауыр басып, </w:t>
      </w:r>
      <w:r>
        <w:rPr>
          <w:spacing w:val="-9"/>
          <w:sz w:val="28"/>
          <w:szCs w:val="28"/>
          <w:lang w:val="kk-KZ" w:eastAsia="en-US"/>
        </w:rPr>
        <w:t xml:space="preserve">шыншыл пейілінен жұбаныш табуы да </w:t>
      </w:r>
      <w:bookmarkEnd w:id="73"/>
      <w:r>
        <w:rPr>
          <w:spacing w:val="-9"/>
          <w:sz w:val="28"/>
          <w:szCs w:val="28"/>
          <w:lang w:val="kk-KZ" w:eastAsia="en-US"/>
        </w:rPr>
        <w:t xml:space="preserve">үлкен ықпал жасайды </w:t>
      </w:r>
      <w:r>
        <w:rPr>
          <w:sz w:val="28"/>
          <w:szCs w:val="28"/>
          <w:lang w:val="kk-KZ" w:eastAsia="en-US"/>
        </w:rPr>
        <w:t>[82, 25].</w:t>
      </w:r>
    </w:p>
    <w:p>
      <w:pPr>
        <w:pStyle w:val="Normal"/>
        <w:shd w:fill="FFFFFF" w:val="clear"/>
        <w:ind w:left="-142" w:firstLine="851"/>
        <w:jc w:val="both"/>
        <w:rPr>
          <w:sz w:val="28"/>
          <w:szCs w:val="28"/>
          <w:lang w:val="kk-KZ" w:eastAsia="en-US"/>
        </w:rPr>
      </w:pPr>
      <w:r>
        <w:rPr>
          <w:sz w:val="28"/>
          <w:szCs w:val="28"/>
          <w:lang w:val="kk-KZ" w:eastAsia="en-US"/>
        </w:rPr>
        <w:t xml:space="preserve">Торғын – ақылды, мінезге бай тұлға. Ол Ршыманның шешімін түсіністікпен қабылдап, есті әйел екенін көрсетеді. </w:t>
      </w:r>
      <w:bookmarkStart w:id="74" w:name="_Hlk107690081"/>
      <w:r>
        <w:rPr>
          <w:sz w:val="28"/>
          <w:szCs w:val="28"/>
          <w:lang w:val="kk-KZ" w:eastAsia="en-US"/>
        </w:rPr>
        <w:t xml:space="preserve">Жазушы әйел бейнесін  ашуда барынша шынайы, табиғи қалпында суреттеудегі шеберлігінен танбайды. Торғынның Уәкилаға деген құрметі мен сыйластығын әйелге тән пенделігі жең алмайды. Ол шын мәнінегі қазақ әйеліне ғана тән күндестіктен, арам пейілден ада таза жан. Осы бір лиркалық толғаныс, психологиялық иірімі, дарамалық шиеленісті жеткізудегі жазушы шеберлігі иланымды. </w:t>
      </w:r>
    </w:p>
    <w:p>
      <w:pPr>
        <w:pStyle w:val="Normal"/>
        <w:shd w:fill="FFFFFF" w:val="clear"/>
        <w:ind w:left="-142" w:firstLine="851"/>
        <w:jc w:val="both"/>
        <w:rPr/>
      </w:pPr>
      <w:r>
        <w:rPr>
          <w:spacing w:val="-14"/>
          <w:sz w:val="28"/>
          <w:szCs w:val="28"/>
          <w:lang w:val="kk-KZ" w:eastAsia="en-US"/>
        </w:rPr>
        <w:t xml:space="preserve">«Мұның бәрін Торғын сезіп, біліп жүрсе де, көңіл демдеудің </w:t>
      </w:r>
      <w:r>
        <w:rPr>
          <w:spacing w:val="-10"/>
          <w:sz w:val="28"/>
          <w:szCs w:val="28"/>
          <w:lang w:val="kk-KZ" w:eastAsia="en-US"/>
        </w:rPr>
        <w:t xml:space="preserve">орнына іштей мазасыздана берді. Әсіресе ертеңгі қыстауға көшер күнін ойлағанда бетінен басып, шарасыз халге түсті. </w:t>
      </w:r>
      <w:r>
        <w:rPr>
          <w:spacing w:val="-12"/>
          <w:sz w:val="28"/>
          <w:szCs w:val="28"/>
          <w:lang w:val="kk-KZ" w:eastAsia="en-US"/>
        </w:rPr>
        <w:t xml:space="preserve">«Кешегі үлкен тұтып сыйлап жүрген Уәкиланың бетін қалай көрмекпін... Есейіп қалған баласы қылығымды бетіме басып, </w:t>
      </w:r>
      <w:r>
        <w:rPr>
          <w:spacing w:val="-11"/>
          <w:sz w:val="28"/>
          <w:szCs w:val="28"/>
          <w:lang w:val="kk-KZ" w:eastAsia="en-US"/>
        </w:rPr>
        <w:t>мінез көрсетсе өлгенім</w:t>
      </w:r>
      <w:r>
        <w:rPr>
          <w:sz w:val="28"/>
          <w:szCs w:val="28"/>
          <w:lang w:val="kk-KZ"/>
        </w:rPr>
        <w:t>-</w:t>
      </w:r>
      <w:r>
        <w:rPr>
          <w:spacing w:val="-11"/>
          <w:sz w:val="28"/>
          <w:szCs w:val="28"/>
          <w:lang w:val="kk-KZ" w:eastAsia="en-US"/>
        </w:rPr>
        <w:t>ау. Ел</w:t>
      </w:r>
      <w:r>
        <w:rPr>
          <w:sz w:val="28"/>
          <w:szCs w:val="28"/>
          <w:lang w:val="kk-KZ"/>
        </w:rPr>
        <w:t>-</w:t>
      </w:r>
      <w:r>
        <w:rPr>
          <w:spacing w:val="-11"/>
          <w:sz w:val="28"/>
          <w:szCs w:val="28"/>
          <w:lang w:val="kk-KZ" w:eastAsia="en-US"/>
        </w:rPr>
        <w:t>жұрт ше?» деген ойларды қай</w:t>
      </w:r>
      <w:r>
        <w:rPr>
          <w:spacing w:val="-2"/>
          <w:sz w:val="28"/>
          <w:szCs w:val="28"/>
          <w:lang w:val="kk-KZ" w:eastAsia="en-US"/>
        </w:rPr>
        <w:t>та</w:t>
      </w:r>
      <w:r>
        <w:rPr>
          <w:sz w:val="28"/>
          <w:szCs w:val="28"/>
          <w:lang w:val="kk-KZ"/>
        </w:rPr>
        <w:t>-</w:t>
      </w:r>
      <w:r>
        <w:rPr>
          <w:spacing w:val="-2"/>
          <w:sz w:val="28"/>
          <w:szCs w:val="28"/>
          <w:lang w:val="kk-KZ" w:eastAsia="en-US"/>
        </w:rPr>
        <w:t xml:space="preserve">қайта есіне алып, ойлаған сайын жаңа ғана қатесін </w:t>
      </w:r>
      <w:r>
        <w:rPr>
          <w:spacing w:val="-14"/>
          <w:sz w:val="28"/>
          <w:szCs w:val="28"/>
          <w:lang w:val="kk-KZ" w:eastAsia="en-US"/>
        </w:rPr>
        <w:t>білгендей өкініші көбейе түсті».</w:t>
      </w:r>
      <w:bookmarkEnd w:id="74"/>
      <w:r>
        <w:rPr>
          <w:spacing w:val="-14"/>
          <w:sz w:val="28"/>
          <w:szCs w:val="28"/>
          <w:lang w:val="kk-KZ" w:eastAsia="en-US"/>
        </w:rPr>
        <w:t xml:space="preserve"> </w:t>
      </w:r>
    </w:p>
    <w:p>
      <w:pPr>
        <w:pStyle w:val="Normal"/>
        <w:shd w:fill="FFFFFF" w:val="clear"/>
        <w:ind w:left="-142" w:firstLine="851"/>
        <w:jc w:val="both"/>
        <w:rPr/>
      </w:pPr>
      <w:r>
        <w:rPr>
          <w:sz w:val="28"/>
          <w:szCs w:val="28"/>
          <w:lang w:val="kk-KZ"/>
        </w:rPr>
        <w:t xml:space="preserve">«Кейіпкер психологиясын ашуда ішкі монологтың көркемдік қызметі осы бір ірілігінде. Адам жанының сырт көзге  байқала бермейтін ішкі құпия-қалтарыстарын, жұмбақ сырларын шынайы  бейнелеудегі шеберлігінде жатыр. Белгілі теоретик Л.Выготскийдің көрсеткеніндей, шығарма мазмұнын өзіңнің ой-санаң мен жан дүниеңмен терең сезінбей, оны түсініп түйсіну, яғни өнерді шығармашылық психологиясынсыз танып білу мүмкін емес» [117, 101]. </w:t>
      </w:r>
      <w:r>
        <w:rPr>
          <w:spacing w:val="-14"/>
          <w:sz w:val="28"/>
          <w:szCs w:val="28"/>
          <w:lang w:val="kk-KZ" w:eastAsia="en-US"/>
        </w:rPr>
        <w:t xml:space="preserve">Міне, </w:t>
      </w:r>
      <w:r>
        <w:rPr>
          <w:spacing w:val="-11"/>
          <w:sz w:val="28"/>
          <w:szCs w:val="28"/>
          <w:lang w:val="kk-KZ" w:eastAsia="en-US"/>
        </w:rPr>
        <w:t xml:space="preserve">Торғын осындай күндердің бірінде қояр да қоймай </w:t>
      </w:r>
      <w:r>
        <w:rPr>
          <w:spacing w:val="-12"/>
          <w:sz w:val="28"/>
          <w:szCs w:val="28"/>
          <w:lang w:val="kk-KZ" w:eastAsia="en-US"/>
        </w:rPr>
        <w:t>Ршыманды қыстауға жіберіп, оң мен солын ақылмен таразылап алады. Ондағы ойы «бірден ба</w:t>
      </w:r>
      <w:r>
        <w:rPr>
          <w:spacing w:val="-10"/>
          <w:sz w:val="28"/>
          <w:szCs w:val="28"/>
          <w:lang w:val="kk-KZ" w:eastAsia="en-US"/>
        </w:rPr>
        <w:t xml:space="preserve">рып, мені көрдің бе дегендей болмайық, еті үйрене берсін» </w:t>
      </w:r>
      <w:r>
        <w:rPr>
          <w:spacing w:val="-12"/>
          <w:sz w:val="28"/>
          <w:szCs w:val="28"/>
          <w:lang w:val="kk-KZ" w:eastAsia="en-US"/>
        </w:rPr>
        <w:t xml:space="preserve">дегенге саятыны бар. </w:t>
      </w:r>
      <w:r>
        <w:rPr>
          <w:sz w:val="28"/>
          <w:szCs w:val="28"/>
          <w:lang w:val="kk-KZ"/>
        </w:rPr>
        <w:t xml:space="preserve">Бұл үлкен жүректіліктің, кішіліктің, кісіліктің, адамгершіліктің хас белгісі. Бұндайда қазақ «көреген», «көргенді» дейді. Ршыман Торғынның шешіміне іштей риза болса, мына жақта Уәкила жылы қабақ танытып жатуы ұлттық болмыстан туындайтын саф қасиеттер. </w:t>
      </w:r>
      <w:r>
        <w:rPr>
          <w:sz w:val="28"/>
          <w:szCs w:val="28"/>
          <w:lang w:val="kk-KZ" w:eastAsia="en-US"/>
        </w:rPr>
        <w:t>Қазақ әйелінің ерін қадірлеу, азаматын сыйлау мәдениетінің қалыптасқан өзіндік дәстүрге толы тағылымы арнайы зерттейтін тақырып. Иә, қанша жерден жүрегі қарс айрылып тұрса да Уакила үлкен тәуекелге барады. Кісілігі мен кішілігін танытып, Торғынға алдымен қолын өзі созады</w:t>
      </w:r>
      <w:bookmarkStart w:id="75" w:name="_Hlk107690157"/>
      <w:r>
        <w:rPr>
          <w:sz w:val="28"/>
          <w:szCs w:val="28"/>
          <w:lang w:val="kk-KZ" w:eastAsia="en-US"/>
        </w:rPr>
        <w:t>.</w:t>
      </w:r>
    </w:p>
    <w:p>
      <w:pPr>
        <w:pStyle w:val="Normal"/>
        <w:shd w:fill="FFFFFF" w:val="clear"/>
        <w:ind w:firstLine="720"/>
        <w:jc w:val="both"/>
        <w:rPr>
          <w:sz w:val="28"/>
          <w:szCs w:val="28"/>
          <w:lang w:val="kk-KZ"/>
        </w:rPr>
      </w:pPr>
      <w:r>
        <w:rPr>
          <w:sz w:val="28"/>
          <w:szCs w:val="28"/>
          <w:lang w:val="kk-KZ" w:eastAsia="en-US"/>
        </w:rPr>
        <w:t xml:space="preserve">Шығарма шырайын кіргізіп, тартыс табиғатын үстеп тұрған бәйібше – тоқал ара-қатынасының баяндалуы ұлттық болмыс ерекшелігімен сүйсіндіреді. </w:t>
      </w:r>
      <w:bookmarkEnd w:id="75"/>
      <w:r>
        <w:rPr>
          <w:sz w:val="28"/>
          <w:szCs w:val="28"/>
          <w:lang w:val="kk-KZ" w:eastAsia="en-US"/>
        </w:rPr>
        <w:t xml:space="preserve">Дала заңының адамгершілік асыл қасиеттерге негізделген моралдық-этикалық қағидаттар өміршеңдігі ұлттық этнографияның бейнеленуімен өрісті арна тауып жатады.  </w:t>
      </w:r>
    </w:p>
    <w:p>
      <w:pPr>
        <w:pStyle w:val="Normal"/>
        <w:shd w:fill="FFFFFF" w:val="clear"/>
        <w:ind w:firstLine="851"/>
        <w:jc w:val="both"/>
        <w:rPr/>
      </w:pPr>
      <w:bookmarkStart w:id="76" w:name="_Hlk107690207"/>
      <w:r>
        <w:rPr>
          <w:sz w:val="28"/>
          <w:szCs w:val="28"/>
          <w:lang w:val="kk-KZ" w:eastAsia="en-US"/>
        </w:rPr>
        <w:t xml:space="preserve"> </w:t>
      </w:r>
      <w:r>
        <w:rPr>
          <w:sz w:val="28"/>
          <w:szCs w:val="28"/>
          <w:lang w:val="kk-KZ" w:eastAsia="en-US"/>
        </w:rPr>
        <w:t>«</w:t>
      </w:r>
      <w:r>
        <w:rPr>
          <w:bCs/>
          <w:sz w:val="28"/>
          <w:szCs w:val="28"/>
          <w:lang w:val="kk-KZ" w:eastAsia="en-US"/>
        </w:rPr>
        <w:t>–</w:t>
      </w:r>
      <w:r>
        <w:rPr>
          <w:sz w:val="28"/>
          <w:szCs w:val="28"/>
          <w:lang w:val="kk-KZ"/>
        </w:rPr>
        <w:t xml:space="preserve"> </w:t>
      </w:r>
      <w:r>
        <w:rPr>
          <w:spacing w:val="-1"/>
          <w:sz w:val="28"/>
          <w:szCs w:val="28"/>
          <w:lang w:val="kk-KZ" w:eastAsia="en-US"/>
        </w:rPr>
        <w:t>Өздерің ертеден-ақ ашына-жай боп, істің бәрін тындыр</w:t>
      </w:r>
      <w:r>
        <w:rPr>
          <w:spacing w:val="-5"/>
          <w:sz w:val="28"/>
          <w:szCs w:val="28"/>
          <w:lang w:val="kk-KZ" w:eastAsia="en-US"/>
        </w:rPr>
        <w:t xml:space="preserve">ып қойған екенсіңдер ғой, </w:t>
      </w:r>
      <w:r>
        <w:rPr>
          <w:bCs/>
          <w:spacing w:val="-5"/>
          <w:sz w:val="28"/>
          <w:szCs w:val="28"/>
          <w:lang w:val="kk-KZ" w:eastAsia="en-US"/>
        </w:rPr>
        <w:t>-</w:t>
      </w:r>
      <w:r>
        <w:rPr>
          <w:spacing w:val="-5"/>
          <w:sz w:val="28"/>
          <w:szCs w:val="28"/>
          <w:lang w:val="kk-KZ" w:eastAsia="en-US"/>
        </w:rPr>
        <w:t xml:space="preserve"> деп Торғынның аяғының ауыр</w:t>
      </w:r>
      <w:r>
        <w:rPr>
          <w:spacing w:val="-6"/>
          <w:sz w:val="28"/>
          <w:szCs w:val="28"/>
          <w:lang w:val="kk-KZ" w:eastAsia="en-US"/>
        </w:rPr>
        <w:t>лығын мегзей сөйледі. Бұл жолы ашумен емес, таңырқап, әйелж</w:t>
      </w:r>
      <w:r>
        <w:rPr>
          <w:sz w:val="28"/>
          <w:szCs w:val="28"/>
          <w:lang w:val="kk-KZ" w:eastAsia="en-US"/>
        </w:rPr>
        <w:t xml:space="preserve">анын түсіне мүсіркеген пейілмен келеңсіз айтты. </w:t>
      </w:r>
      <w:r>
        <w:rPr>
          <w:spacing w:val="-6"/>
          <w:sz w:val="28"/>
          <w:szCs w:val="28"/>
          <w:lang w:val="kk-KZ" w:eastAsia="en-US"/>
        </w:rPr>
        <w:t xml:space="preserve">Е-е, осындай боп қалдық... Тағдырдын неге бастап </w:t>
      </w:r>
      <w:r>
        <w:rPr>
          <w:spacing w:val="-7"/>
          <w:sz w:val="28"/>
          <w:szCs w:val="28"/>
          <w:lang w:val="kk-KZ" w:eastAsia="en-US"/>
        </w:rPr>
        <w:t xml:space="preserve">тұрғанын, </w:t>
      </w:r>
      <w:r>
        <w:rPr>
          <w:bCs/>
          <w:spacing w:val="-7"/>
          <w:sz w:val="28"/>
          <w:szCs w:val="28"/>
          <w:lang w:val="kk-KZ" w:eastAsia="en-US"/>
        </w:rPr>
        <w:t>-</w:t>
      </w:r>
      <w:r>
        <w:rPr>
          <w:spacing w:val="-7"/>
          <w:sz w:val="28"/>
          <w:szCs w:val="28"/>
          <w:lang w:val="kk-KZ" w:eastAsia="en-US"/>
        </w:rPr>
        <w:t xml:space="preserve"> деп Торғын қысыла жауап берді. ...</w:t>
      </w:r>
      <w:r>
        <w:rPr>
          <w:sz w:val="28"/>
          <w:szCs w:val="28"/>
          <w:lang w:val="kk-KZ" w:eastAsia="en-US"/>
        </w:rPr>
        <w:t>Керек десең бай қызғанып, бет жыртысқалы да келгенім жоқ. Әншейін ертең көшіп келе қалсаңдар, ұрлық жасасқандай болмайық деген ғой,</w:t>
      </w:r>
      <w:r>
        <w:rPr>
          <w:bCs/>
          <w:spacing w:val="-7"/>
          <w:sz w:val="28"/>
          <w:szCs w:val="28"/>
          <w:lang w:val="kk-KZ" w:eastAsia="en-US"/>
        </w:rPr>
        <w:t xml:space="preserve"> </w:t>
      </w:r>
      <w:r>
        <w:rPr>
          <w:bCs/>
          <w:sz w:val="28"/>
          <w:szCs w:val="28"/>
          <w:lang w:val="kk-KZ" w:eastAsia="en-US"/>
        </w:rPr>
        <w:t>-</w:t>
      </w:r>
      <w:r>
        <w:rPr>
          <w:sz w:val="28"/>
          <w:szCs w:val="28"/>
          <w:lang w:val="kk-KZ" w:eastAsia="en-US"/>
        </w:rPr>
        <w:t xml:space="preserve"> деп сөзін сыбырлай айтты</w:t>
      </w:r>
      <w:r>
        <w:rPr>
          <w:spacing w:val="-7"/>
          <w:sz w:val="28"/>
          <w:szCs w:val="28"/>
          <w:lang w:val="kk-KZ" w:eastAsia="en-US"/>
        </w:rPr>
        <w:t>»</w:t>
      </w:r>
      <w:bookmarkEnd w:id="76"/>
      <w:r>
        <w:rPr>
          <w:spacing w:val="-7"/>
          <w:sz w:val="28"/>
          <w:szCs w:val="28"/>
          <w:lang w:val="kk-KZ" w:eastAsia="en-US"/>
        </w:rPr>
        <w:t xml:space="preserve"> </w:t>
      </w:r>
      <w:r>
        <w:rPr>
          <w:sz w:val="28"/>
          <w:szCs w:val="28"/>
          <w:lang w:val="kk-KZ" w:eastAsia="en-US"/>
        </w:rPr>
        <w:t xml:space="preserve">[82, 31]. </w:t>
      </w:r>
      <w:r>
        <w:rPr>
          <w:spacing w:val="-7"/>
          <w:sz w:val="28"/>
          <w:szCs w:val="28"/>
          <w:lang w:val="kk-KZ" w:eastAsia="en-US"/>
        </w:rPr>
        <w:t xml:space="preserve">Хикаяттың сюжетік желісіндегі драмалық тартыс табиғаты көркемдік шешімімен ерекшеленеді. </w:t>
      </w:r>
      <w:bookmarkStart w:id="77" w:name="_Hlk107690238"/>
      <w:r>
        <w:rPr>
          <w:spacing w:val="-7"/>
          <w:sz w:val="28"/>
          <w:szCs w:val="28"/>
          <w:lang w:val="kk-KZ" w:eastAsia="en-US"/>
        </w:rPr>
        <w:t>Бұндай жан сыздатар тосын өзгеріске ер мінезді Ршыман қанша жігерлі болса да қарсы тұруға дәрменсіз еді. Оның аласұрған, арпалысты, аянышты трагедиялық күйін жазушы төмендегідей кейіпте суреттейді:</w:t>
      </w:r>
    </w:p>
    <w:p>
      <w:pPr>
        <w:pStyle w:val="Normal"/>
        <w:shd w:fill="FFFFFF" w:val="clear"/>
        <w:ind w:firstLine="851"/>
        <w:jc w:val="both"/>
        <w:rPr>
          <w:sz w:val="28"/>
          <w:szCs w:val="28"/>
          <w:lang w:val="kk-KZ"/>
        </w:rPr>
      </w:pPr>
      <w:r>
        <w:rPr>
          <w:spacing w:val="-4"/>
          <w:sz w:val="28"/>
          <w:szCs w:val="28"/>
          <w:lang w:val="kk-KZ" w:eastAsia="en-US"/>
        </w:rPr>
        <w:t>«</w:t>
      </w:r>
      <w:r>
        <w:rPr>
          <w:sz w:val="28"/>
          <w:szCs w:val="28"/>
          <w:lang w:val="kk-KZ"/>
        </w:rPr>
        <w:t xml:space="preserve"> − </w:t>
      </w:r>
      <w:r>
        <w:rPr>
          <w:bCs/>
          <w:sz w:val="28"/>
          <w:szCs w:val="28"/>
          <w:lang w:val="kk-KZ" w:eastAsia="en-US"/>
        </w:rPr>
        <w:t>Ай, Торғын қайда? - деп ақыра ұмтылды. Іле жақындай бере қолындағы қамшыны құлаштай сермеп,Уәкиланың жонын қуалата аяусыз осып-осып жіберді.</w:t>
      </w:r>
    </w:p>
    <w:p>
      <w:pPr>
        <w:pStyle w:val="Normal"/>
        <w:shd w:fill="FFFFFF" w:val="clear"/>
        <w:ind w:firstLine="720"/>
        <w:jc w:val="both"/>
        <w:rPr>
          <w:sz w:val="28"/>
          <w:szCs w:val="28"/>
          <w:lang w:val="kk-KZ" w:eastAsia="en-US"/>
        </w:rPr>
      </w:pPr>
      <w:r>
        <w:rPr>
          <w:bCs/>
          <w:sz w:val="28"/>
          <w:szCs w:val="28"/>
          <w:lang w:val="kk-KZ" w:eastAsia="en-US"/>
        </w:rPr>
        <w:t xml:space="preserve"> </w:t>
      </w:r>
      <w:r>
        <w:rPr>
          <w:bCs/>
          <w:sz w:val="28"/>
          <w:szCs w:val="28"/>
          <w:lang w:val="kk-KZ" w:eastAsia="en-US"/>
        </w:rPr>
        <w:t xml:space="preserve">- Апамның жазығы не, әке-ау! Іздегеніңіз Торғын болса, бағана ағасымын деп бір милиция машинамен келіп алып кеткен. Апам қайдан білсін </w:t>
      </w:r>
      <w:r>
        <w:rPr>
          <w:spacing w:val="-5"/>
          <w:sz w:val="28"/>
          <w:szCs w:val="28"/>
          <w:lang w:val="kk-KZ" w:eastAsia="en-US"/>
        </w:rPr>
        <w:t xml:space="preserve">айдаладағы біреуді? </w:t>
      </w:r>
      <w:r>
        <w:rPr>
          <w:bCs/>
          <w:spacing w:val="-5"/>
          <w:sz w:val="28"/>
          <w:szCs w:val="28"/>
          <w:lang w:val="kk-KZ" w:eastAsia="en-US"/>
        </w:rPr>
        <w:t>-</w:t>
      </w:r>
      <w:r>
        <w:rPr>
          <w:spacing w:val="-5"/>
          <w:sz w:val="28"/>
          <w:szCs w:val="28"/>
          <w:lang w:val="kk-KZ" w:eastAsia="en-US"/>
        </w:rPr>
        <w:t xml:space="preserve"> деді </w:t>
      </w:r>
      <w:r>
        <w:rPr>
          <w:sz w:val="28"/>
          <w:szCs w:val="28"/>
          <w:lang w:val="kk-KZ" w:eastAsia="en-US"/>
        </w:rPr>
        <w:t xml:space="preserve">Құдайменде шын әділдік тілегендей. </w:t>
      </w:r>
      <w:r>
        <w:rPr>
          <w:spacing w:val="-8"/>
          <w:sz w:val="28"/>
          <w:szCs w:val="28"/>
          <w:lang w:val="kk-KZ" w:eastAsia="en-US"/>
        </w:rPr>
        <w:t>Сол-ақ екен, Ршыман сығымдай ұстаған қамшысын бо</w:t>
      </w:r>
      <w:r>
        <w:rPr>
          <w:sz w:val="28"/>
          <w:szCs w:val="28"/>
          <w:lang w:val="kk-KZ" w:eastAsia="en-US"/>
        </w:rPr>
        <w:t xml:space="preserve">сата беріп: </w:t>
      </w:r>
      <w:r>
        <w:rPr>
          <w:bCs/>
          <w:sz w:val="28"/>
          <w:szCs w:val="28"/>
          <w:lang w:val="kk-KZ" w:eastAsia="en-US"/>
        </w:rPr>
        <w:t>–</w:t>
      </w:r>
      <w:r>
        <w:rPr>
          <w:spacing w:val="-6"/>
          <w:sz w:val="28"/>
          <w:szCs w:val="28"/>
          <w:lang w:val="kk-KZ" w:eastAsia="en-US"/>
        </w:rPr>
        <w:t xml:space="preserve">һа-а-а! Не дейсің? </w:t>
      </w:r>
      <w:r>
        <w:rPr>
          <w:bCs/>
          <w:spacing w:val="-6"/>
          <w:sz w:val="28"/>
          <w:szCs w:val="28"/>
          <w:lang w:val="kk-KZ" w:eastAsia="en-US"/>
        </w:rPr>
        <w:t>-</w:t>
      </w:r>
      <w:r>
        <w:rPr>
          <w:spacing w:val="-6"/>
          <w:sz w:val="28"/>
          <w:szCs w:val="28"/>
          <w:lang w:val="kk-KZ" w:eastAsia="en-US"/>
        </w:rPr>
        <w:t xml:space="preserve"> деді қалтыраған үнмен.</w:t>
      </w:r>
    </w:p>
    <w:p>
      <w:pPr>
        <w:pStyle w:val="Normal"/>
        <w:shd w:fill="FFFFFF" w:val="clear"/>
        <w:ind w:firstLine="851"/>
        <w:jc w:val="both"/>
        <w:rPr>
          <w:sz w:val="28"/>
          <w:szCs w:val="28"/>
          <w:lang w:val="kk-KZ"/>
        </w:rPr>
      </w:pPr>
      <w:r>
        <w:rPr>
          <w:spacing w:val="-10"/>
          <w:sz w:val="28"/>
          <w:szCs w:val="28"/>
          <w:lang w:val="kk-KZ" w:eastAsia="en-US"/>
        </w:rPr>
        <w:t xml:space="preserve">Енді бір кішкенеде Ршыманның қапсағай денесі бүгіліп, </w:t>
      </w:r>
      <w:r>
        <w:rPr>
          <w:spacing w:val="-9"/>
          <w:sz w:val="28"/>
          <w:szCs w:val="28"/>
          <w:lang w:val="kk-KZ" w:eastAsia="en-US"/>
        </w:rPr>
        <w:t xml:space="preserve">жалпақ жауырындары селкілдеп, бура сан ұзын сирақтары </w:t>
      </w:r>
      <w:r>
        <w:rPr>
          <w:spacing w:val="-7"/>
          <w:sz w:val="28"/>
          <w:szCs w:val="28"/>
          <w:lang w:val="kk-KZ" w:eastAsia="en-US"/>
        </w:rPr>
        <w:t>дірілдеп барып, тізесі бүгіле сылқ ете түсті. Сонсоң күрек</w:t>
      </w:r>
      <w:r>
        <w:rPr>
          <w:sz w:val="28"/>
          <w:szCs w:val="28"/>
          <w:lang w:val="kk-KZ" w:eastAsia="en-US"/>
        </w:rPr>
        <w:t>тей-күректей қос алақанымен бетін баса:</w:t>
      </w:r>
      <w:r>
        <w:rPr>
          <w:sz w:val="28"/>
          <w:szCs w:val="28"/>
          <w:lang w:val="kk-KZ"/>
        </w:rPr>
        <w:t xml:space="preserve"> </w:t>
      </w:r>
      <w:r>
        <w:rPr>
          <w:spacing w:val="-6"/>
          <w:sz w:val="28"/>
          <w:szCs w:val="28"/>
          <w:lang w:val="kk-KZ" w:eastAsia="en-US"/>
        </w:rPr>
        <w:t xml:space="preserve">О-а-аһ! </w:t>
      </w:r>
      <w:r>
        <w:rPr>
          <w:bCs/>
          <w:spacing w:val="-6"/>
          <w:sz w:val="28"/>
          <w:szCs w:val="28"/>
          <w:lang w:val="kk-KZ" w:eastAsia="en-US"/>
        </w:rPr>
        <w:t>–</w:t>
      </w:r>
      <w:r>
        <w:rPr>
          <w:spacing w:val="-6"/>
          <w:sz w:val="28"/>
          <w:szCs w:val="28"/>
          <w:lang w:val="kk-KZ" w:eastAsia="en-US"/>
        </w:rPr>
        <w:t xml:space="preserve"> деп өкіріп қоя берді»</w:t>
      </w:r>
      <w:r>
        <w:rPr>
          <w:sz w:val="28"/>
          <w:szCs w:val="28"/>
          <w:lang w:val="kk-KZ"/>
        </w:rPr>
        <w:t xml:space="preserve"> </w:t>
      </w:r>
      <w:bookmarkEnd w:id="77"/>
      <w:r>
        <w:rPr>
          <w:sz w:val="28"/>
          <w:szCs w:val="28"/>
          <w:lang w:val="kk-KZ" w:eastAsia="en-US"/>
        </w:rPr>
        <w:t>[82, 35].</w:t>
      </w:r>
    </w:p>
    <w:p>
      <w:pPr>
        <w:pStyle w:val="Normal"/>
        <w:shd w:fill="FFFFFF" w:val="clear"/>
        <w:ind w:firstLine="851"/>
        <w:jc w:val="both"/>
        <w:rPr>
          <w:sz w:val="28"/>
          <w:szCs w:val="28"/>
          <w:lang w:val="kk-KZ"/>
        </w:rPr>
      </w:pPr>
      <w:r>
        <w:rPr>
          <w:sz w:val="28"/>
          <w:szCs w:val="28"/>
          <w:lang w:val="kk-KZ"/>
        </w:rPr>
        <w:t>Жас жесір Торғын мен Ршыман қарттың риясыз көңіл аңсарындағы махаббат, сүйіспеншіліктері – өмір заңы. Ол қарт жүрегінің түкпірінде жатқан құпия сырларының бір қыры іспеттес. Сүюді аңсаған жүрек қартаюды біле ме? Ол бұлай құлай сүйем деп ойламаған. Мың ұйықтаса түсіне кірмеген. Сүйген екен, онысынан тағы қайта алмады. Өмір бойы қалыптасқан көзқарасына табиғаты қарсы тұрды. Иә, шығарманың көркемдік түйіні түрлі ойға жетелейді. Ол заңдылық та. Өйткені әдеби шығарма болмысын түйсінудегі көркемдік-эстетикалық таным-талғам таразысын біржақты бағамдауға болмайды. Рас, морт сынған Ршыман тағдырына күйінесің. Батыл шешімдеріне сүйсінесің. Ол сүюге хақылы. Қамшының сабындай келте ғұмырында үнемі қой соңында жүрсін, кемпірін төңіректеп, отбасы бүтіндігін ойлаумен өтсін деп үкім шығара алмаймыз. Сүйіспеншілік құдыретінен өзін-өзі ұмытты. Мүлде басқа адам болып шыға келді. Оның қуанышы да, қасіреті де осында. Социалистік реализм барынша дәрептеліп, шығармашылық ізденістің басты қағидаты болған кезде тоқал алу дәстүрін дәріптеу түгілі, шынайы сезімі хақында шешіліп, көсіліп сөйлеу қаламгерлік батылдық болатын. Сондықтан да «Күзеуде» повесі қазақ әдебиетіндегі социалистік реализм қалыбын, советтік идеология қасаңдығын бұзған өзгеше өрімдегі көркем туынды болуымен құнды. Туындының атауының өзінен шағармадағы басты кейіпкер Ршман қарттың болмысын айқындап тұрғандай.</w:t>
      </w:r>
    </w:p>
    <w:p>
      <w:pPr>
        <w:pStyle w:val="Normal"/>
        <w:shd w:fill="FFFFFF" w:val="clear"/>
        <w:ind w:firstLine="851"/>
        <w:jc w:val="both"/>
        <w:rPr/>
      </w:pPr>
      <w:bookmarkStart w:id="78" w:name="_Hlk113123197"/>
      <w:r>
        <w:rPr>
          <w:spacing w:val="-10"/>
          <w:sz w:val="28"/>
          <w:szCs w:val="28"/>
          <w:lang w:val="kk-KZ" w:eastAsia="en-US"/>
        </w:rPr>
        <w:t xml:space="preserve">  </w:t>
      </w:r>
      <w:r>
        <w:rPr>
          <w:spacing w:val="-10"/>
          <w:sz w:val="28"/>
          <w:szCs w:val="28"/>
          <w:lang w:val="kk-KZ" w:eastAsia="en-US"/>
        </w:rPr>
        <w:t xml:space="preserve">А.Сейдімбек туындыларындағы сан алуан кейіпкерлер барша болмысымен табиғат анаға етене жақын таза жандар, ұлттық ерекшелігі басым парасатты тұлғалар, ойлы адамдар. </w:t>
      </w:r>
      <w:bookmarkStart w:id="79" w:name="_Hlk107690317"/>
      <w:r>
        <w:rPr>
          <w:spacing w:val="-10"/>
          <w:sz w:val="28"/>
          <w:szCs w:val="28"/>
          <w:lang w:val="kk-KZ" w:eastAsia="en-US"/>
        </w:rPr>
        <w:t>Бұл көркемдік сипат жазушының «Қыз ұзатқан» повесіне тән ерекшеліктерді айшықтайды. Ұлттық этнография, ұлттық фольклордың сарқылмас рухани мәйегі шығарма шырайын барынша үстеп тұр</w:t>
      </w:r>
      <w:bookmarkEnd w:id="78"/>
      <w:bookmarkEnd w:id="79"/>
      <w:r>
        <w:rPr>
          <w:sz w:val="28"/>
          <w:szCs w:val="28"/>
          <w:lang w:val="kk-KZ"/>
        </w:rPr>
        <w:t>. Туған жер таиғатының тылсымынан сыр ақтарып, «жер тарихы, ел тариихы» өнегесін көркемдік танымда жаңғыртады.</w:t>
      </w:r>
    </w:p>
    <w:p>
      <w:pPr>
        <w:pStyle w:val="Normal"/>
        <w:shd w:fill="FFFFFF" w:val="clear"/>
        <w:ind w:firstLine="851"/>
        <w:jc w:val="both"/>
        <w:rPr>
          <w:spacing w:val="-10"/>
          <w:sz w:val="28"/>
          <w:szCs w:val="28"/>
          <w:lang w:val="kk-KZ" w:eastAsia="en-US"/>
        </w:rPr>
      </w:pPr>
      <w:r>
        <w:rPr>
          <w:sz w:val="28"/>
          <w:szCs w:val="28"/>
          <w:lang w:val="kk-KZ"/>
        </w:rPr>
        <w:t>«Қыз ұзатқан» әңгімесінде қолмен еккен жалғыз түп биік теректің өзінде терең рәміздік мағына жатыр. Қыз ұзату – қазақ танымында үлкен өмірге жол салу деген сөз. Оған қазақ халқы үлкен мән беріп, қасиетті құндылық ретінде бағалап отырған.</w:t>
      </w:r>
      <w:r>
        <w:rPr>
          <w:lang w:val="kk-KZ"/>
        </w:rPr>
        <w:t xml:space="preserve"> </w:t>
      </w:r>
      <w:r>
        <w:rPr>
          <w:sz w:val="28"/>
          <w:szCs w:val="28"/>
          <w:lang w:val="kk-KZ"/>
        </w:rPr>
        <w:t xml:space="preserve">«Қыз ұзатқан» – кешегі өткен өмірден елес беретін таныс мотив. Хикаят мына сөздермен басталады: </w:t>
      </w:r>
      <w:r>
        <w:rPr>
          <w:spacing w:val="-6"/>
          <w:sz w:val="28"/>
          <w:szCs w:val="28"/>
          <w:lang w:val="kk-KZ" w:eastAsia="en-US"/>
        </w:rPr>
        <w:t>«...</w:t>
      </w:r>
      <w:r>
        <w:rPr>
          <w:spacing w:val="-8"/>
          <w:sz w:val="28"/>
          <w:szCs w:val="28"/>
          <w:lang w:val="kk-KZ" w:eastAsia="en-US"/>
        </w:rPr>
        <w:t>Япыр-ай, мына бір саясы мол сымбат</w:t>
      </w:r>
      <w:r>
        <w:rPr>
          <w:spacing w:val="-10"/>
          <w:sz w:val="28"/>
          <w:szCs w:val="28"/>
          <w:lang w:val="kk-KZ" w:eastAsia="en-US"/>
        </w:rPr>
        <w:t xml:space="preserve">ты шынарды кім екті екен?!» деп немесе «Өзі сайын далаға </w:t>
      </w:r>
      <w:r>
        <w:rPr>
          <w:spacing w:val="-8"/>
          <w:sz w:val="28"/>
          <w:szCs w:val="28"/>
          <w:lang w:val="kk-KZ" w:eastAsia="en-US"/>
        </w:rPr>
        <w:t xml:space="preserve">сұлу бетіндегі меңдей жарасып көрік беріп тұр-ау!» деген </w:t>
      </w:r>
      <w:r>
        <w:rPr>
          <w:sz w:val="28"/>
          <w:szCs w:val="28"/>
          <w:lang w:val="kk-KZ" w:eastAsia="en-US"/>
        </w:rPr>
        <w:t>таңданыспен өтер еді.</w:t>
      </w:r>
      <w:r>
        <w:rPr>
          <w:b/>
          <w:sz w:val="28"/>
          <w:szCs w:val="28"/>
          <w:lang w:val="kk-KZ"/>
        </w:rPr>
        <w:t xml:space="preserve"> </w:t>
      </w:r>
      <w:r>
        <w:rPr>
          <w:spacing w:val="-7"/>
          <w:sz w:val="28"/>
          <w:szCs w:val="28"/>
          <w:lang w:val="kk-KZ" w:eastAsia="en-US"/>
        </w:rPr>
        <w:t xml:space="preserve">Көңіл қиялыңды қозғап, көзге жылы көрінетін осы бір </w:t>
      </w:r>
      <w:r>
        <w:rPr>
          <w:spacing w:val="-8"/>
          <w:sz w:val="28"/>
          <w:szCs w:val="28"/>
          <w:lang w:val="kk-KZ" w:eastAsia="en-US"/>
        </w:rPr>
        <w:t xml:space="preserve">жер «Қыз ұзатқан» деп аталады [82, 37]. Неліктен бұлай? Мынау қолмен еккен жалғыз түп биік теректе не сыр бар? Осынау </w:t>
      </w:r>
      <w:r>
        <w:rPr>
          <w:spacing w:val="-6"/>
          <w:sz w:val="28"/>
          <w:szCs w:val="28"/>
          <w:lang w:val="kk-KZ" w:eastAsia="en-US"/>
        </w:rPr>
        <w:t xml:space="preserve">жапан далаға отырғызушы кім? Соның бәрі де талайлар </w:t>
      </w:r>
      <w:r>
        <w:rPr>
          <w:sz w:val="28"/>
          <w:szCs w:val="28"/>
          <w:lang w:val="kk-KZ" w:eastAsia="en-US"/>
        </w:rPr>
        <w:t>үшін жұмбақ қалпында жата беретін. С.Қасқабасов қазақ дүниетанымындағы «бәйтерек», «мәуелі ағаш» ұғымдарының мифтік тамырын тарқата келіп, ағаш көп жағдайда мифтік үш әлемді вертикальді түрде жалғастырып тұрады. Ғылымда оны «әлемдік ағаш» (мировое дерево) немесе «космостық ағаш» (космическое дерево)» деп жазады</w:t>
      </w:r>
      <w:r>
        <w:rPr>
          <w:sz w:val="28"/>
          <w:szCs w:val="28"/>
          <w:lang w:val="en-US" w:eastAsia="en-US"/>
        </w:rPr>
        <w:t xml:space="preserve"> </w:t>
      </w:r>
      <w:r>
        <w:rPr>
          <w:sz w:val="28"/>
          <w:szCs w:val="28"/>
          <w:lang w:val="kk-KZ" w:eastAsia="en-US"/>
        </w:rPr>
        <w:t>[118,</w:t>
      </w:r>
      <w:r>
        <w:rPr>
          <w:sz w:val="28"/>
          <w:szCs w:val="28"/>
          <w:lang w:val="en-US" w:eastAsia="en-US"/>
        </w:rPr>
        <w:t xml:space="preserve"> </w:t>
      </w:r>
      <w:r>
        <w:rPr>
          <w:sz w:val="28"/>
          <w:szCs w:val="28"/>
          <w:lang w:val="kk-KZ" w:eastAsia="en-US"/>
        </w:rPr>
        <w:t>92]. Бұл реттен алғанда</w:t>
      </w:r>
      <w:r>
        <w:rPr>
          <w:spacing w:val="-10"/>
          <w:sz w:val="28"/>
          <w:szCs w:val="28"/>
          <w:lang w:val="kk-KZ" w:eastAsia="en-US"/>
        </w:rPr>
        <w:t xml:space="preserve"> ж</w:t>
      </w:r>
      <w:r>
        <w:rPr>
          <w:sz w:val="28"/>
          <w:szCs w:val="28"/>
          <w:lang w:val="kk-KZ" w:eastAsia="en-US"/>
        </w:rPr>
        <w:t>азушы туындыда мифтік танымдағы көркем деталь, штрихтарға ерекше екпін жасайды. Ұлы даланың тылсымға толы сұлулығынан ерекше сыр тарқатады. Сол сары даладағы жалғыз теректі «сұлудың бетіндегі меңдей» деп теңеуі ұлттық дүниетанымнан туындайды. Әрбір сөздің салмағынан ұлттың ұлы мәдениеті көрініс беріп тұрады. Аңызға толы қазақ даласының махаббат пен сүйіспеншілікті қастерлеген даналығы А.Сейдімбек повестеріндегі ұлттық этнографияның бейнеленуімен астасып жатады.</w:t>
      </w:r>
    </w:p>
    <w:p>
      <w:pPr>
        <w:pStyle w:val="Normal"/>
        <w:shd w:fill="FFFFFF" w:val="clear"/>
        <w:ind w:firstLine="851"/>
        <w:jc w:val="both"/>
        <w:rPr/>
      </w:pPr>
      <w:r>
        <w:rPr>
          <w:sz w:val="28"/>
          <w:szCs w:val="28"/>
          <w:lang w:val="kk-KZ" w:eastAsia="en-US"/>
        </w:rPr>
        <w:t>Жазушы лирикалық шегініспен көркем шығарманың сюжетін бірден тартымды ет</w:t>
      </w:r>
      <w:bookmarkStart w:id="80" w:name="_Hlk107690405"/>
      <w:r>
        <w:rPr>
          <w:sz w:val="28"/>
          <w:szCs w:val="28"/>
          <w:lang w:val="kk-KZ" w:eastAsia="en-US"/>
        </w:rPr>
        <w:t>уді көздейді.</w:t>
      </w:r>
      <w:r>
        <w:rPr>
          <w:sz w:val="28"/>
          <w:szCs w:val="28"/>
          <w:lang w:val="kk-KZ"/>
        </w:rPr>
        <w:t xml:space="preserve"> Малды ауылдың күзгі қырықтықтан соң қыстауға жақын барып қонатын сәтін мөлдірете суреттеп, қазақтың кең даласы Сарыарқаның төріндегі Қабантау бауырындағы Тасбұлаққа көшіп келген малшы тыныс-тіршілігін әсерлі жеткізеді.</w:t>
      </w:r>
    </w:p>
    <w:p>
      <w:pPr>
        <w:pStyle w:val="Normal"/>
        <w:shd w:fill="FFFFFF" w:val="clear"/>
        <w:ind w:firstLine="851"/>
        <w:jc w:val="both"/>
        <w:rPr/>
      </w:pPr>
      <w:r>
        <w:rPr>
          <w:spacing w:val="-11"/>
          <w:sz w:val="28"/>
          <w:szCs w:val="28"/>
          <w:lang w:val="kk-KZ" w:eastAsia="en-US"/>
        </w:rPr>
        <w:t xml:space="preserve">«Осы әдетпен Қабантау бауырындағы Тасбұлаққа Нүркей </w:t>
      </w:r>
      <w:r>
        <w:rPr>
          <w:spacing w:val="-5"/>
          <w:sz w:val="28"/>
          <w:szCs w:val="28"/>
          <w:lang w:val="kk-KZ" w:eastAsia="en-US"/>
        </w:rPr>
        <w:t>деген қойшының көшіп-қонғанына төрт-бес күн болған.</w:t>
      </w:r>
      <w:r>
        <w:rPr>
          <w:sz w:val="28"/>
          <w:szCs w:val="28"/>
          <w:lang w:val="kk-KZ" w:eastAsia="en-US"/>
        </w:rPr>
        <w:t xml:space="preserve"> </w:t>
      </w:r>
      <w:r>
        <w:rPr>
          <w:spacing w:val="-4"/>
          <w:sz w:val="28"/>
          <w:szCs w:val="28"/>
          <w:lang w:val="kk-KZ" w:eastAsia="en-US"/>
        </w:rPr>
        <w:t xml:space="preserve">Бұл төңіректе Нүркей есімді үш кісі бар еді. Қандай </w:t>
      </w:r>
      <w:r>
        <w:rPr>
          <w:spacing w:val="-8"/>
          <w:sz w:val="28"/>
          <w:szCs w:val="28"/>
          <w:lang w:val="kk-KZ" w:eastAsia="en-US"/>
        </w:rPr>
        <w:t>дуалы ауыздан шықканын кім білсін, ел іші оларды «Май</w:t>
      </w:r>
      <w:r>
        <w:rPr>
          <w:spacing w:val="-11"/>
          <w:sz w:val="28"/>
          <w:szCs w:val="28"/>
          <w:lang w:val="kk-KZ" w:eastAsia="en-US"/>
        </w:rPr>
        <w:t xml:space="preserve">да Нүркей», «Қайда Нүркей», «Айда Нүркей» деп айдар таға </w:t>
      </w:r>
      <w:r>
        <w:rPr>
          <w:spacing w:val="-10"/>
          <w:sz w:val="28"/>
          <w:szCs w:val="28"/>
          <w:lang w:val="kk-KZ" w:eastAsia="en-US"/>
        </w:rPr>
        <w:t>ажыратып атайтын. Десе дегендей, Майда Нүркей тірі жан</w:t>
      </w:r>
      <w:r>
        <w:rPr>
          <w:spacing w:val="-8"/>
          <w:sz w:val="28"/>
          <w:szCs w:val="28"/>
          <w:lang w:val="kk-KZ" w:eastAsia="en-US"/>
        </w:rPr>
        <w:t>ға «мынауың теріс» деуді білмейтін, майда тілімен қара та</w:t>
      </w:r>
      <w:r>
        <w:rPr>
          <w:spacing w:val="-5"/>
          <w:sz w:val="28"/>
          <w:szCs w:val="28"/>
          <w:lang w:val="kk-KZ" w:eastAsia="en-US"/>
        </w:rPr>
        <w:t>сты да жібіткендей сыпайы бір жан еді. Қайда Нүркей құ</w:t>
      </w:r>
      <w:r>
        <w:rPr>
          <w:spacing w:val="-6"/>
          <w:sz w:val="28"/>
          <w:szCs w:val="28"/>
          <w:lang w:val="kk-KZ" w:eastAsia="en-US"/>
        </w:rPr>
        <w:t xml:space="preserve">мжебіл, қарау, «қайдан жанжал шығады» деп ізденіп </w:t>
      </w:r>
      <w:r>
        <w:rPr>
          <w:spacing w:val="-7"/>
          <w:sz w:val="28"/>
          <w:szCs w:val="28"/>
          <w:lang w:val="kk-KZ" w:eastAsia="en-US"/>
        </w:rPr>
        <w:t xml:space="preserve">жүретін нағыз «сен тұр, мен атайынның» өзі болатын. Ал </w:t>
      </w:r>
      <w:r>
        <w:rPr>
          <w:spacing w:val="-6"/>
          <w:sz w:val="28"/>
          <w:szCs w:val="28"/>
          <w:lang w:val="kk-KZ" w:eastAsia="en-US"/>
        </w:rPr>
        <w:t xml:space="preserve">Айда Нүркей болса сөзінің алды бар да арты жоқ, бүгін «атаң-енең» дессе, ертең ұмытып кететін, өтірік сөзді де </w:t>
      </w:r>
      <w:r>
        <w:rPr>
          <w:sz w:val="28"/>
          <w:szCs w:val="28"/>
          <w:lang w:val="kk-KZ" w:eastAsia="en-US"/>
        </w:rPr>
        <w:t>судай сапыратын кісі еді.</w:t>
      </w:r>
      <w:r>
        <w:rPr>
          <w:sz w:val="28"/>
          <w:szCs w:val="28"/>
          <w:lang w:val="kk-KZ"/>
        </w:rPr>
        <w:t xml:space="preserve"> </w:t>
      </w:r>
      <w:r>
        <w:rPr>
          <w:spacing w:val="-10"/>
          <w:sz w:val="28"/>
          <w:szCs w:val="28"/>
          <w:lang w:val="kk-KZ" w:eastAsia="en-US"/>
        </w:rPr>
        <w:t>Осы үшеуінің Тасбұлақтағы күзекке көшіп келгені Май</w:t>
      </w:r>
      <w:r>
        <w:rPr>
          <w:sz w:val="28"/>
          <w:szCs w:val="28"/>
          <w:lang w:val="kk-KZ" w:eastAsia="en-US"/>
        </w:rPr>
        <w:t>да Нүркей болатын»</w:t>
      </w:r>
      <w:bookmarkEnd w:id="80"/>
      <w:r>
        <w:rPr>
          <w:sz w:val="28"/>
          <w:szCs w:val="28"/>
          <w:lang w:val="kk-KZ" w:eastAsia="en-US"/>
        </w:rPr>
        <w:t xml:space="preserve"> [82, 37].Ұлттық сананың мәйекті көрінісі хикаяттың осы үзіндісінен ақ көрініп тұр. Жаңағы атаулар, эпитеттік анықтамалар жай ғана қойыла салмағаны анық. Ол характердің ұлттық табиғатынан туындап, асқан дәлдікпен беріледі. </w:t>
      </w:r>
      <w:r>
        <w:rPr>
          <w:spacing w:val="-8"/>
          <w:sz w:val="28"/>
          <w:szCs w:val="28"/>
          <w:lang w:val="kk-KZ" w:eastAsia="en-US"/>
        </w:rPr>
        <w:t xml:space="preserve">Кесек мінезді кейіпкерлер табиғаты даладай кең, тұмса табиғаттай тұнық, жылдың төрт мезгіліндей әсем үйлесімде алынған. Осындай ірі тұлғаның бірі Тасбұлақтағы күзекке көшіп келген – Майда Нүркей. </w:t>
      </w:r>
      <w:bookmarkStart w:id="81" w:name="_Hlk107690447"/>
      <w:r>
        <w:rPr>
          <w:spacing w:val="-8"/>
          <w:sz w:val="28"/>
          <w:szCs w:val="28"/>
          <w:lang w:val="kk-KZ" w:eastAsia="en-US"/>
        </w:rPr>
        <w:t>Ол майда тілімен қара та</w:t>
      </w:r>
      <w:r>
        <w:rPr>
          <w:spacing w:val="-5"/>
          <w:sz w:val="28"/>
          <w:szCs w:val="28"/>
          <w:lang w:val="kk-KZ" w:eastAsia="en-US"/>
        </w:rPr>
        <w:t xml:space="preserve">сты да жібіткендей сыпайы жан. Оқырманның көз алдына соншалықты сабырлы, биязы көреген, салмақты адам бейнесі келеді. </w:t>
      </w:r>
      <w:bookmarkEnd w:id="81"/>
    </w:p>
    <w:p>
      <w:pPr>
        <w:pStyle w:val="Normal"/>
        <w:shd w:fill="FFFFFF" w:val="clear"/>
        <w:tabs>
          <w:tab w:val="clear" w:pos="708"/>
          <w:tab w:val="left" w:pos="533" w:leader="none"/>
        </w:tabs>
        <w:jc w:val="both"/>
        <w:rPr>
          <w:spacing w:val="-5"/>
          <w:sz w:val="28"/>
          <w:szCs w:val="28"/>
          <w:lang w:val="kk-KZ" w:eastAsia="en-US"/>
        </w:rPr>
      </w:pPr>
      <w:r>
        <w:rPr>
          <w:spacing w:val="-5"/>
          <w:sz w:val="28"/>
          <w:szCs w:val="28"/>
          <w:lang w:val="kk-KZ" w:eastAsia="en-US"/>
        </w:rPr>
        <w:tab/>
        <w:t>Жазушы оқиғаны табиғи тартыстан тудырып, дамыту үрдісінде бөлекше шеберлік танытады. Қазақтың мың жылдық, ия одан да көп жылдар бойы қалыптасқан ұлттық ойлау жүйесін өзінің кейіпкеріне, не әңгімешінің аузына салып отырады. Мәселен, жазушы «ашудың билігі» деген тіркес арқылы көп нәрсені аңғартады. Оның өз еркін ашудың билігіне беруі де тегін емес. Әрбір ұлттың өзінің қайталанбас табиғатын танытатын мәйекті рухани арналары болады. Ал дамудың жолы осы екен деп рухани тамырынан алшақтап, ұлттық нигилизм сипатындағы өркениет жетістігіне ғана сүйенген халық өзінің ұлттық бірегейлігін жоғалтады. Ос орайда ө</w:t>
      </w:r>
      <w:r>
        <w:rPr>
          <w:sz w:val="28"/>
          <w:szCs w:val="28"/>
          <w:lang w:val="kk-KZ"/>
        </w:rPr>
        <w:t>зінің тамырынан қол үзу және ұлттық болмыс мәселелерінінің түйткілдерін шешуден қашқақтау – көркем мәдениет пен өнерді тегінен ажыратады. Рухани құндылықтардан алшақтатады [119, 33] деп жазады мәдениеттанушы М.Әуезов. Рухани арнадан, дәстүрлі құндылықтардан қол үзу – әрине қауіпті. Демек, әрбір ұлт төл мәдениетін, өзіндік рухани болмысын барша табиғи қалпында сақтауы қажет. Ол қазіргі жаһандану аранына жұтылып кетуден сақтайтын рухани тірек. Міне, осындай үлкен мәндегі әлеуметтік мәселелер туындыда замандастар қарым қатынасы, олардың рухани жан әлемі арқылы байыпталады.</w:t>
      </w:r>
    </w:p>
    <w:p>
      <w:pPr>
        <w:pStyle w:val="Normal"/>
        <w:shd w:fill="FFFFFF" w:val="clear"/>
        <w:tabs>
          <w:tab w:val="clear" w:pos="708"/>
          <w:tab w:val="left" w:pos="533" w:leader="none"/>
        </w:tabs>
        <w:ind w:firstLine="851"/>
        <w:jc w:val="both"/>
        <w:rPr>
          <w:sz w:val="28"/>
          <w:szCs w:val="28"/>
          <w:lang w:val="kk-KZ"/>
        </w:rPr>
      </w:pPr>
      <w:r>
        <w:rPr>
          <w:sz w:val="28"/>
          <w:szCs w:val="28"/>
          <w:lang w:val="kk-KZ"/>
        </w:rPr>
        <w:t xml:space="preserve">Мінез әрине барлық адамға тән қасиет. Ал ұлттық мінез иесі болу үшін қаныңда тектілік, парасат, ұждан, иман, кісілік, кішілік қасиеттері болу шарт. Сол қасиеттерден нәр алған ұлттық характер </w:t>
      </w:r>
      <w:bookmarkStart w:id="82" w:name="_Hlk107690474"/>
      <w:r>
        <w:rPr>
          <w:sz w:val="28"/>
          <w:szCs w:val="28"/>
          <w:lang w:val="kk-KZ"/>
        </w:rPr>
        <w:t xml:space="preserve">А.Сейдімбек повестері кейіпкерлерінің бойынан табылып жататын ілкі қасиет. Мәселен кейіпкер Нүркей табиғатына даланың кеңдігі, даналық ақыл-парасаты, кіршіксіз сабырлығы молынан сыйып кеткен. </w:t>
      </w:r>
      <w:r>
        <w:rPr>
          <w:spacing w:val="-8"/>
          <w:sz w:val="28"/>
          <w:szCs w:val="28"/>
          <w:lang w:val="kk-KZ" w:eastAsia="en-US"/>
        </w:rPr>
        <w:t xml:space="preserve">Көз алдында шырылдатып жалғыз ұлын </w:t>
      </w:r>
      <w:r>
        <w:rPr>
          <w:spacing w:val="-6"/>
          <w:sz w:val="28"/>
          <w:szCs w:val="28"/>
          <w:lang w:val="kk-KZ" w:eastAsia="en-US"/>
        </w:rPr>
        <w:t xml:space="preserve">біреудің сабап жатқанымен ісі болмастан, шырт түкіріп қойып, </w:t>
      </w:r>
      <w:r>
        <w:rPr>
          <w:spacing w:val="-7"/>
          <w:sz w:val="28"/>
          <w:szCs w:val="28"/>
          <w:lang w:val="kk-KZ" w:eastAsia="en-US"/>
        </w:rPr>
        <w:t xml:space="preserve">үзілген тартпасын септеп отырған </w:t>
      </w:r>
      <w:r>
        <w:rPr>
          <w:spacing w:val="-9"/>
          <w:sz w:val="28"/>
          <w:szCs w:val="28"/>
          <w:lang w:val="kk-KZ" w:eastAsia="en-US"/>
        </w:rPr>
        <w:t xml:space="preserve">Нүркей </w:t>
      </w:r>
      <w:r>
        <w:rPr>
          <w:spacing w:val="-5"/>
          <w:sz w:val="28"/>
          <w:szCs w:val="28"/>
          <w:lang w:val="kk-KZ" w:eastAsia="en-US"/>
        </w:rPr>
        <w:t>ақсақалдың сабырлы мінезі сыр көзге тосындау көрінгенімен, оның тылсым күшке ие өзіндік құдыреті бар</w:t>
      </w:r>
      <w:r>
        <w:rPr>
          <w:spacing w:val="-10"/>
          <w:sz w:val="28"/>
          <w:szCs w:val="28"/>
          <w:lang w:val="kk-KZ" w:eastAsia="en-US"/>
        </w:rPr>
        <w:t xml:space="preserve"> </w:t>
      </w:r>
      <w:bookmarkEnd w:id="82"/>
      <w:r>
        <w:rPr>
          <w:sz w:val="28"/>
          <w:szCs w:val="28"/>
          <w:lang w:val="kk-KZ" w:eastAsia="en-US"/>
        </w:rPr>
        <w:t>[82, 39].</w:t>
      </w:r>
      <w:r>
        <w:rPr>
          <w:spacing w:val="-10"/>
          <w:sz w:val="28"/>
          <w:szCs w:val="28"/>
          <w:lang w:val="kk-KZ" w:eastAsia="en-US"/>
        </w:rPr>
        <w:t xml:space="preserve">Біле білгенге ұлттық этнографиямен тамырласып жатқан дала заңы – ұлттық қасиеттерді, ұлттық құндылықтарын сақтап қалудың басты тетігі, өміршең өзегі. Демек, Нүркей ақсақалдың дала заңын ұстанатын дегдар, текті жан болуы заңдылық. </w:t>
      </w:r>
    </w:p>
    <w:p>
      <w:pPr>
        <w:pStyle w:val="Normal"/>
        <w:shd w:fill="FFFFFF" w:val="clear"/>
        <w:tabs>
          <w:tab w:val="clear" w:pos="708"/>
          <w:tab w:val="left" w:pos="490" w:leader="none"/>
        </w:tabs>
        <w:ind w:firstLine="851"/>
        <w:jc w:val="both"/>
        <w:rPr>
          <w:spacing w:val="-10"/>
          <w:sz w:val="28"/>
          <w:szCs w:val="28"/>
          <w:lang w:val="kk-KZ" w:eastAsia="en-US"/>
        </w:rPr>
      </w:pPr>
      <w:r>
        <w:rPr>
          <w:spacing w:val="-10"/>
          <w:sz w:val="28"/>
          <w:szCs w:val="28"/>
          <w:lang w:val="kk-KZ" w:eastAsia="en-US"/>
        </w:rPr>
        <w:t xml:space="preserve">Жазушы кейіпкерлер характерін ашуды баяндау тәсілін көп қолданбайды. Кеіпкерлер болмысына тән мінез ірілігін оқиға желісінің динамикасына орай, тартыс табиғатына сай шынайы көрсетеді. Сол арқылы кейіпкерлердің қоспасыз да кіршіксіз мінезіне бойлатады. Рас, алғаш үстірт қараған адамға Майда Нүркей ынжық сияқты болып көрінуі мүмкін. Бірақ оның тұлғасы оқырман алдында оқиға дамыған сайын зорайып, ірілене береді. Мұстафаны да алғашында ұр да жық қызыл көз пәле ме деп қаласың. Бірақ бұл райыңнан да тез қайтасың. </w:t>
      </w:r>
      <w:bookmarkStart w:id="83" w:name="_Hlk107690500"/>
    </w:p>
    <w:p>
      <w:pPr>
        <w:pStyle w:val="Normal"/>
        <w:shd w:fill="FFFFFF" w:val="clear"/>
        <w:ind w:firstLine="851"/>
        <w:jc w:val="both"/>
        <w:rPr>
          <w:sz w:val="28"/>
          <w:szCs w:val="28"/>
          <w:lang w:val="kk-KZ"/>
        </w:rPr>
      </w:pPr>
      <w:r>
        <w:rPr>
          <w:spacing w:val="-9"/>
          <w:sz w:val="28"/>
          <w:szCs w:val="28"/>
          <w:lang w:val="kk-KZ" w:eastAsia="en-US"/>
        </w:rPr>
        <w:t xml:space="preserve">«Мұстафа атын да байлаған жоқ, қатты күйзеліс үстінде </w:t>
      </w:r>
      <w:r>
        <w:rPr>
          <w:spacing w:val="-7"/>
          <w:sz w:val="28"/>
          <w:szCs w:val="28"/>
          <w:lang w:val="kk-KZ" w:eastAsia="en-US"/>
        </w:rPr>
        <w:t xml:space="preserve">тұнжырай басып келді де, Нүркейдің қатарына сылқ етіп отыра кетті. Отыра кетті де, көкірегін кере уһілеп алды. </w:t>
      </w:r>
      <w:r>
        <w:rPr>
          <w:sz w:val="28"/>
          <w:szCs w:val="28"/>
          <w:lang w:val="kk-KZ" w:eastAsia="en-US"/>
        </w:rPr>
        <w:t>Сонсоң барып:</w:t>
      </w:r>
      <w:r>
        <w:rPr>
          <w:sz w:val="28"/>
          <w:szCs w:val="28"/>
          <w:lang w:val="kk-KZ"/>
        </w:rPr>
        <w:t xml:space="preserve"> </w:t>
      </w:r>
      <w:r>
        <w:rPr>
          <w:sz w:val="28"/>
          <w:szCs w:val="28"/>
          <w:lang w:val="kk-KZ" w:eastAsia="en-US"/>
        </w:rPr>
        <w:t xml:space="preserve">– </w:t>
      </w:r>
      <w:r>
        <w:rPr>
          <w:spacing w:val="-8"/>
          <w:sz w:val="28"/>
          <w:szCs w:val="28"/>
          <w:lang w:val="kk-KZ" w:eastAsia="en-US"/>
        </w:rPr>
        <w:t xml:space="preserve">Не болғанын қайтесің? Балаңды кешке дейін сабасам </w:t>
      </w:r>
      <w:r>
        <w:rPr>
          <w:sz w:val="28"/>
          <w:szCs w:val="28"/>
          <w:lang w:val="kk-KZ" w:eastAsia="en-US"/>
        </w:rPr>
        <w:t>орнына келер ме енді! - деп бір тоқтады.</w:t>
      </w:r>
      <w:r>
        <w:rPr>
          <w:sz w:val="28"/>
          <w:szCs w:val="28"/>
          <w:lang w:val="kk-KZ"/>
        </w:rPr>
        <w:t xml:space="preserve"> </w:t>
      </w:r>
      <w:r>
        <w:rPr>
          <w:sz w:val="28"/>
          <w:szCs w:val="28"/>
          <w:lang w:val="kk-KZ" w:eastAsia="en-US"/>
        </w:rPr>
        <w:t xml:space="preserve">Сенің мына балаң, – деді анадай жерде солқылдап </w:t>
      </w:r>
      <w:r>
        <w:rPr>
          <w:spacing w:val="-2"/>
          <w:sz w:val="28"/>
          <w:szCs w:val="28"/>
          <w:lang w:val="kk-KZ" w:eastAsia="en-US"/>
        </w:rPr>
        <w:t xml:space="preserve">жылап отырған Аманды көрсетіп, – кеше бір қысқа жететін </w:t>
      </w:r>
      <w:r>
        <w:rPr>
          <w:sz w:val="28"/>
          <w:szCs w:val="28"/>
          <w:lang w:val="kk-KZ" w:eastAsia="en-US"/>
        </w:rPr>
        <w:t xml:space="preserve">тамызықтық отын әкелдім деп көкіп отыр еді, «Қыз ұзатқандағы» жалғыз түп теректі қиып әкеліпті. Ібіліс жетектеп иттің ойына қайдан түсті деймін-ау... Қол созым жерде ақ сөнке боп бықып жатқан арша анау... Әй, болар іс болған соң айтты не, айтпады не...» </w:t>
      </w:r>
      <w:bookmarkEnd w:id="83"/>
      <w:r>
        <w:rPr>
          <w:sz w:val="28"/>
          <w:szCs w:val="28"/>
          <w:lang w:val="kk-KZ" w:eastAsia="en-US"/>
        </w:rPr>
        <w:t>[82, 39].</w:t>
      </w:r>
    </w:p>
    <w:p>
      <w:pPr>
        <w:pStyle w:val="Normal"/>
        <w:shd w:fill="FFFFFF" w:val="clear"/>
        <w:tabs>
          <w:tab w:val="clear" w:pos="708"/>
          <w:tab w:val="left" w:pos="504" w:leader="none"/>
        </w:tabs>
        <w:ind w:firstLine="851"/>
        <w:jc w:val="both"/>
        <w:rPr/>
      </w:pPr>
      <w:r>
        <w:rPr>
          <w:sz w:val="28"/>
          <w:szCs w:val="28"/>
          <w:lang w:val="kk-KZ" w:eastAsia="en-US"/>
        </w:rPr>
        <w:t>Осы үзіндідегі «</w:t>
      </w:r>
      <w:r>
        <w:rPr>
          <w:spacing w:val="-7"/>
          <w:sz w:val="28"/>
          <w:szCs w:val="28"/>
          <w:lang w:val="kk-KZ" w:eastAsia="en-US"/>
        </w:rPr>
        <w:t>Нүркейдің қатарына сылқ етіп отыра кетті</w:t>
      </w:r>
      <w:r>
        <w:rPr>
          <w:sz w:val="28"/>
          <w:szCs w:val="28"/>
          <w:lang w:val="kk-KZ" w:eastAsia="en-US"/>
        </w:rPr>
        <w:t xml:space="preserve">» дегенде ерекше мән бар. Замандасынан бір сүйеу іздегендей, не өзінің ашуын түсін дегендей емеуірін жатыр. Мұстафаның Аманды ат бауырына салып сабауы ерекше оқиғаның басы ғана. Санаға жарықшақ түсіретін әрекетте ол мінез ірілігін танытып отыр. Өйткені ол «Қыз ұзатқандағы» жалғыз түп теректі шауып тастады. Мұсылмандық танымның да көрініс табуы бір ғана сөзден білінген: «Ібіліс жетектеп иттің ойына қайдан түсті деймін-ау». </w:t>
      </w:r>
    </w:p>
    <w:p>
      <w:pPr>
        <w:pStyle w:val="Normal"/>
        <w:shd w:fill="FFFFFF" w:val="clear"/>
        <w:tabs>
          <w:tab w:val="clear" w:pos="708"/>
          <w:tab w:val="left" w:pos="504" w:leader="none"/>
        </w:tabs>
        <w:ind w:firstLine="851"/>
        <w:jc w:val="both"/>
        <w:rPr/>
      </w:pPr>
      <w:r>
        <w:rPr>
          <w:sz w:val="28"/>
          <w:szCs w:val="28"/>
          <w:lang w:val="kk-KZ" w:eastAsia="en-US"/>
        </w:rPr>
        <w:t>Нүркейдің үндемей отыруы, баласын сабап жатса да Мұстафаны жақтауының мән-мағынасы тереңде. Анасы Айша араша түспек болғанмен, Мұстафа оны да қайрып тастайды. Енді бір ауыз сөз айтса, оны да сабамақ. Оған да Мұстафаның тілі тиеді</w:t>
      </w:r>
      <w:r>
        <w:rPr>
          <w:spacing w:val="-3"/>
          <w:sz w:val="28"/>
          <w:szCs w:val="28"/>
          <w:lang w:val="kk-KZ" w:eastAsia="en-US"/>
        </w:rPr>
        <w:t>. Дегенмен дала мәдениетінде байыптау деген ұғым бар. Аманның кінәсы оқиға байыбына бармағандығы. Отын керек деп айдалада тұрған жалғыз түп теректі  отап тасауы адамшылықққа жата ма?</w:t>
      </w:r>
    </w:p>
    <w:p>
      <w:pPr>
        <w:pStyle w:val="Normal"/>
        <w:shd w:fill="FFFFFF" w:val="clear"/>
        <w:tabs>
          <w:tab w:val="clear" w:pos="708"/>
          <w:tab w:val="left" w:pos="504" w:leader="none"/>
        </w:tabs>
        <w:ind w:firstLine="851"/>
        <w:jc w:val="both"/>
        <w:rPr>
          <w:spacing w:val="-3"/>
          <w:sz w:val="28"/>
          <w:szCs w:val="28"/>
          <w:lang w:val="kk-KZ" w:eastAsia="en-US"/>
        </w:rPr>
      </w:pPr>
      <w:r>
        <w:rPr>
          <w:spacing w:val="-3"/>
          <w:sz w:val="28"/>
          <w:szCs w:val="28"/>
          <w:lang w:val="kk-KZ" w:eastAsia="en-US"/>
        </w:rPr>
        <w:t xml:space="preserve">Айша – мәселені ақылмен таразылайтын сабырлы жан. Ол «сайтан» деген сөзден кейін Мұстафаны көрмей кетуі керек сияқты көрінеді. </w:t>
      </w:r>
      <w:bookmarkStart w:id="84" w:name="_Hlk107690589"/>
      <w:r>
        <w:rPr>
          <w:spacing w:val="-3"/>
          <w:sz w:val="28"/>
          <w:szCs w:val="28"/>
          <w:lang w:val="kk-KZ" w:eastAsia="en-US"/>
        </w:rPr>
        <w:t xml:space="preserve">Алайда ашуын сабырға жеңдіреді. Ер азаматтың қадірін біледі. Дала заңына бағынады. </w:t>
      </w:r>
    </w:p>
    <w:p>
      <w:pPr>
        <w:pStyle w:val="Normal"/>
        <w:shd w:fill="FFFFFF" w:val="clear"/>
        <w:tabs>
          <w:tab w:val="clear" w:pos="708"/>
          <w:tab w:val="left" w:pos="504" w:leader="none"/>
        </w:tabs>
        <w:ind w:firstLine="851"/>
        <w:jc w:val="both"/>
        <w:rPr/>
      </w:pPr>
      <w:r>
        <w:rPr>
          <w:spacing w:val="-2"/>
          <w:sz w:val="28"/>
          <w:szCs w:val="28"/>
          <w:lang w:val="kk-KZ" w:eastAsia="en-US"/>
        </w:rPr>
        <w:t xml:space="preserve">«Осы кезде Айша шешей кебісін сүйрете басып үйге кіріп </w:t>
      </w:r>
      <w:r>
        <w:rPr>
          <w:sz w:val="28"/>
          <w:szCs w:val="28"/>
          <w:lang w:val="kk-KZ" w:eastAsia="en-US"/>
        </w:rPr>
        <w:t>кетіп еді, айтқанша сырлы тостағанның ернеуін таластыра құйған қымызы бар қайта шықты. Сол бетінде Мұстафаның қазіргі кейпінен шын күйзеліс танып, енді соны жуып-шайғысы келген шырай таныта тақалып еді.</w:t>
      </w:r>
    </w:p>
    <w:p>
      <w:pPr>
        <w:pStyle w:val="Normal"/>
        <w:shd w:fill="FFFFFF" w:val="clear"/>
        <w:tabs>
          <w:tab w:val="clear" w:pos="708"/>
          <w:tab w:val="left" w:pos="504" w:leader="none"/>
        </w:tabs>
        <w:ind w:firstLine="851"/>
        <w:jc w:val="both"/>
        <w:rPr/>
      </w:pPr>
      <w:r>
        <w:rPr>
          <w:bCs/>
          <w:sz w:val="28"/>
          <w:szCs w:val="28"/>
          <w:lang w:val="kk-KZ" w:eastAsia="en-US"/>
        </w:rPr>
        <w:t xml:space="preserve">– </w:t>
      </w:r>
      <w:r>
        <w:rPr>
          <w:sz w:val="28"/>
          <w:szCs w:val="28"/>
          <w:lang w:val="kk-KZ" w:eastAsia="en-US"/>
        </w:rPr>
        <w:t>Үйбай-ау, от басының өнімсіз кірбеңі ме десем, Мұсекем рас ренжіп отыр ғой, сусын ішіп ашу басыңызшы, - деп қойып, қымызын ұсынды.</w:t>
      </w:r>
      <w:r>
        <w:rPr>
          <w:sz w:val="28"/>
          <w:szCs w:val="28"/>
          <w:lang w:val="kk-KZ"/>
        </w:rPr>
        <w:t xml:space="preserve"> </w:t>
      </w:r>
      <w:r>
        <w:rPr>
          <w:sz w:val="28"/>
          <w:szCs w:val="28"/>
          <w:lang w:val="kk-KZ" w:eastAsia="en-US"/>
        </w:rPr>
        <w:t xml:space="preserve">Мұстафа болса үн-түнсіз сырлы аяқты қолына алды да, тоқпақ мұртын қымызға матыра жұтқан күйі тостағанды басына бір-ақ көтерді. Аздан соң еңсесін түзеп, көзіне түскен бурыл қасын серпе көтеріп қойып, сөйлеп кетті. Езіліп, егіліп отырған кәрі денесін жиып ала қойған, дауысы да дірілсіз» </w:t>
      </w:r>
      <w:r>
        <w:rPr>
          <w:sz w:val="28"/>
          <w:szCs w:val="28"/>
          <w:lang w:val="kk-KZ"/>
        </w:rPr>
        <w:t>[82, 40]</w:t>
      </w:r>
      <w:bookmarkEnd w:id="84"/>
      <w:r>
        <w:rPr>
          <w:sz w:val="28"/>
          <w:szCs w:val="28"/>
          <w:lang w:val="kk-KZ" w:eastAsia="en-US"/>
        </w:rPr>
        <w:t>.</w:t>
      </w:r>
    </w:p>
    <w:p>
      <w:pPr>
        <w:pStyle w:val="Normal"/>
        <w:shd w:fill="FFFFFF" w:val="clear"/>
        <w:ind w:firstLine="851"/>
        <w:jc w:val="both"/>
        <w:rPr>
          <w:sz w:val="28"/>
          <w:szCs w:val="28"/>
          <w:lang w:val="kk-KZ" w:eastAsia="en-US"/>
        </w:rPr>
      </w:pPr>
      <w:r>
        <w:rPr>
          <w:sz w:val="28"/>
          <w:szCs w:val="28"/>
          <w:lang w:val="kk-KZ" w:eastAsia="en-US"/>
        </w:rPr>
        <w:t xml:space="preserve">Мұстафа замандасының бекер ашуланбағанын тез сезіп, алдынан ақ алып шығып ұсынып отыр. Жұмсарта сөйлеп, Мұстафаның ашуын басуын сұрайды. Даналық басу айтады. Нұркей болса сол сабырлы қалпында. Осының барлығы қазақ халқының бойында бар мәдениеттілік өлшемі. </w:t>
      </w:r>
    </w:p>
    <w:p>
      <w:pPr>
        <w:pStyle w:val="Normal"/>
        <w:shd w:fill="FFFFFF" w:val="clear"/>
        <w:ind w:firstLine="851"/>
        <w:jc w:val="both"/>
        <w:rPr>
          <w:sz w:val="28"/>
          <w:szCs w:val="28"/>
          <w:lang w:val="kk-KZ"/>
        </w:rPr>
      </w:pPr>
      <w:bookmarkStart w:id="85" w:name="_Hlk107690617"/>
      <w:r>
        <w:rPr>
          <w:sz w:val="28"/>
          <w:szCs w:val="28"/>
          <w:lang w:val="kk-KZ"/>
        </w:rPr>
        <w:t xml:space="preserve">Ақселеу Сейдімбектің «Қыз ұзатқан» хикаятындағы Нұркей, Мұстафа, Айша ұлттық қасиеттерді бойларына жиған асыл жандар. Олар ата-баба қанындағы ұлттық қасиеттерді ұрпақ бойына сіңіруді көздейді. Бұл орайда жазушы ұлттық рухани құндылықтардан тамыр үзген ұрпақтың болашағы күңгірт екенін астарлап жеткізеді. Қасиетті топырақ құдыретінен нәр алып, атамекеннің сыр бүккен шежіресімен рухани кемелдену қажеттігіне ой салады. Бабаларымыз мәңгілік тыныстаған зиратты, ел мен жер қорғаған батыр тұлғалардың ерлігін қастерлеудегі ұрпақ парызын ұғындырады. Талау мен ойранға түскен қастерлі құндылықтардың ертеңгі тағдырына алаңдап, «атамекен», «батыр», «мәуелі бәйтерек» архетиптеріне бойлатады. Тамырынан ажыраған, өткенін ұмытқан елдің болашағы бұлыңғыр болатынын әрбір көркемдік штрихқа, детальға сыйдырады. </w:t>
      </w:r>
    </w:p>
    <w:p>
      <w:pPr>
        <w:pStyle w:val="Normal"/>
        <w:shd w:fill="FFFFFF" w:val="clear"/>
        <w:ind w:firstLine="851"/>
        <w:jc w:val="both"/>
        <w:rPr>
          <w:sz w:val="28"/>
          <w:szCs w:val="28"/>
          <w:lang w:val="kk-KZ"/>
        </w:rPr>
      </w:pPr>
      <w:r>
        <w:rPr>
          <w:spacing w:val="-6"/>
          <w:sz w:val="28"/>
          <w:szCs w:val="28"/>
          <w:lang w:val="kk-KZ" w:eastAsia="en-US"/>
        </w:rPr>
        <w:t xml:space="preserve">« – Кінә өзімізден де бар... Осылардың кұлағына сіңіріп, атамекеннің қасиетті топырағында бөгіп жатқан шежіре </w:t>
      </w:r>
      <w:r>
        <w:rPr>
          <w:spacing w:val="-11"/>
          <w:sz w:val="28"/>
          <w:szCs w:val="28"/>
          <w:lang w:val="kk-KZ" w:eastAsia="en-US"/>
        </w:rPr>
        <w:t xml:space="preserve">сырды айтып отырсақ, мұндай  жағдай болмас еді ғой. Анада </w:t>
      </w:r>
      <w:r>
        <w:rPr>
          <w:spacing w:val="-8"/>
          <w:sz w:val="28"/>
          <w:szCs w:val="28"/>
          <w:lang w:val="kk-KZ" w:eastAsia="en-US"/>
        </w:rPr>
        <w:t xml:space="preserve">мынау сырт жақтан келгендер айтып отырды: «қайырма кезінде Шажағай бойындағы Тарақты атаңның ақ күмбез </w:t>
      </w:r>
      <w:r>
        <w:rPr>
          <w:spacing w:val="-7"/>
          <w:sz w:val="28"/>
          <w:szCs w:val="28"/>
          <w:lang w:val="kk-KZ" w:eastAsia="en-US"/>
        </w:rPr>
        <w:t>молаларын біреулер бұзып, жас төлге ықтырма, күрке жа</w:t>
      </w:r>
      <w:r>
        <w:rPr>
          <w:spacing w:val="-6"/>
          <w:sz w:val="28"/>
          <w:szCs w:val="28"/>
          <w:lang w:val="kk-KZ" w:eastAsia="en-US"/>
        </w:rPr>
        <w:t>самақ болған екен, сол жердің үлкендері әзер қойдырып</w:t>
      </w:r>
      <w:r>
        <w:rPr>
          <w:spacing w:val="-7"/>
          <w:sz w:val="28"/>
          <w:szCs w:val="28"/>
          <w:lang w:val="kk-KZ" w:eastAsia="en-US"/>
        </w:rPr>
        <w:t>ты» деп. Бұған не дерсің? Ту-у сонау Болат тауына дейін қайтқан қаздай тізілген молаларда кешегі орта жүзге ноқ</w:t>
      </w:r>
      <w:r>
        <w:rPr>
          <w:spacing w:val="-5"/>
          <w:sz w:val="28"/>
          <w:szCs w:val="28"/>
          <w:lang w:val="kk-KZ" w:eastAsia="en-US"/>
        </w:rPr>
        <w:t xml:space="preserve">тағасы болған тарақты елінің игі жақсылары жатқанын </w:t>
      </w:r>
      <w:r>
        <w:rPr>
          <w:spacing w:val="-4"/>
          <w:sz w:val="28"/>
          <w:szCs w:val="28"/>
          <w:lang w:val="kk-KZ" w:eastAsia="en-US"/>
        </w:rPr>
        <w:t xml:space="preserve">біледі дейсің бе солар. Оны айтасың, Тайатқан, Шұнақ </w:t>
      </w:r>
      <w:r>
        <w:rPr>
          <w:spacing w:val="-10"/>
          <w:sz w:val="28"/>
          <w:szCs w:val="28"/>
          <w:lang w:val="kk-KZ" w:eastAsia="en-US"/>
        </w:rPr>
        <w:t xml:space="preserve">түбіндегі шұбыртпалы Ағыбай батырдың да бейіті мүжіліп, </w:t>
      </w:r>
      <w:r>
        <w:rPr>
          <w:spacing w:val="-6"/>
          <w:sz w:val="28"/>
          <w:szCs w:val="28"/>
          <w:lang w:val="kk-KZ" w:eastAsia="en-US"/>
        </w:rPr>
        <w:t xml:space="preserve">аяқ асты болыпты деп отыр көргендер. Ағыбай кім еді, </w:t>
      </w:r>
      <w:r>
        <w:rPr>
          <w:spacing w:val="-7"/>
          <w:sz w:val="28"/>
          <w:szCs w:val="28"/>
          <w:lang w:val="kk-KZ" w:eastAsia="en-US"/>
        </w:rPr>
        <w:t>кешегі қар жастанып, мұз төсеніп жүріп, үш жүздің бала</w:t>
      </w:r>
      <w:r>
        <w:rPr>
          <w:sz w:val="28"/>
          <w:szCs w:val="28"/>
          <w:lang w:val="kk-KZ" w:eastAsia="en-US"/>
        </w:rPr>
        <w:t>сына мағлұм болған.</w:t>
      </w:r>
    </w:p>
    <w:p>
      <w:pPr>
        <w:pStyle w:val="Normal"/>
        <w:shd w:fill="FFFFFF" w:val="clear"/>
        <w:ind w:firstLine="851"/>
        <w:jc w:val="both"/>
        <w:rPr>
          <w:sz w:val="28"/>
          <w:szCs w:val="28"/>
          <w:lang w:val="kk-KZ" w:eastAsia="en-US"/>
        </w:rPr>
      </w:pPr>
      <w:r>
        <w:rPr>
          <w:spacing w:val="-5"/>
          <w:sz w:val="28"/>
          <w:szCs w:val="28"/>
          <w:lang w:val="kk-KZ" w:eastAsia="en-US"/>
        </w:rPr>
        <w:t>Е</w:t>
      </w:r>
      <w:r>
        <w:rPr>
          <w:spacing w:val="-5"/>
          <w:sz w:val="28"/>
          <w:szCs w:val="28"/>
          <w:lang w:val="en-US" w:eastAsia="en-US"/>
        </w:rPr>
        <w:t xml:space="preserve">-ей, бұл да бір нәубет десейші. </w:t>
      </w:r>
      <w:r>
        <w:rPr>
          <w:spacing w:val="-5"/>
          <w:sz w:val="28"/>
          <w:szCs w:val="28"/>
          <w:lang w:val="kk-KZ" w:eastAsia="en-US"/>
        </w:rPr>
        <w:t>Ә</w:t>
      </w:r>
      <w:r>
        <w:rPr>
          <w:spacing w:val="-5"/>
          <w:sz w:val="28"/>
          <w:szCs w:val="28"/>
          <w:lang w:val="en-US" w:eastAsia="en-US"/>
        </w:rPr>
        <w:t>ншейін, «Қыз ұзат</w:t>
      </w:r>
      <w:r>
        <w:rPr>
          <w:spacing w:val="-4"/>
          <w:sz w:val="28"/>
          <w:szCs w:val="28"/>
          <w:lang w:val="en-US" w:eastAsia="en-US"/>
        </w:rPr>
        <w:t xml:space="preserve">қанның» жайы еске түскен соң айтылған гәп </w:t>
      </w:r>
      <w:r>
        <w:rPr>
          <w:spacing w:val="-4"/>
          <w:sz w:val="28"/>
          <w:szCs w:val="28"/>
          <w:lang w:val="kk-KZ" w:eastAsia="en-US"/>
        </w:rPr>
        <w:t>қ</w:t>
      </w:r>
      <w:r>
        <w:rPr>
          <w:spacing w:val="-4"/>
          <w:sz w:val="28"/>
          <w:szCs w:val="28"/>
          <w:lang w:val="en-US" w:eastAsia="en-US"/>
        </w:rPr>
        <w:t xml:space="preserve">ой </w:t>
      </w:r>
      <w:r>
        <w:rPr>
          <w:sz w:val="28"/>
          <w:szCs w:val="28"/>
          <w:lang w:val="en-US" w:eastAsia="en-US"/>
        </w:rPr>
        <w:t xml:space="preserve">бір... </w:t>
      </w:r>
      <w:r>
        <w:rPr>
          <w:spacing w:val="-1"/>
          <w:sz w:val="28"/>
          <w:szCs w:val="28"/>
          <w:lang w:val="kk-KZ" w:eastAsia="en-US"/>
        </w:rPr>
        <w:t>К</w:t>
      </w:r>
      <w:r>
        <w:rPr>
          <w:spacing w:val="-1"/>
          <w:sz w:val="28"/>
          <w:szCs w:val="28"/>
          <w:lang w:val="en-US" w:eastAsia="en-US"/>
        </w:rPr>
        <w:t xml:space="preserve">езінде бұл төңіректің кәрі-жасы «Қыз ұзатқандағы» </w:t>
      </w:r>
      <w:r>
        <w:rPr>
          <w:spacing w:val="-2"/>
          <w:sz w:val="28"/>
          <w:szCs w:val="28"/>
          <w:lang w:val="en-US" w:eastAsia="en-US"/>
        </w:rPr>
        <w:t>жалғыз түп теректі көргенде көзіне жас алмай өте алу</w:t>
      </w:r>
      <w:r>
        <w:rPr>
          <w:spacing w:val="-6"/>
          <w:sz w:val="28"/>
          <w:szCs w:val="28"/>
          <w:lang w:val="en-US" w:eastAsia="en-US"/>
        </w:rPr>
        <w:t xml:space="preserve">шы ма еді? Енді міне, шынымен-ақ ұмыт бола бастайын </w:t>
      </w:r>
      <w:r>
        <w:rPr>
          <w:sz w:val="28"/>
          <w:szCs w:val="28"/>
          <w:lang w:val="en-US" w:eastAsia="en-US"/>
        </w:rPr>
        <w:t>депті-ау!»[</w:t>
      </w:r>
      <w:bookmarkStart w:id="86" w:name="_Hlk106701597"/>
      <w:bookmarkEnd w:id="85"/>
      <w:r>
        <w:rPr>
          <w:sz w:val="28"/>
          <w:szCs w:val="28"/>
          <w:lang w:val="kk-KZ" w:eastAsia="en-US"/>
        </w:rPr>
        <w:t>82</w:t>
      </w:r>
      <w:r>
        <w:rPr>
          <w:sz w:val="28"/>
          <w:szCs w:val="28"/>
          <w:lang w:val="en-US" w:eastAsia="en-US"/>
        </w:rPr>
        <w:t xml:space="preserve">, </w:t>
      </w:r>
      <w:bookmarkEnd w:id="86"/>
      <w:r>
        <w:rPr>
          <w:sz w:val="28"/>
          <w:szCs w:val="28"/>
          <w:lang w:val="en-US" w:eastAsia="en-US"/>
        </w:rPr>
        <w:t>40].</w:t>
      </w:r>
    </w:p>
    <w:p>
      <w:pPr>
        <w:pStyle w:val="Normal"/>
        <w:shd w:fill="FFFFFF" w:val="clear"/>
        <w:ind w:firstLine="851"/>
        <w:jc w:val="both"/>
        <w:rPr/>
      </w:pPr>
      <w:r>
        <w:rPr>
          <w:sz w:val="28"/>
          <w:szCs w:val="28"/>
          <w:lang w:val="kk-KZ" w:eastAsia="en-US"/>
        </w:rPr>
        <w:t xml:space="preserve">Туған жердің киесін сақтап, дәстүр мен салттың берік сақшысы болған ауыл ақсақалдарының асқақ тұлғалары үлкен рәміздік сипатқа ие. Кеңес идеологиясының шырқау шыңына жетіп тұрған шағында тарихи жадқа шақыратын ойларды кейіпкердің аузына салу оңай іс болмайтын. Кейінгі тәуелсіздік жылдары атақты Ағыбай батырға ерекше құрмет көрсетіліп, халық оның кім екенін толық тани бастады. «Қыз ұзатқан» хикаятында елеусіздеу ғана етіп айтылатын әңгімесінде Мұстафа қазақ халқының тарихына сәуле түсіріп отыр. </w:t>
      </w:r>
      <w:bookmarkStart w:id="87" w:name="_Hlk107690666"/>
      <w:r>
        <w:rPr>
          <w:sz w:val="28"/>
          <w:szCs w:val="28"/>
          <w:lang w:val="kk-KZ" w:eastAsia="en-US"/>
        </w:rPr>
        <w:t xml:space="preserve">Алдымен осы жерді қоныс еткен қазақ руларының тарихына тоқталады. Жер атауының ол кездері «Күмісбұлақ» атанғанынан сыр тартады. Елдің елдігін тамсана айтып келіп, әңгіме тиегін сол кездегі аяулы жандардың тағдырымен сабақтастырады. Мұнда Мұстафа өзінің жас кезіндегі көрген-білгенін сөз қылса, әңгіме тақырыбы соған сәйкес болады. Яғни, әңгімеден сол топтың, күллі жұрттың талғамын, ой-арманын байқауға болады. </w:t>
      </w:r>
      <w:r>
        <w:rPr>
          <w:spacing w:val="-2"/>
          <w:sz w:val="28"/>
          <w:szCs w:val="28"/>
          <w:lang w:val="kk-KZ" w:eastAsia="en-US"/>
        </w:rPr>
        <w:t xml:space="preserve">«Сол кезде жиырманың жетеу-сегізіне келген Абзал </w:t>
      </w:r>
      <w:r>
        <w:rPr>
          <w:spacing w:val="-1"/>
          <w:sz w:val="28"/>
          <w:szCs w:val="28"/>
          <w:lang w:val="kk-KZ" w:eastAsia="en-US"/>
        </w:rPr>
        <w:t xml:space="preserve">есімді Санжекеңнің туған жиені болды. Пай-пай-пай, </w:t>
      </w:r>
      <w:r>
        <w:rPr>
          <w:spacing w:val="-5"/>
          <w:sz w:val="28"/>
          <w:szCs w:val="28"/>
          <w:lang w:val="kk-KZ" w:eastAsia="en-US"/>
        </w:rPr>
        <w:t xml:space="preserve">жігіттің төресі еді-ау... Күні кешегідей әлі көз алдымда: </w:t>
      </w:r>
      <w:r>
        <w:rPr>
          <w:spacing w:val="-6"/>
          <w:sz w:val="28"/>
          <w:szCs w:val="28"/>
          <w:lang w:val="kk-KZ" w:eastAsia="en-US"/>
        </w:rPr>
        <w:t xml:space="preserve">жырта қарыс жазық маңдайы, ерге лайық қалың қас, қыр </w:t>
      </w:r>
      <w:r>
        <w:rPr>
          <w:spacing w:val="-10"/>
          <w:sz w:val="28"/>
          <w:szCs w:val="28"/>
          <w:lang w:val="kk-KZ" w:eastAsia="en-US"/>
        </w:rPr>
        <w:t xml:space="preserve">мұрыны, қуырған бидайдай бал-бұл жанып жүретін қызыл </w:t>
      </w:r>
      <w:r>
        <w:rPr>
          <w:spacing w:val="-7"/>
          <w:sz w:val="28"/>
          <w:szCs w:val="28"/>
          <w:lang w:val="kk-KZ" w:eastAsia="en-US"/>
        </w:rPr>
        <w:t>жүзі, кең жауырынды сымбатты тұлғасы... Несін айтасың, ақылыңа қайраты сай артық туған жан еді ғой. Өнері қан</w:t>
      </w:r>
      <w:r>
        <w:rPr>
          <w:sz w:val="28"/>
          <w:szCs w:val="28"/>
          <w:lang w:val="kk-KZ" w:eastAsia="en-US"/>
        </w:rPr>
        <w:t xml:space="preserve">дай шіркіннің... Қайда жүріп, қалай тоқи бергенін кімнің көкірегі ән мен күйдің кеніші сияқты жиын-тойдың гүлі болатын». </w:t>
      </w:r>
    </w:p>
    <w:p>
      <w:pPr>
        <w:pStyle w:val="Normal"/>
        <w:shd w:fill="FFFFFF" w:val="clear"/>
        <w:ind w:firstLine="851"/>
        <w:jc w:val="both"/>
        <w:rPr>
          <w:sz w:val="28"/>
          <w:szCs w:val="28"/>
          <w:lang w:val="kk-KZ"/>
        </w:rPr>
      </w:pPr>
      <w:r>
        <w:rPr>
          <w:sz w:val="28"/>
          <w:szCs w:val="28"/>
          <w:lang w:val="kk-KZ" w:eastAsia="en-US"/>
        </w:rPr>
        <w:t xml:space="preserve">Әрбір кейіпкер өз бояуымен, өз түсімен, өз ерекшелігімен көрінеді. </w:t>
      </w:r>
      <w:bookmarkEnd w:id="87"/>
      <w:r>
        <w:rPr>
          <w:sz w:val="28"/>
          <w:szCs w:val="28"/>
          <w:lang w:val="kk-KZ"/>
        </w:rPr>
        <w:t>Абзал – өнерімен, кісілігімен ауызға ілінген, артық туған жан. Сүйгені  атақты байдың қызы Ақбілек болса, ел ішіндегі белді жуанының баласы абзалға атастырылған болатын. Ақбілек Абзалды өзінің теңі деп танымайды. Тартыс табиғаты осы оқиғадан шиеленісе түседі.</w:t>
      </w:r>
      <w:r>
        <w:rPr>
          <w:sz w:val="28"/>
          <w:szCs w:val="28"/>
          <w:lang w:val="kk-KZ" w:eastAsia="en-US"/>
        </w:rPr>
        <w:t xml:space="preserve"> Барша жақсы қасиеттерді бойына сіңірген Абзал болмысын ұлттық сипаттар ерекшелейді. </w:t>
      </w:r>
      <w:r>
        <w:rPr>
          <w:sz w:val="28"/>
          <w:szCs w:val="28"/>
          <w:lang w:val="kk-KZ"/>
        </w:rPr>
        <w:t xml:space="preserve"> Бұл ретте қазақ повестенрін зерттеген </w:t>
      </w:r>
      <w:r>
        <w:rPr>
          <w:sz w:val="28"/>
          <w:szCs w:val="28"/>
          <w:lang w:val="kk-KZ" w:eastAsia="en-US"/>
        </w:rPr>
        <w:t>С.Асылбекұлының: «1970 – 2000 - шы жылдардағы жарық көрген  таңдаулы қазақ повест авторларының рухани ұстаздары  Б. Майлин, М.Әуезов, Ғ.Мүсірепов, Ә. Нүрпейісов, Б. Соқпақбаев, Т. Ахтанов т.б. дүниежүжілік реалистік көркем әдебиет шеберлерінің салып берген сүрлеуімен жүрді. Сол себепті, олар көркемдік идеяның қаламгердің салқын ақыл ойының абстаркциялық ізденістерінен ғана емес, өздері бейнелеп отырған өмірдің шындығы мен әдеби образдардан, олардың арман - мұңдарынан, даму диалектикасынан іздейді» [39, 295] деген пікірінің айтары мол. Осы сипаттағы көркемдік мінез ірілігі Абзал бойынан табылып жатады.</w:t>
      </w:r>
    </w:p>
    <w:p>
      <w:pPr>
        <w:pStyle w:val="Normal"/>
        <w:shd w:fill="FFFFFF" w:val="clear"/>
        <w:ind w:firstLine="720"/>
        <w:jc w:val="both"/>
        <w:rPr/>
      </w:pPr>
      <w:r>
        <w:rPr>
          <w:sz w:val="28"/>
          <w:szCs w:val="28"/>
          <w:lang w:val="kk-KZ" w:eastAsia="en-US"/>
        </w:rPr>
        <w:t xml:space="preserve">Жазушы А.Сейдімбек кейіпкерлер бойындағы ұлттық сипаттарды жалаң баяндамай, оларды даралау мен жинақтауды тартыс табиғатынан өрістетеді. </w:t>
      </w:r>
      <w:r>
        <w:rPr>
          <w:sz w:val="28"/>
          <w:szCs w:val="28"/>
          <w:lang w:val="kk-KZ"/>
        </w:rPr>
        <w:t>Иә, кейіпкер бойынан, оның өзекжарды ой толғамдарынан өнер құдыретін, өмір мәнін байыптаған даналық көзқарасы аңғарылады. Осындай өмір үйлесімі мен өнер жарасымы Мұстафа әңгімесінен анық байқалады. Ол тыңдаушысын өзіне аялы әуенмен тартып, әсемдік әлеміне жетелейді. Бұл жерде жазушы шеберлігі тәнті етеді. Демек, сөз өнерінің құдыретін саралаған Е.Иванчикованың көркем мәтін әуезділігін толқынды ән-күй сарынымен үйлесімде алып, синтаксистік парллелизмнің шығарма шырайын арттырудағы эстетикалық мәнін атап көрсетеуі тегін емес [120, 49].</w:t>
      </w:r>
      <w:bookmarkStart w:id="88" w:name="_Hlk107690708"/>
    </w:p>
    <w:p>
      <w:pPr>
        <w:pStyle w:val="Normal"/>
        <w:shd w:fill="FFFFFF" w:val="clear"/>
        <w:ind w:firstLine="720"/>
        <w:jc w:val="both"/>
        <w:rPr>
          <w:sz w:val="28"/>
          <w:szCs w:val="28"/>
          <w:lang w:val="kk-KZ"/>
        </w:rPr>
      </w:pPr>
      <w:r>
        <w:rPr>
          <w:sz w:val="28"/>
          <w:szCs w:val="28"/>
          <w:lang w:val="kk-KZ"/>
        </w:rPr>
        <w:t>Жазушы «Қыз ұзатқанның» тарихын бірден тарқатып айта салмайды. Тереңнен сыр тартып, көркем өнер үйлесімінде кеңінен толғайды. Абзалға қатысты әңгіме ішіндегі әңгіме сюжетінде Санжар қарияның тұлғасы асқақ көрінеді.</w:t>
      </w:r>
    </w:p>
    <w:p>
      <w:pPr>
        <w:pStyle w:val="Normal"/>
        <w:shd w:fill="FFFFFF" w:val="clear"/>
        <w:ind w:firstLine="720"/>
        <w:jc w:val="both"/>
        <w:rPr>
          <w:sz w:val="28"/>
          <w:szCs w:val="28"/>
          <w:lang w:val="kk-KZ" w:eastAsia="en-US"/>
        </w:rPr>
      </w:pPr>
      <w:r>
        <w:rPr>
          <w:sz w:val="28"/>
          <w:szCs w:val="28"/>
          <w:lang w:val="kk-KZ" w:eastAsia="en-US"/>
        </w:rPr>
        <w:t>«Санжар қарияның жиеніне деген ықыласы ерекше болды. Анда-санда барғанында «Абзалым өйтті, Абзалым бүйтті» деп, екі сөзінің бірінде аузына алып, іші-бауыры аяғының басына түсіп отыратын. Тырысып, түйе жаюмен өмірі өтсе де, жалғыз жиеніне не ішем, не киемін дегізбеді. «Менің қолымдағы сенікі» деп, жақсы ат мінгізді, жақсы киім кигізді, жақсының жанында жүргізді. Кеше көргендей көз алдымда, басында құндыз бөрік, аяғында жарма қоныш көк етік, кісесі жарқырап анда-санда көзімізге түскенде, ақыл тоқтата бастаған біздер «О шіркін, осы Абзал ағадай болсақ-ау!» деп армандаушы едік»</w:t>
      </w:r>
      <w:bookmarkEnd w:id="88"/>
      <w:r>
        <w:rPr>
          <w:sz w:val="28"/>
          <w:szCs w:val="28"/>
          <w:lang w:val="kk-KZ" w:eastAsia="en-US"/>
        </w:rPr>
        <w:t xml:space="preserve"> [82, 43].</w:t>
      </w:r>
    </w:p>
    <w:p>
      <w:pPr>
        <w:pStyle w:val="Normal"/>
        <w:shd w:fill="FFFFFF" w:val="clear"/>
        <w:ind w:firstLine="720"/>
        <w:jc w:val="both"/>
        <w:rPr>
          <w:sz w:val="28"/>
          <w:szCs w:val="28"/>
          <w:lang w:val="kk-KZ" w:eastAsia="en-US"/>
        </w:rPr>
      </w:pPr>
      <w:r>
        <w:rPr>
          <w:sz w:val="28"/>
          <w:szCs w:val="28"/>
          <w:lang w:val="kk-KZ" w:eastAsia="en-US"/>
        </w:rPr>
        <w:t xml:space="preserve">Санжар қарияның Абзалды қолына алуына себеп болған жай, ол сегіз, тоғыздарға келгенде әке-шешесінен қатар айырылып «көкжетім» қалуы болатын. Ал өзі Боздақ байдың қозысын бағып жүреді. Намысқой Санжар қария жиенін тентіретпейін деп қоярда қоймай бауырына басады. Мұстафа ақсақал әңгімесін тыңдаушылардың арасында таяқ жеген Аман ғана емес, ұйқтап қалған зоотехник жігіт те бар. Әңгіме барынша қыза түседі. Жазушының шеберлігі оқырманның өзі тыңдаушыға айналып кеткенін байқамай қалуынан көрінеді. Барлығы Нүркей ақсақалдың дастархан басына жиылғандай күй кешеді. </w:t>
      </w:r>
    </w:p>
    <w:p>
      <w:pPr>
        <w:pStyle w:val="Normal"/>
        <w:shd w:fill="FFFFFF" w:val="clear"/>
        <w:ind w:firstLine="720"/>
        <w:jc w:val="both"/>
        <w:rPr>
          <w:sz w:val="28"/>
          <w:szCs w:val="28"/>
          <w:lang w:val="kk-KZ" w:eastAsia="en-US"/>
        </w:rPr>
      </w:pPr>
      <w:r>
        <w:rPr>
          <w:sz w:val="28"/>
          <w:szCs w:val="28"/>
          <w:lang w:val="kk-KZ" w:eastAsia="en-US"/>
        </w:rPr>
        <w:t xml:space="preserve">Жазушы әңгіме сюжетін ширықтыра өрістетудегі шеберлігінен танған емес. Оқиғаны қарама-қарсылыққа құрып дамытуда кейіпкерлеріне жаңа көркемдік рең береді. </w:t>
      </w:r>
      <w:bookmarkStart w:id="89" w:name="_Hlk107690733"/>
      <w:r>
        <w:rPr>
          <w:sz w:val="28"/>
          <w:szCs w:val="28"/>
          <w:lang w:val="kk-KZ" w:eastAsia="en-US"/>
        </w:rPr>
        <w:t xml:space="preserve">Сондықтан да Санжар мен Абзал бейнелерінің табиғатына мүлдем қайшы келетін қарама қарсы образдар жүйесі кеңінен көрініс табады. </w:t>
      </w:r>
    </w:p>
    <w:p>
      <w:pPr>
        <w:pStyle w:val="Normal"/>
        <w:shd w:fill="FFFFFF" w:val="clear"/>
        <w:ind w:firstLine="720"/>
        <w:jc w:val="both"/>
        <w:rPr/>
      </w:pPr>
      <w:r>
        <w:rPr>
          <w:spacing w:val="-10"/>
          <w:sz w:val="28"/>
          <w:szCs w:val="28"/>
          <w:lang w:val="kk-KZ" w:eastAsia="en-US"/>
        </w:rPr>
        <w:t>« – Бұрынғылар айтыпты дейді:</w:t>
      </w:r>
      <w:r>
        <w:rPr>
          <w:sz w:val="28"/>
          <w:szCs w:val="28"/>
          <w:lang w:val="kk-KZ" w:eastAsia="en-US"/>
        </w:rPr>
        <w:t xml:space="preserve"> </w:t>
      </w:r>
      <w:r>
        <w:rPr>
          <w:spacing w:val="-7"/>
          <w:sz w:val="28"/>
          <w:szCs w:val="28"/>
          <w:lang w:val="kk-KZ" w:eastAsia="en-US"/>
        </w:rPr>
        <w:t>«Әйелің жаман болса, мейманың кетеді.</w:t>
      </w:r>
      <w:r>
        <w:rPr>
          <w:sz w:val="28"/>
          <w:szCs w:val="28"/>
          <w:lang w:val="kk-KZ" w:eastAsia="en-US"/>
        </w:rPr>
        <w:t xml:space="preserve"> </w:t>
      </w:r>
      <w:r>
        <w:rPr>
          <w:spacing w:val="-4"/>
          <w:sz w:val="28"/>
          <w:szCs w:val="28"/>
          <w:lang w:val="kk-KZ" w:eastAsia="en-US"/>
        </w:rPr>
        <w:t>Ұлың жаман болса, жиғаның кетеді.</w:t>
      </w:r>
      <w:r>
        <w:rPr>
          <w:sz w:val="28"/>
          <w:szCs w:val="28"/>
          <w:lang w:val="kk-KZ" w:eastAsia="en-US"/>
        </w:rPr>
        <w:t xml:space="preserve"> </w:t>
      </w:r>
      <w:r>
        <w:rPr>
          <w:spacing w:val="-10"/>
          <w:sz w:val="28"/>
          <w:szCs w:val="28"/>
          <w:lang w:val="kk-KZ" w:eastAsia="en-US"/>
        </w:rPr>
        <w:t>Қызың жаман болса, жеті ата түбіңе жетеді»  -деп. Қан</w:t>
      </w:r>
      <w:r>
        <w:rPr>
          <w:spacing w:val="-6"/>
          <w:sz w:val="28"/>
          <w:szCs w:val="28"/>
          <w:lang w:val="kk-KZ" w:eastAsia="en-US"/>
        </w:rPr>
        <w:t xml:space="preserve">ша бай болып, бағы көтерілгенімен, Боздақтың басында </w:t>
      </w:r>
      <w:r>
        <w:rPr>
          <w:spacing w:val="-7"/>
          <w:sz w:val="28"/>
          <w:szCs w:val="28"/>
          <w:lang w:val="kk-KZ" w:eastAsia="en-US"/>
        </w:rPr>
        <w:t xml:space="preserve">осының үшеуі де бар еді. Қыздай алған Жамал атты бәйбішесі бықсыған ұсақ, ұйқыдан жаңа тұрғандай есеңгіреп жүретін. Қайныларының ойнап «майжамбас» деп қойған аты бүкіл елге жайылып, азан шақырып атықтырғандай, Майжамбас десе, «ау» деуші еді. Бұл әйелінен Боздақ бір </w:t>
      </w:r>
      <w:r>
        <w:rPr>
          <w:sz w:val="28"/>
          <w:szCs w:val="28"/>
          <w:lang w:val="kk-KZ" w:eastAsia="en-US"/>
        </w:rPr>
        <w:t>ұл, бір қыз көрді»</w:t>
      </w:r>
      <w:bookmarkEnd w:id="89"/>
      <w:r>
        <w:rPr>
          <w:sz w:val="28"/>
          <w:szCs w:val="28"/>
          <w:lang w:val="kk-KZ" w:eastAsia="en-US"/>
        </w:rPr>
        <w:t xml:space="preserve"> [82, 44].</w:t>
      </w:r>
    </w:p>
    <w:p>
      <w:pPr>
        <w:pStyle w:val="Normal"/>
        <w:shd w:fill="FFFFFF" w:val="clear"/>
        <w:ind w:firstLine="851"/>
        <w:jc w:val="both"/>
        <w:rPr/>
      </w:pPr>
      <w:r>
        <w:rPr>
          <w:sz w:val="28"/>
          <w:szCs w:val="28"/>
          <w:lang w:val="kk-KZ" w:eastAsia="en-US"/>
        </w:rPr>
        <w:t xml:space="preserve">Жазушы қай кейіпкерді алмасын оның қасиетін сентенциялық «тығыздықпен» ашуға ұмтылады. Қазақтың даналық сөзін кейіпкерлерін оқиға желісіне тартар шақта әңгімеші бекер мысалға келтіріп отырмағанын аңдатуы бекер емес. Сол кейіпкердің өзі жайында әңгіме айтылмағанымен, оның «майжамбасы» көп нәрсені аңғартқандай. Ол аздай ған бір қызы мен бір ұлы бар екен. Боздақтың өзін «жыланның күйсегенін» сезетін «құдырет» иесі екенін айтады. Осы контрасты бейнелер үлкен тартыстың туындайтынына алғышарт екенінен хабар бергендей әсерге бөлейді.             </w:t>
      </w:r>
    </w:p>
    <w:p>
      <w:pPr>
        <w:pStyle w:val="Normal"/>
        <w:shd w:fill="FFFFFF" w:val="clear"/>
        <w:ind w:firstLine="851"/>
        <w:jc w:val="both"/>
        <w:rPr>
          <w:sz w:val="28"/>
          <w:szCs w:val="28"/>
          <w:lang w:val="kk-KZ"/>
        </w:rPr>
      </w:pPr>
      <w:r>
        <w:rPr>
          <w:sz w:val="28"/>
          <w:szCs w:val="28"/>
          <w:lang w:val="kk-KZ" w:eastAsia="en-US"/>
        </w:rPr>
        <w:t xml:space="preserve">Әңгімеші Мұстафаның сөз сабақтауына қыр перзенттерінің барлығын біртекті «жағымды» бейнеге айналдырмауы жазушының хас шеберлігі. Ол сол халықтың басынан өткен күрделі кезеңдерді шынайы суреттеуіндегі көркемдік жетістігі дер едік. </w:t>
      </w:r>
      <w:r>
        <w:rPr>
          <w:sz w:val="28"/>
          <w:szCs w:val="28"/>
          <w:lang w:val="kk-KZ"/>
        </w:rPr>
        <w:t xml:space="preserve">Шындығында, шығармадағы тартыстан туындайтын өзгеріс  оң бағытқа бет алуы қажет. Дәстүрдің де естісі бар немесе «есері» бар. Әйтпесе, Боздақ үш әйел алған жан. Алғашқы бәйбішеден екі бала көрген. Ал екіншісі баладан қайтқан. Үшіншісі болса өмір бойы етегі қанамай өмірден озыпты. </w:t>
      </w:r>
      <w:bookmarkStart w:id="90" w:name="_Hlk107690777"/>
      <w:r>
        <w:rPr>
          <w:sz w:val="28"/>
          <w:szCs w:val="28"/>
          <w:lang w:val="kk-KZ"/>
        </w:rPr>
        <w:t xml:space="preserve">Боздақтың ұлының аты Сахи. Сахидың серілігі мен есерлігі де жетіп артылады. </w:t>
      </w:r>
      <w:bookmarkEnd w:id="90"/>
      <w:r>
        <w:rPr>
          <w:sz w:val="28"/>
          <w:szCs w:val="28"/>
          <w:lang w:val="kk-KZ" w:eastAsia="en-US"/>
        </w:rPr>
        <w:t xml:space="preserve">Сахи сияқтыларды келемеж ету мақсат болмаса да қыр қазақтарының жарасымды әзіл-қалжыңы жазушы А.Сейдімбек ситіліне тән қылаң беріп отырады. Оның даңқы «Көк бестіге» қаратып айтқан сөзінен бастау алып, көпке танымал күлкінің өзегіне айналады. </w:t>
      </w:r>
      <w:bookmarkStart w:id="91" w:name="_Hlk107690818"/>
      <w:r>
        <w:rPr>
          <w:sz w:val="28"/>
          <w:szCs w:val="28"/>
          <w:lang w:val="kk-KZ" w:eastAsia="en-US"/>
        </w:rPr>
        <w:t xml:space="preserve">Ал сол Боздақтың қызы Балым  болса тым жеңілтек еді. Сол кезде ауыл әйелдері қызына ұрса қалса, «Қой ойбай, Боздақтың Балымы құсамай!» деп ұрсатыны бар. Ал бозбалалары болса, «Е-е, Балым ба, өкпеледім десең, көңіліңді қалдырмайды» деп күлісіп жүретін. </w:t>
      </w:r>
      <w:bookmarkEnd w:id="91"/>
      <w:r>
        <w:rPr>
          <w:sz w:val="28"/>
          <w:szCs w:val="28"/>
          <w:lang w:val="kk-KZ" w:eastAsia="en-US"/>
        </w:rPr>
        <w:t xml:space="preserve">Иә, Боздақтың нағыз боздап қалатын тұсы оның балалары еді. Жазушы астарлы ойды Мұстафаның аузына салғанымен, ауыл әйелдерінің бала тәрбиесінде пайдаланатын сөздерін тереңдікпен ұштастырады. Ауыл әйелдерінің «Қой ойбай, Боздақтың Балымы құсамай!» деп ұрсуы өсіп келе жатқан қыз балаға тәрбиелік астары мол ұлағат іспетес. </w:t>
      </w:r>
    </w:p>
    <w:p>
      <w:pPr>
        <w:pStyle w:val="Normal"/>
        <w:shd w:fill="FFFFFF" w:val="clear"/>
        <w:ind w:firstLine="851"/>
        <w:jc w:val="both"/>
        <w:rPr>
          <w:sz w:val="28"/>
          <w:szCs w:val="28"/>
          <w:lang w:val="kk-KZ"/>
        </w:rPr>
      </w:pPr>
      <w:r>
        <w:rPr>
          <w:sz w:val="28"/>
          <w:szCs w:val="28"/>
          <w:lang w:val="kk-KZ" w:eastAsia="en-US"/>
        </w:rPr>
        <w:t>Қазақ мінезіндегі рухани танымда қыз баланың бойындағы ең басты қасиет – оның тазалығы. Жазушы туындыдағы сюжеттік желіде қазақтың бала тәрбиесінен үнемі рухани танымдық ишарат беріп, астарына үлкен мағына дарытып отырады. Көп қатпарлы терең ой өрбітеді. Даралық стильдің осындай өзіндік ерекшелігін қаратырған В.</w:t>
      </w:r>
      <w:r>
        <w:rPr>
          <w:sz w:val="28"/>
          <w:szCs w:val="28"/>
          <w:lang w:val="kk-KZ"/>
        </w:rPr>
        <w:t xml:space="preserve">Ковалев Толстой шығармашылығындағы мінез сомдау ерекшелігіне тоқтала келіп, адам санасының терең иіріміндегі сезім күйді, жан толқынысындағы қайшылықтар мен құбылуларды көркемдік биігінде аңғартуда асқан шеберлік керектігін түйеді [121, 29]. </w:t>
      </w:r>
      <w:r>
        <w:rPr>
          <w:sz w:val="28"/>
          <w:szCs w:val="28"/>
          <w:lang w:val="kk-KZ" w:eastAsia="en-US"/>
        </w:rPr>
        <w:t xml:space="preserve">Бұл ретте </w:t>
      </w:r>
      <w:r>
        <w:rPr>
          <w:sz w:val="28"/>
          <w:szCs w:val="28"/>
          <w:lang w:val="kk-KZ"/>
        </w:rPr>
        <w:t xml:space="preserve">Мұстафа әңгімесінің қатпарлы астарында қаншама дүниенінің емеуіріні байқалып отырғанын аңғару қиын емес. Ол жазушының үлкен суреткерлік түйсігінен өрістейтін шеберлігі. Иә, әдеби шығарманың сюжеттік желісіндегі көркем ойдың сан қатпарлы эстетикалық әсері терең де тұшымды болуы қалагер қолтаңбасының айшықты әлемінен туындайды. Осы тұрғыдан алсақ, А.Сейдімбек классик жазушылар меңгерген айшықты көркемдік тәсілдерге иек артып, кейіпкерлер табиғатын лиризммен астасқан психологиялық иірімен ұштастырады. Ең нәзік, ең сезімтал лиризмді емеуірінмен жеткізу нағыз шебер қаламгерлер стилінен байқалуы заңдылық десек, осы бір суреткерлік қарымды біз жазушы шығармаларынан үнемі аңғарып отырамыз. </w:t>
      </w:r>
      <w:bookmarkStart w:id="92" w:name="_Hlk107690884"/>
      <w:r>
        <w:rPr>
          <w:sz w:val="28"/>
          <w:szCs w:val="28"/>
          <w:lang w:val="kk-KZ"/>
        </w:rPr>
        <w:t>Боздақтың Абзалға қол созатын жерлерін суреттеудегі жазушы шеберлігі көркемдік бояуы қанық болуымен бедерлі</w:t>
      </w:r>
      <w:bookmarkEnd w:id="92"/>
      <w:r>
        <w:rPr>
          <w:sz w:val="28"/>
          <w:szCs w:val="28"/>
          <w:lang w:val="kk-KZ" w:eastAsia="en-US"/>
        </w:rPr>
        <w:t>.</w:t>
      </w:r>
    </w:p>
    <w:p>
      <w:pPr>
        <w:pStyle w:val="Normal"/>
        <w:shd w:fill="FFFFFF" w:val="clear"/>
        <w:ind w:firstLine="851"/>
        <w:jc w:val="both"/>
        <w:rPr/>
      </w:pPr>
      <w:r>
        <w:rPr>
          <w:sz w:val="28"/>
          <w:szCs w:val="28"/>
          <w:lang w:val="kk-KZ" w:eastAsia="en-US"/>
        </w:rPr>
        <w:t xml:space="preserve">Шығармада қазақ танымындағы «ұзынқұлақ» ұғымы ұтымды қолданылған. Халық шын мағынасындағы жақсы мен жаманды жіті айыратын қырағы сарапшы. Халық қашанда әділ сыншы, төреші. Абзал соншалықты жағымды тұлға болса да бір сәт Боздақпен араласуы «шымшымаға» ұласатыны бар. «Томырғаны май, тоңқайғаны ұл» Балымды алып алмайсың ба деуінде қаншама уыт жатыр. Жайшуақта Абзалға бұндай қалжың айтылса басы кетер еді. Бәріне себеп атақты көкмойынның бірін тақымға қысуы болып тұр ғой. Емексітіп болса да көп нәрсені Боздақ бай жеткізеді. Бірақ Абзал арамға семіретін жетесіздер қатарынан емес. Сондықтан да «таза арықтың өзі жақсы емес пе» деп нағашысына сауал тастайтыны бар. Жазушы бұл тұста Абзал үшін басты тұлғалы бедел иесі оның нағашысы екенін байқатып кетеді. Осындай түрлі стильдік айшықтармен жазушы негізігі оқиғаға қатысты кейіпкерлердің бейнесін әр қырынан тереңірек ашады. </w:t>
      </w:r>
      <w:r>
        <w:rPr>
          <w:sz w:val="28"/>
          <w:szCs w:val="28"/>
          <w:lang w:val="kk-KZ"/>
        </w:rPr>
        <w:t xml:space="preserve">Әңгімеші (немесе, баяндаушы) рөлінен шығармадағы көркемдік тартыс өрісінің түрлене түсетінін аңғару қиын емес. Баяндаушысы шебер болып, сюжетті ширатып берсе, көркем шығарманың эстетикалық қуаты арта түспек. </w:t>
      </w:r>
      <w:bookmarkStart w:id="93" w:name="_Hlk107690945"/>
      <w:r>
        <w:rPr>
          <w:sz w:val="28"/>
          <w:szCs w:val="28"/>
          <w:lang w:val="kk-KZ"/>
        </w:rPr>
        <w:t xml:space="preserve">Мұстафа замандасы Айшаны етқызумен «сайтан» деп тіліп өтетіні бар. Енді сол ағаттығын дала мәдениетінің дәстүрлі мәнерімен жуып шаяды. </w:t>
      </w:r>
    </w:p>
    <w:p>
      <w:pPr>
        <w:pStyle w:val="Normal"/>
        <w:shd w:fill="FFFFFF" w:val="clear"/>
        <w:ind w:firstLine="851"/>
        <w:jc w:val="both"/>
        <w:rPr>
          <w:sz w:val="28"/>
          <w:szCs w:val="28"/>
          <w:lang w:val="kk-KZ"/>
        </w:rPr>
      </w:pPr>
      <w:r>
        <w:rPr>
          <w:sz w:val="28"/>
          <w:szCs w:val="28"/>
          <w:lang w:val="kk-KZ" w:eastAsia="en-US"/>
        </w:rPr>
        <w:t xml:space="preserve">« – Айша, тамағым құрғап калды. Сусының болса тағы </w:t>
      </w:r>
      <w:r>
        <w:rPr>
          <w:spacing w:val="-2"/>
          <w:sz w:val="28"/>
          <w:szCs w:val="28"/>
          <w:lang w:val="kk-KZ" w:eastAsia="en-US"/>
        </w:rPr>
        <w:t>да әкелші, - деді Мұстафа. – Биелеріңді әлі ағытпай отыр</w:t>
      </w:r>
      <w:r>
        <w:rPr>
          <w:sz w:val="28"/>
          <w:szCs w:val="28"/>
          <w:lang w:val="kk-KZ" w:eastAsia="en-US"/>
        </w:rPr>
        <w:t>ғандарың бір есептен дұрыс та ғой. От мынау, Құдайға шүкір, ащылы-тұщылы боп үй іргесінде тұнып тұрған.</w:t>
      </w:r>
    </w:p>
    <w:p>
      <w:pPr>
        <w:pStyle w:val="Normal"/>
        <w:shd w:fill="FFFFFF" w:val="clear"/>
        <w:ind w:firstLine="851"/>
        <w:jc w:val="both"/>
        <w:rPr>
          <w:sz w:val="28"/>
          <w:szCs w:val="28"/>
          <w:lang w:val="kk-KZ"/>
        </w:rPr>
      </w:pPr>
      <w:r>
        <w:rPr>
          <w:sz w:val="28"/>
          <w:szCs w:val="28"/>
          <w:lang w:val="kk-KZ" w:eastAsia="en-US"/>
        </w:rPr>
        <w:t>«Ойпырым-ау» деп алып, жер тіреп орнынан тұрған Айша кебісін сүйретіп, үйге кірді. Біз болсақ жаңағы әңгімені қиялымыздан сейілте алмаған күйі үнсіз отырмыз. Көкейімізді тескені онан әрі не болатыны.</w:t>
      </w:r>
    </w:p>
    <w:p>
      <w:pPr>
        <w:pStyle w:val="Normal"/>
        <w:widowControl w:val="false"/>
        <w:shd w:fill="FFFFFF" w:val="clear"/>
        <w:tabs>
          <w:tab w:val="clear" w:pos="708"/>
          <w:tab w:val="left" w:pos="504" w:leader="none"/>
        </w:tabs>
        <w:autoSpaceDE w:val="false"/>
        <w:jc w:val="both"/>
        <w:rPr/>
      </w:pPr>
      <w:r>
        <w:rPr>
          <w:bCs/>
          <w:sz w:val="28"/>
          <w:szCs w:val="28"/>
          <w:lang w:val="kk-KZ" w:eastAsia="en-US"/>
        </w:rPr>
        <w:tab/>
        <w:t xml:space="preserve">– </w:t>
      </w:r>
      <w:r>
        <w:rPr>
          <w:sz w:val="28"/>
          <w:szCs w:val="28"/>
          <w:lang w:val="kk-KZ" w:eastAsia="en-US"/>
        </w:rPr>
        <w:t>Мұсеке-ау, әлгі Сахи дегеніңіз Акбілекке шынымен-ақ үйленді ме? - деді Айша қымыз ұсына беріп. Мұстафа бұл жолы қолындағы қымызды бөліп-бөліп, дәмін ала ішті де, Айшаға қарап:</w:t>
      </w:r>
    </w:p>
    <w:p>
      <w:pPr>
        <w:pStyle w:val="Normal"/>
        <w:widowControl w:val="false"/>
        <w:shd w:fill="FFFFFF" w:val="clear"/>
        <w:tabs>
          <w:tab w:val="clear" w:pos="708"/>
          <w:tab w:val="left" w:pos="504" w:leader="none"/>
        </w:tabs>
        <w:autoSpaceDE w:val="false"/>
        <w:jc w:val="both"/>
        <w:rPr/>
      </w:pPr>
      <w:r>
        <w:rPr>
          <w:bCs/>
          <w:sz w:val="28"/>
          <w:szCs w:val="28"/>
          <w:lang w:val="kk-KZ" w:eastAsia="en-US"/>
        </w:rPr>
        <w:tab/>
        <w:t xml:space="preserve">– </w:t>
      </w:r>
      <w:r>
        <w:rPr>
          <w:sz w:val="28"/>
          <w:szCs w:val="28"/>
          <w:lang w:val="kk-KZ" w:eastAsia="en-US"/>
        </w:rPr>
        <w:t>Үйленді ме дейсің-ау... Асықпа, енді не де болса айтып шығайын, - деді. Сонсоң Нүркейге мойын бұра отырып әңгімесін қайта жалғады»</w:t>
      </w:r>
      <w:bookmarkEnd w:id="93"/>
      <w:r>
        <w:rPr>
          <w:sz w:val="28"/>
          <w:szCs w:val="28"/>
          <w:lang w:val="kk-KZ" w:eastAsia="en-US"/>
        </w:rPr>
        <w:t xml:space="preserve"> [82, 48].</w:t>
      </w:r>
    </w:p>
    <w:p>
      <w:pPr>
        <w:pStyle w:val="Normal"/>
        <w:widowControl w:val="false"/>
        <w:shd w:fill="FFFFFF" w:val="clear"/>
        <w:tabs>
          <w:tab w:val="clear" w:pos="708"/>
          <w:tab w:val="left" w:pos="504" w:leader="none"/>
        </w:tabs>
        <w:autoSpaceDE w:val="false"/>
        <w:jc w:val="both"/>
        <w:rPr>
          <w:sz w:val="28"/>
          <w:szCs w:val="28"/>
          <w:lang w:val="kk-KZ" w:eastAsia="en-US"/>
        </w:rPr>
      </w:pPr>
      <w:r>
        <w:rPr>
          <w:sz w:val="28"/>
          <w:szCs w:val="28"/>
          <w:lang w:val="kk-KZ" w:eastAsia="en-US"/>
        </w:rPr>
        <w:tab/>
        <w:t xml:space="preserve">Мұстафаның әңгімені Нүркейге мойын бұра отырып жалғауының мәнісі зор. Ол өзінің замандасы ғана емес, арқа сүйері деп жөнімен көтермелеудің белгісі бар. </w:t>
      </w:r>
    </w:p>
    <w:p>
      <w:pPr>
        <w:pStyle w:val="Normal"/>
        <w:widowControl w:val="false"/>
        <w:shd w:fill="FFFFFF" w:val="clear"/>
        <w:tabs>
          <w:tab w:val="clear" w:pos="708"/>
          <w:tab w:val="left" w:pos="504" w:leader="none"/>
        </w:tabs>
        <w:autoSpaceDE w:val="false"/>
        <w:jc w:val="both"/>
        <w:rPr>
          <w:sz w:val="28"/>
          <w:szCs w:val="28"/>
          <w:lang w:val="kk-KZ" w:eastAsia="en-US"/>
        </w:rPr>
      </w:pPr>
      <w:r>
        <w:rPr>
          <w:sz w:val="28"/>
          <w:szCs w:val="28"/>
          <w:lang w:val="kk-KZ" w:eastAsia="en-US"/>
        </w:rPr>
        <w:tab/>
        <w:t>Иә, сайын даланың толассыз тіршілік таласы барымтасыз болған емес.  Содан да болар ел арасындағы барымта көріністері шығармада кеңінен көрініс табады. Барымташылық тек біреудің малын оңай олжа ету емес. Ел намысын қорғаумен қатар оындай қиын қыстауда азаматтың азаматтығы, ақыл парасаты, қажыр қайратының көрініс тауып жататыны бар. Барымтада білекті де жүректі апайтөс жігіттер алыңғы қатарға шығады. Аралбай мен Тарақты арасындағы барымта тарихын Мұстафаның кеңінен әңгімелеуі де орынды. Осындай бір кезекті барымтада Боздақ пен Алтыбайдың күні Абзал бастаған жігіттерге қарап қалады. Сол бір сәтте Абзалдың ерлігі елге кеңінен жайылады. «Ел мақтаған азаматты, қыз жақтаған» заман ғой, сол ерлігінен кейін оларды күткен Алтыбайдың ауылынан Ақбілекті көріп қайтады.</w:t>
      </w:r>
      <w:bookmarkStart w:id="94" w:name="_Hlk107690989"/>
    </w:p>
    <w:p>
      <w:pPr>
        <w:pStyle w:val="Normal"/>
        <w:widowControl w:val="false"/>
        <w:shd w:fill="FFFFFF" w:val="clear"/>
        <w:tabs>
          <w:tab w:val="clear" w:pos="708"/>
          <w:tab w:val="left" w:pos="504" w:leader="none"/>
        </w:tabs>
        <w:autoSpaceDE w:val="false"/>
        <w:jc w:val="both"/>
        <w:rPr>
          <w:sz w:val="28"/>
          <w:szCs w:val="28"/>
          <w:lang w:val="kk-KZ"/>
        </w:rPr>
      </w:pPr>
      <w:r>
        <w:rPr>
          <w:sz w:val="28"/>
          <w:szCs w:val="28"/>
          <w:lang w:val="kk-KZ" w:eastAsia="en-US"/>
        </w:rPr>
        <w:tab/>
        <w:t>Жазушы Абзалдың ерлігін Мұстафаның әңгімелеуімен өрістетеді:</w:t>
      </w:r>
      <w:r>
        <w:rPr>
          <w:spacing w:val="-8"/>
          <w:sz w:val="28"/>
          <w:szCs w:val="28"/>
          <w:lang w:val="kk-KZ" w:eastAsia="en-US"/>
        </w:rPr>
        <w:t xml:space="preserve"> «Сол жолғы Абзалдың көрсеткен қайратын бірге аттанғандар айта алмай келді. Әіресе жылқыдан үміті үзілген қ</w:t>
      </w:r>
      <w:r>
        <w:rPr>
          <w:spacing w:val="-10"/>
          <w:sz w:val="28"/>
          <w:szCs w:val="28"/>
          <w:lang w:val="kk-KZ" w:eastAsia="en-US"/>
        </w:rPr>
        <w:t xml:space="preserve">уғыншылар адам алып қалмақшы болып шүйліккенде қар </w:t>
      </w:r>
      <w:r>
        <w:rPr>
          <w:spacing w:val="-7"/>
          <w:sz w:val="28"/>
          <w:szCs w:val="28"/>
          <w:lang w:val="kk-KZ" w:eastAsia="en-US"/>
        </w:rPr>
        <w:t>жаумай су болып жүретін Сахи аттан түсіп қалса керек. Қ</w:t>
      </w:r>
      <w:r>
        <w:rPr>
          <w:spacing w:val="-2"/>
          <w:sz w:val="28"/>
          <w:szCs w:val="28"/>
          <w:lang w:val="kk-KZ" w:eastAsia="en-US"/>
        </w:rPr>
        <w:t>арсы жаққа керегі сол болған соң тұрсын ба, түсті-</w:t>
      </w:r>
      <w:r>
        <w:rPr>
          <w:spacing w:val="-5"/>
          <w:sz w:val="28"/>
          <w:szCs w:val="28"/>
          <w:lang w:val="kk-KZ" w:eastAsia="en-US"/>
        </w:rPr>
        <w:t xml:space="preserve">түстілеп, күпінің битіндей жабыла кетеді. Сонда қалың </w:t>
      </w:r>
      <w:r>
        <w:rPr>
          <w:spacing w:val="-7"/>
          <w:sz w:val="28"/>
          <w:szCs w:val="28"/>
          <w:lang w:val="kk-KZ" w:eastAsia="en-US"/>
        </w:rPr>
        <w:t>қуғыншыны қоғадай жапырып барып, Абзал жез қармақ</w:t>
      </w:r>
      <w:r>
        <w:rPr>
          <w:spacing w:val="-8"/>
          <w:sz w:val="28"/>
          <w:szCs w:val="28"/>
          <w:lang w:val="kk-KZ" w:eastAsia="en-US"/>
        </w:rPr>
        <w:t>ша Сахиды іліп әкетеді ғой. Мұны кейін қу жігіттер қырық құбылтып: «Сахиды қотыр тоқтыша тырандатып іліп әкеткенде, ой-ой, айызымның қанғаны-ай», «Сахиды тақымы</w:t>
      </w:r>
      <w:r>
        <w:rPr>
          <w:spacing w:val="-6"/>
          <w:sz w:val="28"/>
          <w:szCs w:val="28"/>
          <w:lang w:val="kk-KZ" w:eastAsia="en-US"/>
        </w:rPr>
        <w:t xml:space="preserve">на басып жүріп сабаласты-ау сабазың» деп құтыртатын. Осы сапар барымтаның қарымтасы сәтімен қайтқан соң, </w:t>
      </w:r>
      <w:r>
        <w:rPr>
          <w:spacing w:val="-10"/>
          <w:sz w:val="28"/>
          <w:szCs w:val="28"/>
          <w:lang w:val="kk-KZ" w:eastAsia="en-US"/>
        </w:rPr>
        <w:t xml:space="preserve">Алтыбайдың ашуы сабасына түсіп, біраз ықылас көрсетіпті. </w:t>
      </w:r>
      <w:r>
        <w:rPr>
          <w:spacing w:val="-8"/>
          <w:sz w:val="28"/>
          <w:szCs w:val="28"/>
          <w:lang w:val="kk-KZ" w:eastAsia="en-US"/>
        </w:rPr>
        <w:t>Әсіресе Аралбай жігіттеріне: «Қотанға қуып тыққандай бо</w:t>
      </w:r>
      <w:r>
        <w:rPr>
          <w:spacing w:val="-9"/>
          <w:sz w:val="28"/>
          <w:szCs w:val="28"/>
          <w:lang w:val="kk-KZ" w:eastAsia="en-US"/>
        </w:rPr>
        <w:t>лып мына кейіптеріңмен жетіп барғандарың жарамас, шақ</w:t>
      </w:r>
      <w:r>
        <w:rPr>
          <w:spacing w:val="-10"/>
          <w:sz w:val="28"/>
          <w:szCs w:val="28"/>
          <w:lang w:val="kk-KZ" w:eastAsia="en-US"/>
        </w:rPr>
        <w:t>ырып келтіре алмайтын бір елдің бетке ұстар азаматысың</w:t>
      </w:r>
      <w:r>
        <w:rPr>
          <w:spacing w:val="-6"/>
          <w:sz w:val="28"/>
          <w:szCs w:val="28"/>
          <w:lang w:val="kk-KZ" w:eastAsia="en-US"/>
        </w:rPr>
        <w:t xml:space="preserve">дар, асықпандар», - деп бір қыл құйрығын сойып, бөлек </w:t>
      </w:r>
      <w:r>
        <w:rPr>
          <w:spacing w:val="-7"/>
          <w:sz w:val="28"/>
          <w:szCs w:val="28"/>
          <w:lang w:val="kk-KZ" w:eastAsia="en-US"/>
        </w:rPr>
        <w:t>үй тіктіріп, үш-төрт күн бойы иіліп төсек, жайылып жас</w:t>
      </w:r>
      <w:r>
        <w:rPr>
          <w:sz w:val="28"/>
          <w:szCs w:val="28"/>
          <w:lang w:val="kk-KZ" w:eastAsia="en-US"/>
        </w:rPr>
        <w:t>тық болыпты...»</w:t>
      </w:r>
      <w:bookmarkEnd w:id="94"/>
      <w:r>
        <w:rPr>
          <w:sz w:val="28"/>
          <w:szCs w:val="28"/>
          <w:lang w:val="kk-KZ" w:eastAsia="en-US"/>
        </w:rPr>
        <w:t xml:space="preserve"> [82, 50].</w:t>
        <w:tab/>
        <w:t xml:space="preserve">Абзал мен Сахи арасындағы оқиға желісі динамикалық қалыпта ілгері дамып, барша шиеленісімен үдей түседі. Бұл қайшылық шығармадағы тартыс табиғатынан туындайды. Абзал болса Ақбілекке ынтық. Сахи «сал» тақымға ілінген қуыршақ болғанымен, сол Ақбілекке атастырылған жуанның тұқымы. Әлеуметтік сипатпен қатар адам баласына тән сезім, сүйіспеншілік, сұлулық деген эстетикалық ұғым бар. Ол әлеуметтік әділетсіздікті, қоғамдық қайшылықтарды мойындай бермейтін құдырет. Міне, осындай қатпар-қатпар оқиғалар сюжеттің шиеленіске толы жағдайына жеткізіп, барынша ушықтыра түседі. Әдеби шығармадағы осындай ұтымды көркемдік тәсілдер жайында </w:t>
      </w:r>
      <w:r>
        <w:rPr>
          <w:sz w:val="28"/>
          <w:szCs w:val="28"/>
          <w:lang w:val="kk-KZ"/>
        </w:rPr>
        <w:t>Н.Портнова:</w:t>
      </w:r>
      <w:r>
        <w:rPr>
          <w:sz w:val="28"/>
          <w:szCs w:val="28"/>
          <w:lang w:val="kk-KZ" w:eastAsia="en-US"/>
        </w:rPr>
        <w:t xml:space="preserve"> «</w:t>
      </w:r>
      <w:r>
        <w:rPr>
          <w:sz w:val="28"/>
          <w:szCs w:val="28"/>
          <w:lang w:val="kk-KZ"/>
        </w:rPr>
        <w:t>Әдеби сындағы тартыстар</w:t>
      </w:r>
      <w:r>
        <w:rPr>
          <w:sz w:val="28"/>
          <w:szCs w:val="28"/>
          <w:lang w:val="kk-KZ" w:eastAsia="en-US"/>
        </w:rPr>
        <w:t xml:space="preserve"> мен авторлық шешімдер, кейіпкерлер мінез-құлқы мен жағдаяттар, әдеби даму  </w:t>
      </w:r>
      <w:r>
        <w:rPr>
          <w:sz w:val="28"/>
          <w:szCs w:val="28"/>
          <w:lang w:val="kk-KZ"/>
        </w:rPr>
        <w:t>үрдісінің</w:t>
      </w:r>
      <w:r>
        <w:rPr>
          <w:sz w:val="28"/>
          <w:szCs w:val="28"/>
          <w:lang w:val="kk-KZ" w:eastAsia="en-US"/>
        </w:rPr>
        <w:t xml:space="preserve"> ерекшеліктері және сын айнасындағы оқырманның қабылдауы бейнеленген әлемнің "парадоксальды" күйіне сәйкес келетін парадоксальдылық ұғымына тартылады</w:t>
      </w:r>
      <w:r>
        <w:rPr>
          <w:sz w:val="28"/>
          <w:szCs w:val="28"/>
          <w:lang w:val="kk-KZ"/>
        </w:rPr>
        <w:t xml:space="preserve">» [122, 91] деген болатын. </w:t>
      </w:r>
      <w:bookmarkStart w:id="95" w:name="_Hlk107691036"/>
      <w:r>
        <w:rPr>
          <w:sz w:val="28"/>
          <w:szCs w:val="28"/>
          <w:lang w:val="kk-KZ"/>
        </w:rPr>
        <w:t>Мұндай «түсініксіз» қат қабаттылық туындыда Абзалдың басына үйіріле береді. Оның осындай шым шытырық күйін, ішкі арпалысын ерте байқаған Санжар ақсақал болады.</w:t>
      </w:r>
      <w:r>
        <w:rPr>
          <w:spacing w:val="-7"/>
          <w:sz w:val="28"/>
          <w:szCs w:val="28"/>
          <w:lang w:val="kk-KZ" w:eastAsia="en-US"/>
        </w:rPr>
        <w:t xml:space="preserve"> «Абзалдың аттан түсіп, тізе </w:t>
      </w:r>
      <w:r>
        <w:rPr>
          <w:spacing w:val="-9"/>
          <w:sz w:val="28"/>
          <w:szCs w:val="28"/>
          <w:lang w:val="kk-KZ" w:eastAsia="en-US"/>
        </w:rPr>
        <w:t>бүккені сол болатын. Санжекең отырып: «Тарақтының намысы</w:t>
      </w:r>
      <w:r>
        <w:rPr>
          <w:spacing w:val="-11"/>
          <w:sz w:val="28"/>
          <w:szCs w:val="28"/>
          <w:lang w:val="kk-KZ" w:eastAsia="en-US"/>
        </w:rPr>
        <w:t>н қорғаймын деп жүріп, жібек баулы тұзағына шырмалып</w:t>
      </w:r>
      <w:r>
        <w:rPr>
          <w:spacing w:val="-26"/>
          <w:sz w:val="28"/>
          <w:szCs w:val="28"/>
          <w:lang w:val="kk-KZ" w:eastAsia="en-US"/>
        </w:rPr>
        <w:t xml:space="preserve"> </w:t>
      </w:r>
      <w:r>
        <w:rPr>
          <w:spacing w:val="-2"/>
          <w:sz w:val="28"/>
          <w:szCs w:val="28"/>
          <w:lang w:val="kk-KZ" w:eastAsia="en-US"/>
        </w:rPr>
        <w:t>қайтқаннан саумысың», - дегені ғой. Япыр-ай де</w:t>
      </w:r>
      <w:r>
        <w:rPr>
          <w:spacing w:val="-5"/>
          <w:sz w:val="28"/>
          <w:szCs w:val="28"/>
          <w:lang w:val="kk-KZ" w:eastAsia="en-US"/>
        </w:rPr>
        <w:t>сейші, сөйтсек, бірде бошалаған інгенін қарап жүріп, тар</w:t>
      </w:r>
      <w:r>
        <w:rPr>
          <w:spacing w:val="-7"/>
          <w:sz w:val="28"/>
          <w:szCs w:val="28"/>
          <w:lang w:val="kk-KZ" w:eastAsia="en-US"/>
        </w:rPr>
        <w:t>ақтылар жағына барғанда Ақбілекті көреді екен. Сонда</w:t>
      </w:r>
      <w:r>
        <w:rPr>
          <w:spacing w:val="-10"/>
          <w:sz w:val="28"/>
          <w:szCs w:val="28"/>
          <w:lang w:val="kk-KZ" w:eastAsia="en-US"/>
        </w:rPr>
        <w:t>-ақ Алтыбай қызының отырыс-тұрысына, ілтипат-қылы</w:t>
      </w:r>
      <w:r>
        <w:rPr>
          <w:spacing w:val="-7"/>
          <w:sz w:val="28"/>
          <w:szCs w:val="28"/>
          <w:lang w:val="kk-KZ" w:eastAsia="en-US"/>
        </w:rPr>
        <w:t xml:space="preserve">ғына қатты сүйсініп қайтса керек. Жаңағы «Тарақтының </w:t>
      </w:r>
      <w:r>
        <w:rPr>
          <w:spacing w:val="-9"/>
          <w:sz w:val="28"/>
          <w:szCs w:val="28"/>
          <w:lang w:val="kk-KZ" w:eastAsia="en-US"/>
        </w:rPr>
        <w:t xml:space="preserve">жібек баулы тұзағы» деп отырғаны сол екен. Сонда Абзал </w:t>
      </w:r>
      <w:r>
        <w:rPr>
          <w:spacing w:val="-8"/>
          <w:sz w:val="28"/>
          <w:szCs w:val="28"/>
          <w:lang w:val="kk-KZ" w:eastAsia="en-US"/>
        </w:rPr>
        <w:t>Санжекеннің төсіне балаша бетін басып, «Айналайын, на</w:t>
      </w:r>
      <w:r>
        <w:rPr>
          <w:spacing w:val="-11"/>
          <w:sz w:val="28"/>
          <w:szCs w:val="28"/>
          <w:lang w:val="kk-KZ" w:eastAsia="en-US"/>
        </w:rPr>
        <w:t>ғашы-ай, ана болып ақыл беріп, әке болып айбар беріп, мұң-</w:t>
      </w:r>
      <w:r>
        <w:rPr>
          <w:spacing w:val="-8"/>
          <w:sz w:val="28"/>
          <w:szCs w:val="28"/>
          <w:lang w:val="kk-KZ" w:eastAsia="en-US"/>
        </w:rPr>
        <w:t xml:space="preserve">сырымды жазбай танитын сен болмасаң, қайтер ем» деп </w:t>
      </w:r>
      <w:r>
        <w:rPr>
          <w:sz w:val="28"/>
          <w:szCs w:val="28"/>
          <w:lang w:val="kk-KZ" w:eastAsia="en-US"/>
        </w:rPr>
        <w:t>көзіне жас алып еді»</w:t>
      </w:r>
      <w:bookmarkEnd w:id="95"/>
      <w:r>
        <w:rPr>
          <w:sz w:val="28"/>
          <w:szCs w:val="28"/>
          <w:lang w:val="kk-KZ" w:eastAsia="en-US"/>
        </w:rPr>
        <w:t xml:space="preserve"> [82, 51].</w:t>
      </w:r>
    </w:p>
    <w:p>
      <w:pPr>
        <w:pStyle w:val="Normal"/>
        <w:widowControl w:val="false"/>
        <w:shd w:fill="FFFFFF" w:val="clear"/>
        <w:tabs>
          <w:tab w:val="clear" w:pos="708"/>
          <w:tab w:val="left" w:pos="504" w:leader="none"/>
        </w:tabs>
        <w:autoSpaceDE w:val="false"/>
        <w:jc w:val="both"/>
        <w:rPr>
          <w:sz w:val="28"/>
          <w:szCs w:val="28"/>
          <w:lang w:val="kk-KZ" w:eastAsia="en-US"/>
        </w:rPr>
      </w:pPr>
      <w:r>
        <w:rPr>
          <w:sz w:val="28"/>
          <w:szCs w:val="28"/>
          <w:lang w:val="kk-KZ" w:eastAsia="en-US"/>
        </w:rPr>
        <w:tab/>
        <w:t xml:space="preserve">Санжар ақсақалдың астарлап сөйлеуінде терең мән болса, соны дәл таныған Абзал еркелікке салып мойнына алады. Санжарға тығырыққа тірейтін сол әрекетімен буынсыз жерге пышақ салғанын сезеді. Амал қанша, «жүрекке әмір жүрмейді». </w:t>
      </w:r>
      <w:r>
        <w:rPr>
          <w:sz w:val="28"/>
          <w:szCs w:val="28"/>
          <w:lang w:val="kk-KZ"/>
        </w:rPr>
        <w:t>Шындығында жазушы кейіпкерлер болмысындағы ерекшеліктерді ашуда диалогқа екпін жасайды. Санжар тереңнен танып астарлап айтса да, дауысында сенімсіздік жатқаны аңғарылады. Бірінші рет босаңси сұрайды. Ал Абзал болса алғаш рет тебіреніп, көзіне жас алады. Екеуі де асау өмір ағысында алақұйын күндері тосып тұрғанын сезінеді.</w:t>
      </w:r>
      <w:bookmarkStart w:id="96" w:name="_Hlk107691072"/>
      <w:r>
        <w:rPr>
          <w:sz w:val="28"/>
          <w:szCs w:val="28"/>
          <w:lang w:val="kk-KZ"/>
        </w:rPr>
        <w:t xml:space="preserve"> Иә, елден ерек екі алып тұлғанының жан толқынысы «тобырды» тыныш жатқызбаса керек. Оқиғаның уытты шағын жазушы төмендегіше суреттейді:</w:t>
      </w:r>
      <w:r>
        <w:rPr>
          <w:spacing w:val="-7"/>
          <w:sz w:val="28"/>
          <w:szCs w:val="28"/>
          <w:lang w:val="kk-KZ" w:eastAsia="en-US"/>
        </w:rPr>
        <w:t xml:space="preserve"> «Сонымен не керек «ел құлағы елу» деген. Абзал мен Ақбілектің арасындағы жағдай әр жер, әр жерде сөз бола </w:t>
      </w:r>
      <w:r>
        <w:rPr>
          <w:spacing w:val="-9"/>
          <w:sz w:val="28"/>
          <w:szCs w:val="28"/>
          <w:lang w:val="kk-KZ" w:eastAsia="en-US"/>
        </w:rPr>
        <w:t xml:space="preserve">бастады. Онсыз да Ақбілектің Сахи «салды» менсінбейтіні </w:t>
      </w:r>
      <w:r>
        <w:rPr>
          <w:spacing w:val="-6"/>
          <w:sz w:val="28"/>
          <w:szCs w:val="28"/>
          <w:lang w:val="kk-KZ" w:eastAsia="en-US"/>
        </w:rPr>
        <w:t>әбден әйгіленіп болған-ды. Боса-болмаса Боздақ байдың қ</w:t>
      </w:r>
      <w:r>
        <w:rPr>
          <w:spacing w:val="-7"/>
          <w:sz w:val="28"/>
          <w:szCs w:val="28"/>
          <w:lang w:val="kk-KZ" w:eastAsia="en-US"/>
        </w:rPr>
        <w:t xml:space="preserve">ызы анадай болған соң, тама құдасы ел-жұртқа масқара етіп қалыңын қуып кеткеніне де шамалы-ақ уақыт өткен. </w:t>
      </w:r>
      <w:r>
        <w:rPr>
          <w:spacing w:val="-6"/>
          <w:sz w:val="28"/>
          <w:szCs w:val="28"/>
          <w:lang w:val="kk-KZ" w:eastAsia="en-US"/>
        </w:rPr>
        <w:t xml:space="preserve">Екі кісінің басы қосылса, ол да сөз болмай қалмайтын... </w:t>
      </w:r>
      <w:r>
        <w:rPr>
          <w:spacing w:val="-7"/>
          <w:sz w:val="28"/>
          <w:szCs w:val="28"/>
          <w:lang w:val="kk-KZ" w:eastAsia="en-US"/>
        </w:rPr>
        <w:t xml:space="preserve">Ақыры не керек, аралбай – тарақтының іші енді қайтер </w:t>
      </w:r>
      <w:r>
        <w:rPr>
          <w:spacing w:val="-6"/>
          <w:sz w:val="28"/>
          <w:szCs w:val="28"/>
          <w:lang w:val="kk-KZ" w:eastAsia="en-US"/>
        </w:rPr>
        <w:t xml:space="preserve">екен деп құлақ түрісіп отырғанда: «Ойбай-ау, Ақбілек пен </w:t>
      </w:r>
      <w:r>
        <w:rPr>
          <w:spacing w:val="-8"/>
          <w:sz w:val="28"/>
          <w:szCs w:val="28"/>
          <w:lang w:val="kk-KZ" w:eastAsia="en-US"/>
        </w:rPr>
        <w:t>Абзал ашына екен ғой... Алтыбай бұл жағдаятты білсе де білмеген, көрсе де көрмеген болып отыр... Онда Сахи сал</w:t>
      </w:r>
      <w:r>
        <w:rPr>
          <w:spacing w:val="-10"/>
          <w:sz w:val="28"/>
          <w:szCs w:val="28"/>
          <w:lang w:val="kk-KZ" w:eastAsia="en-US"/>
        </w:rPr>
        <w:t xml:space="preserve">дың тірлігі қошқардың ені түседі деп соңынан ерген бөрінің </w:t>
      </w:r>
      <w:r>
        <w:rPr>
          <w:spacing w:val="-7"/>
          <w:sz w:val="28"/>
          <w:szCs w:val="28"/>
          <w:lang w:val="kk-KZ" w:eastAsia="en-US"/>
        </w:rPr>
        <w:t>тірлігімен ағайын десейші... Боздақ байдың биыл мүшел жасы емес пе екен, не қылса да айналдырды ғой пақырды</w:t>
      </w:r>
      <w:r>
        <w:rPr>
          <w:spacing w:val="-5"/>
          <w:sz w:val="28"/>
          <w:szCs w:val="28"/>
          <w:lang w:val="kk-KZ" w:eastAsia="en-US"/>
        </w:rPr>
        <w:t xml:space="preserve">...» деген қауесет әп-сәтте қауға тиген оттай гуілдеп </w:t>
      </w:r>
      <w:r>
        <w:rPr>
          <w:sz w:val="28"/>
          <w:szCs w:val="28"/>
          <w:lang w:val="kk-KZ" w:eastAsia="en-US"/>
        </w:rPr>
        <w:t xml:space="preserve">жөнелді» </w:t>
      </w:r>
      <w:bookmarkEnd w:id="96"/>
      <w:r>
        <w:rPr>
          <w:sz w:val="28"/>
          <w:szCs w:val="28"/>
          <w:lang w:val="kk-KZ" w:eastAsia="en-US"/>
        </w:rPr>
        <w:t>[82, 55].</w:t>
      </w:r>
    </w:p>
    <w:p>
      <w:pPr>
        <w:pStyle w:val="Normal"/>
        <w:widowControl w:val="false"/>
        <w:shd w:fill="FFFFFF" w:val="clear"/>
        <w:tabs>
          <w:tab w:val="clear" w:pos="708"/>
          <w:tab w:val="left" w:pos="504" w:leader="none"/>
        </w:tabs>
        <w:autoSpaceDE w:val="false"/>
        <w:jc w:val="both"/>
        <w:rPr>
          <w:sz w:val="28"/>
          <w:szCs w:val="28"/>
          <w:lang w:val="kk-KZ" w:eastAsia="en-US"/>
        </w:rPr>
      </w:pPr>
      <w:r>
        <w:rPr>
          <w:sz w:val="28"/>
          <w:szCs w:val="28"/>
          <w:lang w:val="kk-KZ" w:eastAsia="en-US"/>
        </w:rPr>
        <w:tab/>
        <w:t xml:space="preserve">Жүрегінің түгі жоқ, сезімнен жұрдай пенде мынандай қайшылықтан кейін торығып, қаймығар еді. Бірақ оған сағы сынар, рухы түсер Абзал емес әрине. Ақыры сезім күйіне бөленген Абзал үлкен шешімге тәуекел етеді. Ақбілек те тайсалмайды. Осы жағдайдың барлығына куә болған әңгіме иесі бала Мұстафа болатын. Ол Абзалдың Ақбілекке жазған хатын жеткізіп, жауабын алып қайтады. </w:t>
      </w:r>
      <w:bookmarkStart w:id="97" w:name="_Hlk107691095"/>
      <w:r>
        <w:rPr>
          <w:sz w:val="28"/>
          <w:szCs w:val="28"/>
          <w:lang w:val="kk-KZ" w:eastAsia="en-US"/>
        </w:rPr>
        <w:t xml:space="preserve">Мұстафа осы сәтті былай есіне түсіреді: </w:t>
      </w:r>
      <w:r>
        <w:rPr>
          <w:spacing w:val="-8"/>
          <w:sz w:val="28"/>
          <w:szCs w:val="28"/>
          <w:lang w:val="kk-KZ" w:eastAsia="en-US"/>
        </w:rPr>
        <w:t>«</w:t>
      </w:r>
      <w:r>
        <w:rPr>
          <w:spacing w:val="-4"/>
          <w:sz w:val="28"/>
          <w:szCs w:val="28"/>
          <w:lang w:val="kk-KZ" w:eastAsia="en-US"/>
        </w:rPr>
        <w:t xml:space="preserve">Әлі есімде сонда Ақбілектің </w:t>
      </w:r>
      <w:r>
        <w:rPr>
          <w:spacing w:val="-7"/>
          <w:sz w:val="28"/>
          <w:szCs w:val="28"/>
          <w:lang w:val="kk-KZ" w:eastAsia="en-US"/>
        </w:rPr>
        <w:t>айтқаны: «Абзал ағаңа айтып бар, аруақ жар болып, қадамына гүл бітсін!..» – деген бір-ақ ауыз сөз. Оның өзін уа</w:t>
      </w:r>
      <w:r>
        <w:rPr>
          <w:spacing w:val="-5"/>
          <w:sz w:val="28"/>
          <w:szCs w:val="28"/>
          <w:lang w:val="kk-KZ" w:eastAsia="en-US"/>
        </w:rPr>
        <w:t>йыммен, сұлу жүзі ағара жүдеп, толқып тұрып айтты.</w:t>
      </w:r>
      <w:r>
        <w:rPr>
          <w:sz w:val="28"/>
          <w:szCs w:val="28"/>
          <w:lang w:val="kk-KZ" w:eastAsia="en-US"/>
        </w:rPr>
        <w:t xml:space="preserve"> </w:t>
      </w:r>
      <w:r>
        <w:rPr>
          <w:spacing w:val="-9"/>
          <w:sz w:val="28"/>
          <w:szCs w:val="28"/>
          <w:lang w:val="kk-KZ" w:eastAsia="en-US"/>
        </w:rPr>
        <w:t>Осыдан кейін кешікпей-ақ Ақсу өзенінің қос қапталын</w:t>
      </w:r>
      <w:r>
        <w:rPr>
          <w:spacing w:val="-11"/>
          <w:sz w:val="28"/>
          <w:szCs w:val="28"/>
          <w:lang w:val="kk-KZ" w:eastAsia="en-US"/>
        </w:rPr>
        <w:t xml:space="preserve">да сіресіп отырған екі ел – аралбай, тарақтыны шу-у еткізіп, </w:t>
      </w:r>
      <w:r>
        <w:rPr>
          <w:sz w:val="28"/>
          <w:szCs w:val="28"/>
          <w:lang w:val="kk-KZ" w:eastAsia="en-US"/>
        </w:rPr>
        <w:t xml:space="preserve">Абзал Ақбілекті алып қашты» </w:t>
      </w:r>
      <w:bookmarkEnd w:id="97"/>
      <w:r>
        <w:rPr>
          <w:sz w:val="28"/>
          <w:szCs w:val="28"/>
          <w:lang w:val="kk-KZ" w:eastAsia="en-US"/>
        </w:rPr>
        <w:t>[82, 56].</w:t>
      </w:r>
    </w:p>
    <w:p>
      <w:pPr>
        <w:pStyle w:val="Normal"/>
        <w:widowControl w:val="false"/>
        <w:shd w:fill="FFFFFF" w:val="clear"/>
        <w:tabs>
          <w:tab w:val="clear" w:pos="708"/>
          <w:tab w:val="left" w:pos="504" w:leader="none"/>
        </w:tabs>
        <w:autoSpaceDE w:val="false"/>
        <w:jc w:val="both"/>
        <w:rPr/>
      </w:pPr>
      <w:r>
        <w:rPr>
          <w:sz w:val="28"/>
          <w:szCs w:val="28"/>
          <w:lang w:val="kk-KZ" w:eastAsia="en-US"/>
        </w:rPr>
        <w:tab/>
        <w:tab/>
        <w:t xml:space="preserve">Бұл шығарманың өн бойында шиыршық атып отырған тартыс желісінің табиғи үйлесіміндегі мәңгілік ақиқаттың үстем болған ғажайып сәті еді. </w:t>
      </w:r>
      <w:r>
        <w:rPr>
          <w:sz w:val="28"/>
          <w:szCs w:val="28"/>
          <w:lang w:val="kk-KZ"/>
        </w:rPr>
        <w:t xml:space="preserve">Шындығында Ақбілек пен Абзал арасындағы шынайы сезім иірімі мәңгіліктің асқақ тұғырындағы кіршіксіз сүйіспеншілік өлшемінің асыл бейнесі болатын. Батыл шешімге барған ғашық жандар ен жайлаудағы Аюшатты барып паналайды. Ол ит тұмсығы батпайтын қалың жыныстан өтіп бармасаң көрінбейтін жер. Оларды ешкім іздеп таппай, әуре сарсаңға түседі. Күндердің күнінде Ақбілек торсық маңдай ұл табады. Санжар ақсақал осыдан кейін екі жақ кешірер деген үмітпен оларды ауылға алдырады. Амал қанша ізгі қарттың асыл ойы діттегеніндей болмайды. </w:t>
      </w:r>
      <w:bookmarkStart w:id="98" w:name="_Hlk107691178"/>
      <w:r>
        <w:rPr>
          <w:sz w:val="28"/>
          <w:szCs w:val="28"/>
          <w:lang w:val="kk-KZ"/>
        </w:rPr>
        <w:t>Жалған намыстың желеуімен келген тобыр өз дегенін істейді.</w:t>
      </w:r>
    </w:p>
    <w:p>
      <w:pPr>
        <w:pStyle w:val="Normal"/>
        <w:widowControl w:val="false"/>
        <w:shd w:fill="FFFFFF" w:val="clear"/>
        <w:tabs>
          <w:tab w:val="clear" w:pos="708"/>
          <w:tab w:val="left" w:pos="504" w:leader="none"/>
        </w:tabs>
        <w:autoSpaceDE w:val="false"/>
        <w:jc w:val="both"/>
        <w:rPr>
          <w:sz w:val="28"/>
          <w:szCs w:val="28"/>
          <w:lang w:val="kk-KZ" w:eastAsia="en-US"/>
        </w:rPr>
      </w:pPr>
      <w:r>
        <w:rPr>
          <w:sz w:val="28"/>
          <w:szCs w:val="28"/>
          <w:lang w:val="kk-KZ"/>
        </w:rPr>
        <w:tab/>
      </w:r>
      <w:r>
        <w:rPr>
          <w:spacing w:val="-7"/>
          <w:sz w:val="28"/>
          <w:szCs w:val="28"/>
          <w:lang w:val="kk-KZ" w:eastAsia="en-US"/>
        </w:rPr>
        <w:tab/>
      </w:r>
      <w:r>
        <w:rPr>
          <w:spacing w:val="-5"/>
          <w:sz w:val="28"/>
          <w:szCs w:val="28"/>
          <w:lang w:val="kk-KZ" w:eastAsia="en-US"/>
        </w:rPr>
        <w:t>«</w:t>
      </w:r>
      <w:r>
        <w:rPr>
          <w:spacing w:val="-6"/>
          <w:sz w:val="28"/>
          <w:szCs w:val="28"/>
          <w:lang w:val="kk-KZ" w:eastAsia="en-US"/>
        </w:rPr>
        <w:t xml:space="preserve">Көп бөрі қойсын ба, ортаға алып, бас-көз демей бір-бір </w:t>
      </w:r>
      <w:r>
        <w:rPr>
          <w:spacing w:val="-10"/>
          <w:sz w:val="28"/>
          <w:szCs w:val="28"/>
          <w:lang w:val="kk-KZ" w:eastAsia="en-US"/>
        </w:rPr>
        <w:t xml:space="preserve">салып өткенде Абзалдың тұла бойын қан жауып кетті. Сахи </w:t>
      </w:r>
      <w:r>
        <w:rPr>
          <w:spacing w:val="-8"/>
          <w:sz w:val="28"/>
          <w:szCs w:val="28"/>
          <w:lang w:val="kk-KZ" w:eastAsia="en-US"/>
        </w:rPr>
        <w:t>бастаған үш-төрт жігіт Ақбілекті шырылдатып, алып кету</w:t>
      </w:r>
      <w:r>
        <w:rPr>
          <w:spacing w:val="-6"/>
          <w:sz w:val="28"/>
          <w:szCs w:val="28"/>
          <w:lang w:val="kk-KZ" w:eastAsia="en-US"/>
        </w:rPr>
        <w:t xml:space="preserve">ге айналды. Пай-пай, сонда Абзал екі көзіне қан толып, шиыршық атқан күйі беліндегі қос қарыс болат кездігін </w:t>
      </w:r>
      <w:r>
        <w:rPr>
          <w:spacing w:val="-5"/>
          <w:sz w:val="28"/>
          <w:szCs w:val="28"/>
          <w:lang w:val="kk-KZ" w:eastAsia="en-US"/>
        </w:rPr>
        <w:t>суырып алып, олайғысын олай, бұлайғысын бұлай жай</w:t>
      </w:r>
      <w:r>
        <w:rPr>
          <w:spacing w:val="-8"/>
          <w:sz w:val="28"/>
          <w:szCs w:val="28"/>
          <w:lang w:val="kk-KZ" w:eastAsia="en-US"/>
        </w:rPr>
        <w:t xml:space="preserve">пап, Ақбілекті арашалауға тұра ұмтылды. Осы сәтте Сахи </w:t>
      </w:r>
      <w:r>
        <w:rPr>
          <w:spacing w:val="-2"/>
          <w:sz w:val="28"/>
          <w:szCs w:val="28"/>
          <w:lang w:val="kk-KZ" w:eastAsia="en-US"/>
        </w:rPr>
        <w:t xml:space="preserve">Ақбілектің бұрымын білегіне орап алып, дырылдатып </w:t>
      </w:r>
      <w:r>
        <w:rPr>
          <w:spacing w:val="-3"/>
          <w:sz w:val="28"/>
          <w:szCs w:val="28"/>
          <w:lang w:val="kk-KZ" w:eastAsia="en-US"/>
        </w:rPr>
        <w:t xml:space="preserve">сүйреп келе жатқан-ды. Абзал ұмтылған бетінде: «А-а </w:t>
      </w:r>
      <w:r>
        <w:rPr>
          <w:spacing w:val="-6"/>
          <w:sz w:val="28"/>
          <w:szCs w:val="28"/>
          <w:lang w:val="kk-KZ" w:eastAsia="en-US"/>
        </w:rPr>
        <w:t xml:space="preserve">Құдай! Мына қорлықты көргенше жер басып жүрмей-ақ </w:t>
      </w:r>
      <w:r>
        <w:rPr>
          <w:spacing w:val="-1"/>
          <w:sz w:val="28"/>
          <w:szCs w:val="28"/>
          <w:lang w:val="kk-KZ" w:eastAsia="en-US"/>
        </w:rPr>
        <w:t xml:space="preserve">қояйын!» деп келіп, қолындағы кездікті Сахидың өкпе </w:t>
      </w:r>
      <w:r>
        <w:rPr>
          <w:sz w:val="28"/>
          <w:szCs w:val="28"/>
          <w:lang w:val="kk-KZ" w:eastAsia="en-US"/>
        </w:rPr>
        <w:t>усына салып-ақ жіберді. Қаһарланып ұрған қарулы қол қойсын ба, қос қарыс болат кездіктің сағағын дардаң қабырғаға бір-ақ тіреді»</w:t>
      </w:r>
      <w:bookmarkEnd w:id="98"/>
      <w:r>
        <w:rPr>
          <w:sz w:val="28"/>
          <w:szCs w:val="28"/>
          <w:lang w:val="kk-KZ" w:eastAsia="en-US"/>
        </w:rPr>
        <w:t xml:space="preserve"> [82, 60].</w:t>
      </w:r>
    </w:p>
    <w:p>
      <w:pPr>
        <w:pStyle w:val="Normal"/>
        <w:shd w:fill="FFFFFF" w:val="clear"/>
        <w:ind w:firstLine="720"/>
        <w:jc w:val="both"/>
        <w:rPr>
          <w:sz w:val="28"/>
          <w:szCs w:val="28"/>
          <w:lang w:val="kk-KZ" w:eastAsia="en-US"/>
        </w:rPr>
      </w:pPr>
      <w:r>
        <w:rPr>
          <w:sz w:val="28"/>
          <w:szCs w:val="28"/>
          <w:lang w:val="kk-KZ" w:eastAsia="en-US"/>
        </w:rPr>
        <w:t xml:space="preserve">Атастырған қалыңдығына деген сезімі күйреген сол Сахи «сал» Ақбілекті шашынан сүйреген сәтте арыстанша арпалысқан Абзал жауын жер жастандырады. </w:t>
      </w:r>
      <w:bookmarkStart w:id="99" w:name="_Hlk107691219"/>
      <w:r>
        <w:rPr>
          <w:sz w:val="28"/>
          <w:szCs w:val="28"/>
          <w:lang w:val="kk-KZ" w:eastAsia="en-US"/>
        </w:rPr>
        <w:t>Ақыл мен парасаттан ада қалың тобыр дегінене жетпей қойсын ба, қайран Абзал қапыда мерт болады.</w:t>
      </w:r>
    </w:p>
    <w:p>
      <w:pPr>
        <w:pStyle w:val="Normal"/>
        <w:shd w:fill="FFFFFF" w:val="clear"/>
        <w:ind w:firstLine="720"/>
        <w:jc w:val="both"/>
        <w:rPr>
          <w:sz w:val="28"/>
          <w:szCs w:val="28"/>
          <w:lang w:val="kk-KZ" w:eastAsia="en-US"/>
        </w:rPr>
      </w:pPr>
      <w:r>
        <w:rPr>
          <w:sz w:val="28"/>
          <w:szCs w:val="28"/>
          <w:lang w:val="kk-KZ" w:eastAsia="en-US"/>
        </w:rPr>
        <w:t xml:space="preserve">«Мұнан кейін қас қағымдай сәтте атын тебіне түсіп, «өкшелей қуып келе жатқан бір жігіттің мойыл шоқпары Абзалдың қара құсына қатты екпінмен сақ ете түсіп еді. Мықтап, көздеп ұрған ауыр соққымен бірге Абзал «аһ» дегенде аузынан қара қан ақтарылып, тілге келместен ол да құлап түсті... Мұндай сұмдық болады деп кім болжаған, әлгінде ғана </w:t>
      </w:r>
      <w:r>
        <w:rPr>
          <w:spacing w:val="-1"/>
          <w:sz w:val="28"/>
          <w:szCs w:val="28"/>
          <w:lang w:val="kk-KZ" w:eastAsia="en-US"/>
        </w:rPr>
        <w:t xml:space="preserve">әкірендеп келген жігіттердің алды «Ой бауырымдап!» кейін </w:t>
      </w:r>
      <w:r>
        <w:rPr>
          <w:sz w:val="28"/>
          <w:szCs w:val="28"/>
          <w:lang w:val="kk-KZ" w:eastAsia="en-US"/>
        </w:rPr>
        <w:t xml:space="preserve">шапты. Соңынан қос аттың үстіне көлденең салып, Сахидың сүйегін әкетті. Абзалдың жансыз денесін құшқан Ақбілек пен Санжар ботадай боздап, қасірет-қайғыға белшесінен батып Күмісбұлақтың басында қала берді...» </w:t>
      </w:r>
      <w:bookmarkEnd w:id="99"/>
      <w:r>
        <w:rPr>
          <w:sz w:val="28"/>
          <w:szCs w:val="28"/>
          <w:lang w:val="kk-KZ" w:eastAsia="en-US"/>
        </w:rPr>
        <w:t>[82, 61].</w:t>
      </w:r>
    </w:p>
    <w:p>
      <w:pPr>
        <w:pStyle w:val="Normal"/>
        <w:shd w:fill="FFFFFF" w:val="clear"/>
        <w:ind w:firstLine="720"/>
        <w:jc w:val="both"/>
        <w:rPr/>
      </w:pPr>
      <w:r>
        <w:rPr>
          <w:sz w:val="28"/>
          <w:szCs w:val="28"/>
          <w:lang w:val="kk-KZ" w:eastAsia="en-US"/>
        </w:rPr>
        <w:t xml:space="preserve">Дүлей тобырлық күш дегеніне жетті. Қиянат пен әділетсіздіктен абзал жанның өмірі қиылады. </w:t>
      </w:r>
      <w:r>
        <w:rPr>
          <w:sz w:val="28"/>
          <w:szCs w:val="28"/>
          <w:lang w:val="kk-KZ"/>
        </w:rPr>
        <w:t xml:space="preserve">Ақбілек баласымен сол Санжар қарттың қолында қалады. Санжар қарт Ақбілекке Күмісбұлақтан көшуге кеңес береді. Ондағы мақсаты Ақбілектің Абзалдың зиратын көріп жаси беруінен аз да болса сергіту болатын. Әрине оған жаны таза Ақбілек көнбейді. </w:t>
      </w:r>
      <w:bookmarkStart w:id="100" w:name="_Hlk107691251"/>
      <w:r>
        <w:rPr>
          <w:sz w:val="28"/>
          <w:szCs w:val="28"/>
          <w:lang w:val="kk-KZ"/>
        </w:rPr>
        <w:t>Ақыры Санжар қартқа ұсыныс айтады:</w:t>
      </w:r>
      <w:r>
        <w:rPr>
          <w:sz w:val="28"/>
          <w:szCs w:val="28"/>
          <w:lang w:val="kk-KZ" w:eastAsia="en-US"/>
        </w:rPr>
        <w:t xml:space="preserve"> «Күмісбұлаққа қонып әбден жайғасып, мауқын басқан соң бір күні Ақбілек әлгі өздері жасырынатын Аюшатты көргісі келетінін айтты. Санжекең қандай, Ақбілек дегенде</w:t>
      </w:r>
      <w:r>
        <w:rPr>
          <w:spacing w:val="-11"/>
          <w:sz w:val="28"/>
          <w:szCs w:val="28"/>
          <w:lang w:val="kk-KZ" w:eastAsia="en-US"/>
        </w:rPr>
        <w:t xml:space="preserve"> осы</w:t>
      </w:r>
      <w:r>
        <w:rPr>
          <w:sz w:val="28"/>
          <w:szCs w:val="28"/>
          <w:lang w:val="kk-KZ" w:eastAsia="en-US"/>
        </w:rPr>
        <w:t xml:space="preserve"> жанын үзіп отыратын, сөзге келместен айтқанын </w:t>
      </w:r>
      <w:r>
        <w:rPr>
          <w:spacing w:val="-13"/>
          <w:sz w:val="28"/>
          <w:szCs w:val="28"/>
          <w:lang w:val="kk-KZ" w:eastAsia="en-US"/>
        </w:rPr>
        <w:t>істеп алып ке</w:t>
      </w:r>
      <w:r>
        <w:rPr>
          <w:sz w:val="28"/>
          <w:szCs w:val="28"/>
          <w:lang w:val="kk-KZ" w:eastAsia="en-US"/>
        </w:rPr>
        <w:t>ткен. Сол жолы ғой, Аюшаттағы үңгір аузына өскен балапан теректің бірін қазып әкеліп, осы Кү</w:t>
      </w:r>
      <w:r>
        <w:rPr>
          <w:spacing w:val="-8"/>
          <w:sz w:val="28"/>
          <w:szCs w:val="28"/>
          <w:lang w:val="kk-KZ" w:eastAsia="en-US"/>
        </w:rPr>
        <w:t>місбұлақтың басына отырғызды. Сонда таңсық көріп, Ақ</w:t>
      </w:r>
      <w:r>
        <w:rPr>
          <w:spacing w:val="-7"/>
          <w:sz w:val="28"/>
          <w:szCs w:val="28"/>
          <w:lang w:val="kk-KZ" w:eastAsia="en-US"/>
        </w:rPr>
        <w:t>білектен «Бұл не терек? – деп сұрасақ, – Талай рет Абза</w:t>
      </w:r>
      <w:r>
        <w:rPr>
          <w:spacing w:val="-10"/>
          <w:sz w:val="28"/>
          <w:szCs w:val="28"/>
          <w:lang w:val="kk-KZ" w:eastAsia="en-US"/>
        </w:rPr>
        <w:t xml:space="preserve">лымның көйлегін жайып едім...» - деп көзіне жас алатын...» </w:t>
      </w:r>
      <w:bookmarkEnd w:id="100"/>
      <w:r>
        <w:rPr>
          <w:sz w:val="28"/>
          <w:szCs w:val="28"/>
          <w:lang w:val="kk-KZ" w:eastAsia="en-US"/>
        </w:rPr>
        <w:t>[82, 61].</w:t>
      </w:r>
      <w:r>
        <w:rPr>
          <w:spacing w:val="-10"/>
          <w:sz w:val="28"/>
          <w:szCs w:val="28"/>
          <w:lang w:val="kk-KZ" w:eastAsia="en-US"/>
        </w:rPr>
        <w:t xml:space="preserve">Сол терекке қатысты тылсым сыр мен қоңыр мұға толы әңгіме ұлы даланың түкпір түкпіріне аңыз боп тарайды. Ол шынайы махаббатың ұлы даладағы символындай болады. Ол – өмірден тірек көрмеген, бірақ халықтың бойында бар ұлттық болмысының көрінісіндей, әркімді толғандыратын белгіге айналған жалғыз түп терек болатын. </w:t>
      </w:r>
    </w:p>
    <w:p>
      <w:pPr>
        <w:pStyle w:val="Normal"/>
        <w:shd w:fill="FFFFFF" w:val="clear"/>
        <w:ind w:firstLine="720"/>
        <w:jc w:val="both"/>
        <w:rPr>
          <w:sz w:val="28"/>
          <w:szCs w:val="28"/>
          <w:lang w:val="kk-KZ"/>
        </w:rPr>
      </w:pPr>
      <w:r>
        <w:rPr>
          <w:sz w:val="28"/>
          <w:szCs w:val="28"/>
          <w:lang w:val="kk-KZ"/>
        </w:rPr>
        <w:t>Шындығында шығарма шырайын арттырып отырған аңыз оқиға желісі оқырманын сезім иіріміне бойлатып, ғашық жандардың кіршіксіз жан әлеміне сүйсіндіреді. Ақбілектің кейінгі өмірі шығармада үлкен көркемдік тебіреніспен түйінделеді.</w:t>
      </w:r>
    </w:p>
    <w:p>
      <w:pPr>
        <w:pStyle w:val="Normal"/>
        <w:shd w:fill="FFFFFF" w:val="clear"/>
        <w:ind w:firstLine="720"/>
        <w:jc w:val="both"/>
        <w:rPr>
          <w:sz w:val="28"/>
          <w:szCs w:val="28"/>
          <w:lang w:val="kk-KZ" w:eastAsia="en-US"/>
        </w:rPr>
      </w:pPr>
      <w:r>
        <w:rPr>
          <w:spacing w:val="-4"/>
          <w:sz w:val="28"/>
          <w:szCs w:val="28"/>
          <w:lang w:val="kk-KZ" w:eastAsia="en-US"/>
        </w:rPr>
        <w:t xml:space="preserve">«Ақбілек Санжар қарияның қолында табандатқан бес </w:t>
      </w:r>
      <w:r>
        <w:rPr>
          <w:spacing w:val="-7"/>
          <w:sz w:val="28"/>
          <w:szCs w:val="28"/>
          <w:lang w:val="kk-KZ" w:eastAsia="en-US"/>
        </w:rPr>
        <w:t xml:space="preserve">жыл отырып, ақырында мына тама жағының бір оқыған </w:t>
      </w:r>
      <w:r>
        <w:rPr>
          <w:spacing w:val="-6"/>
          <w:sz w:val="28"/>
          <w:szCs w:val="28"/>
          <w:lang w:val="kk-KZ" w:eastAsia="en-US"/>
        </w:rPr>
        <w:t xml:space="preserve">жігітіне тұрмысқа шықты. Осы Күмісбұлақтың басында </w:t>
      </w:r>
      <w:r>
        <w:rPr>
          <w:spacing w:val="-4"/>
          <w:sz w:val="28"/>
          <w:szCs w:val="28"/>
          <w:lang w:val="kk-KZ" w:eastAsia="en-US"/>
        </w:rPr>
        <w:t>Санжекең екі қарасын сойып, ауылдың кәрі-жасын шақ</w:t>
      </w:r>
      <w:r>
        <w:rPr>
          <w:spacing w:val="-2"/>
          <w:sz w:val="28"/>
          <w:szCs w:val="28"/>
          <w:lang w:val="kk-KZ" w:eastAsia="en-US"/>
        </w:rPr>
        <w:t xml:space="preserve">ырып, өз қызынан кем қылмай ұзатып еді. Содан бері </w:t>
      </w:r>
      <w:r>
        <w:rPr>
          <w:spacing w:val="-7"/>
          <w:sz w:val="28"/>
          <w:szCs w:val="28"/>
          <w:lang w:val="kk-KZ" w:eastAsia="en-US"/>
        </w:rPr>
        <w:t xml:space="preserve">бұл төңіректегілер Күмісбұлакты «Қыз ұзатқан» деп атап кетті. Ал «Қыз ұзатқандағы» мәуелеп өскен теректі «Қыз </w:t>
      </w:r>
      <w:r>
        <w:rPr>
          <w:sz w:val="28"/>
          <w:szCs w:val="28"/>
          <w:lang w:val="kk-KZ" w:eastAsia="en-US"/>
        </w:rPr>
        <w:t xml:space="preserve">еккен терек» дейтін. </w:t>
      </w:r>
      <w:r>
        <w:rPr>
          <w:spacing w:val="-5"/>
          <w:sz w:val="28"/>
          <w:szCs w:val="28"/>
          <w:lang w:val="kk-KZ" w:eastAsia="en-US"/>
        </w:rPr>
        <w:t>Мына Аманның қиып тастаған ағашы да сол. Мен ашулансам, азалансам, сол бір кос мұңдықтың артында қ</w:t>
      </w:r>
      <w:r>
        <w:rPr>
          <w:spacing w:val="-6"/>
          <w:sz w:val="28"/>
          <w:szCs w:val="28"/>
          <w:lang w:val="kk-KZ" w:eastAsia="en-US"/>
        </w:rPr>
        <w:t xml:space="preserve">алған белгіге ойсыз қолдың балта сермегеніне ашуланам </w:t>
      </w:r>
      <w:r>
        <w:rPr>
          <w:spacing w:val="-4"/>
          <w:sz w:val="28"/>
          <w:szCs w:val="28"/>
          <w:lang w:val="kk-KZ" w:eastAsia="en-US"/>
        </w:rPr>
        <w:t xml:space="preserve">да...» деп, Мұстафа қария әңгімесін аяқтады» </w:t>
      </w:r>
      <w:r>
        <w:rPr>
          <w:sz w:val="28"/>
          <w:szCs w:val="28"/>
          <w:lang w:val="kk-KZ" w:eastAsia="en-US"/>
        </w:rPr>
        <w:t>[82, 62].</w:t>
      </w:r>
    </w:p>
    <w:p>
      <w:pPr>
        <w:pStyle w:val="Normal"/>
        <w:shd w:fill="FFFFFF" w:val="clear"/>
        <w:ind w:firstLine="851"/>
        <w:jc w:val="both"/>
        <w:rPr>
          <w:spacing w:val="-4"/>
          <w:sz w:val="28"/>
          <w:szCs w:val="28"/>
          <w:lang w:val="kk-KZ" w:eastAsia="en-US"/>
        </w:rPr>
      </w:pPr>
      <w:r>
        <w:rPr>
          <w:spacing w:val="-4"/>
          <w:sz w:val="28"/>
          <w:szCs w:val="28"/>
          <w:lang w:val="kk-KZ" w:eastAsia="en-US"/>
        </w:rPr>
        <w:t xml:space="preserve">Міне, Мұстафа қарияның әңгімесі арқылы «Қыз ұзатқандағы» жалғыз түп теректің сыры мәлім болады. Тыңдаушылар көрген түстей тыңдаған ғибратты әңгіме осындай көңіл тебірентер толқыныспен аяқталады. </w:t>
      </w:r>
      <w:bookmarkStart w:id="101" w:name="_Hlk107691307"/>
      <w:r>
        <w:rPr>
          <w:spacing w:val="-4"/>
          <w:sz w:val="28"/>
          <w:szCs w:val="28"/>
          <w:lang w:val="kk-KZ" w:eastAsia="en-US"/>
        </w:rPr>
        <w:t xml:space="preserve">Бағанағы Аманның қиып тастағаны сол терек болатын. Білместік деген сол. Хикаяттың «Эпиолог» бөлімін метафоралық мән-мағына деуге болады. </w:t>
      </w:r>
    </w:p>
    <w:p>
      <w:pPr>
        <w:pStyle w:val="Normal"/>
        <w:shd w:fill="FFFFFF" w:val="clear"/>
        <w:ind w:firstLine="851"/>
        <w:jc w:val="both"/>
        <w:rPr/>
      </w:pPr>
      <w:r>
        <w:rPr>
          <w:spacing w:val="-6"/>
          <w:sz w:val="28"/>
          <w:szCs w:val="28"/>
          <w:lang w:val="kk-KZ" w:eastAsia="en-US"/>
        </w:rPr>
        <w:t xml:space="preserve">«Арада бір жұма өткен соң, </w:t>
      </w:r>
      <w:r>
        <w:rPr>
          <w:spacing w:val="-8"/>
          <w:sz w:val="28"/>
          <w:szCs w:val="28"/>
          <w:lang w:val="kk-KZ" w:eastAsia="en-US"/>
        </w:rPr>
        <w:t>қайтар кезде бұрыстау болса да «Қыз ұзатқанға» соға жүр</w:t>
      </w:r>
      <w:r>
        <w:rPr>
          <w:spacing w:val="-7"/>
          <w:sz w:val="28"/>
          <w:szCs w:val="28"/>
          <w:lang w:val="kk-KZ" w:eastAsia="en-US"/>
        </w:rPr>
        <w:t xml:space="preserve">гіміз келді. Сиыр таңдайлана қатпарланған қалың адырды </w:t>
      </w:r>
      <w:r>
        <w:rPr>
          <w:spacing w:val="-5"/>
          <w:sz w:val="28"/>
          <w:szCs w:val="28"/>
          <w:lang w:val="kk-KZ" w:eastAsia="en-US"/>
        </w:rPr>
        <w:t>төтелей жүріп, бұлақ үстінен түскенде, алдымен ақ жоң</w:t>
      </w:r>
      <w:r>
        <w:rPr>
          <w:spacing w:val="-8"/>
          <w:sz w:val="28"/>
          <w:szCs w:val="28"/>
          <w:lang w:val="kk-KZ" w:eastAsia="en-US"/>
        </w:rPr>
        <w:t>қаланып кесілген терек тұқылы көрінді. Тақала келе тұқыл қ</w:t>
      </w:r>
      <w:r>
        <w:rPr>
          <w:spacing w:val="-5"/>
          <w:sz w:val="28"/>
          <w:szCs w:val="28"/>
          <w:lang w:val="kk-KZ" w:eastAsia="en-US"/>
        </w:rPr>
        <w:t xml:space="preserve">асынан жаңадан отырғызылған балапан ағаш көзімізге </w:t>
      </w:r>
      <w:r>
        <w:rPr>
          <w:spacing w:val="-6"/>
          <w:sz w:val="28"/>
          <w:szCs w:val="28"/>
          <w:lang w:val="kk-KZ" w:eastAsia="en-US"/>
        </w:rPr>
        <w:t xml:space="preserve">оттай басылды. Біз таңдана тұрып, мұны еккен Мұстафа қарт пен Аман екеуінің бірі екеніне еш күмәнданғанымыз </w:t>
      </w:r>
      <w:r>
        <w:rPr>
          <w:spacing w:val="-4"/>
          <w:sz w:val="28"/>
          <w:szCs w:val="28"/>
          <w:lang w:val="kk-KZ" w:eastAsia="en-US"/>
        </w:rPr>
        <w:t xml:space="preserve">жоқ. Бірақ көкейімізді «Апыр-ай, екеуінің қайсысы екті </w:t>
      </w:r>
      <w:r>
        <w:rPr>
          <w:sz w:val="28"/>
          <w:szCs w:val="28"/>
          <w:lang w:val="kk-KZ" w:eastAsia="en-US"/>
        </w:rPr>
        <w:t>екен?» деген сұрақ мазалай берді.</w:t>
      </w:r>
      <w:r>
        <w:rPr>
          <w:sz w:val="28"/>
          <w:szCs w:val="28"/>
          <w:lang w:val="kk-KZ"/>
        </w:rPr>
        <w:t xml:space="preserve"> </w:t>
      </w:r>
      <w:r>
        <w:rPr>
          <w:spacing w:val="-8"/>
          <w:sz w:val="28"/>
          <w:szCs w:val="28"/>
          <w:lang w:val="kk-KZ" w:eastAsia="en-US"/>
        </w:rPr>
        <w:t xml:space="preserve">Сайын дала дидарындағы осы бір кішкене көрініс бізді </w:t>
      </w:r>
      <w:r>
        <w:rPr>
          <w:spacing w:val="-3"/>
          <w:sz w:val="28"/>
          <w:szCs w:val="28"/>
          <w:lang w:val="kk-KZ" w:eastAsia="en-US"/>
        </w:rPr>
        <w:t xml:space="preserve">еріксіз тебірентіп, қос ғашықтың көз жасына қазір ғана </w:t>
      </w:r>
      <w:r>
        <w:rPr>
          <w:sz w:val="28"/>
          <w:szCs w:val="28"/>
          <w:lang w:val="kk-KZ" w:eastAsia="en-US"/>
        </w:rPr>
        <w:t>куә болғандай қамықтырды»</w:t>
      </w:r>
      <w:bookmarkEnd w:id="101"/>
      <w:r>
        <w:rPr>
          <w:sz w:val="28"/>
          <w:szCs w:val="28"/>
          <w:lang w:val="kk-KZ" w:eastAsia="en-US"/>
        </w:rPr>
        <w:t xml:space="preserve"> [82, 62]. Иә, А.Сейдімбектің «Қыз ұзатқан» повесі 1970-80 жылдардағы қазақ прозасындағы шығармашылық ізденісте байқалған модернистік ағым немифологизм эстетикасымен үндестік тауып жатады. Ел ішіндегі ескі аңыздарды қайта жандандырған жазушы өткеннің тәлімі мен тағылымын бүгінгі күнмен сабақтастырып, өмір үйлесімінің жалғастығын әрі жаңадан отырғызылған балапан ағаштың тамыр жая бастауымен шымыр да шебер бейнелейді. Сол арқылы  өмірдің толассыз көшінде қазақтың ұлттық жасампаздығы ұрпақтар сабақтастығымен мәңгілікеке ұласа беретінін түйеді.</w:t>
      </w:r>
    </w:p>
    <w:p>
      <w:pPr>
        <w:pStyle w:val="Normal"/>
        <w:shd w:fill="FFFFFF" w:val="clear"/>
        <w:ind w:firstLine="720"/>
        <w:jc w:val="both"/>
        <w:rPr>
          <w:bCs/>
          <w:sz w:val="28"/>
          <w:szCs w:val="28"/>
          <w:lang w:val="kk-KZ" w:eastAsia="en-US"/>
        </w:rPr>
      </w:pPr>
      <w:r>
        <w:rPr>
          <w:bCs/>
          <w:sz w:val="28"/>
          <w:szCs w:val="28"/>
          <w:lang w:val="kk-KZ" w:eastAsia="en-US"/>
        </w:rPr>
        <w:t xml:space="preserve">Жазушы шығармаларының негізі – туған жерге, туған елге, табиғатқа ондағы тіршілік иелеріне деген махаббат, ұлттық құндылықтарына деген сезіміне ұласады. Қаламгердің үлкен идеялы жүк көтеріп тұрған көркем бейнелері – туған жерімен бірге көктеп-көгерген, ыстығына күйіп, суығына тоңған рухы мықты жандар. </w:t>
      </w:r>
      <w:bookmarkStart w:id="102" w:name="_Hlk113123278"/>
      <w:r>
        <w:rPr>
          <w:sz w:val="28"/>
          <w:szCs w:val="28"/>
          <w:lang w:val="kk-KZ" w:eastAsia="en-US"/>
        </w:rPr>
        <w:t xml:space="preserve">Иә, қазақтың ұлы даласына, Сарыарқаға А.Сейдімбектей ынтық жазушы кем де кем шығар. Қай шығармасын алмаңыз атамекен табиғатын, оның кең даладай дархан жандарын, кіршіксіз жандүниесін үлкен тебіреніспен суреттейді. Мейлі ол өзі өмір сүріп жатқан шақ немесе өткен кезең оқиғасы болсын табиғи шынайылығымен оқырманды өзіне баурап алады. Қаламгердің </w:t>
      </w:r>
      <w:bookmarkStart w:id="103" w:name="_Hlk107691376"/>
      <w:r>
        <w:rPr>
          <w:sz w:val="28"/>
          <w:szCs w:val="28"/>
          <w:lang w:val="kk-KZ" w:eastAsia="en-US"/>
        </w:rPr>
        <w:t>«Аққыз»</w:t>
      </w:r>
      <w:bookmarkEnd w:id="103"/>
      <w:r>
        <w:rPr>
          <w:sz w:val="28"/>
          <w:szCs w:val="28"/>
          <w:lang w:val="kk-KZ" w:eastAsia="en-US"/>
        </w:rPr>
        <w:t xml:space="preserve"> повесі </w:t>
      </w:r>
      <w:r>
        <w:rPr>
          <w:sz w:val="28"/>
          <w:szCs w:val="28"/>
          <w:lang w:val="kk-KZ"/>
        </w:rPr>
        <w:t xml:space="preserve">роман жүгін арқалаған бітімі ерекше туынды. </w:t>
      </w:r>
      <w:bookmarkStart w:id="104" w:name="_Hlk107691424"/>
      <w:bookmarkEnd w:id="102"/>
      <w:r>
        <w:rPr>
          <w:rStyle w:val="S1"/>
          <w:lang w:val="kk-KZ"/>
        </w:rPr>
        <w:t xml:space="preserve">Сайын дала төсінде мамыражай күн кешіп, арын жанынан артық көрген көшпенділер философиясы повесте ерекше көрініс тапқан. </w:t>
      </w:r>
      <w:r>
        <w:rPr>
          <w:sz w:val="28"/>
          <w:szCs w:val="28"/>
          <w:lang w:val="kk-KZ"/>
        </w:rPr>
        <w:t xml:space="preserve">Туындыдағы Наймантай батыр – Ақселеудің бабасы болған. Қазақ еліне танымал атақты Байғозы батырдың туған әкесі. Наймантай өз заманында Жеке батыр атанып, бетіне жан қаратпаған адам екен. Қалмақтармен соғыста мерт болып, сүйегі Түркістандағы Әзірет Сұлтан кесенесіне жерленген. </w:t>
      </w:r>
    </w:p>
    <w:p>
      <w:pPr>
        <w:pStyle w:val="Normal"/>
        <w:shd w:fill="FFFFFF" w:val="clear"/>
        <w:ind w:firstLine="720"/>
        <w:jc w:val="both"/>
        <w:rPr>
          <w:sz w:val="28"/>
          <w:szCs w:val="28"/>
          <w:lang w:val="kk-KZ" w:eastAsia="en-US"/>
        </w:rPr>
      </w:pPr>
      <w:r>
        <w:rPr>
          <w:sz w:val="28"/>
          <w:szCs w:val="28"/>
          <w:lang w:val="kk-KZ" w:eastAsia="en-US"/>
        </w:rPr>
        <w:t>Шығарманың басталу сәтіне ден қойсақ, қазақ болмысына бойлататын ұлттық құндылықтар, этнографиялық бояулар бірден назар аудартады.</w:t>
      </w:r>
    </w:p>
    <w:p>
      <w:pPr>
        <w:pStyle w:val="Normal"/>
        <w:shd w:fill="FFFFFF" w:val="clear"/>
        <w:ind w:firstLine="851"/>
        <w:jc w:val="both"/>
        <w:rPr>
          <w:spacing w:val="-1"/>
          <w:sz w:val="28"/>
          <w:szCs w:val="28"/>
          <w:lang w:val="kk-KZ" w:eastAsia="en-US"/>
        </w:rPr>
      </w:pPr>
      <w:r>
        <w:rPr>
          <w:spacing w:val="-5"/>
          <w:sz w:val="28"/>
          <w:szCs w:val="28"/>
          <w:lang w:val="kk-KZ" w:eastAsia="en-US"/>
        </w:rPr>
        <w:t>«...Қарауытқан биіктерді, мүлгіген шоқыларды бөк</w:t>
      </w:r>
      <w:r>
        <w:rPr>
          <w:spacing w:val="-1"/>
          <w:sz w:val="28"/>
          <w:szCs w:val="28"/>
          <w:lang w:val="kk-KZ" w:eastAsia="en-US"/>
        </w:rPr>
        <w:t>терлеп, қазіргі сәтте он шақты аттылы келе жатыр. Бә</w:t>
      </w:r>
      <w:r>
        <w:rPr>
          <w:spacing w:val="-4"/>
          <w:sz w:val="28"/>
          <w:szCs w:val="28"/>
          <w:lang w:val="kk-KZ" w:eastAsia="en-US"/>
        </w:rPr>
        <w:t xml:space="preserve">рінің де мінгені өңшен әлекедей жаланған сәйгүлік. Осы </w:t>
      </w:r>
      <w:r>
        <w:rPr>
          <w:spacing w:val="-1"/>
          <w:sz w:val="28"/>
          <w:szCs w:val="28"/>
          <w:lang w:val="kk-KZ" w:eastAsia="en-US"/>
        </w:rPr>
        <w:t xml:space="preserve">бірінен-бірі өтіп, қамшы сүйкетпестен лыпып келеді. </w:t>
      </w:r>
      <w:r>
        <w:rPr>
          <w:spacing w:val="-2"/>
          <w:sz w:val="28"/>
          <w:szCs w:val="28"/>
          <w:lang w:val="kk-KZ" w:eastAsia="en-US"/>
        </w:rPr>
        <w:t xml:space="preserve">Жал-құйрығын бұландатып, кекілді сілкіп тастап, сау аянға салған көп тұяқ мынау кәдесі ұйысқан алқапты </w:t>
      </w:r>
      <w:r>
        <w:rPr>
          <w:spacing w:val="-3"/>
          <w:sz w:val="28"/>
          <w:szCs w:val="28"/>
          <w:lang w:val="kk-KZ" w:eastAsia="en-US"/>
        </w:rPr>
        <w:t>дүбірлетіп, төңіректегі тау</w:t>
      </w:r>
      <w:r>
        <w:rPr>
          <w:sz w:val="28"/>
          <w:szCs w:val="28"/>
          <w:lang w:val="kk-KZ"/>
        </w:rPr>
        <w:t>–</w:t>
      </w:r>
      <w:r>
        <w:rPr>
          <w:spacing w:val="-3"/>
          <w:sz w:val="28"/>
          <w:szCs w:val="28"/>
          <w:lang w:val="kk-KZ" w:eastAsia="en-US"/>
        </w:rPr>
        <w:t xml:space="preserve">таспен үн қатысады. Қазіргі </w:t>
      </w:r>
      <w:r>
        <w:rPr>
          <w:sz w:val="28"/>
          <w:szCs w:val="28"/>
          <w:lang w:val="kk-KZ" w:eastAsia="en-US"/>
        </w:rPr>
        <w:t xml:space="preserve">шақтағы түннің қоңыржай салқын лебі ұзақ жүрістен </w:t>
      </w:r>
      <w:r>
        <w:rPr>
          <w:spacing w:val="-4"/>
          <w:sz w:val="28"/>
          <w:szCs w:val="28"/>
          <w:lang w:val="kk-KZ" w:eastAsia="en-US"/>
        </w:rPr>
        <w:t xml:space="preserve">еті қызған аттардың белін көтеріп, өнімді жүріспен жер </w:t>
      </w:r>
      <w:r>
        <w:rPr>
          <w:spacing w:val="-2"/>
          <w:sz w:val="28"/>
          <w:szCs w:val="28"/>
          <w:lang w:val="kk-KZ" w:eastAsia="en-US"/>
        </w:rPr>
        <w:t xml:space="preserve">танабын қуырып келеді. Бір ғажабы осы аттардың бәрі </w:t>
      </w:r>
      <w:r>
        <w:rPr>
          <w:spacing w:val="-6"/>
          <w:sz w:val="28"/>
          <w:szCs w:val="28"/>
          <w:lang w:val="kk-KZ" w:eastAsia="en-US"/>
        </w:rPr>
        <w:t>де бір енеден туғандай, сүлікше жылтыраған өңшең мең</w:t>
      </w:r>
      <w:r>
        <w:rPr>
          <w:sz w:val="28"/>
          <w:szCs w:val="28"/>
          <w:lang w:val="kk-KZ" w:eastAsia="en-US"/>
        </w:rPr>
        <w:t xml:space="preserve">сіз қара еді. Тек найза бойы озық келе жатқан жауырынды, қапсағай жігіттің тақымында ғана сұйық жал </w:t>
      </w:r>
      <w:r>
        <w:rPr>
          <w:spacing w:val="-5"/>
          <w:sz w:val="28"/>
          <w:szCs w:val="28"/>
          <w:lang w:val="kk-KZ" w:eastAsia="en-US"/>
        </w:rPr>
        <w:t>шұбар. Бауырынан жарап, мейіздей қатып алған шұбар</w:t>
      </w:r>
      <w:r>
        <w:rPr>
          <w:spacing w:val="-1"/>
          <w:sz w:val="28"/>
          <w:szCs w:val="28"/>
          <w:lang w:val="kk-KZ" w:eastAsia="en-US"/>
        </w:rPr>
        <w:t>дың дәл қазіргі түлкі бұлаң жүрісі айызыңды қандыр</w:t>
      </w:r>
      <w:r>
        <w:rPr>
          <w:spacing w:val="-4"/>
          <w:sz w:val="28"/>
          <w:szCs w:val="28"/>
          <w:lang w:val="kk-KZ" w:eastAsia="en-US"/>
        </w:rPr>
        <w:t xml:space="preserve">ғандай. Алды аяңдап, арты желіп, жұп-жұмыр сауырын </w:t>
      </w:r>
      <w:r>
        <w:rPr>
          <w:spacing w:val="-1"/>
          <w:sz w:val="28"/>
          <w:szCs w:val="28"/>
          <w:lang w:val="kk-KZ" w:eastAsia="en-US"/>
        </w:rPr>
        <w:t>ырғай лекіткенде арттағы жігіттер сұлу қыздың соңы</w:t>
      </w:r>
      <w:r>
        <w:rPr>
          <w:spacing w:val="-6"/>
          <w:sz w:val="28"/>
          <w:szCs w:val="28"/>
          <w:lang w:val="kk-KZ" w:eastAsia="en-US"/>
        </w:rPr>
        <w:t>нан қарағандай сұқтанады. Кілең қаранын ішінде шұбар</w:t>
      </w:r>
      <w:r>
        <w:rPr>
          <w:spacing w:val="-5"/>
          <w:sz w:val="28"/>
          <w:szCs w:val="28"/>
          <w:lang w:val="kk-KZ" w:eastAsia="en-US"/>
        </w:rPr>
        <w:t xml:space="preserve">дың болуы сырт көзге алдымен сол атты емес, үстіндегі </w:t>
      </w:r>
      <w:r>
        <w:rPr>
          <w:spacing w:val="-1"/>
          <w:sz w:val="28"/>
          <w:szCs w:val="28"/>
          <w:lang w:val="kk-KZ" w:eastAsia="en-US"/>
        </w:rPr>
        <w:t xml:space="preserve">иесін ерекшелеп, оқшаулап көрсеткендей еді» </w:t>
      </w:r>
      <w:r>
        <w:rPr>
          <w:sz w:val="28"/>
          <w:szCs w:val="28"/>
          <w:lang w:val="kk-KZ" w:eastAsia="en-US"/>
        </w:rPr>
        <w:t>[82, 63].</w:t>
      </w:r>
    </w:p>
    <w:p>
      <w:pPr>
        <w:pStyle w:val="Normal"/>
        <w:shd w:fill="FFFFFF" w:val="clear"/>
        <w:ind w:firstLine="720"/>
        <w:jc w:val="both"/>
        <w:rPr/>
      </w:pPr>
      <w:r>
        <w:rPr>
          <w:sz w:val="28"/>
          <w:szCs w:val="28"/>
          <w:lang w:val="kk-KZ" w:eastAsia="en-US"/>
        </w:rPr>
        <w:t xml:space="preserve">« </w:t>
      </w:r>
      <w:bookmarkEnd w:id="104"/>
      <w:r>
        <w:rPr>
          <w:spacing w:val="-1"/>
          <w:sz w:val="28"/>
          <w:szCs w:val="28"/>
          <w:lang w:val="kk-KZ" w:eastAsia="en-US"/>
        </w:rPr>
        <w:t>Көшпенділер мәдениеті дегеніміз ыдыс-аяқ, көрпе-жастық, оқаланған камзол</w:t>
      </w:r>
      <w:r>
        <w:rPr>
          <w:sz w:val="28"/>
          <w:szCs w:val="28"/>
          <w:lang w:val="kk-KZ"/>
        </w:rPr>
        <w:t>-</w:t>
      </w:r>
      <w:r>
        <w:rPr>
          <w:spacing w:val="-1"/>
          <w:sz w:val="28"/>
          <w:szCs w:val="28"/>
          <w:lang w:val="kk-KZ" w:eastAsia="en-US"/>
        </w:rPr>
        <w:t xml:space="preserve">бөрік қана емес </w:t>
      </w:r>
      <w:r>
        <w:rPr>
          <w:sz w:val="28"/>
          <w:szCs w:val="28"/>
          <w:lang w:val="kk-KZ"/>
        </w:rPr>
        <w:t>–</w:t>
      </w:r>
      <w:r>
        <w:rPr>
          <w:spacing w:val="-1"/>
          <w:sz w:val="28"/>
          <w:szCs w:val="28"/>
          <w:lang w:val="kk-KZ" w:eastAsia="en-US"/>
        </w:rPr>
        <w:t xml:space="preserve"> ол дәстүрлі өмір сүру салты. Салт болғанда да күбі пісіп, қымыз ішіп жайлауда жату емес, күнделікті тіршіліктегі харекет» [123, 288].</w:t>
      </w:r>
    </w:p>
    <w:p>
      <w:pPr>
        <w:pStyle w:val="Normal"/>
        <w:shd w:fill="FFFFFF" w:val="clear"/>
        <w:ind w:firstLine="720"/>
        <w:jc w:val="both"/>
        <w:rPr>
          <w:spacing w:val="-1"/>
          <w:sz w:val="28"/>
          <w:szCs w:val="28"/>
          <w:lang w:val="kk-KZ" w:eastAsia="en-US"/>
        </w:rPr>
      </w:pPr>
      <w:r>
        <w:rPr>
          <w:spacing w:val="-1"/>
          <w:sz w:val="28"/>
          <w:szCs w:val="28"/>
          <w:lang w:val="kk-KZ" w:eastAsia="en-US"/>
        </w:rPr>
        <w:t xml:space="preserve"> </w:t>
      </w:r>
      <w:r>
        <w:rPr>
          <w:spacing w:val="-1"/>
          <w:sz w:val="28"/>
          <w:szCs w:val="28"/>
          <w:lang w:val="kk-KZ" w:eastAsia="en-US"/>
        </w:rPr>
        <w:t xml:space="preserve">Дала тынысының әсем жарасымына бойлататын бейнелі суретеулер өмірден ойып алынған шынайы да боямасыз көріністер. Ол қар баласының делбесесін қоздырып, еріксіз атқа қондырмақ. Сол бір жарасымды топқа қосылып кеткің келеді. Міне, ұлттық дәстүр рухын көркемдік танымда жаңғыртушы суреткер құдіреті дегеніміз осы. </w:t>
      </w:r>
    </w:p>
    <w:p>
      <w:pPr>
        <w:pStyle w:val="Normal"/>
        <w:shd w:fill="FFFFFF" w:val="clear"/>
        <w:ind w:firstLine="851"/>
        <w:jc w:val="both"/>
        <w:rPr/>
      </w:pPr>
      <w:bookmarkStart w:id="105" w:name="_Hlk113123310"/>
      <w:r>
        <w:rPr>
          <w:spacing w:val="-1"/>
          <w:sz w:val="28"/>
          <w:szCs w:val="28"/>
          <w:lang w:val="kk-KZ" w:eastAsia="en-US"/>
        </w:rPr>
        <w:t xml:space="preserve">Қаламгер шығармасы қазақ өмірінің тұрмыстық ерекшеліктерін айшықтайтын суреттерге тұнып тұр. Ұлтымыздың сұлулық әлемімен біте қайнасқан серілік, </w:t>
      </w:r>
      <w:r>
        <w:rPr>
          <w:sz w:val="28"/>
          <w:szCs w:val="28"/>
          <w:lang w:val="kk-KZ"/>
        </w:rPr>
        <w:t>дала болмысын ажарлайтын</w:t>
      </w:r>
      <w:r>
        <w:rPr>
          <w:spacing w:val="-1"/>
          <w:sz w:val="28"/>
          <w:szCs w:val="28"/>
          <w:lang w:val="kk-KZ" w:eastAsia="en-US"/>
        </w:rPr>
        <w:t xml:space="preserve"> аңшылық, құсбегілік, той</w:t>
      </w:r>
      <w:r>
        <w:rPr>
          <w:sz w:val="28"/>
          <w:szCs w:val="28"/>
          <w:lang w:val="kk-KZ"/>
        </w:rPr>
        <w:t>-</w:t>
      </w:r>
      <w:r>
        <w:rPr>
          <w:spacing w:val="-1"/>
          <w:sz w:val="28"/>
          <w:szCs w:val="28"/>
          <w:lang w:val="kk-KZ" w:eastAsia="en-US"/>
        </w:rPr>
        <w:t>томалақ</w:t>
      </w:r>
      <w:r>
        <w:rPr>
          <w:sz w:val="28"/>
          <w:szCs w:val="28"/>
          <w:lang w:val="kk-KZ"/>
        </w:rPr>
        <w:t xml:space="preserve">, қыз ұзату, келін түсіру, барымта өзге де этнографиялық көріністер ойыңа ұялап, санаңа сіңіп кететін сиқырлы күшке ие. Осынау ұлттық рухани және мәдени құндылықтар </w:t>
      </w:r>
      <w:r>
        <w:rPr>
          <w:spacing w:val="-4"/>
          <w:sz w:val="28"/>
          <w:szCs w:val="28"/>
          <w:lang w:val="kk-KZ" w:eastAsia="en-US"/>
        </w:rPr>
        <w:t xml:space="preserve">дала тынысының ғажайып үйлесімімен астасып жатады. </w:t>
      </w:r>
      <w:bookmarkStart w:id="106" w:name="_Hlk107691506"/>
      <w:bookmarkEnd w:id="105"/>
      <w:r>
        <w:rPr>
          <w:spacing w:val="-4"/>
          <w:sz w:val="28"/>
          <w:szCs w:val="28"/>
          <w:lang w:val="kk-KZ" w:eastAsia="en-US"/>
        </w:rPr>
        <w:t xml:space="preserve">Өңкей бір түсті сәйгүлік мінген дала жампоздарының сұлулық әлемін қаламгер асқан білгірлікпен суреттейді. </w:t>
      </w:r>
    </w:p>
    <w:p>
      <w:pPr>
        <w:pStyle w:val="Normal"/>
        <w:shd w:fill="FFFFFF" w:val="clear"/>
        <w:ind w:firstLine="851"/>
        <w:jc w:val="both"/>
        <w:rPr>
          <w:sz w:val="28"/>
          <w:szCs w:val="28"/>
          <w:lang w:val="kk-KZ" w:eastAsia="en-US"/>
        </w:rPr>
      </w:pPr>
      <w:r>
        <w:rPr>
          <w:spacing w:val="-4"/>
          <w:sz w:val="28"/>
          <w:szCs w:val="28"/>
          <w:lang w:val="kk-KZ" w:eastAsia="en-US"/>
        </w:rPr>
        <w:t>«Бұ келе жатқан жолаушылардың бәрі де сайдың та</w:t>
      </w:r>
      <w:r>
        <w:rPr>
          <w:sz w:val="28"/>
          <w:szCs w:val="28"/>
          <w:lang w:val="kk-KZ" w:eastAsia="en-US"/>
        </w:rPr>
        <w:t xml:space="preserve">сындай сақа жігіттер болатын. Олардың да киім </w:t>
      </w:r>
      <w:r>
        <w:rPr>
          <w:spacing w:val="-4"/>
          <w:sz w:val="28"/>
          <w:szCs w:val="28"/>
          <w:lang w:val="kk-KZ" w:eastAsia="en-US"/>
        </w:rPr>
        <w:t>киісінде ер</w:t>
      </w:r>
      <w:r>
        <w:rPr>
          <w:sz w:val="28"/>
          <w:szCs w:val="28"/>
          <w:lang w:val="kk-KZ" w:eastAsia="en-US"/>
        </w:rPr>
        <w:t>-</w:t>
      </w:r>
      <w:r>
        <w:rPr>
          <w:spacing w:val="-4"/>
          <w:sz w:val="28"/>
          <w:szCs w:val="28"/>
          <w:lang w:val="kk-KZ" w:eastAsia="en-US"/>
        </w:rPr>
        <w:t xml:space="preserve">тұрман ұстауында біркелкілік бар. Шетінен </w:t>
      </w:r>
      <w:r>
        <w:rPr>
          <w:spacing w:val="-3"/>
          <w:sz w:val="28"/>
          <w:szCs w:val="28"/>
          <w:lang w:val="kk-KZ" w:eastAsia="en-US"/>
        </w:rPr>
        <w:t>шоңқайма көк етік, ықшам тігілген қамзол, шалбар ки</w:t>
      </w:r>
      <w:r>
        <w:rPr>
          <w:spacing w:val="-2"/>
          <w:sz w:val="28"/>
          <w:szCs w:val="28"/>
          <w:lang w:val="kk-KZ" w:eastAsia="en-US"/>
        </w:rPr>
        <w:t>ген. Бәрінің де артында ат бүйірін соқпастай етіп жаса</w:t>
      </w:r>
      <w:r>
        <w:rPr>
          <w:spacing w:val="-1"/>
          <w:sz w:val="28"/>
          <w:szCs w:val="28"/>
          <w:lang w:val="kk-KZ" w:eastAsia="en-US"/>
        </w:rPr>
        <w:t>ған арқалығы келте қоржын. Бәрінің де қарында бауы</w:t>
      </w:r>
      <w:r>
        <w:rPr>
          <w:spacing w:val="-4"/>
          <w:sz w:val="28"/>
          <w:szCs w:val="28"/>
          <w:lang w:val="kk-KZ" w:eastAsia="en-US"/>
        </w:rPr>
        <w:t xml:space="preserve">рын шөп сүртіп ағартқан сойыл. Оның өзі шақатты жерден өткенде дыңғыр қағып, бабымен кепкен қару екенін </w:t>
      </w:r>
      <w:r>
        <w:rPr>
          <w:sz w:val="28"/>
          <w:szCs w:val="28"/>
          <w:lang w:val="kk-KZ" w:eastAsia="en-US"/>
        </w:rPr>
        <w:t>әйгілеп қояды.</w:t>
      </w:r>
      <w:r>
        <w:rPr>
          <w:sz w:val="28"/>
          <w:szCs w:val="28"/>
          <w:lang w:val="kk-KZ"/>
        </w:rPr>
        <w:t xml:space="preserve"> </w:t>
      </w:r>
      <w:r>
        <w:rPr>
          <w:spacing w:val="-9"/>
          <w:sz w:val="28"/>
          <w:szCs w:val="28"/>
          <w:lang w:val="kk-KZ" w:eastAsia="en-US"/>
        </w:rPr>
        <w:t xml:space="preserve">Қолында сойылы жоғы алда келе жатқан шұбар аттылы </w:t>
      </w:r>
      <w:r>
        <w:rPr>
          <w:spacing w:val="-11"/>
          <w:sz w:val="28"/>
          <w:szCs w:val="28"/>
          <w:lang w:val="kk-KZ" w:eastAsia="en-US"/>
        </w:rPr>
        <w:t xml:space="preserve">ғана. Сойыл орнына өзек салып өрген, он екі таспалы жылан </w:t>
      </w:r>
      <w:r>
        <w:rPr>
          <w:spacing w:val="-7"/>
          <w:sz w:val="28"/>
          <w:szCs w:val="28"/>
          <w:lang w:val="kk-KZ" w:eastAsia="en-US"/>
        </w:rPr>
        <w:t>жондырау ұстапты. Мұнысы шұбар аттылыны өз үзеңгі</w:t>
      </w:r>
      <w:r>
        <w:rPr>
          <w:sz w:val="28"/>
          <w:szCs w:val="28"/>
          <w:lang w:val="kk-KZ" w:eastAsia="en-US"/>
        </w:rPr>
        <w:t>лестерінен тағы да даралап көрсеткендей»</w:t>
      </w:r>
      <w:bookmarkEnd w:id="106"/>
      <w:r>
        <w:rPr>
          <w:sz w:val="28"/>
          <w:szCs w:val="28"/>
          <w:lang w:val="kk-KZ" w:eastAsia="en-US"/>
        </w:rPr>
        <w:t xml:space="preserve"> [82, 63].</w:t>
      </w:r>
    </w:p>
    <w:p>
      <w:pPr>
        <w:pStyle w:val="Normal"/>
        <w:shd w:fill="FFFFFF" w:val="clear"/>
        <w:ind w:firstLine="851"/>
        <w:jc w:val="both"/>
        <w:rPr/>
      </w:pPr>
      <w:r>
        <w:rPr>
          <w:sz w:val="28"/>
          <w:szCs w:val="28"/>
          <w:lang w:val="kk-KZ" w:eastAsia="en-US"/>
        </w:rPr>
        <w:t xml:space="preserve">Ұлттық бояуы қанық жазушы туындылары өнегелік, тағлымдық қасиеттерге толы. </w:t>
      </w:r>
      <w:bookmarkStart w:id="107" w:name="_Hlk107691558"/>
      <w:r>
        <w:rPr>
          <w:sz w:val="28"/>
          <w:szCs w:val="28"/>
          <w:lang w:val="kk-KZ" w:eastAsia="en-US"/>
        </w:rPr>
        <w:t>Сұйық жалды шұбардың иесі осы топтың басшысы екені жоғарыдағы шағын баяндауда анық аңғарылады. Бұл суыт жүрістегі сайдың тасындай жігіттердің тып</w:t>
      </w:r>
      <w:r>
        <w:rPr>
          <w:sz w:val="28"/>
          <w:szCs w:val="28"/>
          <w:lang w:val="kk-KZ"/>
        </w:rPr>
        <w:t>-</w:t>
      </w:r>
      <w:r>
        <w:rPr>
          <w:sz w:val="28"/>
          <w:szCs w:val="28"/>
          <w:lang w:val="kk-KZ" w:eastAsia="en-US"/>
        </w:rPr>
        <w:t>тыныш ай жарығымен лыпып келе жатқанында үлкен мән бар екенін оқырман бірден сезеді. Бір нәрсені жіберіп алмайын дегендей ширай түседі. Шұбар атты тақымдаған Наймантай Бетбақтың даласы мен жапсар жатқан Алтынсандық, Бәйбіше, Ақадыр өңірі елінен еді. Әкесі Сүтемген осыдан үш жыл бұрын дүние салғанда</w:t>
      </w:r>
      <w:r>
        <w:rPr>
          <w:sz w:val="28"/>
          <w:szCs w:val="28"/>
          <w:vertAlign w:val="subscript"/>
          <w:lang w:val="kk-KZ" w:eastAsia="en-US"/>
        </w:rPr>
        <w:t xml:space="preserve"> </w:t>
      </w:r>
      <w:r>
        <w:rPr>
          <w:spacing w:val="-1"/>
          <w:sz w:val="28"/>
          <w:szCs w:val="28"/>
          <w:lang w:val="kk-KZ" w:eastAsia="en-US"/>
        </w:rPr>
        <w:t xml:space="preserve">дөңгелек дәулетінің иелігі соңынан ерген жалғыз тұяғы осы </w:t>
      </w:r>
      <w:r>
        <w:rPr>
          <w:sz w:val="28"/>
          <w:szCs w:val="28"/>
          <w:lang w:val="kk-KZ" w:eastAsia="en-US"/>
        </w:rPr>
        <w:t>Наймантайға тиген. Әкеден қалған дәулеттің тізгіні қолға тиген соң Наймантай бөлек бір мінез шығарады. Өзі секілді өңшең саяқ жігіттерді төңірегіне топтап, оларға біркелкі ат мінгізіп, бірыңғай киім кигізіп, сахараның атүсті қызық тіршілігіне ден қойып алған. Бара</w:t>
      </w:r>
      <w:r>
        <w:rPr>
          <w:sz w:val="28"/>
          <w:szCs w:val="28"/>
          <w:lang w:val="kk-KZ"/>
        </w:rPr>
        <w:t>-</w:t>
      </w:r>
      <w:r>
        <w:rPr>
          <w:sz w:val="28"/>
          <w:szCs w:val="28"/>
          <w:lang w:val="kk-KZ" w:eastAsia="en-US"/>
        </w:rPr>
        <w:t>бара Алтынсандық, Ақадыр елінің мойын бұрғызар жаңа талап жігіттері сайдың тасындай сұрыпталып, Наймантайдың жанынан таусылмас тамаша тапқандай еді. Бейбіт елдің ішінде күн құрғатпай болып жататын ойын-той, бәсеке</w:t>
      </w:r>
      <w:r>
        <w:rPr>
          <w:sz w:val="28"/>
          <w:szCs w:val="28"/>
          <w:lang w:val="kk-KZ"/>
        </w:rPr>
        <w:t>–</w:t>
      </w:r>
      <w:r>
        <w:rPr>
          <w:sz w:val="28"/>
          <w:szCs w:val="28"/>
          <w:lang w:val="kk-KZ" w:eastAsia="en-US"/>
        </w:rPr>
        <w:t>бәйгені былай қойғанда, көбінесе ат жалынан рақат тауып, қостап аңға шығып, өзді</w:t>
      </w:r>
      <w:r>
        <w:rPr>
          <w:sz w:val="28"/>
          <w:szCs w:val="28"/>
          <w:lang w:val="kk-KZ"/>
        </w:rPr>
        <w:t>-</w:t>
      </w:r>
      <w:r>
        <w:rPr>
          <w:sz w:val="28"/>
          <w:szCs w:val="28"/>
          <w:lang w:val="kk-KZ" w:eastAsia="en-US"/>
        </w:rPr>
        <w:t>өзі түрлі сайыстар ұйымдастырып, аққұла рақатқа батады.</w:t>
      </w:r>
      <w:r>
        <w:rPr>
          <w:sz w:val="28"/>
          <w:szCs w:val="28"/>
          <w:lang w:val="kk-KZ"/>
        </w:rPr>
        <w:t xml:space="preserve"> </w:t>
      </w:r>
      <w:r>
        <w:rPr>
          <w:sz w:val="28"/>
          <w:szCs w:val="28"/>
          <w:lang w:val="kk-KZ" w:eastAsia="en-US"/>
        </w:rPr>
        <w:t>Наймантайдың осы жүрісін анасы Көрік уайым етіп, орынды сынын айтадыШешесін қатты сыйлап, алдынан шықпайтын Наймантай болса, «аты барда желіп жүріп жер тану, асы барда беріп жүріп ел тануды» ниет еткенін риясыз көңілімен жеткізеді. «Уақытша құрған сейіл</w:t>
      </w:r>
      <w:r>
        <w:rPr>
          <w:sz w:val="28"/>
          <w:szCs w:val="28"/>
          <w:lang w:val="kk-KZ"/>
        </w:rPr>
        <w:t>-</w:t>
      </w:r>
      <w:r>
        <w:rPr>
          <w:sz w:val="28"/>
          <w:szCs w:val="28"/>
          <w:lang w:val="kk-KZ" w:eastAsia="en-US"/>
        </w:rPr>
        <w:t>серуенімді уайым етпей</w:t>
      </w:r>
      <w:r>
        <w:rPr>
          <w:sz w:val="28"/>
          <w:szCs w:val="28"/>
          <w:lang w:val="kk-KZ"/>
        </w:rPr>
        <w:t>-</w:t>
      </w:r>
      <w:r>
        <w:rPr>
          <w:sz w:val="28"/>
          <w:szCs w:val="28"/>
          <w:lang w:val="kk-KZ" w:eastAsia="en-US"/>
        </w:rPr>
        <w:t xml:space="preserve">ақ қойыңыз. Бұ тіршіліктің темір қамыты қашанғы бұлғақтатар дейсін» </w:t>
      </w:r>
      <w:bookmarkEnd w:id="107"/>
      <w:r>
        <w:rPr>
          <w:sz w:val="28"/>
          <w:szCs w:val="28"/>
          <w:lang w:val="kk-KZ" w:eastAsia="en-US"/>
        </w:rPr>
        <w:t xml:space="preserve">[83, 64]. деген сөзімен кесек мінезін аңғартады. </w:t>
      </w:r>
    </w:p>
    <w:p>
      <w:pPr>
        <w:pStyle w:val="Normal"/>
        <w:shd w:fill="FFFFFF" w:val="clear"/>
        <w:ind w:firstLine="851"/>
        <w:jc w:val="both"/>
        <w:rPr>
          <w:sz w:val="28"/>
          <w:szCs w:val="28"/>
          <w:lang w:val="kk-KZ"/>
        </w:rPr>
      </w:pPr>
      <w:r>
        <w:rPr>
          <w:sz w:val="28"/>
          <w:szCs w:val="28"/>
          <w:lang w:val="kk-KZ" w:eastAsia="en-US"/>
        </w:rPr>
        <w:t xml:space="preserve">Ұлы даланың қызығы бір бөлек болса, ондағы тұрмыс харекеті де оңайлықпен уысқа түсе бермейтіні халқымыз нақыл сөздерінде айтып кеткен болатын. «Қатты жерге қақ тұрар, қайратты ерге мал тұрар» дегенде не нәрсеге қайраттың керегі айтылған. Әкесінің қайраттың күшімен жиған малын баласы бір сәтті шашып жіберсе ертеңгі күні не болар деп мазаланған ана уайымы орынды. Баласының перзенттік жауабы да иланымды. Осы екі ортада ұлттық тәлім-тәрбиедегі ұлттық мінез болмысының нәзік тұсы көзге түседі. Мәселен, анасы баласын өмірдің қатал да мейірімсіз сынынан өтпеген тәжірибесіздігі орға жықпаса екен деген ескерту халық даналығынан туындайды. Асылы ұрпақ тәрбиесіндегі ұлттық сипат өмірден түйген имандылық тағылымымен дұрыс жолға бағыттау. Ұлттық характер мәселесін зерттеуші </w:t>
      </w:r>
      <w:r>
        <w:rPr>
          <w:spacing w:val="-6"/>
          <w:sz w:val="28"/>
          <w:szCs w:val="28"/>
          <w:lang w:val="kk-KZ" w:eastAsia="en-US"/>
        </w:rPr>
        <w:t>А.Тоқсамбаеваның: «Көркем әдебиеттанудың ұлттық мәселесі міндетті түрде ұлттық мінезбен тікелей байланысты екені белгілі» [124, 21] деген ойы құнды десек, ұлттық болмыс табиғаты да ұлттық сипатымен өміршең болмақ.</w:t>
      </w:r>
    </w:p>
    <w:p>
      <w:pPr>
        <w:pStyle w:val="Normal"/>
        <w:shd w:fill="FFFFFF" w:val="clear"/>
        <w:tabs>
          <w:tab w:val="clear" w:pos="708"/>
          <w:tab w:val="left" w:pos="518" w:leader="none"/>
        </w:tabs>
        <w:ind w:firstLine="851"/>
        <w:jc w:val="both"/>
        <w:rPr/>
      </w:pPr>
      <w:bookmarkStart w:id="108" w:name="_Hlk107691601"/>
      <w:r>
        <w:rPr>
          <w:spacing w:val="-6"/>
          <w:sz w:val="28"/>
          <w:szCs w:val="28"/>
          <w:lang w:val="kk-KZ" w:eastAsia="en-US"/>
        </w:rPr>
        <w:t xml:space="preserve">Наймантай мінезінің іріленуі, өмір сынын өтуіндегі иірімдер барымта барысында шыиыршық атады. Жазушы шығармаларында жиі суреттелетін барымта бұл жерде де үлкен көркемдік жүгін арқалап тұр. </w:t>
      </w:r>
      <w:bookmarkEnd w:id="108"/>
      <w:r>
        <w:rPr>
          <w:rFonts w:eastAsia="Calibri"/>
          <w:sz w:val="28"/>
          <w:szCs w:val="28"/>
          <w:lang w:val="kk-KZ" w:eastAsia="en-US"/>
        </w:rPr>
        <w:t xml:space="preserve">Қыр перзенттерінің табиғатын, мінезін, болмысын суреттеуде жазушы тынысы ашыла түседі. Дала стихиясының, қазақ болмысының, ұлттық құндылықтар әлемінің терең білгірі А.Сейдімбек туындының көркемдік желісіндегі оқиға өрісін қоюлата түсуде барымта барысындағы психологиялық қақтығысқа да үлкен мағына үстейді. Мәселен, Тұрсын қонақ болып келгенімен, мақсаты басқа. </w:t>
      </w:r>
      <w:bookmarkStart w:id="109" w:name="_Hlk107691688"/>
      <w:r>
        <w:rPr>
          <w:rFonts w:eastAsia="Calibri"/>
          <w:sz w:val="28"/>
          <w:szCs w:val="28"/>
          <w:lang w:val="kk-KZ" w:eastAsia="en-US"/>
        </w:rPr>
        <w:t xml:space="preserve">Оның қырағылығы мен сезімталдығына назар аударсақ, қаламгер шеберлігіне қаныға түсеміз. </w:t>
      </w:r>
    </w:p>
    <w:p>
      <w:pPr>
        <w:pStyle w:val="Normal"/>
        <w:ind w:firstLine="540"/>
        <w:jc w:val="both"/>
        <w:rPr>
          <w:rFonts w:eastAsia="Calibri"/>
          <w:sz w:val="28"/>
          <w:szCs w:val="28"/>
          <w:lang w:val="kk-KZ"/>
        </w:rPr>
      </w:pPr>
      <w:r>
        <w:rPr>
          <w:rFonts w:eastAsia="Calibri"/>
          <w:spacing w:val="-8"/>
          <w:sz w:val="28"/>
          <w:szCs w:val="28"/>
          <w:lang w:val="kk-KZ" w:eastAsia="en-US"/>
        </w:rPr>
        <w:t>«Жылқышылардың бітім</w:t>
      </w:r>
      <w:r>
        <w:rPr>
          <w:rFonts w:eastAsia="Calibri"/>
          <w:sz w:val="28"/>
          <w:szCs w:val="28"/>
          <w:lang w:val="kk-KZ"/>
        </w:rPr>
        <w:t>-</w:t>
      </w:r>
      <w:r>
        <w:rPr>
          <w:rFonts w:eastAsia="Calibri"/>
          <w:spacing w:val="-8"/>
          <w:sz w:val="28"/>
          <w:szCs w:val="28"/>
          <w:lang w:val="kk-KZ" w:eastAsia="en-US"/>
        </w:rPr>
        <w:t>тұлғасын, қауқар</w:t>
      </w:r>
      <w:r>
        <w:rPr>
          <w:rFonts w:eastAsia="Calibri"/>
          <w:sz w:val="28"/>
          <w:szCs w:val="28"/>
          <w:lang w:val="kk-KZ"/>
        </w:rPr>
        <w:t>-</w:t>
      </w:r>
      <w:r>
        <w:rPr>
          <w:rFonts w:eastAsia="Calibri"/>
          <w:spacing w:val="-8"/>
          <w:sz w:val="28"/>
          <w:szCs w:val="28"/>
          <w:lang w:val="kk-KZ" w:eastAsia="en-US"/>
        </w:rPr>
        <w:t>қарымын сы</w:t>
      </w:r>
      <w:r>
        <w:rPr>
          <w:rFonts w:eastAsia="Calibri"/>
          <w:spacing w:val="-9"/>
          <w:sz w:val="28"/>
          <w:szCs w:val="28"/>
          <w:lang w:val="kk-KZ" w:eastAsia="en-US"/>
        </w:rPr>
        <w:t>най қарап, мінген аттарының бап</w:t>
      </w:r>
      <w:r>
        <w:rPr>
          <w:rFonts w:eastAsia="Calibri"/>
          <w:sz w:val="28"/>
          <w:szCs w:val="28"/>
          <w:lang w:val="kk-KZ"/>
        </w:rPr>
        <w:t>-</w:t>
      </w:r>
      <w:r>
        <w:rPr>
          <w:rFonts w:eastAsia="Calibri"/>
          <w:spacing w:val="-9"/>
          <w:sz w:val="28"/>
          <w:szCs w:val="28"/>
          <w:lang w:val="kk-KZ" w:eastAsia="en-US"/>
        </w:rPr>
        <w:t xml:space="preserve">күйіне дейін болжап келе жатқан Тұрсын осы сәт желі басында жүрген жылқышыға </w:t>
      </w:r>
      <w:r>
        <w:rPr>
          <w:rFonts w:eastAsia="Calibri"/>
          <w:spacing w:val="-6"/>
          <w:sz w:val="28"/>
          <w:szCs w:val="28"/>
          <w:lang w:val="kk-KZ" w:eastAsia="en-US"/>
        </w:rPr>
        <w:t>көз тоқтатып еді. Денесі шіліктей серпілген талдырмаш жігіт сияқты, бірақ қимылы кесек. Орын ауыстырған же</w:t>
      </w:r>
      <w:r>
        <w:rPr>
          <w:rFonts w:eastAsia="Calibri"/>
          <w:spacing w:val="-8"/>
          <w:sz w:val="28"/>
          <w:szCs w:val="28"/>
          <w:lang w:val="kk-KZ" w:eastAsia="en-US"/>
        </w:rPr>
        <w:t xml:space="preserve">лінің қайың қазығын шымға тоқпақсыз сіңіріп жүр. Тіптен </w:t>
      </w:r>
      <w:r>
        <w:rPr>
          <w:rFonts w:eastAsia="Calibri"/>
          <w:spacing w:val="-1"/>
          <w:sz w:val="28"/>
          <w:szCs w:val="28"/>
          <w:lang w:val="kk-KZ" w:eastAsia="en-US"/>
        </w:rPr>
        <w:t>күшке салғаны сезілсейші. Жылқы қылынан ескен же</w:t>
      </w:r>
      <w:r>
        <w:rPr>
          <w:rFonts w:eastAsia="Calibri"/>
          <w:spacing w:val="-7"/>
          <w:sz w:val="28"/>
          <w:szCs w:val="28"/>
          <w:lang w:val="kk-KZ" w:eastAsia="en-US"/>
        </w:rPr>
        <w:t>лілерді дыңылдата керіп, қайың қазықты бірер толғап басқ</w:t>
      </w:r>
      <w:r>
        <w:rPr>
          <w:rFonts w:eastAsia="Calibri"/>
          <w:spacing w:val="-5"/>
          <w:sz w:val="28"/>
          <w:szCs w:val="28"/>
          <w:lang w:val="kk-KZ" w:eastAsia="en-US"/>
        </w:rPr>
        <w:t>анда сағақтата сіңіреді. Өзінің соңында ерсілі</w:t>
      </w:r>
      <w:r>
        <w:rPr>
          <w:rFonts w:eastAsia="Calibri"/>
          <w:sz w:val="28"/>
          <w:szCs w:val="28"/>
          <w:lang w:val="kk-KZ"/>
        </w:rPr>
        <w:t>-</w:t>
      </w:r>
      <w:r>
        <w:rPr>
          <w:rFonts w:eastAsia="Calibri"/>
          <w:spacing w:val="-5"/>
          <w:sz w:val="28"/>
          <w:szCs w:val="28"/>
          <w:lang w:val="kk-KZ" w:eastAsia="en-US"/>
        </w:rPr>
        <w:t xml:space="preserve">қарсылы </w:t>
      </w:r>
      <w:r>
        <w:rPr>
          <w:rFonts w:eastAsia="Calibri"/>
          <w:spacing w:val="-6"/>
          <w:sz w:val="28"/>
          <w:szCs w:val="28"/>
          <w:lang w:val="kk-KZ" w:eastAsia="en-US"/>
        </w:rPr>
        <w:t>мойын бұрып, өкше ізінен қалмай жал</w:t>
      </w:r>
      <w:r>
        <w:rPr>
          <w:rFonts w:eastAsia="Calibri"/>
          <w:sz w:val="28"/>
          <w:szCs w:val="28"/>
          <w:lang w:val="kk-KZ"/>
        </w:rPr>
        <w:t>-қ</w:t>
      </w:r>
      <w:r>
        <w:rPr>
          <w:rFonts w:eastAsia="Calibri"/>
          <w:spacing w:val="-6"/>
          <w:sz w:val="28"/>
          <w:szCs w:val="28"/>
          <w:lang w:val="kk-KZ" w:eastAsia="en-US"/>
        </w:rPr>
        <w:t xml:space="preserve">ұйрығы сүзілген ақбоз ат жүр. Оның ұзын шылбырын белбеуінің мықын </w:t>
      </w:r>
      <w:r>
        <w:rPr>
          <w:rFonts w:eastAsia="Calibri"/>
          <w:spacing w:val="-8"/>
          <w:sz w:val="28"/>
          <w:szCs w:val="28"/>
          <w:lang w:val="kk-KZ" w:eastAsia="en-US"/>
        </w:rPr>
        <w:t xml:space="preserve">тұсынан өткізіп алыпты. Бауырынан жаратып, бабын таба </w:t>
      </w:r>
      <w:r>
        <w:rPr>
          <w:rFonts w:eastAsia="Calibri"/>
          <w:spacing w:val="-3"/>
          <w:sz w:val="28"/>
          <w:szCs w:val="28"/>
          <w:lang w:val="kk-KZ" w:eastAsia="en-US"/>
        </w:rPr>
        <w:t xml:space="preserve">мінген ақбоз ат иесінің ыңғайына әбден машықтанған, </w:t>
      </w:r>
      <w:r>
        <w:rPr>
          <w:rFonts w:eastAsia="Calibri"/>
          <w:spacing w:val="-6"/>
          <w:sz w:val="28"/>
          <w:szCs w:val="28"/>
          <w:lang w:val="kk-KZ" w:eastAsia="en-US"/>
        </w:rPr>
        <w:t xml:space="preserve">үйренген сыңай танытады. </w:t>
      </w:r>
      <w:r>
        <w:rPr>
          <w:rFonts w:eastAsia="Calibri"/>
          <w:spacing w:val="-10"/>
          <w:sz w:val="28"/>
          <w:szCs w:val="28"/>
          <w:lang w:val="kk-KZ" w:eastAsia="en-US"/>
        </w:rPr>
        <w:t xml:space="preserve">Тұрсын бүгін кеште болар </w:t>
      </w:r>
      <w:r>
        <w:rPr>
          <w:rFonts w:eastAsia="Calibri"/>
          <w:spacing w:val="-9"/>
          <w:sz w:val="28"/>
          <w:szCs w:val="28"/>
          <w:lang w:val="kk-KZ" w:eastAsia="en-US"/>
        </w:rPr>
        <w:t xml:space="preserve">барымта шайқасын еріксіз есіне алды. Есіне алуы мұң екен, мына жылқышының қапысыз қимылмен тастаған қыл арқаны жыланша ысқырып келіп мойнына оралғандай тұла </w:t>
      </w:r>
      <w:r>
        <w:rPr>
          <w:rFonts w:eastAsia="Calibri"/>
          <w:spacing w:val="-8"/>
          <w:sz w:val="28"/>
          <w:szCs w:val="28"/>
          <w:lang w:val="kk-KZ" w:eastAsia="en-US"/>
        </w:rPr>
        <w:t xml:space="preserve">бойы тіксініп қалды»  </w:t>
      </w:r>
      <w:bookmarkEnd w:id="109"/>
      <w:r>
        <w:rPr>
          <w:sz w:val="28"/>
          <w:szCs w:val="28"/>
          <w:lang w:val="kk-KZ" w:eastAsia="en-US"/>
        </w:rPr>
        <w:t>[82, 68].</w:t>
      </w:r>
    </w:p>
    <w:p>
      <w:pPr>
        <w:pStyle w:val="Normal"/>
        <w:widowControl w:val="false"/>
        <w:shd w:fill="FFFFFF" w:val="clear"/>
        <w:tabs>
          <w:tab w:val="clear" w:pos="708"/>
          <w:tab w:val="left" w:pos="511" w:leader="none"/>
        </w:tabs>
        <w:autoSpaceDE w:val="false"/>
        <w:jc w:val="both"/>
        <w:rPr>
          <w:sz w:val="28"/>
          <w:szCs w:val="28"/>
          <w:lang w:val="kk-KZ"/>
        </w:rPr>
      </w:pPr>
      <w:r>
        <w:rPr>
          <w:sz w:val="28"/>
          <w:szCs w:val="28"/>
          <w:lang w:val="kk-KZ"/>
        </w:rPr>
        <w:tab/>
        <w:t>Суыт жүрісті қалың топтың мақсаты белгілі. Олардың көздегендері – Қарағаштағы Таймас байдың жылқысы. Жазушы Тұрсынның ішкі монологын сәтті берген. Ол ойша жаңағы ақбоз аттының өзінің мойнына қыл арқан салғанын елестетіп, сол ойынан өзі шошып кетеді. Кейіннен барымта кезінде ақбозаттың иесі бір ұрып Тұрсынды түсіріп кетеді. Ол шайқас ұлы даланың төсінде болады. Осындай табиғат аясындағы айшықты суреттеулер көркем шығарманың ең бір бейнелі тұсы десе болады</w:t>
      </w:r>
    </w:p>
    <w:p>
      <w:pPr>
        <w:pStyle w:val="Normal"/>
        <w:widowControl w:val="false"/>
        <w:shd w:fill="FFFFFF" w:val="clear"/>
        <w:tabs>
          <w:tab w:val="clear" w:pos="708"/>
          <w:tab w:val="left" w:pos="511" w:leader="none"/>
        </w:tabs>
        <w:autoSpaceDE w:val="false"/>
        <w:jc w:val="both"/>
        <w:rPr>
          <w:sz w:val="28"/>
          <w:szCs w:val="28"/>
          <w:lang w:val="kk-KZ" w:eastAsia="en-US"/>
        </w:rPr>
      </w:pPr>
      <w:r>
        <w:rPr>
          <w:sz w:val="28"/>
          <w:szCs w:val="28"/>
          <w:lang w:val="kk-KZ" w:eastAsia="en-US"/>
        </w:rPr>
        <w:tab/>
        <w:t xml:space="preserve">Жазушы шығарманың өн бойында ұлттық құндылықтар әлеміне дендей еніп, көшпенділер әлемінің қайталанбас асыл қасиеттерін көркемдік танымда жаңғыртып отырады. Жазушы шығармашылығына тән осы бір стилдік ерекшелік туындының көркемдік жүйесіне эстетикалық қуат дарытады. Ол шығармадағы қонақ күту кәдесі, халықтың шешендік сөзге шеберлігін суреттейтін тұстарында айқын көрінеді. </w:t>
      </w:r>
    </w:p>
    <w:p>
      <w:pPr>
        <w:pStyle w:val="Normal"/>
        <w:widowControl w:val="false"/>
        <w:shd w:fill="FFFFFF" w:val="clear"/>
        <w:tabs>
          <w:tab w:val="clear" w:pos="708"/>
          <w:tab w:val="left" w:pos="511" w:leader="none"/>
        </w:tabs>
        <w:autoSpaceDE w:val="false"/>
        <w:jc w:val="both"/>
        <w:rPr>
          <w:sz w:val="28"/>
          <w:szCs w:val="28"/>
          <w:lang w:val="kk-KZ"/>
        </w:rPr>
      </w:pPr>
      <w:r>
        <w:rPr>
          <w:sz w:val="28"/>
          <w:szCs w:val="28"/>
          <w:lang w:val="kk-KZ" w:eastAsia="en-US"/>
        </w:rPr>
        <w:tab/>
        <w:t xml:space="preserve">Дала тынысы, қыр тынысы өзінің заңдылықтарымен өмір сүреп келді. Барымтаға бел шешу барысындағы Тұрсынның жан әлеміндегі адами қайшылықтар дала заңдылығын бағынуға мәжбүрлейді. Рас, осыншама қонақжайлылық көрсетіп отырған ауылға кеш құрым тосыннан барымта жасарын білгенде Тұрсын жерге кіріп кете жаздайды. Жазушы Тұрсынның барлау сапарында қаншама көңіл күйде болып, ішкі толқыныста болғанын айнытпай суреттейді. Ол ұлттық болмыстан туындайтын табиғи қайшылық. Жалпы әдебиеттану ғылымына «ұлттық талғам» ұғымын енгізген ғалым </w:t>
      </w:r>
      <w:r>
        <w:rPr>
          <w:spacing w:val="-6"/>
          <w:sz w:val="28"/>
          <w:szCs w:val="28"/>
          <w:lang w:val="kk-KZ" w:eastAsia="en-US"/>
        </w:rPr>
        <w:t xml:space="preserve">А.Петров пікірі </w:t>
      </w:r>
      <w:r>
        <w:rPr>
          <w:sz w:val="28"/>
          <w:szCs w:val="28"/>
          <w:lang w:val="kk-KZ"/>
        </w:rPr>
        <w:t xml:space="preserve">[125, 15] тұрғысынан алғанда Тұрсын бейнесі қайшылыққа толы тұлға. Иә, ол барлауға барып келген соң жүрегі дауаламай, өзінің тобын сол барымташылықтан тоқтатқысы келеді. </w:t>
      </w:r>
      <w:bookmarkStart w:id="110" w:name="_Hlk107691831"/>
      <w:r>
        <w:rPr>
          <w:sz w:val="28"/>
          <w:szCs w:val="28"/>
          <w:lang w:val="kk-KZ"/>
        </w:rPr>
        <w:t xml:space="preserve">Рас, барымта кейде баю үшін емес, қызық үшін де жасалатынын кесек қимылға толы әрекет. Оны повестегі мына жолдардан байқаймыз: </w:t>
      </w:r>
      <w:r>
        <w:rPr>
          <w:spacing w:val="-11"/>
          <w:sz w:val="28"/>
          <w:szCs w:val="28"/>
          <w:lang w:val="kk-KZ" w:eastAsia="en-US"/>
        </w:rPr>
        <w:t xml:space="preserve">«Уа, жігіттер, мен осы пиғылдарыңды жөн көрмей келе </w:t>
      </w:r>
      <w:r>
        <w:rPr>
          <w:sz w:val="28"/>
          <w:szCs w:val="28"/>
          <w:lang w:val="kk-KZ" w:eastAsia="en-US"/>
        </w:rPr>
        <w:t xml:space="preserve">жатырмын, </w:t>
      </w:r>
      <w:r>
        <w:rPr>
          <w:sz w:val="28"/>
          <w:szCs w:val="28"/>
          <w:lang w:val="kk-KZ"/>
        </w:rPr>
        <w:t>-</w:t>
      </w:r>
      <w:r>
        <w:rPr>
          <w:sz w:val="28"/>
          <w:szCs w:val="28"/>
          <w:lang w:val="kk-KZ" w:eastAsia="en-US"/>
        </w:rPr>
        <w:t xml:space="preserve"> деді бір сұмдық сезгендей даусын құмыға шығарып.</w:t>
      </w:r>
      <w:r>
        <w:rPr>
          <w:sz w:val="28"/>
          <w:szCs w:val="28"/>
          <w:lang w:val="kk-KZ"/>
        </w:rPr>
        <w:t xml:space="preserve"> </w:t>
      </w:r>
      <w:r>
        <w:rPr>
          <w:spacing w:val="-9"/>
          <w:sz w:val="28"/>
          <w:szCs w:val="28"/>
          <w:lang w:val="kk-KZ" w:eastAsia="en-US"/>
        </w:rPr>
        <w:t xml:space="preserve">Олай дейтінім, ат жалын тартар еркегі қонақтап кеткен </w:t>
      </w:r>
      <w:r>
        <w:rPr>
          <w:spacing w:val="-13"/>
          <w:sz w:val="28"/>
          <w:szCs w:val="28"/>
          <w:lang w:val="kk-KZ" w:eastAsia="en-US"/>
        </w:rPr>
        <w:t xml:space="preserve">ауылдың жылқысын қуып кету қатынның  қолынан да келеді. </w:t>
      </w:r>
      <w:r>
        <w:rPr>
          <w:spacing w:val="-9"/>
          <w:sz w:val="28"/>
          <w:szCs w:val="28"/>
          <w:lang w:val="kk-KZ" w:eastAsia="en-US"/>
        </w:rPr>
        <w:t xml:space="preserve">Ертең елге не беттеріңмен қоқиып барасыңдар?! Соны бір </w:t>
      </w:r>
      <w:r>
        <w:rPr>
          <w:spacing w:val="-12"/>
          <w:sz w:val="28"/>
          <w:szCs w:val="28"/>
          <w:lang w:val="kk-KZ" w:eastAsia="en-US"/>
        </w:rPr>
        <w:t xml:space="preserve">ойлаңдаршы. Онан да мына Қарағаштың саясында тағы бір </w:t>
      </w:r>
      <w:r>
        <w:rPr>
          <w:spacing w:val="-15"/>
          <w:sz w:val="28"/>
          <w:szCs w:val="28"/>
          <w:lang w:val="kk-KZ" w:eastAsia="en-US"/>
        </w:rPr>
        <w:t xml:space="preserve">түнді өткерсек болмай ма, ертең ерулетіп кеткен ауыл жігіттері </w:t>
      </w:r>
      <w:r>
        <w:rPr>
          <w:spacing w:val="-8"/>
          <w:sz w:val="28"/>
          <w:szCs w:val="28"/>
          <w:lang w:val="kk-KZ" w:eastAsia="en-US"/>
        </w:rPr>
        <w:t xml:space="preserve">келсе болмай ма, сонсоң қиқулы шайқасты </w:t>
      </w:r>
      <w:r>
        <w:rPr>
          <w:iCs/>
          <w:spacing w:val="-8"/>
          <w:sz w:val="28"/>
          <w:szCs w:val="28"/>
          <w:lang w:val="kk-KZ" w:eastAsia="en-US"/>
        </w:rPr>
        <w:t xml:space="preserve">салсақ </w:t>
      </w:r>
      <w:r>
        <w:rPr>
          <w:spacing w:val="-8"/>
          <w:sz w:val="28"/>
          <w:szCs w:val="28"/>
          <w:lang w:val="kk-KZ" w:eastAsia="en-US"/>
        </w:rPr>
        <w:t xml:space="preserve">болмай </w:t>
      </w:r>
      <w:r>
        <w:rPr>
          <w:spacing w:val="-11"/>
          <w:sz w:val="28"/>
          <w:szCs w:val="28"/>
          <w:lang w:val="kk-KZ" w:eastAsia="en-US"/>
        </w:rPr>
        <w:t xml:space="preserve">ма, қызығына қансақ болмай ма! Сонда Құдай біледі бар ғой, </w:t>
      </w:r>
      <w:r>
        <w:rPr>
          <w:spacing w:val="-10"/>
          <w:sz w:val="28"/>
          <w:szCs w:val="28"/>
          <w:lang w:val="kk-KZ" w:eastAsia="en-US"/>
        </w:rPr>
        <w:t xml:space="preserve">ала жаздай таусылмайтын әңгіме болар еді ғой...» </w:t>
      </w:r>
      <w:r>
        <w:rPr>
          <w:sz w:val="28"/>
          <w:szCs w:val="28"/>
          <w:lang w:val="kk-KZ" w:eastAsia="en-US"/>
        </w:rPr>
        <w:t>[82, 73].</w:t>
      </w:r>
      <w:r>
        <w:rPr>
          <w:spacing w:val="-10"/>
          <w:sz w:val="28"/>
          <w:szCs w:val="28"/>
          <w:lang w:val="kk-KZ" w:eastAsia="en-US"/>
        </w:rPr>
        <w:tab/>
        <w:t>Амал бар ма қызынып алған жастар оның айтқанына құлақ түрмей, ел арасын бүлдіретін іріткі іске кірісіп кетеді. Елуге тарта жылқыны зырылдауық тартып, жырып алып қуып береді. Беттеген жақтары Қызылжар болғанымен, ол із жасырудың амалы. Иә, оқиға барысы қас қағым сәтте болғандай еді. Тек адуынды қарсылықты күндіз көрген ақбоз атты беймәлім жан ғана жасап жүр. Тұрсынның күндізгі қорқынышты ойы жүзеге асты да. Оның сескендірген ақбоз аттының арыстандай айбатты арпалысы болатын.</w:t>
      </w:r>
    </w:p>
    <w:p>
      <w:pPr>
        <w:pStyle w:val="Normal"/>
        <w:shd w:fill="FFFFFF" w:val="clear"/>
        <w:tabs>
          <w:tab w:val="clear" w:pos="708"/>
          <w:tab w:val="left" w:pos="511" w:leader="none"/>
        </w:tabs>
        <w:jc w:val="both"/>
        <w:rPr>
          <w:sz w:val="28"/>
          <w:szCs w:val="28"/>
          <w:lang w:val="kk-KZ"/>
        </w:rPr>
      </w:pPr>
      <w:r>
        <w:rPr>
          <w:spacing w:val="-10"/>
          <w:sz w:val="28"/>
          <w:szCs w:val="28"/>
          <w:lang w:val="kk-KZ" w:eastAsia="en-US"/>
        </w:rPr>
        <w:tab/>
        <w:t xml:space="preserve">« Ә, дегенде сытылып шығып, </w:t>
      </w:r>
      <w:r>
        <w:rPr>
          <w:spacing w:val="-9"/>
          <w:sz w:val="28"/>
          <w:szCs w:val="28"/>
          <w:lang w:val="kk-KZ" w:eastAsia="en-US"/>
        </w:rPr>
        <w:t>соңындағыларды үздік</w:t>
      </w:r>
      <w:r>
        <w:rPr>
          <w:sz w:val="28"/>
          <w:szCs w:val="28"/>
          <w:lang w:val="kk-KZ"/>
        </w:rPr>
        <w:t>-</w:t>
      </w:r>
      <w:r>
        <w:rPr>
          <w:spacing w:val="-9"/>
          <w:sz w:val="28"/>
          <w:szCs w:val="28"/>
          <w:lang w:val="kk-KZ" w:eastAsia="en-US"/>
        </w:rPr>
        <w:t xml:space="preserve">создық шұбырта ілестіріп барды да, </w:t>
      </w:r>
      <w:r>
        <w:rPr>
          <w:spacing w:val="-6"/>
          <w:sz w:val="28"/>
          <w:szCs w:val="28"/>
          <w:lang w:val="kk-KZ" w:eastAsia="en-US"/>
        </w:rPr>
        <w:t>атының ауыздығын қаға іркіп, кілт ұрыс салды. Бұл жал</w:t>
      </w:r>
      <w:r>
        <w:rPr>
          <w:spacing w:val="-7"/>
          <w:sz w:val="28"/>
          <w:szCs w:val="28"/>
          <w:lang w:val="kk-KZ" w:eastAsia="en-US"/>
        </w:rPr>
        <w:t>ғыз қуғыншының қашып жүріп қайырыла сілтеген сойы</w:t>
      </w:r>
      <w:r>
        <w:rPr>
          <w:spacing w:val="-5"/>
          <w:sz w:val="28"/>
          <w:szCs w:val="28"/>
          <w:lang w:val="kk-KZ" w:eastAsia="en-US"/>
        </w:rPr>
        <w:t xml:space="preserve">лы қарсы келіп табандап ұрғандай қапысыз қатты тиеді </w:t>
      </w:r>
      <w:r>
        <w:rPr>
          <w:spacing w:val="-10"/>
          <w:sz w:val="28"/>
          <w:szCs w:val="28"/>
          <w:lang w:val="kk-KZ" w:eastAsia="en-US"/>
        </w:rPr>
        <w:t xml:space="preserve">екен. Айтқанша болған жоқ, бірі «ах», бірі «ох» деп екі жігіт </w:t>
      </w:r>
      <w:r>
        <w:rPr>
          <w:spacing w:val="-6"/>
          <w:sz w:val="28"/>
          <w:szCs w:val="28"/>
          <w:lang w:val="kk-KZ" w:eastAsia="en-US"/>
        </w:rPr>
        <w:t xml:space="preserve">аттан түсіп қалды. Оның бірі Тұрсын болатын. Топ етіп жерге түскен бетінде сойыл тиген тізесін ауырсына ұстап, </w:t>
      </w:r>
      <w:r>
        <w:rPr>
          <w:sz w:val="28"/>
          <w:szCs w:val="28"/>
          <w:lang w:val="kk-KZ" w:eastAsia="en-US"/>
        </w:rPr>
        <w:t>бүкшиген қалпы айғай салды:</w:t>
      </w:r>
    </w:p>
    <w:p>
      <w:pPr>
        <w:pStyle w:val="Normal"/>
        <w:shd w:fill="FFFFFF" w:val="clear"/>
        <w:tabs>
          <w:tab w:val="clear" w:pos="708"/>
          <w:tab w:val="left" w:pos="533" w:leader="none"/>
        </w:tabs>
        <w:ind w:firstLine="851"/>
        <w:jc w:val="both"/>
        <w:rPr>
          <w:spacing w:val="-4"/>
          <w:sz w:val="28"/>
          <w:szCs w:val="28"/>
          <w:lang w:val="kk-KZ" w:eastAsia="en-US"/>
        </w:rPr>
      </w:pPr>
      <w:r>
        <w:rPr>
          <w:sz w:val="28"/>
          <w:szCs w:val="28"/>
          <w:lang w:val="kk-KZ" w:eastAsia="en-US"/>
        </w:rPr>
        <w:t xml:space="preserve">– </w:t>
      </w:r>
      <w:r>
        <w:rPr>
          <w:spacing w:val="-6"/>
          <w:sz w:val="28"/>
          <w:szCs w:val="28"/>
          <w:lang w:val="kk-KZ" w:eastAsia="en-US"/>
        </w:rPr>
        <w:t>Уа, Наймантай!.. Мына тіл</w:t>
      </w:r>
      <w:r>
        <w:rPr>
          <w:sz w:val="28"/>
          <w:szCs w:val="28"/>
          <w:lang w:val="kk-KZ"/>
        </w:rPr>
        <w:t>-</w:t>
      </w:r>
      <w:r>
        <w:rPr>
          <w:spacing w:val="-6"/>
          <w:sz w:val="28"/>
          <w:szCs w:val="28"/>
          <w:lang w:val="kk-KZ" w:eastAsia="en-US"/>
        </w:rPr>
        <w:t xml:space="preserve">аузы жоқ дүлей қырды </w:t>
      </w:r>
      <w:r>
        <w:rPr>
          <w:spacing w:val="-2"/>
          <w:sz w:val="28"/>
          <w:szCs w:val="28"/>
          <w:lang w:val="kk-KZ" w:eastAsia="en-US"/>
        </w:rPr>
        <w:t>ғой... Қайдасың, қимылда енді... Шынында да, ақбоз ат</w:t>
      </w:r>
      <w:r>
        <w:rPr>
          <w:spacing w:val="-7"/>
          <w:sz w:val="28"/>
          <w:szCs w:val="28"/>
          <w:lang w:val="kk-KZ" w:eastAsia="en-US"/>
        </w:rPr>
        <w:t>тылының мылқау адамдай үн</w:t>
      </w:r>
      <w:r>
        <w:rPr>
          <w:sz w:val="28"/>
          <w:szCs w:val="28"/>
          <w:lang w:val="kk-KZ"/>
        </w:rPr>
        <w:t>-</w:t>
      </w:r>
      <w:r>
        <w:rPr>
          <w:spacing w:val="-7"/>
          <w:sz w:val="28"/>
          <w:szCs w:val="28"/>
          <w:lang w:val="kk-KZ" w:eastAsia="en-US"/>
        </w:rPr>
        <w:t>түнсіз шүйіліп келіп, жалт</w:t>
      </w:r>
      <w:r>
        <w:rPr>
          <w:sz w:val="28"/>
          <w:szCs w:val="28"/>
          <w:lang w:val="kk-KZ"/>
        </w:rPr>
        <w:t>-</w:t>
      </w:r>
      <w:r>
        <w:rPr>
          <w:spacing w:val="-8"/>
          <w:sz w:val="28"/>
          <w:szCs w:val="28"/>
          <w:lang w:val="kk-KZ" w:eastAsia="en-US"/>
        </w:rPr>
        <w:t>жұлт қимыл көрсетуі Наймантай жігіттерін таң қалдырып, қ</w:t>
      </w:r>
      <w:r>
        <w:rPr>
          <w:spacing w:val="-4"/>
          <w:sz w:val="28"/>
          <w:szCs w:val="28"/>
          <w:lang w:val="kk-KZ" w:eastAsia="en-US"/>
        </w:rPr>
        <w:t xml:space="preserve">ан қызу айқасқа шақырғандай ширықтыра түсіп еді» </w:t>
      </w:r>
      <w:r>
        <w:rPr>
          <w:sz w:val="28"/>
          <w:szCs w:val="28"/>
          <w:lang w:val="kk-KZ" w:eastAsia="en-US"/>
        </w:rPr>
        <w:t>[82, 76].</w:t>
      </w:r>
    </w:p>
    <w:p>
      <w:pPr>
        <w:pStyle w:val="Normal"/>
        <w:shd w:fill="FFFFFF" w:val="clear"/>
        <w:tabs>
          <w:tab w:val="clear" w:pos="708"/>
          <w:tab w:val="left" w:pos="518" w:leader="none"/>
        </w:tabs>
        <w:ind w:firstLine="851"/>
        <w:jc w:val="both"/>
        <w:rPr>
          <w:spacing w:val="-4"/>
          <w:sz w:val="28"/>
          <w:szCs w:val="28"/>
          <w:lang w:val="kk-KZ" w:eastAsia="en-US"/>
        </w:rPr>
      </w:pPr>
      <w:r>
        <w:rPr>
          <w:spacing w:val="-3"/>
          <w:sz w:val="28"/>
          <w:szCs w:val="28"/>
          <w:lang w:val="kk-KZ" w:eastAsia="en-US"/>
        </w:rPr>
        <w:t>Барымта дегеніңіз ағайын елдің арасына от сала кейіннен келген қалың дерттің бірі. Ал мәрттік, кешірімділік дала заңдылығының асқақ қасиеті. Осы қайшылық шығармада қатар өрістеуімен көрініс табады:</w:t>
      </w:r>
      <w:r>
        <w:rPr>
          <w:spacing w:val="-5"/>
          <w:sz w:val="28"/>
          <w:szCs w:val="28"/>
          <w:lang w:val="kk-KZ" w:eastAsia="en-US"/>
        </w:rPr>
        <w:t xml:space="preserve"> «Өз тұзағы өзін тежеген ақбоз аттылы бұл сәтте ат </w:t>
      </w:r>
      <w:r>
        <w:rPr>
          <w:spacing w:val="-7"/>
          <w:sz w:val="28"/>
          <w:szCs w:val="28"/>
          <w:lang w:val="kk-KZ" w:eastAsia="en-US"/>
        </w:rPr>
        <w:t>жалын құшып еңкейе беріп еді. Зу</w:t>
      </w:r>
      <w:r>
        <w:rPr>
          <w:sz w:val="28"/>
          <w:szCs w:val="28"/>
          <w:lang w:val="kk-KZ"/>
        </w:rPr>
        <w:t>-</w:t>
      </w:r>
      <w:r>
        <w:rPr>
          <w:spacing w:val="-7"/>
          <w:sz w:val="28"/>
          <w:szCs w:val="28"/>
          <w:lang w:val="kk-KZ" w:eastAsia="en-US"/>
        </w:rPr>
        <w:t>у еткен дырау жонын қ</w:t>
      </w:r>
      <w:r>
        <w:rPr>
          <w:spacing w:val="-9"/>
          <w:sz w:val="28"/>
          <w:szCs w:val="28"/>
          <w:lang w:val="kk-KZ" w:eastAsia="en-US"/>
        </w:rPr>
        <w:t>уалай осып өткенде ауырсына қайқаң етті. Өзекті дырау</w:t>
      </w:r>
      <w:r>
        <w:rPr>
          <w:spacing w:val="-12"/>
          <w:sz w:val="28"/>
          <w:szCs w:val="28"/>
          <w:lang w:val="kk-KZ" w:eastAsia="en-US"/>
        </w:rPr>
        <w:t xml:space="preserve">дың шарпи қаққан ұшы басындағы  шошақ  бөркін  қоса ұшырып түсірді... Ұшып түскен бөрік астынан... қобырай төгілген </w:t>
      </w:r>
      <w:r>
        <w:rPr>
          <w:spacing w:val="-14"/>
          <w:sz w:val="28"/>
          <w:szCs w:val="28"/>
          <w:lang w:val="kk-KZ" w:eastAsia="en-US"/>
        </w:rPr>
        <w:t xml:space="preserve">қолаң шаш ақбоздың сүттей сауырын жауып қалды. Дәл осы сәтте </w:t>
      </w:r>
      <w:r>
        <w:rPr>
          <w:spacing w:val="-8"/>
          <w:sz w:val="28"/>
          <w:szCs w:val="28"/>
          <w:lang w:val="kk-KZ" w:eastAsia="en-US"/>
        </w:rPr>
        <w:t xml:space="preserve">Наймантайдың екінші рет тістене көтерген дырауы ауаға ілінгендей болып, өз көзіне өзі сенбегендей қалт аңырып </w:t>
      </w:r>
      <w:r>
        <w:rPr>
          <w:spacing w:val="-11"/>
          <w:sz w:val="28"/>
          <w:szCs w:val="28"/>
          <w:lang w:val="kk-KZ" w:eastAsia="en-US"/>
        </w:rPr>
        <w:t xml:space="preserve">қалып еді... Осы бір тілмен айтып үлгермейтін, санамен  ғана сезінген қас қағым шақта «Қыз ғой!» деген ұшқыр ой </w:t>
      </w:r>
      <w:r>
        <w:rPr>
          <w:spacing w:val="-14"/>
          <w:sz w:val="28"/>
          <w:szCs w:val="28"/>
          <w:lang w:val="kk-KZ" w:eastAsia="en-US"/>
        </w:rPr>
        <w:t>Наймантайдың жан дүниесін шып</w:t>
      </w:r>
      <w:r>
        <w:rPr>
          <w:sz w:val="28"/>
          <w:szCs w:val="28"/>
          <w:lang w:val="kk-KZ"/>
        </w:rPr>
        <w:t>-</w:t>
      </w:r>
      <w:r>
        <w:rPr>
          <w:spacing w:val="-14"/>
          <w:sz w:val="28"/>
          <w:szCs w:val="28"/>
          <w:lang w:val="kk-KZ" w:eastAsia="en-US"/>
        </w:rPr>
        <w:t xml:space="preserve">шып осып өтті. Іле еркінен </w:t>
      </w:r>
      <w:r>
        <w:rPr>
          <w:sz w:val="28"/>
          <w:szCs w:val="28"/>
          <w:lang w:val="kk-KZ" w:eastAsia="en-US"/>
        </w:rPr>
        <w:t>тыс жарық шақтана шыққан дауыспен:</w:t>
      </w:r>
      <w:r>
        <w:rPr>
          <w:spacing w:val="-4"/>
          <w:sz w:val="28"/>
          <w:szCs w:val="28"/>
          <w:lang w:val="kk-KZ" w:eastAsia="en-US"/>
        </w:rPr>
        <w:t xml:space="preserve"> </w:t>
      </w:r>
      <w:r>
        <w:rPr>
          <w:spacing w:val="-8"/>
          <w:sz w:val="28"/>
          <w:szCs w:val="28"/>
          <w:lang w:val="kk-KZ" w:eastAsia="en-US"/>
        </w:rPr>
        <w:t xml:space="preserve">Сауға! Сауға! </w:t>
      </w:r>
      <w:r>
        <w:rPr>
          <w:sz w:val="28"/>
          <w:szCs w:val="28"/>
          <w:lang w:val="kk-KZ"/>
        </w:rPr>
        <w:t>-</w:t>
      </w:r>
      <w:r>
        <w:rPr>
          <w:spacing w:val="-8"/>
          <w:sz w:val="28"/>
          <w:szCs w:val="28"/>
          <w:lang w:val="kk-KZ" w:eastAsia="en-US"/>
        </w:rPr>
        <w:t xml:space="preserve"> деп қалды» </w:t>
      </w:r>
      <w:bookmarkEnd w:id="110"/>
      <w:r>
        <w:rPr>
          <w:sz w:val="28"/>
          <w:szCs w:val="28"/>
          <w:lang w:val="kk-KZ" w:eastAsia="en-US"/>
        </w:rPr>
        <w:t>[82, 78].</w:t>
      </w:r>
    </w:p>
    <w:p>
      <w:pPr>
        <w:pStyle w:val="Normal"/>
        <w:shd w:fill="FFFFFF" w:val="clear"/>
        <w:ind w:firstLine="518"/>
        <w:jc w:val="both"/>
        <w:rPr/>
      </w:pPr>
      <w:r>
        <w:rPr>
          <w:spacing w:val="-5"/>
          <w:sz w:val="28"/>
          <w:szCs w:val="28"/>
          <w:lang w:val="kk-KZ" w:eastAsia="en-US"/>
        </w:rPr>
        <w:t xml:space="preserve">Көшпелі қазақ қоғамында </w:t>
      </w:r>
      <w:r>
        <w:rPr>
          <w:i/>
          <w:spacing w:val="-5"/>
          <w:sz w:val="28"/>
          <w:szCs w:val="28"/>
          <w:lang w:val="kk-KZ" w:eastAsia="en-US"/>
        </w:rPr>
        <w:t>«</w:t>
      </w:r>
      <w:r>
        <w:rPr>
          <w:iCs/>
          <w:spacing w:val="-5"/>
          <w:sz w:val="28"/>
          <w:szCs w:val="28"/>
          <w:lang w:val="kk-KZ" w:eastAsia="en-US"/>
        </w:rPr>
        <w:t xml:space="preserve">сауға сұрау», «сауға беру» дәстүрі міндетті түрде орындалуға тиісті әлеуметтік этикалық қағидаттардың бірі болған. «Аңшыдан </w:t>
      </w:r>
      <w:r>
        <w:rPr>
          <w:iCs/>
          <w:sz w:val="28"/>
          <w:szCs w:val="28"/>
          <w:lang w:val="kk-KZ" w:eastAsia="en-US"/>
        </w:rPr>
        <w:t>–</w:t>
      </w:r>
      <w:r>
        <w:rPr>
          <w:iCs/>
          <w:spacing w:val="-5"/>
          <w:sz w:val="28"/>
          <w:szCs w:val="28"/>
          <w:lang w:val="kk-KZ" w:eastAsia="en-US"/>
        </w:rPr>
        <w:t xml:space="preserve"> сыралғы, батырдан </w:t>
      </w:r>
      <w:r>
        <w:rPr>
          <w:iCs/>
          <w:sz w:val="28"/>
          <w:szCs w:val="28"/>
          <w:lang w:val="kk-KZ" w:eastAsia="en-US"/>
        </w:rPr>
        <w:t>–</w:t>
      </w:r>
      <w:r>
        <w:rPr>
          <w:iCs/>
          <w:spacing w:val="-5"/>
          <w:sz w:val="28"/>
          <w:szCs w:val="28"/>
          <w:lang w:val="kk-KZ" w:eastAsia="en-US"/>
        </w:rPr>
        <w:t xml:space="preserve"> сауға» </w:t>
      </w:r>
      <w:r>
        <w:rPr>
          <w:spacing w:val="-5"/>
          <w:sz w:val="28"/>
          <w:szCs w:val="28"/>
          <w:lang w:val="kk-KZ" w:eastAsia="en-US"/>
        </w:rPr>
        <w:t>деген қазақ мақалы осыны білдіреді. Сауға сұрау жеңілгендіктің немесе кешірім сұраудың белгісі, ақыр аяғы бітімшіліктің бастауы. Наймантайды абдыратқан тосын жәйт – арыстанша алпарысып жүрген ақбоз аттың иесінің әйел заты екендігі. Осы сәтті жазушы үлкен шеберлікпен суреттейді.</w:t>
      </w:r>
      <w:r>
        <w:rPr>
          <w:spacing w:val="-12"/>
          <w:sz w:val="28"/>
          <w:szCs w:val="28"/>
          <w:lang w:val="kk-KZ" w:eastAsia="en-US"/>
        </w:rPr>
        <w:t xml:space="preserve"> Иә, бөріктің астынан төгіліп түскен «</w:t>
      </w:r>
      <w:r>
        <w:rPr>
          <w:spacing w:val="-14"/>
          <w:sz w:val="28"/>
          <w:szCs w:val="28"/>
          <w:lang w:val="kk-KZ" w:eastAsia="en-US"/>
        </w:rPr>
        <w:t xml:space="preserve">қолаң шаш ақбоздың сүттей сауырын жауып қалды». Хас сұлулықтың белгісін суреткер осылай көрсетеді. </w:t>
      </w:r>
      <w:bookmarkStart w:id="111" w:name="_Hlk107691882"/>
      <w:r>
        <w:rPr>
          <w:spacing w:val="-14"/>
          <w:sz w:val="28"/>
          <w:szCs w:val="28"/>
          <w:lang w:val="kk-KZ" w:eastAsia="en-US"/>
        </w:rPr>
        <w:t>«Сауға» деген Наймантайға енді ғана ақбоздың иесі үн қатады:</w:t>
      </w:r>
      <w:r>
        <w:rPr>
          <w:spacing w:val="-5"/>
          <w:sz w:val="28"/>
          <w:szCs w:val="28"/>
          <w:lang w:val="kk-KZ" w:eastAsia="en-US"/>
        </w:rPr>
        <w:t xml:space="preserve"> «Өзекті дыраудың сүйек сырқыратар соққысынан енді </w:t>
      </w:r>
      <w:r>
        <w:rPr>
          <w:spacing w:val="-4"/>
          <w:sz w:val="28"/>
          <w:szCs w:val="28"/>
          <w:lang w:val="kk-KZ" w:eastAsia="en-US"/>
        </w:rPr>
        <w:t>түзеліп, өзіне</w:t>
      </w:r>
      <w:r>
        <w:rPr>
          <w:sz w:val="28"/>
          <w:szCs w:val="28"/>
          <w:lang w:val="kk-KZ"/>
        </w:rPr>
        <w:t>-</w:t>
      </w:r>
      <w:r>
        <w:rPr>
          <w:spacing w:val="-4"/>
          <w:sz w:val="28"/>
          <w:szCs w:val="28"/>
          <w:lang w:val="kk-KZ" w:eastAsia="en-US"/>
        </w:rPr>
        <w:t>өзі келген қыз бойын тіктеп тіл қатты.</w:t>
      </w:r>
      <w:r>
        <w:rPr>
          <w:spacing w:val="-5"/>
          <w:sz w:val="28"/>
          <w:szCs w:val="28"/>
          <w:lang w:val="kk-KZ" w:eastAsia="en-US"/>
        </w:rPr>
        <w:t xml:space="preserve"> </w:t>
      </w:r>
    </w:p>
    <w:p>
      <w:pPr>
        <w:pStyle w:val="Normal"/>
        <w:shd w:fill="FFFFFF" w:val="clear"/>
        <w:ind w:firstLine="518"/>
        <w:jc w:val="both"/>
        <w:rPr>
          <w:spacing w:val="-5"/>
          <w:sz w:val="28"/>
          <w:szCs w:val="28"/>
          <w:lang w:val="kk-KZ" w:eastAsia="en-US"/>
        </w:rPr>
      </w:pPr>
      <w:r>
        <w:rPr>
          <w:bCs/>
          <w:sz w:val="28"/>
          <w:szCs w:val="28"/>
          <w:lang w:val="kk-KZ" w:eastAsia="en-US"/>
        </w:rPr>
        <w:t xml:space="preserve">– </w:t>
      </w:r>
      <w:r>
        <w:rPr>
          <w:spacing w:val="-6"/>
          <w:sz w:val="28"/>
          <w:szCs w:val="28"/>
          <w:lang w:val="kk-KZ" w:eastAsia="en-US"/>
        </w:rPr>
        <w:t>Сауға сұрарың бар, сандалып не басыңа ат тепті?!</w:t>
      </w:r>
      <w:r>
        <w:rPr>
          <w:sz w:val="28"/>
          <w:szCs w:val="28"/>
          <w:lang w:val="kk-KZ"/>
        </w:rPr>
        <w:t xml:space="preserve"> </w:t>
      </w:r>
      <w:r>
        <w:rPr>
          <w:spacing w:val="-2"/>
          <w:sz w:val="28"/>
          <w:szCs w:val="28"/>
          <w:lang w:val="kk-KZ" w:eastAsia="en-US"/>
        </w:rPr>
        <w:t xml:space="preserve">Ойда жоқта тіл біткен қыздың үні жез қоңыраудай </w:t>
      </w:r>
      <w:r>
        <w:rPr>
          <w:spacing w:val="-5"/>
          <w:sz w:val="28"/>
          <w:szCs w:val="28"/>
          <w:lang w:val="kk-KZ" w:eastAsia="en-US"/>
        </w:rPr>
        <w:t xml:space="preserve">өткір екен. Бекітіп, шегелей айтқан сөздері естір құлаққа сынаптай сіңіп, қайыспайтын табанды тәуекел лебіндей </w:t>
      </w:r>
      <w:r>
        <w:rPr>
          <w:sz w:val="28"/>
          <w:szCs w:val="28"/>
          <w:lang w:val="kk-KZ" w:eastAsia="en-US"/>
        </w:rPr>
        <w:t>жетті.</w:t>
      </w:r>
      <w:r>
        <w:rPr>
          <w:sz w:val="28"/>
          <w:szCs w:val="28"/>
          <w:lang w:val="kk-KZ"/>
        </w:rPr>
        <w:t xml:space="preserve"> </w:t>
      </w:r>
      <w:r>
        <w:rPr>
          <w:spacing w:val="-9"/>
          <w:sz w:val="28"/>
          <w:szCs w:val="28"/>
          <w:lang w:val="kk-KZ" w:eastAsia="en-US"/>
        </w:rPr>
        <w:t>Әлі де қыл арқанды тіресе тартып, табандап тұрған Най</w:t>
      </w:r>
      <w:r>
        <w:rPr>
          <w:spacing w:val="-8"/>
          <w:sz w:val="28"/>
          <w:szCs w:val="28"/>
          <w:lang w:val="kk-KZ" w:eastAsia="en-US"/>
        </w:rPr>
        <w:t xml:space="preserve">мантай қыз дауысын естігенде не істерін білмей мүлдем </w:t>
      </w:r>
      <w:r>
        <w:rPr>
          <w:sz w:val="28"/>
          <w:szCs w:val="28"/>
          <w:lang w:val="kk-KZ" w:eastAsia="en-US"/>
        </w:rPr>
        <w:t>абдырап:</w:t>
      </w:r>
      <w:r>
        <w:rPr>
          <w:sz w:val="28"/>
          <w:szCs w:val="28"/>
          <w:lang w:val="kk-KZ"/>
        </w:rPr>
        <w:t xml:space="preserve"> </w:t>
      </w:r>
      <w:r>
        <w:rPr>
          <w:spacing w:val="-6"/>
          <w:sz w:val="28"/>
          <w:szCs w:val="28"/>
          <w:lang w:val="kk-KZ" w:eastAsia="en-US"/>
        </w:rPr>
        <w:t>Апыр</w:t>
      </w:r>
      <w:r>
        <w:rPr>
          <w:sz w:val="28"/>
          <w:szCs w:val="28"/>
          <w:lang w:val="kk-KZ"/>
        </w:rPr>
        <w:t>-</w:t>
      </w:r>
      <w:r>
        <w:rPr>
          <w:spacing w:val="-6"/>
          <w:sz w:val="28"/>
          <w:szCs w:val="28"/>
          <w:lang w:val="kk-KZ" w:eastAsia="en-US"/>
        </w:rPr>
        <w:t>ай, кім едің, жарқыным?! - деді.</w:t>
      </w:r>
      <w:r>
        <w:rPr>
          <w:sz w:val="28"/>
          <w:szCs w:val="28"/>
          <w:lang w:val="kk-KZ"/>
        </w:rPr>
        <w:t xml:space="preserve"> </w:t>
      </w:r>
      <w:r>
        <w:rPr>
          <w:spacing w:val="-4"/>
          <w:sz w:val="28"/>
          <w:szCs w:val="28"/>
          <w:lang w:val="kk-KZ" w:eastAsia="en-US"/>
        </w:rPr>
        <w:t xml:space="preserve">Тапқан екенсің жөн сұрасар жерді!.. Қыз екен деп </w:t>
      </w:r>
      <w:r>
        <w:rPr>
          <w:spacing w:val="-8"/>
          <w:sz w:val="28"/>
          <w:szCs w:val="28"/>
          <w:lang w:val="kk-KZ" w:eastAsia="en-US"/>
        </w:rPr>
        <w:t xml:space="preserve">қорланба, жігіт болсаң қимылда! - деп тордағы балықтай </w:t>
      </w:r>
      <w:r>
        <w:rPr>
          <w:spacing w:val="-5"/>
          <w:sz w:val="28"/>
          <w:szCs w:val="28"/>
          <w:lang w:val="kk-KZ" w:eastAsia="en-US"/>
        </w:rPr>
        <w:t>бұлқынған қыз ақбозын сарт</w:t>
      </w:r>
      <w:r>
        <w:rPr>
          <w:sz w:val="28"/>
          <w:szCs w:val="28"/>
          <w:lang w:val="kk-KZ"/>
        </w:rPr>
        <w:t>-</w:t>
      </w:r>
      <w:r>
        <w:rPr>
          <w:spacing w:val="-5"/>
          <w:sz w:val="28"/>
          <w:szCs w:val="28"/>
          <w:lang w:val="kk-KZ" w:eastAsia="en-US"/>
        </w:rPr>
        <w:t xml:space="preserve">сұрт тебініп қалды. </w:t>
      </w:r>
      <w:r>
        <w:rPr>
          <w:spacing w:val="-6"/>
          <w:sz w:val="28"/>
          <w:szCs w:val="28"/>
          <w:lang w:val="kk-KZ" w:eastAsia="en-US"/>
        </w:rPr>
        <w:t xml:space="preserve">Сауға! Сауға дедім ғой! - деген Наймантай үнінде </w:t>
      </w:r>
      <w:r>
        <w:rPr>
          <w:spacing w:val="-5"/>
          <w:sz w:val="28"/>
          <w:szCs w:val="28"/>
          <w:lang w:val="kk-KZ" w:eastAsia="en-US"/>
        </w:rPr>
        <w:t xml:space="preserve">жіпсіз байланғандай өзіне де белгісіз дәрменсіздік бар. </w:t>
      </w:r>
      <w:r>
        <w:rPr>
          <w:spacing w:val="-7"/>
          <w:sz w:val="28"/>
          <w:szCs w:val="28"/>
          <w:lang w:val="kk-KZ" w:eastAsia="en-US"/>
        </w:rPr>
        <w:t xml:space="preserve">Жоқ сауғам! Не төмен етектіден жеңіп мал әкетесің, </w:t>
      </w:r>
      <w:r>
        <w:rPr>
          <w:sz w:val="28"/>
          <w:szCs w:val="28"/>
          <w:lang w:val="kk-KZ" w:eastAsia="en-US"/>
        </w:rPr>
        <w:t>не тастап кетесің!</w:t>
      </w:r>
      <w:r>
        <w:rPr>
          <w:spacing w:val="-5"/>
          <w:sz w:val="28"/>
          <w:szCs w:val="28"/>
          <w:lang w:val="kk-KZ" w:eastAsia="en-US"/>
        </w:rPr>
        <w:t xml:space="preserve"> Болсын дегенің... айып менен!» </w:t>
      </w:r>
      <w:bookmarkEnd w:id="111"/>
      <w:r>
        <w:rPr>
          <w:sz w:val="28"/>
          <w:szCs w:val="28"/>
          <w:lang w:val="kk-KZ" w:eastAsia="en-US"/>
        </w:rPr>
        <w:t>[82, 78].</w:t>
      </w:r>
    </w:p>
    <w:p>
      <w:pPr>
        <w:pStyle w:val="Normal"/>
        <w:widowControl w:val="false"/>
        <w:shd w:fill="FFFFFF" w:val="clear"/>
        <w:tabs>
          <w:tab w:val="clear" w:pos="708"/>
          <w:tab w:val="left" w:pos="504" w:leader="none"/>
        </w:tabs>
        <w:autoSpaceDE w:val="false"/>
        <w:jc w:val="both"/>
        <w:rPr/>
      </w:pPr>
      <w:r>
        <w:rPr>
          <w:spacing w:val="-5"/>
          <w:sz w:val="28"/>
          <w:szCs w:val="28"/>
          <w:lang w:val="kk-KZ" w:eastAsia="en-US"/>
        </w:rPr>
        <w:tab/>
        <w:t xml:space="preserve">Шиыршық атқан тосын жайттан жаны нәзік, мінезі сұсты сұлу қыз Төгілген сүмбіл шашын артқа серпіп, Наймантайдың мойнындағы тұзақты босатып қоя береді. Наймантай да ер жігітке тән мінезбен іле жерден қыздың бөркін алып береді. Қызып алған қалың нөпірді Наймантай арыстанша ақырып тоқтатады. </w:t>
      </w:r>
      <w:r>
        <w:rPr>
          <w:sz w:val="28"/>
          <w:szCs w:val="28"/>
          <w:lang w:val="kk-KZ"/>
        </w:rPr>
        <w:t xml:space="preserve">Иә, Наймантай бейнесі батырлық пен адамгершілік қасиеттері астасқан тұсында барша болмысымен ашылады. Өзінің ісіне өмірінде өкінген сәті осы болатын. Бұлбір ерекше бір оқиға оның бүкіл ішкі дүниесін астан-кестең етеді. Аса нәзік сезім оның жүрегіне ұялап, психологиялық әлемінде күрделі өзгерістер тудырады. </w:t>
      </w:r>
      <w:bookmarkStart w:id="112" w:name="_Hlk107691919"/>
      <w:r>
        <w:rPr>
          <w:sz w:val="28"/>
          <w:szCs w:val="28"/>
          <w:lang w:val="kk-KZ"/>
        </w:rPr>
        <w:t>Оның санасына ұялаған ғажайып сезімді жазушы оның көз алдынан кетпейтін айшықты сурет арқылы көрсетеді:</w:t>
      </w:r>
      <w:r>
        <w:rPr>
          <w:sz w:val="28"/>
          <w:szCs w:val="28"/>
          <w:lang w:val="kk-KZ" w:eastAsia="en-US"/>
        </w:rPr>
        <w:t xml:space="preserve"> </w:t>
      </w:r>
      <w:r>
        <w:rPr>
          <w:spacing w:val="-9"/>
          <w:sz w:val="28"/>
          <w:szCs w:val="28"/>
          <w:lang w:val="kk-KZ" w:eastAsia="en-US"/>
        </w:rPr>
        <w:t xml:space="preserve">«Осы оқиғадан кейін көз алдынан ақбоз аттың сауырына </w:t>
      </w:r>
      <w:r>
        <w:rPr>
          <w:spacing w:val="-8"/>
          <w:sz w:val="28"/>
          <w:szCs w:val="28"/>
          <w:lang w:val="kk-KZ" w:eastAsia="en-US"/>
        </w:rPr>
        <w:t>төгілген қолаң шаш кетпей қойды. Алты сай құндыз бөрік</w:t>
      </w:r>
      <w:r>
        <w:rPr>
          <w:sz w:val="28"/>
          <w:szCs w:val="28"/>
          <w:lang w:val="kk-KZ" w:eastAsia="en-US"/>
        </w:rPr>
        <w:t>тің жылуы да алақанында қалған сияқты»</w:t>
      </w:r>
      <w:bookmarkEnd w:id="112"/>
      <w:r>
        <w:rPr>
          <w:sz w:val="28"/>
          <w:szCs w:val="28"/>
          <w:lang w:val="kk-KZ" w:eastAsia="en-US"/>
        </w:rPr>
        <w:t xml:space="preserve"> [8</w:t>
      </w:r>
      <w:r>
        <w:rPr>
          <w:sz w:val="28"/>
          <w:szCs w:val="28"/>
          <w:lang w:val="en-US" w:eastAsia="en-US"/>
        </w:rPr>
        <w:t>2</w:t>
      </w:r>
      <w:r>
        <w:rPr>
          <w:sz w:val="28"/>
          <w:szCs w:val="28"/>
          <w:lang w:val="kk-KZ" w:eastAsia="en-US"/>
        </w:rPr>
        <w:t xml:space="preserve">, 79]. </w:t>
      </w:r>
    </w:p>
    <w:p>
      <w:pPr>
        <w:pStyle w:val="Normal"/>
        <w:widowControl w:val="false"/>
        <w:shd w:fill="FFFFFF" w:val="clear"/>
        <w:tabs>
          <w:tab w:val="clear" w:pos="708"/>
          <w:tab w:val="left" w:pos="504" w:leader="none"/>
        </w:tabs>
        <w:autoSpaceDE w:val="false"/>
        <w:jc w:val="both"/>
        <w:rPr/>
      </w:pPr>
      <w:r>
        <w:rPr>
          <w:sz w:val="28"/>
          <w:szCs w:val="28"/>
          <w:lang w:val="kk-KZ" w:eastAsia="en-US"/>
        </w:rPr>
        <w:tab/>
        <w:t xml:space="preserve">Құндыз бөрік жылуының бой шарпыған табы оның алақанында қалса, сүмбіл шаш сом жүрегінде гүлдің бүр жаруына ерекше себеп болды. Белгілі бір рудың жыртысын жыртып барымта жасау бір бөлек те, сүйіспеншілік құдыретіндегі ұлы сезіммен кіршіксіз махаббатқа бөлену тылсым алабөтен дүние. Ең бастысы адамзат баласына жаратушы Алланың берген сезім жер бетіндегі барша адамзат баласына ортақ саф қасиет. Белгілі ғалымдар </w:t>
      </w:r>
      <w:r>
        <w:rPr>
          <w:sz w:val="28"/>
          <w:szCs w:val="28"/>
          <w:lang w:val="kk-KZ"/>
        </w:rPr>
        <w:t>А.Нысанбаев, А.Тайжанов еңбегіндегі:</w:t>
      </w:r>
      <w:r>
        <w:rPr>
          <w:sz w:val="28"/>
          <w:szCs w:val="28"/>
          <w:lang w:val="kk-KZ" w:eastAsia="en-US"/>
        </w:rPr>
        <w:t xml:space="preserve"> </w:t>
      </w:r>
      <w:r>
        <w:rPr>
          <w:sz w:val="28"/>
          <w:szCs w:val="28"/>
          <w:lang w:val="kk-KZ"/>
        </w:rPr>
        <w:t xml:space="preserve">«Патриоттық сезімдегі характердің жалпыадамзаттық қағидаттармен қайшы келмегендігі абзал» [126, 104] деген жолдар А.Сейдімбектің біз қарастырып отырған «Аққыз» повесіндегі Наймантай бейнесіне тән өзіндік болмысты дәйектей түседі. </w:t>
      </w:r>
      <w:bookmarkStart w:id="113" w:name="_Hlk107691946"/>
    </w:p>
    <w:p>
      <w:pPr>
        <w:pStyle w:val="Normal"/>
        <w:widowControl w:val="false"/>
        <w:shd w:fill="FFFFFF" w:val="clear"/>
        <w:tabs>
          <w:tab w:val="clear" w:pos="708"/>
          <w:tab w:val="left" w:pos="504" w:leader="none"/>
        </w:tabs>
        <w:autoSpaceDE w:val="false"/>
        <w:jc w:val="both"/>
        <w:rPr/>
      </w:pPr>
      <w:r>
        <w:rPr>
          <w:sz w:val="28"/>
          <w:szCs w:val="28"/>
          <w:lang w:val="kk-KZ"/>
        </w:rPr>
        <w:tab/>
        <w:t>Аққыз – Таймас байдың маңдайындағы жұлдызы. Ұл орнына ұл, қыз орнына қыз етіп мәпелеп өсірген сүйікті перзенті. Ақыры жүрек әмірі қоя ма. Содан да Наймантай белді бекем буып, тәуекелге барады. Сұлу қызбен танысады. Бірақ асыл арманы алыстай түскендей әсердегі психологиялық сәттер оны ширықтырады. Рас, кезінде Аққызға құда түсуге келген ер азаматты Таймас бай қуып шығып, дүрелегені бар. Осы сәтті жазушы былай суреттейді:</w:t>
      </w:r>
      <w:r>
        <w:rPr>
          <w:spacing w:val="-6"/>
          <w:sz w:val="28"/>
          <w:szCs w:val="28"/>
          <w:lang w:val="kk-KZ" w:eastAsia="en-US"/>
        </w:rPr>
        <w:t xml:space="preserve"> «Әлі есінде, Аққыздың жылқы қайыруға жарап қалған </w:t>
      </w:r>
      <w:r>
        <w:rPr>
          <w:spacing w:val="-2"/>
          <w:sz w:val="28"/>
          <w:szCs w:val="28"/>
          <w:lang w:val="kk-KZ" w:eastAsia="en-US"/>
        </w:rPr>
        <w:t xml:space="preserve">кезі болатын, жапсар елдің бір жуан қарыны құдалық </w:t>
      </w:r>
      <w:r>
        <w:rPr>
          <w:sz w:val="28"/>
          <w:szCs w:val="28"/>
          <w:lang w:val="kk-KZ" w:eastAsia="en-US"/>
        </w:rPr>
        <w:t>сөйлесе келіпті. Сонда Таймас бұрқ</w:t>
      </w:r>
      <w:r>
        <w:rPr>
          <w:sz w:val="28"/>
          <w:szCs w:val="28"/>
          <w:lang w:val="kk-KZ"/>
        </w:rPr>
        <w:t>-</w:t>
      </w:r>
      <w:r>
        <w:rPr>
          <w:sz w:val="28"/>
          <w:szCs w:val="28"/>
          <w:lang w:val="kk-KZ" w:eastAsia="en-US"/>
        </w:rPr>
        <w:t xml:space="preserve">сарқ ашуланып, </w:t>
      </w:r>
      <w:r>
        <w:rPr>
          <w:spacing w:val="-8"/>
          <w:sz w:val="28"/>
          <w:szCs w:val="28"/>
          <w:lang w:val="kk-KZ" w:eastAsia="en-US"/>
        </w:rPr>
        <w:t xml:space="preserve">жұрттың көзінше  әлгі жуан қарынның артын жалаңаштап, </w:t>
      </w:r>
      <w:r>
        <w:rPr>
          <w:spacing w:val="-5"/>
          <w:sz w:val="28"/>
          <w:szCs w:val="28"/>
          <w:lang w:val="kk-KZ" w:eastAsia="en-US"/>
        </w:rPr>
        <w:t>дүре соқтыртқан. Көзің жаман көрмесін, содан кейін ма</w:t>
      </w:r>
      <w:r>
        <w:rPr>
          <w:spacing w:val="-6"/>
          <w:sz w:val="28"/>
          <w:szCs w:val="28"/>
          <w:lang w:val="kk-KZ" w:eastAsia="en-US"/>
        </w:rPr>
        <w:t>ңайындағылар Аққыздың қыз екенін емеурін етуден тар</w:t>
      </w:r>
      <w:r>
        <w:rPr>
          <w:sz w:val="28"/>
          <w:szCs w:val="28"/>
          <w:lang w:val="kk-KZ" w:eastAsia="en-US"/>
        </w:rPr>
        <w:t>тынатын болды»</w:t>
      </w:r>
      <w:bookmarkEnd w:id="113"/>
      <w:r>
        <w:rPr>
          <w:sz w:val="28"/>
          <w:szCs w:val="28"/>
          <w:lang w:val="kk-KZ" w:eastAsia="en-US"/>
        </w:rPr>
        <w:t xml:space="preserve"> [82, 82]. Жалпы, А.Сейдімбек шығармаларында баяндаушының орны ерекше. Ол кейде бөлектеніп, кейде автормен үндесе шығармадағы оқиға желісін баяндау барысында оқырман сол оқиғаның ішінде өзі жүргендей сезінеді.</w:t>
      </w:r>
      <w:r>
        <w:rPr>
          <w:sz w:val="28"/>
          <w:szCs w:val="28"/>
          <w:lang w:val="kk-KZ"/>
        </w:rPr>
        <w:t xml:space="preserve"> Әдеби шышығармадағы баяндаушының поэтикалық қуаты зерттеуші М.Семанова атап көрсеткеніндей, ешқашанда өзінің көркемдік-эстетикалық жүйесінен ажырамақ емес [127, 238].</w:t>
      </w:r>
    </w:p>
    <w:p>
      <w:pPr>
        <w:pStyle w:val="Normal"/>
        <w:shd w:fill="FFFFFF" w:val="clear"/>
        <w:ind w:firstLine="720"/>
        <w:jc w:val="both"/>
        <w:rPr>
          <w:sz w:val="28"/>
          <w:szCs w:val="28"/>
          <w:lang w:val="kk-KZ" w:eastAsia="en-US"/>
        </w:rPr>
      </w:pPr>
      <w:r>
        <w:rPr>
          <w:sz w:val="28"/>
          <w:szCs w:val="28"/>
          <w:lang w:val="kk-KZ" w:eastAsia="en-US"/>
        </w:rPr>
        <w:t xml:space="preserve">Шындығында баяндаушы шығармадағы барлық дерлік оқиғалар желісіне араласып отырады. Оның әдеби шығармадағы рөлі шектеулі болғанымен, көркемдік-эстетикалық жүйеді берері мол. Повес сюжетіндегі Наймантайдың есі Аққызға қатты аууы, тезірек жолығуға аттануы, Аққыз арнайы ат терлетіп келген қонақтарға асықпай бірер күн қонақ болып кетулерін сұрауы, әкесімен жолықтыруы туындының сюжеттік желісінде табиғи қалыптағы шынайылығымен көркемдік үйлесімде өрістеп жатады. Қыр қазақтарына тән көшелілік, байыптылық, тереңдік кейіпкерлердің іс-әрекеті, сөз саптауынан айқын аңғарылады. </w:t>
      </w:r>
      <w:bookmarkStart w:id="114" w:name="_Hlk107691972"/>
      <w:r>
        <w:rPr>
          <w:sz w:val="28"/>
          <w:szCs w:val="28"/>
          <w:lang w:val="kk-KZ" w:eastAsia="en-US"/>
        </w:rPr>
        <w:t>Наймантайтың жүрек сырын Аққызға жеткізуі, Аққыздың жігіт сөзіне жауап беруі дала мәдениеті, дала этикасымен, дала эстетикасымен тамырласып жатады.</w:t>
      </w:r>
    </w:p>
    <w:p>
      <w:pPr>
        <w:pStyle w:val="Normal"/>
        <w:shd w:fill="FFFFFF" w:val="clear"/>
        <w:ind w:firstLine="720"/>
        <w:jc w:val="both"/>
        <w:rPr/>
      </w:pPr>
      <w:r>
        <w:rPr>
          <w:spacing w:val="-9"/>
          <w:sz w:val="28"/>
          <w:szCs w:val="28"/>
          <w:lang w:val="kk-KZ" w:eastAsia="en-US"/>
        </w:rPr>
        <w:t>«Аққыз аз сәтте бойын жиып, сезімін ақылына ауыздық</w:t>
      </w:r>
      <w:r>
        <w:rPr>
          <w:sz w:val="28"/>
          <w:szCs w:val="28"/>
          <w:lang w:val="kk-KZ" w:eastAsia="en-US"/>
        </w:rPr>
        <w:t>татып, сабыр күйімен табысты. Сонсоң аялы жанары мөлдірей жасаурап тіл қатты.</w:t>
      </w:r>
    </w:p>
    <w:p>
      <w:pPr>
        <w:pStyle w:val="Normal"/>
        <w:shd w:fill="FFFFFF" w:val="clear"/>
        <w:ind w:firstLine="720"/>
        <w:jc w:val="both"/>
        <w:rPr>
          <w:sz w:val="28"/>
          <w:szCs w:val="28"/>
          <w:lang w:val="kk-KZ" w:eastAsia="en-US"/>
        </w:rPr>
      </w:pPr>
      <w:r>
        <w:rPr>
          <w:spacing w:val="-13"/>
          <w:sz w:val="28"/>
          <w:szCs w:val="28"/>
          <w:lang w:val="kk-KZ" w:eastAsia="en-US"/>
        </w:rPr>
        <w:t>Наймантай, хордың қызы болса да тағдырын сеніп тап</w:t>
      </w:r>
      <w:r>
        <w:rPr>
          <w:spacing w:val="-11"/>
          <w:sz w:val="28"/>
          <w:szCs w:val="28"/>
          <w:lang w:val="kk-KZ" w:eastAsia="en-US"/>
        </w:rPr>
        <w:t>сырар жігіт сендей-ақ болар. Өзінді олқысынып айтқан сылтауым емес, анамнан да жасырып жүрген сырымды айтай</w:t>
      </w:r>
      <w:r>
        <w:rPr>
          <w:spacing w:val="-10"/>
          <w:sz w:val="28"/>
          <w:szCs w:val="28"/>
          <w:lang w:val="kk-KZ" w:eastAsia="en-US"/>
        </w:rPr>
        <w:t xml:space="preserve">ын... Қанша бұлғақтағанмен қыз болып дүниеге келген соң, </w:t>
      </w:r>
      <w:r>
        <w:rPr>
          <w:spacing w:val="-14"/>
          <w:sz w:val="28"/>
          <w:szCs w:val="28"/>
          <w:lang w:val="kk-KZ" w:eastAsia="en-US"/>
        </w:rPr>
        <w:t xml:space="preserve">тағдыр тұзағынан қашып құтылмайды екенсің. Әрі ойлап, бері </w:t>
      </w:r>
      <w:r>
        <w:rPr>
          <w:spacing w:val="-10"/>
          <w:sz w:val="28"/>
          <w:szCs w:val="28"/>
          <w:lang w:val="kk-KZ" w:eastAsia="en-US"/>
        </w:rPr>
        <w:t xml:space="preserve">ойлап сол тұзаққа менің де бас иген жайым бар. Және де, табиғат тартуына бағынып, өзім іздеп, өз еркіммен бас иіп </w:t>
      </w:r>
      <w:r>
        <w:rPr>
          <w:spacing w:val="-8"/>
          <w:sz w:val="28"/>
          <w:szCs w:val="28"/>
          <w:lang w:val="kk-KZ" w:eastAsia="en-US"/>
        </w:rPr>
        <w:t xml:space="preserve">едім... Мені қинама. Қинағанынмен арымды аттап, уағда </w:t>
      </w:r>
      <w:r>
        <w:rPr>
          <w:spacing w:val="-16"/>
          <w:sz w:val="28"/>
          <w:szCs w:val="28"/>
          <w:lang w:val="kk-KZ" w:eastAsia="en-US"/>
        </w:rPr>
        <w:t xml:space="preserve">бұзып кете алмаспын. Мүлдем ұмыт, менен түңіл дегенім емес, </w:t>
      </w:r>
      <w:r>
        <w:rPr>
          <w:spacing w:val="-8"/>
          <w:sz w:val="28"/>
          <w:szCs w:val="28"/>
          <w:lang w:val="kk-KZ" w:eastAsia="en-US"/>
        </w:rPr>
        <w:t>өзің айтқандай қиыспас дос болып қалайық...»</w:t>
      </w:r>
      <w:bookmarkEnd w:id="114"/>
      <w:r>
        <w:rPr>
          <w:spacing w:val="-8"/>
          <w:sz w:val="28"/>
          <w:szCs w:val="28"/>
          <w:lang w:val="kk-KZ" w:eastAsia="en-US"/>
        </w:rPr>
        <w:t xml:space="preserve"> [</w:t>
      </w:r>
      <w:r>
        <w:rPr>
          <w:sz w:val="28"/>
          <w:szCs w:val="28"/>
          <w:lang w:val="kk-KZ" w:eastAsia="en-US"/>
        </w:rPr>
        <w:t>82, 94</w:t>
      </w:r>
      <w:r>
        <w:rPr>
          <w:spacing w:val="-8"/>
          <w:sz w:val="28"/>
          <w:szCs w:val="28"/>
          <w:lang w:val="kk-KZ" w:eastAsia="en-US"/>
        </w:rPr>
        <w:t xml:space="preserve">]. Жаны сұлу Аққыз ақадал достыққа, сыйластыққа шақырады. Сезім кілті басқаның қолында екенін бүкпесіз жеткізеді. Бірақ сыр ұшпағын шығарғанымен, таратып айтпайды. Бұл эпикалық шығармаға тән стиль. А.Сейдімбек сол батырлық эпостарда кездесетін қуатты көркемдік дәстүрді сәтімен ұтымды пайдаланған. Егер де Аққыз бірден келісімін берсе, шығармадағы тартыс өрбімей қалары анық. Тартыс табиғатынсыз көркем кейіпкер дің шынайы сомдала бермейтіні әдебиет теориясында аз айтылып жүргені жоқ. </w:t>
      </w:r>
      <w:r>
        <w:rPr>
          <w:sz w:val="28"/>
          <w:szCs w:val="28"/>
          <w:lang w:val="kk-KZ"/>
        </w:rPr>
        <w:t xml:space="preserve">Шиеленіске толы тартысты жағдайдың өзінде одан арға дақ түсірмей, ақыл-парасатпен шығу оңай дүние емес. </w:t>
      </w:r>
      <w:bookmarkStart w:id="115" w:name="_Hlk107692033"/>
      <w:r>
        <w:rPr>
          <w:sz w:val="28"/>
          <w:szCs w:val="28"/>
          <w:lang w:val="kk-KZ"/>
        </w:rPr>
        <w:t xml:space="preserve">Иә, тығырықтан шығар жол іздеп арпалысқан Наймантай мен оның досы Тұрсын індете қуып, Аққыздың көңілі кеткен адамды табады. Ол – Бағаналы жағының жас батыры, жігіттің төресі Аламан болатын. </w:t>
      </w:r>
    </w:p>
    <w:p>
      <w:pPr>
        <w:pStyle w:val="Normal"/>
        <w:shd w:fill="FFFFFF" w:val="clear"/>
        <w:tabs>
          <w:tab w:val="clear" w:pos="708"/>
          <w:tab w:val="left" w:pos="504" w:leader="none"/>
        </w:tabs>
        <w:ind w:firstLine="851"/>
        <w:jc w:val="both"/>
        <w:rPr/>
      </w:pPr>
      <w:r>
        <w:rPr>
          <w:spacing w:val="-12"/>
          <w:sz w:val="28"/>
          <w:szCs w:val="28"/>
          <w:lang w:val="kk-KZ" w:eastAsia="en-US"/>
        </w:rPr>
        <w:t xml:space="preserve">«Бағаналы жағының сөз түйіні тірелер адамы Аламан деген жас батыр еді. Әлі есімде, </w:t>
      </w:r>
      <w:r>
        <w:rPr>
          <w:spacing w:val="-10"/>
          <w:sz w:val="28"/>
          <w:szCs w:val="28"/>
          <w:lang w:val="kk-KZ" w:eastAsia="en-US"/>
        </w:rPr>
        <w:t>ол алмастың жүзіндей жарқылдаған жігіттің төресі екен. Со</w:t>
      </w:r>
      <w:r>
        <w:rPr>
          <w:spacing w:val="-4"/>
          <w:sz w:val="28"/>
          <w:szCs w:val="28"/>
          <w:lang w:val="kk-KZ" w:eastAsia="en-US"/>
        </w:rPr>
        <w:t xml:space="preserve">дан екі жақтың сайланып келген от тілді, орақ ауызды </w:t>
      </w:r>
      <w:r>
        <w:rPr>
          <w:spacing w:val="-11"/>
          <w:sz w:val="28"/>
          <w:szCs w:val="28"/>
          <w:lang w:val="kk-KZ" w:eastAsia="en-US"/>
        </w:rPr>
        <w:t>шешендері егесіп келіп билікті Аққызға берді. Сонда Аққыз ...</w:t>
      </w:r>
      <w:r>
        <w:rPr>
          <w:spacing w:val="-13"/>
          <w:sz w:val="28"/>
          <w:szCs w:val="28"/>
          <w:lang w:val="kk-KZ" w:eastAsia="en-US"/>
        </w:rPr>
        <w:t xml:space="preserve">«Өлер адам өліп кетті, ердің </w:t>
      </w:r>
      <w:r>
        <w:rPr>
          <w:spacing w:val="-12"/>
          <w:sz w:val="28"/>
          <w:szCs w:val="28"/>
          <w:lang w:val="kk-KZ" w:eastAsia="en-US"/>
        </w:rPr>
        <w:t xml:space="preserve">құнын еселеп даулағанмен өлген қайта тірілмейді. Ендігі ниет </w:t>
      </w:r>
      <w:r>
        <w:rPr>
          <w:spacing w:val="-10"/>
          <w:sz w:val="28"/>
          <w:szCs w:val="28"/>
          <w:lang w:val="kk-KZ" w:eastAsia="en-US"/>
        </w:rPr>
        <w:t xml:space="preserve">екі елдің елдігін жарастыру. Олай болса мен даушы болып </w:t>
      </w:r>
      <w:r>
        <w:rPr>
          <w:spacing w:val="-13"/>
          <w:sz w:val="28"/>
          <w:szCs w:val="28"/>
          <w:lang w:val="kk-KZ" w:eastAsia="en-US"/>
        </w:rPr>
        <w:t xml:space="preserve">шалқаймай-ақ, елші болып еңкейіп, билікті Аламан батырға бердім. </w:t>
      </w:r>
      <w:r>
        <w:rPr>
          <w:spacing w:val="-6"/>
          <w:sz w:val="28"/>
          <w:szCs w:val="28"/>
          <w:lang w:val="kk-KZ" w:eastAsia="en-US"/>
        </w:rPr>
        <w:t xml:space="preserve">Біреулер: </w:t>
      </w:r>
      <w:r>
        <w:rPr>
          <w:spacing w:val="-16"/>
          <w:sz w:val="28"/>
          <w:szCs w:val="28"/>
          <w:lang w:val="kk-KZ" w:eastAsia="en-US"/>
        </w:rPr>
        <w:t xml:space="preserve">« Мына қыздың Аламаңда көңілі болды-ау» деп күбір етті. Енді </w:t>
      </w:r>
      <w:r>
        <w:rPr>
          <w:spacing w:val="-11"/>
          <w:sz w:val="28"/>
          <w:szCs w:val="28"/>
          <w:lang w:val="kk-KZ" w:eastAsia="en-US"/>
        </w:rPr>
        <w:t xml:space="preserve">бірі: «Бұл екеуі бұрыннан көңіл жарастырып жүр екен» деп </w:t>
      </w:r>
      <w:r>
        <w:rPr>
          <w:spacing w:val="-10"/>
          <w:sz w:val="28"/>
          <w:szCs w:val="28"/>
          <w:lang w:val="kk-KZ" w:eastAsia="en-US"/>
        </w:rPr>
        <w:t xml:space="preserve">сыпсың сөз таратты. Әйтеуір, Аққыздан күтпеген бір мінез болып еді. Міне, талай жыл Аққызбен бірге жүріп, дәмдес </w:t>
      </w:r>
      <w:r>
        <w:rPr>
          <w:spacing w:val="-12"/>
          <w:sz w:val="28"/>
          <w:szCs w:val="28"/>
          <w:lang w:val="kk-KZ" w:eastAsia="en-US"/>
        </w:rPr>
        <w:t xml:space="preserve">болғанда қыз бала болып, сыр алдырғаны осы шығар. Өй, өзі </w:t>
      </w:r>
      <w:r>
        <w:rPr>
          <w:sz w:val="28"/>
          <w:szCs w:val="28"/>
          <w:lang w:val="kk-KZ" w:eastAsia="en-US"/>
        </w:rPr>
        <w:t>де ұстамды, қылап қой!... » [</w:t>
      </w:r>
      <w:bookmarkEnd w:id="115"/>
      <w:r>
        <w:rPr>
          <w:sz w:val="28"/>
          <w:szCs w:val="28"/>
          <w:lang w:val="kk-KZ" w:eastAsia="en-US"/>
        </w:rPr>
        <w:t>82, 96].</w:t>
      </w:r>
    </w:p>
    <w:p>
      <w:pPr>
        <w:pStyle w:val="Normal"/>
        <w:shd w:fill="FFFFFF" w:val="clear"/>
        <w:ind w:firstLine="851"/>
        <w:jc w:val="both"/>
        <w:rPr>
          <w:sz w:val="28"/>
          <w:szCs w:val="28"/>
          <w:lang w:val="kk-KZ" w:eastAsia="en-US"/>
        </w:rPr>
      </w:pPr>
      <w:bookmarkStart w:id="116" w:name="_Hlk107692107"/>
      <w:r>
        <w:rPr>
          <w:sz w:val="28"/>
          <w:szCs w:val="28"/>
          <w:lang w:val="kk-KZ" w:eastAsia="en-US"/>
        </w:rPr>
        <w:t xml:space="preserve">Өр мінезді Наймантай алған бетінен қайтпайтынын білдіреді. Ол барлық айласын істеп, Аламан батырдың киім мен сайманын, атын алдырады. Ақыры Аламан болып Аққызға барады. Сол кезде Аққыздың Аламанға уәде бергеніне көзі жетеді. Алман батыр деп ойлаған Аққыз Наймантайдың құшағына беріледі. </w:t>
      </w:r>
      <w:r>
        <w:rPr>
          <w:spacing w:val="-6"/>
          <w:sz w:val="28"/>
          <w:szCs w:val="28"/>
          <w:lang w:val="kk-KZ" w:eastAsia="en-US"/>
        </w:rPr>
        <w:t>Кейіннен Аламан батыр аты мен батырдың кездігін неге бермей жатыр деп кісі жібереді. Аққыз сонда барып қапыда тұтылғанын біледі. Бұл басынған қай жан деп қатты назаланады. Алманның адамдарын күтіп шығарып салып, батырдың айтқаны болады деп сәлем айтады. Кім екенін білмей отырғанда көмекке жеңгесі Айкүміс келеді. Оның ойынша ол Наймантай болуы керек. Аққыз оның үш дүниесін сұрап әкетуінің мәнісін тарқатуын сұрайды.</w:t>
      </w:r>
      <w:r>
        <w:rPr>
          <w:lang w:val="kk-KZ"/>
        </w:rPr>
        <w:t xml:space="preserve"> </w:t>
      </w:r>
      <w:r>
        <w:rPr>
          <w:rStyle w:val="S1"/>
          <w:lang w:val="kk-KZ"/>
        </w:rPr>
        <w:t xml:space="preserve">Шығарманың шарықтау шегінде автор символдарды шебер келістіре білген. </w:t>
      </w:r>
      <w:r>
        <w:rPr>
          <w:spacing w:val="-6"/>
          <w:sz w:val="28"/>
          <w:szCs w:val="28"/>
          <w:lang w:val="kk-KZ" w:eastAsia="en-US"/>
        </w:rPr>
        <w:t xml:space="preserve">Сол кезде жеңгесі «білезігіңді алғаны білегіңнен ұстадым дегені, алқаңды сұрағаны кеудеңе шықтым дегені, бөрігіңді сұрағаны басың мендік дегені» деп түсіндіреді [    ]. Осының бәрін білген қыз жаудан қайтпас отты қайсар жүрегімен қуаттанып атқа мінеді. Қолына келте найзасын алып Наймантайдың еліне бет алады. Ақбоз атты батырдың сұсынан ауыл дүрлігеді. Хабарды Наймантайға жеткізеді. </w:t>
      </w:r>
    </w:p>
    <w:p>
      <w:pPr>
        <w:pStyle w:val="Normal"/>
        <w:shd w:fill="FFFFFF" w:val="clear"/>
        <w:ind w:firstLine="851"/>
        <w:jc w:val="both"/>
        <w:rPr>
          <w:sz w:val="28"/>
          <w:szCs w:val="28"/>
          <w:lang w:val="kk-KZ" w:eastAsia="en-US"/>
        </w:rPr>
      </w:pPr>
      <w:bookmarkStart w:id="117" w:name="_Hlk107692107"/>
      <w:r>
        <w:rPr>
          <w:sz w:val="28"/>
          <w:szCs w:val="28"/>
          <w:lang w:val="kk-KZ" w:eastAsia="en-US"/>
        </w:rPr>
        <w:t xml:space="preserve">Жазушы Наймантай батырды мүлде басқа күйге түсудегі психологиялық ахуалын шынайы кескіндейді </w:t>
      </w:r>
      <w:bookmarkEnd w:id="117"/>
      <w:r>
        <w:rPr>
          <w:sz w:val="28"/>
          <w:szCs w:val="28"/>
          <w:lang w:val="kk-KZ" w:eastAsia="en-US"/>
        </w:rPr>
        <w:t>Кейіпкердің сыртқы кейпін суреттеумен оның ішкі әлеміндегі арпалыста не болып жатқан қайшылығын жазушы айнытпай берген.</w:t>
      </w:r>
      <w:r>
        <w:rPr>
          <w:sz w:val="28"/>
          <w:szCs w:val="28"/>
          <w:lang w:val="kk-KZ"/>
        </w:rPr>
        <w:t xml:space="preserve"> </w:t>
      </w:r>
    </w:p>
    <w:p>
      <w:pPr>
        <w:pStyle w:val="Normal"/>
        <w:shd w:fill="FFFFFF" w:val="clear"/>
        <w:ind w:firstLine="708"/>
        <w:jc w:val="both"/>
        <w:rPr>
          <w:sz w:val="28"/>
          <w:szCs w:val="28"/>
          <w:lang w:val="kk-KZ"/>
        </w:rPr>
      </w:pPr>
      <w:bookmarkStart w:id="118" w:name="_Hlk107692132"/>
      <w:r>
        <w:rPr>
          <w:spacing w:val="-8"/>
          <w:sz w:val="28"/>
          <w:szCs w:val="28"/>
          <w:lang w:val="kk-KZ" w:eastAsia="en-US"/>
        </w:rPr>
        <w:t>Аққыздың «найзасын Ақшоқының басына қадап, атынан түсуі» мәңгілік махаббаттың алдында оның да бас игенін көрсетеді. Повесте реалистік сипатпен қатар күшті романтикалық сарын астасып жатады. Оның туынды табиғатымен үйлесімде болуы жарасымды. Шығарманың «Түйін» бөлімі сентенциялық мәнімен ерекшеленеді:</w:t>
      </w:r>
      <w:r>
        <w:rPr>
          <w:sz w:val="28"/>
          <w:szCs w:val="28"/>
          <w:lang w:val="kk-KZ"/>
        </w:rPr>
        <w:t xml:space="preserve"> </w:t>
      </w:r>
      <w:r>
        <w:rPr>
          <w:spacing w:val="-9"/>
          <w:sz w:val="28"/>
          <w:szCs w:val="28"/>
          <w:lang w:val="kk-KZ" w:eastAsia="en-US"/>
        </w:rPr>
        <w:t xml:space="preserve">«Жазмыш дегеніңіз сол екен. Арын аттай алмаған Аққыз </w:t>
      </w:r>
      <w:r>
        <w:rPr>
          <w:spacing w:val="-8"/>
          <w:sz w:val="28"/>
          <w:szCs w:val="28"/>
          <w:lang w:val="kk-KZ" w:eastAsia="en-US"/>
        </w:rPr>
        <w:t xml:space="preserve">Ағадыр еліне келін боп түсті.  </w:t>
      </w:r>
    </w:p>
    <w:p>
      <w:pPr>
        <w:pStyle w:val="Normal"/>
        <w:shd w:fill="FFFFFF" w:val="clear"/>
        <w:ind w:firstLine="851"/>
        <w:jc w:val="both"/>
        <w:rPr>
          <w:sz w:val="28"/>
          <w:szCs w:val="28"/>
          <w:lang w:val="kk-KZ"/>
        </w:rPr>
      </w:pPr>
      <w:r>
        <w:rPr>
          <w:spacing w:val="-11"/>
          <w:sz w:val="28"/>
          <w:szCs w:val="28"/>
          <w:lang w:val="kk-KZ" w:eastAsia="en-US"/>
        </w:rPr>
        <w:t xml:space="preserve">Той тарқап, ел аяғы басылған соң, Наймантай мен Аққыз </w:t>
      </w:r>
      <w:r>
        <w:rPr>
          <w:spacing w:val="-10"/>
          <w:sz w:val="28"/>
          <w:szCs w:val="28"/>
          <w:lang w:val="kk-KZ" w:eastAsia="en-US"/>
        </w:rPr>
        <w:t>ақыл қоса отырып, Аламан батырдың күрең тұлпарын сау</w:t>
      </w:r>
      <w:r>
        <w:rPr>
          <w:spacing w:val="-8"/>
          <w:sz w:val="28"/>
          <w:szCs w:val="28"/>
          <w:lang w:val="kk-KZ" w:eastAsia="en-US"/>
        </w:rPr>
        <w:t xml:space="preserve">ыт-сайманымен қоса қайырған. Жай қайырған жоқ, әрине, </w:t>
      </w:r>
      <w:r>
        <w:rPr>
          <w:spacing w:val="-12"/>
          <w:sz w:val="28"/>
          <w:szCs w:val="28"/>
          <w:lang w:val="kk-KZ" w:eastAsia="en-US"/>
        </w:rPr>
        <w:t xml:space="preserve">ат-шапан айыбымыз деп үш тоғызды алдына салып, көшкен </w:t>
      </w:r>
      <w:r>
        <w:rPr>
          <w:spacing w:val="-10"/>
          <w:sz w:val="28"/>
          <w:szCs w:val="28"/>
          <w:lang w:val="kk-KZ" w:eastAsia="en-US"/>
        </w:rPr>
        <w:t xml:space="preserve">елдей ырғалтып-жырғалтып жөнелтті. Бұған қоса бағаналы </w:t>
      </w:r>
      <w:r>
        <w:rPr>
          <w:spacing w:val="-8"/>
          <w:sz w:val="28"/>
          <w:szCs w:val="28"/>
          <w:lang w:val="kk-KZ" w:eastAsia="en-US"/>
        </w:rPr>
        <w:t xml:space="preserve">батырына Наймантай арнайы сәлем жолдап, «Тағдырдың жазуындай іс болды. Батыр көкейіне кек сақтамай-ақ қойсын. Жеңіл сөзге ермей, екі елдің арасына </w:t>
      </w:r>
      <w:r>
        <w:rPr>
          <w:spacing w:val="-10"/>
          <w:sz w:val="28"/>
          <w:szCs w:val="28"/>
          <w:lang w:val="kk-KZ" w:eastAsia="en-US"/>
        </w:rPr>
        <w:t xml:space="preserve">сызат түсірмегенін қалаймын. Осы ақ ниетімнің айғағындай </w:t>
      </w:r>
      <w:r>
        <w:rPr>
          <w:spacing w:val="-6"/>
          <w:sz w:val="28"/>
          <w:szCs w:val="28"/>
          <w:lang w:val="kk-KZ" w:eastAsia="en-US"/>
        </w:rPr>
        <w:t xml:space="preserve">болсын, аялап өсірген жалғыз қарындасымды қалыңсыз </w:t>
      </w:r>
      <w:r>
        <w:rPr>
          <w:sz w:val="28"/>
          <w:szCs w:val="28"/>
          <w:lang w:val="kk-KZ" w:eastAsia="en-US"/>
        </w:rPr>
        <w:t>қосуға ризамын» деген.</w:t>
      </w:r>
    </w:p>
    <w:p>
      <w:pPr>
        <w:pStyle w:val="Normal"/>
        <w:shd w:fill="FFFFFF" w:val="clear"/>
        <w:ind w:firstLine="851"/>
        <w:jc w:val="both"/>
        <w:rPr>
          <w:bCs/>
          <w:spacing w:val="-7"/>
          <w:sz w:val="28"/>
          <w:szCs w:val="28"/>
          <w:lang w:val="kk-KZ" w:eastAsia="en-US"/>
        </w:rPr>
      </w:pPr>
      <w:r>
        <w:rPr>
          <w:sz w:val="28"/>
          <w:szCs w:val="28"/>
          <w:lang w:val="kk-KZ" w:eastAsia="en-US"/>
        </w:rPr>
        <w:t xml:space="preserve">Сонда Аламан батыр сәлемшіге: «Наймантай мен </w:t>
      </w:r>
      <w:r>
        <w:rPr>
          <w:spacing w:val="-9"/>
          <w:sz w:val="28"/>
          <w:szCs w:val="28"/>
          <w:lang w:val="kk-KZ" w:eastAsia="en-US"/>
        </w:rPr>
        <w:t>Аққызға айта барыңдар, бақтары ашылсын! Өз мандайым</w:t>
      </w:r>
      <w:r>
        <w:rPr>
          <w:spacing w:val="-7"/>
          <w:sz w:val="28"/>
          <w:szCs w:val="28"/>
          <w:lang w:val="kk-KZ" w:eastAsia="en-US"/>
        </w:rPr>
        <w:t>ның тайқылығынан көрмесем, екеуіне де артар өкпем, та</w:t>
      </w:r>
      <w:r>
        <w:rPr>
          <w:spacing w:val="-4"/>
          <w:sz w:val="28"/>
          <w:szCs w:val="28"/>
          <w:lang w:val="kk-KZ" w:eastAsia="en-US"/>
        </w:rPr>
        <w:t xml:space="preserve">ғар кінәм болмай отыр. Көлеңкесіз көңіл сөзі деп жеткізіңдер, қарындасының көз жасына қалмай-ак қояйын. </w:t>
      </w:r>
      <w:r>
        <w:rPr>
          <w:sz w:val="28"/>
          <w:szCs w:val="28"/>
          <w:lang w:val="kk-KZ" w:eastAsia="en-US"/>
        </w:rPr>
        <w:t>Сүйгеніне қоса берсін!» – деп еді»</w:t>
      </w:r>
      <w:bookmarkEnd w:id="118"/>
      <w:r>
        <w:rPr>
          <w:sz w:val="28"/>
          <w:szCs w:val="28"/>
          <w:lang w:val="kk-KZ" w:eastAsia="en-US"/>
        </w:rPr>
        <w:t xml:space="preserve"> [82, 114]. </w:t>
      </w:r>
      <w:r>
        <w:rPr>
          <w:spacing w:val="-7"/>
          <w:sz w:val="28"/>
          <w:szCs w:val="28"/>
          <w:lang w:val="kk-KZ" w:eastAsia="en-US"/>
        </w:rPr>
        <w:t>Иә, ер жігітке тән кеңдік пен мәрттік,</w:t>
      </w:r>
      <w:r>
        <w:rPr>
          <w:b/>
          <w:bCs/>
          <w:spacing w:val="-7"/>
          <w:sz w:val="28"/>
          <w:szCs w:val="28"/>
          <w:lang w:val="kk-KZ" w:eastAsia="en-US"/>
        </w:rPr>
        <w:t xml:space="preserve"> </w:t>
      </w:r>
      <w:r>
        <w:rPr>
          <w:spacing w:val="-7"/>
          <w:sz w:val="28"/>
          <w:szCs w:val="28"/>
          <w:lang w:val="kk-KZ" w:eastAsia="en-US"/>
        </w:rPr>
        <w:t xml:space="preserve">өрлік пен ерлік </w:t>
      </w:r>
      <w:r>
        <w:rPr>
          <w:bCs/>
          <w:spacing w:val="-7"/>
          <w:sz w:val="28"/>
          <w:szCs w:val="28"/>
          <w:lang w:val="kk-KZ" w:eastAsia="en-US"/>
        </w:rPr>
        <w:t>танытқан Аламан батырдың ерен ісі сүйіспеншілік пен махаббаты ардақтай білген қыр перзенттерінің асыл қасиеттеріне бас идіреді. Аламан батыр бойындағы саф қасиеттер даладай кең, даладай дархан мінезді ұлттық қасиеттердің өміршеңдігін айғақтайды. Аламандай ерлері бар елдің ертеңі жарқын, болашағы баянды болмақ. Демек, қазақ даласындағы жасампаз дәстүрді көркемдік-эстетикалық талғаммен берген бірден бір шығарма «Аққыз» хикаяты деп нық сеніммен айта аламыз.</w:t>
      </w:r>
      <w:r>
        <w:rPr>
          <w:lang w:val="kk-KZ"/>
        </w:rPr>
        <w:t xml:space="preserve"> </w:t>
      </w:r>
      <w:r>
        <w:rPr>
          <w:rStyle w:val="S1"/>
          <w:rFonts w:cs="Times New Roman"/>
          <w:sz w:val="28"/>
          <w:szCs w:val="28"/>
          <w:lang w:val="kk-KZ"/>
        </w:rPr>
        <w:t>Аққыздың бейнесі нағыз қазақ әйелінің образы. Біреудің ала жібін аттамай-ақ көңілдегі қалаулысын қолына қондырған Наймантай бейнесі, тізгінді сезімге салып қоймай, ел арасының тыныштығын ойлап, мәселе түйінін тапқырлықпен шешкен екі жастың</w:t>
      </w:r>
      <w:r>
        <w:rPr>
          <w:rStyle w:val="Appleconvertedspace"/>
          <w:sz w:val="28"/>
          <w:szCs w:val="28"/>
          <w:lang w:val="kk-KZ"/>
        </w:rPr>
        <w:t xml:space="preserve">  </w:t>
      </w:r>
      <w:r>
        <w:rPr>
          <w:rStyle w:val="S1"/>
          <w:rFonts w:cs="Times New Roman"/>
          <w:sz w:val="28"/>
          <w:szCs w:val="28"/>
          <w:lang w:val="kk-KZ"/>
        </w:rPr>
        <w:t>әрекеті таңдай қақтырады.</w:t>
      </w:r>
    </w:p>
    <w:p>
      <w:pPr>
        <w:pStyle w:val="Normal"/>
        <w:shd w:fill="FFFFFF" w:val="clear"/>
        <w:ind w:firstLine="720"/>
        <w:jc w:val="both"/>
        <w:rPr/>
      </w:pPr>
      <w:r>
        <w:rPr>
          <w:sz w:val="28"/>
          <w:szCs w:val="28"/>
          <w:lang w:val="kk-KZ" w:eastAsia="en-US"/>
        </w:rPr>
        <w:t xml:space="preserve">  </w:t>
      </w:r>
      <w:r>
        <w:rPr>
          <w:sz w:val="28"/>
          <w:szCs w:val="28"/>
          <w:lang w:val="kk-KZ" w:eastAsia="en-US"/>
        </w:rPr>
        <w:t xml:space="preserve">Әңгіме белгілі бір оқиға немесе өмірде болған шынайы деректі баяндайтыны мәлім. Әдетте, әңгімені айтушы және таратушы сол оқиғаға қатысушы немесе көзімен көрген адам болу керек. Ең бастысы әңгіменің тыңдаушымен тікелей байланысының сұлбасы сақталып, тыңдаушы топтың көңіл-күйі мен ортада өрбіген әңгіме тақырыбына қатысты алынады.       </w:t>
      </w:r>
    </w:p>
    <w:p>
      <w:pPr>
        <w:pStyle w:val="Normal"/>
        <w:shd w:fill="FFFFFF" w:val="clear"/>
        <w:ind w:firstLine="720"/>
        <w:jc w:val="both"/>
        <w:rPr/>
      </w:pPr>
      <w:r>
        <w:rPr>
          <w:sz w:val="28"/>
          <w:szCs w:val="28"/>
          <w:lang w:val="kk-KZ" w:eastAsia="en-US"/>
        </w:rPr>
        <w:t>А.Сейдімбектің «Күміс сақал қария» деп басталатын «Бір атым насыбай» повесіндегі қарт портретінің бейнеленуіндегі кескіндеме деталь – өткен күндердің тәлімі мен тағылымы мол ғибратты әңгімесін шеберлікпен қиыстыра айтатын салмақты да байсалды тұлғасын, әр нәрсені орнымен жеткізетін сарабдал даналығын айшықтайтын көркемдік тәсіл деуге толық негіз бар.</w:t>
      </w:r>
    </w:p>
    <w:p>
      <w:pPr>
        <w:pStyle w:val="Normal"/>
        <w:shd w:fill="FFFFFF" w:val="clear"/>
        <w:ind w:firstLine="720"/>
        <w:jc w:val="both"/>
        <w:rPr>
          <w:iCs/>
          <w:spacing w:val="-6"/>
          <w:sz w:val="28"/>
          <w:szCs w:val="28"/>
          <w:lang w:val="kk-KZ" w:eastAsia="en-US"/>
        </w:rPr>
      </w:pPr>
      <w:r>
        <w:rPr>
          <w:sz w:val="28"/>
          <w:szCs w:val="28"/>
          <w:lang w:val="kk-KZ" w:eastAsia="en-US"/>
        </w:rPr>
        <w:t xml:space="preserve">Ұрпақтар сабақтастығы, отбасы құндылықтары, рухани кемелділік, ұлттық рухани мұра жасампаздығындағы сонау бір қытымыр жылдар ызғарын жазушы әрбір туындысының астарында қиыстыра береді. «Күзеуде» повесіндегі соғыстан қайтпаған боздақтар тағдырына егілген Ршыман қайғысының айтары мол десек, «Бір атым насыбай» үшін </w:t>
      </w:r>
      <w:r>
        <w:rPr>
          <w:spacing w:val="-7"/>
          <w:sz w:val="28"/>
          <w:szCs w:val="28"/>
          <w:lang w:val="kk-KZ" w:eastAsia="en-US"/>
        </w:rPr>
        <w:t>он жыл итжек</w:t>
      </w:r>
      <w:r>
        <w:rPr>
          <w:spacing w:val="-9"/>
          <w:sz w:val="28"/>
          <w:szCs w:val="28"/>
          <w:lang w:val="kk-KZ" w:eastAsia="en-US"/>
        </w:rPr>
        <w:t xml:space="preserve">кенде жүріп қайтқан </w:t>
      </w:r>
      <w:r>
        <w:rPr>
          <w:sz w:val="28"/>
          <w:szCs w:val="28"/>
          <w:lang w:val="kk-KZ" w:eastAsia="en-US"/>
        </w:rPr>
        <w:t>Түнқатар тағдырының да әлеуметтік астары қатпарлы. Әке-шешеден ерте айрылып, жақсысы мен жаманы, әділдігі мен қиянаты қатар жүретін әлеуметтік ортада шыңдалуы, барымтаға араласуының п</w:t>
      </w:r>
      <w:r>
        <w:rPr>
          <w:sz w:val="28"/>
          <w:szCs w:val="28"/>
          <w:lang w:val="kk-KZ"/>
        </w:rPr>
        <w:t>сихологиялық қырларын баяндауы ұтымды шыққан. Жазушы кейіпкердің ішкі жан дүниесіне тереңдей еніп, ой</w:t>
      </w:r>
      <w:r>
        <w:rPr>
          <w:sz w:val="28"/>
          <w:szCs w:val="28"/>
          <w:lang w:val="kk-KZ" w:eastAsia="en-US"/>
        </w:rPr>
        <w:t xml:space="preserve">-арманы, қайғы-қасіретін психологиялық қайшылығымен, ой-сезімі, іс-әрекетіндегі қақтығыстарымен бірлікте алады. </w:t>
      </w:r>
    </w:p>
    <w:p>
      <w:pPr>
        <w:pStyle w:val="Normal"/>
        <w:shd w:fill="FFFFFF" w:val="clear"/>
        <w:ind w:firstLine="851"/>
        <w:jc w:val="both"/>
        <w:rPr>
          <w:sz w:val="28"/>
          <w:szCs w:val="28"/>
          <w:lang w:val="en-US"/>
        </w:rPr>
      </w:pPr>
      <w:r>
        <w:rPr>
          <w:bCs/>
          <w:spacing w:val="-7"/>
          <w:sz w:val="28"/>
          <w:szCs w:val="28"/>
          <w:lang w:val="kk-KZ" w:eastAsia="en-US"/>
        </w:rPr>
        <w:t xml:space="preserve"> </w:t>
      </w:r>
      <w:r>
        <w:rPr>
          <w:bCs/>
          <w:spacing w:val="-7"/>
          <w:sz w:val="28"/>
          <w:szCs w:val="28"/>
          <w:lang w:val="kk-KZ" w:eastAsia="en-US"/>
        </w:rPr>
        <w:t xml:space="preserve">Ақселеу Сейдімбек </w:t>
      </w:r>
      <w:r>
        <w:rPr>
          <w:sz w:val="28"/>
          <w:szCs w:val="28"/>
          <w:lang w:val="kk-KZ" w:eastAsia="en-US"/>
        </w:rPr>
        <w:t>баба жолынан адасуға шақ қалған бүгінгі буынға ата салтын</w:t>
      </w:r>
      <w:r>
        <w:rPr>
          <w:i/>
          <w:sz w:val="28"/>
          <w:szCs w:val="28"/>
          <w:lang w:val="kk-KZ" w:eastAsia="en-US"/>
        </w:rPr>
        <w:t xml:space="preserve">, </w:t>
      </w:r>
      <w:r>
        <w:rPr>
          <w:sz w:val="28"/>
          <w:szCs w:val="28"/>
          <w:lang w:val="kk-KZ" w:eastAsia="en-US"/>
        </w:rPr>
        <w:t>халықтық қалпын сақтау жөнінде сыр шертуге шебер</w:t>
      </w:r>
      <w:r>
        <w:rPr>
          <w:i/>
          <w:sz w:val="28"/>
          <w:szCs w:val="28"/>
          <w:lang w:val="kk-KZ" w:eastAsia="en-US"/>
        </w:rPr>
        <w:t xml:space="preserve"> </w:t>
      </w:r>
      <w:r>
        <w:rPr>
          <w:iCs/>
          <w:sz w:val="28"/>
          <w:szCs w:val="28"/>
          <w:lang w:val="kk-KZ" w:eastAsia="en-US"/>
        </w:rPr>
        <w:t>жазушы.</w:t>
      </w:r>
      <w:r>
        <w:rPr>
          <w:sz w:val="28"/>
          <w:szCs w:val="28"/>
          <w:lang w:val="kk-KZ" w:eastAsia="en-US"/>
        </w:rPr>
        <w:t xml:space="preserve"> Оны өзге әріптестерінен айдыны асып, дара дарын иесі екендігін танытатын шығармашылық қыры да осы қасиеттері. </w:t>
      </w:r>
    </w:p>
    <w:p>
      <w:pPr>
        <w:pStyle w:val="Normal"/>
        <w:shd w:fill="FFFFFF" w:val="clear"/>
        <w:ind w:firstLine="720"/>
        <w:jc w:val="both"/>
        <w:rPr/>
      </w:pPr>
      <w:r>
        <w:rPr>
          <w:spacing w:val="-8"/>
          <w:sz w:val="28"/>
          <w:szCs w:val="28"/>
          <w:lang w:val="kk-KZ" w:eastAsia="en-US"/>
        </w:rPr>
        <w:t xml:space="preserve"> </w:t>
      </w:r>
      <w:r>
        <w:rPr>
          <w:spacing w:val="-4"/>
          <w:sz w:val="28"/>
          <w:szCs w:val="28"/>
          <w:lang w:val="kk-KZ" w:eastAsia="en-US"/>
        </w:rPr>
        <w:t xml:space="preserve"> </w:t>
      </w:r>
      <w:r>
        <w:rPr>
          <w:spacing w:val="-4"/>
          <w:sz w:val="28"/>
          <w:szCs w:val="28"/>
          <w:lang w:val="kk-KZ" w:eastAsia="en-US"/>
        </w:rPr>
        <w:t xml:space="preserve">Ең бастысы мұнда Түнқатар бейнесін аша түсетін аса маңызды көркемдік деталь бар. Ол қарсыласын қапы қалдыруындағы күштілігі, айбыны мен айбары асқан рух асқақтығында. Ауыл жігіттері Түнқатарды ұстауға аттан салғанымен, батылдары жетпейді. Барлығы сырттан кіжінгені болмаса, бірі аттап баспайды. Түнқатар жалғыз жортқан көкжал құсап ерлігі мен өрлігін танытады. Осы көріністе эпостық сарынға тән элемент ұшқындары көрініс тапқан. </w:t>
      </w:r>
      <w:r>
        <w:rPr>
          <w:sz w:val="28"/>
          <w:szCs w:val="28"/>
          <w:lang w:val="kk-KZ"/>
        </w:rPr>
        <w:t xml:space="preserve">Қазақ эпостарының этникалық сипатын зерттеген ғалым Т.Қоңыратбай осы мәселе туралы өз ойын былай айшықтайды: «Тақырыптың маңыздылығы этникалық танымға ерекше мән беріп тұратындығында, ұлттық сананы қалыптастырумен қатар этномәдени құндылықтарды да игеру мақсаттарынан туындайтынын орынды </w:t>
      </w:r>
      <w:r>
        <w:rPr>
          <w:sz w:val="28"/>
          <w:szCs w:val="28"/>
          <w:lang w:val="kk-KZ" w:eastAsia="en-US"/>
        </w:rPr>
        <w:t>–</w:t>
      </w:r>
      <w:r>
        <w:rPr>
          <w:sz w:val="28"/>
          <w:szCs w:val="28"/>
          <w:lang w:val="kk-KZ"/>
        </w:rPr>
        <w:t xml:space="preserve"> деп көрсетеді» [128, 3]. </w:t>
      </w:r>
    </w:p>
    <w:p>
      <w:pPr>
        <w:pStyle w:val="P1"/>
        <w:jc w:val="both"/>
        <w:rPr>
          <w:sz w:val="28"/>
          <w:szCs w:val="28"/>
          <w:lang w:val="kk-KZ"/>
        </w:rPr>
      </w:pPr>
      <w:r>
        <w:rPr>
          <w:sz w:val="28"/>
          <w:szCs w:val="28"/>
          <w:lang w:val="kk-KZ"/>
        </w:rPr>
        <w:tab/>
      </w:r>
      <w:r>
        <w:rPr>
          <w:rStyle w:val="S1"/>
          <w:rFonts w:cs="Times New Roman" w:ascii="Times New Roman" w:hAnsi="Times New Roman"/>
          <w:sz w:val="28"/>
          <w:szCs w:val="28"/>
        </w:rPr>
        <w:t>Аруақ сыйлаған қазақтың салтымен әке-шеше бейітін қалпына келтірмек болған Түнқатар, есіктегі жалшысына адал ақысын қимаған сараң бай, дүниенің байлығынан намысын биік көрген албырт жас, кеудесіне нан піскен тәкаппар болыс бейнесі, кейіпкерлердің бәрі де өмірден ойып алғандай.</w:t>
      </w:r>
      <w:r>
        <w:rPr>
          <w:rStyle w:val="Appleconvertedspace"/>
          <w:rFonts w:cs="Times New Roman" w:ascii="Times New Roman" w:hAnsi="Times New Roman"/>
          <w:sz w:val="28"/>
          <w:szCs w:val="28"/>
        </w:rPr>
        <w:t xml:space="preserve">  </w:t>
      </w:r>
      <w:r>
        <w:rPr>
          <w:rStyle w:val="S1"/>
          <w:rFonts w:cs="Times New Roman" w:ascii="Times New Roman" w:hAnsi="Times New Roman"/>
          <w:sz w:val="28"/>
          <w:szCs w:val="28"/>
        </w:rPr>
        <w:t>Бір атым насыбайдан көңілі қалған қазақтың тағдыр тәлкегі оқырманды бей-жай қалдырмайды. Сол үшін аңдаусызда болысты өлтіріп алып, аңдаусызда айыбы ашылып тоғыз жылын темір торға арнаса да, насыбайын өмірін соңына дейін серік етіп, өлім сағаты жақындағанда да жастығының астынан шығармаған Түнқатар қарттың бейнесі асқан байқампаздықпен суреттей білген</w:t>
      </w:r>
      <w:r>
        <w:rPr>
          <w:rStyle w:val="S1"/>
          <w:rFonts w:cs="Times New Roman" w:ascii="Times New Roman" w:hAnsi="Times New Roman"/>
          <w:sz w:val="28"/>
          <w:szCs w:val="28"/>
          <w:lang w:val="kk-KZ"/>
        </w:rPr>
        <w:t xml:space="preserve"> жазушы</w:t>
      </w:r>
      <w:r>
        <w:rPr>
          <w:sz w:val="28"/>
          <w:szCs w:val="28"/>
          <w:lang w:val="kk-KZ"/>
        </w:rPr>
        <w:t xml:space="preserve"> портреттік деталь арқылы кейіпкер бейнесін жете тануға жол </w:t>
      </w:r>
      <w:r>
        <w:rPr>
          <w:rFonts w:cs="Times New Roman" w:ascii="Times New Roman" w:hAnsi="Times New Roman"/>
          <w:sz w:val="28"/>
          <w:szCs w:val="28"/>
          <w:lang w:val="kk-KZ"/>
        </w:rPr>
        <w:t>аша білген бірден-бір қаламы қарымды жазушы. Портреттік деталь – әдеби бейне жасаудағы басты көркемдік категория. Портрет адамның сыр-сипаты мен кескін-бітімін танытуға қызмет ететін көркемдік құрал. Кейіпкер характерінің негізгі өзгешелігін білдіретін шығармадағы көркемдік компоненттің бірі. Осы көркемдік сипаттарды туындыдан молынан кездестіреміз.</w:t>
      </w:r>
      <w:r>
        <w:rPr>
          <w:rFonts w:cs="Times New Roman" w:ascii="Times New Roman" w:hAnsi="Times New Roman"/>
          <w:spacing w:val="-6"/>
          <w:sz w:val="28"/>
          <w:szCs w:val="28"/>
          <w:lang w:val="kk-KZ" w:eastAsia="en-US"/>
        </w:rPr>
        <w:t xml:space="preserve"> </w:t>
      </w:r>
      <w:r>
        <w:rPr>
          <w:spacing w:val="-6"/>
          <w:sz w:val="28"/>
          <w:szCs w:val="28"/>
          <w:lang w:val="kk-KZ" w:eastAsia="en-US"/>
        </w:rPr>
        <w:t xml:space="preserve">«Үстінде құлынжарғақ, басында алты сайлы түлкі тымақ. Белінде тарғақтың жұмыртқасындай асыл тасы бар күміс кісе, аяғында байпағы пүлішпен көмкерілген саптама етік, қойшы әйтеуір, бері қойса болыстың, әрі қойса аға сұлтанның салтанатындағы біреу» </w:t>
      </w:r>
      <w:r>
        <w:rPr>
          <w:sz w:val="28"/>
          <w:szCs w:val="28"/>
          <w:lang w:val="kk-KZ" w:eastAsia="en-US"/>
        </w:rPr>
        <w:t>[82, 122].</w:t>
      </w:r>
    </w:p>
    <w:p>
      <w:pPr>
        <w:pStyle w:val="Normal"/>
        <w:shd w:fill="FFFFFF" w:val="clear"/>
        <w:tabs>
          <w:tab w:val="clear" w:pos="708"/>
          <w:tab w:val="left" w:pos="547" w:leader="none"/>
        </w:tabs>
        <w:jc w:val="both"/>
        <w:rPr>
          <w:sz w:val="28"/>
          <w:szCs w:val="28"/>
          <w:lang w:val="kk-KZ"/>
        </w:rPr>
      </w:pPr>
      <w:r>
        <w:rPr>
          <w:spacing w:val="-6"/>
          <w:sz w:val="28"/>
          <w:szCs w:val="28"/>
          <w:lang w:val="kk-KZ" w:eastAsia="en-US"/>
        </w:rPr>
        <w:tab/>
        <w:t xml:space="preserve">Әдебиеттегі портрет деген көркем шығармадағы адамның сыртқы келбеті, бет-әлпеті, дене бітімі, киімі, жүріс-тұрыс мәнері, іс-әрекет қимылдарынан құралады. Әдетте портреттік детальдар арқылы оқырман кейіпкерімен жан-жақты танысады. Кез-келген портреттік деталь оның сыртқы белгілерін бере отырып, кейіпкердің мінезінен хабар береді. </w:t>
      </w:r>
      <w:r>
        <w:rPr>
          <w:sz w:val="28"/>
          <w:szCs w:val="28"/>
          <w:lang w:val="kk-KZ"/>
        </w:rPr>
        <w:t xml:space="preserve">Жазушының шеберлігі де осында. Ол Түнқатардың бойындағы батырлық, ерлік мінездіремен қатар адамдық қасиетін кеңінен таратып суреттейді. </w:t>
      </w:r>
      <w:bookmarkStart w:id="119" w:name="_Hlk107692546"/>
      <w:r>
        <w:rPr>
          <w:sz w:val="28"/>
          <w:szCs w:val="28"/>
          <w:lang w:val="kk-KZ"/>
        </w:rPr>
        <w:t>Дала перзентіне тән кеңдігі, дархандығы, қонақжайлылығы, әдіптілігі иланымды суреттеледі.</w:t>
      </w:r>
      <w:bookmarkEnd w:id="119"/>
      <w:r>
        <w:rPr>
          <w:sz w:val="28"/>
          <w:szCs w:val="28"/>
          <w:lang w:val="kk-KZ" w:eastAsia="en-US"/>
        </w:rPr>
        <w:t xml:space="preserve"> Құдайы қонақ әдепсіздік танытқанында, қолын созған батырдың меселін қайтаратыны бар: «Қонақ қонышынан бір керемет сары ала шақшаны суырады да, сыңғырлата сілкіп насыбай атады. Шақшасы енді бір қарарлық. Алтынмен аптап, күміспен күптеп, түбіне жезден сылдырмақ салып, ай мүйіз тығынын бұрама алтыннан жасаған, көрер көзді күйдіргендей мүлік екен. Бұйра насыбай торғайдың көзіндей болып алақанға түскенде танауыңды қытықтап, делебеңді қоздырады. Қазақта бір атым насыбай сұраудың айып – шамы жоқ деп Түнқатар алақанын жайып, қолын созады. Қонағы көрседе елемегендей болып, шақшаны қонышына тыға салады» [82, 124].</w:t>
      </w:r>
    </w:p>
    <w:p>
      <w:pPr>
        <w:pStyle w:val="Normal"/>
        <w:shd w:fill="FFFFFF" w:val="clear"/>
        <w:tabs>
          <w:tab w:val="clear" w:pos="708"/>
          <w:tab w:val="left" w:pos="547" w:leader="none"/>
        </w:tabs>
        <w:jc w:val="both"/>
        <w:rPr>
          <w:sz w:val="28"/>
          <w:szCs w:val="28"/>
          <w:lang w:val="kk-KZ" w:eastAsia="en-US"/>
        </w:rPr>
      </w:pPr>
      <w:r>
        <w:rPr>
          <w:sz w:val="28"/>
          <w:szCs w:val="28"/>
          <w:lang w:val="kk-KZ" w:eastAsia="en-US"/>
        </w:rPr>
        <w:t xml:space="preserve">         </w:t>
      </w:r>
      <w:r>
        <w:rPr>
          <w:sz w:val="28"/>
          <w:szCs w:val="28"/>
          <w:lang w:val="kk-KZ" w:eastAsia="en-US"/>
        </w:rPr>
        <w:t xml:space="preserve">Шығармада суреттелген сюжеттік дамудың ең жоғарғы шиеленіс биігіне жеткен жері шарықтау шегі деп аталады. Шарықтау шегінің мазмұндық мәні туындыдағы проблеманың ең жоғарғы сатысына барып тірелуінде жатыр. Осы тұста образдар да ерекше қырынан танылып, адам мінездері жан-жақты ашыла түседі.     </w:t>
      </w:r>
      <w:bookmarkStart w:id="120" w:name="_Hlk107692568"/>
      <w:r>
        <w:rPr>
          <w:sz w:val="28"/>
          <w:szCs w:val="28"/>
          <w:lang w:val="kk-KZ" w:eastAsia="en-US"/>
        </w:rPr>
        <w:t xml:space="preserve"> </w:t>
      </w:r>
    </w:p>
    <w:p>
      <w:pPr>
        <w:pStyle w:val="Normal"/>
        <w:shd w:fill="FFFFFF" w:val="clear"/>
        <w:tabs>
          <w:tab w:val="clear" w:pos="708"/>
          <w:tab w:val="left" w:pos="547" w:leader="none"/>
        </w:tabs>
        <w:jc w:val="both"/>
        <w:rPr/>
      </w:pPr>
      <w:r>
        <w:rPr>
          <w:sz w:val="28"/>
          <w:szCs w:val="28"/>
          <w:lang w:val="kk-KZ" w:eastAsia="en-US"/>
        </w:rPr>
        <w:tab/>
      </w:r>
      <w:bookmarkEnd w:id="120"/>
      <w:r>
        <w:rPr>
          <w:spacing w:val="-6"/>
          <w:sz w:val="28"/>
          <w:szCs w:val="28"/>
          <w:lang w:val="kk-KZ" w:eastAsia="en-US"/>
        </w:rPr>
        <w:t xml:space="preserve"> </w:t>
      </w:r>
      <w:r>
        <w:rPr>
          <w:sz w:val="28"/>
          <w:szCs w:val="28"/>
          <w:lang w:val="kk-KZ" w:eastAsia="en-US"/>
        </w:rPr>
        <w:tab/>
        <w:t xml:space="preserve"> Адамдық қасиеті биік Түнқатар қонағының қай қылығына болсын шыдап, үлкен құрмет көрсетеді.</w:t>
      </w:r>
      <w:r>
        <w:rPr>
          <w:sz w:val="28"/>
          <w:szCs w:val="28"/>
          <w:lang w:val="kk-KZ"/>
        </w:rPr>
        <w:t xml:space="preserve"> Ол дала этикасына тән рухани құндылықтар жасампаздығынан туындап жататын қасиет екенін паш етеді. Әрине, шығарма шырайын еселеп отыратын ұлттық этнографиямен тамырласып жатқан ұлттық құндылықтардың тәрбиелік және тағылымдық сипатын назардан тыс қалдыра алмайтынымыз анық. «...Әдебиет қандай адамның болмасын, тіпті ол жағымды болсын, жағымсыз болсын, күнделікті қарапайым әрекеті оның ішкі жан дүниесінде қалыптасып, өсіп шыңдалу жолын ашып көрсете отырып, оқырманды да өз жан сезіміне тереңірек үңілуге, байыппен бақылауға тәрбиелейді. Өмірдегі әрбір құбылыстың сыртқы сипатын ғана қызықтамай, ішкі сырын да ақтара тануға жәрдемдеседі» [129, 131].</w:t>
      </w:r>
    </w:p>
    <w:p>
      <w:pPr>
        <w:pStyle w:val="Normal"/>
        <w:ind w:firstLine="540"/>
        <w:jc w:val="both"/>
        <w:rPr>
          <w:sz w:val="28"/>
          <w:szCs w:val="28"/>
          <w:lang w:val="kk-KZ" w:eastAsia="en-US"/>
        </w:rPr>
      </w:pPr>
      <w:r>
        <w:rPr>
          <w:spacing w:val="-4"/>
          <w:sz w:val="28"/>
          <w:szCs w:val="28"/>
          <w:lang w:val="kk-KZ" w:eastAsia="en-US"/>
        </w:rPr>
        <w:t xml:space="preserve">Түнқатар өмірі дүние боқтықтың артынан ермеген жаны таза адам. Алайда айға шағылысқан күмістелген үзеңгібауды алып қалатыны бар. Бірде Түнқатардың ержетіп қалған балдызы еркелеп келіп әбдіренің түбіндегі үзеңгі бауды алып кетеді. </w:t>
      </w:r>
      <w:bookmarkStart w:id="121" w:name="_Hlk107692662"/>
      <w:r>
        <w:rPr>
          <w:spacing w:val="-4"/>
          <w:sz w:val="28"/>
          <w:szCs w:val="28"/>
          <w:lang w:val="kk-KZ" w:eastAsia="en-US"/>
        </w:rPr>
        <w:t xml:space="preserve">Барлық қайшылық осы жерден шиыршық атып, жаңа өріспен басталады. Иә, </w:t>
      </w:r>
      <w:r>
        <w:rPr>
          <w:sz w:val="28"/>
          <w:szCs w:val="28"/>
          <w:lang w:val="kk-KZ" w:eastAsia="en-US"/>
        </w:rPr>
        <w:t>үзеңгі бауы бір көрген адамның есінен кетпейтіндей мүлік болатын. Осы тасқаяқтай қағыстырып, індете сұрастырып келгенде, бәленің басы Түнқатарға тірелгені бар.</w:t>
      </w:r>
      <w:r>
        <w:rPr>
          <w:sz w:val="28"/>
          <w:szCs w:val="28"/>
          <w:lang w:val="kk-KZ"/>
        </w:rPr>
        <w:t xml:space="preserve"> </w:t>
      </w:r>
      <w:r>
        <w:rPr>
          <w:sz w:val="28"/>
          <w:szCs w:val="28"/>
          <w:lang w:val="kk-KZ" w:eastAsia="en-US"/>
        </w:rPr>
        <w:t xml:space="preserve">Түнқатардың бұлтаруға мұршасы келмейді. Табан астында жәрмеңкенің жалтыр иықтарына хабарлап, Түнқатарды хаттатып-шоттатып алып кетеді. Тіптен үйіне соқтырып, ай-күніне жетіп отырған келіншегіне де бір ауыз сөз айтқызбайды </w:t>
      </w:r>
      <w:bookmarkEnd w:id="121"/>
      <w:r>
        <w:rPr>
          <w:sz w:val="28"/>
          <w:szCs w:val="28"/>
          <w:lang w:val="kk-KZ" w:eastAsia="en-US"/>
        </w:rPr>
        <w:t>[83, 126].</w:t>
      </w:r>
    </w:p>
    <w:p>
      <w:pPr>
        <w:pStyle w:val="Normal"/>
        <w:ind w:firstLine="540"/>
        <w:jc w:val="both"/>
        <w:rPr>
          <w:sz w:val="28"/>
          <w:szCs w:val="28"/>
          <w:lang w:val="kk-KZ" w:eastAsia="en-US"/>
        </w:rPr>
      </w:pPr>
      <w:r>
        <w:rPr>
          <w:sz w:val="28"/>
          <w:szCs w:val="28"/>
          <w:lang w:val="kk-KZ" w:eastAsia="en-US"/>
        </w:rPr>
        <w:t xml:space="preserve">Түнқатар итжекенге айдалып бара жатып та, елінің бірлігін басты орынға қояды. Аз ғана жатақтың шілдің қиындай шашырап кетпеуін, береке-бірлікте болуын аманаттайды. Жат жерде жүріп бейнет тартқанымен, көкірек көзі ояу азамат болып шыңдалады. Заман өзгерісіне бейімделіп, меңіреу жатқан ауылының серпілуі мен сілкінуіне жол нұсқайды. </w:t>
      </w:r>
    </w:p>
    <w:p>
      <w:pPr>
        <w:pStyle w:val="Normal"/>
        <w:ind w:firstLine="540"/>
        <w:jc w:val="both"/>
        <w:rPr/>
      </w:pPr>
      <w:r>
        <w:rPr>
          <w:sz w:val="28"/>
          <w:szCs w:val="28"/>
          <w:lang w:val="kk-KZ" w:eastAsia="en-US"/>
        </w:rPr>
        <w:t xml:space="preserve">Ақселеу Сейдімбек тілі өзіне тән ұлттық нақышымен құнарлы. Осындағы «қойға қоңырау таққандай» деген теңеулер басқа жазушымен шатастырмайтын көркемдік деталь іспеттес. Ол ұлттық болмыс ерекшелігін айқындай түседі. </w:t>
      </w:r>
      <w:r>
        <w:rPr>
          <w:sz w:val="28"/>
          <w:szCs w:val="28"/>
          <w:lang w:val="kk-KZ"/>
        </w:rPr>
        <w:t xml:space="preserve">Көркем шығарма сол халықтың өзіне тән ерекшеліктермен өзгешеленіп тұруы шарт. Ол көркем өнер заңдылығы Сонда ғана ол нағыз ұлттық бояуы қанық шығарма болмақ. Түнқатардың жақсылығын еске алған қарияның ұзақ сонар әңгімесін қорытуы да астарға толы. Өмір ағымындағы қайшылықты өзгерістер сырын ақтара отырып, </w:t>
      </w:r>
      <w:r>
        <w:rPr>
          <w:sz w:val="28"/>
          <w:szCs w:val="28"/>
          <w:lang w:val="kk-KZ" w:eastAsia="en-US"/>
        </w:rPr>
        <w:t xml:space="preserve">Түнқатардың жат жерде жүріп, бейнетін тартумен бірге көпті көріп, көкірек көзі де оянып қайтқанын түйеді. Ұйқылы-ояу мәңгіріп жатқан жатақ ауылына өзгеріс дарытып, жаңадан құрылған ауылдарың </w:t>
      </w:r>
      <w:r>
        <w:rPr>
          <w:spacing w:val="-10"/>
          <w:sz w:val="28"/>
          <w:szCs w:val="28"/>
          <w:lang w:val="kk-KZ" w:eastAsia="en-US"/>
        </w:rPr>
        <w:t xml:space="preserve">іргетасын ең алдымен өгіздей өрге сүйреп жүріп </w:t>
      </w:r>
      <w:r>
        <w:rPr>
          <w:sz w:val="28"/>
          <w:szCs w:val="28"/>
          <w:lang w:val="kk-KZ" w:eastAsia="en-US"/>
        </w:rPr>
        <w:t xml:space="preserve">қалағанын тебірене жеткізеді. </w:t>
      </w:r>
      <w:r>
        <w:rPr>
          <w:spacing w:val="-4"/>
          <w:sz w:val="28"/>
          <w:szCs w:val="28"/>
          <w:lang w:val="kk-KZ" w:eastAsia="en-US"/>
        </w:rPr>
        <w:t>Иә, бір атым насыбайдың тарихы осылай барлығымызға жария болады.</w:t>
      </w:r>
      <w:r>
        <w:rPr>
          <w:sz w:val="28"/>
          <w:szCs w:val="28"/>
          <w:lang w:val="kk-KZ"/>
        </w:rPr>
        <w:t xml:space="preserve"> «Ауызша әңгімелер, ел арасында аты шыққан адамдардың жеке өміріне қатысты ғана емес, сонымен бірге белгілі бір қоғамның жаңа өзгерістеріне де байланысты туып отыраған. Олар тек қана өз заманын бейнелеп қана қоймаған, сонымен қатар оқиғалар мен оған қатысушыларға да баға беріп отырған»   [130, 76].</w:t>
      </w:r>
      <w:r>
        <w:rPr>
          <w:sz w:val="28"/>
          <w:szCs w:val="28"/>
          <w:lang w:val="kk-KZ" w:eastAsia="en-US"/>
        </w:rPr>
        <w:t xml:space="preserve"> </w:t>
      </w:r>
    </w:p>
    <w:p>
      <w:pPr>
        <w:pStyle w:val="Normal"/>
        <w:shd w:fill="FFFFFF" w:val="clear"/>
        <w:ind w:firstLine="851"/>
        <w:jc w:val="both"/>
        <w:rPr>
          <w:sz w:val="28"/>
          <w:szCs w:val="28"/>
          <w:lang w:val="kk-KZ" w:eastAsia="en-US"/>
        </w:rPr>
      </w:pPr>
      <w:r>
        <w:rPr>
          <w:sz w:val="28"/>
          <w:szCs w:val="28"/>
          <w:lang w:val="kk-KZ" w:eastAsia="en-US"/>
        </w:rPr>
        <w:t xml:space="preserve">Түнқатар насыбай атудан қалса да шақшасын бір сипап қоятын әдетін терең сыр бүккен, өміріне көп әсері болған </w:t>
      </w:r>
      <w:r>
        <w:rPr>
          <w:iCs/>
          <w:spacing w:val="-6"/>
          <w:sz w:val="28"/>
          <w:szCs w:val="28"/>
          <w:lang w:val="kk-KZ" w:eastAsia="en-US"/>
        </w:rPr>
        <w:t>көркемдік деталь десе болады. Автор этнографиялық және тұрмыстық құралды көрсететін «насыбайдың» символикалық мәнінің ерекше екенін аңғартады.</w:t>
      </w:r>
    </w:p>
    <w:p>
      <w:pPr>
        <w:pStyle w:val="P1"/>
        <w:jc w:val="both"/>
        <w:rPr>
          <w:rFonts w:ascii="Times New Roman" w:hAnsi="Times New Roman" w:cs="Times New Roman"/>
          <w:lang w:val="kk-KZ"/>
        </w:rPr>
      </w:pPr>
      <w:r>
        <w:rPr>
          <w:rFonts w:cs="Times New Roman" w:ascii="Times New Roman" w:hAnsi="Times New Roman"/>
          <w:bCs/>
          <w:spacing w:val="-7"/>
          <w:sz w:val="28"/>
          <w:szCs w:val="28"/>
          <w:lang w:val="kk-KZ" w:eastAsia="en-US"/>
        </w:rPr>
        <w:t xml:space="preserve">Жалпы өмірінде Ақселеу Сейдімбек насыбай атқан адам. Оның насыбай ату мәдениетін зиялы қауым жыр қылып айтады. Сондай бір әңгіме өзегі Ақселеудің қолындағы шақша Құнанбай қажыныкі деген әңгімеде бар. Иә, «насыбай» ұлттық этнографияға бойлататын ұғым. </w:t>
      </w:r>
      <w:r>
        <w:rPr>
          <w:rFonts w:cs="Times New Roman" w:ascii="Times New Roman" w:hAnsi="Times New Roman"/>
          <w:sz w:val="28"/>
          <w:szCs w:val="28"/>
          <w:lang w:val="kk-KZ" w:eastAsia="en-US"/>
        </w:rPr>
        <w:t>«Бір атым насыбай» повесі арқылы жазушы ұлттық характерді ашуға, оның күрделі болмысын боямасыз айшықтауға болатынын көрсетті.</w:t>
      </w:r>
      <w:bookmarkStart w:id="122" w:name="_Hlk108007077"/>
      <w:r>
        <w:rPr>
          <w:rFonts w:cs="Times New Roman" w:ascii="Times New Roman" w:hAnsi="Times New Roman"/>
        </w:rPr>
        <w:t xml:space="preserve"> </w:t>
      </w:r>
      <w:r>
        <w:rPr>
          <w:rFonts w:cs="Times New Roman" w:ascii="Times New Roman" w:hAnsi="Times New Roman"/>
          <w:lang w:val="kk-KZ"/>
        </w:rPr>
        <w:t xml:space="preserve"> </w:t>
      </w:r>
    </w:p>
    <w:p>
      <w:pPr>
        <w:pStyle w:val="P1"/>
        <w:jc w:val="both"/>
        <w:rPr>
          <w:rFonts w:ascii="Times New Roman" w:hAnsi="Times New Roman" w:cs="Times New Roman"/>
          <w:sz w:val="28"/>
          <w:szCs w:val="28"/>
        </w:rPr>
      </w:pPr>
      <w:r>
        <w:rPr>
          <w:rFonts w:eastAsia=".AppleSystemUIFont;Cambria"/>
          <w:lang w:val="kk-KZ"/>
        </w:rPr>
        <w:t xml:space="preserve">           </w:t>
      </w:r>
      <w:r>
        <w:rPr>
          <w:rFonts w:cs="Times New Roman" w:ascii="Times New Roman" w:hAnsi="Times New Roman"/>
          <w:sz w:val="28"/>
          <w:szCs w:val="28"/>
          <w:lang w:val="kk-KZ"/>
        </w:rPr>
        <w:t>Қаламгердің</w:t>
      </w:r>
      <w:r>
        <w:rPr>
          <w:rStyle w:val="S1"/>
          <w:rFonts w:cs="Times New Roman" w:ascii="Times New Roman" w:hAnsi="Times New Roman"/>
          <w:sz w:val="28"/>
          <w:szCs w:val="28"/>
        </w:rPr>
        <w:t xml:space="preserve"> "Қазақта насыбайдан басқа не қалды?" деп</w:t>
      </w:r>
      <w:r>
        <w:rPr>
          <w:rStyle w:val="S1"/>
          <w:rFonts w:cs="Times New Roman" w:ascii="Times New Roman" w:hAnsi="Times New Roman"/>
          <w:sz w:val="28"/>
          <w:szCs w:val="28"/>
          <w:lang w:val="kk-KZ"/>
        </w:rPr>
        <w:t>, айтқан сөзінің астарында ұлттық құндылықтарымызды қандай заман болса да жоғалтып алмай, сақтай білу керек дегенге меңзей отырып, көп</w:t>
      </w:r>
      <w:r>
        <w:rPr>
          <w:rStyle w:val="S1"/>
          <w:rFonts w:cs="Times New Roman" w:ascii="Times New Roman" w:hAnsi="Times New Roman"/>
          <w:sz w:val="28"/>
          <w:szCs w:val="28"/>
        </w:rPr>
        <w:t>шіліктің қолы бара бермейтін тақырыпқа арнағаны содан болса керек</w:t>
      </w:r>
    </w:p>
    <w:p>
      <w:pPr>
        <w:pStyle w:val="Normal"/>
        <w:ind w:firstLine="540"/>
        <w:jc w:val="both"/>
        <w:rPr/>
      </w:pPr>
      <w:r>
        <w:rPr>
          <w:sz w:val="28"/>
          <w:szCs w:val="28"/>
          <w:lang w:val="kk-KZ"/>
        </w:rPr>
        <w:t xml:space="preserve">  </w:t>
      </w:r>
      <w:r>
        <w:rPr>
          <w:sz w:val="28"/>
          <w:szCs w:val="28"/>
          <w:lang w:val="kk-KZ"/>
        </w:rPr>
        <w:t>Көркемдік интерпретацияға алынатын қайшылыққа толы өмір шындығының өнер шындығымен үйлесімдегі әдеби айшықталуы – кейіпкер сөздері. Қаһарманның тек өзіне тән, дара характері оның сөйлеу мәнерінен көрінеді. Бұл әрине, туындыдағы диалогтың көркемдік-эстетикалық мәнін анықтайды</w:t>
      </w:r>
      <w:bookmarkEnd w:id="122"/>
      <w:r>
        <w:rPr>
          <w:sz w:val="28"/>
          <w:szCs w:val="28"/>
          <w:lang w:val="kk-KZ"/>
        </w:rPr>
        <w:t>.</w:t>
      </w:r>
    </w:p>
    <w:p>
      <w:pPr>
        <w:pStyle w:val="Normal"/>
        <w:shd w:fill="FFFFFF" w:val="clear"/>
        <w:ind w:firstLine="540"/>
        <w:jc w:val="both"/>
        <w:rPr/>
      </w:pPr>
      <w:r>
        <w:rPr>
          <w:sz w:val="28"/>
          <w:szCs w:val="28"/>
          <w:lang w:val="kk-KZ"/>
        </w:rPr>
        <w:t>Кез келген көркем шығарма өмірлік қажеттіліктен, өмір талабынан тууы шарт. Ол – автордың өмірлік тәжірибесінен қорытылып, көркем туынды ретінде қағаз бетіне түскен кенен ойдың жемісі. Бұл орайда тақырып желісінен өрбитін көркемдік-эстетикалық талғам туралы айту артық болмайды. Тақырып пен обьект екеуі екі бөлек нәрсе. Бір обьект бірнеше тақырыпқа бөлініп кете алады, ал ұқсас, бір тектес тақырыптың обьектісі біреу-ақ. Айталық, соғыс жайлы жазылған кітап. Демек, оның тақырыбы – соғыс, обьектісі – адам, адамның белгілі бір мақсатқа құрылған әрекеті. Немесе махаббат, адамгершілік, құсбегілік, аңшылық, достық сияқты толып жатқан құбылыстарды алайық, бәрі тақырып, бірақ обьектілері әр түрлі. Құсбегіліктің алар обьектісі – бүркіт, ал құсбегі сол обьектіге сай көрінеді.</w:t>
      </w:r>
      <w:r>
        <w:rPr>
          <w:lang w:val="kk-KZ"/>
        </w:rPr>
        <w:t xml:space="preserve"> </w:t>
      </w:r>
      <w:r>
        <w:rPr>
          <w:sz w:val="28"/>
          <w:szCs w:val="28"/>
          <w:lang w:val="kk-KZ"/>
        </w:rPr>
        <w:t>Шығарманың тақырыбына деген талғам осыдан келіп туады. Көркем туындыда «не туралы айтқаның» емес, «қалай айтқаның» құнды. Ал «қалай айттың?» дегенге келсек оның ар жағында суреткерлік шеберлік, кәсіби мамандық деңгейіндегі талап жатады.</w:t>
      </w:r>
    </w:p>
    <w:p>
      <w:pPr>
        <w:pStyle w:val="Normal"/>
        <w:shd w:fill="FFFFFF" w:val="clear"/>
        <w:ind w:firstLine="540"/>
        <w:jc w:val="both"/>
        <w:rPr/>
      </w:pPr>
      <w:r>
        <w:rPr>
          <w:sz w:val="28"/>
          <w:szCs w:val="28"/>
          <w:lang w:val="kk-KZ" w:eastAsia="en-US"/>
        </w:rPr>
        <w:t xml:space="preserve">   </w:t>
      </w:r>
      <w:r>
        <w:rPr>
          <w:sz w:val="28"/>
          <w:szCs w:val="28"/>
          <w:lang w:val="kk-KZ" w:eastAsia="en-US"/>
        </w:rPr>
        <w:t>А.Сейдімбектің табиғатпен жаны бір. Оның өскен ортасы – көшпелі өмір салт-дәстүрі сақталған арқадағы қазақ ауылы-тын. Сол көшпелі халықтың ұлы болғандықтан оның ой-санасы, адами болмысы – жан жаратылысы таза ұлттық – қазақы қалыпта қалыптасқан осынау қастерлі қасиеттер кейін жазушының күллі шығармашылығының алтын арқауына айналуының түпкі сыры осында жатыр. "Ақиық" повесі  адамдар арасында болатын мейірім мен жылылықтың табиғатқа да жат еместігін, құстар мен жануарларды да ерекше құрметтеп, жақын тұтуға, оны өмірдің мәніне айналдыруға болатынын дәлелдейді. Сол арқылы табиғаттың көп құбылысын жіті бақылап, қызығы мен кереметін мейлінше бақылаған, көреген халқымыздың ежелгі салтын құрметтеу туралы идеяны ұстанады. Табиғаттың жомарттығына тәнті етеді. Ақселеу қазақтың күй өнерін қалай төгілдіре, егілдіре, аңсата, жаңғырта жазса, саятшылық өнерінің қыр-сырын да тап солай өрнектеп шыққан.</w:t>
      </w:r>
    </w:p>
    <w:p>
      <w:pPr>
        <w:pStyle w:val="Normal"/>
        <w:shd w:fill="FFFFFF" w:val="clear"/>
        <w:ind w:firstLine="540"/>
        <w:jc w:val="both"/>
        <w:rPr/>
      </w:pPr>
      <w:r>
        <w:rPr>
          <w:sz w:val="28"/>
          <w:szCs w:val="28"/>
          <w:lang w:val="kk-KZ" w:eastAsia="en-US"/>
        </w:rPr>
        <w:t>Жазушының</w:t>
      </w:r>
      <w:r>
        <w:rPr>
          <w:sz w:val="28"/>
          <w:szCs w:val="28"/>
          <w:lang w:val="kk-KZ"/>
        </w:rPr>
        <w:t xml:space="preserve"> «Ақиық» повесінде оқырманды сүйсінтері – автордың алған объектісін егжей-тегжейлі білуінде. Қай бүркіттің қандай жерді мекендейтіні, бүркіттің мекеніне мен олардың жасына қарай  аталатындығымен қатар, түз тағысының қалай қолға үйретуге болатындығы – бәрі-бәрі көз алдыңызда сайрап тұрады. Бүгінгі жастардың арасында аңшылық-саятшылық өмірді білетіндігі некен-саяқ. Осы жағынан қарағанда, А.Сейдімбектің бұл  туындысы аса құнды көркем дүние. Автордың тілі де жатық, шымыр. Мұнда саятшылық өнер, бүркітші Сыздық образы жанды оқиғалар желісі үстінде жан-жақты ашылады. </w:t>
      </w:r>
    </w:p>
    <w:p>
      <w:pPr>
        <w:pStyle w:val="Normal"/>
        <w:shd w:fill="FFFFFF" w:val="clear"/>
        <w:ind w:firstLine="540"/>
        <w:jc w:val="both"/>
        <w:rPr>
          <w:sz w:val="28"/>
          <w:szCs w:val="28"/>
          <w:lang w:val="kk-KZ"/>
        </w:rPr>
      </w:pPr>
      <w:r>
        <w:rPr>
          <w:sz w:val="28"/>
          <w:szCs w:val="28"/>
          <w:lang w:val="kk-KZ"/>
        </w:rPr>
        <w:t xml:space="preserve">Сыздық – бүркітші образы дегенде оны құсбегілік шеңберден бөліп алып қарамау керек, дәл осы қарекетпен басқа әңгімеге көшсе, образ мүлде шықпаған болар еді. Оның салмақты қимылы, байыпты сөзі де тек осы әңгіменің табиғатына ғана үйлеседі. Шығарма табиғаты дегеніміз міне, осы. Баяндау, кейіпкердің сөзі мен іс-әрекеті, ойлау, түйсіну формасы да әңгіменің композициясымен тұтасып, үндесіп жатуы керек. Табиғилық дегеннің түп төркіні осында. «Ақиық» осы талап деңгейінен табылған шығармалардың бірі. </w:t>
      </w:r>
    </w:p>
    <w:p>
      <w:pPr>
        <w:pStyle w:val="Normal"/>
        <w:shd w:fill="FFFFFF" w:val="clear"/>
        <w:ind w:firstLine="540"/>
        <w:jc w:val="both"/>
        <w:rPr/>
      </w:pPr>
      <w:r>
        <w:rPr>
          <w:sz w:val="28"/>
          <w:szCs w:val="28"/>
          <w:lang w:val="kk-KZ"/>
        </w:rPr>
        <w:t>«Бұл құс – былтырғы барқын, биыл баршынға шығып, он бірінші қар басып отыр... Олай дейтінім, сар барқын тартқан таңын көрмейсіңдер ме, ал мынау иығына түскен ақ – баршындықтың белгісі. Енді осыдан шөгел шығып, он екінші қар басқанда бұл ағы дендеп, қос топшысы басын қар шалған биік шыңға ұқсайды» немесе «Қан шегір дер едім – естілігі басым; соба лақ дер едім – бозбаладай жинақы екен; күңтабан дер едім – саусақтары қышырлы жатыр; күйшіл дер едім – түз тағысы ғой, бапты көп тілемес; қанды балақ деуге де болар еді, бірақ өнерін көргенім жоқ қой. Сондықтан батырдың серпе тартқан садағына ұқсас берік тіркесті екен, осыныңды Садақсан деп атайыншы»</w:t>
      </w:r>
      <w:r>
        <w:rPr>
          <w:sz w:val="28"/>
          <w:szCs w:val="28"/>
          <w:lang w:val="kk-KZ" w:eastAsia="en-US"/>
        </w:rPr>
        <w:t xml:space="preserve"> </w:t>
      </w:r>
      <w:r>
        <w:rPr>
          <w:sz w:val="28"/>
          <w:szCs w:val="28"/>
          <w:lang w:val="kk-KZ"/>
        </w:rPr>
        <w:t>деген этнографиялық мәні шымыр құрылған сөйлемдер автордың стилистикаға, прозадағы сөздердің саздылығына, ішкі, сыртқы сұлулығына айрықша мән беретінін аңғартады.</w:t>
      </w:r>
    </w:p>
    <w:p>
      <w:pPr>
        <w:pStyle w:val="Normal"/>
        <w:widowControl w:val="false"/>
        <w:shd w:fill="FFFFFF" w:val="clear"/>
        <w:tabs>
          <w:tab w:val="clear" w:pos="708"/>
          <w:tab w:val="left" w:pos="662" w:leader="none"/>
        </w:tabs>
        <w:autoSpaceDE w:val="false"/>
        <w:jc w:val="both"/>
        <w:rPr>
          <w:sz w:val="28"/>
          <w:szCs w:val="28"/>
          <w:lang w:val="kk-KZ"/>
        </w:rPr>
      </w:pPr>
      <w:r>
        <w:rPr>
          <w:sz w:val="28"/>
          <w:szCs w:val="28"/>
          <w:lang w:val="kk-KZ" w:eastAsia="en-US"/>
        </w:rPr>
        <w:tab/>
        <w:t xml:space="preserve">Қаламгердің әр кейіпкерлері өзінің затына сай терең сөйлейді. Тілі көркем, әрі айшықты. </w:t>
      </w:r>
      <w:r>
        <w:rPr>
          <w:sz w:val="28"/>
          <w:szCs w:val="28"/>
          <w:lang w:val="kk-KZ"/>
        </w:rPr>
        <w:t xml:space="preserve">«Көркем әдебиеттің басты предметі – адам болса, жазушының негізгі құралы – тіл екені айдан анық. Тіл жоқ жерде  – көркем әдебиет те жоқ. Көркем әдебиеттің бояуы, үні, тынысы, қимылы бәрі-бәрі де сөз. Сондықтанда, әдеби тілдің жайын сөз ету – әдебиеттің  негізін сөз ету болып табылады» деп жазады З.Қабдолов </w:t>
      </w:r>
      <w:r>
        <w:rPr>
          <w:sz w:val="28"/>
          <w:szCs w:val="28"/>
          <w:lang w:val="kk-KZ" w:eastAsia="en-US"/>
        </w:rPr>
        <w:t xml:space="preserve">[101, 280] </w:t>
      </w:r>
      <w:r>
        <w:rPr>
          <w:sz w:val="28"/>
          <w:szCs w:val="28"/>
          <w:lang w:val="kk-KZ"/>
        </w:rPr>
        <w:t>.</w:t>
      </w:r>
    </w:p>
    <w:p>
      <w:pPr>
        <w:pStyle w:val="Normal"/>
        <w:keepNext w:val="true"/>
        <w:numPr>
          <w:ilvl w:val="0"/>
          <w:numId w:val="0"/>
        </w:numPr>
        <w:ind w:firstLine="540"/>
        <w:jc w:val="both"/>
        <w:outlineLvl w:val="1"/>
        <w:rPr/>
      </w:pPr>
      <w:r>
        <w:rPr>
          <w:sz w:val="28"/>
          <w:szCs w:val="28"/>
          <w:lang w:val="kk-KZ"/>
        </w:rPr>
        <w:t xml:space="preserve">         </w:t>
      </w:r>
      <w:r>
        <w:rPr>
          <w:sz w:val="28"/>
          <w:szCs w:val="28"/>
          <w:lang w:val="kk-KZ"/>
        </w:rPr>
        <w:t>Шындығында тіл жоқ жерде өнер жоқ, әдебиет жоқ. Сыздықтың замандасына қаратып айтқан мына сөзі қандай нәрлі десеңізші: «</w:t>
      </w:r>
      <w:r>
        <w:rPr>
          <w:sz w:val="28"/>
          <w:szCs w:val="28"/>
          <w:lang w:val="kk-KZ" w:eastAsia="en-US"/>
        </w:rPr>
        <w:t xml:space="preserve">Беу, Қасым-ай, Бүркіттіні түздің бір торғайы мекен қылды екен деп, мені түлкісіз қалар деймісің». Дала бүркітін «Торғай» деп атап Қасымға қырын қарауы қандай жарасымды. Ақыры сол Қасымның тілін алып түз тағысын байқастауға Сыздық шығады: «Жабайы бүркіт Бүркіттінің арса-арса беткей бауырын қомағайлана тінтіп, маңғаз қалқып келе жатыр екен. Сыздық бір сәт көз тігіп, үстіне келіп қалған құстың еш дірілсіз, берік қанат-құйрығына сынай назар аударған. Оның сарғыш тартқан бауыры мен ақ теңбілденген құйрық жүнін көзі шалысымен-ақ: «Жарықтық, ой құсы екен-ау», - деп күбірлеп қойды. Әсіресе, қолмен құйғандай. мінсіз тұлғаның еш дірілсіз, зор қайрат, ұлы сабырда қалқып бара жатқанын көргенде, тасқа шапса да қайтпайтын асылдың қайратындай қайрат таныған еді» [82, 132].  </w:t>
      </w:r>
    </w:p>
    <w:p>
      <w:pPr>
        <w:pStyle w:val="Normal"/>
        <w:keepNext w:val="true"/>
        <w:numPr>
          <w:ilvl w:val="0"/>
          <w:numId w:val="0"/>
        </w:numPr>
        <w:ind w:firstLine="540"/>
        <w:jc w:val="both"/>
        <w:outlineLvl w:val="1"/>
        <w:rPr>
          <w:sz w:val="28"/>
          <w:szCs w:val="28"/>
          <w:lang w:val="kk-KZ" w:eastAsia="en-US"/>
        </w:rPr>
      </w:pPr>
      <w:r>
        <w:rPr>
          <w:sz w:val="28"/>
          <w:szCs w:val="28"/>
          <w:lang w:val="kk-KZ" w:eastAsia="en-US"/>
        </w:rPr>
        <w:t>Аңшылық, құсбегілік жайындағы термин сөздер бүге-шүгесіне дейін беріледі. Алғыр, қайратты Ақиықты Сыздықтың дегеніне көндіріп, өнерін асыруы, жазушының қыран құстың тілін тауып, оны нағыз мұзбалақ, сайыпқыран санатына қосқанын қисынын келтіріп, байыпты баяндап, оған сені де сендіріп суреттеуі ғажап!</w:t>
      </w:r>
    </w:p>
    <w:p>
      <w:pPr>
        <w:pStyle w:val="Normal"/>
        <w:widowControl w:val="false"/>
        <w:shd w:fill="FFFFFF" w:val="clear"/>
        <w:tabs>
          <w:tab w:val="clear" w:pos="708"/>
          <w:tab w:val="left" w:pos="662" w:leader="none"/>
        </w:tabs>
        <w:autoSpaceDE w:val="false"/>
        <w:jc w:val="both"/>
        <w:rPr>
          <w:sz w:val="28"/>
          <w:szCs w:val="28"/>
          <w:lang w:val="kk-KZ" w:eastAsia="en-US"/>
        </w:rPr>
      </w:pPr>
      <w:r>
        <w:rPr>
          <w:sz w:val="28"/>
          <w:szCs w:val="28"/>
          <w:lang w:val="kk-KZ" w:eastAsia="en-US"/>
        </w:rPr>
        <w:tab/>
        <w:t xml:space="preserve">Мұнда қазақ халқының құсбегілік өнерінің биік мұраты мейлінше кең суреттелген. Бұл жазушының өзі алған тақырыбын терең кәсіби білгірлікпен түйсінуінің жемісі. Повестеріндегі үзілмес желі, алтын арқау іспеттес ұлттық этнографияның бейнеленуіне ерекше екпін жасап отыруының көркемдік мәйегі. Осы сипаттағы ұлттық этнографиялық құндылықтармен ұлт әдебиетінің көркемдік-эстетикалық жүйесін еселеп, әдеби үрдісті социалистік реализм құрсауынан арылтуда тер төккен арлы қаламгерлер </w:t>
      </w:r>
      <w:bookmarkStart w:id="123" w:name="_Hlk107041717"/>
      <w:r>
        <w:rPr>
          <w:sz w:val="28"/>
          <w:szCs w:val="28"/>
          <w:lang w:val="kk-KZ" w:eastAsia="en-US"/>
        </w:rPr>
        <w:t>шығармашылығының биік мұраты айқындала түседі.</w:t>
      </w:r>
      <w:bookmarkEnd w:id="123"/>
      <w:r>
        <w:rPr>
          <w:sz w:val="28"/>
          <w:szCs w:val="28"/>
          <w:lang w:val="kk-KZ"/>
        </w:rPr>
        <w:t xml:space="preserve">Адамгершілік тұрғысынан алғанда замандасын сыйлау жұмыр басты жанның басты адами қасиеті десек, ал адам мен құс арасындағы құсбегілік, саятшылық қатынас өлшемін айқындау қиын мәселе. Бұл адамгершілік қатынас қағидатымен өлшене ме, әлде ұлттық этнография құндылықтарын сақтаудағы перзенттік парыз биігімен бағамдалатын өлшем бе дегенді салмақтау оңай шаруа емес. Оның жауабын табу қиынның қиыны. Демек, өзі баптап, өзі түлеткен құсын сұраған жанға қиып берудің осындай қиын тұстары бар. Иә, Сыздық ақиығын барынша баптап, алғаш түлкі алдырады. Ал Қосбармағын Файзолла замандасына беруге шешім қабылдауы – дала қасиетін бойына сіңірген ер азаматқа тән мінез ірілігі. Жазушы ата-бабалар бойындағы мәртттік, кеңдік, дархандық сипатындағы асыл қасиеттердің өміршеңдігін паш етумен өмір көшінде рухани құндылықтардың мәңгілік сарқылмайтынын жеткізеді. </w:t>
      </w:r>
    </w:p>
    <w:p>
      <w:pPr>
        <w:pStyle w:val="Normal"/>
        <w:keepNext w:val="true"/>
        <w:numPr>
          <w:ilvl w:val="0"/>
          <w:numId w:val="0"/>
        </w:numPr>
        <w:ind w:firstLine="540"/>
        <w:jc w:val="both"/>
        <w:outlineLvl w:val="1"/>
        <w:rPr/>
      </w:pPr>
      <w:r>
        <w:rPr>
          <w:sz w:val="28"/>
          <w:szCs w:val="28"/>
          <w:lang w:val="kk-KZ"/>
        </w:rPr>
        <w:t>Туынды түйіні психологиялық иірімімен ерекше сезім күйіне бөлейді.</w:t>
      </w:r>
      <w:r>
        <w:rPr>
          <w:sz w:val="28"/>
          <w:szCs w:val="28"/>
          <w:lang w:val="kk-KZ" w:eastAsia="en-US"/>
        </w:rPr>
        <w:t xml:space="preserve"> Суреткердің адамның жан әлеміндегі ғана емес, қыран құстың кейпіндегі өзгерісті «Сыздық сабырлы қимылымен тақала түсті де томағасын алды. Томағасын алған соң он бес жылғы серігін жаңа көргендей үн-түнсіз, қимылсыз қарап қалған. Сол сәт оның түйіле қадалған аялы жанары құсының сымбатына таңданудан гөрі, қимас серігімен қоштасқандай күйде еді. Қосшатас тұрып, аяулы құсының әр тал қауырсынынан небір ғажайып ләззаты шақтарын қайта оқығандай болғын. Сонан соң кәрі жүрегі боркеміктене егіліп, елжірей келіп, өзгеше бір ұлы мейіріммен ұзақ-ұзақ айналып-толғанған еді» деп сыршылдықпен жеткізуі жан толқытады. Қыр перзенттеріне тән кеңдік пен мәрттік барда қазақа тән асыл рухани қасиеттер өлмек емес, саятшылық өнер сарқылмақ. Повес түйіні осындай терең ойға жетелейді. </w:t>
      </w:r>
    </w:p>
    <w:p>
      <w:pPr>
        <w:pStyle w:val="Normal"/>
        <w:shd w:fill="FFFFFF" w:val="clear"/>
        <w:ind w:firstLine="720"/>
        <w:jc w:val="both"/>
        <w:rPr/>
      </w:pPr>
      <w:r>
        <w:rPr>
          <w:sz w:val="28"/>
          <w:szCs w:val="28"/>
          <w:lang w:val="kk-KZ" w:eastAsia="en-US"/>
        </w:rPr>
        <w:t xml:space="preserve">Ақселеу Сейдімбек 1960-80 жылдардағы әдеби дамуға ерекше үлес қосқан қаламгерлердің бірегейі. </w:t>
      </w:r>
      <w:r>
        <w:rPr>
          <w:spacing w:val="-10"/>
          <w:sz w:val="28"/>
          <w:szCs w:val="28"/>
          <w:lang w:val="kk-KZ" w:eastAsia="en-US"/>
        </w:rPr>
        <w:t xml:space="preserve">Туған жерге деген сүйіспеншілік, қарапайым еңбек адамдарының ұлылығы, ұлттық танымды дәріптеу – жазушы туындыларының басты темірқазығы. </w:t>
      </w:r>
      <w:r>
        <w:rPr>
          <w:sz w:val="28"/>
          <w:szCs w:val="28"/>
          <w:lang w:val="kk-KZ" w:eastAsia="en-US"/>
        </w:rPr>
        <w:t xml:space="preserve"> Оның дәлелі </w:t>
      </w:r>
      <w:r>
        <w:rPr>
          <w:bCs/>
          <w:sz w:val="28"/>
          <w:szCs w:val="28"/>
          <w:lang w:val="kk-KZ" w:eastAsia="en-US"/>
        </w:rPr>
        <w:t>«Атамекен»</w:t>
      </w:r>
      <w:r>
        <w:rPr>
          <w:b/>
          <w:sz w:val="28"/>
          <w:szCs w:val="28"/>
          <w:lang w:val="kk-KZ" w:eastAsia="en-US"/>
        </w:rPr>
        <w:t xml:space="preserve"> </w:t>
      </w:r>
      <w:r>
        <w:rPr>
          <w:sz w:val="28"/>
          <w:szCs w:val="28"/>
          <w:lang w:val="kk-KZ" w:eastAsia="en-US"/>
        </w:rPr>
        <w:t xml:space="preserve">хикаяты.  </w:t>
      </w:r>
      <w:r>
        <w:rPr>
          <w:sz w:val="28"/>
          <w:szCs w:val="28"/>
          <w:lang w:val="kk-KZ"/>
        </w:rPr>
        <w:t xml:space="preserve"> </w:t>
      </w:r>
    </w:p>
    <w:p>
      <w:pPr>
        <w:pStyle w:val="Normal"/>
        <w:shd w:fill="FFFFFF" w:val="clear"/>
        <w:ind w:firstLine="720"/>
        <w:jc w:val="both"/>
        <w:rPr>
          <w:sz w:val="28"/>
          <w:szCs w:val="28"/>
          <w:lang w:val="kk-KZ" w:eastAsia="en-US"/>
        </w:rPr>
      </w:pPr>
      <w:r>
        <w:rPr>
          <w:sz w:val="28"/>
          <w:szCs w:val="28"/>
          <w:lang w:val="kk-KZ" w:eastAsia="en-US"/>
        </w:rPr>
        <w:t xml:space="preserve">Атақоныс /Атажұрт/ Атамекен </w:t>
      </w:r>
      <w:r>
        <w:rPr>
          <w:sz w:val="28"/>
          <w:szCs w:val="28"/>
          <w:lang w:val="kk-KZ"/>
        </w:rPr>
        <w:t xml:space="preserve">– этникалық ұжымның (ру,тайпа,тайпалық одақ,елдің) байырғы ата-бабадан ұрпақтарына мирас болып қалған ежелден өсіп-өнген, өрбіген, ел болып қалыптасқан тарихи мекені. Кір жуып, кіндік қаны тамған жер – сол халықтың тіршілігінің мәні, өмір салтының тамыры, бар жаратылысының табиғи болмысы, айғағы. «...Қазақ халқының ішіндегі ақыл тоқтатқан кісілердің барлығы да өздері туып-өскен жер мен тіршілік тұрағын тастап кеткеннен гөрі, қандай азапқа болса да төзіп, өз отанында қала бергенді жөн көреді» [131, 288]. Иә, туған жеріміз кеңес билігінен кейінгі алмағайып жылдары небір дүрбелеңді, небір  қияс тәжірибелерді басынан өткерді. Соның барысында жер тозып, ел күйзелген жәйттер де жетіп артылады. Осындай ауыр жағдайларды жан әлемімен сезінген жазушы </w:t>
      </w:r>
      <w:r>
        <w:rPr>
          <w:sz w:val="28"/>
          <w:szCs w:val="28"/>
          <w:lang w:val="kk-KZ" w:eastAsia="en-US"/>
        </w:rPr>
        <w:t>ата</w:t>
      </w:r>
      <w:r>
        <w:rPr>
          <w:sz w:val="28"/>
          <w:szCs w:val="28"/>
          <w:lang w:val="kk-KZ"/>
        </w:rPr>
        <w:t>-</w:t>
      </w:r>
      <w:r>
        <w:rPr>
          <w:sz w:val="28"/>
          <w:szCs w:val="28"/>
          <w:lang w:val="kk-KZ" w:eastAsia="en-US"/>
        </w:rPr>
        <w:t>баба, туыс</w:t>
      </w:r>
      <w:r>
        <w:rPr>
          <w:sz w:val="28"/>
          <w:szCs w:val="28"/>
          <w:lang w:val="kk-KZ"/>
        </w:rPr>
        <w:t>-туғандарының қара қорымы тұрған, бар өмірін сол мекен үшін сарп еткен ауылының үстінен канал өтер сәттегі Айтуған қарттың психологиясын драматизммен астастыра береді.  Сол арқылы бүгінгі күннің ашы шындығына үңілдіріп, ел мен жер иесі халықпен санаспай жасалып отырған тар өрісті қиястықтардың ауыр зардаптарына ой салады. Айтуған ақсақалдың наразылығында рух қарсылығы, ел наразылығы жатыр.Автордың бейітке, аруақтар қорымына көңіл бөлуі шығарманың негізгі оқиға желісінен хабар береді. М. Әуезовтің «Қорғансыздың күні»әңгімесіндегі Ғазизаның көрген қорлығынан кейін пананы әкесінің аруағынан іздеу арқылы қазақ салтындағы аруақты пір тұтып, оларға жалбарыну ұғымымен тығыз байланысты.</w:t>
      </w:r>
    </w:p>
    <w:p>
      <w:pPr>
        <w:pStyle w:val="Normal"/>
        <w:shd w:fill="FFFFFF" w:val="clear"/>
        <w:ind w:firstLine="720"/>
        <w:jc w:val="both"/>
        <w:rPr>
          <w:sz w:val="28"/>
          <w:szCs w:val="28"/>
          <w:lang w:val="kk-KZ"/>
        </w:rPr>
      </w:pPr>
      <w:r>
        <w:rPr>
          <w:sz w:val="28"/>
          <w:szCs w:val="28"/>
          <w:lang w:val="kk-KZ"/>
        </w:rPr>
        <w:t>Қаламгер «Атамекен» хикаяты арқылы жаңа құрылған қоғамның саясатына түсінігі жетпей жатқан ұлтты алдағы қауіп – қатерден сақтандырғысы келгендей.</w:t>
      </w:r>
    </w:p>
    <w:p>
      <w:pPr>
        <w:pStyle w:val="Normal"/>
        <w:shd w:fill="FFFFFF" w:val="clear"/>
        <w:ind w:firstLine="720"/>
        <w:jc w:val="both"/>
        <w:rPr>
          <w:sz w:val="28"/>
          <w:szCs w:val="28"/>
          <w:lang w:val="kk-KZ" w:eastAsia="en-US"/>
        </w:rPr>
      </w:pPr>
      <w:r>
        <w:rPr>
          <w:sz w:val="28"/>
          <w:szCs w:val="28"/>
          <w:lang w:val="kk-KZ"/>
        </w:rPr>
        <w:t xml:space="preserve">«Айтуған ақсақал болса үндеген жоқ. Жар қабағы түйіле түсіп, тұнжырап отыр. Мұнысы жай бір немкетті көңілдің үнсіздігі емес, керсінше күтпеген жаңалықты естігенде қаумалаған ой нөсері тығырыққа тіреп, шығар саңылау, босанар шешім таппай дал болғандағы үнсіздігі еді. «Сібірдің мол суы келді деп жатыр... Теңіз орнайды деп жатыр... Ал орнасын. Сонда атамекен, Сарыбұйрат қыстауы не күйге түседі? Кіндік қаны тамып, әке-шешенің, ата-баба аруақтардың мүрдесі, бейіті не күйге ұшырайды...Су түбі құрдымға кетіп, мәңгілік жоғалмақ па?! Тіршілігінде тартқан азабы аздай-ақ, туған жердің бір уыс топырағын томпайтқанын көпсіндіңдер ме енді! Ел қамы, халық қамы дегенде... он ойланып, жүз толғанып, кесіп-пішкен қамқорлықтарыңның түрі осы ғой! Жо-жоқ, болмас оларың! Болмас!» </w:t>
      </w:r>
      <w:r>
        <w:rPr>
          <w:sz w:val="28"/>
          <w:szCs w:val="28"/>
          <w:lang w:val="kk-KZ" w:eastAsia="en-US"/>
        </w:rPr>
        <w:t xml:space="preserve">[82, 195]. </w:t>
      </w:r>
      <w:r>
        <w:rPr>
          <w:sz w:val="28"/>
          <w:szCs w:val="28"/>
          <w:lang w:val="kk-KZ"/>
        </w:rPr>
        <w:t>Мұнда автор ішкі монологтың ерекше тәсілдерін оқиғаны қоюлатып, оның мазмұнын тереңдету үшін ұтымды қолданады. Ең бастысы ондағы образдарды жандандыруда, белгілі бір іс-әрекеттерге бастайтын ой-сана ағысын беруде еске алу мен елестету секілді әдеби тәсілдерді өзіне тән стилдік ерекшелігімен сәтті қолдана білген. Осы еске алу мен елестету сынды көркемдік тәсілдермен болған не өткен оқиғаны үйлестіре отырып, ой ағымын адам тағдыры, ұлт тағдыры сынды жоталы үлкен әлеуметтік мәселелермен сабақтастырады.</w:t>
      </w:r>
    </w:p>
    <w:p>
      <w:pPr>
        <w:pStyle w:val="Normal"/>
        <w:shd w:fill="FFFFFF" w:val="clear"/>
        <w:ind w:firstLine="708"/>
        <w:jc w:val="both"/>
        <w:rPr/>
      </w:pPr>
      <w:r>
        <w:rPr>
          <w:sz w:val="28"/>
          <w:szCs w:val="28"/>
          <w:lang w:val="kk-KZ" w:eastAsia="en-US"/>
        </w:rPr>
        <w:t>Жазушының туындысындағы негізгі идеясы қашанда тереңде жатады. Повеске «Атамекен» деп қастерлі ұғымға толы ат қойып, оған үлкен мән дарытады. Кейіпкерінің туған жерге деген перзенттік қарым</w:t>
      </w:r>
      <w:r>
        <w:rPr>
          <w:sz w:val="28"/>
          <w:szCs w:val="28"/>
          <w:lang w:val="kk-KZ"/>
        </w:rPr>
        <w:t xml:space="preserve">-қатынасын көрсетумен ұлттық мінез ерекшелігін ашады. Қалың көпшіліктен адуынды мінезімен, далалық табиғатымен бөлектенген Айтуған ақсақалдың әрекеті үлкен көркемдік астарға толы болып келеді. Ол қазіргі жастарымыз бен кейбір жол көрсетер үлкендеріміздің ұлттық сана мен ұлттық дәстүрдің бұзылмай сақталуында атқарар парызын меңзейді. </w:t>
      </w:r>
      <w:r>
        <w:rPr>
          <w:sz w:val="28"/>
          <w:szCs w:val="28"/>
          <w:lang w:val="kk-KZ" w:eastAsia="en-US"/>
        </w:rPr>
        <w:t xml:space="preserve">Әрине, қоғам үнемі өзгерісте болады. Қоғамдық даму өзінің жаңалығын әкеледі. Жаңалықтың ұлттық құндылықтар, ұлттық болмыспен үйлесе бермейтін тұтсары да жетіп артылады. Қазіргі ғаламдаму дәуірінің күрделі түйткілдерін айтпағанда, күні кеше коммунизм орнатамыз деп жетпіс жыл басты қатырған идеяның зардабын аз тартқанымыз жоқ. Әрине, жаны сергек Айтуған ақсақал жаңалықтан қашпайды. Бірақ жаңалықтың ұлттық рухани құндылықтарға, материалдық игіліктерге ықпал етер озығы мен тозығын өзінің сарабдал ой елегінен өткізеді. Бабалар қорымын таптап, аталар зиратын құлатып, жердің астын үстіне келтіру шын мағынасында жақсылыққа жеткізе бермейтіні ақиқат. Иә, қазақ жеріне жасалған қиянат аз емес қой. Отарлау саясатынан бастап кеңес дәуіріндегі қиястықтардан қазақ жері азып-тозды. Кезінде құлпырған нулы, сулы қазақ жері экологиялық апат аймағына айналды. Жер-су атаулары бұрмаланып, қасиетті құндылықтарға деген нигилистік көзқарас берең алуда. </w:t>
      </w:r>
    </w:p>
    <w:p>
      <w:pPr>
        <w:pStyle w:val="Normal"/>
        <w:shd w:fill="FFFFFF" w:val="clear"/>
        <w:ind w:firstLine="708"/>
        <w:jc w:val="both"/>
        <w:rPr/>
      </w:pPr>
      <w:r>
        <w:rPr>
          <w:sz w:val="28"/>
          <w:szCs w:val="28"/>
          <w:lang w:val="kk-KZ" w:eastAsia="en-US"/>
        </w:rPr>
        <w:t>Айтуған бейнесіне жазушы сол өктем саясатқа деген ұлт наразылығын, рух асқақтығын дарытады. Аруағын қадірлеп оның артын күтетін халықтың өлгенінің басына ескерткіш тас қоятын дәстүрін әлдебіреулердің қолынан қиратылуының символдық мәні бар. Ол біздің ұлтымыздың ұзақ жылдар бойына өзге елдің ықпалында болып, өз қасиетін қастерлеуден ауытқып, ата</w:t>
      </w:r>
      <w:r>
        <w:rPr>
          <w:sz w:val="28"/>
          <w:szCs w:val="28"/>
          <w:lang w:val="kk-KZ"/>
        </w:rPr>
        <w:t>-баба салтынан ажырауға мәжбүр болған кезеңдердің айқын да боямасыз бір белгісі. Байырға қазақ ұғымында аруақты қорламақ түгіл оған тіл тигізудің  өзі мін көрініп, бүкіл рудың намысын аяққа таптау деп саналған. Егер артындағылар өлгендердің өзін әрдайым құрметтеп, есте ұстаса, қажетті дәстүр салтты атқарса, әрдайым құрметтеп, есте ұстаса қажетті дәстүр салтты атқарса – ол адал ұрпағының парызы мен қарызына адалдығы. Ондай арплы ұрпаққа жаратушы барлық игілікті әкеледі. Туған жердің тылсым табиғаты қысылғанда демейді, жабыққанда жебейді. Ал егер аруақ тірілер назарынан тыс қалса, ол артындағыларға қарғыс атқандай болады. Мал жанға ауру әкеліп, жерді құрғақшылыққа душар етуге дейін барады. Алайда исламға дейінгі қазақ халқында бейітті жаңарту, әдемілеу, әшекейлеу жаман ырым ретінде саналған. «Өлген кісінің қабірін баспа», «Молада дәрет сындырма», «Молаға мал жаюға болмайды», «Моланың басында жүрелеп отырма», «Молаға қарай жүгірме», «Моланы саусағыңмен көрсетпе», т.б. тыйымдардың әрқайсысының өзіндік семантикасы бар.</w:t>
      </w:r>
      <w:r>
        <w:rPr>
          <w:sz w:val="28"/>
          <w:szCs w:val="28"/>
          <w:lang w:val="kk-KZ" w:eastAsia="en-US"/>
        </w:rPr>
        <w:t xml:space="preserve"> </w:t>
      </w:r>
    </w:p>
    <w:p>
      <w:pPr>
        <w:pStyle w:val="Normal"/>
        <w:shd w:fill="FFFFFF" w:val="clear"/>
        <w:tabs>
          <w:tab w:val="clear" w:pos="708"/>
          <w:tab w:val="left" w:pos="684" w:leader="none"/>
        </w:tabs>
        <w:jc w:val="both"/>
        <w:rPr>
          <w:sz w:val="28"/>
          <w:szCs w:val="28"/>
          <w:lang w:val="kk-KZ"/>
        </w:rPr>
      </w:pPr>
      <w:r>
        <w:rPr>
          <w:sz w:val="28"/>
          <w:szCs w:val="28"/>
          <w:lang w:val="kk-KZ"/>
        </w:rPr>
        <w:tab/>
        <w:t>Шығарманың түйіні ерекше шешімге ие. Бас кейіпкер қолдан жасалған көлді көруге құпия түрде аттанып, жан әлемі түрленіп сала береді.</w:t>
      </w:r>
      <w:r>
        <w:rPr>
          <w:sz w:val="28"/>
          <w:szCs w:val="28"/>
          <w:lang w:val="kk-KZ" w:eastAsia="en-US"/>
        </w:rPr>
        <w:t xml:space="preserve"> Рас, повестің көркемдік түйіні яғни жасанды су қоймасы сынды оң өзгерістер ел мен жерін қызғыш құстай қорыған Айтуғанның жерге деген азаматтық ұстанымын, перзенттік парызын өзгерте алмады. </w:t>
      </w:r>
    </w:p>
    <w:p>
      <w:pPr>
        <w:pStyle w:val="Normal"/>
        <w:ind w:firstLine="720"/>
        <w:jc w:val="both"/>
        <w:rPr>
          <w:sz w:val="28"/>
          <w:szCs w:val="28"/>
          <w:lang w:val="kk-KZ"/>
        </w:rPr>
      </w:pPr>
      <w:r>
        <w:rPr>
          <w:sz w:val="28"/>
          <w:szCs w:val="28"/>
          <w:lang w:val="kk-KZ"/>
        </w:rPr>
        <w:t xml:space="preserve">Түйіп айтқанда, А.Сейдімбектің суреткерлік қарымын танытқан «Күзеуде», «Қыз ұзатқан», «Аққыз», «Бір атым насыбай», «Ақиық», «Атамекен» </w:t>
      </w:r>
      <w:r>
        <w:rPr>
          <w:sz w:val="28"/>
          <w:szCs w:val="28"/>
          <w:lang w:val="kk-KZ" w:eastAsia="en-US"/>
        </w:rPr>
        <w:t xml:space="preserve">көркемдік-эстетикалық жүйесінің этнографиялық танымнан ажырағысыз табиғаты ұлттық мінезден өріліп, қазаққа тән ұлттық болмыспен көмкеріліп жатады. Оларда ұлт жасампаздығының мәңгілік рухани өзегі, мәйегі адамгершілік асыл қасиеттер, ұлттық құндылықтар болып қалатынын Ршыман, Нұркей, Мұстафа, Айша, Аққыз, Түнқатар, Сыздық, Айтуған бейнелерімен сомдады. </w:t>
      </w:r>
    </w:p>
    <w:p>
      <w:pPr>
        <w:pStyle w:val="Normal"/>
        <w:ind w:firstLine="708"/>
        <w:jc w:val="both"/>
        <w:rPr/>
      </w:pPr>
      <w:r>
        <w:rPr>
          <w:sz w:val="28"/>
          <w:szCs w:val="28"/>
          <w:lang w:val="kk-KZ" w:eastAsia="en-US"/>
        </w:rPr>
        <w:t xml:space="preserve">Ғалым </w:t>
      </w:r>
      <w:bookmarkStart w:id="124" w:name="_Hlk113215603"/>
      <w:r>
        <w:rPr>
          <w:sz w:val="28"/>
          <w:szCs w:val="28"/>
          <w:lang w:val="kk-KZ" w:eastAsia="en-US"/>
        </w:rPr>
        <w:t xml:space="preserve">Г.Мұратова «А.Сейдімбек зерттеулері – этнолингвистиканың таным тірегі» </w:t>
      </w:r>
      <w:r>
        <w:rPr>
          <w:sz w:val="28"/>
          <w:szCs w:val="28"/>
          <w:lang w:val="kk-KZ"/>
        </w:rPr>
        <w:t>[132, 495]</w:t>
      </w:r>
      <w:r>
        <w:rPr>
          <w:sz w:val="28"/>
          <w:szCs w:val="28"/>
          <w:lang w:val="kk-KZ" w:eastAsia="en-US"/>
        </w:rPr>
        <w:t xml:space="preserve"> </w:t>
      </w:r>
      <w:bookmarkEnd w:id="124"/>
      <w:r>
        <w:rPr>
          <w:sz w:val="28"/>
          <w:szCs w:val="28"/>
          <w:lang w:val="kk-KZ" w:eastAsia="en-US"/>
        </w:rPr>
        <w:t xml:space="preserve">деп бағалайды. </w:t>
      </w:r>
      <w:bookmarkStart w:id="125" w:name="_Hlk113215838"/>
      <w:r>
        <w:rPr>
          <w:sz w:val="28"/>
          <w:szCs w:val="28"/>
          <w:lang w:val="kk-KZ" w:eastAsia="en-US"/>
        </w:rPr>
        <w:t>Бұл пікір жазушының прозалық туындыларына тікейлей қатысы бар. «Қазақтың күй өнері»</w:t>
      </w:r>
      <w:r>
        <w:rPr>
          <w:sz w:val="28"/>
          <w:szCs w:val="28"/>
          <w:lang w:val="kk-KZ"/>
        </w:rPr>
        <w:t xml:space="preserve"> [133]</w:t>
      </w:r>
      <w:r>
        <w:rPr>
          <w:sz w:val="28"/>
          <w:szCs w:val="28"/>
          <w:lang w:val="kk-KZ" w:eastAsia="en-US"/>
        </w:rPr>
        <w:t xml:space="preserve">, «Қазақтың ауызша тарихы шежірелік деректерді пайымдау» </w:t>
      </w:r>
      <w:r>
        <w:rPr>
          <w:sz w:val="28"/>
          <w:szCs w:val="28"/>
          <w:lang w:val="kk-KZ"/>
        </w:rPr>
        <w:t>[134],</w:t>
      </w:r>
      <w:r>
        <w:rPr>
          <w:sz w:val="28"/>
          <w:szCs w:val="28"/>
          <w:lang w:val="kk-KZ" w:eastAsia="en-US"/>
        </w:rPr>
        <w:t xml:space="preserve"> «Ақселеу  зерттеулері ұлттануға қосылған ерекше мәндегі зерттеулер. Оларда қазақ халқының рухани әлемінде айырықша орыны бар күй өнерін тарихи және этнографиялық аяда зерделеніп, оның өзіндік қалыптасу жолдары, әлеуметтік өмірмен біте қайнасқан болмысы, сондай-ақ төлтума қасиеттері нақтылы айғақ-деректерге сүйене отырып сараланды. Қазақ этнологиясына қатысты тың да толымды пайымдаулар жасалды. </w:t>
      </w:r>
      <w:bookmarkEnd w:id="125"/>
      <w:r>
        <w:rPr>
          <w:sz w:val="28"/>
          <w:szCs w:val="28"/>
          <w:lang w:val="kk-KZ" w:eastAsia="en-US"/>
        </w:rPr>
        <w:t>Осынау асыл арна көркем туындыларында өріліп, туған жер, атамекен, аңшылық өнер сынды ұлттық құндылықтармен үйлесім тауып жаттады.</w:t>
      </w:r>
    </w:p>
    <w:p>
      <w:pPr>
        <w:pStyle w:val="Normal"/>
        <w:ind w:firstLine="708"/>
        <w:jc w:val="both"/>
        <w:rPr>
          <w:sz w:val="28"/>
          <w:szCs w:val="28"/>
          <w:lang w:val="kk-KZ" w:eastAsia="en-US"/>
        </w:rPr>
      </w:pPr>
      <w:r>
        <w:rPr>
          <w:sz w:val="28"/>
          <w:szCs w:val="28"/>
          <w:lang w:val="kk-KZ" w:eastAsia="en-US"/>
        </w:rPr>
        <w:t>Ұлттық салт-дәстүр, ұлттық болмыс-бітім, рухани құндылықтар – жазушы шығармашылығының басты тақырыбы, негізгі көркемдік-эстетикалық жүйесі болуымен ерекшеленеді. Ұлтымыздың сұлулық әлемімен біте қайнасқан серілік, дала болмысын ажарлайтын аңшылық, құсбегілік, той-томалақ, қыз ұзату, келін түсіру, барымта өзге де этнографиялық көріністер ойыңа ұялап, санаңа сіңіп кететін сиқырлы күшке ие болып қалады. Осынау ұлттық рухани және мәдени құндылықтар дала тынысының ғажайып үйлесімімен астасып, суректер прозасындағы ұлттық этнографиялық құндылықтардың интерпретацилануымен ажарланып отырады. Олардың басты түйіні, туған жер қасиетінің тылсымына бойлатып, отаныңды сүюге, ұлттық құндылықтарды қастерлеуге жетелейді.</w:t>
      </w:r>
    </w:p>
    <w:p>
      <w:pPr>
        <w:pStyle w:val="Normal"/>
        <w:rPr>
          <w:sz w:val="28"/>
          <w:szCs w:val="28"/>
          <w:lang w:val="kk-KZ" w:eastAsia="en-US"/>
        </w:rPr>
      </w:pPr>
      <w:r>
        <w:rPr>
          <w:sz w:val="28"/>
          <w:szCs w:val="28"/>
          <w:lang w:val="kk-KZ" w:eastAsia="en-US"/>
        </w:rPr>
      </w:r>
    </w:p>
    <w:p>
      <w:pPr>
        <w:pStyle w:val="Normal"/>
        <w:shd w:fill="FFFFFF" w:val="clear"/>
        <w:ind w:firstLine="851"/>
        <w:jc w:val="both"/>
        <w:rPr>
          <w:sz w:val="28"/>
          <w:szCs w:val="28"/>
          <w:lang w:val="kk-KZ"/>
        </w:rPr>
      </w:pPr>
      <w:r>
        <w:rPr>
          <w:sz w:val="28"/>
          <w:szCs w:val="28"/>
          <w:lang w:val="kk-KZ"/>
        </w:rPr>
      </w:r>
    </w:p>
    <w:p>
      <w:pPr>
        <w:pStyle w:val="Normal"/>
        <w:ind w:left="360" w:hanging="0"/>
        <w:rPr/>
      </w:pPr>
      <w:bookmarkStart w:id="126" w:name="_Hlk107326255"/>
      <w:bookmarkEnd w:id="126"/>
      <w:r>
        <w:rPr>
          <w:b/>
          <w:sz w:val="28"/>
          <w:szCs w:val="28"/>
          <w:lang w:val="kk-KZ"/>
        </w:rPr>
        <w:t xml:space="preserve">      </w:t>
      </w:r>
      <w:r>
        <w:rPr>
          <w:b/>
          <w:sz w:val="28"/>
          <w:szCs w:val="28"/>
          <w:lang w:val="kk-KZ"/>
        </w:rPr>
        <w:t>2 - тарау бойынша тұжырым:</w:t>
      </w:r>
    </w:p>
    <w:p>
      <w:pPr>
        <w:pStyle w:val="Normal"/>
        <w:ind w:firstLine="720"/>
        <w:jc w:val="both"/>
        <w:rPr>
          <w:sz w:val="28"/>
          <w:szCs w:val="28"/>
          <w:lang w:val="kk-KZ"/>
        </w:rPr>
      </w:pPr>
      <w:r>
        <w:rPr>
          <w:sz w:val="28"/>
          <w:szCs w:val="28"/>
          <w:lang w:val="kk-KZ"/>
        </w:rPr>
        <w:t xml:space="preserve">А.Сейдімбек – қазақ сөз өнерін этнографизмнің көркемдік-эстетикалық жүйесімен дәнекерлеп, өміршең де жасампаз үрдіске айналдырған жазушы. әңгімелері ұлттық-эстетикалық ұғымдармен біте қайнасып жатады. Дала жыршысы атанған қаламгер туындылары өмір шындығын шынайы суреттеуімен мәнді де мағыналы. Туындылары реалистік сипатымен, образдар әлемін бейнелеудегі ұлттық болмысымен сүйсіндіреді. Олар туған ауыл тынысын танытып, өскен жердің табиғат тылсымына бйолатады, ата дәстүрі аңшылық пен саятшылық өнердің қыр-сырына қанықтырады. </w:t>
      </w:r>
    </w:p>
    <w:p>
      <w:pPr>
        <w:pStyle w:val="Normal"/>
        <w:ind w:firstLine="720"/>
        <w:jc w:val="both"/>
        <w:rPr/>
      </w:pPr>
      <w:r>
        <w:rPr>
          <w:sz w:val="28"/>
          <w:szCs w:val="28"/>
          <w:lang w:val="kk-KZ"/>
        </w:rPr>
        <w:t xml:space="preserve">Қаламгердің «Ақиық» кітабы қазақ әдебиетіне өзіндік стильдегі дарынның келгенін танытты. Ұлттық салт-дәстүр, ұлтттық болмыс-бітім сынды рухани құндылықтардан ажырағысыз көркемдік үрдіс А.Сейдімбек туындыларының ажырағысыз өзегіне айналды. </w:t>
      </w:r>
    </w:p>
    <w:p>
      <w:pPr>
        <w:pStyle w:val="Normal"/>
        <w:ind w:firstLine="720"/>
        <w:jc w:val="both"/>
        <w:rPr>
          <w:sz w:val="28"/>
          <w:szCs w:val="28"/>
          <w:lang w:val="kk-KZ"/>
        </w:rPr>
      </w:pPr>
      <w:r>
        <w:rPr>
          <w:sz w:val="28"/>
          <w:szCs w:val="28"/>
          <w:lang w:val="kk-KZ"/>
        </w:rPr>
        <w:t>А.Сейдімбек шығармаларының көркемдік-эстетикалық жүйесі этнографиялық болмыстан ажырағысыз табиғатқа ие. «Көңіл шіркін...», «Аңшы өтірік айтпайды», «Бір атым насыбай» әңгімелерінің атауы ұлттық мінезден өріліп, қазаққа тән ұлттық болмыспен көмкеріліп жатады. «Олжа» әңгімесі философиялық астарымен мәнді. Адам-табиғат-қоғам үштағанының ең басты түйіні – табиғаттың жасампаздығы, табиғаттың кіршіксіз тазалығы, табиғат үйлесімі болса керек. Сөз өнеріндегі басты қағидат адамның таза кісілік болмысы, адамгершілік асыл қасиеттері болып қала береді. Жазушы өз шығармашылығының басты көркемдік тіні этнографиялық құндылықтар жасампаздығын бейнелеуден ажыраған емес. Туындыларының көркемдік-эстетикалық арқауы көшпелі дала мәдениетінің жасампаздығы, ұлттық бірегейлікті сақтап қалудағы рухани құндылықтар өміршеңдігі болып өріліп жатады.</w:t>
      </w:r>
    </w:p>
    <w:p>
      <w:pPr>
        <w:pStyle w:val="Normal"/>
        <w:ind w:firstLine="720"/>
        <w:jc w:val="both"/>
        <w:rPr>
          <w:sz w:val="28"/>
          <w:szCs w:val="28"/>
          <w:lang w:val="kk-KZ"/>
        </w:rPr>
      </w:pPr>
      <w:r>
        <w:rPr>
          <w:sz w:val="28"/>
          <w:szCs w:val="28"/>
          <w:lang w:val="kk-KZ"/>
        </w:rPr>
        <w:t xml:space="preserve">А.Сейдімбектің суреткерлік қарымын танытқан «Күзеуде», «Қыз ұзатқан», «Аққыз», «Бір атым насыбай», «Ақиық», «Атамекен» шығармаларының көркемдік-эстетикалық жүйесіндегі этнографиялық құндылықтар табиғаты ұлттық мінезден туындап, қазаққа тән ұлттық болмыспен үйлеседі. Жазушы ұлт жасампаздығының мәңгілік рухани өзегі, басты мәйегі адамгершілік асыл қасиеттер, ұлттық құндылықтар болып қалатынын прозалық туындыларындағы Ршыман, Нұркей, Мұстафа, Айша, Аққыз, Түнқатар, Сыздық, Айтуған бейнелерімен сомдады. </w:t>
      </w:r>
    </w:p>
    <w:p>
      <w:pPr>
        <w:pStyle w:val="Normal"/>
        <w:ind w:firstLine="720"/>
        <w:jc w:val="both"/>
        <w:rPr>
          <w:sz w:val="28"/>
          <w:szCs w:val="28"/>
          <w:lang w:val="kk-KZ"/>
        </w:rPr>
      </w:pPr>
      <w:r>
        <w:rPr>
          <w:sz w:val="28"/>
          <w:szCs w:val="28"/>
          <w:lang w:val="kk-KZ"/>
        </w:rPr>
        <w:t xml:space="preserve">А.Сейдімбектің сан қатпарлы ғылыми және рухани мұрасы, прозалық шығармалары – этнолингвистиканың таным тірегі болуымен құнды. Тап А.Сейдімбектей қазақ этнографизмдерін шығармаларының басты көркемдік арқауы етуімен қатар ұлтымыздың күй өнерін, ауызша тарихи шежірелік деректерін терең зерттеген тұлға аз. Оның зерттеулері ұлттануға қосылған ерекше мәндегі ғылыми және рухани қазына болып қала береді. Қазақ халқының рухани әлемінде айырықша орыны бар күй өнерін тарихи және этнографиялық аяда зерделеп, оның өзіндік қалыптасу жолдарын, әлеуметтік өмірмен біте қайнасқан болмысын, сондай-ақ төлтума қасиеттерін нақтылы айғақ-деректерге сүйене отырып саралау ғалымның тынымсыз ізденісінің жемісі деп бағалаймыз. Олар қазақ этнологиясына қатысты тың да толымды зерттеулер жүргізуде негізге алынатын басты құндылық. </w:t>
      </w:r>
    </w:p>
    <w:p>
      <w:pPr>
        <w:pStyle w:val="Normal"/>
        <w:ind w:firstLine="720"/>
        <w:jc w:val="both"/>
        <w:rPr>
          <w:sz w:val="28"/>
          <w:szCs w:val="28"/>
          <w:lang w:val="kk-KZ"/>
        </w:rPr>
      </w:pPr>
      <w:r>
        <w:rPr>
          <w:sz w:val="28"/>
          <w:szCs w:val="28"/>
          <w:lang w:val="kk-KZ"/>
        </w:rPr>
        <w:t xml:space="preserve">Ұлттық салт-дәстүр, ұлттық болмыс-бітім, рухани құндылықтар – жазушы шығармашылығының басты тақырыбы, негізгі көркемдік-эстетикалық жүйесі. Қаламгер шығармаларында айшықталған ұлтымыздың сұлулық әлемімен біте қайнасқан серілік қасиеті, дала болмысын ажарлайтын аңшылық, құсбегілік өнері, той-томалақ, қыз ұзату, келін түсіру сынды салт-санасы, барымта өзге де этнографиялық көріністер қазіргі ғаламдасу дәуірінде ұлттық бірегейлікті сақтап қалуымызға ой салып отырады. </w:t>
      </w:r>
    </w:p>
    <w:p>
      <w:pPr>
        <w:pStyle w:val="Normal"/>
        <w:ind w:firstLine="720"/>
        <w:jc w:val="both"/>
        <w:rPr>
          <w:sz w:val="28"/>
          <w:szCs w:val="28"/>
          <w:lang w:val="kk-KZ"/>
        </w:rPr>
      </w:pPr>
      <w:r>
        <w:rPr>
          <w:sz w:val="28"/>
          <w:szCs w:val="28"/>
          <w:lang w:val="kk-KZ"/>
        </w:rPr>
        <w:t xml:space="preserve">А.Сейдімбек әдеби туындыларындағы ұлттық рухани және мәдени құндылықтар дала тынысының ғажайып үйлесімімен астасып жатады. Ол суреткер прозасындағы ұлттық этнографиялық құндылықтардың көркемдік интерпретациялануымен өзгеше сипат алып, барынша ажарланып отырады. Мәңгілік құндылықтар, өміршең қасиеттер арқау болған жазушы туыныдылары туған жер қасиетінің тылсымына бойлатып, отаныңды сүюге, ұлттық құндылықтарды қастерлеуге бұла күш дарытады. Прозасындағы ұлттық-этнографиялық құндылықтар өміршең қасиетке ие. </w:t>
      </w:r>
    </w:p>
    <w:p>
      <w:pPr>
        <w:pStyle w:val="Normal"/>
        <w:ind w:firstLine="720"/>
        <w:jc w:val="both"/>
        <w:rPr>
          <w:sz w:val="28"/>
          <w:szCs w:val="28"/>
          <w:lang w:val="kk-KZ"/>
        </w:rPr>
      </w:pPr>
      <w:r>
        <w:rPr>
          <w:sz w:val="28"/>
          <w:szCs w:val="28"/>
          <w:lang w:val="kk-KZ"/>
        </w:rPr>
        <w:t xml:space="preserve">Ұлттың мәдени және рухани құндылықтарын, тарих көшіндегі түрлі шырғалаңға толы даму жолын, өзіндік көркемдік-эстетикалық, этикалық танымын, салт-санасын, әдет-ғұрпын бейнелеген қаламгер өз шығармаларында этномәдени сөздер, этнографиялық лексиканы үнемі  табиғи үйлесімде алып отырады. Ұлттық-этнографиялық құндылықтар аясында пейзажбен қатар диалог, монолог, баяндау т.б. көркемдік амал-тәсілдер шебер қолданылады. </w:t>
      </w:r>
    </w:p>
    <w:p>
      <w:pPr>
        <w:pStyle w:val="Normal"/>
        <w:ind w:firstLine="720"/>
        <w:jc w:val="both"/>
        <w:rPr/>
      </w:pPr>
      <w:r>
        <w:rPr>
          <w:sz w:val="28"/>
          <w:szCs w:val="28"/>
          <w:lang w:val="kk-KZ"/>
        </w:rPr>
        <w:t>Қаламгер шығармашылығы дала адамының жан әлеміне, аңшылықты кәсіп еткен тыныс-тіршілігіне бойлатып, қазақтың қанына біткен аңшылық, саятшылық өнер өміршеңдігіне, ұлттық салт-дәстүр жасампаздығына иландырады. Қаламгердің әр әңгімесі ұлттық мінезден туындайды. Табиғат жасампаздығын, табиғат тазалығын, табиғат үйлесімін көркемдік танымда жаңғыртады. Жазушы өз шығармашылығындағы осы бір өміршең көркемдік-эстетикалық қағидатқа адал болып өтті.</w:t>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r>
    </w:p>
    <w:p>
      <w:pPr>
        <w:pStyle w:val="Normal"/>
        <w:spacing w:lineRule="auto" w:line="264"/>
        <w:jc w:val="center"/>
        <w:rPr>
          <w:b/>
          <w:b/>
          <w:sz w:val="28"/>
          <w:szCs w:val="28"/>
          <w:lang w:val="kk-KZ"/>
        </w:rPr>
      </w:pPr>
      <w:r>
        <w:rPr>
          <w:b/>
          <w:sz w:val="28"/>
          <w:szCs w:val="28"/>
          <w:lang w:val="kk-KZ"/>
        </w:rPr>
        <w:t>Қорытынды</w:t>
      </w:r>
    </w:p>
    <w:p>
      <w:pPr>
        <w:pStyle w:val="Normal"/>
        <w:jc w:val="both"/>
        <w:rPr>
          <w:b/>
          <w:b/>
          <w:sz w:val="28"/>
          <w:szCs w:val="28"/>
          <w:lang w:val="kk-KZ" w:eastAsia="en-US"/>
        </w:rPr>
      </w:pPr>
      <w:bookmarkStart w:id="127" w:name="_Hlk107246760"/>
      <w:r>
        <w:rPr>
          <w:sz w:val="28"/>
          <w:szCs w:val="28"/>
          <w:lang w:val="kk-KZ"/>
        </w:rPr>
        <w:t xml:space="preserve">        </w:t>
      </w:r>
      <w:r>
        <w:rPr>
          <w:sz w:val="28"/>
          <w:szCs w:val="28"/>
          <w:lang w:val="kk-KZ"/>
        </w:rPr>
        <w:t>Жаһандану дәуірінде әрбір халықтың ұлттық бірегейлігін сақтап қалуға деген ұмтылысы барынша өзекті мән алуда. Сондықтан да қазіргі әдебиеттануда сөз өнерінің ұлттық болмысын айшықтайтын ұлттық этнографияның көркемдік көрінісі мен қызметін айқындауға баса назар аударылып отыр. Ол қазіргі әдебиеттанудағы этнопоэтика, тіл біліміндегі этнолингвистика сипатындағы тың ізденістердің белгілі бір халықтың қайталанбас рухани құндылықтарын тану үрдісінің толастамайтынын көрсетеді. Диссертациялық жұмыста Ақселеу Сейдімбек прозалық туындыларының көркемдік-эстетикалық жүйесі ұлттық этнографиялық құндылықтар аясында қарастырылды. Қаламгер туындылары ұлттық-этнографиялық құндылықтардың көркем зерделенуі тұрғысынан талданды.</w:t>
      </w:r>
    </w:p>
    <w:p>
      <w:pPr>
        <w:pStyle w:val="Normal"/>
        <w:jc w:val="both"/>
        <w:rPr>
          <w:sz w:val="28"/>
          <w:szCs w:val="28"/>
          <w:lang w:val="kk-KZ"/>
        </w:rPr>
      </w:pPr>
      <w:r>
        <w:rPr>
          <w:sz w:val="28"/>
          <w:szCs w:val="28"/>
          <w:lang w:val="kk-KZ"/>
        </w:rPr>
        <w:t xml:space="preserve">       </w:t>
      </w:r>
      <w:r>
        <w:rPr>
          <w:sz w:val="28"/>
          <w:szCs w:val="28"/>
          <w:lang w:val="kk-KZ"/>
        </w:rPr>
        <w:t xml:space="preserve">Этнография – халықтардың арғы-бергі тегін, материалдық және рухани мәдениетін зерттейтін этнологияның арналы саласы. Ол халықтың этногенезіне бойлатып, ғаламды көркем бейнелеудің сырлы әлеміне жетелейді. </w:t>
      </w:r>
    </w:p>
    <w:p>
      <w:pPr>
        <w:pStyle w:val="Normal"/>
        <w:jc w:val="both"/>
        <w:rPr/>
      </w:pPr>
      <w:r>
        <w:rPr>
          <w:sz w:val="28"/>
          <w:szCs w:val="28"/>
          <w:lang w:val="kk-KZ"/>
        </w:rPr>
        <w:t xml:space="preserve">       </w:t>
      </w:r>
      <w:r>
        <w:rPr>
          <w:sz w:val="28"/>
          <w:szCs w:val="28"/>
          <w:lang w:val="kk-KZ"/>
        </w:rPr>
        <w:t>Этнографизмдер – ұлттық нақышты танытатын, қазақ ұлтына тəн ерекшеліктерді айқындайтын көркем әдебиеттің ажырағысыз бөлшегі. Ал қазақ прозасындағы ұлттық-этнографияның көркемдік қызметін қарастыру күрделі мәселе. Ол көркемдік дамудағы дәстүр жалғастығына бойлатып, ұлттық прозадағы этнографиялық құндылықтар, ұлттық этнографияның көркемдік қызметін айқындауға мүмкіндік берді. Түркі дәуірінің рухани құндылықтарына бойлауда сол кезеңдегі әдеби жәдігерлердің алар орыны ерекше. Олар түркілердің рухани мәдениетін, өркениет биігіндегі этнографиялық деңгейін танытады.</w:t>
      </w:r>
    </w:p>
    <w:p>
      <w:pPr>
        <w:pStyle w:val="Normal"/>
        <w:ind w:firstLine="851"/>
        <w:jc w:val="both"/>
        <w:rPr>
          <w:sz w:val="28"/>
          <w:szCs w:val="28"/>
          <w:highlight w:val="yellow"/>
          <w:lang w:val="kk-KZ"/>
        </w:rPr>
      </w:pPr>
      <w:r>
        <w:rPr>
          <w:sz w:val="28"/>
          <w:szCs w:val="28"/>
          <w:lang w:val="kk-KZ"/>
        </w:rPr>
        <w:t xml:space="preserve">А.Құнанбайұлы, Ы.Алтынсарин шығармашылық ізденістерінде дәстүрлі фольклорлық және этнографиялық үлгілерді арқау етті. Көркем сананың әдеби мәтіндегі этнографиялық көрінісі ретінде ХХ ғасыр бедерінде М.Дулатовтың «Бақытсыз Жамал», Ш.Құдайбердіұлының «Әділ мен Мария», Ж.Аймауытовтың «Күнікейдің жазығы» туындыларымен әдеби дамудағы көркемдік үрдіс қазақ прозасындағы ұлттық-этнографияның көркемдік қызметімен еселеніп отырды. М.Әуезовтің этнографиялық терең қатпарларға толы көркемдік-эстетикалық танымы анималистік прозамен қабысып жатады. Ал «Абай жолы» роман-эпопеясы қазақ өмірінің этнографиялық энциклопедиясы деп бағалануы тегін емес. С.Мұқанов, Ғ.Мүсірепов, Б.Момышұлын қазақ этнографиясының сарқылмайтын көркемдік құнарын туындыларының басты өзегіне айналдырып отырғаны айғақтайды. </w:t>
      </w:r>
    </w:p>
    <w:p>
      <w:pPr>
        <w:pStyle w:val="Normal"/>
        <w:ind w:firstLine="851"/>
        <w:jc w:val="both"/>
        <w:rPr/>
      </w:pPr>
      <w:r>
        <w:rPr>
          <w:sz w:val="28"/>
          <w:szCs w:val="28"/>
          <w:lang w:val="kk-KZ"/>
        </w:rPr>
        <w:t xml:space="preserve">Ұлттық этнографияның танымдық, тағылымдық өзегін тануда қаламгерлер ізденістерімен көркемдік дамуды үстеп отырғанын С.Жүнісовтің «Сонарда» әңгімесі, Ә.Көшімовтың «Екі бүркіт» повесі байқатады. </w:t>
      </w:r>
    </w:p>
    <w:p>
      <w:pPr>
        <w:pStyle w:val="Normal"/>
        <w:ind w:firstLine="851"/>
        <w:jc w:val="both"/>
        <w:rPr/>
      </w:pPr>
      <w:r>
        <w:rPr>
          <w:sz w:val="28"/>
          <w:szCs w:val="28"/>
          <w:lang w:val="kk-KZ"/>
        </w:rPr>
        <w:t xml:space="preserve">І.Есенберлиннің тарихи тақырыптағы романдары әдеби үрдіске серпін берді. М.Мағауиннің «Аласапыран», Д.Досжановтың «Жібек жолы», Ә.Кекілбаевтың «Үркер», «Елең-алаң», Ә.Әлімжановтың «Жаушы», Қ.Жұмаділовтың «Соңғы көш», Х.Әдібаевтың «Отырардың күйреуі» романдары ұлттық құндылықтармен тамырласып жатқан ұлттық этнографиямызды тарихи санамызда жаңғыртты. </w:t>
      </w:r>
    </w:p>
    <w:p>
      <w:pPr>
        <w:pStyle w:val="Normal"/>
        <w:ind w:firstLine="851"/>
        <w:jc w:val="both"/>
        <w:rPr>
          <w:sz w:val="28"/>
          <w:szCs w:val="28"/>
          <w:lang w:val="kk-KZ"/>
        </w:rPr>
      </w:pPr>
      <w:r>
        <w:rPr>
          <w:sz w:val="28"/>
          <w:szCs w:val="28"/>
          <w:lang w:val="kk-KZ"/>
        </w:rPr>
        <w:t xml:space="preserve">Қазақ прозасындағы ұлттық-этнографияның көркемдік қызметі тарихи тұлғалар, ұлт мәдениетінің айтулы өкілдері ғұмырынан жазылған С.Мұқановтың «Аққан жұлдыз», Ә.Әлімжановтың «Ұстаздың оралуы», «Махамбеттің жебесі», Д.Әбілевтің «Сұлтанмахмұт», А.Нұрмановтың «Құланның ажалы», С.Жүнісовтің «Ақан сері», Ә.Әбішевтің «Мәди», Ж.Молдағалиевтың «Алғашқы қоңырау», Т.Әлімқұловтың «Сарыжайлау», «Қаралы қобыз», М.Тиесовтың «Қаз дауысты Қазыбек», З.Ақышевтің «Жаяу Мұса», «Шынардың шыбығы», Б.Аманшиннің «Махамбеттің тағдыры», Н.Әбуталиевтің «Сегіз сері», Қ.Исабаевтың «Шоң би», М.Есламғалиевтің «Әйтеке би» шығармаларымен кең өріс алды. Туындылар этнографиямен сабақтас елтану, ұлттану, тұлғатануда маңызды қызмет атқарып отырды. </w:t>
      </w:r>
    </w:p>
    <w:p>
      <w:pPr>
        <w:pStyle w:val="Normal"/>
        <w:ind w:firstLine="851"/>
        <w:jc w:val="both"/>
        <w:rPr>
          <w:sz w:val="28"/>
          <w:szCs w:val="28"/>
          <w:lang w:val="kk-KZ"/>
        </w:rPr>
      </w:pPr>
      <w:r>
        <w:rPr>
          <w:sz w:val="28"/>
          <w:szCs w:val="28"/>
          <w:lang w:val="kk-KZ"/>
        </w:rPr>
        <w:t xml:space="preserve">Әдеби дамудағы дәстүр жалғастығымен қазақ прозасында этнографизмдер қазақ ұлтының қилы тарихын, рухани өмірін, салт-санасын, әдет-ғұрпын, ұлттық бірегейлігінін сақтаудағы этномәдениетімен ұштастырыла суреттеліп отырды. Оған Б.Соқпақбаевтың «Бурыл ат», «Әжесінің баласы», «Бір қалта құрт», Т.Ахтановтың «Дала сыры», А.Сатаевтың «Дала күйлері», С.Мұратбековтың «Қыран құс көк жүзін шарлап кетті», «Үрміз қарттың әңгімесі», «Жусан исі», О.Бөкейдің «Қамшыгер», Т.Әлімқұловтың «Күйші», «Қош бол, Абсент!», Д.Досжановтың «Көкпар», «Қымыз», «Бәйге», М.Мағауиннің «Тазының өлімі», «Көкбалақ», «Жүйрік», «Сұр-көжек аттың соңғы шабысы», Ә.Кекілбаевтың «Күй», «Бәйгеторы», «Шыңырау», Қ.Жұмаділовтің «Сары жайлау», «Сәйгүліктер», «Атамекен», С.Санбаевтың «Ақ аруана», Д.Исабековтың «Гауһар тас», Т.Төлеухановтың «Соңғы сері», Т.Жармағанбетовтың «Отамалы», Н.Қазбековтың «Көкжал», «Шілдехана», С.Досановтың «Аруана», К.Сегізбаевтың «Соңғы шабыс», С.Балғабаевтың «Шөл», Ә.Сарайдың «Бозқырау», Н.Қазбековтың «Көкжал», «Шілдехана», К.Жүністегінің «Қоңыр құлжа», Ө.Кәріпұлының «Саятшы», Т.Нұрмағанбетовың «Ата қоныс», «Туған ауыл түтіні», Д.Әшімханұлының «Жер аңсаған сары атан», Т.Мәмесейіттің «Аңшының соры», Т.Майбастың «Керат» шығармалары дәлел екені тұжырымдалды. Аталған туындыларды тақырыптық өзегі, көркемдік-эстетикалық жүйесі сан алуан болғанымен, оларды ұлттық құндылықтар, ұлттық бірегейлік сынды мәңгілік сарын тоғыстырады деген қорытынды жасауға болады. </w:t>
      </w:r>
    </w:p>
    <w:p>
      <w:pPr>
        <w:pStyle w:val="Normal"/>
        <w:ind w:firstLine="851"/>
        <w:jc w:val="both"/>
        <w:rPr/>
      </w:pPr>
      <w:r>
        <w:rPr>
          <w:sz w:val="28"/>
          <w:szCs w:val="28"/>
          <w:lang w:val="kk-KZ"/>
        </w:rPr>
        <w:t xml:space="preserve">Күй, күйші құдыреті М.Мағауиннің «Көкбалақ», «Жүйрік», Ә.Кекілбаевтың «Күй», Т.Әлімқұловтың «Қаралы қобыз», «Күйші», жылқы культі, аңшылық өнер, сал-серілік қасиет Б.Соқпақбаевтың «Бурыл ат», Ә.Кекілбаевтың «Күй», «Бәйгеторы», Қ.Жұмаділовтің «Сәйгүліктер», Т.Әлімқұловтың «Сарыжайлау», «Қаралы қобыз», «Күйші», «Қош бол, Абсент!», К.Сегізбаевтың «Соңғы шабыс», К.Жүністегінің «Қоңыр құлжа», Ө.Кәріпұлының «Саятшы», Т.Мәмесейіттің «Аңшының соры», Т.Майбастың «Керат», Т.Төлеухановтың «Соңғы сері» шығармаларында табиғат тылсымы, ата қоныс киесі, ұлттық рух, ұлттық өнер Т.Жармағанбетовтың «Отамалы», Д.Исабековтың «Гауһар тас», А.Сүлейменовтің «Бесатар», «Қара шал», «Ақ кемпір», Н.Қазбековтың «Көкжал», «Шілдехана», С.Досановтың «Аруана», С.Балғабаевтың «Шөл», Ә.Сарайдың «Бозқырау», Н.Қазбековтың «Көкжал», «Шілдехана», Т.Нұрмағанбетовың «Ата қоныс», «Туған ауыл түтіні», Д.Әшімханұлының «Жер аңсаған сары атан» шығармаларын даралайды деп қорытамыз. </w:t>
      </w:r>
    </w:p>
    <w:p>
      <w:pPr>
        <w:pStyle w:val="Normal"/>
        <w:ind w:firstLine="851"/>
        <w:jc w:val="both"/>
        <w:rPr/>
      </w:pPr>
      <w:r>
        <w:rPr>
          <w:sz w:val="28"/>
          <w:szCs w:val="28"/>
          <w:lang w:val="kk-KZ"/>
        </w:rPr>
        <w:t>Этнографизмдер – ұлттық нақышты танытатын, қазақ ұлтына тəн ерекшеліктерді айқындайтын көркем әдебиеттің ажырағысыз бөлшегі болып қалуда. Қазіргі қазақ прозасының даму үрдісіне әдебиет пен мифтің өзара сабақтастығы, мифтік танымның көркемдік ойлау жүйесінде жаңғыруы тән екенін көреміз. Тәуелсіздік кезеңіндегі повесть, әңгіме жанрындағы фольклорлық символ, сарындардың қайта жаңыруында этнографизмдердің маңызы ерекше. М.Мағауиннің «Қисық ағаш», «Қос ағаш», «Қасқыр - Бөрі», Н.Дәутайұлының «Айғыркісі», Р.Отарбаевтың «Бас», «Бәйтерек», С.Асылбекұлының «Атажұрт», Ж.Қорғасбектің «Қасқыр адам», МӘ.Асқардың «Өр Алтай мен қайтейін биігіңді», Д.Рамазаның «Арғымақ», «Көкжал», А.Алтайдың «Алтай элегиясы (Қызыл бөлтірік)», «Қарабура», «Қызыл бөлтірік», «Кентавр», «Алтайдың алқызыл модағайы», Т.Әсемқұловтың «Кәрі ат», «Кәрі күйші», «Көкбалақтың өлімі», «Талтүс», «Тәттімбет сері», Н.Ораздың «Жылқының көз жасы», «Теріс ағаш», Р.Мұқанованың «Сарқаншық», Қ.Түменбайдың «Адамның тууы», Ә.Салықбайдың «Құлыптастың киесі», Д.Әшімханұлының «Зауал», М.Айымбетовтің «Қара шаңырақ», «Адыраспан», Т.Әбдікұлының «Көк терек», Ы.Дәбейдің «Жылқы атылған жаз», Қ.Түменбайдың «Қобыз мұңы», Б.Қанатбаевтың «Ескі жұрт», Т.Шапайдың «Домбыра», С.Сағынтайдың «Тұмақ елесі» шығармалары атажұрт, ұлттық құндылықтар, ұлттық ұғымның рәміздік мәні, мифтік сана, архетип, символика, тотемдік ұғымдар, жылқы культі, адам мен табиғат үйлесімі сан қырынан суреттелуімен әдеби дамуға серпін бергенін атап көрсетеміз.</w:t>
      </w:r>
    </w:p>
    <w:p>
      <w:pPr>
        <w:pStyle w:val="Normal"/>
        <w:ind w:firstLine="851"/>
        <w:jc w:val="both"/>
        <w:rPr>
          <w:bCs/>
          <w:spacing w:val="-7"/>
          <w:sz w:val="28"/>
          <w:szCs w:val="28"/>
          <w:lang w:val="kk-KZ" w:eastAsia="en-US"/>
        </w:rPr>
      </w:pPr>
      <w:bookmarkStart w:id="128" w:name="_Hlk107246760"/>
      <w:r>
        <w:rPr>
          <w:sz w:val="28"/>
          <w:szCs w:val="28"/>
          <w:lang w:val="kk-KZ"/>
        </w:rPr>
        <w:t xml:space="preserve">А.Сейдімбек прозасы – қазақтың сөз өнерінде өзіндік орны бар, ұлттық-этнографиялық характері айшықты, этнос табиғатын өмір шындығымен астастырған көркемдік-эстетикалық құбылыс. Жазушы прозасындағы ұлттық құндылықтарды ғылыми тұрғыда талдау, біріншіден әлемдік мәдени кеңістіктегі қазақ әдебиетінің өзіндік орнын анықтауға мүмкіндік берсе, екіншіден ұлттың этникалық сипатын, бірегейлігін, мәдени даралығын тану үшін де маңызды болып отыр. Демек, А.Сейдімбектің прозалық туындыларын философия, этнология, этнопсихология, ғылымдарымен ұштастыра отырып бағалау қажеттігі айқын. Ғылыми интеграциялық үдерістер күшейген қазіргі уақытта прозалық шығармаларға этнографизм негізінде талдау жасау, жаңа арнамен дамып отырған қазақ әдебиетінің беталысын бағамдау үшін маңызды. Қазақ прозасындағы этнографизмдер әлем әдебиеті соның ішінде орыс әдебиетіндегідей этнографиялық бағыт, этнографиялық әдіс сипатында кең өріс алып кетпегенімен, қазақ әдебиетіндегі ұлттық-этнография көрінісінің өзіндік қалыптасу жолы барын көреміз. </w:t>
      </w:r>
      <w:bookmarkStart w:id="129" w:name="_Hlk107042256"/>
      <w:bookmarkEnd w:id="128"/>
    </w:p>
    <w:p>
      <w:pPr>
        <w:pStyle w:val="Normal"/>
        <w:shd w:fill="FFFFFF" w:val="clear"/>
        <w:ind w:firstLine="708"/>
        <w:jc w:val="both"/>
        <w:rPr/>
      </w:pPr>
      <w:r>
        <w:rPr>
          <w:bCs/>
          <w:spacing w:val="-7"/>
          <w:sz w:val="28"/>
          <w:szCs w:val="28"/>
          <w:lang w:val="kk-KZ" w:eastAsia="en-US"/>
        </w:rPr>
        <w:t xml:space="preserve">Көркемдік дамудағы тарихи сабақтастық ұлттық-этнографиялық құндылықтар өзінің қалыптасу жолында түрлі белестерден өтті. Ол бірінші кезекте фольклор, ежелгі дәуірдегі әдеби жәдігерлерде көрініс тауып, жыраулық поэзия тұрпатындағы ұлттық бояуы қанық сөз өнерінде жаңа көркемдік мазмұнға ие болды. ХІХ ғасырдағы классикалық әдебиетте барынша түрленіп, ХХ ғасырдағы жанрлық жаңарулармен ерекшеленген көркемдік дамудың ажырағысыз бөлшегіне айналды. ХХ ғасырдағы жанрлық түрленулер, әдеби ағымдар ықпалымен қазақ прозасындағы ұлттық-этнографияның көркемдік қызметі заманауи сипат алу үстінде. Көркем шығармада этнографизмнің элементтері әлеуметтік-тұрмыстық, тарихи-хронологиялық, табиғи-географиялық, діни-танымдық, мәдени-дәстүрлік бағыттарда көрініс тауып  жатады. </w:t>
      </w:r>
    </w:p>
    <w:p>
      <w:pPr>
        <w:pStyle w:val="Normal"/>
        <w:shd w:fill="FFFFFF" w:val="clear"/>
        <w:ind w:firstLine="708"/>
        <w:jc w:val="both"/>
        <w:rPr/>
      </w:pPr>
      <w:r>
        <w:rPr>
          <w:bCs/>
          <w:spacing w:val="-7"/>
          <w:sz w:val="28"/>
          <w:szCs w:val="28"/>
          <w:lang w:val="kk-KZ" w:eastAsia="en-US"/>
        </w:rPr>
        <w:t>Жазушы прозасындағы ұлттық рухани және мәдени құндылықтардың дала тынысымен, табиғат үйлесімімен астасып жатуын қазақ халқының ұлттық болмысын айқындайтын категориялар арқылы интерпретациялау барысында   А.Сейдімбек туындылары өмір шындығын суреттеудегі реалистік сипаты, образдар әлемін бейнелеудегі ұлттық болмысымен ерекшеленетіні айқындалды. «Тауға біткен жалбыз» кітабындағы «Тәтті тіршілік», «Қақпаншы», «Рамазан мерген», «Зерде», «Табысу», «Көңіл шіркін», «Олжа», «Аңшы өтірік атпайды», «Айқас», «Бүркіт (этнографиялық әнгіме) әңгімелеріндегі өмір шындығының суреттелуі ұлттық-эстетикалық таныммен тамырласатыны айқындалды. Ұлттық-этнографиялық құндылықтар аясында пейзажбен қатар диалог, монолог, баяндау т.б. көркемдік амал-тәсілдер шебер қолданылуы екшеліп, қаламгер әңгіме, повестері қазақ өмірінің тұрмыстық ерекшеліктерін айшықтайтын суреттерге тұнып тұрғаны байыпталды.</w:t>
      </w:r>
    </w:p>
    <w:p>
      <w:pPr>
        <w:pStyle w:val="Normal"/>
        <w:shd w:fill="FFFFFF" w:val="clear"/>
        <w:ind w:firstLine="708"/>
        <w:jc w:val="both"/>
        <w:rPr>
          <w:bCs/>
          <w:spacing w:val="-7"/>
          <w:sz w:val="28"/>
          <w:szCs w:val="28"/>
          <w:lang w:val="kk-KZ" w:eastAsia="en-US"/>
        </w:rPr>
      </w:pPr>
      <w:r>
        <w:rPr>
          <w:bCs/>
          <w:spacing w:val="-7"/>
          <w:sz w:val="28"/>
          <w:szCs w:val="28"/>
          <w:lang w:val="kk-KZ" w:eastAsia="en-US"/>
        </w:rPr>
        <w:t xml:space="preserve">  </w:t>
      </w:r>
      <w:r>
        <w:rPr>
          <w:bCs/>
          <w:spacing w:val="-7"/>
          <w:sz w:val="28"/>
          <w:szCs w:val="28"/>
          <w:lang w:val="kk-KZ" w:eastAsia="en-US"/>
        </w:rPr>
        <w:t xml:space="preserve">Қаламгер атамекен табиғатын, оның кең даладай дархан жандарын, кіршіксіз жандүниесін үлкен тебіреніспен суреттейтіні байыпталды. </w:t>
      </w:r>
    </w:p>
    <w:p>
      <w:pPr>
        <w:pStyle w:val="Normal"/>
        <w:shd w:fill="FFFFFF" w:val="clear"/>
        <w:ind w:firstLine="708"/>
        <w:jc w:val="both"/>
        <w:rPr>
          <w:sz w:val="28"/>
          <w:szCs w:val="28"/>
          <w:lang w:val="kk-KZ"/>
        </w:rPr>
      </w:pPr>
      <w:r>
        <w:rPr>
          <w:bCs/>
          <w:spacing w:val="-7"/>
          <w:sz w:val="28"/>
          <w:szCs w:val="28"/>
          <w:lang w:val="kk-KZ" w:eastAsia="en-US"/>
        </w:rPr>
        <w:t xml:space="preserve">Ұлттың мәдени және рухани құндылықтарын, тарих көшіндегі түрлі шырғалаңға толы даму жолын, өзіндік көркемдік-эстетикалық, этикалық танымын, салт-санасын, әдет-ғұрпын бейнелейтін тіл – әдебиеттің басты құралы. Этномәдени терминдер, этнографиялық лексика қаламгерлер шығармашылығындағы ұлттық сипатты айқындайтын басты өлшемдерді құрайды десек, қаламгер прозасы қазақ өмірінің тұрмыстық ерекшеліктерін айшықтайтын суреттерге тұнып тұрғаны тұжырымдалды. </w:t>
      </w:r>
      <w:r>
        <w:rPr>
          <w:bCs/>
          <w:spacing w:val="-7"/>
          <w:sz w:val="28"/>
          <w:szCs w:val="28"/>
          <w:highlight w:val="yellow"/>
          <w:lang w:val="kk-KZ" w:eastAsia="en-US"/>
        </w:rPr>
        <w:t xml:space="preserve"> </w:t>
      </w:r>
      <w:bookmarkEnd w:id="129"/>
    </w:p>
    <w:p>
      <w:pPr>
        <w:pStyle w:val="Normal"/>
        <w:ind w:firstLine="851"/>
        <w:jc w:val="center"/>
        <w:rPr>
          <w:rFonts w:ascii="KZ Times New Roman;Cambria" w:hAnsi="KZ Times New Roman;Cambria" w:cs="KZ Times New Roman;Cambria"/>
          <w:sz w:val="28"/>
          <w:szCs w:val="28"/>
          <w:lang w:val="kk-KZ"/>
        </w:rPr>
      </w:pPr>
      <w:r>
        <w:rPr>
          <w:rFonts w:cs="KZ Times New Roman;Cambria" w:ascii="KZ Times New Roman;Cambria" w:hAnsi="KZ Times New Roman;Cambria"/>
          <w:sz w:val="28"/>
          <w:szCs w:val="28"/>
          <w:lang w:val="kk-KZ"/>
        </w:rPr>
      </w:r>
    </w:p>
    <w:p>
      <w:pPr>
        <w:pStyle w:val="Normal"/>
        <w:jc w:val="both"/>
        <w:rPr>
          <w:rFonts w:ascii="KZ Times New Roman;Cambria" w:hAnsi="KZ Times New Roman;Cambria" w:cs="KZ Times New Roman;Cambria"/>
          <w:bCs/>
          <w:sz w:val="28"/>
          <w:szCs w:val="28"/>
          <w:lang w:val="kk-KZ"/>
        </w:rPr>
      </w:pPr>
      <w:r>
        <w:rPr>
          <w:rFonts w:cs="KZ Times New Roman;Cambria" w:ascii="KZ Times New Roman;Cambria" w:hAnsi="KZ Times New Roman;Cambria"/>
          <w:bCs/>
          <w:sz w:val="28"/>
          <w:szCs w:val="28"/>
          <w:lang w:val="kk-KZ"/>
        </w:rPr>
      </w:r>
      <w:bookmarkStart w:id="130" w:name="_Hlk107326255"/>
      <w:bookmarkStart w:id="131" w:name="_Hlk107326255"/>
      <w:bookmarkEnd w:id="131"/>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ind w:firstLine="851"/>
        <w:jc w:val="center"/>
        <w:rPr>
          <w:b/>
          <w:b/>
          <w:bCs/>
          <w:sz w:val="28"/>
          <w:lang w:val="kk-KZ"/>
        </w:rPr>
      </w:pPr>
      <w:r>
        <w:rPr>
          <w:b/>
          <w:bCs/>
          <w:sz w:val="28"/>
          <w:lang w:val="kk-KZ"/>
        </w:rPr>
        <w:t>Пайдаланылған әдебиеттер тізімі</w:t>
      </w:r>
    </w:p>
    <w:p>
      <w:pPr>
        <w:pStyle w:val="Normal"/>
        <w:ind w:firstLine="851"/>
        <w:rPr>
          <w:rFonts w:ascii="KZ Times New Roman;Cambria" w:hAnsi="KZ Times New Roman;Cambria" w:cs="KZ Times New Roman;Cambria"/>
          <w:b/>
          <w:b/>
          <w:bCs/>
          <w:sz w:val="28"/>
          <w:lang w:val="kk-KZ"/>
        </w:rPr>
      </w:pPr>
      <w:r>
        <w:rPr>
          <w:rFonts w:cs="KZ Times New Roman;Cambria" w:ascii="KZ Times New Roman;Cambria" w:hAnsi="KZ Times New Roman;Cambria"/>
          <w:b/>
          <w:bCs/>
          <w:sz w:val="28"/>
          <w:lang w:val="kk-KZ"/>
        </w:rPr>
      </w:r>
    </w:p>
    <w:p>
      <w:pPr>
        <w:pStyle w:val="Normal"/>
        <w:numPr>
          <w:ilvl w:val="0"/>
          <w:numId w:val="3"/>
        </w:numPr>
        <w:jc w:val="both"/>
        <w:rPr/>
      </w:pPr>
      <w:r>
        <w:rPr>
          <w:bCs/>
          <w:sz w:val="28"/>
          <w:szCs w:val="28"/>
          <w:lang w:val="kk-KZ"/>
        </w:rPr>
        <w:t xml:space="preserve">Қасқабасов С. Таңдамалы. Т. 4. Фольклор иірімдері. Әр жылғы зерттеулер. – Астана: Фолиант, 2015. </w:t>
      </w:r>
      <w:r>
        <w:rPr>
          <w:sz w:val="28"/>
          <w:szCs w:val="28"/>
          <w:lang w:val="kk-KZ"/>
        </w:rPr>
        <w:t xml:space="preserve">– </w:t>
      </w:r>
      <w:r>
        <w:rPr>
          <w:bCs/>
          <w:sz w:val="28"/>
          <w:szCs w:val="28"/>
          <w:lang w:val="kk-KZ"/>
        </w:rPr>
        <w:t xml:space="preserve">328 б. </w:t>
      </w:r>
    </w:p>
    <w:p>
      <w:pPr>
        <w:pStyle w:val="Normal"/>
        <w:numPr>
          <w:ilvl w:val="0"/>
          <w:numId w:val="3"/>
        </w:numPr>
        <w:spacing w:lineRule="auto" w:line="264"/>
        <w:jc w:val="both"/>
        <w:rPr>
          <w:sz w:val="28"/>
          <w:szCs w:val="28"/>
          <w:lang w:val="kk-KZ"/>
        </w:rPr>
      </w:pPr>
      <w:r>
        <w:rPr>
          <w:sz w:val="28"/>
          <w:szCs w:val="28"/>
          <w:lang w:val="kk-KZ"/>
        </w:rPr>
        <w:t>Байтұрсынұлы А. Қазақ тіл білімінің мәселелері / Құраст.: Ғ.Әнес. – Алматы: «Абзал-Ай» баспасы, 2013. – 640 б.</w:t>
      </w:r>
    </w:p>
    <w:p>
      <w:pPr>
        <w:pStyle w:val="Normal"/>
        <w:numPr>
          <w:ilvl w:val="0"/>
          <w:numId w:val="3"/>
        </w:numPr>
        <w:spacing w:lineRule="auto" w:line="264"/>
        <w:jc w:val="both"/>
        <w:rPr>
          <w:sz w:val="28"/>
          <w:szCs w:val="28"/>
          <w:lang w:val="kk-KZ"/>
        </w:rPr>
      </w:pPr>
      <w:r>
        <w:rPr>
          <w:sz w:val="28"/>
          <w:szCs w:val="28"/>
          <w:lang w:val="kk-KZ"/>
        </w:rPr>
        <w:t xml:space="preserve">Досмұхамедұлы Х. Аламан. Құрастырушылар, алғы сөзін және түсініктемелерін жазғандар – Ғ.Әнесов, А.Мектепов, Ш.Керімов. – Алматы. Ана тілі, 1991. – 176 б. </w:t>
      </w:r>
    </w:p>
    <w:p>
      <w:pPr>
        <w:pStyle w:val="Normal"/>
        <w:numPr>
          <w:ilvl w:val="0"/>
          <w:numId w:val="3"/>
        </w:numPr>
        <w:spacing w:lineRule="auto" w:line="264"/>
        <w:jc w:val="both"/>
        <w:rPr>
          <w:sz w:val="28"/>
          <w:szCs w:val="28"/>
          <w:lang w:val="kk-KZ"/>
        </w:rPr>
      </w:pPr>
      <w:r>
        <w:rPr>
          <w:sz w:val="28"/>
          <w:szCs w:val="28"/>
          <w:lang w:val="kk-KZ"/>
        </w:rPr>
        <w:t xml:space="preserve">Марғұлан Ә. Шығармалары. – Алматы. «Алатау» баспасы, 2007. 1 том. – 608 б. </w:t>
      </w:r>
    </w:p>
    <w:p>
      <w:pPr>
        <w:pStyle w:val="Normal"/>
        <w:numPr>
          <w:ilvl w:val="0"/>
          <w:numId w:val="3"/>
        </w:numPr>
        <w:spacing w:lineRule="auto" w:line="264"/>
        <w:jc w:val="both"/>
        <w:rPr>
          <w:sz w:val="28"/>
          <w:szCs w:val="28"/>
          <w:lang w:val="kk-KZ"/>
        </w:rPr>
      </w:pPr>
      <w:r>
        <w:rPr>
          <w:sz w:val="28"/>
          <w:szCs w:val="28"/>
          <w:lang w:val="kk-KZ"/>
        </w:rPr>
        <w:t xml:space="preserve"> </w:t>
      </w:r>
      <w:r>
        <w:rPr>
          <w:sz w:val="28"/>
          <w:szCs w:val="28"/>
          <w:lang w:val="kk-KZ"/>
        </w:rPr>
        <w:t>Тұрсынов Е. Қазақ ауыз әдебиетін жасаушылардың байырғы өкілдері. – Алматы: Қазақ ССР «Ғылым» баспасы, 1976. – 200 б.</w:t>
      </w:r>
    </w:p>
    <w:p>
      <w:pPr>
        <w:pStyle w:val="Normal"/>
        <w:numPr>
          <w:ilvl w:val="0"/>
          <w:numId w:val="3"/>
        </w:numPr>
        <w:spacing w:lineRule="auto" w:line="264"/>
        <w:jc w:val="both"/>
        <w:rPr>
          <w:sz w:val="28"/>
          <w:szCs w:val="28"/>
          <w:lang w:val="kk-KZ"/>
        </w:rPr>
      </w:pPr>
      <w:r>
        <w:rPr>
          <w:sz w:val="28"/>
          <w:szCs w:val="28"/>
          <w:lang w:val="kk-KZ"/>
        </w:rPr>
        <w:t xml:space="preserve"> </w:t>
      </w:r>
      <w:r>
        <w:rPr>
          <w:sz w:val="28"/>
          <w:szCs w:val="28"/>
          <w:lang w:val="kk-KZ"/>
        </w:rPr>
        <w:t>Қондыбай С. Жауынгерлік рух кітабы. Алпамыс ғаламы. – Алматы: Арыс, 2008. – 416 б.</w:t>
      </w:r>
    </w:p>
    <w:p>
      <w:pPr>
        <w:pStyle w:val="Normal"/>
        <w:numPr>
          <w:ilvl w:val="0"/>
          <w:numId w:val="3"/>
        </w:numPr>
        <w:spacing w:lineRule="auto" w:line="264"/>
        <w:jc w:val="both"/>
        <w:rPr/>
      </w:pPr>
      <w:r>
        <w:rPr>
          <w:sz w:val="28"/>
          <w:szCs w:val="28"/>
          <w:lang w:val="kk-KZ"/>
        </w:rPr>
        <w:t xml:space="preserve"> </w:t>
      </w:r>
      <w:r>
        <w:rPr>
          <w:sz w:val="28"/>
          <w:szCs w:val="28"/>
          <w:lang w:val="kk-KZ"/>
        </w:rPr>
        <w:t xml:space="preserve">Әуезов М. Әдебиет тарихы. – Алматы. «Ана тілі», 1991. – 240 б. </w:t>
      </w:r>
    </w:p>
    <w:p>
      <w:pPr>
        <w:pStyle w:val="Normal"/>
        <w:numPr>
          <w:ilvl w:val="0"/>
          <w:numId w:val="3"/>
        </w:numPr>
        <w:spacing w:lineRule="auto" w:line="264"/>
        <w:jc w:val="both"/>
        <w:rPr>
          <w:sz w:val="28"/>
          <w:szCs w:val="28"/>
          <w:lang w:val="kk-KZ"/>
        </w:rPr>
      </w:pPr>
      <w:r>
        <w:rPr>
          <w:sz w:val="28"/>
          <w:szCs w:val="28"/>
          <w:lang w:val="kk-KZ"/>
        </w:rPr>
        <w:t xml:space="preserve"> </w:t>
      </w:r>
      <w:r>
        <w:rPr>
          <w:sz w:val="28"/>
          <w:szCs w:val="28"/>
          <w:lang w:val="kk-KZ"/>
        </w:rPr>
        <w:t>Матыжанов К. Қазақтыңң отбасылық ғұрып фольклоры. Филология ғылымдарының докторы ғылыми дәрежесін алу үшін дайындалған диссертация авторефераты. – Алматы, 2004. – 49 б.</w:t>
      </w:r>
    </w:p>
    <w:p>
      <w:pPr>
        <w:pStyle w:val="Normal"/>
        <w:numPr>
          <w:ilvl w:val="0"/>
          <w:numId w:val="3"/>
        </w:numPr>
        <w:spacing w:lineRule="auto" w:line="264"/>
        <w:jc w:val="both"/>
        <w:rPr>
          <w:sz w:val="28"/>
          <w:szCs w:val="28"/>
          <w:lang w:val="kk-KZ"/>
        </w:rPr>
      </w:pPr>
      <w:r>
        <w:rPr>
          <w:sz w:val="28"/>
          <w:szCs w:val="28"/>
          <w:lang w:val="kk-KZ"/>
        </w:rPr>
        <w:t xml:space="preserve"> </w:t>
      </w:r>
      <w:r>
        <w:rPr>
          <w:sz w:val="28"/>
          <w:szCs w:val="28"/>
          <w:lang w:val="kk-KZ"/>
        </w:rPr>
        <w:t>Ыбыраев Ш. Қазақтың ғұрыптық фольклоры. – Нұр-Сұлтан: Л.Н.Гумилев атындағы ЕҰУ, 2021. – 254 б.</w:t>
      </w:r>
    </w:p>
    <w:p>
      <w:pPr>
        <w:pStyle w:val="Normal"/>
        <w:numPr>
          <w:ilvl w:val="0"/>
          <w:numId w:val="3"/>
        </w:numPr>
        <w:jc w:val="both"/>
        <w:rPr>
          <w:sz w:val="28"/>
          <w:szCs w:val="28"/>
          <w:lang w:val="kk-KZ"/>
        </w:rPr>
      </w:pPr>
      <w:r>
        <w:rPr>
          <w:sz w:val="28"/>
          <w:szCs w:val="28"/>
          <w:lang w:val="kk-KZ"/>
        </w:rPr>
        <w:t>Фольклор және қазіргі қазақ әдебиеті. – Алматы: «Арда», 2011. – 480 б.</w:t>
      </w:r>
    </w:p>
    <w:p>
      <w:pPr>
        <w:pStyle w:val="Normal"/>
        <w:numPr>
          <w:ilvl w:val="0"/>
          <w:numId w:val="3"/>
        </w:numPr>
        <w:jc w:val="both"/>
        <w:rPr>
          <w:sz w:val="28"/>
          <w:szCs w:val="28"/>
          <w:lang w:val="kk-KZ"/>
        </w:rPr>
      </w:pPr>
      <w:r>
        <w:rPr>
          <w:sz w:val="28"/>
          <w:szCs w:val="28"/>
          <w:lang w:val="kk-KZ"/>
        </w:rPr>
        <w:t>Тәуелсіздік және фольклор. – Алматы: «Тіл» оқу-әдістемелік оталығының баспасы, 2012. – 400 б.</w:t>
      </w:r>
    </w:p>
    <w:p>
      <w:pPr>
        <w:pStyle w:val="Normal"/>
        <w:numPr>
          <w:ilvl w:val="0"/>
          <w:numId w:val="3"/>
        </w:numPr>
        <w:jc w:val="both"/>
        <w:rPr>
          <w:sz w:val="28"/>
          <w:szCs w:val="28"/>
          <w:lang w:val="kk-KZ"/>
        </w:rPr>
      </w:pPr>
      <w:r>
        <w:rPr>
          <w:sz w:val="28"/>
          <w:szCs w:val="28"/>
          <w:lang w:val="kk-KZ"/>
        </w:rPr>
        <w:t>Байтұрсынұлы А. Алты томдық шығармалар жинағы. «Ер Сайын», «23 жоқтау» ауыз әдеби мұрасы, көсемсөздері, табылған туындылары. – Алматы: «Ел-шежіре», – 2013. Т. V: – 384 б.</w:t>
      </w:r>
    </w:p>
    <w:p>
      <w:pPr>
        <w:pStyle w:val="Normal"/>
        <w:numPr>
          <w:ilvl w:val="0"/>
          <w:numId w:val="3"/>
        </w:numPr>
        <w:spacing w:lineRule="auto" w:line="264"/>
        <w:jc w:val="both"/>
        <w:rPr>
          <w:sz w:val="28"/>
          <w:szCs w:val="28"/>
          <w:lang w:val="kk-KZ"/>
        </w:rPr>
      </w:pPr>
      <w:r>
        <w:rPr>
          <w:sz w:val="28"/>
          <w:szCs w:val="28"/>
          <w:lang w:val="kk-KZ"/>
        </w:rPr>
        <w:t xml:space="preserve">Қамзабекұлы Д. Алаштың «23 жоқтауы» // </w:t>
      </w:r>
      <w:r>
        <w:rPr>
          <w:lang w:val="kk-KZ"/>
        </w:rPr>
        <w:t xml:space="preserve"> </w:t>
      </w:r>
      <w:hyperlink r:id="rId7">
        <w:r>
          <w:rPr>
            <w:rStyle w:val="InternetLink"/>
            <w:sz w:val="28"/>
            <w:szCs w:val="28"/>
            <w:lang w:val="kk-KZ"/>
          </w:rPr>
          <w:t>https://qasym.buketov.edu.kz/dihan-kamzabekuly-alashtyn-23-zhoktauy/</w:t>
        </w:r>
      </w:hyperlink>
    </w:p>
    <w:p>
      <w:pPr>
        <w:pStyle w:val="Normal"/>
        <w:numPr>
          <w:ilvl w:val="0"/>
          <w:numId w:val="3"/>
        </w:numPr>
        <w:spacing w:lineRule="auto" w:line="264"/>
        <w:jc w:val="both"/>
        <w:rPr>
          <w:sz w:val="28"/>
          <w:szCs w:val="28"/>
          <w:lang w:val="kk-KZ"/>
        </w:rPr>
      </w:pPr>
      <w:r>
        <w:rPr>
          <w:sz w:val="28"/>
          <w:szCs w:val="28"/>
          <w:lang w:val="kk-KZ"/>
        </w:rPr>
        <w:t>21 Әмірбекова А. Концептілік құрылымдардың поэтикалық мәтіндегі вербалдану ерекшелігі (М.Мақатаев поэзиясы бойынша): филол. ғыл. канд. … дисс. – Алматы, 2006. – 107 б.</w:t>
      </w:r>
    </w:p>
    <w:p>
      <w:pPr>
        <w:pStyle w:val="Normal"/>
        <w:numPr>
          <w:ilvl w:val="0"/>
          <w:numId w:val="3"/>
        </w:numPr>
        <w:spacing w:lineRule="auto" w:line="264"/>
        <w:jc w:val="both"/>
        <w:rPr>
          <w:sz w:val="28"/>
          <w:szCs w:val="28"/>
          <w:lang w:val="kk-KZ"/>
        </w:rPr>
      </w:pPr>
      <w:r>
        <w:rPr>
          <w:bCs/>
          <w:sz w:val="28"/>
          <w:szCs w:val="28"/>
          <w:lang w:val="kk-KZ"/>
        </w:rPr>
        <w:t xml:space="preserve">Қайдаров Ә.Т. Этнолингивистика //Білім және еңбек. – 1985. </w:t>
      </w:r>
      <w:r>
        <w:rPr>
          <w:sz w:val="28"/>
          <w:szCs w:val="28"/>
          <w:lang w:val="kk-KZ"/>
        </w:rPr>
        <w:t xml:space="preserve">– </w:t>
      </w:r>
      <w:r>
        <w:rPr>
          <w:bCs/>
          <w:sz w:val="28"/>
          <w:szCs w:val="28"/>
          <w:lang w:val="kk-KZ"/>
        </w:rPr>
        <w:t>№ 10.</w:t>
      </w:r>
    </w:p>
    <w:p>
      <w:pPr>
        <w:pStyle w:val="Normal"/>
        <w:numPr>
          <w:ilvl w:val="0"/>
          <w:numId w:val="3"/>
        </w:numPr>
        <w:spacing w:lineRule="auto" w:line="264"/>
        <w:jc w:val="both"/>
        <w:rPr>
          <w:sz w:val="28"/>
          <w:szCs w:val="28"/>
          <w:lang w:val="kk-KZ"/>
        </w:rPr>
      </w:pPr>
      <w:r>
        <w:rPr>
          <w:bCs/>
          <w:sz w:val="28"/>
          <w:szCs w:val="28"/>
          <w:lang w:val="kk-KZ"/>
        </w:rPr>
        <w:t>Ахметов З. Абайдың ақындық әлемі. – Алматы: Ана тілі, 1995.</w:t>
      </w:r>
      <w:r>
        <w:rPr>
          <w:sz w:val="28"/>
          <w:szCs w:val="28"/>
          <w:lang w:val="kk-KZ"/>
        </w:rPr>
        <w:t xml:space="preserve"> – </w:t>
      </w:r>
      <w:r>
        <w:rPr>
          <w:bCs/>
          <w:sz w:val="28"/>
          <w:szCs w:val="28"/>
          <w:lang w:val="kk-KZ"/>
        </w:rPr>
        <w:t>272 б.</w:t>
      </w:r>
    </w:p>
    <w:p>
      <w:pPr>
        <w:pStyle w:val="Normal"/>
        <w:numPr>
          <w:ilvl w:val="0"/>
          <w:numId w:val="3"/>
        </w:numPr>
        <w:spacing w:lineRule="auto" w:line="264"/>
        <w:jc w:val="both"/>
        <w:rPr>
          <w:sz w:val="28"/>
          <w:szCs w:val="28"/>
          <w:lang w:val="kk-KZ"/>
        </w:rPr>
      </w:pPr>
      <w:r>
        <w:rPr>
          <w:bCs/>
          <w:sz w:val="28"/>
          <w:szCs w:val="28"/>
          <w:lang w:val="kk-KZ"/>
        </w:rPr>
        <w:t>Матыжанов К. Балалар фольклорының этнографиялық бастаулары // Кітапта: Қазақ фольклорының тарихилығы. – Алматы: Ғылым, 1993. – 328 б.</w:t>
      </w:r>
    </w:p>
    <w:p>
      <w:pPr>
        <w:pStyle w:val="Normal"/>
        <w:numPr>
          <w:ilvl w:val="0"/>
          <w:numId w:val="3"/>
        </w:numPr>
        <w:spacing w:lineRule="auto" w:line="264"/>
        <w:jc w:val="both"/>
        <w:rPr>
          <w:sz w:val="28"/>
          <w:szCs w:val="28"/>
          <w:lang w:val="kk-KZ"/>
        </w:rPr>
      </w:pPr>
      <w:r>
        <w:rPr>
          <w:sz w:val="28"/>
          <w:szCs w:val="28"/>
          <w:lang w:val="kk-KZ"/>
        </w:rPr>
        <w:t>Ғабдуллин Н. Қаһарман жəне ұлттық сипат // Жұлдыз. – 1971. – № 10. – Б. 129-131.</w:t>
      </w:r>
    </w:p>
    <w:p>
      <w:pPr>
        <w:pStyle w:val="Normal"/>
        <w:numPr>
          <w:ilvl w:val="0"/>
          <w:numId w:val="3"/>
        </w:numPr>
        <w:spacing w:lineRule="auto" w:line="264"/>
        <w:jc w:val="both"/>
        <w:rPr>
          <w:sz w:val="28"/>
          <w:szCs w:val="28"/>
          <w:lang w:val="kk-KZ"/>
        </w:rPr>
      </w:pPr>
      <w:r>
        <w:rPr>
          <w:sz w:val="28"/>
          <w:szCs w:val="28"/>
          <w:lang w:val="kk-KZ"/>
        </w:rPr>
        <w:t xml:space="preserve">Кәкішев Т. Сыни ой сапары // Кəкішев Т. Көп томдық шығармалар жинағы. – Алматы: «Қазығұрт» баспасы», 2013. Т. 4. – 384 б. </w:t>
      </w:r>
    </w:p>
    <w:p>
      <w:pPr>
        <w:pStyle w:val="Normal"/>
        <w:numPr>
          <w:ilvl w:val="0"/>
          <w:numId w:val="3"/>
        </w:numPr>
        <w:jc w:val="both"/>
        <w:rPr>
          <w:sz w:val="28"/>
          <w:szCs w:val="28"/>
          <w:lang w:val="kk-KZ"/>
        </w:rPr>
      </w:pPr>
      <w:r>
        <w:rPr>
          <w:sz w:val="28"/>
          <w:szCs w:val="28"/>
          <w:lang w:val="kk-KZ"/>
        </w:rPr>
        <w:t>Алдаспан. ХҮ-ХҮІІІ ғасырлардағы қазақ ақын, жырауларының шығармалар жинағы. Құрастырған, алғы сөзін, түсініктемелерін жазған М.Мағауин. – Алматы: Жазушы, 1971. – 278 б.</w:t>
      </w:r>
    </w:p>
    <w:p>
      <w:pPr>
        <w:pStyle w:val="Normal"/>
        <w:numPr>
          <w:ilvl w:val="0"/>
          <w:numId w:val="3"/>
        </w:numPr>
        <w:jc w:val="both"/>
        <w:rPr>
          <w:sz w:val="28"/>
          <w:szCs w:val="28"/>
          <w:lang w:val="kk-KZ"/>
        </w:rPr>
      </w:pPr>
      <w:r>
        <w:rPr>
          <w:bCs/>
          <w:sz w:val="28"/>
          <w:szCs w:val="28"/>
          <w:lang w:val="kk-KZ"/>
        </w:rPr>
        <w:t>Жолдасбеков М. Асыл арналар: 1 том. Зерттеулер, мақалалар. Астана: Күлтегін, 2012. 48</w:t>
      </w:r>
      <w:r>
        <w:rPr>
          <w:sz w:val="28"/>
          <w:szCs w:val="28"/>
          <w:lang w:val="kk-KZ"/>
        </w:rPr>
        <w:t>–</w:t>
      </w:r>
      <w:r>
        <w:rPr>
          <w:bCs/>
          <w:sz w:val="28"/>
          <w:szCs w:val="28"/>
          <w:lang w:val="kk-KZ"/>
        </w:rPr>
        <w:t>61 бб.</w:t>
      </w:r>
    </w:p>
    <w:p>
      <w:pPr>
        <w:pStyle w:val="Normal"/>
        <w:numPr>
          <w:ilvl w:val="0"/>
          <w:numId w:val="3"/>
        </w:numPr>
        <w:jc w:val="both"/>
        <w:rPr>
          <w:sz w:val="28"/>
          <w:szCs w:val="28"/>
          <w:lang w:val="kk-KZ"/>
        </w:rPr>
      </w:pPr>
      <w:r>
        <w:rPr>
          <w:sz w:val="28"/>
          <w:szCs w:val="28"/>
          <w:lang w:val="kk-KZ"/>
        </w:rPr>
        <w:t xml:space="preserve">Жолдасбеков М. Орхон ескерткіштері // Йоллығтегін. Күлтегін. Көне  түркі жазба ескертіштері. Көне түркі тілінен аударған және алғысөзін жазған – филология ғылымдарының кандидаты Мырзатай Жолдасбеков. – Алматы: «Жалын», 1986. – 77 б. </w:t>
      </w:r>
    </w:p>
    <w:p>
      <w:pPr>
        <w:pStyle w:val="Normal"/>
        <w:numPr>
          <w:ilvl w:val="0"/>
          <w:numId w:val="3"/>
        </w:numPr>
        <w:jc w:val="both"/>
        <w:rPr>
          <w:sz w:val="28"/>
          <w:szCs w:val="28"/>
          <w:lang w:val="kk-KZ"/>
        </w:rPr>
      </w:pPr>
      <w:r>
        <w:rPr>
          <w:sz w:val="28"/>
          <w:szCs w:val="28"/>
          <w:lang w:val="kk-KZ"/>
        </w:rPr>
        <w:t>Дәдебаев Ж. Ең алғашқы және ең ұлы түрколог // Ақиқат. – 2020. –№3. – Б. 40-48.</w:t>
      </w:r>
    </w:p>
    <w:p>
      <w:pPr>
        <w:pStyle w:val="Normal"/>
        <w:numPr>
          <w:ilvl w:val="0"/>
          <w:numId w:val="3"/>
        </w:numPr>
        <w:jc w:val="both"/>
        <w:rPr>
          <w:sz w:val="28"/>
          <w:szCs w:val="28"/>
          <w:lang w:val="kk-KZ"/>
        </w:rPr>
      </w:pPr>
      <w:r>
        <w:rPr>
          <w:sz w:val="28"/>
          <w:szCs w:val="28"/>
          <w:lang w:val="kk-KZ"/>
        </w:rPr>
        <w:t xml:space="preserve">Егеубаев А. Махмұт Қашғари. «Диуани лұғат-ит-түрк» (ХІ Ғ.) // әдеби жәдігерлер. Жиырма томдық. 2-т. Махмұт Қашғари. Түрік сөздігі /Көне түркі тілінен аударып, алғы сөзі және түсініктерін жазған А.Қ.Егеубай. – Алматы: «Таймас» баспа үйі, 2017. – 592 б. </w:t>
      </w:r>
    </w:p>
    <w:p>
      <w:pPr>
        <w:pStyle w:val="Normal"/>
        <w:numPr>
          <w:ilvl w:val="0"/>
          <w:numId w:val="3"/>
        </w:numPr>
        <w:jc w:val="both"/>
        <w:rPr>
          <w:sz w:val="28"/>
          <w:szCs w:val="28"/>
          <w:lang w:val="kk-KZ"/>
        </w:rPr>
      </w:pPr>
      <w:r>
        <w:rPr>
          <w:sz w:val="28"/>
          <w:szCs w:val="28"/>
          <w:lang w:val="kk-KZ"/>
        </w:rPr>
        <w:t>Келімбетов Н. Ежелгі түркі поэзиясы және қазақ әдебиетіндегі көркемдік дәстүр жалғастығы. Филология ғылымдарының докторы ғылыми дәрежесін алу үшін дайындалған диссертация авторефераты. – Алматы, 2002. – 58 б.</w:t>
      </w:r>
    </w:p>
    <w:p>
      <w:pPr>
        <w:pStyle w:val="Normal"/>
        <w:numPr>
          <w:ilvl w:val="0"/>
          <w:numId w:val="3"/>
        </w:numPr>
        <w:jc w:val="both"/>
        <w:rPr>
          <w:sz w:val="28"/>
          <w:szCs w:val="28"/>
          <w:lang w:val="kk-KZ"/>
        </w:rPr>
      </w:pPr>
      <w:r>
        <w:rPr>
          <w:sz w:val="28"/>
          <w:szCs w:val="28"/>
          <w:lang w:val="kk-KZ"/>
        </w:rPr>
        <w:t>Келімбетов Н. Ежелгі әдеби жәдігерліктер. – Астана: Фолиант, 2004. – 480 б.</w:t>
      </w:r>
    </w:p>
    <w:p>
      <w:pPr>
        <w:pStyle w:val="Normal"/>
        <w:numPr>
          <w:ilvl w:val="0"/>
          <w:numId w:val="3"/>
        </w:numPr>
        <w:jc w:val="both"/>
        <w:rPr/>
      </w:pPr>
      <w:r>
        <w:rPr>
          <w:sz w:val="28"/>
          <w:szCs w:val="28"/>
          <w:lang w:val="kk-KZ"/>
        </w:rPr>
        <w:t>Фокеев А.Л. Этнографическое направление в русском литературном процессе XIX века: Истоки, тип творчества, история развития. – Москва, 2004.</w:t>
      </w:r>
      <w:r>
        <w:rPr/>
        <w:t xml:space="preserve"> </w:t>
      </w:r>
      <w:r>
        <w:rPr>
          <w:sz w:val="28"/>
          <w:szCs w:val="28"/>
          <w:lang w:val="kk-KZ"/>
        </w:rPr>
        <w:t>–  516 с.</w:t>
      </w:r>
    </w:p>
    <w:p>
      <w:pPr>
        <w:pStyle w:val="Normal"/>
        <w:numPr>
          <w:ilvl w:val="0"/>
          <w:numId w:val="3"/>
        </w:numPr>
        <w:jc w:val="both"/>
        <w:rPr>
          <w:sz w:val="28"/>
          <w:szCs w:val="28"/>
          <w:lang w:val="kk-KZ"/>
        </w:rPr>
      </w:pPr>
      <w:r>
        <w:rPr>
          <w:bCs/>
          <w:sz w:val="28"/>
          <w:szCs w:val="28"/>
          <w:lang w:val="kk-KZ"/>
        </w:rPr>
        <w:t>Қожа Ахмет Иассауи. Диуаи хикмет (Даналық кітабы). – Тегеран: «Әл</w:t>
      </w:r>
      <w:r>
        <w:rPr>
          <w:sz w:val="28"/>
          <w:szCs w:val="28"/>
          <w:lang w:val="kk-KZ"/>
        </w:rPr>
        <w:t>–</w:t>
      </w:r>
      <w:r>
        <w:rPr>
          <w:bCs/>
          <w:sz w:val="28"/>
          <w:szCs w:val="28"/>
          <w:lang w:val="kk-KZ"/>
        </w:rPr>
        <w:t>Хұда» халықаралық баспасы, 2000. – 192 б.</w:t>
      </w:r>
    </w:p>
    <w:p>
      <w:pPr>
        <w:pStyle w:val="Normal"/>
        <w:numPr>
          <w:ilvl w:val="0"/>
          <w:numId w:val="3"/>
        </w:numPr>
        <w:jc w:val="both"/>
        <w:rPr>
          <w:sz w:val="28"/>
          <w:szCs w:val="28"/>
          <w:lang w:val="kk-KZ"/>
        </w:rPr>
      </w:pPr>
      <w:r>
        <w:rPr>
          <w:sz w:val="28"/>
          <w:szCs w:val="28"/>
          <w:lang w:val="kk-KZ"/>
        </w:rPr>
        <w:t>Мағауин М. Қобыз сарыны. – Алматы: Жазушы, 1968. – 156 б.</w:t>
      </w:r>
    </w:p>
    <w:p>
      <w:pPr>
        <w:pStyle w:val="Normal"/>
        <w:numPr>
          <w:ilvl w:val="0"/>
          <w:numId w:val="3"/>
        </w:numPr>
        <w:jc w:val="both"/>
        <w:rPr>
          <w:sz w:val="28"/>
          <w:szCs w:val="28"/>
          <w:lang w:val="kk-KZ"/>
        </w:rPr>
      </w:pPr>
      <w:r>
        <w:rPr>
          <w:sz w:val="28"/>
          <w:szCs w:val="28"/>
          <w:lang w:val="kk-KZ"/>
        </w:rPr>
        <w:t xml:space="preserve">Бес ғасыр жырлайды: 2 томдық./ Құрастыр. М.Мағауин М.Байділдаев. – Алматы: Жазушы, 1989. –Т.1. </w:t>
      </w:r>
      <w:bookmarkStart w:id="132" w:name="_Hlk106704055"/>
      <w:r>
        <w:rPr>
          <w:sz w:val="28"/>
          <w:szCs w:val="28"/>
          <w:lang w:val="kk-KZ"/>
        </w:rPr>
        <w:t xml:space="preserve">– </w:t>
      </w:r>
      <w:bookmarkEnd w:id="132"/>
      <w:r>
        <w:rPr>
          <w:sz w:val="28"/>
          <w:szCs w:val="28"/>
          <w:lang w:val="kk-KZ"/>
        </w:rPr>
        <w:t>384 бет.</w:t>
      </w:r>
    </w:p>
    <w:p>
      <w:pPr>
        <w:pStyle w:val="Normal"/>
        <w:numPr>
          <w:ilvl w:val="0"/>
          <w:numId w:val="3"/>
        </w:numPr>
        <w:jc w:val="both"/>
        <w:rPr/>
      </w:pPr>
      <w:r>
        <w:rPr>
          <w:sz w:val="28"/>
          <w:szCs w:val="28"/>
          <w:lang w:val="kk-KZ"/>
        </w:rPr>
        <w:t xml:space="preserve">Шәріп М. </w:t>
      </w:r>
      <w:r>
        <w:rPr>
          <w:lang w:val="kk-KZ"/>
        </w:rPr>
        <w:t xml:space="preserve"> </w:t>
      </w:r>
      <w:r>
        <w:rPr>
          <w:sz w:val="28"/>
          <w:szCs w:val="28"/>
          <w:lang w:val="kk-KZ"/>
        </w:rPr>
        <w:t>Рух пен рәміз: монография. - Алматы: ARNA-B, 2013. – 168 б.</w:t>
      </w:r>
    </w:p>
    <w:p>
      <w:pPr>
        <w:pStyle w:val="Normal"/>
        <w:numPr>
          <w:ilvl w:val="0"/>
          <w:numId w:val="3"/>
        </w:numPr>
        <w:jc w:val="both"/>
        <w:rPr>
          <w:sz w:val="28"/>
          <w:szCs w:val="28"/>
          <w:lang w:val="kk-KZ"/>
        </w:rPr>
      </w:pPr>
      <w:r>
        <w:rPr>
          <w:sz w:val="28"/>
          <w:szCs w:val="28"/>
          <w:lang w:val="kk-KZ"/>
        </w:rPr>
        <w:t>Тоқтабай Т. Түркі халықтарының жылқы мәдениеті / А.Тоқтабай, Бас редактор Д.Қыдырәлі. – Астана: «Ғылым» баспасы, 2015. – 380 б. 78-бет).</w:t>
      </w:r>
    </w:p>
    <w:p>
      <w:pPr>
        <w:pStyle w:val="Normal"/>
        <w:numPr>
          <w:ilvl w:val="0"/>
          <w:numId w:val="3"/>
        </w:numPr>
        <w:jc w:val="both"/>
        <w:rPr>
          <w:sz w:val="28"/>
          <w:szCs w:val="28"/>
          <w:lang w:val="kk-KZ"/>
        </w:rPr>
      </w:pPr>
      <w:r>
        <w:rPr>
          <w:sz w:val="28"/>
          <w:szCs w:val="28"/>
          <w:lang w:val="kk-KZ"/>
        </w:rPr>
        <w:t>Қанайұлы Ш. Қай заман? Жыр-толғаулар, сын-зерттеу мақалалар. – Астана: Фолиант, 288 б. 33-34)</w:t>
      </w:r>
    </w:p>
    <w:p>
      <w:pPr>
        <w:pStyle w:val="Normal"/>
        <w:numPr>
          <w:ilvl w:val="0"/>
          <w:numId w:val="3"/>
        </w:numPr>
        <w:jc w:val="both"/>
        <w:rPr>
          <w:sz w:val="28"/>
          <w:szCs w:val="28"/>
          <w:lang w:val="kk-KZ"/>
        </w:rPr>
      </w:pPr>
      <w:r>
        <w:rPr>
          <w:sz w:val="28"/>
          <w:szCs w:val="28"/>
          <w:lang w:val="kk-KZ"/>
        </w:rPr>
        <w:t>Мөңкеұлы М. Шығармалары: Өлеңдер, жырлар, толғаулар, айтыстар; зерттеулер. Құраст. Бауыржан Омаров. – Алматы: «Ана тілі» баспасы ЖШС, 2013. 288 б. 18-б)</w:t>
      </w:r>
    </w:p>
    <w:p>
      <w:pPr>
        <w:pStyle w:val="Normal"/>
        <w:numPr>
          <w:ilvl w:val="0"/>
          <w:numId w:val="3"/>
        </w:numPr>
        <w:jc w:val="both"/>
        <w:rPr>
          <w:sz w:val="28"/>
          <w:szCs w:val="28"/>
          <w:lang w:val="kk-KZ"/>
        </w:rPr>
      </w:pPr>
      <w:r>
        <w:rPr>
          <w:sz w:val="28"/>
          <w:szCs w:val="28"/>
          <w:lang w:val="kk-KZ"/>
        </w:rPr>
        <w:t xml:space="preserve">Омарұлы Б. Зар заман әдебиеті (генезисі, типология, поэтика). – Астана: Елорда, 2005. – 372 б. </w:t>
      </w:r>
    </w:p>
    <w:p>
      <w:pPr>
        <w:pStyle w:val="Normal"/>
        <w:numPr>
          <w:ilvl w:val="0"/>
          <w:numId w:val="3"/>
        </w:numPr>
        <w:jc w:val="both"/>
        <w:rPr>
          <w:bCs/>
          <w:sz w:val="28"/>
          <w:szCs w:val="28"/>
          <w:lang w:val="kk-KZ"/>
        </w:rPr>
      </w:pPr>
      <w:r>
        <w:rPr>
          <w:bCs/>
          <w:sz w:val="28"/>
          <w:szCs w:val="28"/>
          <w:lang w:val="kk-KZ"/>
        </w:rPr>
        <w:t>Керімов Ш. Сал-серілік дәстүрдің этнографиялық қырлары // Кітапта: Қазақ фольклорының тарихилығы. – Алматы: Ғылым, 1993. – 328 б.</w:t>
      </w:r>
    </w:p>
    <w:p>
      <w:pPr>
        <w:pStyle w:val="Normal"/>
        <w:numPr>
          <w:ilvl w:val="0"/>
          <w:numId w:val="3"/>
        </w:numPr>
        <w:jc w:val="both"/>
        <w:rPr>
          <w:sz w:val="28"/>
          <w:szCs w:val="28"/>
          <w:lang w:val="kk-KZ"/>
        </w:rPr>
      </w:pPr>
      <w:r>
        <w:rPr>
          <w:sz w:val="28"/>
          <w:szCs w:val="28"/>
          <w:lang w:val="kk-KZ"/>
        </w:rPr>
        <w:t xml:space="preserve">Ақан сері Қорамсаұлы, Үкілі Ыбырай Сандыбайұлы, Балуан Шолақ Баймырзаұлы. Шығармалары. – Алматы: «Нұрлы Press.kz», 2014. – 288 б)  </w:t>
      </w:r>
    </w:p>
    <w:p>
      <w:pPr>
        <w:pStyle w:val="Normal"/>
        <w:numPr>
          <w:ilvl w:val="0"/>
          <w:numId w:val="3"/>
        </w:numPr>
        <w:jc w:val="both"/>
        <w:rPr>
          <w:sz w:val="28"/>
          <w:szCs w:val="28"/>
          <w:lang w:val="kk-KZ"/>
        </w:rPr>
      </w:pPr>
      <w:r>
        <w:rPr>
          <w:sz w:val="28"/>
          <w:szCs w:val="28"/>
          <w:lang w:val="kk-KZ"/>
        </w:rPr>
        <w:t>Сартқожа Қ. Орхон мұралары / Қ. Сартқожа. – Астана : Күлтегін, 2003. – 480 б.</w:t>
      </w:r>
    </w:p>
    <w:p>
      <w:pPr>
        <w:pStyle w:val="Normal"/>
        <w:numPr>
          <w:ilvl w:val="0"/>
          <w:numId w:val="3"/>
        </w:numPr>
        <w:jc w:val="both"/>
        <w:rPr>
          <w:sz w:val="28"/>
          <w:szCs w:val="28"/>
          <w:lang w:val="kk-KZ"/>
        </w:rPr>
      </w:pPr>
      <w:r>
        <w:rPr>
          <w:sz w:val="28"/>
          <w:szCs w:val="28"/>
          <w:lang w:val="kk-KZ"/>
        </w:rPr>
        <w:t>Асылбекұлы С. Қазақ повесі (Генезисі, эволюциясы, поэтикасы). Монография. – Алматы: Үш қиян, 2015. – 296 б.</w:t>
      </w:r>
    </w:p>
    <w:p>
      <w:pPr>
        <w:pStyle w:val="Normal"/>
        <w:numPr>
          <w:ilvl w:val="0"/>
          <w:numId w:val="3"/>
        </w:numPr>
        <w:jc w:val="both"/>
        <w:rPr>
          <w:sz w:val="28"/>
          <w:szCs w:val="28"/>
          <w:lang w:val="kk-KZ"/>
        </w:rPr>
      </w:pPr>
      <w:r>
        <w:rPr>
          <w:sz w:val="28"/>
          <w:szCs w:val="28"/>
          <w:lang w:val="kk-KZ"/>
        </w:rPr>
        <w:t>Қазақ романы: өткені мен бүгіні: ұжымдық монография. – Алматы: Алматы баспа үйі, 2009. – 644 б.</w:t>
      </w:r>
    </w:p>
    <w:p>
      <w:pPr>
        <w:pStyle w:val="Normal"/>
        <w:numPr>
          <w:ilvl w:val="0"/>
          <w:numId w:val="3"/>
        </w:numPr>
        <w:jc w:val="both"/>
        <w:rPr>
          <w:sz w:val="28"/>
          <w:szCs w:val="28"/>
          <w:lang w:val="kk-KZ"/>
        </w:rPr>
      </w:pPr>
      <w:r>
        <w:rPr>
          <w:sz w:val="28"/>
          <w:szCs w:val="28"/>
          <w:lang w:val="kk-KZ"/>
        </w:rPr>
        <w:t>ХХІ ғасырдағы қазақ әдебиеті (2001-2011). – Алматы. «Арда» баспасы, 2011. – 640 Б.</w:t>
      </w:r>
    </w:p>
    <w:p>
      <w:pPr>
        <w:pStyle w:val="Normal"/>
        <w:numPr>
          <w:ilvl w:val="0"/>
          <w:numId w:val="3"/>
        </w:numPr>
        <w:jc w:val="both"/>
        <w:rPr>
          <w:sz w:val="28"/>
          <w:szCs w:val="28"/>
          <w:lang w:val="kk-KZ"/>
        </w:rPr>
      </w:pPr>
      <w:r>
        <w:rPr>
          <w:sz w:val="28"/>
          <w:szCs w:val="28"/>
          <w:lang w:val="kk-KZ"/>
        </w:rPr>
        <w:t xml:space="preserve">Қазіргі қазақ әдебиеті: даму үрдістері, есімдер мен оқиғалар: Ұжымдық монография. – Алматы: «Print express», 2017. – 510 б. </w:t>
      </w:r>
    </w:p>
    <w:p>
      <w:pPr>
        <w:pStyle w:val="Normal"/>
        <w:numPr>
          <w:ilvl w:val="0"/>
          <w:numId w:val="3"/>
        </w:numPr>
        <w:jc w:val="both"/>
        <w:rPr>
          <w:sz w:val="28"/>
          <w:szCs w:val="28"/>
          <w:lang w:val="kk-KZ"/>
        </w:rPr>
      </w:pPr>
      <w:r>
        <w:rPr>
          <w:sz w:val="28"/>
          <w:szCs w:val="28"/>
          <w:lang w:val="kk-KZ"/>
        </w:rPr>
        <w:t xml:space="preserve">Құрманова Ж. Қазақ прозасындағы ұлттық идея және кейіпкер болмысы (1960-1980 жылдар аралығы). Фил. ғыл, кан. ғыл. дәрежесін алу үшін дайындалған дисс авторефераты. – Алматы, 2008. – 24 б. </w:t>
      </w:r>
    </w:p>
    <w:p>
      <w:pPr>
        <w:pStyle w:val="Normal"/>
        <w:numPr>
          <w:ilvl w:val="0"/>
          <w:numId w:val="3"/>
        </w:numPr>
        <w:jc w:val="both"/>
        <w:rPr>
          <w:sz w:val="28"/>
          <w:szCs w:val="28"/>
          <w:lang w:val="kk-KZ"/>
        </w:rPr>
      </w:pPr>
      <w:r>
        <w:rPr>
          <w:sz w:val="28"/>
          <w:szCs w:val="28"/>
          <w:lang w:val="kk-KZ"/>
        </w:rPr>
        <w:t>Худайбергенов Н. Қазіргі қазақ прозасындағы жалпыадамдық құндылықтар (1991-2016 жж.). Философия докторы дәрежесін алу үшін дайындалған диссертация. – Алматы, 2020. – 163 б.</w:t>
      </w:r>
    </w:p>
    <w:p>
      <w:pPr>
        <w:pStyle w:val="Normal"/>
        <w:numPr>
          <w:ilvl w:val="0"/>
          <w:numId w:val="3"/>
        </w:numPr>
        <w:jc w:val="both"/>
        <w:rPr>
          <w:sz w:val="28"/>
          <w:szCs w:val="28"/>
          <w:lang w:val="kk-KZ"/>
        </w:rPr>
      </w:pPr>
      <w:r>
        <w:rPr>
          <w:sz w:val="28"/>
          <w:szCs w:val="28"/>
          <w:lang w:val="kk-KZ"/>
        </w:rPr>
        <w:t>Орда Г. Алғысөз // Қазіргі қазақ әдебиеті: даму үрдістері, есімдер мен оқиғалар: Ұжымдық монография. – Алматы: «Print express», 2017. – 510 б.</w:t>
      </w:r>
    </w:p>
    <w:p>
      <w:pPr>
        <w:pStyle w:val="Normal"/>
        <w:numPr>
          <w:ilvl w:val="0"/>
          <w:numId w:val="3"/>
        </w:numPr>
        <w:jc w:val="both"/>
        <w:rPr>
          <w:sz w:val="28"/>
          <w:szCs w:val="28"/>
          <w:lang w:val="kk-KZ"/>
        </w:rPr>
      </w:pPr>
      <w:r>
        <w:rPr>
          <w:sz w:val="28"/>
          <w:szCs w:val="28"/>
          <w:lang w:val="kk-KZ"/>
        </w:rPr>
        <w:t>Жанпейісов Е. Этнографиялық лексика // Абай. Энциклопедия. – Алматы: «Қазақ энциклопедиясының» Бас редакциясы, «Атамұра» баспасы, 1995. – 720 б.</w:t>
      </w:r>
    </w:p>
    <w:p>
      <w:pPr>
        <w:pStyle w:val="Normal"/>
        <w:numPr>
          <w:ilvl w:val="0"/>
          <w:numId w:val="3"/>
        </w:numPr>
        <w:jc w:val="both"/>
        <w:rPr/>
      </w:pPr>
      <w:r>
        <w:rPr>
          <w:sz w:val="28"/>
          <w:szCs w:val="28"/>
          <w:lang w:val="kk-KZ"/>
        </w:rPr>
        <w:t>Әділов М. Абайдың «Ескілік киімі» өлеңіндегі этнографиялық ұғымдар // Л.Н.Гумилев атындағы Еуразия ұлттық университетінің хабаршысы. Саяси ғылымдар. Аймақтану. Шығыстану. Түркітану сериясы. – № 3 (132)/2020. – 11-19 б.</w:t>
      </w:r>
    </w:p>
    <w:p>
      <w:pPr>
        <w:pStyle w:val="Normal"/>
        <w:numPr>
          <w:ilvl w:val="0"/>
          <w:numId w:val="3"/>
        </w:numPr>
        <w:jc w:val="both"/>
        <w:rPr>
          <w:sz w:val="28"/>
          <w:szCs w:val="28"/>
          <w:lang w:val="kk-KZ"/>
        </w:rPr>
      </w:pPr>
      <w:r>
        <w:rPr>
          <w:sz w:val="28"/>
          <w:szCs w:val="28"/>
          <w:lang w:val="kk-KZ"/>
        </w:rPr>
        <w:t xml:space="preserve">Уəлиханов Ш. Таңдамалы шығармалар. – Алматы: Жазушы, 1985. – 560 б. </w:t>
      </w:r>
    </w:p>
    <w:p>
      <w:pPr>
        <w:pStyle w:val="Normal"/>
        <w:numPr>
          <w:ilvl w:val="0"/>
          <w:numId w:val="3"/>
        </w:numPr>
        <w:jc w:val="both"/>
        <w:rPr>
          <w:sz w:val="28"/>
          <w:szCs w:val="28"/>
          <w:lang w:val="kk-KZ"/>
        </w:rPr>
      </w:pPr>
      <w:r>
        <w:rPr>
          <w:sz w:val="28"/>
          <w:szCs w:val="28"/>
          <w:lang w:val="kk-KZ"/>
        </w:rPr>
        <w:t>Бисенғали З.-Ғ.Қ. ХХ ғасырдағы қазақ әдебиетінің тарихы (Жаңа типті кәсіби прозаның қалыптасуы). – Алматы: Қазақ университеті, 2020. – 340 б.).</w:t>
      </w:r>
    </w:p>
    <w:p>
      <w:pPr>
        <w:pStyle w:val="Normal"/>
        <w:numPr>
          <w:ilvl w:val="0"/>
          <w:numId w:val="3"/>
        </w:numPr>
        <w:jc w:val="both"/>
        <w:rPr>
          <w:sz w:val="28"/>
          <w:szCs w:val="28"/>
          <w:lang w:val="kk-KZ"/>
        </w:rPr>
      </w:pPr>
      <w:r>
        <w:rPr>
          <w:sz w:val="28"/>
          <w:szCs w:val="28"/>
          <w:lang w:val="kk-KZ"/>
        </w:rPr>
        <w:t xml:space="preserve">Есембеков Т. Көркем мәтін поэтикасы. – Алматы: Қазақ университеті, 2012. – 228 б. </w:t>
      </w:r>
    </w:p>
    <w:p>
      <w:pPr>
        <w:pStyle w:val="Normal"/>
        <w:numPr>
          <w:ilvl w:val="0"/>
          <w:numId w:val="3"/>
        </w:numPr>
        <w:jc w:val="both"/>
        <w:rPr>
          <w:sz w:val="28"/>
          <w:szCs w:val="28"/>
          <w:lang w:val="kk-KZ"/>
        </w:rPr>
      </w:pPr>
      <w:r>
        <w:rPr>
          <w:sz w:val="28"/>
          <w:szCs w:val="28"/>
          <w:lang w:val="kk-KZ"/>
        </w:rPr>
        <w:t>Дулатұлы М. Алты томдық шығармалар жинағы.1-том: Өлеңдер, роман, пьеса, әңгiмелер / Құраст.: Г.Дулатова, С.Иманбаева. – Алматы: Мектеп, 2013. – 368 б.</w:t>
      </w:r>
    </w:p>
    <w:p>
      <w:pPr>
        <w:pStyle w:val="Normal"/>
        <w:numPr>
          <w:ilvl w:val="0"/>
          <w:numId w:val="3"/>
        </w:numPr>
        <w:jc w:val="both"/>
        <w:rPr>
          <w:sz w:val="28"/>
          <w:szCs w:val="28"/>
          <w:lang w:val="kk-KZ"/>
        </w:rPr>
      </w:pPr>
      <w:r>
        <w:rPr>
          <w:sz w:val="28"/>
          <w:szCs w:val="28"/>
          <w:lang w:val="kk-KZ"/>
        </w:rPr>
        <w:t>Аймауытов Ж. Алты томдық шығармалар жинағы. Романдар. Құраст. Н.Қуантаев. – Алматы: «Ел-шежіре», 2013. Т. 2: –384 б.</w:t>
      </w:r>
    </w:p>
    <w:p>
      <w:pPr>
        <w:pStyle w:val="Normal"/>
        <w:numPr>
          <w:ilvl w:val="0"/>
          <w:numId w:val="3"/>
        </w:numPr>
        <w:jc w:val="both"/>
        <w:rPr>
          <w:sz w:val="28"/>
          <w:szCs w:val="28"/>
          <w:lang w:val="kk-KZ"/>
        </w:rPr>
      </w:pPr>
      <w:r>
        <w:rPr>
          <w:sz w:val="28"/>
          <w:szCs w:val="28"/>
          <w:lang w:val="kk-KZ"/>
        </w:rPr>
        <w:t xml:space="preserve">Артықбаев Ж. Жүсіпбек жұмбағы // </w:t>
      </w:r>
      <w:hyperlink r:id="rId8">
        <w:r>
          <w:rPr>
            <w:rStyle w:val="InternetLink"/>
            <w:sz w:val="28"/>
            <w:szCs w:val="28"/>
            <w:lang w:val="kk-KZ"/>
          </w:rPr>
          <w:t>https://qasym.buketov.edu.kz/zhusipbek-zhumbagy-zhalgasy/</w:t>
        </w:r>
      </w:hyperlink>
      <w:r>
        <w:rPr>
          <w:sz w:val="28"/>
          <w:szCs w:val="28"/>
          <w:lang w:val="kk-KZ"/>
        </w:rPr>
        <w:t xml:space="preserve"> </w:t>
      </w:r>
    </w:p>
    <w:p>
      <w:pPr>
        <w:pStyle w:val="Normal"/>
        <w:numPr>
          <w:ilvl w:val="0"/>
          <w:numId w:val="3"/>
        </w:numPr>
        <w:jc w:val="both"/>
        <w:rPr>
          <w:sz w:val="28"/>
          <w:szCs w:val="28"/>
          <w:lang w:val="kk-KZ"/>
        </w:rPr>
      </w:pPr>
      <w:r>
        <w:rPr>
          <w:sz w:val="28"/>
          <w:szCs w:val="28"/>
          <w:lang w:val="kk-KZ"/>
        </w:rPr>
        <w:t>Әуезов М. Бүркіт аңшылығының суреттері(Басылмаған романнан) // Кітапта: Әуезов М. Жиырма томдық шығармалар жинағы. – Алматы, «Жазушы», 1979. 1 том. Әңгімелер. – 456 б.</w:t>
      </w:r>
    </w:p>
    <w:p>
      <w:pPr>
        <w:pStyle w:val="Normal"/>
        <w:numPr>
          <w:ilvl w:val="0"/>
          <w:numId w:val="3"/>
        </w:numPr>
        <w:jc w:val="both"/>
        <w:rPr>
          <w:sz w:val="28"/>
          <w:szCs w:val="28"/>
          <w:lang w:val="kk-KZ"/>
        </w:rPr>
      </w:pPr>
      <w:r>
        <w:rPr>
          <w:sz w:val="28"/>
          <w:szCs w:val="28"/>
          <w:lang w:val="kk-KZ"/>
        </w:rPr>
        <w:t>Нұрғали Р. Қазақ әдебиетінің алтын ғасыры. – Астана: «Күлтегін» баспасы, 2002. – 528 б.</w:t>
      </w:r>
    </w:p>
    <w:p>
      <w:pPr>
        <w:pStyle w:val="Normal"/>
        <w:numPr>
          <w:ilvl w:val="0"/>
          <w:numId w:val="3"/>
        </w:numPr>
        <w:jc w:val="both"/>
        <w:rPr>
          <w:sz w:val="28"/>
          <w:szCs w:val="28"/>
          <w:lang w:val="kk-KZ"/>
        </w:rPr>
      </w:pPr>
      <w:r>
        <w:rPr>
          <w:sz w:val="28"/>
          <w:szCs w:val="28"/>
          <w:lang w:val="kk-KZ"/>
        </w:rPr>
        <w:t>Арғынбаев Х. Этнография // Мұхтар Әуезов. Энциклопедия. – Алматы: «Атамұра» баспасы, 2011. – 688 б.</w:t>
      </w:r>
    </w:p>
    <w:p>
      <w:pPr>
        <w:pStyle w:val="Normal"/>
        <w:numPr>
          <w:ilvl w:val="0"/>
          <w:numId w:val="3"/>
        </w:numPr>
        <w:jc w:val="both"/>
        <w:rPr>
          <w:sz w:val="28"/>
          <w:szCs w:val="28"/>
          <w:lang w:val="kk-KZ"/>
        </w:rPr>
      </w:pPr>
      <w:r>
        <w:rPr>
          <w:sz w:val="28"/>
          <w:szCs w:val="28"/>
          <w:lang w:val="kk-KZ"/>
        </w:rPr>
        <w:t xml:space="preserve">Ауэзов М. Непубликованные материалы по абаеведению. Алма-Ата: Наука, 1988. – 368 с.  </w:t>
      </w:r>
    </w:p>
    <w:p>
      <w:pPr>
        <w:pStyle w:val="Normal"/>
        <w:numPr>
          <w:ilvl w:val="0"/>
          <w:numId w:val="3"/>
        </w:numPr>
        <w:jc w:val="both"/>
        <w:rPr>
          <w:sz w:val="28"/>
          <w:szCs w:val="28"/>
          <w:lang w:val="kk-KZ"/>
        </w:rPr>
      </w:pPr>
      <w:r>
        <w:rPr>
          <w:sz w:val="28"/>
          <w:szCs w:val="28"/>
          <w:lang w:val="kk-KZ"/>
        </w:rPr>
        <w:t>Мұқанов С. Қазақ қауымы (тарихи және этногрфиялық шолу). – Алматы: Ана тілі, 1995. – 304 б.</w:t>
      </w:r>
    </w:p>
    <w:p>
      <w:pPr>
        <w:pStyle w:val="Normal"/>
        <w:numPr>
          <w:ilvl w:val="0"/>
          <w:numId w:val="3"/>
        </w:numPr>
        <w:jc w:val="both"/>
        <w:rPr>
          <w:sz w:val="28"/>
          <w:szCs w:val="28"/>
          <w:lang w:val="kk-KZ"/>
        </w:rPr>
      </w:pPr>
      <w:r>
        <w:rPr>
          <w:sz w:val="28"/>
          <w:szCs w:val="28"/>
          <w:lang w:val="kk-KZ"/>
        </w:rPr>
        <w:t>Мүсірепов Ғ. Бес томдық шығармалар жинағы. 3-ші том: Оянған өлке (роман). Баспаға дайындаған Ә.Нарымбетов. – Алматы: Жазушы, 1992. – 400 б.</w:t>
      </w:r>
    </w:p>
    <w:p>
      <w:pPr>
        <w:pStyle w:val="Normal"/>
        <w:numPr>
          <w:ilvl w:val="0"/>
          <w:numId w:val="3"/>
        </w:numPr>
        <w:jc w:val="both"/>
        <w:rPr>
          <w:sz w:val="28"/>
          <w:szCs w:val="28"/>
          <w:lang w:val="kk-KZ"/>
        </w:rPr>
      </w:pPr>
      <w:r>
        <w:rPr>
          <w:sz w:val="28"/>
          <w:szCs w:val="28"/>
          <w:lang w:val="kk-KZ"/>
        </w:rPr>
        <w:t>Мүсірепов Ғ. Ұлпан. Роман. – Алматы: Атамұра, 2003. – 264 б.</w:t>
      </w:r>
    </w:p>
    <w:p>
      <w:pPr>
        <w:pStyle w:val="Normal"/>
        <w:numPr>
          <w:ilvl w:val="0"/>
          <w:numId w:val="3"/>
        </w:numPr>
        <w:jc w:val="both"/>
        <w:rPr/>
      </w:pPr>
      <w:r>
        <w:rPr>
          <w:sz w:val="28"/>
          <w:szCs w:val="28"/>
          <w:lang w:val="kk-KZ"/>
        </w:rPr>
        <w:t>Снасапова Г. Ғ.Мүсіреповтің «Ұлпан» повесіндегі лингвомəдени бірліктер. Филология ғылымдарының кандидаты ғылыми дәрежесін алу үшін дайындалған диссертация авторефераты. – Алматы, 2003. – 28 б.</w:t>
      </w:r>
    </w:p>
    <w:p>
      <w:pPr>
        <w:pStyle w:val="Normal"/>
        <w:numPr>
          <w:ilvl w:val="0"/>
          <w:numId w:val="3"/>
        </w:numPr>
        <w:jc w:val="both"/>
        <w:rPr>
          <w:sz w:val="28"/>
          <w:szCs w:val="28"/>
          <w:lang w:val="kk-KZ"/>
        </w:rPr>
      </w:pPr>
      <w:r>
        <w:rPr>
          <w:sz w:val="28"/>
          <w:szCs w:val="28"/>
          <w:lang w:val="kk-KZ"/>
        </w:rPr>
        <w:t>Момышұлы Б. Ұшқан ұя. – Алматы: Санат, 2005. – 224 б.</w:t>
      </w:r>
    </w:p>
    <w:p>
      <w:pPr>
        <w:pStyle w:val="Normal"/>
        <w:numPr>
          <w:ilvl w:val="0"/>
          <w:numId w:val="3"/>
        </w:numPr>
        <w:jc w:val="both"/>
        <w:rPr>
          <w:sz w:val="28"/>
          <w:szCs w:val="28"/>
        </w:rPr>
      </w:pPr>
      <w:r>
        <w:rPr>
          <w:sz w:val="28"/>
          <w:szCs w:val="28"/>
          <w:lang w:val="kk-KZ"/>
        </w:rPr>
        <w:t>Жүнісов С. Сонарда // Massaget.kzhttps://massaget.kz › proza</w:t>
      </w:r>
      <w:r>
        <w:rPr/>
        <w:t xml:space="preserve"> </w:t>
      </w:r>
      <w:hyperlink r:id="rId9">
        <w:r>
          <w:rPr>
            <w:rStyle w:val="InternetLink"/>
            <w:sz w:val="28"/>
            <w:szCs w:val="28"/>
            <w:lang w:val="kk-KZ"/>
          </w:rPr>
          <w:t>https://massaget.kz/layfstayl/debiet/proza/55910/</w:t>
        </w:r>
      </w:hyperlink>
      <w:r>
        <w:rPr>
          <w:sz w:val="28"/>
          <w:szCs w:val="28"/>
        </w:rPr>
        <w:t xml:space="preserve"> </w:t>
      </w:r>
    </w:p>
    <w:p>
      <w:pPr>
        <w:pStyle w:val="Normal"/>
        <w:numPr>
          <w:ilvl w:val="0"/>
          <w:numId w:val="3"/>
        </w:numPr>
        <w:jc w:val="both"/>
        <w:rPr>
          <w:sz w:val="28"/>
          <w:szCs w:val="28"/>
          <w:highlight w:val="yellow"/>
          <w:lang w:val="kk-KZ"/>
        </w:rPr>
      </w:pPr>
      <w:r>
        <w:rPr>
          <w:sz w:val="28"/>
          <w:szCs w:val="28"/>
          <w:lang w:val="kk-KZ"/>
        </w:rPr>
        <w:t>Көшімов Ә. Екі бүркіт. Повестер. – Алматы: Жазушы, 1983. – 144 б.</w:t>
      </w:r>
    </w:p>
    <w:p>
      <w:pPr>
        <w:pStyle w:val="Normal"/>
        <w:numPr>
          <w:ilvl w:val="0"/>
          <w:numId w:val="3"/>
        </w:numPr>
        <w:jc w:val="both"/>
        <w:rPr>
          <w:sz w:val="28"/>
          <w:szCs w:val="28"/>
          <w:lang w:val="kk-KZ"/>
        </w:rPr>
      </w:pPr>
      <w:r>
        <w:rPr>
          <w:sz w:val="28"/>
          <w:szCs w:val="28"/>
          <w:lang w:val="kk-KZ"/>
        </w:rPr>
        <w:t xml:space="preserve">Абдуллаева К. Ә.Нұрпейісов прозасындағы этнографизмдер сипаты // ПМУ Хабаршысы. Филология сериясы. – 2014. №4. Б. – 10-18. </w:t>
      </w:r>
    </w:p>
    <w:p>
      <w:pPr>
        <w:pStyle w:val="Normal"/>
        <w:numPr>
          <w:ilvl w:val="0"/>
          <w:numId w:val="3"/>
        </w:numPr>
        <w:jc w:val="both"/>
        <w:rPr>
          <w:sz w:val="28"/>
          <w:szCs w:val="28"/>
          <w:lang w:val="kk-KZ"/>
        </w:rPr>
      </w:pPr>
      <w:r>
        <w:rPr>
          <w:sz w:val="28"/>
          <w:szCs w:val="28"/>
          <w:lang w:val="kk-KZ"/>
        </w:rPr>
        <w:t>Алпысбаев Қ. Қазақ әдебиетіндегі тарихи шығарма: таным және көркемдкі. – Алматы: «Ан Арыс» баспасы, 2019. Т. 2. – 236 б.).</w:t>
      </w:r>
    </w:p>
    <w:p>
      <w:pPr>
        <w:pStyle w:val="Normal"/>
        <w:numPr>
          <w:ilvl w:val="0"/>
          <w:numId w:val="3"/>
        </w:numPr>
        <w:jc w:val="both"/>
        <w:rPr>
          <w:sz w:val="28"/>
          <w:szCs w:val="28"/>
          <w:lang w:val="kk-KZ"/>
        </w:rPr>
      </w:pPr>
      <w:r>
        <w:rPr>
          <w:sz w:val="28"/>
          <w:szCs w:val="28"/>
          <w:lang w:val="kk-KZ"/>
        </w:rPr>
        <w:t>Есенберлин І. Он томдық. 6-том. – Алматы. Жазушы, 1986. – 600 б.</w:t>
      </w:r>
    </w:p>
    <w:p>
      <w:pPr>
        <w:pStyle w:val="Normal"/>
        <w:numPr>
          <w:ilvl w:val="0"/>
          <w:numId w:val="3"/>
        </w:numPr>
        <w:jc w:val="both"/>
        <w:rPr>
          <w:sz w:val="28"/>
          <w:szCs w:val="28"/>
          <w:lang w:val="kk-KZ"/>
        </w:rPr>
      </w:pPr>
      <w:r>
        <w:rPr>
          <w:sz w:val="28"/>
          <w:szCs w:val="28"/>
          <w:lang w:val="kk-KZ"/>
        </w:rPr>
        <w:t xml:space="preserve">Есенберлин І. Ойлар, баяндамалар, күнделіктер, хаттар = Мысли, выступления, дневники, письма / І.Есенберлин; құраст. Қозыкөрпеш Есенберлин., ауд. А.Дюсенбаев. – қазақша, орысша. Алматы: БПКА, 2015. – 480 б. </w:t>
      </w:r>
    </w:p>
    <w:p>
      <w:pPr>
        <w:pStyle w:val="Normal"/>
        <w:numPr>
          <w:ilvl w:val="0"/>
          <w:numId w:val="3"/>
        </w:numPr>
        <w:jc w:val="both"/>
        <w:rPr>
          <w:sz w:val="28"/>
          <w:szCs w:val="28"/>
          <w:lang w:val="kk-KZ"/>
        </w:rPr>
      </w:pPr>
      <w:r>
        <w:rPr>
          <w:sz w:val="28"/>
          <w:szCs w:val="28"/>
          <w:lang w:val="kk-KZ"/>
        </w:rPr>
        <w:t xml:space="preserve">Әлімқұлов Т. Кертолғау. Өнер тақырыбындағы туындылар / Құраст. П.Пәрімбекова. – Алматы. «Жазушы», Өнер, 1988. – 368 б. </w:t>
      </w:r>
    </w:p>
    <w:p>
      <w:pPr>
        <w:pStyle w:val="Normal"/>
        <w:numPr>
          <w:ilvl w:val="0"/>
          <w:numId w:val="3"/>
        </w:numPr>
        <w:jc w:val="both"/>
        <w:rPr>
          <w:sz w:val="28"/>
          <w:szCs w:val="28"/>
          <w:lang w:val="kk-KZ"/>
        </w:rPr>
      </w:pPr>
      <w:r>
        <w:rPr>
          <w:sz w:val="28"/>
          <w:szCs w:val="28"/>
          <w:lang w:val="kk-KZ"/>
        </w:rPr>
        <w:t>Тулеуова А., Султангалиева А. А.Сүлейменов прозасындағы көнерген сөздер мен этнографизмдер // Ізденістер, нəтижелер – Исследования, результаты. №3 (71) 2016. – Б. – 273-276.</w:t>
      </w:r>
    </w:p>
    <w:p>
      <w:pPr>
        <w:pStyle w:val="Normal"/>
        <w:numPr>
          <w:ilvl w:val="0"/>
          <w:numId w:val="3"/>
        </w:numPr>
        <w:jc w:val="both"/>
        <w:rPr/>
      </w:pPr>
      <w:r>
        <w:rPr>
          <w:sz w:val="28"/>
          <w:szCs w:val="28"/>
          <w:lang w:val="kk-KZ"/>
        </w:rPr>
        <w:t>Сыздықова Р. Асқар Сүлейменов «Бесін» // Сөз құдіреті. Көптомдық шығармалар жинағы. – Алматы: «Ел-шежіре», 2014. Т.6: – 296 б.</w:t>
      </w:r>
    </w:p>
    <w:p>
      <w:pPr>
        <w:pStyle w:val="Normal"/>
        <w:numPr>
          <w:ilvl w:val="0"/>
          <w:numId w:val="3"/>
        </w:numPr>
        <w:jc w:val="both"/>
        <w:rPr>
          <w:sz w:val="28"/>
          <w:szCs w:val="28"/>
          <w:lang w:val="kk-KZ"/>
        </w:rPr>
      </w:pPr>
      <w:r>
        <w:rPr>
          <w:sz w:val="28"/>
          <w:szCs w:val="28"/>
          <w:lang w:val="kk-KZ"/>
        </w:rPr>
        <w:t>Балтабаева Г. Тәуелсіздік кезеңіндегі қазақ прозасының көркемдік әлемі (повестер мен әңгімелер). филология ғылымдарының докторы ғылыми дәрежесін алу үшін дайындалған диссертациясының авторефераты. – Алматы, 2010. – 128 б.</w:t>
      </w:r>
    </w:p>
    <w:p>
      <w:pPr>
        <w:pStyle w:val="Normal"/>
        <w:numPr>
          <w:ilvl w:val="0"/>
          <w:numId w:val="3"/>
        </w:numPr>
        <w:jc w:val="both"/>
        <w:rPr>
          <w:sz w:val="28"/>
          <w:szCs w:val="28"/>
          <w:lang w:val="kk-KZ"/>
        </w:rPr>
      </w:pPr>
      <w:r>
        <w:rPr>
          <w:sz w:val="28"/>
          <w:szCs w:val="28"/>
          <w:lang w:val="kk-KZ"/>
        </w:rPr>
        <w:t>Алтынсарин Ы. Орынбор ведомствосы қазақтарының өлген адамды жерлеу және оған ас беру дәстүрінің очеркі //Таңдамалы шығармалары. –Алматы: «Жазушы» 1994</w:t>
      </w:r>
    </w:p>
    <w:p>
      <w:pPr>
        <w:pStyle w:val="Normal"/>
        <w:numPr>
          <w:ilvl w:val="0"/>
          <w:numId w:val="3"/>
        </w:numPr>
        <w:jc w:val="both"/>
        <w:rPr>
          <w:sz w:val="28"/>
          <w:szCs w:val="28"/>
          <w:lang w:val="kk-KZ"/>
        </w:rPr>
      </w:pPr>
      <w:r>
        <w:rPr>
          <w:sz w:val="28"/>
          <w:szCs w:val="28"/>
          <w:lang w:val="kk-KZ"/>
        </w:rPr>
        <w:t>Әсемқұлов Т. Тал түс. – Алматы: «Сорос–Казахстан»,2002. –312б.</w:t>
      </w:r>
    </w:p>
    <w:p>
      <w:pPr>
        <w:pStyle w:val="Normal"/>
        <w:numPr>
          <w:ilvl w:val="0"/>
          <w:numId w:val="3"/>
        </w:numPr>
        <w:jc w:val="both"/>
        <w:rPr>
          <w:sz w:val="28"/>
          <w:szCs w:val="28"/>
          <w:lang w:val="kk-KZ"/>
        </w:rPr>
      </w:pPr>
      <w:r>
        <w:rPr>
          <w:sz w:val="28"/>
          <w:szCs w:val="28"/>
          <w:lang w:val="kk-KZ"/>
        </w:rPr>
        <w:t>Кәрібаев Б. Қазіргі қазақ әдебиетінің көркемдік даму арналары. Астана: Елорда, 2001. – 312 б.</w:t>
      </w:r>
    </w:p>
    <w:p>
      <w:pPr>
        <w:pStyle w:val="Normal"/>
        <w:numPr>
          <w:ilvl w:val="0"/>
          <w:numId w:val="3"/>
        </w:numPr>
        <w:jc w:val="both"/>
        <w:rPr>
          <w:sz w:val="28"/>
          <w:szCs w:val="28"/>
          <w:lang w:val="kk-KZ"/>
        </w:rPr>
      </w:pPr>
      <w:r>
        <w:rPr>
          <w:sz w:val="28"/>
          <w:szCs w:val="28"/>
          <w:lang w:val="kk-KZ"/>
        </w:rPr>
        <w:t xml:space="preserve">Майтанов Б. Қазақ прозасындағы замандас бейнесі. Алматы. Ғылым, 1982. 148 б. </w:t>
      </w:r>
    </w:p>
    <w:p>
      <w:pPr>
        <w:pStyle w:val="Normal"/>
        <w:numPr>
          <w:ilvl w:val="0"/>
          <w:numId w:val="3"/>
        </w:numPr>
        <w:jc w:val="both"/>
        <w:rPr/>
      </w:pPr>
      <w:r>
        <w:rPr>
          <w:sz w:val="28"/>
          <w:szCs w:val="28"/>
          <w:lang w:val="kk-KZ"/>
        </w:rPr>
        <w:t>Әбдіғазиұлы Б. Шәкәрім әлемі. – Алматы: – Раритет, 2008. – 408 б.</w:t>
      </w:r>
    </w:p>
    <w:p>
      <w:pPr>
        <w:pStyle w:val="Normal"/>
        <w:numPr>
          <w:ilvl w:val="0"/>
          <w:numId w:val="3"/>
        </w:numPr>
        <w:jc w:val="both"/>
        <w:rPr>
          <w:sz w:val="28"/>
          <w:szCs w:val="28"/>
          <w:lang w:val="kk-KZ"/>
        </w:rPr>
      </w:pPr>
      <w:r>
        <w:rPr>
          <w:sz w:val="28"/>
          <w:szCs w:val="28"/>
          <w:lang w:val="kk-KZ"/>
        </w:rPr>
        <w:t>Қирабаев С. Менің Ақселеуім // Егемен Қазақстан. – 2009, 12 желтоқсан. – 5 б.</w:t>
      </w:r>
    </w:p>
    <w:p>
      <w:pPr>
        <w:pStyle w:val="Normal"/>
        <w:numPr>
          <w:ilvl w:val="0"/>
          <w:numId w:val="3"/>
        </w:numPr>
        <w:jc w:val="both"/>
        <w:rPr>
          <w:sz w:val="28"/>
          <w:szCs w:val="28"/>
          <w:lang w:val="kk-KZ"/>
        </w:rPr>
      </w:pPr>
      <w:r>
        <w:rPr>
          <w:sz w:val="28"/>
          <w:szCs w:val="28"/>
          <w:lang w:val="kk-KZ"/>
        </w:rPr>
        <w:t>Жарылғапов Ж. Қазақ прозасындағы адам концепциясы (1970-80 жылдар негізінде). – Алматы: «Отан» баспасы, 2018. – 220 б.</w:t>
      </w:r>
    </w:p>
    <w:p>
      <w:pPr>
        <w:pStyle w:val="Normal"/>
        <w:numPr>
          <w:ilvl w:val="0"/>
          <w:numId w:val="3"/>
        </w:numPr>
        <w:jc w:val="both"/>
        <w:rPr>
          <w:sz w:val="28"/>
          <w:szCs w:val="28"/>
          <w:lang w:val="kk-KZ"/>
        </w:rPr>
      </w:pPr>
      <w:r>
        <w:rPr>
          <w:sz w:val="28"/>
          <w:szCs w:val="28"/>
          <w:lang w:val="kk-KZ"/>
        </w:rPr>
        <w:t>Сейдімбеков А. Ақиық: Әңгімелер. – Алматы: Жазушы, 1972. – 88 Б.</w:t>
      </w:r>
    </w:p>
    <w:p>
      <w:pPr>
        <w:pStyle w:val="Normal"/>
        <w:numPr>
          <w:ilvl w:val="0"/>
          <w:numId w:val="3"/>
        </w:numPr>
        <w:jc w:val="both"/>
        <w:rPr>
          <w:sz w:val="28"/>
          <w:szCs w:val="28"/>
          <w:lang w:val="kk-KZ"/>
        </w:rPr>
      </w:pPr>
      <w:r>
        <w:rPr>
          <w:sz w:val="28"/>
          <w:szCs w:val="28"/>
          <w:lang w:val="kk-KZ"/>
        </w:rPr>
        <w:t>Шындалиева М, Мукашева М. «Ақселеу Сейдімбек шығармаларындағы ұлттық сана» // Л.Н.Гумилев атындағы Еуразия ұлттық университетінің хабаршысы. // Филология сериясы. – № 5 (108)/2015. – 237 б.</w:t>
      </w:r>
    </w:p>
    <w:p>
      <w:pPr>
        <w:pStyle w:val="Normal"/>
        <w:numPr>
          <w:ilvl w:val="0"/>
          <w:numId w:val="3"/>
        </w:numPr>
        <w:jc w:val="both"/>
        <w:rPr/>
      </w:pPr>
      <w:r>
        <w:rPr>
          <w:sz w:val="28"/>
          <w:szCs w:val="28"/>
          <w:lang w:val="kk-KZ"/>
        </w:rPr>
        <w:t>Сейдімбек А. – Аққыз. Повестер мен әңгімелер. – Алматы: Атамұра, 2002. –285 б.</w:t>
      </w:r>
    </w:p>
    <w:p>
      <w:pPr>
        <w:pStyle w:val="Normal"/>
        <w:numPr>
          <w:ilvl w:val="0"/>
          <w:numId w:val="3"/>
        </w:numPr>
        <w:jc w:val="both"/>
        <w:rPr/>
      </w:pPr>
      <w:r>
        <w:rPr>
          <w:bCs/>
          <w:sz w:val="28"/>
          <w:szCs w:val="28"/>
          <w:lang w:val="kk-KZ"/>
        </w:rPr>
        <w:t>Мажитаева Ш., Сейтім А.,.Жанузаков Н. Ақселеу Сейдімбек шығармаларының тілдік ерекшеліктері // ҚарМУ Хабаршысы. Серия «Филология». № 2(86)/2017. – Б. 8-13.</w:t>
      </w:r>
    </w:p>
    <w:p>
      <w:pPr>
        <w:pStyle w:val="Normal"/>
        <w:numPr>
          <w:ilvl w:val="0"/>
          <w:numId w:val="3"/>
        </w:numPr>
        <w:jc w:val="both"/>
        <w:rPr>
          <w:sz w:val="28"/>
          <w:szCs w:val="28"/>
          <w:lang w:val="kk-KZ"/>
        </w:rPr>
      </w:pPr>
      <w:r>
        <w:rPr>
          <w:sz w:val="28"/>
          <w:szCs w:val="28"/>
          <w:lang w:val="kk-KZ"/>
        </w:rPr>
        <w:t>Байғонақов Д. Этнос // Кітапта: «Қазақстан» Ұлттық Энциклопедиясы. 10 том. / Бас редакторы Б.Аяған. – Алматы: «Қазақстан энциклопедиясының» Бас редакциясы, 2007. – 704 б.</w:t>
      </w:r>
    </w:p>
    <w:p>
      <w:pPr>
        <w:pStyle w:val="Normal"/>
        <w:numPr>
          <w:ilvl w:val="0"/>
          <w:numId w:val="3"/>
        </w:numPr>
        <w:jc w:val="both"/>
        <w:rPr>
          <w:sz w:val="28"/>
          <w:szCs w:val="28"/>
          <w:lang w:val="kk-KZ"/>
        </w:rPr>
      </w:pPr>
      <w:r>
        <w:rPr>
          <w:sz w:val="28"/>
          <w:szCs w:val="28"/>
          <w:lang w:val="kk-KZ"/>
        </w:rPr>
        <w:t>Әуезов М. Абай Құнанбаев. – Алматы: Ғылым, 1967. – 390 б.</w:t>
      </w:r>
    </w:p>
    <w:p>
      <w:pPr>
        <w:pStyle w:val="Normal"/>
        <w:numPr>
          <w:ilvl w:val="0"/>
          <w:numId w:val="3"/>
        </w:numPr>
        <w:jc w:val="both"/>
        <w:rPr>
          <w:sz w:val="28"/>
          <w:szCs w:val="28"/>
          <w:lang w:val="kk-KZ"/>
        </w:rPr>
      </w:pPr>
      <w:r>
        <w:rPr>
          <w:sz w:val="28"/>
          <w:szCs w:val="28"/>
          <w:lang w:val="kk-KZ"/>
        </w:rPr>
        <w:t>Махмұтов С. Аңшылық // Кітапта: «Қазақстан» Ұлттық Энциклопедиясы. 1 том. / Бас редакторы Ә.Нысанбаев. – Алматы: «Қазақстан энциклопедиясының» Бас редакциясы, 2002. –704 б.</w:t>
      </w:r>
    </w:p>
    <w:p>
      <w:pPr>
        <w:pStyle w:val="Normal"/>
        <w:numPr>
          <w:ilvl w:val="0"/>
          <w:numId w:val="3"/>
        </w:numPr>
        <w:jc w:val="both"/>
        <w:rPr>
          <w:sz w:val="28"/>
          <w:szCs w:val="28"/>
          <w:lang w:val="kk-KZ"/>
        </w:rPr>
      </w:pPr>
      <w:r>
        <w:rPr>
          <w:sz w:val="28"/>
          <w:szCs w:val="28"/>
          <w:lang w:val="kk-KZ"/>
        </w:rPr>
        <w:t>Сегізбайұлы К. Дос // Егемен Қазақстан. 2012. – 12 желтоқсан. –5 б.</w:t>
      </w:r>
    </w:p>
    <w:p>
      <w:pPr>
        <w:pStyle w:val="Normal"/>
        <w:numPr>
          <w:ilvl w:val="0"/>
          <w:numId w:val="3"/>
        </w:numPr>
        <w:jc w:val="both"/>
        <w:rPr>
          <w:sz w:val="28"/>
          <w:szCs w:val="28"/>
          <w:lang w:val="kk-KZ" w:eastAsia="en-US"/>
        </w:rPr>
      </w:pPr>
      <w:r>
        <w:rPr>
          <w:sz w:val="28"/>
          <w:szCs w:val="28"/>
          <w:lang w:val="kk-KZ" w:eastAsia="en-US"/>
        </w:rPr>
        <w:t>Шанбай Т. Этногенез // Труды Л.Н.Гумилева. Аннотированный справочник. – Москва: «Художественная литература», 2017. – 400 с.</w:t>
      </w:r>
    </w:p>
    <w:p>
      <w:pPr>
        <w:pStyle w:val="Normal"/>
        <w:numPr>
          <w:ilvl w:val="0"/>
          <w:numId w:val="3"/>
        </w:numPr>
        <w:jc w:val="both"/>
        <w:rPr>
          <w:sz w:val="28"/>
          <w:szCs w:val="28"/>
          <w:lang w:val="kk-KZ"/>
        </w:rPr>
      </w:pPr>
      <w:r>
        <w:rPr>
          <w:sz w:val="28"/>
          <w:szCs w:val="28"/>
          <w:lang w:val="kk-KZ" w:eastAsia="en-US"/>
        </w:rPr>
        <w:t>Таңжарықова А</w:t>
      </w:r>
      <w:r>
        <w:rPr>
          <w:sz w:val="28"/>
          <w:szCs w:val="28"/>
          <w:lang w:val="kk-KZ"/>
        </w:rPr>
        <w:t>. Қазақ прозасындағы этнографиялық және фольклорлық сарындар. Филол.ғылымдар.д-ры ғылыми дәрежесін алу үшін дайынд. дис.автореф. / А.Таңжарықова. – Алматы, 2010. – 44 б.</w:t>
      </w:r>
    </w:p>
    <w:p>
      <w:pPr>
        <w:pStyle w:val="Normal"/>
        <w:numPr>
          <w:ilvl w:val="0"/>
          <w:numId w:val="3"/>
        </w:numPr>
        <w:jc w:val="both"/>
        <w:rPr>
          <w:sz w:val="28"/>
          <w:szCs w:val="28"/>
          <w:shd w:fill="FFFFFF" w:val="clear"/>
          <w:lang w:val="kk-KZ"/>
        </w:rPr>
      </w:pPr>
      <w:r>
        <w:rPr>
          <w:sz w:val="28"/>
          <w:szCs w:val="28"/>
          <w:shd w:fill="FFFFFF" w:val="clear"/>
          <w:lang w:val="kk-KZ"/>
        </w:rPr>
        <w:t>Салғараұлы Қ. Ақселеу Сланұлы Сейімбек. Өмірі мен шығармашылығы туралы қысқаша очерк // Ақселеу Сейдімбек: библиографиялық көрсеткіш = Библиографический указатель / Құраст. М.Б.Шындалиева; бас ред. М.Ж. Жолдасбеков. – Астана: KUL TEGІN, 2002. – 516 б.</w:t>
      </w:r>
    </w:p>
    <w:p>
      <w:pPr>
        <w:pStyle w:val="Normal"/>
        <w:numPr>
          <w:ilvl w:val="0"/>
          <w:numId w:val="3"/>
        </w:numPr>
        <w:jc w:val="both"/>
        <w:rPr>
          <w:sz w:val="28"/>
          <w:szCs w:val="28"/>
          <w:lang w:val="kk-KZ"/>
        </w:rPr>
      </w:pPr>
      <w:r>
        <w:rPr>
          <w:sz w:val="28"/>
          <w:szCs w:val="28"/>
          <w:lang w:val="kk-KZ"/>
        </w:rPr>
        <w:t>Гринберг И. Лирическая поэзия. – Москва; Советский писатель, 1955. – 328 с.</w:t>
      </w:r>
    </w:p>
    <w:p>
      <w:pPr>
        <w:pStyle w:val="Normal"/>
        <w:numPr>
          <w:ilvl w:val="0"/>
          <w:numId w:val="3"/>
        </w:numPr>
        <w:jc w:val="both"/>
        <w:rPr>
          <w:sz w:val="28"/>
          <w:szCs w:val="28"/>
          <w:lang w:val="kk-KZ"/>
        </w:rPr>
      </w:pPr>
      <w:r>
        <w:rPr>
          <w:sz w:val="28"/>
          <w:szCs w:val="28"/>
          <w:lang w:val="kk-KZ"/>
        </w:rPr>
        <w:t>Дүйсенов М. Әдебиеттегі мазмұн мен форманың бірлігі. – Алматы, Қазақ ССР Ғылым Академиясы, 1962. – 209 б.</w:t>
      </w:r>
    </w:p>
    <w:p>
      <w:pPr>
        <w:pStyle w:val="Normal"/>
        <w:numPr>
          <w:ilvl w:val="0"/>
          <w:numId w:val="3"/>
        </w:numPr>
        <w:jc w:val="both"/>
        <w:rPr/>
      </w:pPr>
      <w:r>
        <w:rPr>
          <w:sz w:val="28"/>
          <w:szCs w:val="28"/>
          <w:lang w:val="kk-KZ" w:eastAsia="en-US"/>
        </w:rPr>
        <w:t>Днепров В. Движение характеров // В.Днепров</w:t>
      </w:r>
      <w:r>
        <w:rPr>
          <w:sz w:val="28"/>
          <w:szCs w:val="28"/>
          <w:lang w:val="kk-KZ"/>
        </w:rPr>
        <w:t xml:space="preserve"> </w:t>
      </w:r>
      <w:r>
        <w:rPr>
          <w:sz w:val="28"/>
          <w:szCs w:val="28"/>
          <w:lang w:val="kk-KZ" w:eastAsia="en-US"/>
        </w:rPr>
        <w:t>Искусство человекеведения. Из художественного опыта. – Москва. Советский писатель. Ленинградское отд. 1985. – 288 с.</w:t>
      </w:r>
    </w:p>
    <w:p>
      <w:pPr>
        <w:pStyle w:val="Normal"/>
        <w:numPr>
          <w:ilvl w:val="0"/>
          <w:numId w:val="3"/>
        </w:numPr>
        <w:jc w:val="both"/>
        <w:rPr/>
      </w:pPr>
      <w:r>
        <w:rPr>
          <w:sz w:val="28"/>
          <w:szCs w:val="28"/>
          <w:lang w:val="kk-KZ" w:eastAsia="en-US"/>
        </w:rPr>
        <w:t xml:space="preserve">Лосский Н. Характер русского народа. – Москва., Издательский  Совет Русской Праваславной Церкви, Издательство «Даръ», 2005. </w:t>
      </w:r>
      <w:r>
        <w:rPr>
          <w:sz w:val="28"/>
          <w:szCs w:val="28"/>
          <w:lang w:val="kk-KZ"/>
        </w:rPr>
        <w:t>–</w:t>
      </w:r>
      <w:r>
        <w:rPr>
          <w:sz w:val="28"/>
          <w:szCs w:val="28"/>
          <w:lang w:val="kk-KZ" w:eastAsia="en-US"/>
        </w:rPr>
        <w:t>336 стр.</w:t>
      </w:r>
      <w:r>
        <w:rPr>
          <w:sz w:val="28"/>
          <w:szCs w:val="28"/>
          <w:lang w:val="kk-KZ"/>
        </w:rPr>
        <w:t xml:space="preserve">  </w:t>
      </w:r>
    </w:p>
    <w:p>
      <w:pPr>
        <w:pStyle w:val="Normal"/>
        <w:numPr>
          <w:ilvl w:val="0"/>
          <w:numId w:val="3"/>
        </w:numPr>
        <w:jc w:val="both"/>
        <w:rPr>
          <w:sz w:val="28"/>
          <w:szCs w:val="28"/>
          <w:lang w:val="kk-KZ"/>
        </w:rPr>
      </w:pPr>
      <w:r>
        <w:rPr>
          <w:sz w:val="28"/>
          <w:szCs w:val="28"/>
          <w:lang w:val="kk-KZ"/>
        </w:rPr>
        <w:t xml:space="preserve">Каскабасов С.А. Казахская несказочная проза. – Алма- Ата: Наука  КазССР, 1990. – 240 стр. </w:t>
      </w:r>
    </w:p>
    <w:p>
      <w:pPr>
        <w:pStyle w:val="Normal"/>
        <w:numPr>
          <w:ilvl w:val="0"/>
          <w:numId w:val="3"/>
        </w:numPr>
        <w:shd w:fill="FFFFFF" w:val="clear"/>
        <w:jc w:val="both"/>
        <w:rPr/>
      </w:pPr>
      <w:r>
        <w:rPr>
          <w:sz w:val="28"/>
          <w:szCs w:val="28"/>
          <w:lang w:val="kk-KZ" w:eastAsia="en-US"/>
        </w:rPr>
        <w:t>Гусев В. Герой и стиль к теории характера и стиля. – Москва,   «Художественная литература», 1983.</w:t>
      </w:r>
      <w:r>
        <w:rPr>
          <w:sz w:val="28"/>
          <w:szCs w:val="28"/>
          <w:lang w:val="kk-KZ"/>
        </w:rPr>
        <w:t xml:space="preserve"> –</w:t>
      </w:r>
      <w:r>
        <w:rPr>
          <w:sz w:val="28"/>
          <w:szCs w:val="28"/>
          <w:lang w:val="kk-KZ" w:eastAsia="en-US"/>
        </w:rPr>
        <w:t>286 с.</w:t>
      </w:r>
    </w:p>
    <w:p>
      <w:pPr>
        <w:pStyle w:val="Normal"/>
        <w:numPr>
          <w:ilvl w:val="0"/>
          <w:numId w:val="3"/>
        </w:numPr>
        <w:jc w:val="both"/>
        <w:rPr>
          <w:bCs/>
          <w:sz w:val="28"/>
          <w:szCs w:val="28"/>
          <w:lang w:val="kk-KZ"/>
        </w:rPr>
      </w:pPr>
      <w:r>
        <w:rPr>
          <w:bCs/>
          <w:sz w:val="28"/>
          <w:szCs w:val="28"/>
          <w:lang w:val="kk-KZ"/>
        </w:rPr>
        <w:t>Шәріп А. Абай және ұлт // Кітапта: Қазіргі абайтанудың өзекті мәселелері.(Ұжымдық монография). – Алматы. Ғылым, 2002. – 273 б.</w:t>
      </w:r>
    </w:p>
    <w:p>
      <w:pPr>
        <w:pStyle w:val="Normal"/>
        <w:numPr>
          <w:ilvl w:val="0"/>
          <w:numId w:val="3"/>
        </w:numPr>
        <w:jc w:val="both"/>
        <w:rPr>
          <w:bCs/>
          <w:sz w:val="28"/>
          <w:szCs w:val="28"/>
          <w:lang w:val="kk-KZ"/>
        </w:rPr>
      </w:pPr>
      <w:r>
        <w:rPr>
          <w:bCs/>
          <w:sz w:val="28"/>
          <w:szCs w:val="28"/>
          <w:lang w:val="kk-KZ"/>
        </w:rPr>
        <w:t>Таборисская Е., Штейнгольд А. Творческая индивидуальность  писателя // В книге: Пути анализа литературного произведения. – Москва., «Просвещение», 1981. – 221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Есембеков Т. Драматизм и казахская проза. – Алматы: Ғылым, 1997. – 231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Рамазанова А. Қазіргі қазақ повестеріндегі адам мен табиғат қарым -қатынасы (70-80 ж.ж). Филология ғылымының кандидаты дәрежесін алу үшін дайындалған диссертация. – Алматы, 1993. – 145 б.</w:t>
      </w:r>
    </w:p>
    <w:p>
      <w:pPr>
        <w:pStyle w:val="Normal"/>
        <w:numPr>
          <w:ilvl w:val="0"/>
          <w:numId w:val="3"/>
        </w:numPr>
        <w:jc w:val="both"/>
        <w:rPr/>
      </w:pPr>
      <w:r>
        <w:rPr>
          <w:bCs/>
          <w:sz w:val="28"/>
          <w:szCs w:val="28"/>
          <w:lang w:val="kk-KZ"/>
        </w:rPr>
        <w:t xml:space="preserve"> </w:t>
      </w:r>
      <w:r>
        <w:rPr>
          <w:sz w:val="28"/>
          <w:szCs w:val="28"/>
          <w:lang w:val="kk-KZ"/>
        </w:rPr>
        <w:t>Қабдолов З. Жебе. Әдеби толғаныстар мен талдаулар. – Алматы: «Жазушы», 1977. – 380 б.</w:t>
      </w:r>
    </w:p>
    <w:p>
      <w:pPr>
        <w:pStyle w:val="Normal"/>
        <w:numPr>
          <w:ilvl w:val="0"/>
          <w:numId w:val="3"/>
        </w:numPr>
        <w:jc w:val="both"/>
        <w:rPr>
          <w:color w:val="FF0000"/>
          <w:sz w:val="28"/>
          <w:szCs w:val="28"/>
          <w:lang w:val="kk-KZ"/>
        </w:rPr>
      </w:pPr>
      <w:r>
        <w:rPr>
          <w:sz w:val="28"/>
          <w:szCs w:val="28"/>
          <w:lang w:val="kk-KZ"/>
        </w:rPr>
        <w:t xml:space="preserve"> </w:t>
      </w:r>
      <w:r>
        <w:rPr>
          <w:sz w:val="28"/>
          <w:szCs w:val="28"/>
          <w:lang w:val="kk-KZ"/>
        </w:rPr>
        <w:t>Кемел М. Баянды ғұмыр // Әдебиет порталы //</w:t>
      </w:r>
      <w:r>
        <w:rPr>
          <w:color w:val="FF0000"/>
          <w:sz w:val="28"/>
          <w:szCs w:val="28"/>
          <w:lang w:val="kk-KZ"/>
        </w:rPr>
        <w:t xml:space="preserve"> </w:t>
      </w:r>
      <w:hyperlink r:id="rId10">
        <w:r>
          <w:rPr>
            <w:rStyle w:val="InternetLink"/>
            <w:sz w:val="28"/>
            <w:szCs w:val="28"/>
            <w:lang w:val="kk-KZ"/>
          </w:rPr>
          <w:t>https://adebiportal.kz/kz/news/view/myrzakeldi-kemel-baiandy-gumyr__11844</w:t>
        </w:r>
      </w:hyperlink>
      <w:r>
        <w:rPr>
          <w:color w:val="FF0000"/>
          <w:sz w:val="28"/>
          <w:szCs w:val="28"/>
          <w:lang w:val="kk-KZ"/>
        </w:rPr>
        <w:t xml:space="preserve"> </w:t>
      </w:r>
    </w:p>
    <w:p>
      <w:pPr>
        <w:pStyle w:val="Normal"/>
        <w:numPr>
          <w:ilvl w:val="0"/>
          <w:numId w:val="3"/>
        </w:numPr>
        <w:jc w:val="both"/>
        <w:rPr/>
      </w:pPr>
      <w:r>
        <w:rPr/>
        <w:t xml:space="preserve"> </w:t>
      </w:r>
      <w:r>
        <w:rPr>
          <w:sz w:val="28"/>
          <w:szCs w:val="28"/>
          <w:lang w:val="kk-KZ"/>
        </w:rPr>
        <w:t>Ахметов З. Современные развитие и традиции казахской литературы. – Алматы, «Наука», 1978. –328 с.</w:t>
      </w:r>
    </w:p>
    <w:p>
      <w:pPr>
        <w:pStyle w:val="Normal"/>
        <w:numPr>
          <w:ilvl w:val="0"/>
          <w:numId w:val="3"/>
        </w:numPr>
        <w:jc w:val="both"/>
        <w:rPr>
          <w:sz w:val="28"/>
          <w:szCs w:val="28"/>
          <w:lang w:val="kk-KZ"/>
        </w:rPr>
      </w:pPr>
      <w:r>
        <w:rPr>
          <w:sz w:val="28"/>
          <w:szCs w:val="28"/>
          <w:lang w:val="kk-KZ"/>
        </w:rPr>
        <w:t xml:space="preserve"> </w:t>
      </w:r>
      <w:r>
        <w:rPr>
          <w:sz w:val="28"/>
          <w:szCs w:val="28"/>
          <w:lang w:val="kk-KZ"/>
        </w:rPr>
        <w:t>Глушко А. Требование времени и возможности жанра (Проблемы   рассказа). – 206–217 стр.// В книге: Методологические проблемы</w:t>
      </w:r>
    </w:p>
    <w:p>
      <w:pPr>
        <w:pStyle w:val="Normal"/>
        <w:numPr>
          <w:ilvl w:val="0"/>
          <w:numId w:val="3"/>
        </w:numPr>
        <w:jc w:val="both"/>
        <w:rPr>
          <w:sz w:val="28"/>
          <w:szCs w:val="28"/>
          <w:lang w:val="kk-KZ"/>
        </w:rPr>
      </w:pPr>
      <w:r>
        <w:rPr>
          <w:sz w:val="28"/>
          <w:szCs w:val="28"/>
          <w:lang w:val="kk-KZ"/>
        </w:rPr>
        <w:t xml:space="preserve"> </w:t>
      </w:r>
      <w:r>
        <w:rPr>
          <w:sz w:val="28"/>
          <w:szCs w:val="28"/>
          <w:lang w:val="kk-KZ"/>
        </w:rPr>
        <w:t>Ауезов М. О традиционном и новатрском // В книге: М.Ауезов. Мысли разных лет. По литературным тропам. – Алма-Ата: «КазГосИздХудЛит» 1961. – 541 с.</w:t>
      </w:r>
    </w:p>
    <w:p>
      <w:pPr>
        <w:pStyle w:val="Normal"/>
        <w:numPr>
          <w:ilvl w:val="0"/>
          <w:numId w:val="3"/>
        </w:numPr>
        <w:jc w:val="both"/>
        <w:rPr>
          <w:sz w:val="28"/>
          <w:szCs w:val="28"/>
          <w:lang w:val="kk-KZ"/>
        </w:rPr>
      </w:pPr>
      <w:r>
        <w:rPr>
          <w:sz w:val="28"/>
          <w:szCs w:val="28"/>
          <w:lang w:val="kk-KZ"/>
        </w:rPr>
        <w:t xml:space="preserve"> </w:t>
      </w:r>
      <w:r>
        <w:rPr>
          <w:sz w:val="28"/>
          <w:szCs w:val="28"/>
          <w:lang w:val="kk-KZ"/>
        </w:rPr>
        <w:t>Подгаецкая И. Границы индивидуального стиля // В книге: Теория литературных стилей.(Современные аспекты изучения). – Москва, Наука. 1982. – 439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Мелетинсткий Е. Происхождение героического эпоса. – Москва,    «Восточная литература», 2004. – 462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Сейдімбеков А. Кеніш: Қарағанды облысы туралы кітап. – Алматы: Жалын, 1979. – 112 б.</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 xml:space="preserve">Сейдімбеков А. Серпер: очерктер және деректі әңгімелер. – Алматы: Жазушы, 1982. – 205 б. </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 xml:space="preserve">Сейдімбеков А. Күңгір-күңгір күмбездер: сұлулық туралы сырлар. – Алматы: Жалын, 1981. – 234 б. </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Сейдімбеков А. Сонар: деректі әңгімелер. – Алматы: Жалын, 1989. – 349 б.</w:t>
      </w:r>
    </w:p>
    <w:p>
      <w:pPr>
        <w:pStyle w:val="Normal"/>
        <w:numPr>
          <w:ilvl w:val="0"/>
          <w:numId w:val="3"/>
        </w:numPr>
        <w:jc w:val="both"/>
        <w:rPr>
          <w:bCs/>
          <w:sz w:val="28"/>
          <w:szCs w:val="28"/>
          <w:lang w:val="kk-KZ"/>
        </w:rPr>
      </w:pPr>
      <w:r>
        <w:rPr>
          <w:bCs/>
          <w:sz w:val="28"/>
          <w:szCs w:val="28"/>
          <w:lang w:val="kk-KZ"/>
        </w:rPr>
        <w:t xml:space="preserve">Ақсұңқарұлы С. Алаштың Ақселеуі. Орталық Қазақстан. </w:t>
      </w:r>
      <w:r>
        <w:rPr>
          <w:bCs/>
          <w:sz w:val="28"/>
          <w:szCs w:val="28"/>
        </w:rPr>
        <w:t>– 1992.-</w:t>
      </w:r>
      <w:r>
        <w:rPr>
          <w:bCs/>
          <w:sz w:val="28"/>
          <w:szCs w:val="28"/>
          <w:lang w:val="kk-KZ"/>
        </w:rPr>
        <w:t>қазан</w:t>
      </w:r>
      <w:r>
        <w:rPr>
          <w:bCs/>
          <w:sz w:val="28"/>
          <w:szCs w:val="28"/>
        </w:rPr>
        <w:t xml:space="preserve"> -2.</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Исенов А. Психологизм современной прозы: На материале творчестваЧингиза Айтматова. – Алматы: Жазушы, 1985. – 120 с.</w:t>
      </w:r>
    </w:p>
    <w:p>
      <w:pPr>
        <w:pStyle w:val="Normal"/>
        <w:numPr>
          <w:ilvl w:val="0"/>
          <w:numId w:val="3"/>
        </w:numPr>
        <w:jc w:val="both"/>
        <w:rPr>
          <w:bCs/>
          <w:sz w:val="28"/>
          <w:szCs w:val="28"/>
          <w:lang w:val="kk-KZ"/>
        </w:rPr>
      </w:pPr>
      <w:r>
        <w:rPr>
          <w:bCs/>
          <w:sz w:val="28"/>
          <w:szCs w:val="28"/>
          <w:lang w:val="kk-KZ"/>
        </w:rPr>
        <w:t xml:space="preserve"> </w:t>
      </w:r>
      <w:r>
        <w:rPr>
          <w:sz w:val="28"/>
          <w:szCs w:val="28"/>
          <w:lang w:val="kk-KZ"/>
        </w:rPr>
        <w:t>Жұмалиев Қ. Әдебиет теориясы. – Алматы: 1969. -270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Пірәлиева Г. Ішкі монолог. – Алматы: «Ер–Дәулет–Қазақстан» 1994. – 200 б.</w:t>
      </w:r>
    </w:p>
    <w:p>
      <w:pPr>
        <w:pStyle w:val="Normal"/>
        <w:numPr>
          <w:ilvl w:val="0"/>
          <w:numId w:val="3"/>
        </w:numPr>
        <w:jc w:val="both"/>
        <w:rPr/>
      </w:pPr>
      <w:r>
        <w:rPr>
          <w:sz w:val="28"/>
          <w:szCs w:val="28"/>
          <w:lang w:val="kk-KZ"/>
        </w:rPr>
        <w:t xml:space="preserve"> </w:t>
      </w:r>
      <w:r>
        <w:rPr>
          <w:sz w:val="28"/>
          <w:szCs w:val="28"/>
          <w:lang w:val="kk-KZ"/>
        </w:rPr>
        <w:t>Ш.Елеукенов. Мағжан мен Мұхтар: ұлт тақырыбын дамытудағы ізденістер.-166-198 беттер.\\ Кітапта: Мұхтар мұрасы. – Наследие Мухтара: Ғылыми мақалалар мен зерттеулер. // Құрастр.: Ш.Ыбраев, С.Қорабаев. – Алматы, Қазақстан. 1997. -352 бет.</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Выготский Л. Психология искусства. – Москва: «Педагогика»,  1987. – 318 с.</w:t>
      </w:r>
    </w:p>
    <w:p>
      <w:pPr>
        <w:pStyle w:val="Normal"/>
        <w:numPr>
          <w:ilvl w:val="0"/>
          <w:numId w:val="3"/>
        </w:numPr>
        <w:shd w:fill="FFFFFF" w:val="clear"/>
        <w:spacing w:lineRule="auto" w:line="264"/>
        <w:jc w:val="both"/>
        <w:rPr/>
      </w:pPr>
      <w:r>
        <w:rPr>
          <w:bCs/>
          <w:sz w:val="28"/>
          <w:szCs w:val="28"/>
          <w:lang w:val="kk-KZ"/>
        </w:rPr>
        <w:t xml:space="preserve"> </w:t>
      </w:r>
      <w:r>
        <w:rPr>
          <w:spacing w:val="-6"/>
          <w:sz w:val="28"/>
          <w:szCs w:val="28"/>
          <w:lang w:val="kk-KZ" w:eastAsia="en-US"/>
        </w:rPr>
        <w:t xml:space="preserve">Қасқабасов С.А. Казахская несказочная проза. </w:t>
      </w:r>
      <w:r>
        <w:rPr>
          <w:sz w:val="28"/>
          <w:szCs w:val="28"/>
          <w:lang w:val="kk-KZ"/>
        </w:rPr>
        <w:t xml:space="preserve">– </w:t>
      </w:r>
      <w:r>
        <w:rPr>
          <w:spacing w:val="-6"/>
          <w:sz w:val="28"/>
          <w:szCs w:val="28"/>
          <w:lang w:val="kk-KZ" w:eastAsia="en-US"/>
        </w:rPr>
        <w:t xml:space="preserve">Алматы «Наука», </w:t>
      </w:r>
      <w:r>
        <w:rPr>
          <w:spacing w:val="-6"/>
          <w:sz w:val="28"/>
          <w:szCs w:val="28"/>
          <w:lang w:val="en-US" w:eastAsia="en-US"/>
        </w:rPr>
        <w:t xml:space="preserve">1990. </w:t>
      </w:r>
      <w:r>
        <w:rPr>
          <w:spacing w:val="-6"/>
          <w:sz w:val="28"/>
          <w:szCs w:val="28"/>
          <w:lang w:val="en-US" w:eastAsia="en-US"/>
        </w:rPr>
        <w:t>C</w:t>
      </w:r>
      <w:r>
        <w:rPr>
          <w:spacing w:val="-6"/>
          <w:sz w:val="28"/>
          <w:szCs w:val="28"/>
          <w:lang w:val="en-US" w:eastAsia="en-US"/>
        </w:rPr>
        <w:t>-201</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Ауэзов М. Энкидида: к проблеме единства миров кочевья оседлости // В книге: Кочевники. Эстетика (познание мира традиционным казахским искусством). – Алматы: Ғылым, 1993. – 262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Иванчикова Е. Рассказчик в повествовательной структур произведений Достоевского. // В книге: Достоевский. Материалы и исследования. Т.11. – С-П, «Наука», 1994. – 295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Ковалев Вл.А. О стиле художественной прозы Л.Н. Толстого. – Москва: Изд. Моск. Ун-та., 1960. – 63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Портнова Н.А. К проблеме парадоксальности стиля Достоевского. – // В книге: Достоевский. Материалы и исследования. Т.7. – Ленинград: «Наука», 1987. – 293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 xml:space="preserve">Қалибекова С.Ж. А.Сейдімбектің шығармаларындағы өнер адамының бейнесі // ҚР ҰҒА Хабарлары. Тіл, әдебиет сериясы. </w:t>
      </w:r>
      <w:bookmarkStart w:id="133" w:name="_Hlk113220922"/>
      <w:r>
        <w:rPr>
          <w:bCs/>
          <w:sz w:val="28"/>
          <w:szCs w:val="28"/>
          <w:lang w:val="kk-KZ"/>
        </w:rPr>
        <w:t>–</w:t>
      </w:r>
      <w:bookmarkEnd w:id="133"/>
      <w:r>
        <w:rPr>
          <w:bCs/>
          <w:sz w:val="28"/>
          <w:szCs w:val="28"/>
          <w:lang w:val="kk-KZ"/>
        </w:rPr>
        <w:t xml:space="preserve"> №6 (178). 2009. – 81 б.</w:t>
      </w:r>
    </w:p>
    <w:p>
      <w:pPr>
        <w:pStyle w:val="Normal"/>
        <w:numPr>
          <w:ilvl w:val="0"/>
          <w:numId w:val="3"/>
        </w:numPr>
        <w:jc w:val="both"/>
        <w:rPr>
          <w:bCs/>
          <w:sz w:val="28"/>
          <w:szCs w:val="28"/>
          <w:lang w:val="kk-KZ"/>
        </w:rPr>
      </w:pPr>
      <w:r>
        <w:rPr>
          <w:lang w:val="kk-KZ"/>
        </w:rPr>
        <w:t xml:space="preserve"> </w:t>
      </w:r>
      <w:r>
        <w:rPr>
          <w:sz w:val="28"/>
          <w:szCs w:val="28"/>
          <w:lang w:val="kk-KZ"/>
        </w:rPr>
        <w:t xml:space="preserve">Тоқсамбаева А.О. Әдебиеттегі ұлттық характер болмысы  // ҚР ҰҒА Хабарлары. Тіл, әдебиет сериясы. №3 (178). </w:t>
      </w:r>
      <w:r>
        <w:rPr>
          <w:bCs/>
          <w:sz w:val="28"/>
          <w:szCs w:val="28"/>
          <w:lang w:val="kk-KZ"/>
        </w:rPr>
        <w:t xml:space="preserve">– </w:t>
      </w:r>
      <w:r>
        <w:rPr>
          <w:sz w:val="28"/>
          <w:szCs w:val="28"/>
          <w:lang w:val="kk-KZ"/>
        </w:rPr>
        <w:t>2009. Б. – 21-23.</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Петров А.В. «Национальный вкус» в трактате П.А. Плавильщикова  «театр: необходимая случайность в литературной эстетике ХYIII века» // В книге: Филологические науки. Журнал. – Москва: №2. –2006. – 128 с.</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Нысанбаев А.Н., А.Т.Тайжанов. Этнокультурные традиции   духовном наследии М.О.Ауезова. – Алматы, «Қазақ энциклопедиясы» 1997. –176 с.</w:t>
      </w:r>
    </w:p>
    <w:p>
      <w:pPr>
        <w:pStyle w:val="Normal"/>
        <w:numPr>
          <w:ilvl w:val="0"/>
          <w:numId w:val="3"/>
        </w:numPr>
        <w:jc w:val="both"/>
        <w:rPr/>
      </w:pPr>
      <w:r>
        <w:rPr/>
        <w:t xml:space="preserve"> </w:t>
      </w:r>
      <w:r>
        <w:rPr>
          <w:bCs/>
          <w:sz w:val="28"/>
          <w:szCs w:val="28"/>
          <w:lang w:val="kk-KZ"/>
        </w:rPr>
        <w:t xml:space="preserve">Семанова М.Л. «Крейцерова соната» Л.Н.Толстого и «Ариадна» А.П.Чехова. // В книге: Чехов и Лев Толстой. Наука. – Москва, 1980. – 229 с. </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Қоңыратбай Т. Қазақ эпосының этникалық сипаты. Филол.ғылым. докторы ...диссертацияның Авторефераты. – Алматы, 2002. – 50 б.</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Сыздықов К. Мұхтар Әуезов – әдебиет сыншысы. Алматы: «Ғылым», 1973. – 144 б.</w:t>
      </w:r>
    </w:p>
    <w:p>
      <w:pPr>
        <w:pStyle w:val="Normal"/>
        <w:numPr>
          <w:ilvl w:val="0"/>
          <w:numId w:val="3"/>
        </w:numPr>
        <w:jc w:val="both"/>
        <w:rPr>
          <w:bCs/>
          <w:sz w:val="28"/>
          <w:szCs w:val="28"/>
          <w:lang w:val="kk-KZ"/>
        </w:rPr>
      </w:pPr>
      <w:r>
        <w:rPr>
          <w:sz w:val="28"/>
          <w:szCs w:val="28"/>
          <w:lang w:val="kk-KZ"/>
        </w:rPr>
        <w:t>Әуесбаева П. Қазақ фольклорындағы әңгіме жанры. – Алматы: «Ғылым», 2001. –117 б.</w:t>
      </w:r>
    </w:p>
    <w:p>
      <w:pPr>
        <w:pStyle w:val="Normal"/>
        <w:numPr>
          <w:ilvl w:val="0"/>
          <w:numId w:val="3"/>
        </w:numPr>
        <w:jc w:val="both"/>
        <w:rPr>
          <w:bCs/>
          <w:sz w:val="28"/>
          <w:szCs w:val="28"/>
          <w:lang w:val="kk-KZ"/>
        </w:rPr>
      </w:pPr>
      <w:r>
        <w:rPr>
          <w:bCs/>
          <w:sz w:val="28"/>
          <w:szCs w:val="28"/>
          <w:lang w:val="kk-KZ"/>
        </w:rPr>
        <w:t xml:space="preserve"> </w:t>
      </w:r>
      <w:r>
        <w:rPr>
          <w:bCs/>
          <w:sz w:val="28"/>
          <w:szCs w:val="28"/>
          <w:lang w:val="kk-KZ"/>
        </w:rPr>
        <w:t>Левшин А. Описание киргиз-казачьих или киргиз-кайсацкой орды и степей. В трех частях. СПб., 1832; Қазақтың этнографиялық категориялар, ұғымдар мен атауларының дәстүрлі жүйесі / Энциклопедия. – Алматы:ТОО «Алем даму Интеграция», 2017. – 333 б.</w:t>
      </w:r>
    </w:p>
    <w:p>
      <w:pPr>
        <w:pStyle w:val="Normal"/>
        <w:numPr>
          <w:ilvl w:val="0"/>
          <w:numId w:val="3"/>
        </w:numPr>
        <w:jc w:val="both"/>
        <w:rPr/>
      </w:pPr>
      <w:r>
        <w:rPr>
          <w:bCs/>
          <w:sz w:val="28"/>
          <w:szCs w:val="28"/>
          <w:lang w:val="kk-KZ"/>
        </w:rPr>
        <w:t xml:space="preserve"> </w:t>
      </w:r>
      <w:r>
        <w:rPr>
          <w:bCs/>
          <w:sz w:val="28"/>
          <w:szCs w:val="28"/>
          <w:lang w:val="kk-KZ"/>
        </w:rPr>
        <w:t>Мұратова Г. Сейдімбек зерттеулері – этнолингвистиканың таным тірегі // Ұлы Даланың Ақселеуі. Ахаң туралы естеліктер жинағының кітабы / ред. басқ. Қ.Салғараұлы, мат. жин. У.Әлменбетова. – Алматы: Дәуір, 2015. – 660 б.</w:t>
      </w:r>
    </w:p>
    <w:p>
      <w:pPr>
        <w:pStyle w:val="Normal"/>
        <w:numPr>
          <w:ilvl w:val="0"/>
          <w:numId w:val="3"/>
        </w:numPr>
        <w:jc w:val="both"/>
        <w:rPr/>
      </w:pPr>
      <w:r>
        <w:rPr>
          <w:bCs/>
          <w:sz w:val="28"/>
          <w:szCs w:val="28"/>
          <w:lang w:val="kk-KZ"/>
        </w:rPr>
        <w:t xml:space="preserve"> </w:t>
      </w:r>
      <w:r>
        <w:rPr>
          <w:bCs/>
          <w:sz w:val="28"/>
          <w:szCs w:val="28"/>
          <w:lang w:val="kk-KZ"/>
        </w:rPr>
        <w:t>Сейдімбек А. Қазақтың күй өнері. – Астана: Күлтегін, 2002. – 831 б.</w:t>
      </w:r>
    </w:p>
    <w:p>
      <w:pPr>
        <w:pStyle w:val="Normal"/>
        <w:numPr>
          <w:ilvl w:val="0"/>
          <w:numId w:val="3"/>
        </w:numPr>
        <w:jc w:val="both"/>
        <w:rPr>
          <w:bCs/>
          <w:sz w:val="28"/>
          <w:szCs w:val="28"/>
          <w:lang w:val="kk-KZ"/>
        </w:rPr>
      </w:pPr>
      <w:r>
        <w:rPr>
          <w:bCs/>
          <w:sz w:val="28"/>
          <w:szCs w:val="28"/>
          <w:lang w:val="kk-KZ"/>
        </w:rPr>
        <w:t>Сейдімбек А. Қазақтың ауызша тарихы шежірелік деректерді пайымдау. – Астана: Фолиант, 2008. – 726 б.</w:t>
      </w:r>
    </w:p>
    <w:p>
      <w:pPr>
        <w:pStyle w:val="Normal"/>
        <w:jc w:val="both"/>
        <w:rPr>
          <w:bCs/>
          <w:sz w:val="28"/>
          <w:szCs w:val="28"/>
          <w:lang w:val="kk-KZ"/>
        </w:rPr>
      </w:pPr>
      <w:r>
        <w:rPr>
          <w:bCs/>
          <w:sz w:val="28"/>
          <w:szCs w:val="28"/>
          <w:lang w:val="kk-KZ"/>
        </w:rPr>
      </w:r>
    </w:p>
    <w:p>
      <w:pPr>
        <w:pStyle w:val="Normal"/>
        <w:ind w:left="360" w:hanging="0"/>
        <w:jc w:val="both"/>
        <w:rPr>
          <w:bCs/>
          <w:sz w:val="28"/>
          <w:szCs w:val="28"/>
          <w:lang w:val="kk-KZ"/>
        </w:rPr>
      </w:pPr>
      <w:r>
        <w:rPr>
          <w:bCs/>
          <w:sz w:val="28"/>
          <w:szCs w:val="28"/>
          <w:lang w:val="kk-KZ"/>
        </w:rPr>
      </w:r>
    </w:p>
    <w:sectPr>
      <w:footerReference w:type="default" r:id="rId11"/>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UICTFontTextStyleBody">
    <w:altName w:val="Cambria"/>
    <w:charset w:val="00"/>
    <w:family w:val="roman"/>
    <w:pitch w:val="default"/>
  </w:font>
  <w:font w:name="KZ Times New Roman">
    <w:altName w:val="Cambria"/>
    <w:charset w:val="cc"/>
    <w:family w:val="roman"/>
    <w:pitch w:val="variable"/>
  </w:font>
  <w:font w:name=".AppleSystemUIFont">
    <w:altName w:val="Cambria"/>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75" w:hanging="45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kk-KZ"/>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4">
    <w:name w:val="Без интервала Знак"/>
    <w:qFormat/>
    <w:rPr>
      <w:rFonts w:ascii="Calibri" w:hAnsi="Calibri" w:cs="Calibri"/>
      <w:sz w:val="22"/>
      <w:szCs w:val="22"/>
      <w:lang w:bidi="ar-SA"/>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sz w:val="28"/>
      <w:szCs w:val="28"/>
      <w:lang w:val="kk-KZ"/>
    </w:rPr>
  </w:style>
  <w:style w:type="character" w:styleId="Style20">
    <w:name w:val="Заголовок Знак"/>
    <w:qFormat/>
    <w:rPr>
      <w:sz w:val="28"/>
      <w:szCs w:val="28"/>
      <w:lang w:val="kk-KZ"/>
    </w:rPr>
  </w:style>
  <w:style w:type="character" w:styleId="Style21">
    <w:name w:val="Основной текст с отступом Знак"/>
    <w:qFormat/>
    <w:rPr>
      <w:sz w:val="28"/>
      <w:szCs w:val="28"/>
      <w:lang w:val="kk-KZ"/>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13">
    <w:name w:val="Текст примечания Знак1"/>
    <w:qFormat/>
    <w:rPr>
      <w:sz w:val="20"/>
      <w:szCs w:val="20"/>
    </w:rPr>
  </w:style>
  <w:style w:type="character" w:styleId="14">
    <w:name w:val="Основной текст с отступом Знак1"/>
    <w:basedOn w:val="Style11"/>
    <w:qFormat/>
    <w:rPr/>
  </w:style>
  <w:style w:type="character" w:styleId="15">
    <w:name w:val="Верхний колонтитул Знак1"/>
    <w:basedOn w:val="Style11"/>
    <w:qFormat/>
    <w:rPr/>
  </w:style>
  <w:style w:type="character" w:styleId="16">
    <w:name w:val="Нижний колонтитул Знак1"/>
    <w:basedOn w:val="Style11"/>
    <w:qFormat/>
    <w:rPr/>
  </w:style>
  <w:style w:type="character" w:styleId="17">
    <w:name w:val="Подзаголовок Знак1"/>
    <w:qFormat/>
    <w:rPr>
      <w:rFonts w:eastAsia="Times New Roman"/>
      <w:color w:val="5A5A5A"/>
      <w:spacing w:val="15"/>
    </w:rPr>
  </w:style>
  <w:style w:type="character" w:styleId="18">
    <w:name w:val="Тема примечания Знак1"/>
    <w:qFormat/>
    <w:rPr>
      <w:b/>
      <w:bCs/>
      <w:sz w:val="20"/>
      <w:szCs w:val="20"/>
    </w:rPr>
  </w:style>
  <w:style w:type="character" w:styleId="Style22">
    <w:name w:val="Основной текст Знак"/>
    <w:qFormat/>
    <w:rPr>
      <w:sz w:val="24"/>
      <w:szCs w:val="24"/>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Appleconvertedspace">
    <w:name w:val="apple-converted-space"/>
    <w:qFormat/>
    <w:rPr/>
  </w:style>
  <w:style w:type="paragraph" w:styleId="Heading">
    <w:name w:val="Heading"/>
    <w:basedOn w:val="Normal"/>
    <w:next w:val="TextBody"/>
    <w:qFormat/>
    <w:pPr>
      <w:ind w:firstLine="540"/>
      <w:jc w:val="center"/>
    </w:pPr>
    <w:rPr>
      <w:sz w:val="28"/>
      <w:szCs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KZ Times New Roman;Cambria" w:hAnsi="KZ Times New Roman;Cambria" w:eastAsia="Times New Roman" w:cs="KZ Times New Roman;Cambria"/>
      <w:color w:val="auto"/>
      <w:sz w:val="20"/>
      <w:szCs w:val="20"/>
      <w:lang w:val="ru-RU" w:bidi="ar-SA" w:eastAsia="zh-CN"/>
    </w:rPr>
  </w:style>
  <w:style w:type="paragraph" w:styleId="TextBodyIndent">
    <w:name w:val="Body Text Indent"/>
    <w:basedOn w:val="Normal"/>
    <w:pPr>
      <w:ind w:firstLine="540"/>
      <w:jc w:val="both"/>
    </w:pPr>
    <w:rPr>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Style24">
    <w:name w:val="Обычный (Интернет)"/>
    <w:basedOn w:val="Normal"/>
    <w:qFormat/>
    <w:pPr/>
    <w:rPr/>
  </w:style>
  <w:style w:type="paragraph" w:styleId="Style2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9">
    <w:name w:val="Обычный1"/>
    <w:qFormat/>
    <w:pPr>
      <w:widowControl w:val="false"/>
      <w:bidi w:val="0"/>
      <w:snapToGrid w:val="false"/>
    </w:pPr>
    <w:rPr>
      <w:rFonts w:ascii="KZ Times New Roman;Cambria" w:hAnsi="KZ Times New Roman;Cambria" w:eastAsia="Times New Roman" w:cs="KZ Times New Roman;Cambria"/>
      <w:color w:val="auto"/>
      <w:sz w:val="20"/>
      <w:szCs w:val="20"/>
      <w:lang w:val="ru-RU" w:bidi="ar-SA" w:eastAsia="zh-CN"/>
    </w:rPr>
  </w:style>
  <w:style w:type="paragraph" w:styleId="P1">
    <w:name w:val="p1"/>
    <w:basedOn w:val="Normal"/>
    <w:qFormat/>
    <w:pPr/>
    <w:rPr>
      <w:rFonts w:ascii=".AppleSystemUIFont;Cambria" w:hAnsi=".AppleSystemUIFont;Cambria" w:eastAsia="Times New Roman" w:cs=".AppleSystemUIFont;Cambria"/>
      <w:sz w:val="26"/>
      <w:szCs w:val="26"/>
      <w:lang w:val="en-US"/>
    </w:rPr>
  </w:style>
  <w:style w:type="paragraph" w:styleId="P2">
    <w:name w:val="p2"/>
    <w:basedOn w:val="Normal"/>
    <w:qFormat/>
    <w:pPr/>
    <w:rPr>
      <w:rFonts w:ascii=".AppleSystemUIFont;Cambria" w:hAnsi=".AppleSystemUIFont;Cambria" w:eastAsia="Times New Roman" w:cs=".AppleSystemUIFont;Cambria"/>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46469/mq.2021.62.2.4" TargetMode="External"/><Relationship Id="rId3" Type="http://schemas.openxmlformats.org/officeDocument/2006/relationships/hyperlink" Target="https://www.scopus.com/authid/detail.uri?authorId=57212530559" TargetMode="External"/><Relationship Id="rId4" Type="http://schemas.openxmlformats.org/officeDocument/2006/relationships/hyperlink" Target="https://www.scopus.com/authid/detail.uri?authorId=57201982662" TargetMode="External"/><Relationship Id="rId5" Type="http://schemas.openxmlformats.org/officeDocument/2006/relationships/hyperlink" Target="https://www.scopus.com/authid/detail.uri?authorId=55802257800" TargetMode="External"/><Relationship Id="rId6" Type="http://schemas.openxmlformats.org/officeDocument/2006/relationships/hyperlink" Target="https://www.scopus.com/authid/detail.uri?authorId=57212532691" TargetMode="External"/><Relationship Id="rId7" Type="http://schemas.openxmlformats.org/officeDocument/2006/relationships/hyperlink" Target="https://qasym.buketov.edu.kz/dihan-kamzabekuly-alashtyn-23-zhoktauy/" TargetMode="External"/><Relationship Id="rId8" Type="http://schemas.openxmlformats.org/officeDocument/2006/relationships/hyperlink" Target="https://qasym.buketov.edu.kz/zhusipbek-zhumbagy-zhalgasy/" TargetMode="External"/><Relationship Id="rId9" Type="http://schemas.openxmlformats.org/officeDocument/2006/relationships/hyperlink" Target="https://massaget.kz/layfstayl/debiet/proza/55910/" TargetMode="External"/><Relationship Id="rId10" Type="http://schemas.openxmlformats.org/officeDocument/2006/relationships/hyperlink" Target="https://adebiportal.kz/kz/news/view/myrzakeldi-kemel-baiandy-gumyr__1184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2:00Z</dcterms:created>
  <dc:creator>Semey</dc:creator>
  <dc:description/>
  <cp:keywords/>
  <dc:language>en-US</dc:language>
  <cp:lastModifiedBy>User</cp:lastModifiedBy>
  <cp:lastPrinted>2010-09-27T14:40:00Z</cp:lastPrinted>
  <dcterms:modified xsi:type="dcterms:W3CDTF">2023-08-28T09:37:00Z</dcterms:modified>
  <cp:revision>8</cp:revision>
  <dc:subject/>
  <dc:title/>
</cp:coreProperties>
</file>