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Н. Гумилев атындағы Еуразия ұлттық университеті</w:t>
      </w:r>
    </w:p>
    <w:p>
      <w:pPr>
        <w:pStyle w:val="Normal"/>
        <w:ind w:firstLine="454"/>
        <w:rPr>
          <w:sz w:val="28"/>
          <w:szCs w:val="28"/>
          <w:lang w:val="kk-KZ"/>
        </w:rPr>
      </w:pPr>
      <w:r>
        <w:rPr>
          <w:sz w:val="28"/>
          <w:szCs w:val="28"/>
          <w:lang w:val="kk-KZ"/>
        </w:rPr>
      </w:r>
    </w:p>
    <w:p>
      <w:pPr>
        <w:pStyle w:val="Normal"/>
        <w:ind w:firstLine="454"/>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rPr/>
      </w:pPr>
      <w:r>
        <w:rPr>
          <w:bCs/>
          <w:sz w:val="28"/>
          <w:szCs w:val="28"/>
          <w:lang w:val="kk-KZ"/>
        </w:rPr>
        <w:t xml:space="preserve">ӘОЖ 94 (574)                                                                             </w:t>
      </w:r>
      <w:r>
        <w:rPr>
          <w:sz w:val="28"/>
          <w:szCs w:val="28"/>
          <w:lang w:val="kk-KZ"/>
        </w:rPr>
        <w:t>Қолжазба құқығында</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МАГУЛОВ НУРТАС БИРЛИКОВИЧ</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Ежелгі түркілердің «Мәңгі Ел» мемлекеттік идеология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before="0" w:after="0"/>
        <w:contextualSpacing/>
        <w:jc w:val="center"/>
        <w:rPr>
          <w:bCs/>
          <w:sz w:val="28"/>
          <w:szCs w:val="28"/>
          <w:lang w:val="kk-KZ"/>
        </w:rPr>
      </w:pPr>
      <w:r>
        <w:rPr>
          <w:bCs/>
          <w:sz w:val="28"/>
          <w:szCs w:val="28"/>
          <w:lang w:val="kk-KZ"/>
        </w:rPr>
        <w:t xml:space="preserve">6D020300 – Тарих </w:t>
      </w:r>
    </w:p>
    <w:p>
      <w:pPr>
        <w:pStyle w:val="Normal"/>
        <w:spacing w:before="0" w:after="0"/>
        <w:contextualSpacing/>
        <w:jc w:val="center"/>
        <w:rPr>
          <w:bCs/>
          <w:sz w:val="28"/>
          <w:szCs w:val="28"/>
          <w:lang w:val="kk-KZ"/>
        </w:rPr>
      </w:pPr>
      <w:r>
        <w:rPr>
          <w:bCs/>
          <w:sz w:val="28"/>
          <w:szCs w:val="28"/>
          <w:lang w:val="kk-KZ"/>
        </w:rPr>
      </w:r>
    </w:p>
    <w:p>
      <w:pPr>
        <w:pStyle w:val="Normal"/>
        <w:spacing w:before="0" w:after="0"/>
        <w:contextualSpacing/>
        <w:jc w:val="center"/>
        <w:rPr>
          <w:bCs/>
          <w:sz w:val="28"/>
          <w:szCs w:val="28"/>
          <w:lang w:val="kk-KZ"/>
        </w:rPr>
      </w:pPr>
      <w:r>
        <w:rPr>
          <w:bCs/>
          <w:sz w:val="28"/>
          <w:szCs w:val="28"/>
          <w:lang w:val="kk-KZ"/>
        </w:rPr>
      </w:r>
    </w:p>
    <w:p>
      <w:pPr>
        <w:pStyle w:val="Normal"/>
        <w:spacing w:before="0" w:after="0"/>
        <w:contextualSpacing/>
        <w:jc w:val="center"/>
        <w:rPr>
          <w:bCs/>
          <w:sz w:val="28"/>
          <w:szCs w:val="28"/>
          <w:lang w:val="kk-KZ"/>
        </w:rPr>
      </w:pPr>
      <w:r>
        <w:rPr>
          <w:bCs/>
          <w:sz w:val="28"/>
          <w:szCs w:val="28"/>
          <w:lang w:val="kk-KZ"/>
        </w:rPr>
        <w:t>Философия докторы PhD</w:t>
      </w:r>
    </w:p>
    <w:p>
      <w:pPr>
        <w:pStyle w:val="Normal"/>
        <w:spacing w:before="0" w:after="0"/>
        <w:contextualSpacing/>
        <w:jc w:val="center"/>
        <w:rPr>
          <w:bCs/>
          <w:sz w:val="28"/>
          <w:szCs w:val="28"/>
          <w:lang w:val="kk-KZ"/>
        </w:rPr>
      </w:pPr>
      <w:r>
        <w:rPr>
          <w:bCs/>
          <w:sz w:val="28"/>
          <w:szCs w:val="28"/>
          <w:lang w:val="kk-KZ"/>
        </w:rPr>
        <w:t xml:space="preserve"> </w:t>
      </w:r>
      <w:r>
        <w:rPr>
          <w:bCs/>
          <w:sz w:val="28"/>
          <w:szCs w:val="28"/>
          <w:lang w:val="kk-KZ"/>
        </w:rPr>
        <w:t>дәрежесін алу үшін дайындалған диссертация</w:t>
      </w:r>
    </w:p>
    <w:p>
      <w:pPr>
        <w:pStyle w:val="Normal"/>
        <w:spacing w:before="0" w:after="0"/>
        <w:contextualSpacing/>
        <w:jc w:val="center"/>
        <w:rPr>
          <w:bCs/>
          <w:sz w:val="28"/>
          <w:szCs w:val="28"/>
          <w:lang w:val="kk-KZ"/>
        </w:rPr>
      </w:pPr>
      <w:r>
        <w:rPr>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jc w:val="right"/>
        <w:rPr>
          <w:b/>
          <w:b/>
          <w:sz w:val="28"/>
          <w:szCs w:val="28"/>
          <w:lang w:val="kk-KZ"/>
        </w:rPr>
      </w:pPr>
      <w:r>
        <w:rPr>
          <w:b/>
          <w:sz w:val="28"/>
          <w:szCs w:val="28"/>
          <w:lang w:val="kk-KZ"/>
        </w:rPr>
      </w:r>
    </w:p>
    <w:p>
      <w:pPr>
        <w:pStyle w:val="Normal"/>
        <w:spacing w:before="0" w:after="0"/>
        <w:ind w:firstLine="5670"/>
        <w:contextualSpacing/>
        <w:jc w:val="right"/>
        <w:rPr>
          <w:bCs/>
          <w:sz w:val="28"/>
          <w:szCs w:val="28"/>
          <w:lang w:val="kk-KZ"/>
        </w:rPr>
      </w:pPr>
      <w:r>
        <w:rPr>
          <w:bCs/>
          <w:sz w:val="28"/>
          <w:szCs w:val="28"/>
          <w:lang w:val="kk-KZ"/>
        </w:rPr>
        <w:t>Ғылыми кеңесші</w:t>
      </w:r>
    </w:p>
    <w:p>
      <w:pPr>
        <w:pStyle w:val="Normal"/>
        <w:spacing w:before="0" w:after="0"/>
        <w:ind w:firstLine="5670"/>
        <w:contextualSpacing/>
        <w:jc w:val="right"/>
        <w:rPr>
          <w:bCs/>
          <w:sz w:val="28"/>
          <w:szCs w:val="28"/>
          <w:lang w:val="kk-KZ"/>
        </w:rPr>
      </w:pPr>
      <w:r>
        <w:rPr>
          <w:bCs/>
          <w:sz w:val="28"/>
          <w:szCs w:val="28"/>
          <w:lang w:val="kk-KZ"/>
        </w:rPr>
        <w:t>тарих ғылымдарының докторы,</w:t>
      </w:r>
    </w:p>
    <w:p>
      <w:pPr>
        <w:pStyle w:val="Normal"/>
        <w:spacing w:before="0" w:after="0"/>
        <w:ind w:firstLine="5670"/>
        <w:contextualSpacing/>
        <w:jc w:val="right"/>
        <w:rPr>
          <w:bCs/>
          <w:sz w:val="28"/>
          <w:szCs w:val="28"/>
          <w:lang w:val="kk-KZ"/>
        </w:rPr>
      </w:pPr>
      <w:r>
        <w:rPr>
          <w:bCs/>
          <w:sz w:val="28"/>
          <w:szCs w:val="28"/>
          <w:lang w:val="kk-KZ"/>
        </w:rPr>
        <w:t xml:space="preserve">профессор, </w:t>
      </w:r>
    </w:p>
    <w:p>
      <w:pPr>
        <w:pStyle w:val="Normal"/>
        <w:spacing w:before="0" w:after="0"/>
        <w:ind w:firstLine="5670"/>
        <w:contextualSpacing/>
        <w:jc w:val="right"/>
        <w:rPr>
          <w:bCs/>
          <w:sz w:val="28"/>
          <w:szCs w:val="28"/>
          <w:lang w:val="kk-KZ"/>
        </w:rPr>
      </w:pPr>
      <w:r>
        <w:rPr>
          <w:bCs/>
          <w:sz w:val="28"/>
          <w:szCs w:val="28"/>
          <w:lang w:val="kk-KZ"/>
        </w:rPr>
        <w:t>Сыздықов С.М.</w:t>
      </w:r>
    </w:p>
    <w:p>
      <w:pPr>
        <w:pStyle w:val="Normal"/>
        <w:spacing w:before="0" w:after="0"/>
        <w:ind w:firstLine="5670"/>
        <w:contextualSpacing/>
        <w:jc w:val="right"/>
        <w:rPr>
          <w:bCs/>
          <w:sz w:val="16"/>
          <w:szCs w:val="16"/>
          <w:lang w:val="kk-KZ"/>
        </w:rPr>
      </w:pPr>
      <w:r>
        <w:rPr>
          <w:bCs/>
          <w:sz w:val="16"/>
          <w:szCs w:val="16"/>
          <w:lang w:val="kk-KZ"/>
        </w:rPr>
      </w:r>
    </w:p>
    <w:p>
      <w:pPr>
        <w:pStyle w:val="Normal"/>
        <w:spacing w:before="0" w:after="0"/>
        <w:ind w:firstLine="5670"/>
        <w:contextualSpacing/>
        <w:jc w:val="right"/>
        <w:rPr>
          <w:bCs/>
          <w:sz w:val="28"/>
          <w:szCs w:val="28"/>
          <w:lang w:val="kk-KZ"/>
        </w:rPr>
      </w:pPr>
      <w:r>
        <w:rPr>
          <w:bCs/>
          <w:sz w:val="28"/>
          <w:szCs w:val="28"/>
          <w:lang w:val="kk-KZ"/>
        </w:rPr>
        <w:t>Шетелдік ғылыми кеңесші</w:t>
      </w:r>
    </w:p>
    <w:p>
      <w:pPr>
        <w:pStyle w:val="Normal"/>
        <w:spacing w:before="0" w:after="0"/>
        <w:ind w:firstLine="5670"/>
        <w:contextualSpacing/>
        <w:jc w:val="right"/>
        <w:rPr>
          <w:bCs/>
          <w:sz w:val="28"/>
          <w:szCs w:val="28"/>
          <w:lang w:val="kk-KZ"/>
        </w:rPr>
      </w:pPr>
      <w:r>
        <w:rPr>
          <w:bCs/>
          <w:sz w:val="28"/>
          <w:szCs w:val="28"/>
          <w:lang w:val="kk-KZ"/>
        </w:rPr>
        <w:t xml:space="preserve">PhD докторы, </w:t>
      </w:r>
    </w:p>
    <w:p>
      <w:pPr>
        <w:pStyle w:val="Normal"/>
        <w:spacing w:before="0" w:after="0"/>
        <w:ind w:firstLine="5670"/>
        <w:contextualSpacing/>
        <w:jc w:val="right"/>
        <w:rPr/>
      </w:pPr>
      <w:r>
        <w:rPr>
          <w:bCs/>
          <w:sz w:val="28"/>
          <w:szCs w:val="28"/>
          <w:lang w:val="kk-KZ"/>
        </w:rPr>
        <w:t xml:space="preserve">профессор </w:t>
      </w:r>
    </w:p>
    <w:p>
      <w:pPr>
        <w:pStyle w:val="Normal"/>
        <w:spacing w:before="0" w:after="0"/>
        <w:ind w:firstLine="5670"/>
        <w:contextualSpacing/>
        <w:jc w:val="right"/>
        <w:rPr/>
      </w:pPr>
      <w:r>
        <w:rPr>
          <w:bCs/>
          <w:sz w:val="28"/>
          <w:szCs w:val="28"/>
          <w:lang w:val="kk-KZ"/>
        </w:rPr>
        <w:t>Ташағыл А.</w:t>
      </w:r>
    </w:p>
    <w:p>
      <w:pPr>
        <w:pStyle w:val="Normal"/>
        <w:spacing w:before="0" w:after="0"/>
        <w:ind w:firstLine="5670"/>
        <w:contextualSpacing/>
        <w:jc w:val="right"/>
        <w:rPr/>
      </w:pPr>
      <w:r>
        <w:rPr>
          <w:bCs/>
          <w:sz w:val="28"/>
          <w:szCs w:val="28"/>
          <w:lang w:val="kk-KZ"/>
        </w:rPr>
        <w:t xml:space="preserve">(Түркия) </w:t>
      </w:r>
    </w:p>
    <w:p>
      <w:pPr>
        <w:pStyle w:val="Normal"/>
        <w:ind w:firstLine="5670"/>
        <w:jc w:val="both"/>
        <w:rPr>
          <w:bCs/>
          <w:sz w:val="28"/>
          <w:szCs w:val="28"/>
          <w:lang w:val="kk-KZ"/>
        </w:rPr>
      </w:pPr>
      <w:r>
        <w:rPr>
          <w:bCs/>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Қазақстан Республикасы</w:t>
      </w:r>
    </w:p>
    <w:p>
      <w:pPr>
        <w:pStyle w:val="Normal"/>
        <w:ind w:firstLine="454"/>
        <w:jc w:val="center"/>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2799080</wp:posOffset>
                </wp:positionH>
                <wp:positionV relativeFrom="paragraph">
                  <wp:posOffset>317500</wp:posOffset>
                </wp:positionV>
                <wp:extent cx="500380" cy="198120"/>
                <wp:effectExtent l="5080" t="5080" r="5080" b="5080"/>
                <wp:wrapNone/>
                <wp:docPr id="1" name=""/>
                <a:graphic xmlns:a="http://schemas.openxmlformats.org/drawingml/2006/main">
                  <a:graphicData uri="http://schemas.microsoft.com/office/word/2010/wordprocessingShape">
                    <wps:wsp>
                      <wps:cNvSpPr/>
                      <wps:spPr>
                        <a:xfrm>
                          <a:off x="0" y="0"/>
                          <a:ext cx="500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pt;margin-top:25pt;width:39.35pt;height:15.55pt;mso-wrap-style:none;v-text-anchor:middle">
                <v:fill o:detectmouseclick="t" type="solid" color2="black"/>
                <v:stroke color="white" weight="9360" joinstyle="miter" endcap="flat"/>
                <w10:wrap type="none"/>
              </v:rect>
            </w:pict>
          </mc:Fallback>
        </mc:AlternateContent>
      </w:r>
      <w:r>
        <w:rPr>
          <w:sz w:val="28"/>
          <w:szCs w:val="28"/>
          <w:lang w:val="kk-KZ"/>
        </w:rPr>
        <w:t>Астана, 2023</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jc w:val="both"/>
              <w:rPr>
                <w:rFonts w:eastAsia="Calibri"/>
                <w:b/>
                <w:b/>
                <w:sz w:val="28"/>
                <w:szCs w:val="28"/>
                <w:lang w:val="kk-KZ"/>
              </w:rPr>
            </w:pPr>
            <w:r>
              <w:rPr>
                <w:rFonts w:eastAsia="Calibri"/>
                <w:b/>
                <w:sz w:val="28"/>
                <w:szCs w:val="28"/>
                <w:lang w:val="kk-KZ"/>
              </w:rPr>
              <w:t>АНЫҚТАМАЛАР</w:t>
            </w:r>
            <w:r>
              <w:rPr>
                <w:rFonts w:eastAsia="Calibri"/>
                <w:sz w:val="28"/>
                <w:szCs w:val="28"/>
                <w:lang w:val="kk-KZ"/>
              </w:rPr>
              <w:t>..........................................................................................</w:t>
            </w:r>
          </w:p>
        </w:tc>
        <w:tc>
          <w:tcPr>
            <w:tcW w:w="850" w:type="dxa"/>
            <w:tcBorders/>
          </w:tcPr>
          <w:p>
            <w:pPr>
              <w:pStyle w:val="Normal"/>
              <w:jc w:val="both"/>
              <w:rPr>
                <w:rFonts w:eastAsia="Calibri"/>
                <w:sz w:val="28"/>
                <w:szCs w:val="28"/>
                <w:lang w:val="kk-KZ"/>
              </w:rPr>
            </w:pPr>
            <w:r>
              <w:rPr>
                <w:rFonts w:eastAsia="Calibri"/>
                <w:sz w:val="28"/>
                <w:szCs w:val="28"/>
                <w:lang w:val="kk-KZ"/>
              </w:rPr>
              <w:t>3</w:t>
            </w:r>
          </w:p>
        </w:tc>
      </w:tr>
      <w:tr>
        <w:trPr/>
        <w:tc>
          <w:tcPr>
            <w:tcW w:w="8897" w:type="dxa"/>
            <w:tcBorders/>
          </w:tcPr>
          <w:p>
            <w:pPr>
              <w:pStyle w:val="Normal"/>
              <w:jc w:val="both"/>
              <w:rPr>
                <w:rFonts w:eastAsia="Calibri"/>
                <w:b/>
                <w:b/>
                <w:sz w:val="28"/>
                <w:szCs w:val="28"/>
                <w:lang w:val="kk-KZ"/>
              </w:rPr>
            </w:pPr>
            <w:r>
              <w:rPr>
                <w:rFonts w:eastAsia="Calibri"/>
                <w:b/>
                <w:sz w:val="28"/>
                <w:szCs w:val="28"/>
                <w:lang w:val="kk-KZ"/>
              </w:rPr>
              <w:t>БЕЛГІЛЕУЛЕР МЕН ҚЫСҚАРТУЛАР</w:t>
            </w:r>
            <w:r>
              <w:rPr>
                <w:rFonts w:eastAsia="Calibri"/>
                <w:sz w:val="28"/>
                <w:szCs w:val="28"/>
                <w:lang w:val="kk-KZ"/>
              </w:rPr>
              <w:t>...................................................</w:t>
            </w:r>
          </w:p>
        </w:tc>
        <w:tc>
          <w:tcPr>
            <w:tcW w:w="850" w:type="dxa"/>
            <w:tcBorders/>
          </w:tcPr>
          <w:p>
            <w:pPr>
              <w:pStyle w:val="Normal"/>
              <w:jc w:val="both"/>
              <w:rPr>
                <w:rFonts w:eastAsia="Calibri"/>
                <w:sz w:val="28"/>
                <w:szCs w:val="28"/>
                <w:lang w:val="kk-KZ"/>
              </w:rPr>
            </w:pPr>
            <w:r>
              <w:rPr>
                <w:rFonts w:eastAsia="Calibri"/>
                <w:sz w:val="28"/>
                <w:szCs w:val="28"/>
                <w:lang w:val="kk-KZ"/>
              </w:rPr>
              <w:t>6</w:t>
            </w:r>
          </w:p>
        </w:tc>
      </w:tr>
      <w:tr>
        <w:trPr/>
        <w:tc>
          <w:tcPr>
            <w:tcW w:w="8897" w:type="dxa"/>
            <w:tcBorders/>
          </w:tcPr>
          <w:p>
            <w:pPr>
              <w:pStyle w:val="Normal"/>
              <w:jc w:val="both"/>
              <w:rPr>
                <w:rFonts w:eastAsia="Calibri"/>
                <w:b/>
                <w:b/>
                <w:sz w:val="28"/>
                <w:szCs w:val="28"/>
                <w:lang w:val="kk-KZ"/>
              </w:rPr>
            </w:pPr>
            <w:r>
              <w:rPr>
                <w:rFonts w:eastAsia="Calibri"/>
                <w:b/>
                <w:sz w:val="28"/>
                <w:szCs w:val="28"/>
                <w:lang w:val="kk-KZ"/>
              </w:rPr>
              <w:t>КІРІСПЕ</w:t>
            </w:r>
            <w:r>
              <w:rPr>
                <w:rFonts w:eastAsia="Calibri"/>
                <w:sz w:val="28"/>
                <w:szCs w:val="28"/>
                <w:lang w:val="kk-KZ"/>
              </w:rPr>
              <w:t>..........................................................................................................</w:t>
            </w:r>
          </w:p>
        </w:tc>
        <w:tc>
          <w:tcPr>
            <w:tcW w:w="850" w:type="dxa"/>
            <w:tcBorders/>
          </w:tcPr>
          <w:p>
            <w:pPr>
              <w:pStyle w:val="Normal"/>
              <w:jc w:val="both"/>
              <w:rPr>
                <w:rFonts w:eastAsia="Calibri"/>
                <w:sz w:val="28"/>
                <w:szCs w:val="28"/>
                <w:lang w:val="kk-KZ"/>
              </w:rPr>
            </w:pPr>
            <w:r>
              <w:rPr>
                <w:rFonts w:eastAsia="Calibri"/>
                <w:sz w:val="28"/>
                <w:szCs w:val="28"/>
                <w:lang w:val="kk-KZ"/>
              </w:rPr>
              <w:t>7</w:t>
            </w:r>
          </w:p>
        </w:tc>
      </w:tr>
      <w:tr>
        <w:trPr/>
        <w:tc>
          <w:tcPr>
            <w:tcW w:w="8897" w:type="dxa"/>
            <w:tcBorders/>
          </w:tcPr>
          <w:p>
            <w:pPr>
              <w:pStyle w:val="Normal"/>
              <w:jc w:val="both"/>
              <w:rPr>
                <w:rFonts w:eastAsia="Calibri"/>
                <w:sz w:val="28"/>
                <w:szCs w:val="28"/>
                <w:lang w:val="kk-KZ"/>
              </w:rPr>
            </w:pPr>
            <w:r>
              <w:rPr>
                <w:rFonts w:eastAsia="Calibri"/>
                <w:b/>
                <w:sz w:val="28"/>
                <w:szCs w:val="28"/>
                <w:lang w:val="kk-KZ"/>
              </w:rPr>
              <w:t>1 ЕЖЕЛГІ ТҮРКІЛЕРДІҢ «МӘҢГІ ЕЛ» МЕМЛЕКЕТТІК ИДЕОЛОГИЯСЫН ЗЕРТТЕУДІҢ ТЕОРИЯЛЫҚ-МЕТОДОЛОГИЯЛЫҚ НЕГІЗДЕРІ ЖӘНЕ ТАРИХНАМАСЫ</w:t>
            </w:r>
            <w:r>
              <w:rPr>
                <w:rFonts w:eastAsia="Calibri"/>
                <w:sz w:val="28"/>
                <w:szCs w:val="28"/>
                <w:lang w:val="kk-KZ"/>
              </w:rPr>
              <w:t>..........</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23</w:t>
            </w:r>
          </w:p>
        </w:tc>
      </w:tr>
      <w:tr>
        <w:trPr/>
        <w:tc>
          <w:tcPr>
            <w:tcW w:w="8897" w:type="dxa"/>
            <w:tcBorders/>
          </w:tcPr>
          <w:p>
            <w:pPr>
              <w:pStyle w:val="Normal"/>
              <w:jc w:val="both"/>
              <w:rPr/>
            </w:pPr>
            <w:r>
              <w:rPr>
                <w:rFonts w:eastAsia="Calibri"/>
                <w:sz w:val="28"/>
                <w:szCs w:val="28"/>
                <w:lang w:val="kk-KZ"/>
              </w:rPr>
              <w:t>1.1 «Мәңгі Ел» идеологиясының теориялық-методологиялық негіздері және тарихи сабақтастығы..............................................................................</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23</w:t>
            </w:r>
          </w:p>
        </w:tc>
      </w:tr>
      <w:tr>
        <w:trPr/>
        <w:tc>
          <w:tcPr>
            <w:tcW w:w="8897" w:type="dxa"/>
            <w:tcBorders/>
          </w:tcPr>
          <w:p>
            <w:pPr>
              <w:pStyle w:val="Normal"/>
              <w:jc w:val="both"/>
              <w:rPr>
                <w:rFonts w:eastAsia="Calibri"/>
                <w:sz w:val="28"/>
                <w:szCs w:val="28"/>
                <w:lang w:val="kk-KZ"/>
              </w:rPr>
            </w:pPr>
            <w:r>
              <w:rPr>
                <w:rFonts w:eastAsia="Calibri"/>
                <w:sz w:val="28"/>
                <w:szCs w:val="28"/>
                <w:lang w:val="kk-KZ"/>
              </w:rPr>
              <w:t>1.2 Түркілердің «Мәңгі Ел» мемлекеттік идеологиясының тарихнамасы.....................................................................................................</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37</w:t>
            </w:r>
          </w:p>
        </w:tc>
      </w:tr>
      <w:tr>
        <w:trPr/>
        <w:tc>
          <w:tcPr>
            <w:tcW w:w="8897" w:type="dxa"/>
            <w:tcBorders/>
          </w:tcPr>
          <w:p>
            <w:pPr>
              <w:pStyle w:val="Normal"/>
              <w:jc w:val="both"/>
              <w:rPr>
                <w:rFonts w:eastAsia="Calibri"/>
                <w:sz w:val="28"/>
                <w:szCs w:val="28"/>
                <w:lang w:val="kk-KZ"/>
              </w:rPr>
            </w:pPr>
            <w:r>
              <w:rPr>
                <w:rFonts w:eastAsia="Calibri"/>
                <w:b/>
                <w:sz w:val="28"/>
                <w:szCs w:val="28"/>
                <w:lang w:val="kk-KZ"/>
              </w:rPr>
              <w:t>2</w:t>
            </w:r>
            <w:r>
              <w:rPr>
                <w:rFonts w:eastAsia="Calibri"/>
                <w:sz w:val="28"/>
                <w:szCs w:val="28"/>
                <w:lang w:val="kk-KZ"/>
              </w:rPr>
              <w:t xml:space="preserve"> </w:t>
            </w:r>
            <w:r>
              <w:rPr>
                <w:rFonts w:eastAsia="Calibri"/>
                <w:b/>
                <w:sz w:val="28"/>
                <w:szCs w:val="28"/>
                <w:lang w:val="kk-KZ"/>
              </w:rPr>
              <w:t>ТҮРКІЛЕРДІҢ «МӘҢГІ ЕЛ» МЕМЛЕКЕТТІК ИДЕОЛОГИЯСЫНЫҢ ҚАЛЫПТАСУЫ ЖӘНЕ ЖАРИЯ ЕТІЛУІ</w:t>
            </w:r>
            <w:r>
              <w:rPr>
                <w:rFonts w:eastAsia="Calibri"/>
                <w:sz w:val="28"/>
                <w:szCs w:val="28"/>
                <w:lang w:val="kk-KZ"/>
              </w:rPr>
              <w:t>...</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49</w:t>
            </w:r>
          </w:p>
        </w:tc>
      </w:tr>
      <w:tr>
        <w:trPr/>
        <w:tc>
          <w:tcPr>
            <w:tcW w:w="8897" w:type="dxa"/>
            <w:tcBorders/>
          </w:tcPr>
          <w:p>
            <w:pPr>
              <w:pStyle w:val="Normal"/>
              <w:jc w:val="both"/>
              <w:rPr>
                <w:rFonts w:eastAsia="Calibri"/>
                <w:sz w:val="28"/>
                <w:szCs w:val="28"/>
                <w:lang w:val="kk-KZ"/>
              </w:rPr>
            </w:pPr>
            <w:r>
              <w:rPr>
                <w:rFonts w:eastAsia="Calibri"/>
                <w:sz w:val="28"/>
                <w:szCs w:val="28"/>
                <w:lang w:val="kk-KZ"/>
              </w:rPr>
              <w:t>2.1 Мемлекеттік идеологияның қалыптасуының алғышарттары..............</w:t>
            </w:r>
          </w:p>
        </w:tc>
        <w:tc>
          <w:tcPr>
            <w:tcW w:w="850" w:type="dxa"/>
            <w:tcBorders/>
          </w:tcPr>
          <w:p>
            <w:pPr>
              <w:pStyle w:val="Normal"/>
              <w:jc w:val="both"/>
              <w:rPr>
                <w:rFonts w:eastAsia="Calibri"/>
                <w:sz w:val="28"/>
                <w:szCs w:val="28"/>
                <w:lang w:val="kk-KZ"/>
              </w:rPr>
            </w:pPr>
            <w:r>
              <w:rPr>
                <w:rFonts w:eastAsia="Calibri"/>
                <w:sz w:val="28"/>
                <w:szCs w:val="28"/>
                <w:lang w:val="kk-KZ"/>
              </w:rPr>
              <w:t>49</w:t>
            </w:r>
          </w:p>
        </w:tc>
      </w:tr>
      <w:tr>
        <w:trPr/>
        <w:tc>
          <w:tcPr>
            <w:tcW w:w="8897" w:type="dxa"/>
            <w:tcBorders/>
          </w:tcPr>
          <w:p>
            <w:pPr>
              <w:pStyle w:val="Normal"/>
              <w:jc w:val="both"/>
              <w:rPr/>
            </w:pPr>
            <w:r>
              <w:rPr>
                <w:rFonts w:eastAsia="Calibri"/>
                <w:sz w:val="28"/>
                <w:szCs w:val="28"/>
                <w:lang w:val="kk-KZ"/>
              </w:rPr>
              <w:t>2.2 «Мәңгі Ел» мемлекеттік идеологиясының орнығуы.............................</w:t>
            </w:r>
          </w:p>
        </w:tc>
        <w:tc>
          <w:tcPr>
            <w:tcW w:w="850" w:type="dxa"/>
            <w:tcBorders/>
          </w:tcPr>
          <w:p>
            <w:pPr>
              <w:pStyle w:val="Normal"/>
              <w:jc w:val="both"/>
              <w:rPr>
                <w:rFonts w:eastAsia="Calibri"/>
                <w:sz w:val="28"/>
                <w:szCs w:val="28"/>
                <w:lang w:val="kk-KZ"/>
              </w:rPr>
            </w:pPr>
            <w:r>
              <w:rPr>
                <w:rFonts w:eastAsia="Calibri"/>
                <w:sz w:val="28"/>
                <w:szCs w:val="28"/>
                <w:lang w:val="kk-KZ"/>
              </w:rPr>
              <w:t>70</w:t>
            </w:r>
          </w:p>
        </w:tc>
      </w:tr>
      <w:tr>
        <w:trPr/>
        <w:tc>
          <w:tcPr>
            <w:tcW w:w="8897" w:type="dxa"/>
            <w:tcBorders/>
          </w:tcPr>
          <w:p>
            <w:pPr>
              <w:pStyle w:val="Normal"/>
              <w:jc w:val="both"/>
              <w:rPr>
                <w:rFonts w:eastAsia="Calibri"/>
                <w:sz w:val="28"/>
                <w:szCs w:val="28"/>
                <w:lang w:val="kk-KZ"/>
              </w:rPr>
            </w:pPr>
            <w:r>
              <w:rPr>
                <w:rFonts w:eastAsia="Calibri"/>
                <w:b/>
                <w:sz w:val="28"/>
                <w:szCs w:val="28"/>
                <w:lang w:val="kk-KZ"/>
              </w:rPr>
              <w:t>3 «МӘҢГІ ЕЛ» МЕМЛЕКЕТТІК ИДЕОЛОГИЯСЫНЫҢ ТЕОРИЯЛЫҚ ЖӘНЕ САЯСИ ҚҰҚЫҚТЫҚ НЕГІЗДЕРІ</w:t>
            </w:r>
            <w:r>
              <w:rPr>
                <w:rFonts w:eastAsia="Calibri"/>
                <w:sz w:val="28"/>
                <w:szCs w:val="28"/>
                <w:lang w:val="kk-KZ"/>
              </w:rPr>
              <w:t>...................</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91</w:t>
            </w:r>
          </w:p>
        </w:tc>
      </w:tr>
      <w:tr>
        <w:trPr/>
        <w:tc>
          <w:tcPr>
            <w:tcW w:w="8897" w:type="dxa"/>
            <w:tcBorders/>
          </w:tcPr>
          <w:p>
            <w:pPr>
              <w:pStyle w:val="Normal"/>
              <w:jc w:val="both"/>
              <w:rPr>
                <w:rFonts w:eastAsia="Calibri"/>
                <w:sz w:val="28"/>
                <w:szCs w:val="28"/>
                <w:lang w:val="kk-KZ"/>
              </w:rPr>
            </w:pPr>
            <w:r>
              <w:rPr>
                <w:rFonts w:eastAsia="Calibri"/>
                <w:sz w:val="28"/>
                <w:szCs w:val="28"/>
                <w:lang w:val="kk-KZ"/>
              </w:rPr>
              <w:t>3.1 Әбу Насыр әл-Фарабидің «мәңгілік»  туралы ілімі................................</w:t>
            </w:r>
          </w:p>
        </w:tc>
        <w:tc>
          <w:tcPr>
            <w:tcW w:w="850" w:type="dxa"/>
            <w:tcBorders/>
          </w:tcPr>
          <w:p>
            <w:pPr>
              <w:pStyle w:val="Normal"/>
              <w:jc w:val="both"/>
              <w:rPr>
                <w:rFonts w:eastAsia="Calibri"/>
                <w:sz w:val="28"/>
                <w:szCs w:val="28"/>
                <w:lang w:val="kk-KZ"/>
              </w:rPr>
            </w:pPr>
            <w:r>
              <w:rPr>
                <w:rFonts w:eastAsia="Calibri"/>
                <w:sz w:val="28"/>
                <w:szCs w:val="28"/>
                <w:lang w:val="kk-KZ"/>
              </w:rPr>
              <w:t>91</w:t>
            </w:r>
          </w:p>
        </w:tc>
      </w:tr>
      <w:tr>
        <w:trPr/>
        <w:tc>
          <w:tcPr>
            <w:tcW w:w="8897" w:type="dxa"/>
            <w:tcBorders/>
          </w:tcPr>
          <w:p>
            <w:pPr>
              <w:pStyle w:val="Normal"/>
              <w:jc w:val="both"/>
              <w:rPr>
                <w:rFonts w:eastAsia="Calibri"/>
                <w:sz w:val="28"/>
                <w:szCs w:val="28"/>
                <w:lang w:val="kk-KZ"/>
              </w:rPr>
            </w:pPr>
            <w:r>
              <w:rPr>
                <w:rFonts w:eastAsia="Calibri"/>
                <w:sz w:val="28"/>
                <w:szCs w:val="28"/>
                <w:lang w:val="kk-KZ"/>
              </w:rPr>
              <w:t>3.2 Ж. Баласағұнның «Құтты білік» шығармасындағы түркілердің мемлекеттік идеологиясының саяси-құқықтық негіздері............................</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110</w:t>
            </w:r>
          </w:p>
        </w:tc>
      </w:tr>
      <w:tr>
        <w:trPr/>
        <w:tc>
          <w:tcPr>
            <w:tcW w:w="8897" w:type="dxa"/>
            <w:tcBorders/>
          </w:tcPr>
          <w:p>
            <w:pPr>
              <w:pStyle w:val="Normal"/>
              <w:jc w:val="both"/>
              <w:rPr/>
            </w:pPr>
            <w:r>
              <w:rPr>
                <w:rFonts w:eastAsia="Calibri"/>
                <w:b/>
                <w:sz w:val="28"/>
                <w:szCs w:val="28"/>
                <w:lang w:val="kk-KZ"/>
              </w:rPr>
              <w:t>ҚОРЫТЫНДЫ</w:t>
            </w:r>
            <w:r>
              <w:rPr>
                <w:rFonts w:eastAsia="Calibri"/>
                <w:sz w:val="28"/>
                <w:szCs w:val="28"/>
                <w:lang w:val="kk-KZ"/>
              </w:rPr>
              <w:t>...............................................................................................</w:t>
            </w:r>
          </w:p>
        </w:tc>
        <w:tc>
          <w:tcPr>
            <w:tcW w:w="850" w:type="dxa"/>
            <w:tcBorders/>
          </w:tcPr>
          <w:p>
            <w:pPr>
              <w:pStyle w:val="Normal"/>
              <w:jc w:val="both"/>
              <w:rPr>
                <w:rFonts w:eastAsia="Calibri"/>
                <w:sz w:val="28"/>
                <w:szCs w:val="28"/>
                <w:lang w:val="kk-KZ"/>
              </w:rPr>
            </w:pPr>
            <w:r>
              <w:rPr>
                <w:rFonts w:eastAsia="Calibri"/>
                <w:sz w:val="28"/>
                <w:szCs w:val="28"/>
                <w:lang w:val="kk-KZ"/>
              </w:rPr>
              <w:t>129</w:t>
            </w:r>
          </w:p>
        </w:tc>
      </w:tr>
      <w:tr>
        <w:trPr/>
        <w:tc>
          <w:tcPr>
            <w:tcW w:w="8897" w:type="dxa"/>
            <w:tcBorders/>
          </w:tcPr>
          <w:p>
            <w:pPr>
              <w:pStyle w:val="Normal"/>
              <w:jc w:val="both"/>
              <w:rPr/>
            </w:pPr>
            <w:r>
              <w:rPr>
                <w:rFonts w:eastAsia="Calibri"/>
                <w:b/>
                <w:sz w:val="28"/>
                <w:szCs w:val="28"/>
                <w:lang w:val="kk-KZ"/>
              </w:rPr>
              <w:t>ПАЙДАЛАНҒАН ӘДЕБИЕТТЕР ТІЗІМІ</w:t>
            </w:r>
            <w:r>
              <w:rPr>
                <w:rFonts w:eastAsia="Calibri"/>
                <w:sz w:val="28"/>
                <w:szCs w:val="28"/>
                <w:lang w:val="kk-KZ"/>
              </w:rPr>
              <w:t>.................................................</w:t>
            </w:r>
          </w:p>
        </w:tc>
        <w:tc>
          <w:tcPr>
            <w:tcW w:w="850" w:type="dxa"/>
            <w:tcBorders/>
          </w:tcPr>
          <w:p>
            <w:pPr>
              <w:pStyle w:val="Normal"/>
              <w:jc w:val="both"/>
              <w:rPr>
                <w:rFonts w:eastAsia="Calibri"/>
                <w:sz w:val="28"/>
                <w:szCs w:val="28"/>
                <w:lang w:val="kk-KZ"/>
              </w:rPr>
            </w:pPr>
            <w:r>
              <w:rPr>
                <w:rFonts w:eastAsia="Calibri"/>
                <w:sz w:val="28"/>
                <w:szCs w:val="28"/>
                <w:lang w:val="kk-KZ"/>
              </w:rPr>
              <w:t>134</w:t>
            </w:r>
          </w:p>
        </w:tc>
      </w:tr>
      <w:tr>
        <w:trPr/>
        <w:tc>
          <w:tcPr>
            <w:tcW w:w="8897" w:type="dxa"/>
            <w:tcBorders/>
          </w:tcPr>
          <w:p>
            <w:pPr>
              <w:pStyle w:val="Normal"/>
              <w:jc w:val="both"/>
              <w:rPr/>
            </w:pPr>
            <w:r>
              <w:rPr>
                <w:rFonts w:eastAsia="Calibri"/>
                <w:b/>
                <w:sz w:val="28"/>
                <w:szCs w:val="28"/>
                <w:lang w:val="kk-KZ"/>
              </w:rPr>
              <w:t xml:space="preserve">ҚОСЫМША А </w:t>
            </w:r>
            <w:r>
              <w:rPr>
                <w:rFonts w:eastAsia="Calibri"/>
                <w:sz w:val="28"/>
                <w:szCs w:val="28"/>
                <w:lang w:val="kk-KZ"/>
              </w:rPr>
              <w:t>– Күлтегіннің бас мүсіні.....................................................</w:t>
            </w:r>
          </w:p>
        </w:tc>
        <w:tc>
          <w:tcPr>
            <w:tcW w:w="850" w:type="dxa"/>
            <w:tcBorders/>
          </w:tcPr>
          <w:p>
            <w:pPr>
              <w:pStyle w:val="Normal"/>
              <w:jc w:val="both"/>
              <w:rPr>
                <w:rFonts w:eastAsia="Calibri"/>
                <w:sz w:val="28"/>
                <w:szCs w:val="28"/>
                <w:lang w:val="kk-KZ"/>
              </w:rPr>
            </w:pPr>
            <w:r>
              <w:rPr>
                <w:rFonts w:eastAsia="Calibri"/>
                <w:sz w:val="28"/>
                <w:szCs w:val="28"/>
                <w:lang w:val="kk-KZ"/>
              </w:rPr>
              <w:t>143</w:t>
            </w:r>
          </w:p>
        </w:tc>
      </w:tr>
      <w:tr>
        <w:trPr/>
        <w:tc>
          <w:tcPr>
            <w:tcW w:w="8897" w:type="dxa"/>
            <w:tcBorders/>
          </w:tcPr>
          <w:p>
            <w:pPr>
              <w:pStyle w:val="Normal"/>
              <w:rPr/>
            </w:pPr>
            <w:r>
              <w:rPr>
                <w:rFonts w:eastAsia="Calibri"/>
                <w:b/>
                <w:sz w:val="28"/>
                <w:szCs w:val="28"/>
                <w:lang w:val="kk-KZ"/>
              </w:rPr>
              <w:t xml:space="preserve">ҚОСЫМША Ә </w:t>
            </w:r>
            <w:r>
              <w:rPr>
                <w:rFonts w:eastAsia="Calibri"/>
                <w:sz w:val="28"/>
                <w:szCs w:val="28"/>
                <w:lang w:val="kk-KZ"/>
              </w:rPr>
              <w:t>– Күлтегін бітіктасы............................................................</w:t>
            </w:r>
          </w:p>
        </w:tc>
        <w:tc>
          <w:tcPr>
            <w:tcW w:w="850" w:type="dxa"/>
            <w:tcBorders/>
          </w:tcPr>
          <w:p>
            <w:pPr>
              <w:pStyle w:val="Normal"/>
              <w:jc w:val="both"/>
              <w:rPr>
                <w:rFonts w:eastAsia="Calibri"/>
                <w:sz w:val="28"/>
                <w:szCs w:val="28"/>
                <w:lang w:val="kk-KZ"/>
              </w:rPr>
            </w:pPr>
            <w:r>
              <w:rPr>
                <w:rFonts w:eastAsia="Calibri"/>
                <w:sz w:val="28"/>
                <w:szCs w:val="28"/>
                <w:lang w:val="kk-KZ"/>
              </w:rPr>
              <w:t>144</w:t>
            </w:r>
          </w:p>
        </w:tc>
      </w:tr>
      <w:tr>
        <w:trPr/>
        <w:tc>
          <w:tcPr>
            <w:tcW w:w="8897" w:type="dxa"/>
            <w:tcBorders/>
          </w:tcPr>
          <w:p>
            <w:pPr>
              <w:pStyle w:val="Normal"/>
              <w:rPr>
                <w:lang w:val="kk-KZ"/>
              </w:rPr>
            </w:pPr>
            <w:r>
              <w:rPr>
                <w:rFonts w:eastAsia="Calibri"/>
                <w:b/>
                <w:sz w:val="28"/>
                <w:szCs w:val="28"/>
                <w:lang w:val="kk-KZ"/>
              </w:rPr>
              <w:t xml:space="preserve">ҚОСЫМША Б </w:t>
            </w:r>
            <w:r>
              <w:rPr>
                <w:rFonts w:eastAsia="Calibri"/>
                <w:sz w:val="28"/>
                <w:szCs w:val="28"/>
                <w:lang w:val="kk-KZ"/>
              </w:rPr>
              <w:t>– Білге қаған бітіктасы........................................................</w:t>
            </w:r>
          </w:p>
        </w:tc>
        <w:tc>
          <w:tcPr>
            <w:tcW w:w="850" w:type="dxa"/>
            <w:tcBorders/>
          </w:tcPr>
          <w:p>
            <w:pPr>
              <w:pStyle w:val="Normal"/>
              <w:jc w:val="both"/>
              <w:rPr>
                <w:rFonts w:eastAsia="Calibri"/>
                <w:sz w:val="28"/>
                <w:szCs w:val="28"/>
                <w:lang w:val="kk-KZ"/>
              </w:rPr>
            </w:pPr>
            <w:r>
              <w:rPr>
                <w:rFonts w:eastAsia="Calibri"/>
                <w:sz w:val="28"/>
                <w:szCs w:val="28"/>
                <w:lang w:val="kk-KZ"/>
              </w:rPr>
              <w:t>145</w:t>
            </w:r>
          </w:p>
        </w:tc>
      </w:tr>
      <w:tr>
        <w:trPr/>
        <w:tc>
          <w:tcPr>
            <w:tcW w:w="8897" w:type="dxa"/>
            <w:tcBorders/>
          </w:tcPr>
          <w:p>
            <w:pPr>
              <w:pStyle w:val="Normal"/>
              <w:rPr/>
            </w:pPr>
            <w:r>
              <w:rPr>
                <w:rFonts w:eastAsia="Calibri"/>
                <w:b/>
                <w:sz w:val="28"/>
                <w:szCs w:val="28"/>
                <w:lang w:val="kk-KZ"/>
              </w:rPr>
              <w:t xml:space="preserve">ҚОСЫМША В </w:t>
            </w:r>
            <w:r>
              <w:rPr>
                <w:rFonts w:eastAsia="Calibri"/>
                <w:sz w:val="28"/>
                <w:szCs w:val="28"/>
                <w:lang w:val="kk-KZ"/>
              </w:rPr>
              <w:t>– Тоныкөктің бітіктасы.......................................................</w:t>
            </w:r>
          </w:p>
        </w:tc>
        <w:tc>
          <w:tcPr>
            <w:tcW w:w="850" w:type="dxa"/>
            <w:tcBorders/>
          </w:tcPr>
          <w:p>
            <w:pPr>
              <w:pStyle w:val="Normal"/>
              <w:jc w:val="both"/>
              <w:rPr>
                <w:rFonts w:eastAsia="Calibri"/>
                <w:sz w:val="28"/>
                <w:szCs w:val="28"/>
                <w:lang w:val="kk-KZ"/>
              </w:rPr>
            </w:pPr>
            <w:r>
              <w:rPr>
                <w:rFonts w:eastAsia="Calibri"/>
                <w:sz w:val="28"/>
                <w:szCs w:val="28"/>
                <w:lang w:val="kk-KZ"/>
              </w:rPr>
              <w:t>146</w:t>
            </w:r>
          </w:p>
        </w:tc>
      </w:tr>
      <w:tr>
        <w:trPr/>
        <w:tc>
          <w:tcPr>
            <w:tcW w:w="8897" w:type="dxa"/>
            <w:tcBorders/>
          </w:tcPr>
          <w:p>
            <w:pPr>
              <w:pStyle w:val="Normal"/>
              <w:jc w:val="both"/>
              <w:rPr>
                <w:lang w:val="kk-KZ"/>
              </w:rPr>
            </w:pPr>
            <w:r>
              <w:rPr>
                <w:rFonts w:eastAsia="Calibri"/>
                <w:b/>
                <w:sz w:val="28"/>
                <w:szCs w:val="28"/>
                <w:lang w:val="kk-KZ"/>
              </w:rPr>
              <w:t xml:space="preserve">ҚОСЫМША Г </w:t>
            </w:r>
            <w:r>
              <w:rPr>
                <w:rFonts w:eastAsia="Calibri"/>
                <w:sz w:val="28"/>
                <w:szCs w:val="28"/>
                <w:lang w:val="kk-KZ"/>
              </w:rPr>
              <w:t>– Н.Я. Бичуриннің</w:t>
            </w:r>
            <w:r>
              <w:rPr>
                <w:rFonts w:eastAsia="Calibri"/>
                <w:b/>
                <w:sz w:val="28"/>
                <w:szCs w:val="28"/>
                <w:lang w:val="kk-KZ"/>
              </w:rPr>
              <w:t xml:space="preserve"> </w:t>
            </w:r>
            <w:r>
              <w:rPr>
                <w:sz w:val="28"/>
                <w:szCs w:val="28"/>
                <w:shd w:fill="FFFFFF" w:val="clear"/>
                <w:lang w:val="kk-KZ"/>
              </w:rPr>
              <w:t>«Собрание сведений о народах, обитавших в Средней Азии в древние времена» еңбегінің сыртқы мұқабасы</w:t>
            </w:r>
            <w:r>
              <w:rPr>
                <w:rFonts w:eastAsia="Calibri"/>
                <w:sz w:val="28"/>
                <w:szCs w:val="28"/>
                <w:lang w:val="kk-KZ"/>
              </w:rPr>
              <w:t>...........................................................................................................</w:t>
            </w:r>
          </w:p>
        </w:tc>
        <w:tc>
          <w:tcPr>
            <w:tcW w:w="850" w:type="dxa"/>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147</w:t>
            </w:r>
          </w:p>
        </w:tc>
      </w:tr>
      <w:tr>
        <w:trPr/>
        <w:tc>
          <w:tcPr>
            <w:tcW w:w="8897" w:type="dxa"/>
            <w:tcBorders/>
          </w:tcPr>
          <w:p>
            <w:pPr>
              <w:pStyle w:val="Normal"/>
              <w:jc w:val="both"/>
              <w:rPr>
                <w:rFonts w:eastAsia="Calibri"/>
                <w:b/>
                <w:b/>
                <w:sz w:val="28"/>
                <w:szCs w:val="28"/>
                <w:lang w:val="kk-KZ"/>
              </w:rPr>
            </w:pPr>
            <w:r>
              <w:rPr>
                <w:rFonts w:eastAsia="Calibri"/>
                <w:b/>
                <w:sz w:val="28"/>
                <w:szCs w:val="28"/>
                <w:lang w:val="kk-KZ"/>
              </w:rPr>
              <w:t xml:space="preserve">ҚОСЫМША Ғ </w:t>
            </w:r>
            <w:r>
              <w:rPr>
                <w:rFonts w:eastAsia="Calibri"/>
                <w:sz w:val="28"/>
                <w:szCs w:val="28"/>
                <w:lang w:val="kk-KZ"/>
              </w:rPr>
              <w:t xml:space="preserve">– </w:t>
            </w:r>
            <w:r>
              <w:rPr>
                <w:sz w:val="28"/>
                <w:szCs w:val="28"/>
                <w:lang w:val="kk-KZ"/>
              </w:rPr>
              <w:t xml:space="preserve">В.В. Радловтың «Атлас Древностей Монголии» еңбегінің сыртқы мұқабасы </w:t>
            </w:r>
            <w:r>
              <w:rPr>
                <w:rFonts w:eastAsia="Calibri"/>
                <w:sz w:val="28"/>
                <w:szCs w:val="28"/>
                <w:lang w:val="kk-KZ"/>
              </w:rPr>
              <w:t>...........................................................................</w:t>
            </w:r>
          </w:p>
        </w:tc>
        <w:tc>
          <w:tcPr>
            <w:tcW w:w="850" w:type="dxa"/>
            <w:tcBorders/>
          </w:tcPr>
          <w:p>
            <w:pPr>
              <w:pStyle w:val="Normal"/>
              <w:snapToGrid w:val="false"/>
              <w:jc w:val="both"/>
              <w:rPr>
                <w:rFonts w:eastAsia="Calibri"/>
                <w:b/>
                <w:b/>
                <w:sz w:val="28"/>
                <w:szCs w:val="28"/>
                <w:lang w:val="kk-KZ"/>
              </w:rPr>
            </w:pPr>
            <w:r>
              <w:rPr>
                <w:rFonts w:eastAsia="Calibri"/>
                <w:b/>
                <w:sz w:val="28"/>
                <w:szCs w:val="28"/>
                <w:lang w:val="kk-KZ"/>
              </w:rPr>
            </w:r>
          </w:p>
          <w:p>
            <w:pPr>
              <w:pStyle w:val="Normal"/>
              <w:jc w:val="both"/>
              <w:rPr>
                <w:rFonts w:eastAsia="Calibri"/>
                <w:sz w:val="28"/>
                <w:szCs w:val="28"/>
                <w:lang w:val="kk-KZ"/>
              </w:rPr>
            </w:pPr>
            <w:r>
              <w:rPr>
                <w:rFonts w:eastAsia="Calibri"/>
                <w:sz w:val="28"/>
                <w:szCs w:val="28"/>
                <w:lang w:val="kk-KZ"/>
              </w:rPr>
              <w:t>148</w:t>
            </w:r>
          </w:p>
        </w:tc>
      </w:tr>
      <w:tr>
        <w:trPr/>
        <w:tc>
          <w:tcPr>
            <w:tcW w:w="8897" w:type="dxa"/>
            <w:tcBorders/>
          </w:tcPr>
          <w:p>
            <w:pPr>
              <w:pStyle w:val="Normal"/>
              <w:snapToGrid w:val="false"/>
              <w:rPr>
                <w:rFonts w:eastAsia="Calibri"/>
                <w:b/>
                <w:b/>
                <w:sz w:val="28"/>
                <w:szCs w:val="28"/>
                <w:lang w:val="kk-KZ"/>
              </w:rPr>
            </w:pPr>
            <w:r>
              <w:rPr>
                <w:rFonts w:eastAsia="Calibri"/>
                <w:b/>
                <w:sz w:val="28"/>
                <w:szCs w:val="28"/>
                <w:lang w:val="kk-KZ"/>
              </w:rPr>
            </w:r>
          </w:p>
        </w:tc>
        <w:tc>
          <w:tcPr>
            <w:tcW w:w="850" w:type="dxa"/>
            <w:tcBorders/>
          </w:tcPr>
          <w:p>
            <w:pPr>
              <w:pStyle w:val="Normal"/>
              <w:snapToGrid w:val="false"/>
              <w:jc w:val="both"/>
              <w:rPr>
                <w:rFonts w:eastAsia="Calibri"/>
                <w:b/>
                <w:b/>
                <w:sz w:val="28"/>
                <w:szCs w:val="28"/>
                <w:lang w:val="kk-KZ"/>
              </w:rPr>
            </w:pPr>
            <w:r>
              <w:rPr>
                <w:rFonts w:eastAsia="Calibri"/>
                <w:b/>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НЫҚТАМАЛАР</w:t>
      </w:r>
    </w:p>
    <w:p>
      <w:pPr>
        <w:pStyle w:val="Normal"/>
        <w:ind w:firstLine="567"/>
        <w:jc w:val="center"/>
        <w:rPr>
          <w:b/>
          <w:b/>
          <w:sz w:val="28"/>
          <w:szCs w:val="28"/>
          <w:lang w:val="kk-KZ"/>
        </w:rPr>
      </w:pPr>
      <w:r>
        <w:rPr>
          <w:b/>
          <w:sz w:val="28"/>
          <w:szCs w:val="28"/>
          <w:lang w:val="kk-KZ"/>
        </w:rPr>
      </w:r>
    </w:p>
    <w:p>
      <w:pPr>
        <w:pStyle w:val="Normal"/>
        <w:ind w:firstLine="709"/>
        <w:jc w:val="both"/>
        <w:rPr>
          <w:b/>
          <w:b/>
          <w:sz w:val="28"/>
          <w:szCs w:val="28"/>
          <w:lang w:val="kk-KZ"/>
        </w:rPr>
      </w:pPr>
      <w:r>
        <w:rPr>
          <w:rFonts w:eastAsia="Calibri"/>
          <w:sz w:val="28"/>
          <w:szCs w:val="28"/>
          <w:lang w:val="kk-KZ"/>
        </w:rPr>
        <w:t>Диссертациялық жұмыста төмендегідей анықтамаларға сәйкес терминдер қолданылды:</w:t>
      </w:r>
    </w:p>
    <w:p>
      <w:pPr>
        <w:pStyle w:val="Normal"/>
        <w:ind w:firstLine="709"/>
        <w:jc w:val="both"/>
        <w:rPr/>
      </w:pPr>
      <w:r>
        <w:rPr>
          <w:b/>
          <w:sz w:val="28"/>
          <w:szCs w:val="28"/>
          <w:lang w:val="kk-KZ"/>
        </w:rPr>
        <w:t>Нарративті зерттеулер</w:t>
      </w:r>
      <w:r>
        <w:rPr>
          <w:sz w:val="28"/>
          <w:szCs w:val="28"/>
          <w:lang w:val="kk-KZ"/>
        </w:rPr>
        <w:t xml:space="preserve"> – Нарративті зерттеуші. Оқиғаны зерттеу, жеке қайталанбайтын ерекше оқиғаларды суреттейтін зерттеушілік.</w:t>
      </w:r>
    </w:p>
    <w:p>
      <w:pPr>
        <w:pStyle w:val="Normal"/>
        <w:ind w:firstLine="709"/>
        <w:jc w:val="both"/>
        <w:rPr/>
      </w:pPr>
      <w:r>
        <w:rPr>
          <w:b/>
          <w:sz w:val="28"/>
          <w:szCs w:val="28"/>
          <w:lang w:val="kk-KZ" w:eastAsia="ru-RU"/>
        </w:rPr>
        <w:t xml:space="preserve">Тәуелсіздік </w:t>
      </w:r>
      <w:r>
        <w:rPr>
          <w:sz w:val="28"/>
          <w:szCs w:val="28"/>
          <w:lang w:val="kk-KZ" w:eastAsia="ru-RU"/>
        </w:rPr>
        <w:t xml:space="preserve">– мемлекеттің ішкі және сыртқы істерін өзі шешіп, өзі басқарып, іс жүргізуі, өз билігінің өзінде болуы. Оған басқа өкіметтің араласуына жол бермейтіндігі, яғни саяси толық тәуелсіздігі мен дербестігінің болуы.  </w:t>
      </w:r>
    </w:p>
    <w:p>
      <w:pPr>
        <w:pStyle w:val="Normal"/>
        <w:ind w:firstLine="709"/>
        <w:jc w:val="both"/>
        <w:rPr>
          <w:sz w:val="28"/>
          <w:szCs w:val="28"/>
          <w:lang w:val="kk-KZ" w:eastAsia="ru-RU"/>
        </w:rPr>
      </w:pPr>
      <w:r>
        <w:rPr>
          <w:b/>
          <w:bCs/>
          <w:sz w:val="28"/>
          <w:szCs w:val="28"/>
          <w:lang w:val="kk-KZ"/>
        </w:rPr>
        <w:t>Прототүріктер</w:t>
      </w:r>
      <w:r>
        <w:rPr>
          <w:bCs/>
          <w:sz w:val="28"/>
          <w:szCs w:val="28"/>
          <w:lang w:val="kk-KZ"/>
        </w:rPr>
        <w:t xml:space="preserve"> – түріктерге дейінгі тайпалар (сақ, үйсін, қаңлы, ғұн, сармат).</w:t>
      </w:r>
    </w:p>
    <w:p>
      <w:pPr>
        <w:pStyle w:val="Normal"/>
        <w:ind w:firstLine="709"/>
        <w:jc w:val="both"/>
        <w:rPr/>
      </w:pPr>
      <w:r>
        <w:rPr>
          <w:b/>
          <w:sz w:val="28"/>
          <w:szCs w:val="28"/>
          <w:lang w:val="kk-KZ"/>
        </w:rPr>
        <w:t>Түркітану</w:t>
      </w:r>
      <w:r>
        <w:rPr>
          <w:sz w:val="28"/>
          <w:szCs w:val="28"/>
          <w:lang w:val="kk-KZ"/>
        </w:rPr>
        <w:t xml:space="preserve"> – түркі тілінде сөйлейтін халықтардың тілін, этнографиясын, тарихын, ауыз әдебиетін, рухани дүниесін, дүниетанымын және материалдық мәдениетін зерттеу нәтижесінде қалыптасқан ғылым. Түркітану ғылымы – Шығыстану ғылымының дербес, жеке саласы саналады.</w:t>
      </w:r>
      <w:r>
        <w:rPr>
          <w:sz w:val="28"/>
          <w:szCs w:val="28"/>
          <w:shd w:fill="FFFFFF" w:val="clear"/>
          <w:lang w:val="kk-KZ"/>
        </w:rPr>
        <w:t xml:space="preserve"> </w:t>
      </w:r>
    </w:p>
    <w:p>
      <w:pPr>
        <w:pStyle w:val="Normal"/>
        <w:ind w:firstLine="709"/>
        <w:jc w:val="both"/>
        <w:rPr>
          <w:sz w:val="28"/>
          <w:szCs w:val="28"/>
          <w:lang w:val="kk-KZ"/>
        </w:rPr>
      </w:pPr>
      <w:r>
        <w:rPr>
          <w:b/>
          <w:sz w:val="28"/>
          <w:szCs w:val="28"/>
          <w:lang w:val="kk-KZ"/>
        </w:rPr>
        <w:t>Триумвират</w:t>
      </w:r>
      <w:r>
        <w:rPr>
          <w:sz w:val="28"/>
          <w:szCs w:val="28"/>
          <w:lang w:val="kk-KZ"/>
        </w:rPr>
        <w:t xml:space="preserve"> </w:t>
      </w:r>
      <w:r>
        <w:rPr>
          <w:sz w:val="28"/>
          <w:szCs w:val="28"/>
          <w:shd w:fill="FFFFFF" w:val="clear"/>
          <w:lang w:val="kk-KZ"/>
        </w:rPr>
        <w:t xml:space="preserve">(латын тілінен аударғанда </w:t>
      </w:r>
      <w:r>
        <w:rPr>
          <w:iCs/>
          <w:sz w:val="28"/>
          <w:szCs w:val="28"/>
          <w:shd w:fill="FFFFFF" w:val="clear"/>
          <w:lang w:val="la-VA"/>
        </w:rPr>
        <w:t>tres</w:t>
      </w:r>
      <w:r>
        <w:rPr>
          <w:iCs/>
          <w:sz w:val="28"/>
          <w:szCs w:val="28"/>
          <w:shd w:fill="FFFFFF" w:val="clear"/>
          <w:lang w:val="kk-KZ"/>
        </w:rPr>
        <w:t xml:space="preserve"> – </w:t>
      </w:r>
      <w:r>
        <w:rPr>
          <w:sz w:val="28"/>
          <w:szCs w:val="28"/>
          <w:shd w:fill="FFFFFF" w:val="clear"/>
          <w:lang w:val="kk-KZ"/>
        </w:rPr>
        <w:t>үш +</w:t>
      </w:r>
      <w:r>
        <w:rPr>
          <w:iCs/>
          <w:sz w:val="28"/>
          <w:szCs w:val="28"/>
          <w:shd w:fill="FFFFFF" w:val="clear"/>
          <w:lang w:val="la-VA"/>
        </w:rPr>
        <w:t>vir</w:t>
      </w:r>
      <w:r>
        <w:rPr>
          <w:iCs/>
          <w:sz w:val="28"/>
          <w:szCs w:val="28"/>
          <w:shd w:fill="FFFFFF" w:val="clear"/>
          <w:lang w:val="kk-KZ"/>
        </w:rPr>
        <w:t xml:space="preserve"> – үш мемлекеттік қайраткерлердің саяси одағы</w:t>
      </w:r>
      <w:r>
        <w:rPr>
          <w:sz w:val="28"/>
          <w:szCs w:val="28"/>
          <w:shd w:fill="FFFFFF" w:val="clear"/>
          <w:lang w:val="kk-KZ"/>
        </w:rPr>
        <w:t xml:space="preserve">) </w:t>
      </w:r>
      <w:r>
        <w:rPr>
          <w:bCs/>
          <w:sz w:val="28"/>
          <w:szCs w:val="28"/>
          <w:lang w:val="kk-KZ"/>
        </w:rPr>
        <w:t>–</w:t>
      </w:r>
      <w:r>
        <w:rPr>
          <w:sz w:val="28"/>
          <w:szCs w:val="28"/>
          <w:shd w:fill="FFFFFF" w:val="clear"/>
          <w:lang w:val="kk-KZ"/>
        </w:rPr>
        <w:t xml:space="preserve"> б.э.д. І ғасырдағы Римдегі мемлекеттік билікті басып алуға бағытталған азамат соғысы жылдарындағы саяси келісім, саяси қайраткерлер мен қолбасшылардың одағы. 716 жылы Шығыс түрік қағанатының саяси билігіне </w:t>
      </w:r>
      <w:r>
        <w:rPr>
          <w:sz w:val="28"/>
          <w:szCs w:val="28"/>
          <w:lang w:val="kk-KZ"/>
        </w:rPr>
        <w:t>Білге қаған, Күлтегін, Тоныкөк келеді. Олар қытай мәдениеті мен Тан империясының саяси басымдылығына қарсы күресу принципін ұстанған триумвират, яғни үштік одақты орнатады.</w:t>
      </w:r>
    </w:p>
    <w:p>
      <w:pPr>
        <w:pStyle w:val="Style22"/>
        <w:shd w:fill="FFFFFF" w:val="clear"/>
        <w:spacing w:before="0" w:after="0"/>
        <w:ind w:firstLine="709"/>
        <w:jc w:val="both"/>
        <w:rPr>
          <w:sz w:val="28"/>
          <w:szCs w:val="28"/>
          <w:lang w:val="kk-KZ"/>
        </w:rPr>
      </w:pPr>
      <w:r>
        <w:rPr>
          <w:b/>
          <w:sz w:val="28"/>
          <w:szCs w:val="28"/>
          <w:lang w:val="kk-KZ"/>
        </w:rPr>
        <w:t>Тохарстан</w:t>
      </w:r>
      <w:r>
        <w:rPr>
          <w:sz w:val="28"/>
          <w:szCs w:val="28"/>
          <w:lang w:val="kk-KZ"/>
        </w:rPr>
        <w:t xml:space="preserve"> – бүгінгі күндегі Тәжікстан, Өзбекстан республикаларының оңтүстігін, Түрікменстанның шығысын және Ауғанстанның солтүстік бөлігін қамтыған тарихи – мәдени аймақтың аты. Бұл географиялық термин IV ғасырда пайда болды. Географиялық аумағы бойынша оңтүстікте Тохарстан Гиндукуш тауымен, солтүстікте – Тянь-Шань тарамдарымен, шығыста Памир шыңымен, ал батыста Орта Азия шөлімен және Иранмен шектеседі. Өзінің көне Тохарстан атауын б.з.д. ІІ ғасырдағы Грек-Бактрия патшалығын басып алған тоқар тайпасынан алады. VIII – ХІІ ғасырлардағы араб және парсы саяхатшылары өздерінің еңбектерінде Тохарстан атауын кеңінен пайдаланады.</w:t>
      </w:r>
    </w:p>
    <w:p>
      <w:pPr>
        <w:pStyle w:val="Normal"/>
        <w:ind w:firstLine="709"/>
        <w:jc w:val="both"/>
        <w:rPr>
          <w:sz w:val="28"/>
          <w:szCs w:val="28"/>
          <w:lang w:val="kk-KZ"/>
        </w:rPr>
      </w:pPr>
      <w:r>
        <w:rPr>
          <w:b/>
          <w:sz w:val="28"/>
          <w:szCs w:val="28"/>
          <w:lang w:val="kk-KZ"/>
        </w:rPr>
        <w:t>Өтүкен</w:t>
      </w:r>
      <w:r>
        <w:rPr>
          <w:sz w:val="28"/>
          <w:szCs w:val="28"/>
          <w:lang w:val="kk-KZ"/>
        </w:rPr>
        <w:t xml:space="preserve"> – біріккен Ұлы Түрік қағанатының ата қонысы. Көне түркілер өздерін-өздері билеп, бақытты ғұмыр кешкен дәуірін, Өтүкен жерінде өткен деп санаған. Түркі халқының дүниетанымында Өтүкенге орнығып отыру елдің ішіндегі береке-бірліктің баяндылығын, қаған билігінің мықтылығын, көрші елдермен саяси әрі сауда-саттық қарым-қатынастардың тұрақты болуын және мемлекеттің қоғамдық-саяси жағдайының нығаюының кепілі болады деп санаған. </w:t>
      </w:r>
    </w:p>
    <w:p>
      <w:pPr>
        <w:pStyle w:val="Normal"/>
        <w:ind w:firstLine="709"/>
        <w:jc w:val="both"/>
        <w:rPr/>
      </w:pPr>
      <w:r>
        <w:rPr>
          <w:b/>
          <w:sz w:val="28"/>
          <w:szCs w:val="28"/>
          <w:lang w:val="kk-KZ"/>
        </w:rPr>
        <w:t>Өркениет</w:t>
      </w:r>
      <w:r>
        <w:rPr>
          <w:sz w:val="28"/>
          <w:szCs w:val="28"/>
          <w:lang w:val="kk-KZ"/>
        </w:rPr>
        <w:t xml:space="preserve"> – жалпы философиялық ұғым бойынша қоршаған ортамен қатынастарын өзі реттей алу арқылы өзін-өзі тұрақтандырып, өз қуатымен дамитын материаның әлеуметтік үлгісі. Тарихи заңдылықтар тұрғысынан алғанда, бүкіләлемдік тарихи үдерістерді бірегей санайтын және үдерісте адамзаттың материалдық-техникалық және рухани жетістіктерін біртұтас деп санайтын көзқарас.</w:t>
      </w:r>
    </w:p>
    <w:p>
      <w:pPr>
        <w:pStyle w:val="Normal"/>
        <w:ind w:firstLine="709"/>
        <w:jc w:val="both"/>
        <w:rPr/>
      </w:pPr>
      <w:r>
        <w:rPr>
          <w:b/>
          <w:bCs/>
          <w:sz w:val="28"/>
          <w:szCs w:val="28"/>
          <w:lang w:val="kk-KZ"/>
        </w:rPr>
        <w:t>Ел</w:t>
      </w:r>
      <w:r>
        <w:rPr>
          <w:bCs/>
          <w:sz w:val="28"/>
          <w:szCs w:val="28"/>
          <w:lang w:val="kk-KZ"/>
        </w:rPr>
        <w:t xml:space="preserve"> – ежелгі түркі дәуірінде қаған билігімен басқарылатын түркі қағанаттарында ел ұғымы екі түрлі мағына берген. Ел – ұғымы, біріншіден билеуші әулеттің, дәлірек айтқанда, белгілі бір саяси ұйымның немесе мемлекеттің атауын білдірген. Екіншіден, «Ел» ұғымы халықтың, елдің атауын сипаттайды. Күлтегін, Тоныкөк, Білге қаған бітік тастарындағы мәңгі жазуларда «Ел» сөзі мемлекет, қағанат және биліктің бастауы мағынасын береді.</w:t>
      </w:r>
    </w:p>
    <w:p>
      <w:pPr>
        <w:pStyle w:val="Normal"/>
        <w:ind w:firstLine="709"/>
        <w:jc w:val="both"/>
        <w:rPr>
          <w:bCs/>
          <w:sz w:val="28"/>
          <w:szCs w:val="28"/>
          <w:lang w:val="kk-KZ"/>
        </w:rPr>
      </w:pPr>
      <w:r>
        <w:rPr>
          <w:b/>
          <w:bCs/>
          <w:sz w:val="28"/>
          <w:szCs w:val="28"/>
          <w:lang w:val="kk-KZ"/>
        </w:rPr>
        <w:t>Ерен қабырға</w:t>
      </w:r>
      <w:r>
        <w:rPr>
          <w:bCs/>
          <w:sz w:val="28"/>
          <w:szCs w:val="28"/>
          <w:lang w:val="kk-KZ"/>
        </w:rPr>
        <w:t xml:space="preserve"> – қытай тілінде Тянь-Шань атауы ескі қазақ тілінде Еренқабырға деп аталады. Еренқабырға – қабырға секілді керілген тау деген ұғымды білдіреді.</w:t>
      </w:r>
    </w:p>
    <w:p>
      <w:pPr>
        <w:pStyle w:val="Normal"/>
        <w:ind w:firstLine="709"/>
        <w:jc w:val="both"/>
        <w:rPr>
          <w:sz w:val="28"/>
          <w:szCs w:val="28"/>
          <w:lang w:val="kk-KZ"/>
        </w:rPr>
      </w:pPr>
      <w:r>
        <w:rPr>
          <w:b/>
          <w:sz w:val="28"/>
          <w:szCs w:val="28"/>
          <w:lang w:val="kk-KZ"/>
        </w:rPr>
        <w:t>Мәңгі</w:t>
      </w:r>
      <w:r>
        <w:rPr>
          <w:sz w:val="28"/>
          <w:szCs w:val="28"/>
          <w:lang w:val="kk-KZ"/>
        </w:rPr>
        <w:t xml:space="preserve"> </w:t>
      </w:r>
      <w:r>
        <w:rPr>
          <w:bCs/>
          <w:sz w:val="28"/>
          <w:szCs w:val="28"/>
          <w:lang w:val="kk-KZ"/>
        </w:rPr>
        <w:t xml:space="preserve">– сөзі «Алла», «Тәңірі», «Құдай» деген ұғымдарға синоним ретінде келіп құдіреті шексіз құдайдың атын береді. </w:t>
      </w:r>
    </w:p>
    <w:p>
      <w:pPr>
        <w:pStyle w:val="Normal"/>
        <w:autoSpaceDE w:val="false"/>
        <w:ind w:firstLine="709"/>
        <w:jc w:val="both"/>
        <w:rPr/>
      </w:pPr>
      <w:r>
        <w:rPr>
          <w:b/>
          <w:bCs/>
          <w:sz w:val="28"/>
          <w:szCs w:val="28"/>
          <w:lang w:val="kk-KZ"/>
        </w:rPr>
        <w:t>Мемлекет</w:t>
      </w:r>
      <w:r>
        <w:rPr>
          <w:bCs/>
          <w:sz w:val="28"/>
          <w:szCs w:val="28"/>
          <w:lang w:val="kk-KZ"/>
        </w:rPr>
        <w:t xml:space="preserve"> – халықтық билік қызметінен қалыптасатын қоғам өмірінің ұйымдастырылудың саяси формасы. Халықтық билік-ерекше билеу жүйесі. Ол өмірдің негізгі салаларында билік етеді</w:t>
      </w:r>
    </w:p>
    <w:p>
      <w:pPr>
        <w:pStyle w:val="Normal"/>
        <w:ind w:firstLine="709"/>
        <w:jc w:val="both"/>
        <w:rPr>
          <w:sz w:val="28"/>
          <w:szCs w:val="28"/>
          <w:lang w:val="kk-KZ"/>
        </w:rPr>
      </w:pPr>
      <w:r>
        <w:rPr>
          <w:b/>
          <w:sz w:val="28"/>
          <w:szCs w:val="28"/>
          <w:lang w:val="kk-KZ"/>
        </w:rPr>
        <w:t>Концепция</w:t>
      </w:r>
      <w:r>
        <w:rPr>
          <w:sz w:val="28"/>
          <w:szCs w:val="28"/>
          <w:lang w:val="kk-KZ"/>
        </w:rPr>
        <w:t xml:space="preserve"> – Көзқарас жүйесі, қарсыластарды түсіндірудің бір амалы, белгілі бір теорияның негізгі тұжырымы.</w:t>
      </w:r>
    </w:p>
    <w:p>
      <w:pPr>
        <w:pStyle w:val="Normal"/>
        <w:ind w:firstLine="709"/>
        <w:jc w:val="both"/>
        <w:rPr>
          <w:sz w:val="28"/>
          <w:szCs w:val="28"/>
          <w:lang w:val="kk-KZ"/>
        </w:rPr>
      </w:pPr>
      <w:r>
        <w:rPr>
          <w:b/>
          <w:sz w:val="28"/>
          <w:szCs w:val="28"/>
          <w:lang w:val="kk-KZ"/>
        </w:rPr>
        <w:t>Қаған</w:t>
      </w:r>
      <w:r>
        <w:rPr>
          <w:sz w:val="28"/>
          <w:szCs w:val="28"/>
          <w:lang w:val="kk-KZ"/>
        </w:rPr>
        <w:t xml:space="preserve"> – көне түркі халықтарының бүкіл саяси құрылымындағы ең жоғарғы саяси атақ. Қаған – хандардың ханы деген мағынаны білдіреді. Түрік, Батыс және Шығыс, Түркеш, Қимақ қағанаттарын қағандар басқарған. Түркілер қоғамында жоғары саяси биліктің иесі тәңірі текті қаған болды. Мемлекетті бір орталыққа біріктірген қағандар бүкіл саяси билік пен әскерлерге жоғары бас қолбасшы болып саналған. </w:t>
      </w:r>
    </w:p>
    <w:p>
      <w:pPr>
        <w:pStyle w:val="Normal"/>
        <w:ind w:firstLine="709"/>
        <w:jc w:val="both"/>
        <w:rPr>
          <w:sz w:val="28"/>
          <w:szCs w:val="28"/>
          <w:lang w:val="kk-KZ"/>
        </w:rPr>
      </w:pPr>
      <w:r>
        <w:rPr>
          <w:b/>
          <w:sz w:val="28"/>
          <w:szCs w:val="28"/>
          <w:lang w:val="kk-KZ"/>
        </w:rPr>
        <w:t>Идея</w:t>
      </w:r>
      <w:r>
        <w:rPr>
          <w:sz w:val="28"/>
          <w:szCs w:val="28"/>
          <w:lang w:val="kk-KZ"/>
        </w:rPr>
        <w:t xml:space="preserve"> (грек тілінде idea – түсінік, елес, бейне дегенді білдіреді) – теориялық жүйенің, логикалық құрылымның, соның ішінде дүниетанымның негізінде жатқан анықтаушы түсінік мағынасында қолданылатын философиялық термин.</w:t>
      </w:r>
    </w:p>
    <w:p>
      <w:pPr>
        <w:pStyle w:val="Normal"/>
        <w:ind w:firstLine="709"/>
        <w:jc w:val="both"/>
        <w:rPr/>
      </w:pPr>
      <w:r>
        <w:rPr>
          <w:b/>
          <w:sz w:val="28"/>
          <w:szCs w:val="28"/>
          <w:lang w:val="kk-KZ"/>
        </w:rPr>
        <w:t>Идеология</w:t>
      </w:r>
      <w:r>
        <w:rPr>
          <w:sz w:val="28"/>
          <w:szCs w:val="28"/>
          <w:lang w:val="kk-KZ"/>
        </w:rPr>
        <w:t xml:space="preserve"> – Халықтардың, таптардың әлеуметтік жіктердің, қоғамдардың негізгі мүдделерін білдіретін көзқарастар жүйесі, идеялары. Белгілі бір топ адамдардың сұраныстары мен мүдделерін, қалыптасқан үрдістерін жүйелей отырып, идеология сол жақтың өкілдерінің әлеуметтік-саяси ынтымақтасуын қамтамасыз ету міндеттерін атқарады.</w:t>
      </w:r>
    </w:p>
    <w:p>
      <w:pPr>
        <w:pStyle w:val="Normal"/>
        <w:ind w:firstLine="709"/>
        <w:jc w:val="both"/>
        <w:rPr>
          <w:sz w:val="28"/>
          <w:szCs w:val="28"/>
          <w:lang w:val="kk-KZ"/>
        </w:rPr>
      </w:pPr>
      <w:r>
        <w:rPr>
          <w:b/>
          <w:sz w:val="28"/>
          <w:szCs w:val="28"/>
          <w:lang w:val="kk-KZ"/>
        </w:rPr>
        <w:t>Ұлттық</w:t>
      </w:r>
      <w:r>
        <w:rPr>
          <w:sz w:val="28"/>
          <w:szCs w:val="28"/>
          <w:lang w:val="kk-KZ"/>
        </w:rPr>
        <w:t xml:space="preserve"> </w:t>
      </w:r>
      <w:r>
        <w:rPr>
          <w:b/>
          <w:sz w:val="28"/>
          <w:szCs w:val="28"/>
          <w:lang w:val="kk-KZ"/>
        </w:rPr>
        <w:t>бірегейлік</w:t>
      </w:r>
      <w:r>
        <w:rPr>
          <w:sz w:val="28"/>
          <w:szCs w:val="28"/>
          <w:lang w:val="kk-KZ"/>
        </w:rPr>
        <w:t xml:space="preserve"> – Ұлтқа, бір халыққа жататындығын сезіну, адамдардың бір ұлттың бейнесімен бірдей екендігін сезіну.</w:t>
      </w:r>
    </w:p>
    <w:p>
      <w:pPr>
        <w:pStyle w:val="Normal"/>
        <w:ind w:firstLine="709"/>
        <w:jc w:val="both"/>
        <w:rPr>
          <w:sz w:val="28"/>
          <w:szCs w:val="28"/>
          <w:lang w:val="kk-KZ"/>
        </w:rPr>
      </w:pPr>
      <w:r>
        <w:rPr>
          <w:b/>
          <w:sz w:val="28"/>
          <w:szCs w:val="28"/>
          <w:lang w:val="kk-KZ"/>
        </w:rPr>
        <w:t>Ұлы Дала</w:t>
      </w:r>
      <w:r>
        <w:rPr>
          <w:sz w:val="28"/>
          <w:szCs w:val="28"/>
          <w:lang w:val="kk-KZ"/>
        </w:rPr>
        <w:t xml:space="preserve"> – Тарих ғылымындағы қалыптасқан тұжырым бойынша және француз зерттеушісі Ренэ Гроссе, Лев Гумилев және зертеуші Дархан Қыдырәлі т.б. ғалымдардың пікірінше Ұлы Даланың географиялық аумағы шығыста Байкалдан бастап, батыста Шығыс Еуропадағы Балқан түбегіне дейін, оңтүстікте Орта Азиядан бастап солтүстікте сібірге дейінгі территорияны алып жатқан орасан зор аймақ. Өркениет-мәдениет өлшемі</w:t>
      </w:r>
      <w:r>
        <w:rPr>
          <w:sz w:val="28"/>
          <w:szCs w:val="28"/>
          <w:shd w:fill="FFFFFF" w:val="clear"/>
          <w:lang w:val="kk-KZ"/>
        </w:rPr>
        <w:t xml:space="preserve"> бойынша VI-ХІІ ғасырларда бұл орасан зор аймақ түркілік кеңістікке жатты.</w:t>
      </w:r>
    </w:p>
    <w:p>
      <w:pPr>
        <w:pStyle w:val="Normal"/>
        <w:ind w:firstLine="709"/>
        <w:jc w:val="both"/>
        <w:rPr>
          <w:sz w:val="28"/>
          <w:szCs w:val="28"/>
          <w:lang w:val="kk-KZ"/>
        </w:rPr>
      </w:pPr>
      <w:r>
        <w:rPr>
          <w:b/>
          <w:sz w:val="28"/>
          <w:szCs w:val="28"/>
          <w:lang w:val="kk-KZ"/>
        </w:rPr>
        <w:t>Манифест</w:t>
      </w:r>
      <w:r>
        <w:rPr>
          <w:sz w:val="28"/>
          <w:szCs w:val="28"/>
          <w:lang w:val="kk-KZ"/>
        </w:rPr>
        <w:t xml:space="preserve"> –</w:t>
      </w:r>
      <w:r>
        <w:rPr>
          <w:b/>
          <w:sz w:val="28"/>
          <w:szCs w:val="28"/>
          <w:lang w:val="kk-KZ"/>
        </w:rPr>
        <w:t xml:space="preserve"> </w:t>
      </w:r>
      <w:r>
        <w:rPr>
          <w:sz w:val="28"/>
          <w:szCs w:val="28"/>
          <w:lang w:val="kk-KZ"/>
        </w:rPr>
        <w:t>әлдебір саяси оқиғаға байланысты, халыққа салтанатты жолдау нысанындағы жоғарғы биліктің актісі немесе бағдарламалық сипатқа ие қоғамдық ұйымдардың, саяси партиялардың үндеуі.</w:t>
      </w:r>
    </w:p>
    <w:p>
      <w:pPr>
        <w:pStyle w:val="Normal"/>
        <w:ind w:firstLine="709"/>
        <w:jc w:val="both"/>
        <w:rPr>
          <w:sz w:val="28"/>
          <w:szCs w:val="28"/>
          <w:lang w:val="kk-KZ"/>
        </w:rPr>
      </w:pPr>
      <w:r>
        <w:rPr>
          <w:b/>
          <w:sz w:val="28"/>
          <w:szCs w:val="28"/>
          <w:lang w:val="kk-KZ"/>
        </w:rPr>
        <w:t>Жерұйық</w:t>
      </w:r>
      <w:r>
        <w:rPr>
          <w:sz w:val="28"/>
          <w:szCs w:val="28"/>
          <w:lang w:val="kk-KZ"/>
        </w:rPr>
        <w:t xml:space="preserve"> – көне түркілердің «ыдук иер» (құтты қоныс, киелі мекен) тіркесінің қазақ тіліндегі өзгерген атауы. «Ыдук иер» сөзінің Асан Қайғы іздейтін «жерұйық» сипатына көшкенін лингвистика ғылымында дәлелденген. Қазақ халқының дүниетанымында «жерұйық» ұғымы – суы мол, жері құнарлы, халқына құтты қоныс болған киелі өлкеге ешбір жаудың қолы жете алмайтын қасиетті мекен ретінде бейнеленген.</w:t>
      </w:r>
    </w:p>
    <w:p>
      <w:pPr>
        <w:pStyle w:val="Normal"/>
        <w:ind w:firstLine="709"/>
        <w:jc w:val="both"/>
        <w:rPr>
          <w:sz w:val="28"/>
          <w:szCs w:val="28"/>
          <w:lang w:val="kk-KZ"/>
        </w:rPr>
      </w:pPr>
      <w:r>
        <w:rPr>
          <w:b/>
          <w:sz w:val="28"/>
          <w:szCs w:val="28"/>
          <w:lang w:val="kk-KZ"/>
        </w:rPr>
        <w:t>Жиделі Байсын</w:t>
      </w:r>
      <w:r>
        <w:rPr>
          <w:sz w:val="28"/>
          <w:szCs w:val="28"/>
          <w:lang w:val="kk-KZ"/>
        </w:rPr>
        <w:t xml:space="preserve"> – қазақ фольклорында жиі аталатын берекелі, қасиетті, құтты мекен. Самарқаннан оңтүстікке және Бұқарадан оңтүстік-батысқа қарай Гиссар жотасының оңтүстік-батыс шеті. </w:t>
      </w:r>
      <w:r>
        <w:rPr>
          <w:sz w:val="28"/>
          <w:szCs w:val="28"/>
          <w:shd w:fill="FFFFFF" w:val="clear"/>
          <w:lang w:val="kk-KZ"/>
        </w:rPr>
        <w:t>ХVІ ғасырда Мұхаммед Шайбанидің соғынан ерген Дешті Қыпшақтың көшпелі түркі рулары Орта Азия жерін басып алғанда Жиделі Байсын қазақ, қарақалпақ халықтарының үлесіне тиген. XVIII ғасырдың екінші жартысынан бастап Орталық Азияда геосаяси жағдай күрт өзгереді. Қазақ хандығына Ресей империясы мен Цинь империясы қауіп төндіреді. Жаңадан туындаған жағдайға байланысты Бұқар жырау Абылай ханға қазақ халқын Жиделі Байсынға көшіруді ұсынады.</w:t>
      </w:r>
    </w:p>
    <w:p>
      <w:pPr>
        <w:pStyle w:val="Normal"/>
        <w:ind w:firstLine="709"/>
        <w:jc w:val="both"/>
        <w:rPr/>
      </w:pPr>
      <w:r>
        <w:rPr>
          <w:b/>
          <w:sz w:val="28"/>
          <w:szCs w:val="28"/>
          <w:lang w:val="kk-KZ"/>
        </w:rPr>
        <w:t>Эпитафия</w:t>
      </w:r>
      <w:r>
        <w:rPr>
          <w:sz w:val="28"/>
          <w:szCs w:val="28"/>
          <w:lang w:val="kk-KZ"/>
        </w:rPr>
        <w:t xml:space="preserve"> (грек тілінде epitaphios – қабір үстіндегі) – құлпытасқа жазылған жазу немесе үндеу. Көбінесе дүниеден өткен белгілі адамдарға арналған жоқтау ретінде шағын көлемде поэтикалық өлең түрінде жазылады. Қайтыс болған адамдарға табынуға байланысты пайда болды. Орта ғасыр, жаңа заман дәуірлерінде өлген адамның атақ-даңқын, дәрежесін білдіру үшін қолданылып, кейін ескерткіштік мәнге ие болған. Көне түркі жазба ескерткіштеріндегі жазулар эпитафиялық мәнге ие. </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ЛГІЛЕУЛЕР МЕН ҚЫСҚАРТУЛАР</w:t>
      </w:r>
    </w:p>
    <w:p>
      <w:pPr>
        <w:pStyle w:val="Normal"/>
        <w:ind w:firstLine="567"/>
        <w:jc w:val="center"/>
        <w:rPr>
          <w:b/>
          <w:b/>
          <w:sz w:val="28"/>
          <w:szCs w:val="28"/>
          <w:lang w:val="kk-KZ"/>
        </w:rPr>
      </w:pPr>
      <w:r>
        <w:rPr>
          <w:b/>
          <w:sz w:val="28"/>
          <w:szCs w:val="28"/>
          <w:lang w:val="kk-KZ"/>
        </w:rPr>
      </w:r>
    </w:p>
    <w:tbl>
      <w:tblPr>
        <w:tblW w:w="9713" w:type="dxa"/>
        <w:jc w:val="left"/>
        <w:tblInd w:w="-108" w:type="dxa"/>
        <w:tblLayout w:type="fixed"/>
        <w:tblCellMar>
          <w:top w:w="0" w:type="dxa"/>
          <w:left w:w="108" w:type="dxa"/>
          <w:bottom w:w="0" w:type="dxa"/>
          <w:right w:w="108" w:type="dxa"/>
        </w:tblCellMar>
      </w:tblPr>
      <w:tblGrid>
        <w:gridCol w:w="2235"/>
        <w:gridCol w:w="7478"/>
      </w:tblGrid>
      <w:tr>
        <w:trPr>
          <w:trHeight w:val="11482" w:hRule="atLeast"/>
        </w:trPr>
        <w:tc>
          <w:tcPr>
            <w:tcW w:w="2235" w:type="dxa"/>
            <w:tcBorders/>
          </w:tcPr>
          <w:p>
            <w:pPr>
              <w:pStyle w:val="Normal"/>
              <w:ind w:firstLine="142"/>
              <w:rPr>
                <w:sz w:val="28"/>
                <w:szCs w:val="28"/>
                <w:lang w:val="kk-KZ"/>
              </w:rPr>
            </w:pPr>
            <w:r>
              <w:rPr>
                <w:sz w:val="28"/>
                <w:szCs w:val="28"/>
                <w:lang w:val="kk-KZ"/>
              </w:rPr>
              <w:t>АН Каз ССР</w:t>
            </w:r>
          </w:p>
          <w:p>
            <w:pPr>
              <w:pStyle w:val="Normal"/>
              <w:ind w:firstLine="142"/>
              <w:rPr>
                <w:sz w:val="28"/>
                <w:szCs w:val="28"/>
                <w:lang w:val="kk-KZ"/>
              </w:rPr>
            </w:pPr>
            <w:r>
              <w:rPr>
                <w:sz w:val="28"/>
                <w:szCs w:val="28"/>
                <w:lang w:val="kk-KZ"/>
              </w:rPr>
            </w:r>
          </w:p>
          <w:p>
            <w:pPr>
              <w:pStyle w:val="Normal"/>
              <w:ind w:firstLine="142"/>
              <w:rPr>
                <w:sz w:val="28"/>
                <w:szCs w:val="28"/>
                <w:shd w:fill="FFFFFF" w:val="clear"/>
                <w:lang w:val="kk-KZ"/>
              </w:rPr>
            </w:pPr>
            <w:r>
              <w:rPr>
                <w:sz w:val="28"/>
                <w:szCs w:val="28"/>
                <w:shd w:fill="FFFFFF" w:val="clear"/>
                <w:lang w:val="kk-KZ"/>
              </w:rPr>
              <w:t>АН СССР</w:t>
            </w:r>
          </w:p>
          <w:p>
            <w:pPr>
              <w:pStyle w:val="Normal"/>
              <w:ind w:firstLine="142"/>
              <w:rPr>
                <w:sz w:val="28"/>
                <w:szCs w:val="28"/>
                <w:shd w:fill="FFFFFF" w:val="clear"/>
                <w:lang w:val="kk-KZ"/>
              </w:rPr>
            </w:pPr>
            <w:r>
              <w:rPr>
                <w:sz w:val="28"/>
                <w:szCs w:val="28"/>
                <w:shd w:fill="FFFFFF" w:val="clear"/>
                <w:lang w:val="kk-KZ"/>
              </w:rPr>
            </w:r>
          </w:p>
          <w:p>
            <w:pPr>
              <w:pStyle w:val="Normal"/>
              <w:ind w:firstLine="142"/>
              <w:rPr/>
            </w:pPr>
            <w:r>
              <w:rPr>
                <w:rStyle w:val="A0"/>
                <w:rFonts w:cs="Times New Roman"/>
                <w:color w:val="000000"/>
                <w:sz w:val="28"/>
                <w:szCs w:val="28"/>
                <w:lang w:val="kk-KZ"/>
              </w:rPr>
              <w:t>Вып</w:t>
            </w:r>
          </w:p>
          <w:p>
            <w:pPr>
              <w:pStyle w:val="Normal"/>
              <w:ind w:firstLine="142"/>
              <w:rPr/>
            </w:pPr>
            <w:r>
              <w:rPr>
                <w:sz w:val="28"/>
                <w:szCs w:val="28"/>
                <w:lang w:val="kk-KZ"/>
              </w:rPr>
              <w:t>Дисс</w:t>
            </w:r>
          </w:p>
          <w:p>
            <w:pPr>
              <w:pStyle w:val="Normal"/>
              <w:ind w:firstLine="142"/>
              <w:rPr>
                <w:sz w:val="28"/>
                <w:szCs w:val="28"/>
                <w:lang w:val="kk-KZ"/>
              </w:rPr>
            </w:pPr>
            <w:r>
              <w:rPr>
                <w:sz w:val="28"/>
                <w:szCs w:val="28"/>
                <w:lang w:val="kk-KZ"/>
              </w:rPr>
              <w:t>ЕҰУ</w:t>
            </w:r>
          </w:p>
          <w:p>
            <w:pPr>
              <w:pStyle w:val="Normal"/>
              <w:ind w:firstLine="142"/>
              <w:rPr>
                <w:sz w:val="28"/>
                <w:szCs w:val="28"/>
                <w:lang w:val="kk-KZ"/>
              </w:rPr>
            </w:pPr>
            <w:r>
              <w:rPr>
                <w:sz w:val="28"/>
                <w:szCs w:val="28"/>
                <w:lang w:val="kk-KZ"/>
              </w:rPr>
              <w:t>ҚР ОМА</w:t>
            </w:r>
          </w:p>
          <w:p>
            <w:pPr>
              <w:pStyle w:val="Normal"/>
              <w:ind w:firstLine="142"/>
              <w:rPr>
                <w:sz w:val="28"/>
                <w:szCs w:val="28"/>
                <w:lang w:val="kk-KZ"/>
              </w:rPr>
            </w:pPr>
            <w:r>
              <w:rPr>
                <w:sz w:val="28"/>
                <w:szCs w:val="28"/>
                <w:lang w:val="kk-KZ"/>
              </w:rPr>
              <w:t>Қазақ КСР ҒА</w:t>
            </w:r>
          </w:p>
          <w:p>
            <w:pPr>
              <w:pStyle w:val="Normal"/>
              <w:ind w:firstLine="142"/>
              <w:rPr>
                <w:sz w:val="28"/>
                <w:szCs w:val="28"/>
                <w:lang w:val="kk-KZ"/>
              </w:rPr>
            </w:pPr>
            <w:r>
              <w:rPr>
                <w:sz w:val="28"/>
                <w:szCs w:val="28"/>
                <w:lang w:val="kk-KZ"/>
              </w:rPr>
            </w:r>
          </w:p>
          <w:p>
            <w:pPr>
              <w:pStyle w:val="Normal"/>
              <w:ind w:firstLine="142"/>
              <w:rPr>
                <w:sz w:val="28"/>
                <w:szCs w:val="28"/>
                <w:lang w:val="kk-KZ"/>
              </w:rPr>
            </w:pPr>
            <w:r>
              <w:rPr>
                <w:sz w:val="28"/>
                <w:szCs w:val="28"/>
                <w:lang w:val="kk-KZ"/>
              </w:rPr>
              <w:t>ҚСЭ</w:t>
            </w:r>
          </w:p>
          <w:p>
            <w:pPr>
              <w:pStyle w:val="Normal"/>
              <w:ind w:firstLine="142"/>
              <w:rPr/>
            </w:pPr>
            <w:r>
              <w:rPr>
                <w:rStyle w:val="24"/>
                <w:lang w:val="kk-KZ"/>
              </w:rPr>
              <w:t>ТИИАЭ</w:t>
            </w:r>
          </w:p>
          <w:p>
            <w:pPr>
              <w:pStyle w:val="Normal"/>
              <w:ind w:firstLine="142"/>
              <w:rPr/>
            </w:pPr>
            <w:r>
              <w:rPr>
                <w:sz w:val="28"/>
                <w:szCs w:val="28"/>
                <w:lang w:val="kk-KZ"/>
              </w:rPr>
              <w:t>ҚХР</w:t>
            </w:r>
          </w:p>
          <w:p>
            <w:pPr>
              <w:pStyle w:val="Normal"/>
              <w:ind w:firstLine="142"/>
              <w:rPr>
                <w:sz w:val="28"/>
                <w:szCs w:val="28"/>
                <w:lang w:val="kk-KZ"/>
              </w:rPr>
            </w:pPr>
            <w:r>
              <w:rPr>
                <w:sz w:val="28"/>
                <w:szCs w:val="28"/>
                <w:lang w:val="kk-KZ"/>
              </w:rPr>
              <w:t>ҚарМУ</w:t>
            </w:r>
          </w:p>
          <w:p>
            <w:pPr>
              <w:pStyle w:val="Normal"/>
              <w:ind w:firstLine="142"/>
              <w:rPr/>
            </w:pPr>
            <w:r>
              <w:rPr>
                <w:rStyle w:val="24"/>
                <w:lang w:val="kk-KZ"/>
              </w:rPr>
              <w:t>КТб</w:t>
            </w:r>
          </w:p>
          <w:p>
            <w:pPr>
              <w:pStyle w:val="Normal"/>
              <w:ind w:firstLine="142"/>
              <w:rPr/>
            </w:pPr>
            <w:r>
              <w:rPr>
                <w:rStyle w:val="24"/>
                <w:lang w:val="kk-KZ"/>
              </w:rPr>
              <w:t>МИКХ</w:t>
            </w:r>
          </w:p>
          <w:p>
            <w:pPr>
              <w:pStyle w:val="Normal"/>
              <w:ind w:firstLine="142"/>
              <w:rPr/>
            </w:pPr>
            <w:r>
              <w:rPr>
                <w:sz w:val="28"/>
                <w:szCs w:val="28"/>
                <w:lang w:val="kk-KZ"/>
              </w:rPr>
              <w:t>М.</w:t>
            </w:r>
          </w:p>
          <w:p>
            <w:pPr>
              <w:pStyle w:val="Normal"/>
              <w:ind w:firstLine="142"/>
              <w:rPr>
                <w:sz w:val="28"/>
                <w:szCs w:val="28"/>
                <w:lang w:val="kk-KZ"/>
              </w:rPr>
            </w:pPr>
            <w:r>
              <w:rPr>
                <w:sz w:val="28"/>
                <w:szCs w:val="28"/>
                <w:lang w:val="kk-KZ"/>
              </w:rPr>
              <w:t>Л-М</w:t>
            </w:r>
          </w:p>
          <w:p>
            <w:pPr>
              <w:pStyle w:val="Normal"/>
              <w:ind w:firstLine="142"/>
              <w:rPr>
                <w:sz w:val="28"/>
                <w:szCs w:val="28"/>
                <w:lang w:val="kk-KZ"/>
              </w:rPr>
            </w:pPr>
            <w:r>
              <w:rPr>
                <w:sz w:val="28"/>
                <w:szCs w:val="28"/>
                <w:lang w:val="kk-KZ"/>
              </w:rPr>
              <w:t>СПб</w:t>
            </w:r>
          </w:p>
          <w:p>
            <w:pPr>
              <w:pStyle w:val="Normal"/>
              <w:ind w:firstLine="142"/>
              <w:rPr>
                <w:sz w:val="28"/>
                <w:szCs w:val="28"/>
                <w:lang w:val="kk-KZ"/>
              </w:rPr>
            </w:pPr>
            <w:r>
              <w:rPr>
                <w:sz w:val="28"/>
                <w:szCs w:val="28"/>
                <w:lang w:val="kk-KZ"/>
              </w:rPr>
              <w:t>Изд.</w:t>
            </w:r>
          </w:p>
          <w:p>
            <w:pPr>
              <w:pStyle w:val="Normal"/>
              <w:ind w:firstLine="142"/>
              <w:rPr>
                <w:sz w:val="28"/>
                <w:szCs w:val="28"/>
                <w:lang w:val="kk-KZ"/>
              </w:rPr>
            </w:pPr>
            <w:r>
              <w:rPr>
                <w:sz w:val="28"/>
                <w:szCs w:val="28"/>
                <w:lang w:val="kk-KZ"/>
              </w:rPr>
              <w:t>Сб. науч. тр.</w:t>
            </w:r>
          </w:p>
          <w:p>
            <w:pPr>
              <w:pStyle w:val="Normal"/>
              <w:ind w:firstLine="142"/>
              <w:rPr>
                <w:sz w:val="28"/>
                <w:szCs w:val="28"/>
                <w:lang w:val="kk-KZ"/>
              </w:rPr>
            </w:pPr>
            <w:r>
              <w:rPr>
                <w:sz w:val="28"/>
                <w:szCs w:val="28"/>
                <w:lang w:val="kk-KZ"/>
              </w:rPr>
            </w:r>
          </w:p>
        </w:tc>
        <w:tc>
          <w:tcPr>
            <w:tcW w:w="7478" w:type="dxa"/>
            <w:tcBorders/>
          </w:tcPr>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Академия наук Казахской Советской социалистической республики</w:t>
            </w:r>
          </w:p>
          <w:p>
            <w:pPr>
              <w:pStyle w:val="Normal"/>
              <w:numPr>
                <w:ilvl w:val="0"/>
                <w:numId w:val="5"/>
              </w:numPr>
              <w:tabs>
                <w:tab w:val="clear" w:pos="708"/>
                <w:tab w:val="left" w:pos="383" w:leader="none"/>
              </w:tabs>
              <w:ind w:left="383" w:hanging="349"/>
              <w:jc w:val="both"/>
              <w:rPr>
                <w:rStyle w:val="A0"/>
                <w:rFonts w:cs="Times New Roman"/>
                <w:color w:val="000000"/>
                <w:sz w:val="28"/>
                <w:szCs w:val="28"/>
                <w:lang w:val="kk-KZ"/>
              </w:rPr>
            </w:pPr>
            <w:r>
              <w:rPr>
                <w:sz w:val="28"/>
                <w:szCs w:val="28"/>
                <w:shd w:fill="FFFFFF" w:val="clear"/>
                <w:lang w:val="kk-KZ"/>
              </w:rPr>
              <w:t>Академия наук Союза Советской С</w:t>
            </w:r>
            <w:r>
              <w:rPr>
                <w:sz w:val="28"/>
                <w:szCs w:val="28"/>
                <w:lang w:val="kk-KZ"/>
              </w:rPr>
              <w:t>оциалистической Республики</w:t>
            </w:r>
          </w:p>
          <w:p>
            <w:pPr>
              <w:pStyle w:val="Normal"/>
              <w:numPr>
                <w:ilvl w:val="0"/>
                <w:numId w:val="5"/>
              </w:numPr>
              <w:tabs>
                <w:tab w:val="clear" w:pos="708"/>
                <w:tab w:val="left" w:pos="383" w:leader="none"/>
              </w:tabs>
              <w:ind w:left="383" w:hanging="349"/>
              <w:jc w:val="both"/>
              <w:rPr/>
            </w:pPr>
            <w:r>
              <w:rPr>
                <w:rStyle w:val="A0"/>
                <w:rFonts w:cs="Times New Roman"/>
                <w:color w:val="000000"/>
                <w:sz w:val="28"/>
                <w:szCs w:val="28"/>
                <w:lang w:val="kk-KZ"/>
              </w:rPr>
              <w:t xml:space="preserve">выпуск </w:t>
            </w:r>
          </w:p>
          <w:p>
            <w:pPr>
              <w:pStyle w:val="Normal"/>
              <w:numPr>
                <w:ilvl w:val="0"/>
                <w:numId w:val="5"/>
              </w:numPr>
              <w:tabs>
                <w:tab w:val="clear" w:pos="708"/>
                <w:tab w:val="left" w:pos="383" w:leader="none"/>
              </w:tabs>
              <w:ind w:left="383" w:hanging="349"/>
              <w:jc w:val="both"/>
              <w:rPr/>
            </w:pPr>
            <w:r>
              <w:rPr>
                <w:sz w:val="28"/>
                <w:szCs w:val="28"/>
                <w:lang w:val="kk-KZ"/>
              </w:rPr>
              <w:t>диссертация</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Еуразия ұлттық университеті</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 xml:space="preserve">Қазақстан Республикасы Орталық мемлекеттік архиві </w:t>
            </w:r>
          </w:p>
          <w:p>
            <w:pPr>
              <w:pStyle w:val="Normal"/>
              <w:numPr>
                <w:ilvl w:val="0"/>
                <w:numId w:val="5"/>
              </w:numPr>
              <w:tabs>
                <w:tab w:val="clear" w:pos="708"/>
                <w:tab w:val="left" w:pos="383" w:leader="none"/>
              </w:tabs>
              <w:ind w:left="383" w:hanging="349"/>
              <w:jc w:val="both"/>
              <w:rPr/>
            </w:pPr>
            <w:r>
              <w:rPr>
                <w:sz w:val="28"/>
                <w:szCs w:val="28"/>
                <w:lang w:val="kk-KZ"/>
              </w:rPr>
              <w:t>Қазақ Кеңестік социалистік республикасының Ғылым академиясы</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Қазақ совет энциклопедиясы</w:t>
            </w:r>
          </w:p>
          <w:p>
            <w:pPr>
              <w:pStyle w:val="213"/>
              <w:numPr>
                <w:ilvl w:val="0"/>
                <w:numId w:val="5"/>
              </w:numPr>
              <w:shd w:fill="auto" w:val="clear"/>
              <w:tabs>
                <w:tab w:val="clear" w:pos="708"/>
                <w:tab w:val="left" w:pos="383" w:leader="none"/>
              </w:tabs>
              <w:spacing w:lineRule="auto" w:line="240"/>
              <w:ind w:left="383" w:hanging="349"/>
              <w:rPr>
                <w:rStyle w:val="24"/>
                <w:lang w:val="kk-KZ" w:eastAsia="ru-RU"/>
              </w:rPr>
            </w:pPr>
            <w:r>
              <w:rPr>
                <w:rStyle w:val="24"/>
                <w:lang w:val="ru-RU" w:eastAsia="ru-RU"/>
              </w:rPr>
              <w:t xml:space="preserve">Труды Института истории </w:t>
            </w:r>
            <w:r>
              <w:rPr>
                <w:rStyle w:val="24"/>
                <w:lang w:val="kk-KZ" w:eastAsia="ru-RU"/>
              </w:rPr>
              <w:t xml:space="preserve">археологии и </w:t>
            </w:r>
            <w:r>
              <w:rPr>
                <w:rStyle w:val="24"/>
                <w:lang w:val="ru-RU" w:eastAsia="ru-RU"/>
              </w:rPr>
              <w:t>этнографии</w:t>
            </w:r>
          </w:p>
          <w:p>
            <w:pPr>
              <w:pStyle w:val="213"/>
              <w:numPr>
                <w:ilvl w:val="0"/>
                <w:numId w:val="5"/>
              </w:numPr>
              <w:shd w:fill="auto" w:val="clear"/>
              <w:tabs>
                <w:tab w:val="clear" w:pos="708"/>
                <w:tab w:val="left" w:pos="383" w:leader="none"/>
              </w:tabs>
              <w:spacing w:lineRule="auto" w:line="240"/>
              <w:ind w:left="383" w:hanging="349"/>
              <w:rPr>
                <w:shd w:fill="FFFFFF" w:val="clear"/>
                <w:lang w:val="kk-KZ" w:eastAsia="ru-RU"/>
              </w:rPr>
            </w:pPr>
            <w:r>
              <w:rPr>
                <w:lang w:val="kk-KZ" w:eastAsia="ru-RU"/>
              </w:rPr>
              <w:t xml:space="preserve">Қытай Халық Республикасы </w:t>
            </w:r>
          </w:p>
          <w:p>
            <w:pPr>
              <w:pStyle w:val="213"/>
              <w:numPr>
                <w:ilvl w:val="0"/>
                <w:numId w:val="5"/>
              </w:numPr>
              <w:shd w:fill="auto" w:val="clear"/>
              <w:tabs>
                <w:tab w:val="clear" w:pos="708"/>
                <w:tab w:val="left" w:pos="383" w:leader="none"/>
              </w:tabs>
              <w:spacing w:lineRule="auto" w:line="240"/>
              <w:ind w:left="383" w:hanging="349"/>
              <w:rPr>
                <w:rStyle w:val="24"/>
                <w:lang w:val="kk-KZ" w:eastAsia="ru-RU"/>
              </w:rPr>
            </w:pPr>
            <w:r>
              <w:rPr>
                <w:lang w:val="kk-KZ" w:eastAsia="ru-RU"/>
              </w:rPr>
              <w:t>Қарағанды мемлекеттік университеті</w:t>
            </w:r>
          </w:p>
          <w:p>
            <w:pPr>
              <w:pStyle w:val="213"/>
              <w:numPr>
                <w:ilvl w:val="0"/>
                <w:numId w:val="5"/>
              </w:numPr>
              <w:shd w:fill="auto" w:val="clear"/>
              <w:tabs>
                <w:tab w:val="clear" w:pos="708"/>
                <w:tab w:val="left" w:pos="383" w:leader="none"/>
              </w:tabs>
              <w:spacing w:lineRule="auto" w:line="240"/>
              <w:ind w:left="383" w:hanging="349"/>
              <w:rPr/>
            </w:pPr>
            <w:r>
              <w:rPr>
                <w:rStyle w:val="24"/>
                <w:lang w:val="kk-KZ" w:eastAsia="ru-RU"/>
              </w:rPr>
              <w:t>Күлтегіннің құрметіне тастағы үлкен жазулар</w:t>
            </w:r>
          </w:p>
          <w:p>
            <w:pPr>
              <w:pStyle w:val="213"/>
              <w:numPr>
                <w:ilvl w:val="0"/>
                <w:numId w:val="5"/>
              </w:numPr>
              <w:shd w:fill="auto" w:val="clear"/>
              <w:tabs>
                <w:tab w:val="clear" w:pos="708"/>
                <w:tab w:val="left" w:pos="383" w:leader="none"/>
              </w:tabs>
              <w:spacing w:lineRule="auto" w:line="240"/>
              <w:ind w:left="383" w:hanging="349"/>
              <w:rPr>
                <w:lang w:val="kk-KZ" w:eastAsia="ru-RU"/>
              </w:rPr>
            </w:pPr>
            <w:r>
              <w:rPr>
                <w:rStyle w:val="24"/>
                <w:lang w:val="kk-KZ" w:eastAsia="ru-RU"/>
              </w:rPr>
              <w:t>Материалы по истории казахских ханств</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Мәскеу</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 xml:space="preserve">Ленинград – Москва </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Санкт Петербург</w:t>
            </w:r>
          </w:p>
          <w:p>
            <w:pPr>
              <w:pStyle w:val="Normal"/>
              <w:numPr>
                <w:ilvl w:val="0"/>
                <w:numId w:val="5"/>
              </w:numPr>
              <w:tabs>
                <w:tab w:val="clear" w:pos="708"/>
                <w:tab w:val="left" w:pos="383" w:leader="none"/>
              </w:tabs>
              <w:ind w:left="383" w:hanging="349"/>
              <w:jc w:val="both"/>
              <w:rPr>
                <w:sz w:val="28"/>
                <w:szCs w:val="28"/>
                <w:lang w:val="kk-KZ"/>
              </w:rPr>
            </w:pPr>
            <w:r>
              <w:rPr>
                <w:sz w:val="28"/>
                <w:szCs w:val="28"/>
                <w:lang w:val="kk-KZ"/>
              </w:rPr>
              <w:t>издательство (басылым)</w:t>
            </w:r>
          </w:p>
          <w:p>
            <w:pPr>
              <w:pStyle w:val="Normal"/>
              <w:numPr>
                <w:ilvl w:val="0"/>
                <w:numId w:val="5"/>
              </w:numPr>
              <w:tabs>
                <w:tab w:val="clear" w:pos="708"/>
                <w:tab w:val="left" w:pos="383" w:leader="none"/>
              </w:tabs>
              <w:ind w:left="383" w:hanging="349"/>
              <w:jc w:val="both"/>
              <w:rPr>
                <w:sz w:val="28"/>
                <w:szCs w:val="28"/>
              </w:rPr>
            </w:pPr>
            <w:r>
              <w:rPr>
                <w:sz w:val="28"/>
                <w:szCs w:val="28"/>
                <w:lang w:val="kk-KZ"/>
              </w:rPr>
              <w:t>Сборник научных трудов</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709"/>
        <w:jc w:val="both"/>
        <w:rPr>
          <w:b/>
          <w:b/>
          <w:bCs/>
          <w:sz w:val="28"/>
          <w:szCs w:val="28"/>
          <w:lang w:val="kk-KZ"/>
        </w:rPr>
      </w:pPr>
      <w:r>
        <w:rPr>
          <w:b/>
          <w:sz w:val="28"/>
          <w:szCs w:val="28"/>
          <w:lang w:val="kk-KZ"/>
        </w:rPr>
        <w:t>Жұмыстың жалпы сипаттамасы</w:t>
      </w:r>
      <w:r>
        <w:rPr>
          <w:sz w:val="28"/>
          <w:szCs w:val="28"/>
          <w:lang w:val="kk-KZ"/>
        </w:rPr>
        <w:t xml:space="preserve"> Диссертациялық жұмыста ежелгі түркілердің «Мәңгі Ел» мемлекеттік идеологиясының жариялануы мен орнығуының ұстанымдары ғылыми тұрғыда қарастырылады. Күлтегін, Білге қаған, Тоныкөктің ескерткіштерінде көрсетілген Түрік қағанатының мемлекеттік идеологиясының маңызы айшықталған. Ежелгі түркілердің дүниетанымы негізінде Әл-Фарабидің саяси-философиялық еңбектерінде «Мәңгі Ел» ұғымының теориялық тұрғыдан, ал Жүсіп Баласағұнның «Құтты білік» шығармасында оның саяси-құқықтық негіздерінің жасалғаны ғылыми зерделенген. </w:t>
      </w:r>
    </w:p>
    <w:p>
      <w:pPr>
        <w:pStyle w:val="Normal"/>
        <w:ind w:firstLine="709"/>
        <w:jc w:val="both"/>
        <w:rPr/>
      </w:pPr>
      <w:r>
        <w:rPr>
          <w:b/>
          <w:sz w:val="28"/>
          <w:szCs w:val="28"/>
          <w:lang w:val="kk-KZ"/>
        </w:rPr>
        <w:t>Тақырыптың өзектілігі</w:t>
      </w:r>
      <w:r>
        <w:rPr>
          <w:sz w:val="28"/>
          <w:szCs w:val="28"/>
          <w:lang w:val="kk-KZ"/>
        </w:rPr>
        <w:t xml:space="preserve"> Ежелгі қазақ жерінде тәуелсіз мемлекетіміздің қайта жаңғырып, өркендей бастағанына отыз жылдан асты. Тарих үшін мұндай уақыт аз ғана мерзім, алайда еліміздің тарихындағы саяси және әлеуметтік өзгерістерді бұл мезгілдің шағын аясына сыйғызу мүмкін емес. Осы жылдар ішінде қазақ елі «Әділетті Қазақстан» құндылықтары негізінде тұғыры берік, қуатты мемлекет болып қалыптасып, халқымыздың тарихы мен мәдениетін қайта түлетуге құлшыныспен кірісті. Мемлекет басшысы Қ-Ж. Тоқаев «Тәуелсіздік бәрінен қымбат» мақаласында: «Тәуелсіз ел болу оны жариялаумен немесе мемлекеттің іргетасын қалаумен шектелмейді. Тәуелсіздік үшін нағыз күрес күнделікті еңбекпен, үздіксіз әрі дәйекті елдік саясатпен мәңгі жалғасады. Біз қуатты тәуелсіз мемлекетімізбен ғана ұлт ретінде жер бетінде сақталамыз. Осы айнымас ақиқатты берік ұстануымыз қажет» [1], – деп еліміздің ең басты құндылығы – мемлекеттік тәуелсіздігіміз екеніне баса назар аударып, ұлттық дамуымыздың тұғырнамасын айқындап берді.</w:t>
      </w:r>
    </w:p>
    <w:p>
      <w:pPr>
        <w:pStyle w:val="Style22"/>
        <w:spacing w:before="0" w:after="0"/>
        <w:ind w:firstLine="709"/>
        <w:jc w:val="both"/>
        <w:rPr>
          <w:sz w:val="28"/>
          <w:szCs w:val="28"/>
          <w:lang w:val="kk-KZ"/>
        </w:rPr>
      </w:pPr>
      <w:r>
        <w:rPr>
          <w:sz w:val="28"/>
          <w:szCs w:val="28"/>
          <w:lang w:val="kk-KZ"/>
        </w:rPr>
        <w:t xml:space="preserve">Ел егемендігімен бірге халқымыздың рухы қайта жаңғырып, дүниетанымында киелі тәуелсіздік ұғымы мен ұлттық құндылықтар идеясы берік орнады. Көне түркілерден бастау алып, дәуірлер мен қилы кезеңдерден өтіп, бүгінгі күнге дейін жеткен «Мәңгі Ел» идеясы қазақ елінің мәдени-рухани ұстынына айналды. Бұл идея – алдымен халықтың ішкі бірлігі мен бірегейлігін қалыптастырып, дербес елдік пен мемлекеттілікті сақтау міндетін атқарады. </w:t>
      </w:r>
    </w:p>
    <w:p>
      <w:pPr>
        <w:pStyle w:val="Normal"/>
        <w:ind w:firstLine="709"/>
        <w:jc w:val="both"/>
        <w:rPr>
          <w:sz w:val="28"/>
          <w:szCs w:val="28"/>
          <w:lang w:val="kk-KZ"/>
        </w:rPr>
      </w:pPr>
      <w:r>
        <w:rPr>
          <w:sz w:val="28"/>
          <w:szCs w:val="28"/>
          <w:lang w:val="kk-KZ"/>
        </w:rPr>
        <w:t xml:space="preserve">«Мәңгі Ел» идеясы – қазақ халқының ата-бабаларынан, яғни көне түркілік заманнан тарихи сабақтастық арқылы жалғасып, бүгінгі тәуелсіз Қазақстан Республикасына дейін жеткен ұлы мұратымыз. Ұлттық идея мәселесі бүгінде барлық посткеңестік мемлекет үшін маңызды болып отыр [2]. Қазақстан тәуелсіздік алғанан бері ұлттық идея немесе идеология жөнінде ғалымдар мен қоғамның белсенді азаматтары тарапынан ой-пікірлер мен біршама ғылыми-зерттеу жұмыстары жүргізілді. Дегенмен түрлі көзқарастардан туындаған пікірлер ұлттық идеяның бірден қоғамдық сипат алуына кедергі жасады. </w:t>
      </w:r>
    </w:p>
    <w:p>
      <w:pPr>
        <w:pStyle w:val="Normal"/>
        <w:ind w:firstLine="709"/>
        <w:jc w:val="both"/>
        <w:rPr>
          <w:sz w:val="28"/>
          <w:szCs w:val="28"/>
          <w:lang w:val="kk-KZ"/>
        </w:rPr>
      </w:pPr>
      <w:r>
        <w:rPr>
          <w:sz w:val="28"/>
          <w:szCs w:val="28"/>
          <w:lang w:val="kk-KZ"/>
        </w:rPr>
        <w:t xml:space="preserve">Әрбір тарихи даму кезеңде өзіндік идеясы болмайтын ұлт жоқ және ешбір идея ұлттық идеямен теңдесе алмайды. Қоғамды игі бастамаларға жетелейтін көшбасшылар рухани-мәдени жетістіктерге жеткен халықтың интеллектуалдық қуаты мен ұлттық ресурсын біріктіріп, ортақ мақсатқа бастайтын жалпыұлттық идеяларды ұсынған. Қазақ халқы үшін ұлы мұрат болған және мемлекеттік деңгейде көтерілген «Мәңгі Ел» идеясының айқын көрінісі 2014 жылы 17 қаңтарда «Қазақстан жолы – 2050: Бір мақсат, бір мүдде, бір болашақ» атты Жолдауда айтылды [3]. Жалпы қазақ қоғамы үшін оның ішінде тарихшылар мен зиялы қауым үшін «Мәңгі Ел», «Мәңгілік Ел», «Түркі елі», «Қазақ елі» деген сөз тіркестері таныс дүниелер. Себебі отандық тарихты зерттеп жүрген ғалымдарымыз өздерінің ғылыми-зерттеу еңбектерінде бұл ұғымдарды қолданып жүр. </w:t>
      </w:r>
    </w:p>
    <w:p>
      <w:pPr>
        <w:pStyle w:val="Normal"/>
        <w:ind w:firstLine="709"/>
        <w:jc w:val="both"/>
        <w:rPr/>
      </w:pPr>
      <w:r>
        <w:rPr>
          <w:sz w:val="28"/>
          <w:szCs w:val="28"/>
          <w:lang w:val="kk-KZ"/>
        </w:rPr>
        <w:t>«Мәңгі Ел» идеясының мақсаты – халықтың әл-ауқатын жақсарта отырып, еліміздің экономикалық әлеуетін нығайтып, халықаралық жағдайда елімізді бейбітшілікті жақтайтын мемлекет ретінде таныту болып саналады. Ұлттық идеяның негізгі бастау көзіне Күлтегін, Білге қаған, Тоныкөк бітік тастарында жарияланған – «Мәңгі Ел» идеясының саяси манифесі жатады [2, б. 199]. Көне түркі ескерткіштеріндегі жазылып, халыққа насихатталған «Мәңгі Ел» идеологиясы – еліміздің ұлттық идеясының бастау көзі. Орхон өзені бойындағы Күлтегін мен Білге қағанның, Тоныкөктің бітік тастарындағы көне жазуда ата-бабаларымыздың халыққа арнаған үндеу-манифесті жариялап, мемлекет құрудағы зор жетістіктерін тасқа жазып қалдырған. Еуразияның Ұлы даласын мекендеген түркі халықтары үшін «ел» сөзі – қасиетті ұғым. Ел болу үшін ең алдымен мекендейтін жері, саяси бірлігі мен мемлекеті және ортақ рухани құндылығы болу керек. Осы талаптарға жауап бере алғандықтан, VІ ғасырда киелі Алтайда құрылған Түрік қағанаты шығыста Тынық мұхитынан бастап батыста Дунай дариясына дейінгі аралықты қамтыған ірі державалық мемлекет болып, дала өркениетінің тұғыры болды.</w:t>
      </w:r>
    </w:p>
    <w:p>
      <w:pPr>
        <w:pStyle w:val="Style22"/>
        <w:shd w:fill="FFFFFF" w:val="clear"/>
        <w:spacing w:before="0" w:after="0"/>
        <w:ind w:firstLine="709"/>
        <w:jc w:val="both"/>
        <w:rPr/>
      </w:pPr>
      <w:r>
        <w:rPr>
          <w:sz w:val="28"/>
          <w:szCs w:val="28"/>
          <w:lang w:val="kk-KZ"/>
        </w:rPr>
        <w:t xml:space="preserve">Тарихымыз көрсеткендей, қандай идеологиялық жүйе болсын ол барлық азаматтың мүддесіне жауап бере алса, сол қоғамның іргесі берік болады. Біздің ұлттық идеямыз биік адамзаттық құндылықтарға негізделген ұлттық келісім рухы негізінде құралып, «мәңгілік» тәуелсіздік құндылығын ұлықтайды [4]. Ежелгі түркі дәуірінен бастау алған «Мәңгі Ел» мемлекеттік идеологиясы өзінің өміршең екендігін дәлелдеп, тарихи сабақтастық арқылы бүгінгі күнге дейін жетіп отыр. Бұған дейінгі тарихи еңбектерде ортағасырлық түркілер құрған мемлекеттің «Мәңгі Ел» идеологиясы арнайы қарастырылмады. Біздің зерттеу жұмысымыздың басты объектісі – түркілердің «Мәңгі Ел» мемлекеттік идеологиясы. Сондықтан бұл өзекті мәселелердің бірі ретінде отандық тарих ғылымы үшін маңызы бар деп есептейміз. </w:t>
      </w:r>
    </w:p>
    <w:p>
      <w:pPr>
        <w:pStyle w:val="Normal"/>
        <w:shd w:fill="FFFFFF" w:val="clear"/>
        <w:tabs>
          <w:tab w:val="clear" w:pos="708"/>
          <w:tab w:val="left" w:pos="0" w:leader="none"/>
        </w:tabs>
        <w:ind w:firstLine="709"/>
        <w:jc w:val="both"/>
        <w:rPr/>
      </w:pPr>
      <w:r>
        <w:rPr>
          <w:b/>
          <w:sz w:val="28"/>
          <w:szCs w:val="28"/>
          <w:lang w:val="kk-KZ"/>
        </w:rPr>
        <w:t xml:space="preserve">Тақырыптың зерттелу деңгейі </w:t>
      </w:r>
      <w:r>
        <w:rPr>
          <w:sz w:val="28"/>
          <w:szCs w:val="28"/>
          <w:lang w:val="kk-KZ"/>
        </w:rPr>
        <w:t xml:space="preserve">Зерттеу объектісі отандық тарихнамада арнайы қарастырылмаған. Тек кейбір аспектілері жанама түрде ежелгі және ортағасырлар кезеңіндегі түркі халықтарының тарихы мен дүниетанымын зерттеген ғалымдардың еңбектерінде көрініс табады. Қазақстан тарихының түркі дәуіріндегі тарихнамасындағы тарихи таным мен тарихи ой өзіндік белгілермен ерекшеленеді. Ежелгі түркілердің саяси тарихы туралы зерттеу жүргізген кезде олардың мемлекеттілік дәстүрінде мәдени-рухани және идеологиялық фактордың маңызды рөл атқаратынын байқаймыз. </w:t>
      </w:r>
      <w:r>
        <w:rPr>
          <w:rFonts w:eastAsia="Calibri"/>
          <w:sz w:val="28"/>
          <w:szCs w:val="28"/>
          <w:lang w:val="kk-KZ"/>
        </w:rPr>
        <w:t xml:space="preserve">Дегенмен, зерттеушілердің еңбектерінде ежелгі түркілердің мемлекеттік идеологиясы жеке зерттеу объектісі ретінде арнайы зерттелмеген. Жалпы, қандай да бір идеология болмасын ол мемлекеттің қалыптасуының бір маңызды шарты. Түркілердің мемлекеттік құрылымның әр түрлі аспектілеріне арналған </w:t>
      </w:r>
      <w:r>
        <w:rPr>
          <w:sz w:val="28"/>
          <w:szCs w:val="28"/>
          <w:lang w:val="kk-KZ"/>
        </w:rPr>
        <w:t>ғылыми зерттеулерді төмендегідей төрт бөлімге бөліп қарастыруға болады: 1. Ресей империясы кезіндегі тарихнама. 2. Кеңестік тарихнама. 3. Тәуелсіздік жылдарындағы тарихнама. 4. Шетелдік тарихнама.</w:t>
      </w:r>
    </w:p>
    <w:p>
      <w:pPr>
        <w:pStyle w:val="Normal"/>
        <w:shd w:fill="FFFFFF" w:val="clear"/>
        <w:tabs>
          <w:tab w:val="clear" w:pos="708"/>
          <w:tab w:val="left" w:pos="0" w:leader="none"/>
        </w:tabs>
        <w:ind w:firstLine="709"/>
        <w:jc w:val="both"/>
        <w:rPr/>
      </w:pPr>
      <w:r>
        <w:rPr>
          <w:sz w:val="28"/>
          <w:szCs w:val="28"/>
          <w:lang w:val="kk-KZ"/>
        </w:rPr>
        <w:t xml:space="preserve">1. Ресей империясы кезіндегі тарихнама. Түрік қағанаттарының тарихы мен мемлекеттік идеологиясы жарияланған жазба ескерткіштерінің зерттелуі XVIII ғасырдан басталады. ХІХ-ХХ ғғ. Түрік қағанаттарының тарихы мен түркі халықтарының мәдени-рухани мұралары туралы Н.Я. Бичурин [5], Н.А. Аристов [6], В.В. Радлов [7], В.В. Бартольд [8], іргелі зерттеу жұмыстарын жариялады. </w:t>
      </w:r>
    </w:p>
    <w:p>
      <w:pPr>
        <w:pStyle w:val="Normal"/>
        <w:shd w:fill="FFFFFF" w:val="clear"/>
        <w:tabs>
          <w:tab w:val="clear" w:pos="708"/>
          <w:tab w:val="left" w:pos="0" w:leader="none"/>
        </w:tabs>
        <w:ind w:firstLine="709"/>
        <w:jc w:val="both"/>
        <w:rPr>
          <w:sz w:val="28"/>
          <w:szCs w:val="28"/>
          <w:lang w:val="kk-KZ"/>
        </w:rPr>
      </w:pPr>
      <w:r>
        <w:rPr>
          <w:sz w:val="28"/>
          <w:szCs w:val="28"/>
          <w:lang w:val="kk-KZ"/>
        </w:rPr>
        <w:t xml:space="preserve">Түркі халықтарының тарихын зерттеуде Н.Я. Бичуриннің ғылымға қосқан орны ерекше. Ол ежелгі қытай деректеріндегі ғұн, қаңлы, түрік тайпалары туралы бай мәліметтерді орыс тіліне аударады. Оның қытай деректері негізінде жазған еңбегінің құндылығы әлі күнге дейін ғылыми ортада жоғары бағаланады және Орталық Азия халықтарының тарихын зерттеуде алғашқылардың бірі болды. Зерттеуші Н.Я. Бичуриннің «Собрание сведений о народах, обитавших в Средней Азии в древние времена» [5, с. 3-370] атты үш томдық еңбегінде көне түркілердің этникалық шығу тегі, этногенезі, тайпалық құрамы, мемлекеттік құрылысы туралы талдаулар жасалады. Бұл еңбек ежелгі және орта ғасырлар кезеңіне жататын Орталық Азия халықтарының тарихын зерттеуші ғалымдар үшін үлгі болып саналады. Қытайтанушы синологтар және түрколог шетелдік ғалымдар Түрік қағанатының тарихын тарихнамалық тұрғыдан қарастырғанда көбінесе Н.Я. Бичуринге сілтеме жасады. Н.Я. Бичурин аталған еңбегінде қытайдың «Ханшу», «Вэйшу», «Чжоушу», «Синь Тан шу» және т.б. жылнамаларын аударып, материалдарына ауқымды тарихи-филологиялық түсініктер беріп, ғылыми айналымға қосады. Аталған қытай жылнамаларына сүйене отырып, ғұндардың және олардың ұрпақтары түрік, теле, ұйғыр және т.б. түрік тайпаларының тарихын, салт-дәстүр, әдет-ғұрпы және тұрмыстық шаруашылығын толықтай қамтыды. </w:t>
      </w:r>
    </w:p>
    <w:p>
      <w:pPr>
        <w:pStyle w:val="Normal"/>
        <w:ind w:firstLine="709"/>
        <w:jc w:val="both"/>
        <w:rPr>
          <w:sz w:val="28"/>
          <w:szCs w:val="28"/>
          <w:lang w:val="kk-KZ"/>
        </w:rPr>
      </w:pPr>
      <w:r>
        <w:rPr>
          <w:sz w:val="28"/>
          <w:szCs w:val="28"/>
          <w:lang w:val="kk-KZ"/>
        </w:rPr>
        <w:t xml:space="preserve">Зерттеуші Н.А.Аристов «Түркі тайпаларының тарихы мен этникалық құрамы бойынша еңбектері» [6, с. 460] атты шығармасында түрік тайпалары мен халықтарының этникалық тарихы туралы материалдарды мейлінше толық жинақтаған. Бұл еңбегінде басқа еңбектерде кездесе бермейтін құнды мәліметтер ұсынады. Мысалға: «Көшпелі түріктердің мемлекеттік бірлестіктері ержүрек және ақылды ру көсемдері бар ру-тайпалардың бірінің күшейуі әсерінен пайда болған. Өзінің тайпасындағы, кейін көршілес тайпалардың руларын өзіне бағындырған ақылды әрі ықпалды тұлғалар ру-тайпалардың басына өз туыстары мен жақтастарын қойып, сол арқылы өздерінің биліктерін нығайтып отырған. Осылайша бүкіл билік хандық құрушы бір тайпаның қолына көшкен» [6, c. 106], – деп түркілердің ел мен мемлекет құрудағы өзіндік ерекшеліктері барлығын тұжырымдайды. Зерттеуші Н.А. Аристов түркілерде саяси билік пен мемлекеттік құрылыстың іргетасының беріктігі рулық қоғамның ішкі динамикалық дамуының заңдылығына болатындығын дәлелдейді. </w:t>
      </w:r>
    </w:p>
    <w:p>
      <w:pPr>
        <w:pStyle w:val="Normal"/>
        <w:ind w:firstLine="709"/>
        <w:jc w:val="both"/>
        <w:rPr/>
      </w:pPr>
      <w:r>
        <w:rPr>
          <w:sz w:val="28"/>
          <w:szCs w:val="28"/>
          <w:lang w:val="kk-KZ"/>
        </w:rPr>
        <w:t xml:space="preserve">ХІХ ғасырдың екінші жартысынан бастап түркі халықтарының рухани-мәдени мұраларын және көне түркі жазбаларын зерттеген В.В. Радловтың ғылыми еңбектерінің біздің зереттеп отырған тақырыбымыз үшін маңызы зор. 1891 жылы Ресей ғылым академиясының ғалымы В.В. Радлов бастаған экспедиция Монғолия даласына келіп, Орхон өзенінің жағасындағы Күлтегін мен Білгенің ескерткіштеріне зерттеу жұмыстарын жүргізеді. 1892 жылы Радловтың әйгілі «Ежелгі Монғолияның Атласы» [7, с. 1-13] еңбегі жарық көреді. Зерттеуші тек көне түркі ескерткіштерін ғана зерттеп қанай қоймай, </w:t>
      </w:r>
      <w:r>
        <w:rPr>
          <w:bCs/>
          <w:sz w:val="28"/>
          <w:szCs w:val="28"/>
          <w:shd w:fill="FFFFFF" w:val="clear"/>
          <w:lang w:val="kk-KZ"/>
        </w:rPr>
        <w:t xml:space="preserve">түрік халықтарының мәдени мұрасы мен тарихына қатысты көптеген мәліметтерді жинақтап, </w:t>
      </w:r>
      <w:r>
        <w:rPr>
          <w:sz w:val="28"/>
          <w:szCs w:val="28"/>
          <w:lang w:val="kk-KZ"/>
        </w:rPr>
        <w:t xml:space="preserve">«Түркі тайпалары халық әдебиетінің үлгілері» атты 10 томдық еңбегін жариялады. </w:t>
      </w:r>
    </w:p>
    <w:p>
      <w:pPr>
        <w:pStyle w:val="Normal"/>
        <w:ind w:firstLine="709"/>
        <w:jc w:val="both"/>
        <w:rPr/>
      </w:pPr>
      <w:r>
        <w:rPr>
          <w:sz w:val="28"/>
          <w:szCs w:val="28"/>
          <w:lang w:val="kk-KZ"/>
        </w:rPr>
        <w:t>Белгілі шығыстанушы В.В. Бартольд өзінің тоғыз томдық «Шығармалары» атты іргелі еңбектерінде түркі халықтары жөнінде түпнұсқа деректер қалдырған араб-парсы, түркі авторлары тарапынан берілген деректерді толыққанды жинақтаған. Сонымен қоса автор араб-парсы деректеріне бірқатар қорытындалар жасай отырып, тарихнамалық шолулар берген. Ғалымның ортағасырлық түркі халықтарының шығу тегі, тарихы, географиялық кеңістігі, этнографиясы, дүниетанымы, рухани және материалдық байлығы туралы жазған зерттеулерінің, ой-тұжырымдарының ғылыми маңызы әлі де өзекті. Оның еңбектері отандық және әлемдік шығыстануда түпнұсқа деректемелер бойынша тарихи сынның қатаң талаптарына сәйкес зерттелген. Сондықтан болар түркі халықтарының тарихы мен мемлекеттілігін зерттеген ғалымдар ХХ ғасырдың бірінші ширегіне, яғни 1930 жылдарға дейінгі кезеңді академик Бартольдтың есімімен байланыстырды. Орталық Азияның автохтонды халқы түркілердің қоғамындағы мемлекеттіліктің қалыптасуының алғышарттары мен орнығуын В.В. Бартольд өзінің «Ұлықбек және оның уақыты» [8, с. 656] еңбегінде нақтылап көрсетеді. Зерттеуші В.В. Бартольд көшпелілердің саяси-әлеуметтік дамуына қатысты көзқарасын барынша толық негіздей отырып: «Көшпенділердің өмірі, оның күрделілігіне қарамастан айтарлықтай ерекшеленеді. Олар өз мүлкін сыртқы жаулардан қорғау жолында жайылымдар үшін қарулы күрес жүрізе отырып, үлкен территорияларға иелік етеді. Далада туындаған саяси дағдарыстардың нәтижесінде халық белгілі бір ықпалды тұлғаның немесе бір рудың айналасына бірігіп, өз күштерін берік ұйымдастырады. Көшпенділердің әдеттегі өмір сүру жағдайында олар тек әлеуметтік қоғам ғана емес, мемлекеттік жүйені де құра алады. Бұдан кейін оларда қысқа уақыт ішінде күшті мемлекеттік билік қана емес, сонымен бірге ұлы держава құдыреті туралы түсінік те пайда болады. Ал бұл қолайлы жағдайларда көшпелілер қоғамының әлемдік үстемдік ету идеясына ауысады. Мұндай идеяның сәтті болуы үшін билеушілері өте айбынды, әрі қаһарлы мұқият ұйымдастырылған күшке ие болуы керек»</w:t>
      </w:r>
      <w:r>
        <w:rPr>
          <w:iCs/>
          <w:sz w:val="28"/>
          <w:szCs w:val="28"/>
          <w:lang w:val="kk-KZ"/>
        </w:rPr>
        <w:t xml:space="preserve"> [6, c. 277]</w:t>
      </w:r>
      <w:r>
        <w:rPr>
          <w:sz w:val="28"/>
          <w:szCs w:val="28"/>
          <w:lang w:val="kk-KZ"/>
        </w:rPr>
        <w:t>, – деген тұжырымын айтады. Зерттеуші еңбегіндегі көшпелі халықтың жерге деген құқығын қорғай отырып, өздерінің өмірлік қауіпсіздігін қамтамасыз ете алатындығын басты идея ретінде көрсеткен. Сонымен қатар түркілерде саяси билік үлгісінің демократиялық қағидаларға сай екендігін де негіздейді. Берік мемлекеттік идеологиялық дүниетанымы бар түркі халықта</w:t>
      </w:r>
      <w:r>
        <w:rPr>
          <w:sz w:val="28"/>
          <w:szCs w:val="28"/>
          <w:shd w:fill="FFFFFF" w:val="clear"/>
          <w:lang w:val="kk-KZ"/>
        </w:rPr>
        <w:t>рының көне дәуірден бастап-ақ өзінің мемлекеті, саяси басқару құрылысы және тарихы, жоғары деңгейдегі мәдениеті болғанын ғылыми түрде көрсетеді</w:t>
      </w:r>
      <w:r>
        <w:rPr>
          <w:sz w:val="28"/>
          <w:szCs w:val="28"/>
          <w:lang w:val="kk-KZ"/>
        </w:rPr>
        <w:t>.</w:t>
      </w:r>
    </w:p>
    <w:p>
      <w:pPr>
        <w:pStyle w:val="Normal"/>
        <w:ind w:firstLine="709"/>
        <w:jc w:val="both"/>
        <w:rPr/>
      </w:pPr>
      <w:r>
        <w:rPr>
          <w:sz w:val="28"/>
          <w:szCs w:val="28"/>
          <w:lang w:val="kk-KZ"/>
        </w:rPr>
        <w:t xml:space="preserve">2. Кеңестік тарихнама: Кеңес үкіметі жылдарында да түркі халықтарының тарихымен айналысқан көрнекті ғалымдар Г.Е. Грумм-Гружимайло [9], А.Н. Бернштам [10], С.Е. Малов [11], Ә.Х. Марғұлан [12, 13], Л.Н. Гумилев [14, 15], Ғ. Айдаров [16, 17], С.Г. Кляшторный [18, 19], Ю.А. Зуев [20], Ә. Құрышжанов [21], М. Орынбеков [22], Б.Е. Көмековтың [23] т.б. зерттеушілер өздерінің іргелі еңбектерінде VI-ХІІ ғасырларда өмір сүрген түркі мемлекеттерінің қоғамдық-саяси тарихын, ішкі-сыртқа саясатын, әлеуметтік-экономикалық, дамуының өзіндік ерекшеліктерін зерделей отырып, түркілердің мемлекеттік идеологиясы мен халқының дүниетанымын, мәдени-рухани мұраларын жан-жақты зерттеген. Бұл ғалымдар түркілердің дүниетанымындағы «Мәңгі Ел» идеясы мен дүниетанымы туралы тікелей зерттеу еңбектерін арнамаса да ғылыми-зерттеу жұмыстарында қытай әулеттік жылнамаларындағы түркілерге қатысты деректерді, басқа да жанама мәліметтер берген еңбектерді пайдаланған. Бұл қолданылған пәнаралық тәсілдер, кең ауқымдағы зерттеу жұмыстарының оң нәтижеге қол жеткізуге мүмкіндік берген ұтымды тұстарының бірі болды. Қарастырылып отырған мәселелердің кейбір қырлары, әсіресе түркілердің тарихына қатысты мемлекет, ел, қағанат мәселелері А.Н. Бернштамның, Л.Н. Гумилевтің, С.Г. Кляшторныйдың еңбектерінде көрініс тауып, жан-жақты талданған. Л.Н. Гумилев «Ежелгі түркілер» еңбегінде түркілер құрған мемлекеттің идеологиясының екі принциптен: біріншісі – көрші қытай мәдениетінің ықпалын болдырмау және екіншісі – түркілердің дүниетанымының көршісінен артықтығын санаға сіңдіруден тұрды [15, б. 338-339]. Бұл түркілердің сол кезеңдегі қағанат-мемлекеттің идеологиясына қысқаша болса да арнайы сипаттама берілген еңбек ретінде атауға болады. Кеңес тарихнамасы жылдарында түркі жазба ескерткіштерін оқып, қазақ тіліне аударған және жан-жақты зерттеген қазақ ғалымы Ғ.Айдаровтың есімін ерекше атап өткеніміз жөн. Ғ. Айдаров </w:t>
      </w:r>
      <w:r>
        <w:rPr>
          <w:sz w:val="28"/>
          <w:szCs w:val="28"/>
          <w:shd w:fill="FFFFFF" w:val="clear"/>
          <w:lang w:val="kk-KZ"/>
        </w:rPr>
        <w:t xml:space="preserve">ғылыми-зерттеу еңбектерін негізінен түркі жазба ескерткіштерін зерттеуге арнаған. Ғылыми еңбектерінде көне түркі ескерткіштерінің мәтіндерін қазіргі графика бойынша транскрипциялап, олардың тілін лингвистикалық тұрғыдан жан-жақты талдаған, ескерткіштер тілінің қазіргі қазақ тіліне жақындығын зерттеп, дәлелдеген. </w:t>
      </w:r>
      <w:r>
        <w:rPr>
          <w:sz w:val="28"/>
          <w:szCs w:val="28"/>
          <w:lang w:val="kk-KZ"/>
        </w:rPr>
        <w:t xml:space="preserve">«Көне түркі жазба ескерткіштерінің тілі» [16, с. 3-178] деген атпен әлемде алғаш рет түркі тілдерінің академиялық грамматикасын жаза отырып, VI-VIII ғасырлардағы орхон-енисей түркілерінің биік мәдениет пен озық мемлекет үлгісін құрған халық екендігін дәлелдейді. Зерттеушінің «Күлтегін ескерткіші» [17, б. 3-229] атты зерттеунамасы да ғылыми ортада жоғары бағаланды. </w:t>
      </w:r>
    </w:p>
    <w:p>
      <w:pPr>
        <w:pStyle w:val="Normal"/>
        <w:ind w:firstLine="709"/>
        <w:jc w:val="both"/>
        <w:rPr/>
      </w:pPr>
      <w:r>
        <w:rPr>
          <w:rFonts w:eastAsia="TT33o00;MS Mincho"/>
          <w:sz w:val="28"/>
          <w:szCs w:val="28"/>
          <w:lang w:val="kk-KZ"/>
        </w:rPr>
        <w:t>Ә.Х. Марғұлан «</w:t>
      </w:r>
      <w:r>
        <w:rPr>
          <w:sz w:val="28"/>
          <w:szCs w:val="28"/>
          <w:lang w:val="kk-KZ"/>
        </w:rPr>
        <w:t>Ежелгі жыр-аңыздар»</w:t>
      </w:r>
      <w:r>
        <w:rPr>
          <w:rFonts w:eastAsia="TT33o00;MS Mincho"/>
          <w:sz w:val="28"/>
          <w:szCs w:val="28"/>
          <w:lang w:val="kk-KZ"/>
        </w:rPr>
        <w:t xml:space="preserve"> [12, б. 3-380]</w:t>
      </w:r>
      <w:r>
        <w:rPr>
          <w:sz w:val="28"/>
          <w:szCs w:val="28"/>
          <w:lang w:val="kk-KZ"/>
        </w:rPr>
        <w:t xml:space="preserve">, </w:t>
      </w:r>
      <w:r>
        <w:rPr>
          <w:rFonts w:eastAsia="TT33o00;MS Mincho"/>
          <w:sz w:val="28"/>
          <w:szCs w:val="28"/>
          <w:lang w:val="kk-KZ"/>
        </w:rPr>
        <w:t xml:space="preserve">Древние казахские племена и образование казахского ханства» [13, б. 4-415] т.б. іргелі зерттеу еңбектерінде түркі халықтарының этникалық тарихын, шежіресін, заттық және рухани мәдениетін ғылыми тұрғыдан кең ауқымда зерттеп, халыққа мұра болып қалған ежелгі аңыздарынан, мифтерінен, этнографикасынан халқымыздың дүниетанымының негізін зерделеп анықтады. М. Орынбековтің «Ежелгі қазақтың дүниетанымы» [22, б. 3-166], еңбегінде қазақ жерінде көне заманда өмір сүрген түркі халықтарының дүниетанымдық негіздері, ой кешу үрдістері, озық философиялық ұғымдары тарихилық, сабақтастық тұрғысынан қарастырылады. </w:t>
      </w:r>
    </w:p>
    <w:p>
      <w:pPr>
        <w:pStyle w:val="Normal"/>
        <w:ind w:firstLine="709"/>
        <w:jc w:val="both"/>
        <w:rPr/>
      </w:pPr>
      <w:r>
        <w:rPr>
          <w:rFonts w:eastAsia="TT33o00;MS Mincho"/>
          <w:sz w:val="28"/>
          <w:szCs w:val="28"/>
          <w:lang w:val="kk-KZ"/>
        </w:rPr>
        <w:t>3. Тәуелсіздік жылдарындағы тарихнама. Қазақ елі мемлекеттік тәуелсіздігін жариялаған соң тарих ғылымында хронологиясы жағынан ғана емес мазмұны жағынан жаңа дәуір басталды. Жаңа саяси-әлеуметтік өзгерістер мен мәдени-рухани жаңғырулардың салдарынан халқымыздың ұлттық мүддесі мен мемлекетшілдік қасиетінің іргетасын бекітетін өркениеттік құндылықтар негізіне сүйенген объективті тарихи зерттеулер жариялана бастады. Ең бастысы – ұлттық саясат пен идеологияның жаңа парадигмасын қалыптастыратын отандық тарихшылардың тұтас легінің тынымсыз еңбегінің нәтижесінде халқымыздың ежелгі дәуірінен бастап бүгінгі күнге дейінгі үздіксіз дамуының тарихи сабақтастығын ашып көрсететін ғылыми құндылығы жоғары іргелі тарихи еңбектер жарыққа шықты.</w:t>
      </w:r>
    </w:p>
    <w:p>
      <w:pPr>
        <w:pStyle w:val="Normal"/>
        <w:ind w:firstLine="709"/>
        <w:jc w:val="both"/>
        <w:rPr/>
      </w:pPr>
      <w:r>
        <w:rPr>
          <w:sz w:val="28"/>
          <w:szCs w:val="28"/>
          <w:lang w:val="kk-KZ"/>
        </w:rPr>
        <w:t xml:space="preserve">Тәуелсіздіктің алғашқы жылдарында отандық тарихтың теориялық-методологиялық дамуын жолға қойып, «ақтаңдақтарына» зерттеу жүргізген М.Қ. Қозыбаев «Киелі Тәуелсіздік» [24] еңбегінде түркі мемлекеттілігі мен өркениеті мәселесіне арнайы тоқталып: «Б.ж.с. 545 жылы Бумын қағанның ордасына Қытай елшісі келді. Сол кезден бастып, түркі елі халықаралық статусқа ие болды» [24, б. 28], – деп жазады. </w:t>
      </w:r>
    </w:p>
    <w:p>
      <w:pPr>
        <w:pStyle w:val="Normal"/>
        <w:ind w:firstLine="709"/>
        <w:jc w:val="both"/>
        <w:rPr/>
      </w:pPr>
      <w:r>
        <w:rPr>
          <w:sz w:val="28"/>
          <w:szCs w:val="28"/>
          <w:lang w:val="kk-KZ"/>
        </w:rPr>
        <w:t xml:space="preserve">Осы жылдары С.М. Сыздықовтың [25-29], Қ. Сартқожаұлының [30, 31], Ә. Дәулетханның [32, 33], Т.И. Сұлтановтың [34], Н.Д. Нұртазинаның [35], Х.М. Әбжановтың [36], Ж.О. Артықбаевтың [37], Қ. Салғараұлының [38], З. Қинаятұлының [39], А. Досымбаеваның [40], А. Тоқтабайдың [41], Б.Б. Кәрібаевтың [42], </w:t>
      </w:r>
      <w:r>
        <w:rPr>
          <w:rFonts w:eastAsia="TT33o00;MS Mincho"/>
          <w:sz w:val="28"/>
          <w:szCs w:val="28"/>
          <w:lang w:val="kk-KZ"/>
        </w:rPr>
        <w:t xml:space="preserve">А. Шәріптің </w:t>
      </w:r>
      <w:r>
        <w:rPr>
          <w:sz w:val="28"/>
          <w:szCs w:val="28"/>
          <w:lang w:val="kk-KZ"/>
        </w:rPr>
        <w:t>[43]</w:t>
      </w:r>
      <w:r>
        <w:rPr>
          <w:rFonts w:eastAsia="TT33o00;MS Mincho"/>
          <w:sz w:val="28"/>
          <w:szCs w:val="28"/>
          <w:lang w:val="kk-KZ"/>
        </w:rPr>
        <w:t>,</w:t>
      </w:r>
      <w:r>
        <w:rPr>
          <w:sz w:val="28"/>
          <w:szCs w:val="28"/>
          <w:lang w:val="kk-KZ"/>
        </w:rPr>
        <w:t xml:space="preserve"> Т.З. Қайыркеннің [44, 45], М. Алпысбестің [46], Т.С. Жумагамбетовтің, [47] А.Тойшанұлының [48] К.У. Торланбаеваның [49] еңбектерін ерекше атап өтуге болады. Бұл зерттеушілердің іргелі монографиялары мен зерттеулерінде жұмысымызды толықтыратын аса құнды деректер молынан кездеседі.</w:t>
      </w:r>
    </w:p>
    <w:p>
      <w:pPr>
        <w:pStyle w:val="Normal"/>
        <w:autoSpaceDE w:val="false"/>
        <w:ind w:firstLine="709"/>
        <w:jc w:val="both"/>
        <w:rPr/>
      </w:pPr>
      <w:r>
        <w:rPr>
          <w:sz w:val="28"/>
          <w:szCs w:val="28"/>
          <w:lang w:val="kk-KZ"/>
        </w:rPr>
        <w:t>Мемлекеттік идеологиясының қалыптасуына алғышарт болып саналатын ежелгі түріктердің дүниетанымын, қазақ дүниетанымымен байланыстыра отырып, зерттеу жұмыстарын жүргізген отандық ғалымдардың қатарында Ә.Х. Марғұланды, М.С. Орынбековті, Ғ</w:t>
      </w:r>
      <w:r>
        <w:rPr>
          <w:rFonts w:eastAsia="TT33o00;MS Mincho"/>
          <w:sz w:val="28"/>
          <w:szCs w:val="28"/>
          <w:lang w:val="kk-KZ"/>
        </w:rPr>
        <w:t xml:space="preserve">. </w:t>
      </w:r>
      <w:r>
        <w:rPr>
          <w:sz w:val="28"/>
          <w:szCs w:val="28"/>
          <w:lang w:val="kk-KZ"/>
        </w:rPr>
        <w:t>Есімді [50], Т. Əбжановты [51]</w:t>
      </w:r>
      <w:r>
        <w:rPr>
          <w:rFonts w:eastAsia="TT33o00;MS Mincho"/>
          <w:sz w:val="28"/>
          <w:szCs w:val="28"/>
          <w:lang w:val="kk-KZ"/>
        </w:rPr>
        <w:t xml:space="preserve">, </w:t>
      </w:r>
      <w:r>
        <w:rPr>
          <w:sz w:val="28"/>
          <w:szCs w:val="28"/>
          <w:lang w:val="kk-KZ"/>
        </w:rPr>
        <w:t>Ə.Н</w:t>
      </w:r>
      <w:r>
        <w:rPr>
          <w:rFonts w:eastAsia="TT33o00;MS Mincho"/>
          <w:sz w:val="28"/>
          <w:szCs w:val="28"/>
          <w:lang w:val="kk-KZ"/>
        </w:rPr>
        <w:t>. </w:t>
      </w:r>
      <w:r>
        <w:rPr>
          <w:sz w:val="28"/>
          <w:szCs w:val="28"/>
          <w:lang w:val="kk-KZ"/>
        </w:rPr>
        <w:t>Нысанбаевты [52], Д.К. Кішібековті [53], Т. Ғабитовті [54], Б. Сатершиновті [55]</w:t>
      </w:r>
      <w:r>
        <w:rPr>
          <w:rFonts w:eastAsia="TT33o00;MS Mincho"/>
          <w:sz w:val="28"/>
          <w:szCs w:val="28"/>
          <w:lang w:val="kk-KZ"/>
        </w:rPr>
        <w:t>, т.б. зерттеушілердің еңбектерін кеңінен қолдандық.</w:t>
      </w:r>
    </w:p>
    <w:p>
      <w:pPr>
        <w:pStyle w:val="Normal"/>
        <w:ind w:firstLine="709"/>
        <w:jc w:val="both"/>
        <w:rPr/>
      </w:pPr>
      <w:r>
        <w:rPr>
          <w:rFonts w:eastAsia="Calibri"/>
          <w:sz w:val="28"/>
          <w:szCs w:val="28"/>
          <w:lang w:val="kk-KZ" w:eastAsia="en-US"/>
        </w:rPr>
        <w:t>Тақырып тарихнамасының біраз бөлігін ғылыми мақалалар құрайды. Бұл мақалаларды ежелгі түркілердің дүниетанымы мен мәдени-рухани құндылықтарының «Мәңгі Ел» идеясы мен мемлекеттік идеологиясының орнығуының тарихи негіздерін зерделеген еңбектер шоғыры деп айтуға болады. Атап айтқанда С.М. Сыздықовтың</w:t>
      </w:r>
      <w:r>
        <w:rPr>
          <w:rFonts w:eastAsia="Calibri"/>
          <w:sz w:val="28"/>
          <w:szCs w:val="28"/>
          <w:lang w:val="kk-KZ"/>
        </w:rPr>
        <w:t xml:space="preserve"> [56, 57], Қ. Сартқожаның [58, 59], Х.М. Әбжановтың </w:t>
      </w:r>
      <w:r>
        <w:rPr>
          <w:rFonts w:eastAsia="Calibri"/>
          <w:bCs/>
          <w:sz w:val="28"/>
          <w:szCs w:val="28"/>
          <w:lang w:val="kk-KZ"/>
        </w:rPr>
        <w:t xml:space="preserve">[60-62], Т.С. Садықовтың </w:t>
      </w:r>
      <w:r>
        <w:rPr>
          <w:rFonts w:eastAsia="Calibri"/>
          <w:sz w:val="28"/>
          <w:szCs w:val="28"/>
          <w:lang w:val="kk-KZ"/>
        </w:rPr>
        <w:t>[63]</w:t>
      </w:r>
      <w:r>
        <w:rPr>
          <w:rFonts w:eastAsia="Calibri"/>
          <w:bCs/>
          <w:sz w:val="28"/>
          <w:szCs w:val="28"/>
          <w:lang w:val="kk-KZ"/>
        </w:rPr>
        <w:t xml:space="preserve">, З.О. Дүкенбаеваның </w:t>
      </w:r>
      <w:r>
        <w:rPr>
          <w:rFonts w:eastAsia="Calibri"/>
          <w:sz w:val="28"/>
          <w:szCs w:val="28"/>
          <w:lang w:val="kk-KZ"/>
        </w:rPr>
        <w:t>[64]</w:t>
      </w:r>
      <w:r>
        <w:rPr>
          <w:rFonts w:eastAsia="Calibri"/>
          <w:bCs/>
          <w:sz w:val="28"/>
          <w:szCs w:val="28"/>
          <w:lang w:val="kk-KZ"/>
        </w:rPr>
        <w:t xml:space="preserve">, Д. Қыдырәлінің </w:t>
      </w:r>
      <w:r>
        <w:rPr>
          <w:rFonts w:eastAsia="Calibri"/>
          <w:sz w:val="28"/>
          <w:szCs w:val="28"/>
          <w:lang w:val="kk-KZ"/>
        </w:rPr>
        <w:t>[65]</w:t>
      </w:r>
      <w:r>
        <w:rPr>
          <w:rFonts w:eastAsia="Calibri"/>
          <w:bCs/>
          <w:sz w:val="28"/>
          <w:szCs w:val="28"/>
          <w:lang w:val="kk-KZ"/>
        </w:rPr>
        <w:t xml:space="preserve">, Г.С. Жүгенбаеваның </w:t>
      </w:r>
      <w:r>
        <w:rPr>
          <w:rFonts w:eastAsia="Calibri"/>
          <w:sz w:val="28"/>
          <w:szCs w:val="28"/>
          <w:lang w:val="kk-KZ"/>
        </w:rPr>
        <w:t>[66]</w:t>
      </w:r>
      <w:r>
        <w:rPr>
          <w:rFonts w:eastAsia="Calibri"/>
          <w:bCs/>
          <w:sz w:val="28"/>
          <w:szCs w:val="28"/>
          <w:lang w:val="kk-KZ"/>
        </w:rPr>
        <w:t xml:space="preserve"> </w:t>
      </w:r>
      <w:r>
        <w:rPr>
          <w:rFonts w:eastAsia="Calibri"/>
          <w:sz w:val="28"/>
          <w:szCs w:val="28"/>
          <w:lang w:val="kk-KZ"/>
        </w:rPr>
        <w:t xml:space="preserve">еңбектері жатады. </w:t>
      </w:r>
    </w:p>
    <w:p>
      <w:pPr>
        <w:pStyle w:val="Normal"/>
        <w:autoSpaceDE w:val="false"/>
        <w:ind w:firstLine="709"/>
        <w:jc w:val="both"/>
        <w:rPr/>
      </w:pPr>
      <w:r>
        <w:rPr>
          <w:sz w:val="28"/>
          <w:szCs w:val="28"/>
          <w:lang w:val="kk-KZ"/>
        </w:rPr>
        <w:t>4. Шетел тарихнамасы. Шетел ғалымдарының Түрік қағанатының құрылу тарихы, мемлекеттік құрылымы және мәдениеті мен рухани құндылықтарына қатысты зерттеу еңбектері жеткілікті. Шетелдік тарихнамада белгілі ғалым, Түркі қағанаты халықтарының мәдениетін зерттеген Ибрахим Кафесоғлының Стамбулда жарық көрген «</w:t>
      </w:r>
      <w:r>
        <w:rPr>
          <w:sz w:val="28"/>
          <w:szCs w:val="28"/>
          <w:lang w:val="tr-TR"/>
        </w:rPr>
        <w:t>Türk Milli Kültürü</w:t>
      </w:r>
      <w:r>
        <w:rPr>
          <w:sz w:val="28"/>
          <w:szCs w:val="28"/>
          <w:lang w:val="kk-KZ"/>
        </w:rPr>
        <w:t>» [67] атты еңбегінің маңызы зор. И. Кафесоғлы көне қытай деректеріндегі түркілердің мәдени-рухани құндылықтарына қатысты жазылған деректерді ғылыми айналымға шығарған. Іргелі зерттеу еңбектерінде түркі халықтарының дүниетанымына, рухани мәдениетінің өзекті мәселелеріне арнап көптеген ой-пікір мен ғылыми болжамдарын ұсынған. Түркі халықтарының мәдени дамуын зерттейтін қазіргі Түркияның зерттеушілері үнемі осы ғалымның пікірлерін басшылыққа алады. Стамбулдағы Мимар Синан университетінің профессоры Г. Чандарлыоғлуның «</w:t>
      </w:r>
      <w:r>
        <w:rPr>
          <w:sz w:val="28"/>
          <w:szCs w:val="28"/>
          <w:lang w:val="tr-TR"/>
        </w:rPr>
        <w:t>Islam öncesi Türk tarihi ve kültürü</w:t>
      </w:r>
      <w:r>
        <w:rPr>
          <w:sz w:val="28"/>
          <w:szCs w:val="28"/>
          <w:lang w:val="kk-KZ"/>
        </w:rPr>
        <w:t>» [68] атты еңбегі түрік тарихы мен мәдениетінің өзекті мәселелерін зерттеуде үлкен үлес қосты. Еңбекте түркілердің дүниетанымына, яғни құт, ата-бабалар аруағына сыйынуы, көк тәңірге сену жайлы кең мағлұмат берілген. Сонымен қоса түркілердің әлеуметтік-экономикалық өмірі жайлы, дастандары мен аңыздары, көне жазуы, музыкасы мен күнтізбесі туралы түп нұсқалық деректер беріп отырған.</w:t>
      </w:r>
    </w:p>
    <w:p>
      <w:pPr>
        <w:pStyle w:val="Normal"/>
        <w:autoSpaceDE w:val="false"/>
        <w:ind w:firstLine="709"/>
        <w:jc w:val="both"/>
        <w:rPr/>
      </w:pPr>
      <w:r>
        <w:rPr>
          <w:sz w:val="28"/>
          <w:szCs w:val="28"/>
          <w:lang w:val="kk-KZ"/>
        </w:rPr>
        <w:t>Түркиялық зерттеуші Ахмет Ташагылдың еңбектерін ерекше атап өту керек. Көне қытай тілін жетік меңгерген ғалым ескі қытай жылнамаларының түпнұсқаларымен жұмыс істеп, оларды түрік тіліне аударды. Іргелі зерттеуінің нәтижесінде «Gök-Türkler» (Көк түріктер) [69] атты үш томдық іргелі еңбегін, 2013 жылы «</w:t>
      </w:r>
      <w:r>
        <w:rPr>
          <w:sz w:val="28"/>
          <w:szCs w:val="28"/>
          <w:lang w:val="tr-TR"/>
        </w:rPr>
        <w:t>Kök Tanrı’nın Çocukları</w:t>
      </w:r>
      <w:r>
        <w:rPr>
          <w:sz w:val="28"/>
          <w:szCs w:val="28"/>
          <w:lang w:val="kk-KZ"/>
        </w:rPr>
        <w:t>» (Көк тәңірінің балалары) [70], 2016 жылы «Ergenekon</w:t>
      </w:r>
      <w:r>
        <w:rPr>
          <w:sz w:val="28"/>
          <w:szCs w:val="28"/>
          <w:lang w:val="tr-TR"/>
        </w:rPr>
        <w:t>’dan kağanliğa</w:t>
      </w:r>
      <w:r>
        <w:rPr>
          <w:sz w:val="28"/>
          <w:szCs w:val="28"/>
          <w:lang w:val="kk-KZ"/>
        </w:rPr>
        <w:t>» (Ергенеқоннан қағандыққа дейін) [71],</w:t>
      </w:r>
      <w:r>
        <w:rPr>
          <w:sz w:val="28"/>
          <w:szCs w:val="28"/>
          <w:lang w:val="tr-TR"/>
        </w:rPr>
        <w:t xml:space="preserve"> </w:t>
      </w:r>
      <w:r>
        <w:rPr>
          <w:sz w:val="28"/>
          <w:szCs w:val="28"/>
          <w:lang w:val="kk-KZ"/>
        </w:rPr>
        <w:t xml:space="preserve">және </w:t>
      </w:r>
      <w:r>
        <w:rPr>
          <w:sz w:val="28"/>
          <w:szCs w:val="28"/>
          <w:lang w:val="tr-TR"/>
        </w:rPr>
        <w:t>Çin Kaynaklarına Göre Eski Türk Boyları</w:t>
      </w:r>
      <w:r>
        <w:rPr>
          <w:sz w:val="28"/>
          <w:szCs w:val="28"/>
          <w:lang w:val="kk-KZ"/>
        </w:rPr>
        <w:t xml:space="preserve"> (Қытай деректеріндегі ежелгі түрік тайпалары) [72] атты іргелі еңбектері жарық көрді. А.Ташагыл «Gök-Türkler» үш томдық монографиясында көне түркілердің 552-742 жылдар аралығындағы тарихын олардың шығу тегі, қағанат болып құрылуы, саяси оқиғалары, қағандары мен билік шежіресін және көрші мемлекеттермен сыртқы қарым-қатынастары мәселелерімен тұтас қарастырады. А.Ташагылдың бұл еңбегі әлемдегі танымал ғалымдардың тарапынан жоғары баға алды. Сондай-ақ «Синь Тан шу», «Тун дянь» атты қытай жылнамаларының түркілерге қатысты жазылған бөлімдерін түрік тіліне аударды және еңбегінің қосымшасында олардың фотокөшірмелерін жариялады. 2013 жылы жарияланған және 2015 жылы екінші рет басылып шыққан «</w:t>
      </w:r>
      <w:r>
        <w:rPr>
          <w:sz w:val="28"/>
          <w:szCs w:val="28"/>
          <w:lang w:val="tr-TR"/>
        </w:rPr>
        <w:t>Kök Tanrı’nın Çocukları</w:t>
      </w:r>
      <w:r>
        <w:rPr>
          <w:sz w:val="28"/>
          <w:szCs w:val="28"/>
          <w:lang w:val="kk-KZ"/>
        </w:rPr>
        <w:t xml:space="preserve">» (Көк тәңірінің балалары) [70, </w:t>
      </w:r>
      <w:r>
        <w:rPr>
          <w:sz w:val="28"/>
          <w:szCs w:val="28"/>
          <w:lang w:val="tr-TR"/>
        </w:rPr>
        <w:t>s</w:t>
      </w:r>
      <w:r>
        <w:rPr>
          <w:sz w:val="28"/>
          <w:szCs w:val="28"/>
          <w:lang w:val="kk-KZ"/>
        </w:rPr>
        <w:t xml:space="preserve">. 3-366] еңбегінде түрік қағанаты тұсындағы мемлекеттік құрылымдар мен заң жүйесін, түрік қағанатындағы адами құндылықтар мен адам құқықтарын, әлеуметтік әділеттілік пен әкімшілік-басқару институттарын өзге көрші елдермен салыстыру арқылы береді. Шығу тегі итальяндық түркітанушы ғалым А. Бомбачи өзінің зерттеу еңбектерін түркі мәдениетіне елеулі әсер еткен ислам өркениетінің идеологиялық рөліне арнап, терең ғылыми сараптама жасайды [73]. Түркиялық зерттеуші Хасан Хусейін Адалоғлының «Құтты білік саясатнама негізінде» [74] атты іргелі еңбегінде дастанның талассыз тек түркі халықтарының төл шығармасы екенін дәлелдеді. Автор шығарманың Қарахан дәуірінде жазылғанын және дүниетанымдық көзқарасы мен тарихи сабақтастығының түп тамыры Алтай мен Орхон бойындағы ежелгі түркілерден бастау алатынын жазады. Стамбул университетінің профессоры Махмут Арслан өзінің «Құтты біліктегі мемлекет моделі туралы» [75] зерттеуінде «Құтты білік» дастанынындағы мемлекеттік құрылыстың үлгілерін баяндай келіп, билеушілердің әділ заңға сүйеніп халықты басқарғанын айтады. Анкара университетінің профессоры Агоп Диличар «Kutadgu Bilig Üzerinde </w:t>
      </w:r>
      <w:r>
        <w:rPr>
          <w:sz w:val="28"/>
          <w:szCs w:val="28"/>
          <w:lang w:val="tr-TR"/>
        </w:rPr>
        <w:t>Çalişmalar</w:t>
      </w:r>
      <w:r>
        <w:rPr>
          <w:sz w:val="28"/>
          <w:szCs w:val="28"/>
          <w:lang w:val="kk-KZ"/>
        </w:rPr>
        <w:t>» [76] еңбегінде «Құтты білік» дастаны құқықтық негіздегі зайырлы мемлекеттік құрылысты насихаттаған деген пікірді білдіреді. Түрікшілдік қозғалысының өкілі, ойшыл, философ Зия Көкалыптың «Түрікшілдіктің негіздері» [77] еңбегіндегі ежелгі түркілердің дүниетанымдық көзқарастары мен өмірлік ұстанымдарға қатысты берген тұжырымдарын жұмысымыздың тарихнамасында қолдандық.</w:t>
      </w:r>
    </w:p>
    <w:p>
      <w:pPr>
        <w:pStyle w:val="Normal"/>
        <w:ind w:firstLine="709"/>
        <w:jc w:val="both"/>
        <w:rPr>
          <w:sz w:val="28"/>
          <w:szCs w:val="28"/>
          <w:lang w:val="kk-KZ"/>
        </w:rPr>
      </w:pPr>
      <w:r>
        <w:rPr>
          <w:sz w:val="28"/>
          <w:szCs w:val="28"/>
          <w:lang w:val="kk-KZ"/>
        </w:rPr>
        <w:t xml:space="preserve">Орта ғасырлар кезеңінде Орталық Азия түркілерінің әлемдік саяси жүйелерге оң өзерістер әкеліп, өркениеттердің өзара араласуына жағдай тудырғаны туралы және көшпелі мемлекеттердің Азия мен Еуропа далаларында империялар құруының заңдылықтарын әр ғалым өзінше түсіндіруге тырысты. Бірқатар авторлар негізінен Еуразия даласында өмір сүрген көшпелі мемлекеттер әлемдік тарихтың бір бөлігі деп қарастырды. Амеркандық ғалым Лоуренс Крадер «Орта Азия халықтары» [78] монографиясында көшпелі мемлекеттер, соның ішінде Түрік қағанатының қоғамдық құрылымын және рухани мәдениеті мен дүниетанымдық дамуын зерттейді. Француз зерттеушісі Ренэ Груссе «Ұлы Дала империясы. Атилла, Шыңғыс хан, Темірлан» [79] атты еңбегінде түркілердің тарихына талдаулар жасалған. Бірақ бұл еңбек біздің тақырыбымызды толық аша алмайды. Зерттеуші Т. Барфилдің «The Perilous Frontier: Empires and China, 221 BC to AD 1757» (Қауіпті шекара: Көшпенді империялар мен Қытай б.з.д. 221 жылдан – б.з. 1757 жыл) [80] еңбегінде түркілер құрған мемлекеттердің саяси құрылымы мен әлеуметтік-экономикалық дамуын қарастырады. Сонымен қатар Еуразия даласындағы көшпелі мемлекеттердің мемлекеттік идеологиясындағы ортақ заңдылықтар мен ерекшеліктерін талдауға байланысты зерттеулер жүргізді. </w:t>
      </w:r>
    </w:p>
    <w:p>
      <w:pPr>
        <w:pStyle w:val="Normal"/>
        <w:tabs>
          <w:tab w:val="clear" w:pos="708"/>
          <w:tab w:val="left" w:pos="2554" w:leader="none"/>
        </w:tabs>
        <w:ind w:firstLine="709"/>
        <w:jc w:val="both"/>
        <w:rPr>
          <w:sz w:val="28"/>
          <w:szCs w:val="28"/>
          <w:lang w:val="kk-KZ"/>
        </w:rPr>
      </w:pPr>
      <w:r>
        <w:rPr>
          <w:sz w:val="28"/>
          <w:szCs w:val="28"/>
          <w:lang w:val="kk-KZ"/>
        </w:rPr>
        <w:t xml:space="preserve">Отандық және шетелдік зерттеулерді талдай келе, оларда негізінен мемлекеттің қалыптасуы, институттары қарастырылғандығы, ал мемлекеттік идеология мәселесі назардан тыс қалғандығы байқалады. Бұдан осы уақытқа дейін отандық және шетелдік тарихнамада түркілердің мемлекеттік идеологиясы арнайы зерттелмегендігін қөруге болады. Сондықтан қорғауға ұсынылып отырған еңбек түркілер тарихнамасындағы осы бір үлкен олқылықтың орнын толықтыруға арналған алғашқы зерттеу жұмысы болып табылады. </w:t>
      </w:r>
    </w:p>
    <w:p>
      <w:pPr>
        <w:pStyle w:val="Normal"/>
        <w:shd w:fill="FFFFFF" w:val="clear"/>
        <w:ind w:firstLine="709"/>
        <w:jc w:val="both"/>
        <w:rPr/>
      </w:pPr>
      <w:r>
        <w:rPr>
          <w:b/>
          <w:iCs/>
          <w:sz w:val="28"/>
          <w:szCs w:val="28"/>
          <w:lang w:val="kk-KZ"/>
        </w:rPr>
        <w:t>Диссертациялық зерттеудің нысаны</w:t>
      </w:r>
      <w:r>
        <w:rPr>
          <w:sz w:val="28"/>
          <w:szCs w:val="28"/>
          <w:lang w:val="kk-KZ" w:eastAsia="en-US"/>
        </w:rPr>
        <w:t xml:space="preserve"> </w:t>
      </w:r>
      <w:r>
        <w:rPr>
          <w:iCs/>
          <w:sz w:val="28"/>
          <w:szCs w:val="28"/>
          <w:lang w:val="kk-KZ"/>
        </w:rPr>
        <w:t>– ортағасырлық түркілердің «Мәңгі Ел» мемлекеттік идеологиясының негіздері, қалыптасуы және оларда мемлекеттіліктің үздіксіз сабақтастықта болғандығын кешенді қарастыру</w:t>
      </w:r>
      <w:r>
        <w:rPr>
          <w:sz w:val="28"/>
          <w:szCs w:val="28"/>
          <w:lang w:val="kk-KZ" w:eastAsia="en-US"/>
        </w:rPr>
        <w:t>.</w:t>
      </w:r>
    </w:p>
    <w:p>
      <w:pPr>
        <w:pStyle w:val="Normal"/>
        <w:shd w:fill="FFFFFF" w:val="clear"/>
        <w:ind w:firstLine="709"/>
        <w:jc w:val="both"/>
        <w:rPr/>
      </w:pPr>
      <w:r>
        <w:rPr>
          <w:b/>
          <w:sz w:val="28"/>
          <w:szCs w:val="28"/>
          <w:lang w:val="kk-KZ" w:eastAsia="en-US"/>
        </w:rPr>
        <w:t>Зерттеу жұмысының пәні</w:t>
      </w:r>
      <w:r>
        <w:rPr>
          <w:sz w:val="28"/>
          <w:szCs w:val="28"/>
          <w:lang w:val="kk-KZ" w:eastAsia="en-US"/>
        </w:rPr>
        <w:t xml:space="preserve"> – Түркілердің «Мәңгі Ел» мемлекеттік идеологиясының қалыптасуының тарихи негіздерін, жариялануын, сабақтастық арқылы тарихи кезеңдердегі саяси және рухани-мәдени ортаға бейімделуін және идеялық трансформацияға өтуін зерттеу.</w:t>
      </w:r>
    </w:p>
    <w:p>
      <w:pPr>
        <w:pStyle w:val="Normal"/>
        <w:ind w:firstLine="709"/>
        <w:jc w:val="both"/>
        <w:rPr/>
      </w:pPr>
      <w:r>
        <w:rPr>
          <w:b/>
          <w:sz w:val="28"/>
          <w:szCs w:val="28"/>
          <w:lang w:val="kk-KZ" w:eastAsia="en-US"/>
        </w:rPr>
        <w:t>Жұмыстың мақсаты мен міндеттері</w:t>
      </w:r>
      <w:r>
        <w:rPr>
          <w:sz w:val="28"/>
          <w:szCs w:val="28"/>
          <w:lang w:val="kk-KZ"/>
        </w:rPr>
        <w:t xml:space="preserve"> Зерттеу жұмысының негізгі мақсаты ежелгі түркілердің дүниетанымы арқылы «Мәңгі Ел» мемлекеттік идеологиясының негіздерін, қалыптасуын және оның тарихи сабақтастығын нақтылы тарихи деректер арқылы дәлелдеу болып табылады. </w:t>
      </w:r>
    </w:p>
    <w:p>
      <w:pPr>
        <w:pStyle w:val="Normal"/>
        <w:ind w:firstLine="709"/>
        <w:jc w:val="both"/>
        <w:rPr>
          <w:sz w:val="28"/>
          <w:szCs w:val="28"/>
          <w:lang w:val="kk-KZ" w:eastAsia="en-US"/>
        </w:rPr>
      </w:pPr>
      <w:r>
        <w:rPr>
          <w:sz w:val="28"/>
          <w:szCs w:val="28"/>
          <w:lang w:val="kk-KZ" w:eastAsia="en-US"/>
        </w:rPr>
        <w:t xml:space="preserve">Ғылыми жұмыстың мақсатына жету үшін, төмендегідей міндеттерді жүзеге асыру көзделді: </w:t>
      </w:r>
    </w:p>
    <w:p>
      <w:pPr>
        <w:pStyle w:val="Normal"/>
        <w:ind w:firstLine="709"/>
        <w:jc w:val="both"/>
        <w:rPr>
          <w:sz w:val="28"/>
          <w:szCs w:val="28"/>
          <w:lang w:val="kk-KZ" w:eastAsia="en-US"/>
        </w:rPr>
      </w:pPr>
      <w:r>
        <w:rPr>
          <w:sz w:val="28"/>
          <w:szCs w:val="28"/>
          <w:lang w:val="kk-KZ"/>
        </w:rPr>
        <w:t>- «Мәңгі Ел» идеологиясының теориялық-методологиялық негіздері және тарихи сабақтастығы мәселесін зерттеп-зерделеу.</w:t>
      </w:r>
    </w:p>
    <w:p>
      <w:pPr>
        <w:pStyle w:val="Style23"/>
        <w:spacing w:lineRule="auto" w:line="240" w:before="0" w:after="0"/>
        <w:ind w:left="0" w:firstLine="709"/>
        <w:contextualSpacing/>
        <w:jc w:val="both"/>
        <w:rPr/>
      </w:pPr>
      <w:r>
        <w:rPr>
          <w:rFonts w:cs="Times New Roman" w:ascii="Times New Roman" w:hAnsi="Times New Roman"/>
          <w:sz w:val="28"/>
          <w:szCs w:val="28"/>
          <w:lang w:val="kk-KZ"/>
        </w:rPr>
        <w:t>- Тақырыптың зерттелу деңгейі бойынша тарихнамалық талдау жасау.</w:t>
      </w:r>
    </w:p>
    <w:p>
      <w:pPr>
        <w:pStyle w:val="Normal"/>
        <w:ind w:firstLine="709"/>
        <w:jc w:val="both"/>
        <w:rPr/>
      </w:pPr>
      <w:r>
        <w:rPr>
          <w:sz w:val="28"/>
          <w:szCs w:val="28"/>
          <w:lang w:val="kk-KZ"/>
        </w:rPr>
        <w:t>- Көне түркілердің дүниетанымын зерделеу арқылы оның мемлекеттік идеологияға алғышарт болғандығын дәлелдеп, «Мәңгі Ел» мемлекеттік идеологиясының қалыптасуын, ерекшеліктері мен тәсілдерін тарихи деректер арқылы көрсету;</w:t>
      </w:r>
    </w:p>
    <w:p>
      <w:pPr>
        <w:pStyle w:val="Normal"/>
        <w:ind w:firstLine="709"/>
        <w:jc w:val="both"/>
        <w:rPr/>
      </w:pPr>
      <w:r>
        <w:rPr>
          <w:sz w:val="28"/>
          <w:szCs w:val="28"/>
          <w:lang w:val="kk-KZ"/>
        </w:rPr>
        <w:t xml:space="preserve">- Ортағасырлық түркілерде «Мәңгі Ел» идеологиясының орнығуы және оларда мемлекеттің нығаюындағы Тоныкөктің іс-әрекетін көрсету; </w:t>
      </w:r>
    </w:p>
    <w:p>
      <w:pPr>
        <w:pStyle w:val="Normal"/>
        <w:ind w:firstLine="709"/>
        <w:jc w:val="both"/>
        <w:rPr/>
      </w:pPr>
      <w:r>
        <w:rPr>
          <w:sz w:val="28"/>
          <w:szCs w:val="28"/>
          <w:lang w:val="kk-KZ"/>
        </w:rPr>
        <w:t xml:space="preserve">- Әл-Фараби шығармаларында түркілердің «Мәңгі Ел» идеологиясының саяси-философиялық теориясының өміршең екендігін дәлелдегінін айқындау; </w:t>
      </w:r>
    </w:p>
    <w:p>
      <w:pPr>
        <w:pStyle w:val="Normal"/>
        <w:ind w:firstLine="709"/>
        <w:jc w:val="both"/>
        <w:rPr>
          <w:sz w:val="28"/>
          <w:szCs w:val="28"/>
          <w:lang w:val="kk-KZ"/>
        </w:rPr>
      </w:pPr>
      <w:r>
        <w:rPr>
          <w:sz w:val="28"/>
          <w:szCs w:val="28"/>
          <w:lang w:val="kk-KZ"/>
        </w:rPr>
        <w:t>- Жүсіп Баласағұнның «Құтты білік» шығармасындағы түркілердің мемлекеттік идеологиясының саяси-құқықтық негіздерін дәлелдеу.</w:t>
      </w:r>
    </w:p>
    <w:p>
      <w:pPr>
        <w:pStyle w:val="Normal"/>
        <w:ind w:firstLine="709"/>
        <w:jc w:val="both"/>
        <w:rPr/>
      </w:pPr>
      <w:r>
        <w:rPr>
          <w:b/>
          <w:sz w:val="28"/>
          <w:szCs w:val="28"/>
          <w:lang w:val="kk-KZ"/>
        </w:rPr>
        <w:t xml:space="preserve">Тақырыптың деректік қоры </w:t>
      </w:r>
      <w:r>
        <w:rPr>
          <w:sz w:val="28"/>
          <w:szCs w:val="28"/>
          <w:lang w:val="kk-KZ" w:eastAsia="en-US"/>
        </w:rPr>
        <w:t xml:space="preserve">VІ ғасырдан бастау алып бүгінгі күнге дейін тарихи сабақтастық арқылы дамып келе жатқан ежелгі түркілердің «Мәңгі Ел» идеясынан ақпарат беретін </w:t>
      </w:r>
      <w:r>
        <w:rPr>
          <w:sz w:val="28"/>
          <w:szCs w:val="28"/>
          <w:lang w:val="kk-KZ"/>
        </w:rPr>
        <w:t xml:space="preserve">жазба деректерді негізінен қытай, араб-парсы, түркі деректері мен ортағасыр кезеңіндегі өмір сүрген ғалымдардың еңбектері құрайды. </w:t>
      </w:r>
    </w:p>
    <w:p>
      <w:pPr>
        <w:pStyle w:val="Normal"/>
        <w:ind w:firstLine="709"/>
        <w:jc w:val="both"/>
        <w:rPr>
          <w:rFonts w:eastAsia="Calibri"/>
          <w:sz w:val="28"/>
          <w:szCs w:val="28"/>
          <w:lang w:val="kk-KZ"/>
        </w:rPr>
      </w:pPr>
      <w:r>
        <w:rPr>
          <w:rFonts w:eastAsia="Calibri"/>
          <w:sz w:val="28"/>
          <w:szCs w:val="28"/>
          <w:lang w:val="kk-KZ"/>
        </w:rPr>
        <w:t>Сондықтан зерттеу жұмысының дерек көздерін келесідей топтарға жіктеледі:</w:t>
      </w:r>
    </w:p>
    <w:p>
      <w:pPr>
        <w:pStyle w:val="Normal"/>
        <w:ind w:firstLine="709"/>
        <w:jc w:val="both"/>
        <w:rPr/>
      </w:pPr>
      <w:r>
        <w:rPr>
          <w:i/>
          <w:sz w:val="28"/>
          <w:szCs w:val="28"/>
          <w:lang w:val="kk-KZ"/>
        </w:rPr>
        <w:t>Деректердің бірінші тобына</w:t>
      </w:r>
      <w:r>
        <w:rPr>
          <w:sz w:val="28"/>
          <w:szCs w:val="28"/>
          <w:lang w:val="kk-KZ"/>
        </w:rPr>
        <w:t xml:space="preserve"> көлемі жағынан да, ақпараттарының жан-жақтылығы мен хронологиялық дәлдігі жағынан да тарихи құндылығы жоғары саналатын қытай тіліндегі деректер жатады. Түркілер жайлы қытай деректерінде сақталған мәліметтерге қызығушылық ғалымдар тарапынан шамамен үш ғасыр бұрын пайда болды. Осы себептен де қытай деректеріндегі мәліметтердің көпшілігі шетел және қазақ тілдеріне аударылды.</w:t>
      </w:r>
    </w:p>
    <w:p>
      <w:pPr>
        <w:pStyle w:val="Normal"/>
        <w:ind w:firstLine="709"/>
        <w:jc w:val="both"/>
        <w:rPr/>
      </w:pPr>
      <w:r>
        <w:rPr>
          <w:sz w:val="28"/>
          <w:szCs w:val="28"/>
          <w:shd w:fill="FFFFFF" w:val="clear"/>
          <w:lang w:val="kk-KZ"/>
        </w:rPr>
        <w:t>Ғалым-синолог Н.Я. Бичуриннің Қытай деректерінің негізінде жазылған еңбектерінің көпшілігі Орталық Азия түркі тілдес халықтарының тарихына арналған. Оның «Собрание сведений о народах, обитавших в Средней Азии в древние времена»</w:t>
      </w:r>
      <w:r>
        <w:rPr>
          <w:sz w:val="28"/>
          <w:szCs w:val="28"/>
          <w:lang w:val="kk-KZ"/>
        </w:rPr>
        <w:t xml:space="preserve"> [5, с. 3-376]</w:t>
      </w:r>
      <w:r>
        <w:rPr>
          <w:sz w:val="28"/>
          <w:szCs w:val="28"/>
          <w:shd w:fill="FFFFFF" w:val="clear"/>
          <w:lang w:val="kk-KZ"/>
        </w:rPr>
        <w:t xml:space="preserve"> аталатын көлемді еңбегінде Орталық Азия халықтарының этногенезі, этнографиясы, </w:t>
      </w:r>
      <w:r>
        <w:rPr>
          <w:sz w:val="28"/>
          <w:szCs w:val="28"/>
          <w:lang w:val="kk-KZ"/>
        </w:rPr>
        <w:t>мекендеген географиялық жер</w:t>
      </w:r>
      <w:r>
        <w:rPr>
          <w:sz w:val="28"/>
          <w:szCs w:val="28"/>
          <w:shd w:fill="FFFFFF" w:val="clear"/>
          <w:lang w:val="kk-KZ"/>
        </w:rPr>
        <w:t xml:space="preserve"> аумағы мен көрші елдермен жүргізген саяси-экономикалық қарым-қатынастары жөнінде құнды деректер берілген</w:t>
      </w:r>
      <w:r>
        <w:rPr>
          <w:sz w:val="28"/>
          <w:szCs w:val="28"/>
          <w:lang w:val="kk-KZ"/>
        </w:rPr>
        <w:t>.</w:t>
      </w:r>
      <w:r>
        <w:rPr>
          <w:sz w:val="28"/>
          <w:szCs w:val="28"/>
          <w:shd w:fill="FFFFFF" w:val="clear"/>
          <w:lang w:val="kk-KZ"/>
        </w:rPr>
        <w:t xml:space="preserve"> Еңбектің </w:t>
      </w:r>
      <w:r>
        <w:rPr>
          <w:sz w:val="28"/>
          <w:szCs w:val="28"/>
          <w:lang w:val="kk-KZ"/>
        </w:rPr>
        <w:t xml:space="preserve">1851 жылы жарық көргеніне қарамастан түркі тарихының іргелі мәселелерін айналысатын зерттешілер бұл еңбектегі деректерге үнемі сүйеніп келеді. Хронологиясы жағынан еңбектегі тарихи мәліметтер б.з.д. ІІ ғасыр мен IX ғасырлар арасын қамтиды. </w:t>
      </w:r>
      <w:r>
        <w:rPr>
          <w:sz w:val="28"/>
          <w:szCs w:val="28"/>
          <w:shd w:fill="FFFFFF" w:val="clear"/>
          <w:lang w:val="kk-KZ"/>
        </w:rPr>
        <w:t>Н.Я. Бичуриннің е</w:t>
      </w:r>
      <w:r>
        <w:rPr>
          <w:sz w:val="28"/>
          <w:szCs w:val="28"/>
          <w:lang w:val="kk-KZ"/>
        </w:rPr>
        <w:t>ңбегіндегі берілген деректерден түркілердің тікелей мемлекеттік идеологиясы мәселесіне арналған сұрақтарды бөліп алу қиын болса да, зерттеу барысында Түрік қағанаттарының мемлекеттік идеологиялық ұстанымдарына дәлел болар фактілік мәліметтер пайдаланылды.</w:t>
      </w:r>
    </w:p>
    <w:p>
      <w:pPr>
        <w:pStyle w:val="Normal"/>
        <w:ind w:firstLine="709"/>
        <w:jc w:val="both"/>
        <w:rPr/>
      </w:pPr>
      <w:r>
        <w:rPr>
          <w:sz w:val="28"/>
          <w:szCs w:val="28"/>
          <w:lang w:val="kk-KZ"/>
        </w:rPr>
        <w:t xml:space="preserve">2000 жылдардан бастап қытай тілінен қазақ тіліне аударылған еңбектер жарық көре бастады. 2004-2008 жылдардағы «Мәдени мұра» мемлекеттік бағдарламасы шеңберінде сол уақыттаға </w:t>
      </w:r>
      <w:r>
        <w:rPr>
          <w:color w:val="000000"/>
          <w:sz w:val="28"/>
          <w:szCs w:val="28"/>
          <w:lang w:val="kk-KZ"/>
        </w:rPr>
        <w:t xml:space="preserve">Сүлейменов атындағы Шығыстану институтының директоры профессор М.Қ. Әбусейітованың жетекшілігімен </w:t>
      </w:r>
      <w:r>
        <w:rPr>
          <w:sz w:val="28"/>
          <w:szCs w:val="28"/>
          <w:lang w:val="kk-KZ"/>
        </w:rPr>
        <w:t>«Қазақстан тарихы туралы қытай деректемелері» жобасы жүзеге асырылып, 5 томдық еңбек жарияланды. Біз зерттеу жұмысымызда бес томдық жинақтың І [81], ІІ [82], ІV [83] томдарындағы ежелгі түркілердің дүниетанымдық көзқарастары, салт-дәстүрі мен әдет-ғұрыптары жөніндегі мәліметтер, тарихи-географиялық сипаттағы жер-су атаулары және Түрік қағанаттары мен елдеріне қатысы бар тарихи тұлғалардың өмірбаяндары баяндалған бөлімдерді пайдаландық. Атап айтсақ, «Қазақстан тарихы туралы қытай деректемелері» І томында «Саяхатнамалар мен тарихи-географиялық еңбектерден таңдамалылар» [81, б. 3-394] атты бөлімге VII ғасырдан ХХ ғасырдың басына дейін кезеңдерді қамтитын 13 саяхатнама және тарихи-географиялық еңбектер туралы мәліметтер берілген. Аталған деректерде түркі дәуірі мен моңғол империясы кезеңі туралы аса құнды мәліметтер бар. Сонымен қоса орта ғасырлардағы Қазақстан территориясында және онымен көршілес аймақтарда өмір сүрген этностардың мәдениеті, тарихы, дүниетанымы мәселелері де кеңінен жазылған. «Қазақстан тарихы туралы қытай деректемелері» «Тарихи-мәдени жәдігерлер» [82, б. 3-130] ІІ томында Ұлы дала көшпелілері өркениетінің біртектес екендігін дәлелдейтін тарихи-археологиялық және эпиграфиялық жәдігерлер зерделенген.</w:t>
      </w:r>
    </w:p>
    <w:p>
      <w:pPr>
        <w:pStyle w:val="Normal"/>
        <w:ind w:firstLine="709"/>
        <w:jc w:val="both"/>
        <w:rPr>
          <w:sz w:val="28"/>
          <w:szCs w:val="28"/>
          <w:lang w:val="kk-KZ"/>
        </w:rPr>
      </w:pPr>
      <w:r>
        <w:rPr>
          <w:sz w:val="28"/>
          <w:szCs w:val="28"/>
          <w:lang w:val="kk-KZ"/>
        </w:rPr>
        <w:t xml:space="preserve">«Қазақстан тарихы туралы қытай деректемелері» IV [83, б. 3-475] томында ежелгі түркілер туралы ең алғашқы жазба деректер қытайдың әулеттік жылнамаларында кездеседі. Зерттеушілер Б. Еженханұлы мен Ж. Ошан бұл еңбектің 2-бөлім» кітабында «Ресми жиырма төрт патшалық тарихы» жылнамасында сақталған түркілер жайлы қытай деректемелерінен аударып, түсініктемелері мен ескертулерін жазған. Онда Түрік қағанаттары тұсындағы көрші Қытай және басқа елдермен қарым-қатынасы мен халықтың мәдени-рухани дамуы, салт-дәстүрлері мен қағанат ішіндегі билік үшін талас-тартыс та қамтылған. </w:t>
      </w:r>
    </w:p>
    <w:p>
      <w:pPr>
        <w:pStyle w:val="Normal"/>
        <w:ind w:firstLine="709"/>
        <w:jc w:val="both"/>
        <w:rPr/>
      </w:pPr>
      <w:r>
        <w:rPr>
          <w:color w:val="000000"/>
          <w:sz w:val="28"/>
          <w:szCs w:val="28"/>
          <w:lang w:val="kk-KZ"/>
        </w:rPr>
        <w:t xml:space="preserve">2006 жылы Ш.Уәлиханов атындағы тарих және этнология институты мен Қытай Халық Республикасы ШҰАР қоғамдық ғылымдар академиясының Тарих институты бірігіп «Қытай жылнамаларындағы қазақ тарихының деректері» [84] атты екі томдық жинақты жариялады. Кітаптың ғылыми жетекшісі Ж. Мырзаханұлы бастаған бұл жинақтың жұмыс тобында көне қытай тіліндегі деректерді Ә. Ақыштайұлы, К. Қайыржанұлы, Ш. Ахметұлы аударып, талдаулар жасады. Қазақстан тарапынан зерттеуші Ә. Дәулетханұлы араб әліпбиіндегі төте жазуды кириллицаға аударып, редакциясын қарады. Бұл </w:t>
      </w:r>
      <w:r>
        <w:rPr>
          <w:sz w:val="28"/>
          <w:szCs w:val="28"/>
          <w:lang w:val="kk-KZ"/>
        </w:rPr>
        <w:t xml:space="preserve">еңбекте қазақ халқының орта ғасырлар тарихына байланысты деректік қоры бай мәліметтер бар. </w:t>
      </w:r>
    </w:p>
    <w:p>
      <w:pPr>
        <w:pStyle w:val="Style22"/>
        <w:spacing w:before="0" w:after="0"/>
        <w:ind w:firstLine="709"/>
        <w:jc w:val="both"/>
        <w:rPr/>
      </w:pPr>
      <w:r>
        <w:rPr>
          <w:i/>
          <w:sz w:val="28"/>
          <w:szCs w:val="28"/>
          <w:lang w:val="kk-KZ"/>
        </w:rPr>
        <w:t xml:space="preserve">Деректердің екінші тобында </w:t>
      </w:r>
      <w:r>
        <w:rPr>
          <w:sz w:val="28"/>
          <w:szCs w:val="28"/>
          <w:lang w:val="kk-KZ"/>
        </w:rPr>
        <w:t>«Мәдени мұра» мемлекеттік бағдарламасы аясында жарық көрген «Қазақстан тарихы туралы түркі деректемелері» [85] атты басылымның 2-ші томын пайдаландық. Бұл жинаққа енген Күлтегін, Білге қаған, Тоныкөк ескерткіштеріндегі көне түрік мәтіндерінің түпнұсқалық көшірмелерін, сөзбе-сөз салыстырмасын, түсіндірмесін зерттеуші Н. Базылхан дайындады. Түрік бітіктастарындағы жазбаша деректемелердің елеулі және даусыз екі қасиеті бар екенін зерттеушілер де баса көрсетуде. Түркі деректемелері түркі қоғамындағы этникалық, әлеуметтік және мәдени үрдістер туралы жат жерлік зерттеушілер жазған мәліметтерге қарағанда неғұрлым дәл түсінік береді. Оларға талдау жасау тарихи-географиялық, тарихи-саяси және этнографиялық проблемалардың тұтас кешенін зерттеу жолдарын белгілеуге мүмкіндік береді. Сондықтан біз бұл мәліметтерді зерттеу жұмысында кеңінен пайдаландық.</w:t>
      </w:r>
    </w:p>
    <w:p>
      <w:pPr>
        <w:pStyle w:val="Normal"/>
        <w:shd w:fill="FFFFFF" w:val="clear"/>
        <w:tabs>
          <w:tab w:val="clear" w:pos="708"/>
          <w:tab w:val="left" w:pos="0" w:leader="none"/>
        </w:tabs>
        <w:ind w:firstLine="709"/>
        <w:jc w:val="both"/>
        <w:rPr>
          <w:sz w:val="28"/>
          <w:szCs w:val="28"/>
          <w:lang w:val="kk-KZ"/>
        </w:rPr>
      </w:pPr>
      <w:r>
        <w:rPr>
          <w:sz w:val="28"/>
          <w:szCs w:val="28"/>
          <w:lang w:val="kk-KZ"/>
        </w:rPr>
        <w:t xml:space="preserve">Түркілердің дүниетанымының қалыптасуының алғышарттарын және Мәңгілік Ел мемлекеттік идеологиясының теориялық және саяси-құқықтық негіздерін дәлелдеу үшін біз дерек ретінде Әбілғазының «Түрік шежіресі» [86] еңбегін, әл-Фарабидің таңдамалы трактаттарын [87], Жүсіп Баласағұнның «Құтты білік» [88] дастанын, Махмұт Қашқаридың «Диуан лұғат ат-түрік» [89] шығармасын кеңінен қолдандық. Әбілғазының «Түрік шежіресінде» [86, б. 3-206] түркі халқын құраған тайпалардың көне тарихы, экономикасы мен мәдениеті, этнографиясы, тарихи географиясы және Орталық Азиядағы мемлекеттердің саяси құрылысы туралы деректер берілген. Автор өзі жазғандай араб, парсы, түрік, моңғол тілдерін жетік біліп, сөздің мағынасын терең түсінгендіктен, жер-су, ру, тайпа, халық атауларының шығу тегін анықтауға, жеке сөздердің этимологиясының құпиясын ашуға тырысқан. Сондықтан «Түрік шежіресінің» [86, б. 3-206] зерттеушілерге тигізер пайдасы зор. Бұл шығарманы пайдаланудағы мақсатымыз ежелгі түркілердің «Мәңгі Ел» болудың мұратының негізі Ергенеқон аңызында сипатталғанын ғылыми көзқарас тұрғысынан дәлелдеу болды. </w:t>
      </w:r>
    </w:p>
    <w:p>
      <w:pPr>
        <w:pStyle w:val="Normal"/>
        <w:shd w:fill="FFFFFF" w:val="clear"/>
        <w:tabs>
          <w:tab w:val="clear" w:pos="708"/>
          <w:tab w:val="left" w:pos="0" w:leader="none"/>
        </w:tabs>
        <w:ind w:firstLine="709"/>
        <w:jc w:val="both"/>
        <w:rPr>
          <w:sz w:val="28"/>
          <w:szCs w:val="28"/>
          <w:lang w:val="kk-KZ"/>
        </w:rPr>
      </w:pPr>
      <w:r>
        <w:rPr>
          <w:sz w:val="28"/>
          <w:szCs w:val="28"/>
          <w:lang w:val="kk-KZ"/>
        </w:rPr>
        <w:t xml:space="preserve">Әл-Фарабидің таңдамалы трактаттарын [87, б. 3-650] талдау барысында автордың ежелгі грек философиясы мен Шығыстың мұсылман ілімдерін байланыстыра отырып, түркі дүниесінің реалийлеріне сәйкес «Мәңгі Ел» идеясының саяси-философиялық теориялық негіздемесін тұжырымдағанына көз жеткіздік. Ғалым «Мәңгі Ел» теориясының негізгі ережелерін «Қайырымды қала тұрғындарының көзқарастары туралы», «Азаматтық саясат», «Мемлекеттік қайраткердің нақыл сөздері» шығармаларында баяндайды. </w:t>
      </w:r>
    </w:p>
    <w:p>
      <w:pPr>
        <w:pStyle w:val="Normal"/>
        <w:shd w:fill="FFFFFF" w:val="clear"/>
        <w:tabs>
          <w:tab w:val="clear" w:pos="708"/>
          <w:tab w:val="left" w:pos="0" w:leader="none"/>
        </w:tabs>
        <w:ind w:firstLine="709"/>
        <w:jc w:val="both"/>
        <w:rPr/>
      </w:pPr>
      <w:r>
        <w:rPr>
          <w:sz w:val="28"/>
          <w:szCs w:val="28"/>
          <w:lang w:val="kk-KZ"/>
        </w:rPr>
        <w:t>Жүсіп Баласағұнның «Құтты білік» [88, б. 3-614] д</w:t>
      </w:r>
      <w:r>
        <w:rPr>
          <w:sz w:val="28"/>
          <w:szCs w:val="28"/>
          <w:shd w:fill="FFFFFF" w:val="clear"/>
          <w:lang w:val="kk-KZ"/>
        </w:rPr>
        <w:t xml:space="preserve">астаны белгілі бір мағынада Қарахан мемлекетінің Ата Заң (Конституция) қызметін атқарған. Шығармада ел басқарудың, экономиканы, əлеуметтік-тұрмыстық ахуалды, əскери істі ұйымдастырудың, шаруашылықты, мемлекеттің əл-ауқатын жақсартудың тағы басқа да ерекшеліктері суреткерлік-философиялық тілмен баяндалады. Идеясы жағынан дастан имандылық, ізгілік рухында жазылған еңбек болып саналып, Мәңгілік Ел мемлекеттік идеологиясының саяси-құқықтық негізі – әділетті қоғам құрудың жолдарын баяндайды. </w:t>
      </w:r>
    </w:p>
    <w:p>
      <w:pPr>
        <w:pStyle w:val="Normal"/>
        <w:shd w:fill="FFFFFF" w:val="clear"/>
        <w:tabs>
          <w:tab w:val="clear" w:pos="708"/>
          <w:tab w:val="left" w:pos="0" w:leader="none"/>
        </w:tabs>
        <w:ind w:firstLine="709"/>
        <w:jc w:val="both"/>
        <w:rPr>
          <w:sz w:val="28"/>
          <w:szCs w:val="28"/>
          <w:lang w:val="kk-KZ"/>
        </w:rPr>
      </w:pPr>
      <w:r>
        <w:rPr>
          <w:sz w:val="28"/>
          <w:szCs w:val="28"/>
          <w:shd w:fill="FFFFFF" w:val="clear"/>
          <w:lang w:val="kk-KZ"/>
        </w:rPr>
        <w:t xml:space="preserve">Ежелгі түркілердің мемлекеттік құрылымы, әскери, әр түрлі қызмет атаулары, жер-су аттары, рулық терминдер, тайпаларға қатысты мәліметтерді келтіргенде негізгі фактілік материал ретінде Махмұт Қашқаридің «Диуан лұғат-ат түрік» </w:t>
      </w:r>
      <w:r>
        <w:rPr>
          <w:sz w:val="28"/>
          <w:szCs w:val="28"/>
          <w:lang w:val="kk-KZ"/>
        </w:rPr>
        <w:t xml:space="preserve">[89] </w:t>
      </w:r>
      <w:r>
        <w:rPr>
          <w:sz w:val="28"/>
          <w:szCs w:val="28"/>
          <w:shd w:fill="FFFFFF" w:val="clear"/>
          <w:lang w:val="kk-KZ"/>
        </w:rPr>
        <w:t xml:space="preserve">еңбегі түп дерек ретінде алынды. Еңбекте сол уақыттағы көптеген түркі халықтарының тарихы, дүниетанымы, этикалық нормалары мен құндылықтары кеңінен баяндалған. Тарих ғылымындағы қалыптасқан көзқарас бойынша «Диуан лұғат ат-түрік» </w:t>
      </w:r>
      <w:r>
        <w:rPr>
          <w:sz w:val="28"/>
          <w:szCs w:val="28"/>
          <w:lang w:val="kk-KZ"/>
        </w:rPr>
        <w:t xml:space="preserve">[89, с. 3-1284] </w:t>
      </w:r>
      <w:r>
        <w:rPr>
          <w:sz w:val="28"/>
          <w:szCs w:val="28"/>
          <w:shd w:fill="FFFFFF" w:val="clear"/>
          <w:lang w:val="kk-KZ"/>
        </w:rPr>
        <w:t>шығармасы тұтас түркі әлемі туралы түсінік беретін энциклопедиялық еңбек ретінде бағаланады.</w:t>
      </w:r>
    </w:p>
    <w:p>
      <w:pPr>
        <w:pStyle w:val="Normal"/>
        <w:ind w:firstLine="709"/>
        <w:jc w:val="both"/>
        <w:rPr>
          <w:sz w:val="28"/>
          <w:szCs w:val="28"/>
          <w:lang w:val="kk-KZ"/>
        </w:rPr>
      </w:pPr>
      <w:r>
        <w:rPr>
          <w:sz w:val="28"/>
          <w:szCs w:val="28"/>
          <w:lang w:val="kk-KZ"/>
        </w:rPr>
        <w:t>С.Д. Асфендяров пен профессор П.А. Кунтенің 2 томдық «Прошлое Казахстана в источниках и материалах» [90] еңбегі де біздің зерттеу жұмысымызды ғылыми деректермен толықтырып, ежелгі және орта ғасырлар тарихын зерделеуге мүмкіндік берді.</w:t>
      </w:r>
    </w:p>
    <w:p>
      <w:pPr>
        <w:pStyle w:val="Normal"/>
        <w:shd w:fill="FFFFFF" w:val="clear"/>
        <w:tabs>
          <w:tab w:val="clear" w:pos="708"/>
          <w:tab w:val="left" w:pos="0" w:leader="none"/>
        </w:tabs>
        <w:ind w:firstLine="709"/>
        <w:jc w:val="both"/>
        <w:rPr/>
      </w:pPr>
      <w:r>
        <w:rPr>
          <w:i/>
          <w:sz w:val="28"/>
          <w:szCs w:val="28"/>
          <w:lang w:val="kk-KZ"/>
        </w:rPr>
        <w:t xml:space="preserve">Деректердің үшінші тобына </w:t>
      </w:r>
      <w:r>
        <w:rPr>
          <w:sz w:val="28"/>
          <w:szCs w:val="28"/>
          <w:lang w:val="kk-KZ"/>
        </w:rPr>
        <w:t>араб-парсы деректері жатады. «Қазақстан тарихы туралы араб деректемелері» кітабының екінші томында жарияланған Әл-Жахиздің «Рисала ила-л-Фатх ибн Хакан фи манакиб джунд ал-хилифа ва-фада`ил ал-атрак»</w:t>
      </w:r>
      <w:r>
        <w:rPr>
          <w:sz w:val="28"/>
          <w:szCs w:val="28"/>
          <w:lang w:val="kk-KZ" w:eastAsia="en-US"/>
        </w:rPr>
        <w:t xml:space="preserve"> [91]</w:t>
      </w:r>
      <w:r>
        <w:rPr>
          <w:sz w:val="28"/>
          <w:szCs w:val="28"/>
          <w:lang w:val="kk-KZ"/>
        </w:rPr>
        <w:t xml:space="preserve"> (Түріктердің қасиеттері туралы Хақанға баяндау) атты еңбегін кеңінен пайдаландық. Х ғасырда Бағдат қаласында туған, энциклопедиялық білімі мол, тарихшы Әл-Жахиз «Түріктердің қасиеттері туралы Хақанға баяндау» шығармасында түркі халықтарының дүниетанымы мен салт-дәстүрі туралы мәліметтерді береді. Онда түріктердің әскери соғыс өнерде ерекше қасиетке ие екендігін, олардың мінез-құлқы, болмысы, әдет-ғұрыптарының қалада тұратын арабтардың өмірінен мүлдем бөлек екені суреттей келіп, географиялық және тарихи-этнографиялық жағдайын да баяндайды.</w:t>
      </w:r>
    </w:p>
    <w:p>
      <w:pPr>
        <w:pStyle w:val="Normal"/>
        <w:ind w:firstLine="709"/>
        <w:jc w:val="both"/>
        <w:rPr>
          <w:sz w:val="28"/>
          <w:szCs w:val="28"/>
          <w:lang w:val="kk-KZ"/>
        </w:rPr>
      </w:pPr>
      <w:r>
        <w:rPr>
          <w:sz w:val="28"/>
          <w:szCs w:val="28"/>
          <w:lang w:val="kk-KZ"/>
        </w:rPr>
        <w:t xml:space="preserve">Рашид-ад-диннің </w:t>
      </w:r>
      <w:r>
        <w:rPr>
          <w:rStyle w:val="A11"/>
          <w:i w:val="false"/>
          <w:sz w:val="28"/>
          <w:szCs w:val="28"/>
          <w:lang w:val="kk-KZ"/>
        </w:rPr>
        <w:t>«Жами ат-тауарих»</w:t>
      </w:r>
      <w:r>
        <w:rPr>
          <w:sz w:val="28"/>
          <w:szCs w:val="28"/>
          <w:lang w:val="kk-KZ"/>
        </w:rPr>
        <w:t xml:space="preserve"> [92]</w:t>
      </w:r>
      <w:r>
        <w:rPr>
          <w:rStyle w:val="A11"/>
          <w:i w:val="false"/>
          <w:sz w:val="28"/>
          <w:szCs w:val="28"/>
          <w:lang w:val="kk-KZ"/>
        </w:rPr>
        <w:t xml:space="preserve"> (Жылнамалар жинағы)</w:t>
      </w:r>
      <w:r>
        <w:rPr>
          <w:rStyle w:val="A11"/>
          <w:sz w:val="28"/>
          <w:szCs w:val="28"/>
          <w:lang w:val="kk-KZ"/>
        </w:rPr>
        <w:t xml:space="preserve"> </w:t>
      </w:r>
      <w:r>
        <w:rPr>
          <w:sz w:val="28"/>
          <w:szCs w:val="28"/>
          <w:lang w:val="kk-KZ"/>
        </w:rPr>
        <w:t>еңбегінен ерте заманнан бастап ХІІІ ғасырға дейінгі тарихтан көп мағлұмат алуға болады. Онда түркі және монғол халықтарының әдет-ғұрыптары, діни нанымдары, көшпелі тұрмысы, топонимика, тарихи географиясы, тайпалардың орналысуы мен этникалық құрамы, мелекеттердің саяси тарихы және Шыңғысхан ұрпақтарының генеологиясы жөнінде мәліметтер берілген. Аталған мәліметтер зерттеуімізді ғылыми негіздеуге мүмкіндік берді.</w:t>
      </w:r>
    </w:p>
    <w:p>
      <w:pPr>
        <w:pStyle w:val="Normal"/>
        <w:shd w:fill="FFFFFF" w:val="clear"/>
        <w:tabs>
          <w:tab w:val="clear" w:pos="708"/>
          <w:tab w:val="left" w:pos="0" w:leader="none"/>
        </w:tabs>
        <w:ind w:firstLine="709"/>
        <w:jc w:val="both"/>
        <w:rPr>
          <w:sz w:val="28"/>
          <w:szCs w:val="28"/>
          <w:lang w:val="kk-KZ"/>
        </w:rPr>
      </w:pPr>
      <w:r>
        <w:rPr>
          <w:i/>
          <w:sz w:val="28"/>
          <w:szCs w:val="28"/>
          <w:lang w:val="kk-KZ"/>
        </w:rPr>
        <w:t xml:space="preserve">Деректердің төртінші тобын </w:t>
      </w:r>
      <w:r>
        <w:rPr>
          <w:sz w:val="28"/>
          <w:szCs w:val="28"/>
          <w:lang w:val="kk-KZ"/>
        </w:rPr>
        <w:t>Қазақстан Республикасының Орталық мемлекеттік архивінде сақталған тұңғыш фарабитанушы ғалым Ақжан Машановтың №2285 [93] жеке қорындағы мәліметтер құрайды. Бұл қордан әл-Фарабидің іліміндегі түркілердің мемлекеттік идеологиясының теориялық және саяси-құқықтық негіздеріне арналған деректер алынды. Бұл деректер түркілердің мемлекеттік идеологиясының қырларын және мәнін ашу үшін маңызды.</w:t>
      </w:r>
    </w:p>
    <w:p>
      <w:pPr>
        <w:pStyle w:val="Style22"/>
        <w:spacing w:before="0" w:after="0"/>
        <w:ind w:firstLine="709"/>
        <w:jc w:val="both"/>
        <w:rPr>
          <w:sz w:val="28"/>
          <w:szCs w:val="28"/>
          <w:lang w:val="kk-KZ"/>
        </w:rPr>
      </w:pPr>
      <w:r>
        <w:rPr>
          <w:sz w:val="28"/>
          <w:szCs w:val="28"/>
          <w:lang w:val="kk-KZ"/>
        </w:rPr>
        <w:t xml:space="preserve">Ұлттық құндылықтарды, дәстүрлі мәдениетімізді, рухани мұраларымызды сақтау мен мемлекетшілдік қасиетіміз бен халықтың тарихи жадысын дамыту жобаларын ұсынған халықаралық конгрестер мен симпозиумдардың, республикалық деңгейдегі конференциялар мен сессиялардың, сондай-ақ түрлі кеңес шешімдерінің материалдары дерек ретінде алынды. </w:t>
      </w:r>
    </w:p>
    <w:p>
      <w:pPr>
        <w:pStyle w:val="Normal"/>
        <w:ind w:firstLine="709"/>
        <w:jc w:val="both"/>
        <w:rPr>
          <w:sz w:val="28"/>
          <w:szCs w:val="28"/>
          <w:lang w:val="kk-KZ" w:eastAsia="en-US"/>
        </w:rPr>
      </w:pPr>
      <w:r>
        <w:rPr>
          <w:b/>
          <w:sz w:val="28"/>
          <w:szCs w:val="28"/>
          <w:lang w:val="kk-KZ" w:eastAsia="en-US"/>
        </w:rPr>
        <w:t>Зерттеу жұмысының теориялық-методологиялық негізі</w:t>
      </w:r>
    </w:p>
    <w:p>
      <w:pPr>
        <w:pStyle w:val="Normal"/>
        <w:autoSpaceDE w:val="false"/>
        <w:ind w:firstLine="709"/>
        <w:jc w:val="both"/>
        <w:rPr>
          <w:sz w:val="28"/>
          <w:szCs w:val="28"/>
          <w:lang w:val="kk-KZ"/>
        </w:rPr>
      </w:pPr>
      <w:r>
        <w:rPr>
          <w:sz w:val="28"/>
          <w:szCs w:val="28"/>
          <w:lang w:val="kk-KZ"/>
        </w:rPr>
        <w:t>Зерттеу жұмысының теориялық-методологиялық негізін қарастырғанда тарихилық, объективтілік, жүйелілік, тарихнамалық, тарихи-салыстырмалық және талдау мен жинақтау, таным секілді ғылыми-әдістемелік принциптер басшылыққа алынды. Көрсетілген әдіс тәсілдер ежелгі түркілердің мемлекеттік идеологиясының қалыптасуына негіз болған факторларға жаңаша баға беруге мүмкіндік тудырды. Сонымен бірге отандық тарих ғылымында қалыптасқан тұжырымдар да басшылыққа алынды.</w:t>
      </w:r>
    </w:p>
    <w:p>
      <w:pPr>
        <w:pStyle w:val="Normal"/>
        <w:ind w:firstLine="709"/>
        <w:jc w:val="both"/>
        <w:rPr/>
      </w:pPr>
      <w:r>
        <w:rPr>
          <w:rFonts w:eastAsia="Calibri"/>
          <w:sz w:val="28"/>
          <w:szCs w:val="28"/>
          <w:lang w:val="kk-KZ"/>
        </w:rPr>
        <w:t xml:space="preserve">Диссертацияны жазу барысында соңғы жылдары тарих ғылымында болып жатқан методологиялық өзгерістердегі жаңалықтардың негізіне сүйендік. Таным мүмкіндігінің кеңейуі зерттеу жұмысымыздың негізіне тарихи-мәдени, өркениеттік тәсілді қолдануымызға жол ашты. Тарих ғылымындағы өзекті тарихи тақырыптар, соның ішінде ежелгі түркілердің дүниетанымы мен идеясынан бастау алатын мемлекеттік идеологиясының орнығуының өзекті мәселелерін зерттеуде қалыптасқан жаңа концепциялар мен ой-тұжырымдар негізге алынды. </w:t>
      </w:r>
    </w:p>
    <w:p>
      <w:pPr>
        <w:pStyle w:val="Normal"/>
        <w:ind w:firstLine="709"/>
        <w:jc w:val="both"/>
        <w:rPr>
          <w:sz w:val="28"/>
          <w:szCs w:val="28"/>
          <w:lang w:val="kk-KZ"/>
        </w:rPr>
      </w:pPr>
      <w:r>
        <w:rPr>
          <w:sz w:val="28"/>
          <w:szCs w:val="28"/>
          <w:lang w:val="kk-KZ"/>
        </w:rPr>
        <w:t xml:space="preserve">Қазақстан Республикасының мемлекеттік тәуелсіздігі жариялаған соң отандық тарих ғылымындағы методологияға жаңаша көзқараспен қарау жолға қойылды. Қазақстандағы тарих ғылымының іргетасы Кеңестік кезеңде қаланғанымен, отандық тарихымызды ұлттық көзқараспен қайта тұжырымдаудың сәті тәуелсіздік жылдарында ғана мүмкін болып, Отандық тарихтың теориялық методологиялық конценциялары қайта жазыла бастады. Отан тарихының методологиясының қалыптасып дамуына академик М.Қ. Қозыбаевтың ғылыми зерттеулерінің рөлі ерекше болды. М.Қ. Қозыбаевтың қаламынан туған іргелі еңбектерден соң, еліміздің ғалымдары тарапынан Отан тарихын ұлттық көзқарас тұрғысынан қайта зерделеуде жаңа принциптерді іздестіре бастады. Елімізде тарихи сананы қалыптастыруға, рухани өмірдің жаңғыруы мен дамуына және ұлттық бірегейлікті нығайтуға тарихшылардың іргелі зерттеу еңбектерінің қоғамдық-саяси әсері болды. </w:t>
      </w:r>
    </w:p>
    <w:p>
      <w:pPr>
        <w:pStyle w:val="Normal"/>
        <w:ind w:firstLine="709"/>
        <w:jc w:val="both"/>
        <w:rPr/>
      </w:pPr>
      <w:r>
        <w:rPr>
          <w:sz w:val="28"/>
          <w:szCs w:val="28"/>
          <w:lang w:val="kk-KZ" w:eastAsia="en-US"/>
        </w:rPr>
        <w:t>Сонымен қоса диссертацияның теориялық-методологиялық тұрғыдан жазылуына Қазақстан тарихының өзекті мәселелеріне іргелі тарихи</w:t>
      </w:r>
      <w:r>
        <w:rPr>
          <w:sz w:val="28"/>
          <w:szCs w:val="28"/>
          <w:lang w:val="kk-KZ"/>
        </w:rPr>
        <w:t xml:space="preserve"> зерттеулері бар ғалымдар Б. Көмековтың, Қ. Салғараұлы, Қ. Сартқожаұлы, Ә. Дәулетханның, С.М. Сыздықовтың, Ж.О. Артықбаев, М. Алпысбестердің еңбектеріндегі түркілердің мәдени-рухани танымының сабақтастығы бойынша жазылған ғылыми тұжырымдары басшылыққа алынды. Отандық тарих ғылымының жаңаша теориялық-методологиялық тұрғыдан қайта зерделеніп жазылуына жоғарыда аталған ғалымдардың зерттеу еңбектерінің маңызы зор. Олардың Тәуелсіздік жылдарынан бергі кезеңдегі дүниеге әкелген жариялымдары т.б. еңбектері қоғамның рухани және мәдени дамуына серпін беріп, ғылыми-шығармашылық ахуалдың пассионарлық сипатпен дамуына мүмкіндік берді және еліміздегі тарих ғылымының дамуына методологиялық зерттеулердің жаңа соқпағын салды. </w:t>
      </w:r>
    </w:p>
    <w:p>
      <w:pPr>
        <w:pStyle w:val="Normal"/>
        <w:ind w:firstLine="709"/>
        <w:jc w:val="both"/>
        <w:rPr/>
      </w:pPr>
      <w:r>
        <w:rPr>
          <w:sz w:val="28"/>
          <w:szCs w:val="28"/>
          <w:lang w:val="kk-KZ"/>
        </w:rPr>
        <w:t>Зерттеу тақырыбымызда теориялық-методологиялық талдауларға мән беруміздің себебі, бұрын жарияланған еңбектерде ежелгі және ортағасырлар кезеңіндегі түркі халықтарының дүниетанымына, руханияты мен мемлекеттік идеологиясы туралы кешенді ғылыми зерттеулер тұжырымдар жазылмай келген болатын. Сондықтан м</w:t>
      </w:r>
      <w:r>
        <w:rPr>
          <w:rFonts w:eastAsia="Calibri"/>
          <w:sz w:val="28"/>
          <w:szCs w:val="28"/>
          <w:lang w:val="kk-KZ"/>
        </w:rPr>
        <w:t xml:space="preserve">әселені зерттеуде пәнаралық байланыстар басшылыққа алынды. </w:t>
      </w:r>
      <w:r>
        <w:rPr>
          <w:sz w:val="28"/>
          <w:szCs w:val="28"/>
          <w:lang w:val="kk-KZ"/>
        </w:rPr>
        <w:t xml:space="preserve">Бұл шетелдік зерттеулерде кеңінен пайдаланылады. Өйткені зерттеудің өзектілігін объективті түрде зерделеуге, ғылыми негізін айқындауға пәнаралық байланыстардың көмегі зор. Жұмысымыздың өзектілігін объективті түрде зерделеп, тақырыптың ғылыми негізін ашамыз. Диссертация жұмысын жазу барысында деректер мен зерттеу жұмыстарына тарихи-салыстырмалы талдаулар жасалып, объективтілік қағидалар басшылыққа алынды. Жоғарыдағы аталған методологиялық негіздер арқылы өркениеттік көзқарастар мен ұлттық мүдде ұстанымдары басты назарда болды. </w:t>
      </w:r>
    </w:p>
    <w:p>
      <w:pPr>
        <w:pStyle w:val="Normal"/>
        <w:shd w:fill="FFFFFF" w:val="clear"/>
        <w:ind w:firstLine="709"/>
        <w:jc w:val="both"/>
        <w:rPr/>
      </w:pPr>
      <w:r>
        <w:rPr>
          <w:b/>
          <w:sz w:val="28"/>
          <w:szCs w:val="28"/>
          <w:lang w:val="kk-KZ" w:eastAsia="en-US"/>
        </w:rPr>
        <w:t xml:space="preserve">Зерттеу жұмысының хронологиялық шеңбері </w:t>
      </w:r>
      <w:r>
        <w:rPr>
          <w:sz w:val="28"/>
          <w:szCs w:val="28"/>
          <w:lang w:val="kk-KZ" w:eastAsia="en-US"/>
        </w:rPr>
        <w:t xml:space="preserve">VI ғасырдың ортасындағы Түрік қағанатының құрылуынан бастап, ХІІ ғасырға дейінгі тарихи кезеңді қамтиды. </w:t>
      </w:r>
    </w:p>
    <w:p>
      <w:pPr>
        <w:pStyle w:val="Normal"/>
        <w:tabs>
          <w:tab w:val="clear" w:pos="708"/>
          <w:tab w:val="left" w:pos="2554" w:leader="none"/>
        </w:tabs>
        <w:ind w:firstLine="709"/>
        <w:jc w:val="both"/>
        <w:rPr/>
      </w:pPr>
      <w:r>
        <w:rPr>
          <w:b/>
          <w:iCs/>
          <w:sz w:val="28"/>
          <w:szCs w:val="28"/>
          <w:lang w:val="kk-KZ"/>
        </w:rPr>
        <w:t>Зерттеудің территориялық шеңбері</w:t>
      </w:r>
      <w:r>
        <w:rPr>
          <w:iCs/>
          <w:sz w:val="28"/>
          <w:szCs w:val="28"/>
          <w:lang w:val="kk-KZ"/>
        </w:rPr>
        <w:t xml:space="preserve"> – Түрік қағанатының территориясына енген Шығыстағы Моңғолияның Хангай өлкесінен бастап, батыста Қара теңіз жағалауына дейін, оңтүстікте Еренқабырға (Тянь-шань) мен Тохарыстан өлкесіне, ал солтүстікте Орал таулы өлкесі мен Минусинск ойпатына дейінгі аралықты қамтиды. Аталған жерлер қазірде айтылып жүргендей, тұтас бір «Ұлы Дала» тарихи-географиялық аймағын құрайды.</w:t>
      </w:r>
      <w:r>
        <w:rPr>
          <w:sz w:val="28"/>
          <w:szCs w:val="28"/>
          <w:lang w:val="kk-KZ"/>
        </w:rPr>
        <w:t xml:space="preserve"> </w:t>
      </w:r>
    </w:p>
    <w:p>
      <w:pPr>
        <w:pStyle w:val="Normal"/>
        <w:ind w:firstLine="709"/>
        <w:jc w:val="both"/>
        <w:rPr>
          <w:b/>
          <w:b/>
          <w:sz w:val="28"/>
          <w:szCs w:val="28"/>
          <w:lang w:val="kk-KZ"/>
        </w:rPr>
      </w:pPr>
      <w:r>
        <w:rPr>
          <w:b/>
          <w:sz w:val="28"/>
          <w:szCs w:val="28"/>
          <w:lang w:val="kk-KZ"/>
        </w:rPr>
        <w:t>Диссертациялық зерттеудің ғылыми жаңалығы</w:t>
      </w:r>
    </w:p>
    <w:p>
      <w:pPr>
        <w:pStyle w:val="Normal"/>
        <w:ind w:firstLine="709"/>
        <w:jc w:val="both"/>
        <w:rPr/>
      </w:pPr>
      <w:r>
        <w:rPr>
          <w:bCs/>
          <w:sz w:val="28"/>
          <w:szCs w:val="28"/>
          <w:lang w:val="kk-KZ"/>
        </w:rPr>
        <w:t xml:space="preserve">Зерттеу жұмысының жаңалығы </w:t>
      </w:r>
      <w:r>
        <w:rPr>
          <w:iCs/>
          <w:sz w:val="28"/>
          <w:szCs w:val="28"/>
          <w:lang w:val="kk-KZ"/>
        </w:rPr>
        <w:t>–</w:t>
      </w:r>
      <w:r>
        <w:rPr>
          <w:bCs/>
          <w:sz w:val="28"/>
          <w:szCs w:val="28"/>
          <w:lang w:val="kk-KZ"/>
        </w:rPr>
        <w:t xml:space="preserve"> алғаш рет отандық тарихнамада орта ғасырлық түркілер құрған мемлекеттің идеологиясының қалыптасуын, жариялануын және оның саяси-теориялық және саяси-құқықтық негіздерін зерттеу болып табылады. Сонымен бірге ежелгі түркілердің дүниетанымы олардың құрған мемлекетінің идеологиясының қалыптасуының алғышарты болғандығы, түркілердің дүниетанымына байланысты Орхон-Енесей ескерткіштеріндегі «Тәңір», «Ұмай», «Жер-cу», «Құт» секілді қасиетті ұғымдары зерделеніп, «Мәңгі Ел» идеологиясына негіз болған «ел», «қаған» және «жер» т.б. мемлекеттік институттарының атауларының бүгінгі күнге дейінгі жеткендігі ғылыми талдаулар арқылы дәлелденгендігі жаңалық болып болып табылады. </w:t>
      </w:r>
    </w:p>
    <w:p>
      <w:pPr>
        <w:pStyle w:val="Style23"/>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Жаңалықтардың тағы бір маңыздысы Күлтегін ескерткішінде тұңғыш рет халықты бірлікке шақырған үндеу-манифесі «Мәңгі Ел» мемлекеттік идеологиясы болғандығы. Мәңгі Ел» мемлекеттік идеологиясының қалыптасуы мен ерекшеліктері және іске асыру тәсілдері тарихи деректерді талдау арқылы дәлелденді. Ортағасырлық түркілерде «Мәңгі Ел» идеологиясының болуы Түрік қағанатының қолбасшы-абызы – Тоныкөктің Екінші түрік қағанатын қайта құрудағы қолбасшылық қайраткерлігі мен мемлекеттің идеологы ретіндегі іс-әрекеті мен қызметіне саяси баға берілуі диссертациялық жұмыстағы жаңалықтар қатарына жатады.</w:t>
      </w:r>
    </w:p>
    <w:p>
      <w:pPr>
        <w:pStyle w:val="Style23"/>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Зерттеу жұмысының барысында түркілердің «Мәңгі Ел» мемлекеттік идеологиясының саяси-теориялық негіздері әл-Фараби еңбектерінен бастау алатындығын дәлелдеуіміз де ғылыми жұмыстың жаңалығы деп санаймыз.</w:t>
      </w:r>
    </w:p>
    <w:p>
      <w:pPr>
        <w:pStyle w:val="Style23"/>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ахан мемлекетінің тұсындағы «Мәңгі Ел» идеологиясының өміршеңдігін Жүсіп Баласағұнның «Құтты білік» дидактикалық шығармасындағы түркілердің «Мәңгі Ел» идеологиясының саяси-құқықтық негіздерін зерттеудің өз дәуіріне сәйкес жаңаша зерделенгендігі диссертациялық еңбектегі жаңалықтың бірі болып есептеледі.</w:t>
      </w:r>
    </w:p>
    <w:p>
      <w:pPr>
        <w:pStyle w:val="Style23"/>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Ортағасыр тарихында «Мәңгі Ел» мемлекеттік идеологиясының болуы Ұлы Дала елінде үздіксіз сабақтасқан мемлекеттіліктің болғандығын дәлелдеуіміз ғылыми еңбектің практикалық маңыздылығын көрсететін жаңалық болып табылады. Өйткені біз зерттеген «Мәңгі Ел» идеологиясы ХХІ ғасырдағы Жаңа Қазақстанның өмір сүру ұстанымының тұғыры болады.</w:t>
      </w:r>
    </w:p>
    <w:p>
      <w:pPr>
        <w:pStyle w:val="Normal"/>
        <w:shd w:fill="FFFFFF" w:val="clear"/>
        <w:ind w:firstLine="709"/>
        <w:jc w:val="both"/>
        <w:rPr>
          <w:sz w:val="28"/>
          <w:szCs w:val="28"/>
          <w:lang w:val="kk-KZ" w:eastAsia="en-US"/>
        </w:rPr>
      </w:pPr>
      <w:r>
        <w:rPr>
          <w:b/>
          <w:sz w:val="28"/>
          <w:szCs w:val="28"/>
          <w:lang w:val="kk-KZ" w:eastAsia="en-US"/>
        </w:rPr>
        <w:t>Зерттеу жұмысының қолданбалық маңызы</w:t>
      </w:r>
      <w:r>
        <w:rPr>
          <w:sz w:val="28"/>
          <w:szCs w:val="28"/>
          <w:lang w:val="kk-KZ" w:eastAsia="en-US"/>
        </w:rPr>
        <w:t xml:space="preserve"> Зерттеу жұмысында қол жеткізген нәтижелерді қазақ мемлекетінің пайда болуын – генезисін зерттейтін ғылыми жұмыстарда теориялық тұжырымдамалық негіз ретінде пайдалануға болады. Сонымен қатар жоғары оқу орындарында Отан тарихы, деректану, тарихнама мәселелері бойынша жалпы және арнайы курстар оқығанда, сондай-ақ мемлекеттік қызметкерлерді дайындайтын оқу орындарында, «Қазақстан тарихы» және «Деректану» бағыты бойынша ғылыми еңбектер жазуда қолданылады.</w:t>
      </w:r>
    </w:p>
    <w:p>
      <w:pPr>
        <w:pStyle w:val="Normal"/>
        <w:shd w:fill="FFFFFF" w:val="clear"/>
        <w:ind w:firstLine="709"/>
        <w:jc w:val="both"/>
        <w:rPr>
          <w:sz w:val="28"/>
          <w:szCs w:val="28"/>
          <w:lang w:val="kk-KZ"/>
        </w:rPr>
      </w:pPr>
      <w:r>
        <w:rPr>
          <w:sz w:val="28"/>
          <w:szCs w:val="28"/>
          <w:lang w:val="kk-KZ" w:eastAsia="en-US"/>
        </w:rPr>
        <w:t xml:space="preserve">Бүгінгі таңда жазылып жатқан Қазақстанның академиялық көптомдығының екінші томы түркі дәуіріне арналғандықтан, түркі қағанатарының мемлекеттік идеологиясының қалыптасуы – Ұлы Дала елінің тарихында үздіксіз мемлекеттіліктің болғандығын дәлелдеуде маңызды фактор ретінде қарастыру қажеттігін ұсынуға мүмкіндік бар. Сонымен қатар диссертацияның деректері мен ғылыми материалдары Қазақстан тарихы оқулығын мазмұндық, дәйектік тұрғыда толықтырады. Қазақстан тарихы, Қазақстан халқы Ассамблеясы кафедрасында оқылатын дәрістерде, «Жаңа Қазақстан» және «Мәңгі Ел» идеясына арналған эллективті пәндер курстарын жүргізуде және республикадағы 300-ден астам этно-мәдени орталыққа қазақстандық бірегейлікті насихаттау ісіне кеңінен қолдануға болады. </w:t>
      </w:r>
    </w:p>
    <w:p>
      <w:pPr>
        <w:pStyle w:val="Normal"/>
        <w:ind w:firstLine="709"/>
        <w:jc w:val="both"/>
        <w:rPr>
          <w:bCs/>
          <w:sz w:val="28"/>
          <w:szCs w:val="28"/>
          <w:lang w:val="kk-KZ"/>
        </w:rPr>
      </w:pPr>
      <w:r>
        <w:rPr>
          <w:b/>
          <w:sz w:val="28"/>
          <w:szCs w:val="28"/>
          <w:lang w:val="kk-KZ"/>
        </w:rPr>
        <w:t>Қорғауға ұсынылатын негізгі тұжырымдар</w:t>
      </w:r>
      <w:r>
        <w:rPr>
          <w:b/>
          <w:bCs/>
          <w:sz w:val="28"/>
          <w:szCs w:val="28"/>
          <w:lang w:val="kk-KZ"/>
        </w:rPr>
        <w:t xml:space="preserve"> </w:t>
      </w:r>
    </w:p>
    <w:p>
      <w:pPr>
        <w:pStyle w:val="Normal"/>
        <w:ind w:firstLine="709"/>
        <w:jc w:val="both"/>
        <w:rPr/>
      </w:pPr>
      <w:r>
        <w:rPr>
          <w:sz w:val="28"/>
          <w:szCs w:val="28"/>
          <w:lang w:val="kk-KZ"/>
        </w:rPr>
        <w:t>1. Түркілерде мемлекет пайда болғаннан кейін оның идеологиясының негізіне олардың ежелгі дүниетанымы алғышарт болды. Сондықтан дәстүрлі дүниетаным идеологиялық сипат алды.</w:t>
      </w:r>
      <w:r>
        <w:rPr>
          <w:sz w:val="28"/>
          <w:szCs w:val="28"/>
          <w:lang w:val="kk-KZ"/>
        </w:rPr>
        <w:t xml:space="preserve"> Себебі бұл дүниетаным халық пен билік арасындағы қарым-қатынастарды реттеуде идеологиялық тетік қызметін атқарды. Осы идеологиялық тетікті іске қосушы әрі біріктіруші тәңір, жер-су, құт сенімі болды. Ол сенімдер «Мәңгі Ел» идеологиясының негізін қалап, мәңгі халық мағынасын білдіретін түркілердің дүниетанымдық идеясы болды. </w:t>
      </w:r>
    </w:p>
    <w:p>
      <w:pPr>
        <w:pStyle w:val="Normal"/>
        <w:ind w:firstLine="709"/>
        <w:jc w:val="both"/>
        <w:rPr/>
      </w:pPr>
      <w:r>
        <w:rPr>
          <w:sz w:val="28"/>
          <w:szCs w:val="28"/>
          <w:lang w:val="kk-KZ"/>
        </w:rPr>
        <w:t xml:space="preserve">2. </w:t>
      </w:r>
      <w:r>
        <w:rPr>
          <w:sz w:val="28"/>
          <w:szCs w:val="28"/>
          <w:lang w:val="kk-KZ" w:eastAsia="en-US"/>
        </w:rPr>
        <w:t xml:space="preserve">«Мәңгі Ел» идеясы Екінші Шығыс Түрік қағанатының әскери қолбасшысы, ұлыстарды біріктіруде ерекше ерлік жасаған Күлтегіннің бітік тасында халыққа үндеу-манифест тұрғысында жария етілді. </w:t>
      </w:r>
    </w:p>
    <w:p>
      <w:pPr>
        <w:pStyle w:val="Normal"/>
        <w:shd w:fill="FFFFFF" w:val="clear"/>
        <w:ind w:firstLine="709"/>
        <w:jc w:val="both"/>
        <w:rPr>
          <w:b/>
          <w:b/>
          <w:bCs/>
          <w:szCs w:val="28"/>
          <w:lang w:val="kk-KZ"/>
        </w:rPr>
      </w:pPr>
      <w:r>
        <w:rPr>
          <w:sz w:val="28"/>
          <w:szCs w:val="28"/>
          <w:lang w:val="kk-KZ"/>
        </w:rPr>
        <w:t xml:space="preserve">3. Күлтегін ескерткішінде жазылған деректі талдау барысында «Мәңгі Ел» құрудағы Түрік қағанатының елордасы, саяси және рухани орталығы болған – Өтүкеннің мемлекет тәуелсіздігінің кепілі ретіндегі тарихи маңызы анықталды.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 xml:space="preserve">«Мәңгі Ел» </w:t>
      </w:r>
      <w:r>
        <w:rPr>
          <w:rFonts w:cs="Times New Roman" w:ascii="Times New Roman" w:hAnsi="Times New Roman"/>
          <w:bCs/>
          <w:sz w:val="28"/>
          <w:szCs w:val="28"/>
          <w:lang w:val="kk-KZ"/>
        </w:rPr>
        <w:t xml:space="preserve">мемлекеттік идеологияны тасқа </w:t>
      </w:r>
      <w:r>
        <w:rPr>
          <w:rFonts w:cs="Times New Roman" w:ascii="Times New Roman" w:hAnsi="Times New Roman"/>
          <w:sz w:val="28"/>
          <w:szCs w:val="28"/>
          <w:lang w:val="kk-KZ"/>
        </w:rPr>
        <w:t xml:space="preserve">«ел де ел болды» деп жазып, </w:t>
      </w:r>
      <w:r>
        <w:rPr>
          <w:rFonts w:cs="Times New Roman" w:ascii="Times New Roman" w:hAnsi="Times New Roman"/>
          <w:bCs/>
          <w:sz w:val="28"/>
          <w:szCs w:val="28"/>
          <w:lang w:val="kk-KZ"/>
        </w:rPr>
        <w:t xml:space="preserve">бекіткен </w:t>
      </w:r>
      <w:r>
        <w:rPr>
          <w:rFonts w:cs="Times New Roman" w:ascii="Times New Roman" w:hAnsi="Times New Roman"/>
          <w:sz w:val="28"/>
          <w:szCs w:val="28"/>
          <w:lang w:val="kk-KZ"/>
        </w:rPr>
        <w:t xml:space="preserve">Шығыс Түрік қағанының бас кеңесшісі </w:t>
      </w:r>
      <w:r>
        <w:rPr>
          <w:rFonts w:cs="Times New Roman" w:ascii="Times New Roman" w:hAnsi="Times New Roman"/>
          <w:bCs/>
          <w:sz w:val="28"/>
          <w:szCs w:val="28"/>
          <w:lang w:val="kk-KZ"/>
        </w:rPr>
        <w:t xml:space="preserve">Тоныкөктің тарихи тұлғалық рөлі ғылыми тұрғыдан анықталды. </w:t>
      </w:r>
    </w:p>
    <w:p>
      <w:pPr>
        <w:pStyle w:val="Normal"/>
        <w:ind w:firstLine="709"/>
        <w:jc w:val="both"/>
        <w:rPr/>
      </w:pPr>
      <w:r>
        <w:rPr>
          <w:sz w:val="28"/>
          <w:szCs w:val="28"/>
          <w:lang w:val="kk-KZ" w:eastAsia="en-US"/>
        </w:rPr>
        <w:t>5.</w:t>
      </w:r>
      <w:r>
        <w:rPr>
          <w:sz w:val="28"/>
          <w:szCs w:val="28"/>
          <w:lang w:val="kk-KZ"/>
        </w:rPr>
        <w:t xml:space="preserve"> Орта ғасырларық түркілердің «Мәңгі Ел» мемлекеттік идеологиясы Әбу-Насыр әл-Фараби т.б. ғұламалардың шығармаларына теориялық және философиялық негіз болды. Әлемнің екінші ұстазы атанған ғұлама ежелгі түркілердің «Мәңгі Ел» идеясына ғылыми-теориялық және тарихи сана тұрғысынан баға берудің негізін салды.</w:t>
      </w:r>
    </w:p>
    <w:p>
      <w:pPr>
        <w:pStyle w:val="Normal"/>
        <w:ind w:firstLine="709"/>
        <w:jc w:val="both"/>
        <w:rPr>
          <w:sz w:val="28"/>
          <w:szCs w:val="28"/>
          <w:shd w:fill="FFFFFF" w:val="clear"/>
          <w:lang w:val="kk-KZ"/>
        </w:rPr>
      </w:pPr>
      <w:r>
        <w:rPr>
          <w:sz w:val="28"/>
          <w:szCs w:val="28"/>
          <w:lang w:val="kk-KZ"/>
        </w:rPr>
        <w:t>6.</w:t>
      </w:r>
      <w:r>
        <w:rPr>
          <w:bCs/>
          <w:sz w:val="28"/>
          <w:szCs w:val="28"/>
          <w:lang w:val="kk-KZ"/>
        </w:rPr>
        <w:t xml:space="preserve"> </w:t>
      </w:r>
      <w:r>
        <w:rPr>
          <w:sz w:val="28"/>
          <w:szCs w:val="28"/>
          <w:lang w:val="kk-KZ"/>
        </w:rPr>
        <w:t>Қарахан мемлекеті тұсында түркілердің «Мәңгі Ел» мемлекеттік идеологиясының саяси-құқықтық құндылықтары жалғасын тапты. Ол Жүсіп Баласағұнның «Құтты</w:t>
      </w:r>
      <w:r>
        <w:rPr>
          <w:bCs/>
          <w:sz w:val="28"/>
          <w:szCs w:val="28"/>
          <w:lang w:val="kk-KZ"/>
        </w:rPr>
        <w:t xml:space="preserve"> білік» еңбегінде зерделенген. </w:t>
      </w:r>
      <w:r>
        <w:rPr>
          <w:sz w:val="28"/>
          <w:szCs w:val="28"/>
          <w:lang w:val="kk-KZ"/>
        </w:rPr>
        <w:t xml:space="preserve">«Құтты білік» дастанындағы мемлекеттік идеялардың негізгі принциптерінде бүгінгі Әділетті Қазақстандағы </w:t>
      </w:r>
      <w:r>
        <w:rPr>
          <w:sz w:val="28"/>
          <w:szCs w:val="28"/>
          <w:shd w:fill="FFFFFF" w:val="clear"/>
          <w:lang w:val="kk-KZ"/>
        </w:rPr>
        <w:t>қоғамдық-саяси, әлеуметтік-экономикалық және рухани-мәдени дамудың принциптерінің тұғыры бар.</w:t>
      </w:r>
    </w:p>
    <w:p>
      <w:pPr>
        <w:pStyle w:val="Normal"/>
        <w:ind w:firstLine="709"/>
        <w:jc w:val="both"/>
        <w:rPr>
          <w:sz w:val="28"/>
          <w:szCs w:val="28"/>
          <w:lang w:val="kk-KZ" w:eastAsia="en-US"/>
        </w:rPr>
      </w:pPr>
      <w:r>
        <w:rPr>
          <w:sz w:val="28"/>
          <w:szCs w:val="28"/>
          <w:lang w:val="kk-KZ" w:eastAsia="en-US"/>
        </w:rPr>
        <w:t xml:space="preserve">7. Орхон-Енесей бойынан табылған ескерткіштердегі көне түркі жазбаларындағы «Мәңгі Ел» идеологиясы әл-Фараби, Жүсіп Баласағұн, Махмұт Қашқаридың т.б. еңбектерде толықтырылған. Бұл Ұлы Дала елінің тарихында үздіксіз мемлекеттіліктің және оның өміршең идеологиясының болғандығын дәлелдеуге мүмкіндік береді.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Зерттеу жұмысының сыннан өтуі</w:t>
      </w:r>
      <w:r>
        <w:rPr>
          <w:rFonts w:cs="Times New Roman" w:ascii="Times New Roman" w:hAnsi="Times New Roman"/>
          <w:sz w:val="28"/>
          <w:szCs w:val="28"/>
          <w:lang w:val="kk-KZ" w:eastAsia="en-US"/>
        </w:rPr>
        <w:t xml:space="preserve"> </w:t>
      </w:r>
      <w:r>
        <w:rPr>
          <w:rFonts w:cs="Times New Roman" w:ascii="Times New Roman" w:hAnsi="Times New Roman"/>
          <w:kern w:val="2"/>
          <w:sz w:val="28"/>
          <w:szCs w:val="28"/>
          <w:lang w:val="kk-KZ" w:eastAsia="en-US"/>
        </w:rPr>
        <w:t>Зерттеудің түйіндері мен қорытындылары 25</w:t>
      </w:r>
      <w:r>
        <w:rPr>
          <w:rFonts w:cs="Times New Roman" w:ascii="Times New Roman" w:hAnsi="Times New Roman"/>
          <w:kern w:val="2"/>
          <w:sz w:val="28"/>
          <w:szCs w:val="28"/>
          <w:lang w:val="kk-KZ"/>
        </w:rPr>
        <w:t xml:space="preserve"> ғылыми мақалада көрсетілді. Оның ішінде, </w:t>
      </w:r>
      <w:r>
        <w:rPr>
          <w:rFonts w:cs="Times New Roman" w:ascii="Times New Roman" w:hAnsi="Times New Roman"/>
          <w:b/>
          <w:sz w:val="28"/>
          <w:szCs w:val="28"/>
          <w:lang w:val="kk-KZ"/>
        </w:rPr>
        <w:t>Scopus impact factor базасында:</w:t>
      </w:r>
      <w:r>
        <w:rPr>
          <w:rStyle w:val="5"/>
          <w:rFonts w:cs="Times New Roman" w:ascii="Times New Roman" w:hAnsi="Times New Roman"/>
          <w:b/>
          <w:i/>
          <w:sz w:val="28"/>
          <w:szCs w:val="28"/>
          <w:lang w:val="en-US"/>
        </w:rPr>
        <w:t xml:space="preserve"> </w:t>
      </w:r>
      <w:r>
        <w:rPr>
          <w:rStyle w:val="Highlightmodule1p2so"/>
          <w:rFonts w:cs="Times New Roman" w:ascii="Times New Roman" w:hAnsi="Times New Roman"/>
          <w:sz w:val="28"/>
          <w:szCs w:val="28"/>
          <w:lang w:val="en-US"/>
        </w:rPr>
        <w:t>Religious knowledge of the Kipchaks in the syr darya and their peculiarities from other turks a modern approach</w:t>
      </w:r>
      <w:r>
        <w:rPr>
          <w:rStyle w:val="Highlightmodule1p2so"/>
          <w:rFonts w:cs="Times New Roman" w:ascii="Times New Roman" w:hAnsi="Times New Roman"/>
          <w:sz w:val="28"/>
          <w:szCs w:val="28"/>
          <w:lang w:val="kk-KZ"/>
        </w:rPr>
        <w:t xml:space="preserve"> // </w:t>
      </w:r>
      <w:hyperlink r:id="rId2">
        <w:r>
          <w:rPr>
            <w:rStyle w:val="InternetLink"/>
            <w:rFonts w:cs="Times New Roman" w:ascii="Times New Roman" w:hAnsi="Times New Roman"/>
            <w:bCs/>
            <w:i w:val="false"/>
            <w:iCs/>
            <w:sz w:val="28"/>
            <w:szCs w:val="28"/>
            <w:shd w:fill="FFFFFF" w:val="clear"/>
            <w:lang w:val="en-US"/>
          </w:rPr>
          <w:t>European Journal of Science and Theology</w:t>
        </w:r>
      </w:hyperlink>
      <w:r>
        <w:rPr>
          <w:rFonts w:cs="Times New Roman" w:ascii="Times New Roman" w:hAnsi="Times New Roman"/>
          <w:sz w:val="28"/>
          <w:szCs w:val="28"/>
          <w:lang w:val="en-US"/>
        </w:rPr>
        <w:t xml:space="preserve">. </w:t>
      </w:r>
      <w:r>
        <w:rPr>
          <w:rStyle w:val="Typography6f8c57"/>
          <w:rFonts w:cs="Times New Roman" w:ascii="Times New Roman" w:hAnsi="Times New Roman"/>
          <w:sz w:val="28"/>
          <w:szCs w:val="28"/>
          <w:shd w:fill="FFFFFF" w:val="clear"/>
          <w:lang w:val="en-US"/>
        </w:rPr>
        <w:t>– 2022</w:t>
      </w:r>
      <w:r>
        <w:rPr>
          <w:rStyle w:val="Typography6f8c57"/>
          <w:rFonts w:cs="Times New Roman" w:ascii="Times New Roman" w:hAnsi="Times New Roman"/>
          <w:sz w:val="28"/>
          <w:szCs w:val="28"/>
          <w:shd w:fill="FFFFFF" w:val="clear"/>
          <w:lang w:val="kk-KZ"/>
        </w:rPr>
        <w:t>.</w:t>
      </w:r>
      <w:r>
        <w:rPr>
          <w:rStyle w:val="Typography6f8c57"/>
          <w:rFonts w:cs="Times New Roman" w:ascii="Times New Roman" w:hAnsi="Times New Roman"/>
          <w:sz w:val="28"/>
          <w:szCs w:val="28"/>
          <w:shd w:fill="FFFFFF" w:val="clear"/>
          <w:lang w:val="en-US"/>
        </w:rPr>
        <w:t xml:space="preserve"> – V. 18, Iss. 3. – P. 59-69 (Scopus. Процентиль </w:t>
      </w:r>
      <w:r>
        <w:rPr>
          <w:rStyle w:val="Typography6f8c57"/>
          <w:rFonts w:cs="Times New Roman" w:ascii="Times New Roman" w:hAnsi="Times New Roman"/>
          <w:sz w:val="28"/>
          <w:szCs w:val="28"/>
          <w:shd w:fill="FFFFFF" w:val="clear"/>
          <w:lang w:val="kk-KZ"/>
        </w:rPr>
        <w:t>– 76).</w:t>
      </w:r>
      <w:r>
        <w:rPr>
          <w:rFonts w:cs="Times New Roman" w:ascii="Times New Roman" w:hAnsi="Times New Roman"/>
          <w:sz w:val="28"/>
          <w:szCs w:val="28"/>
          <w:lang w:val="kk-KZ"/>
        </w:rPr>
        <w:t xml:space="preserve"> ҚР ҒЖБМ-нің Ғылым және жоғары білім саласындағы сапаны қамтамасыз ету комитеті ұсынған басылымдарда </w:t>
      </w:r>
      <w:r>
        <w:rPr>
          <w:rFonts w:cs="Times New Roman" w:ascii="Times New Roman" w:hAnsi="Times New Roman"/>
          <w:kern w:val="2"/>
          <w:sz w:val="28"/>
          <w:szCs w:val="28"/>
          <w:lang w:val="kk-KZ"/>
        </w:rPr>
        <w:t xml:space="preserve">– 5 мақала жарияланды. </w:t>
      </w:r>
      <w:r>
        <w:rPr>
          <w:rFonts w:cs="Times New Roman" w:ascii="Times New Roman" w:hAnsi="Times New Roman"/>
          <w:bCs/>
          <w:sz w:val="28"/>
          <w:szCs w:val="28"/>
          <w:lang w:val="kk-KZ"/>
        </w:rPr>
        <w:t xml:space="preserve">Шетелдік ғылыми басылымдар мен халықаралық ғылыми конференция жинақтарында (Ресей, Түркия, Чехия, Египет) 4 мақала </w:t>
      </w:r>
      <w:r>
        <w:rPr>
          <w:rFonts w:cs="Times New Roman" w:ascii="Times New Roman" w:hAnsi="Times New Roman"/>
          <w:sz w:val="28"/>
          <w:szCs w:val="28"/>
          <w:lang w:val="kk-KZ"/>
        </w:rPr>
        <w:t>жарық көрді.</w:t>
      </w:r>
      <w:r>
        <w:rPr>
          <w:rFonts w:cs="Times New Roman" w:ascii="Times New Roman" w:hAnsi="Times New Roman"/>
          <w:kern w:val="2"/>
          <w:sz w:val="28"/>
          <w:szCs w:val="28"/>
          <w:lang w:val="kk-KZ"/>
        </w:rPr>
        <w:t xml:space="preserve"> ҚР халықаралық ғылыми-тәжірибелік конференция материалдарында – 15 жариялым бар.</w:t>
      </w:r>
    </w:p>
    <w:p>
      <w:pPr>
        <w:pStyle w:val="Normal"/>
        <w:autoSpaceDE w:val="false"/>
        <w:ind w:firstLine="709"/>
        <w:jc w:val="both"/>
        <w:rPr>
          <w:lang w:val="kk-KZ"/>
        </w:rPr>
      </w:pPr>
      <w:r>
        <w:rPr>
          <w:b/>
          <w:sz w:val="28"/>
          <w:szCs w:val="28"/>
          <w:lang w:val="kk-KZ" w:eastAsia="en-US"/>
        </w:rPr>
        <w:t xml:space="preserve">Диссертациялық жұмыстың құрылымы </w:t>
      </w:r>
      <w:r>
        <w:rPr>
          <w:sz w:val="28"/>
          <w:szCs w:val="28"/>
          <w:lang w:val="kk-KZ" w:eastAsia="en-US"/>
        </w:rPr>
        <w:t>Жұмыс терминдер мен ұғымдарға түсініктеме, қысқартулар тізімі, к</w:t>
      </w:r>
      <w:r>
        <w:rPr>
          <w:kern w:val="2"/>
          <w:sz w:val="28"/>
          <w:szCs w:val="28"/>
          <w:lang w:val="kk-KZ"/>
        </w:rPr>
        <w:t>іріспеден, үш бөлімнен, қорытындыдан, пайдаланылған әдебиеттер тізімі мен тақырып бойынша қосымшалардан тұрады.</w:t>
      </w:r>
      <w:r>
        <w:br w:type="page"/>
      </w:r>
    </w:p>
    <w:p>
      <w:pPr>
        <w:pStyle w:val="Normal"/>
        <w:ind w:firstLine="709"/>
        <w:jc w:val="both"/>
        <w:rPr>
          <w:b/>
          <w:b/>
          <w:sz w:val="28"/>
          <w:szCs w:val="28"/>
          <w:lang w:val="kk-KZ"/>
        </w:rPr>
      </w:pPr>
      <w:r>
        <w:rPr>
          <w:b/>
          <w:sz w:val="28"/>
          <w:szCs w:val="28"/>
          <w:lang w:val="kk-KZ"/>
        </w:rPr>
        <w:t>1 ЕЖЕЛГІ ТҮРКІЛЕРДІҢ «МӘҢГІ ЕЛ» МЕМЛЕКЕТТІК ИДЕОЛОГИЯСЫН ЗЕРТТЕУДІҢ ТЕОРИЯЛЫҚ-МЕТОДОЛОГИЯЛЫҚ НЕГІЗДЕРІ ЖӘНЕ ТАРИХНАМАС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1 «Мәңгі Ел» идеологиясының теориялық-методологиялық негіздері және тарихи сабақтастығы</w:t>
      </w:r>
    </w:p>
    <w:p>
      <w:pPr>
        <w:pStyle w:val="Normal"/>
        <w:ind w:firstLine="709"/>
        <w:jc w:val="both"/>
        <w:rPr/>
      </w:pPr>
      <w:r>
        <w:rPr>
          <w:rFonts w:eastAsia="Calibri"/>
          <w:sz w:val="28"/>
          <w:szCs w:val="28"/>
          <w:lang w:val="kk-KZ"/>
        </w:rPr>
        <w:t xml:space="preserve">Зерттеу жұмысының методологиясында түркі халықтарының дүниетанымы мен бүгінгі рухани мәдениетін және оның бабаларының өткен тарихи кезеңдердегі жасап кеткен өркениеті арасындағы сабақтастықты біз тарихилық принципті пайдалана отырып анықтаймыз. Жұмыс барысында белгілі бір теориялық өркениеттілік ұстанымды басшылыққа алдық. </w:t>
      </w:r>
      <w:r>
        <w:rPr>
          <w:sz w:val="28"/>
          <w:szCs w:val="28"/>
          <w:lang w:val="kk-KZ"/>
        </w:rPr>
        <w:t xml:space="preserve">Сондай-ақ жұмыста тарихи зерттеудің жалпы ғылыми әдістері мен талдау тәсілдері, қазіргі тарих ғылымында қалыптасып келе жатқан жаңа бағыттағы тың ой-тұжырымдар мен ұлттық мүдде тұрғысындағы көзқарастар басшылыққа алынып, негізделген тұжырымдар мен ғылыми ой-пікірлердің өзара логикалық байланыста болуына мән берілді. Бірқатар зерттеушілердің теориялық маңызы жоғары іргелі еңбектеріндегі теориялық-методологиялық ой-түйіндерге назар аудара отырып, олардың жаңа тарихи көзқарас тұрғысынан жазылған еңбектерін зерттеу жұмысымызға кеңінен пайдаландық. </w:t>
      </w:r>
    </w:p>
    <w:p>
      <w:pPr>
        <w:pStyle w:val="Normal"/>
        <w:ind w:firstLine="709"/>
        <w:jc w:val="both"/>
        <w:rPr/>
      </w:pPr>
      <w:r>
        <w:rPr>
          <w:sz w:val="28"/>
          <w:szCs w:val="28"/>
          <w:lang w:val="kk-KZ"/>
        </w:rPr>
        <w:t xml:space="preserve">Түрікшілдік идеясының көрнекті өкілі, ойшыл Зия Көкалып «Түрікшілдік негіздері» еңбегінде «ежелгі түріктерде отансүйгіштік моралі өте күшті болған. Ешқандай түрік өз елі үшін сүйікті нәрселерін пида етуден тайынбайды. Өйткені ел тәңірдің жер бетіндегі көлеңкесі болатын. Тәңірі түріктердің дүниетанымында мейірімді, елге құт әкелетін қасиетке ие ұғым болып есептеледі» [77, б. 102], – сипаттады. Тәңірі елдіктің, бейбітшіліктің символы. Соған орай тәңірден сенім алып ел басқарған қағандар бейбітшілікті таратушылар болып саналады. Қағандық дәуірде Манчжуриядан Венгрияға дейін созылған Тұран өлкесінде түркі халқы бақытты бейбіт өмір сүрді», – деген тұжырым жасайды. Зерттеушінің бұл тұжырымың жұмыстың методологиялық ұстанымы етіп алдық. Себебі еуропалық тарих методологиясында қоғамдық дамуда көшпелілер құрған мемлекеттерді үнемі отырықшы қоғамға қауіп төндіруші өркениет ретінде бейнелеп келді. Ал белгілі ағылшан тарихшысы және әлеуметтанушы Арнольд Дж. Тойнбидің көшпелілерді халықтың артта қалған қауымдастығы деген пікірі ұзақ уақыт үстемдік алып келді. </w:t>
      </w:r>
    </w:p>
    <w:p>
      <w:pPr>
        <w:pStyle w:val="Normal"/>
        <w:autoSpaceDE w:val="false"/>
        <w:ind w:firstLine="709"/>
        <w:jc w:val="both"/>
        <w:rPr/>
      </w:pPr>
      <w:r>
        <w:rPr>
          <w:sz w:val="28"/>
          <w:szCs w:val="28"/>
          <w:lang w:val="kk-KZ"/>
        </w:rPr>
        <w:t xml:space="preserve">Бостон университетінің профессоры Томас Дж. Барфилд «Қауіпті шекара: Көшпенді империялар мен Қытай б.з.д. 221 жылдан – б.з. 1757 жыл» атты іргелі еңбегінде көшпелі қоғамның мемлекеттік құрылысы мен идеологиялық ұйымдасуының мәселелерін тың идеялар мен ғылыми тұжырымдарға негізделген методологиялық тұрғыдан зерттеген. Томас Дж. Барфилд зерттеу еңбегінде б.з.д. ІІІ ғасырдан бастап 1757 жылға дейін, яғни XVIII ғасырдың аяғына дейінгі уақыт аралығындағы Ұлы далада салтанат құрған көшпелі империялар мен мемлекеттерінің ішкі саяси-әлеуметтік және экономикалық даму заңдылықтарынан бастап, олардың халықаралық аренадағы жүргізген саясатындағы ұстанған бағытарын дейін тұтас кешенді ғылыми-зерттеу жүргізеді. Орталық Азиядағы бүкіл түркітілдес халықтарды бір тудың астына жинаған Түрік қағанаттары мен мемлекеттерінің ірі отырықшы Қытай империясы арасындағы саяси-экономикалық қарым-қатынастарына және екі жақтың саяси билігінің арасындағы байланыстарға жаңаша баға береді. Онда 618-907 жылдары билік құрған Тан әулеті мен көшпелі түркілер арасында саяси-экономикалық тығыз байланыстар болды, түркілермен шаруашылық қарым-қатынаста болып, олармен сауда-саттық байланыстар жасаған қытайлар династиялық билігінің өміршеңдігін қамтамасыз ете алды деген концепцияны дәлелдеген. Мысалы: «Түріктер Қытайдан алынатын олжаның империялық биліктің тұрақтылығына байланысты екенін түсінді. Олар Тан династиясын ішкі талас-тартыста оппозияциядан қорғап келуінің ақысына жібектен мол олжа алып отырды. Тан империясы ұзақ өмір сүруі үшін көшпелілердің әскери қолдауына ие болуға міндетті болды» [80, с. 135], – деген ойды айтады. Өтүкендегі 840 жылы Ұйғыр қағанаты құлаған соң ХІІІ ғасырдың басына дейін далада көшпелілердің орталықтанған ірі империясының құрылмағанын алға тартады. Зерттеушінің көшпелі қоғамның рухани-идеологиялы тұғырының негізін қарама-қарсы тұрған отырықшы-егінші халықтардың дүниетанымдық көзқарасымен салыстырған методологиялық тәсілі белгілі бір дәрежеде ғылыми қызығушылықты туғызады. </w:t>
      </w:r>
    </w:p>
    <w:p>
      <w:pPr>
        <w:pStyle w:val="Normal"/>
        <w:autoSpaceDE w:val="false"/>
        <w:ind w:firstLine="709"/>
        <w:jc w:val="both"/>
        <w:rPr/>
      </w:pPr>
      <w:r>
        <w:rPr>
          <w:rFonts w:eastAsia="Calibri"/>
          <w:sz w:val="28"/>
          <w:szCs w:val="28"/>
          <w:lang w:val="kk-KZ"/>
        </w:rPr>
        <w:t xml:space="preserve">Еуразия даласындағы мемлекеттік институттардың дамуы мен қалыптасуына көне түркілердің қосқан үлесі ерекше. Британ ғылым академиясының мүшесі, амаерикандық зерттеуші, профессор А.М. Хазанов «Көшпелілер және сыртқы әлем» еңбегінде «нақ осы көшпелілер тұңғыш рет мемлекеттің жаңа үлгісі – орталықтандырылған мемлекет – империяны құрды. Олар отырықшы-шаруашылық қоғамындағы билік институттарының қалыптасуына әсер етті», – деген көзқарасты ұсынды. </w:t>
      </w:r>
    </w:p>
    <w:p>
      <w:pPr>
        <w:pStyle w:val="Normal"/>
        <w:autoSpaceDE w:val="false"/>
        <w:ind w:firstLine="709"/>
        <w:jc w:val="both"/>
        <w:rPr/>
      </w:pPr>
      <w:r>
        <w:rPr>
          <w:rFonts w:eastAsia="Calibri"/>
          <w:sz w:val="28"/>
          <w:szCs w:val="28"/>
          <w:lang w:val="kk-KZ"/>
        </w:rPr>
        <w:t>Объективтілік принцип диссертациялық зерттеудегі алға қойған міндеттерді жүзеге асыруды, орта ғасырлық кезең авторларының түркілердің саяси-әлеуметтік қоғамдық құрылысы мен мемлекеттілігінің құрылымдық ерекшеліктері мен құқықтық жүйесі және ата-бабамыздың салт-дәстүрі, мәдени-рухани құндылықтары туралы аутентивті деректерді жан-жақты зерттеуді талап етті.</w:t>
      </w:r>
      <w:r>
        <w:rPr>
          <w:lang w:val="kk-KZ"/>
        </w:rPr>
        <w:t xml:space="preserve"> </w:t>
      </w:r>
      <w:r>
        <w:rPr>
          <w:rFonts w:eastAsia="Calibri"/>
          <w:sz w:val="28"/>
          <w:szCs w:val="28"/>
          <w:lang w:val="kk-KZ"/>
        </w:rPr>
        <w:t>Бұл оқиғалар мен құбылыстардың сипаты мен ерекшеліктерін анықтауға, ұсынылып отырған «Мәңгі Ел» идеясы мәселенің объективті мәнділігін нақты фактілермен дәлелдеуге мүмкіндік берді. Сонымен қоса мәселеге қатысты «идея», «идеология», «Мәңгі Ел» деген ұғым-терминдердің мән-мағынасына қатысты методологиялық тұғырнамамызды анықтап алуға мүмкіндік берді.</w:t>
      </w:r>
    </w:p>
    <w:p>
      <w:pPr>
        <w:pStyle w:val="Normal"/>
        <w:autoSpaceDE w:val="false"/>
        <w:ind w:firstLine="709"/>
        <w:jc w:val="both"/>
        <w:rPr/>
      </w:pPr>
      <w:r>
        <w:rPr>
          <w:sz w:val="28"/>
          <w:szCs w:val="28"/>
          <w:lang w:val="kk-KZ"/>
        </w:rPr>
        <w:t xml:space="preserve">Жүйелілік принципіне сүйену негізінде, біріншіден, қарастырылып отырған кезеңдегі ежелгі түркілердің Мәңгі ел мемлекеттік идеологиясының қоғамдық-тарихи үдерісі бойынша жүйелілік құрылысы, идеялық құрылымы және мемлекеттік дәрежедегі атқаратын функциясы болғандығын анықтауға мүмкіндік берді. Екіншіден, ежелгі түркілердің «Мәңгі Ел» мемлекеттік идеологиясының қайнар бастауы Ұлы даланың автохтонды халқы сақтар мен ғұндардың дәуіріндегі халықтың дүниетанымынан басталып, тарихи таным, салт-дәстүр арқылы рухани тұтастықта жүйелі дами отырып, VI ғасырда 552 жылы құрылған Түрік қағанатының әлеуметтік-саяси және идеологиялық тұғырына айналды. </w:t>
      </w:r>
    </w:p>
    <w:p>
      <w:pPr>
        <w:pStyle w:val="Normal"/>
        <w:ind w:firstLine="709"/>
        <w:jc w:val="both"/>
        <w:rPr/>
      </w:pPr>
      <w:r>
        <w:rPr>
          <w:sz w:val="28"/>
          <w:szCs w:val="28"/>
          <w:lang w:val="kk-KZ"/>
        </w:rPr>
        <w:t>Ежелгі түркілердің дүниетанымындағы «мәңгілік» мәселесі туралы түсініктер Орхон-Енисей өзендері бойындағы көне түркі жазба ескерткіштерінде жиі кездеседі. Тұңғыш рет «Мәңгі Ел» мұраты мемлекеттік идеология ретінде Екінші Түрік қағанаты әскерінің бас қолбасшысы Күлтегінге арналған бітіктаста түркі еліне жарияланды. Кейін «Мәңгі Ел» болу түсінігі идеялық жалғасын тауып, ежелгі түркілердің заманында «Өтүкен», Әл-Фарабидің трактаттарында «Қайырымды қала», Алтын Орда ыдырап, ноғай-қазақ болып ел айырылғанда Асан Қайғының «Жерұйықты» іздеуімен, XVIII ғасырдың қиын-қыстау кезеңінде Бұқар-Жыраудың «Жиделі Байсын» мұратымен жүйелілік принципі негізінде жалғасты. Зерттеу жұмысымызда жүйелілік принципі – «Мәңгі Ел» идеясының тарихи сабақтастық арқылы VI-XII ғасырлар арасында салтанат құрған ортағасырлық түркі мемлекеттерінің қоғамдық-экономикалық, әлеуметтік-саяси, рухани-мәдени дамуына оң өзгерістер әкелгенін зерделеуге мүмкіндік берді.</w:t>
      </w:r>
      <w:r>
        <w:rPr>
          <w:bCs/>
          <w:sz w:val="28"/>
          <w:szCs w:val="28"/>
          <w:shd w:fill="FFFFFF" w:val="clear"/>
          <w:lang w:val="kk-KZ"/>
        </w:rPr>
        <w:t xml:space="preserve"> </w:t>
      </w:r>
    </w:p>
    <w:p>
      <w:pPr>
        <w:pStyle w:val="Normal"/>
        <w:ind w:firstLine="709"/>
        <w:jc w:val="both"/>
        <w:rPr>
          <w:sz w:val="28"/>
          <w:szCs w:val="28"/>
          <w:lang w:val="kk-KZ"/>
        </w:rPr>
      </w:pPr>
      <w:r>
        <w:rPr>
          <w:sz w:val="28"/>
          <w:szCs w:val="28"/>
          <w:lang w:val="kk-KZ"/>
        </w:rPr>
        <w:t xml:space="preserve">Диссертацияны дайындау барысында методологиялық принциптермен қатар, алынған ақпараттардың толықтығы мен шынайылық деңгейін анықтау үшін зерттеудің негізгі әдістері ретінде тарихи-салыстырмалық әдісті, құрылымдық-функционалдық талдау, анализ және синтез әдістері қолданылды. Мұнымен қоса фактіге сүйене отырып, белгілі бір себеп салдарлық байланыстардан шығатын тарихи оқиғаларды интерпретациялауға мүмкіндік беретін нарративті әдіс негізге алынды. </w:t>
      </w:r>
    </w:p>
    <w:p>
      <w:pPr>
        <w:pStyle w:val="Normal"/>
        <w:ind w:firstLine="709"/>
        <w:jc w:val="both"/>
        <w:rPr/>
      </w:pPr>
      <w:r>
        <w:rPr>
          <w:sz w:val="28"/>
          <w:szCs w:val="28"/>
          <w:lang w:val="kk-KZ"/>
        </w:rPr>
        <w:t>Тарихи-салыстырмалық әдісті пайдалану арқылы біз диссертациялық зерттеу жұмысымыздағы басты зерттеу мәселесі – ежелгі түркілердің Мәңгілік ел идеясының ерте, орта, соңғы ортағасырлар кезеңіндегі түркі мемлекеттерінің қоғамдық-тарихи дамуы үдерісіне сәйкес өзгерістерге ұшырап, трансформацияланған жағдайда сол заманның тарихи, мәдени-рухани және әлеуметтік-экономикалық талаптарына жауап бергенін зерделедік. Нақты атап көрсетсек т</w:t>
      </w:r>
      <w:r>
        <w:rPr>
          <w:bCs/>
          <w:sz w:val="28"/>
          <w:szCs w:val="28"/>
          <w:shd w:fill="FFFFFF" w:val="clear"/>
          <w:lang w:val="kk-KZ"/>
        </w:rPr>
        <w:t xml:space="preserve">арихи-салыстырмалы әдіспен «Мәңгі Ел» идеологиясының қалыптасуының алғышарттары ежелгі түркілердің мыңжылдықтар бойы дамып келген дүниетанымындағы ұғымдары – «Тәңірі», «Ұмай-ана», «Жер-су», «Құтпен» байланысты болғаны және олардың саяси-әлеуметтік формаға ие болып ежелгі түркілердің мемлекеттік құрылысына негіз болғаны анықталды. Сонымен қоса «Мәңгі Ел» идеясының тарихи сабақтастық арқылы «Ергенеқон», «Өтүкен», Әл-Фарабидің «Қайырымды қала» идеясы мен Жүсіп Баласағұнның «Құтты білік» еңбегі, Асан Қайғының «Жерұйық», Бұқар-Жыраудың «Жиделі-Байсын» идеяларының әр түрлі тарихи-қоғамдық үдерістегі атқарған қызметтерінің даму динамикасы мен олардың осы уақыт хронологиясы шеңберіндегі өзгерістері, айырмашылықтары зерттелді. </w:t>
      </w:r>
    </w:p>
    <w:p>
      <w:pPr>
        <w:pStyle w:val="Normal"/>
        <w:tabs>
          <w:tab w:val="clear" w:pos="708"/>
          <w:tab w:val="left" w:pos="4678" w:leader="none"/>
        </w:tabs>
        <w:ind w:firstLine="709"/>
        <w:jc w:val="both"/>
        <w:rPr/>
      </w:pPr>
      <w:r>
        <w:rPr>
          <w:sz w:val="28"/>
          <w:szCs w:val="28"/>
          <w:lang w:val="kk-KZ"/>
        </w:rPr>
        <w:t>Құрылымдық-функционалдық талдау әдісін қолдану арқылы ежелгі түркілердің дәстүрлі дүниетанымының тарихи сабақтастықпен бүгінгі қазақ руханияты арасындағы идеялық байланысын анықтауға мүмкіндік берді. Мәңгілік ел идеясының ежелгі түркілердің дәуірінен бастап бүгінгі күндегі ұлттық дүниетанымымыздың басты құндылықтарына дейінгі дамуы динамикасында тарихи сана мен ой-таным мәселесінде біртұтас құрылымдық құбылыстың болғаны белгілі болды.</w:t>
      </w:r>
    </w:p>
    <w:p>
      <w:pPr>
        <w:pStyle w:val="Normal"/>
        <w:tabs>
          <w:tab w:val="clear" w:pos="708"/>
          <w:tab w:val="left" w:pos="0" w:leader="none"/>
        </w:tabs>
        <w:autoSpaceDE w:val="false"/>
        <w:ind w:firstLine="709"/>
        <w:jc w:val="both"/>
        <w:rPr/>
      </w:pPr>
      <w:r>
        <w:rPr>
          <w:sz w:val="28"/>
          <w:szCs w:val="28"/>
          <w:lang w:val="kk-KZ"/>
        </w:rPr>
        <w:t xml:space="preserve">Зерттеу жұмысының анализ әдісін қолдану арқылы біз диссертация жұмысындағы «ежелгі түркілердің «Мәңгі Ел» мемлекеттік идеологиясының идеологемалық түп нұсқасын, саяси-әлеуметтік құрылымын, даму үдерісі мен тарихи кезеңдердегі идеялық сабақтастығын және мемлекеттік деңгейде жариялануының негізін анықтай алдық. Түркі халықтарының өмір сүру салт-дәстүрлері, танымы, қоршаған ортаға құрметі мен қарапайым дүниетанымдық-идеологиялық көзқарас ұғымдарының дамуынан күрделі әлеуметтік-құқықтық институттардың қалыптасуына әсер етіп, мемлекеттік институттардың құрылуына әкелген. VI ғасырда Ұлы далада құрылған түрік қағанатының саяси орталығы «Өтүкен» идеясының біртұтас елдің бірлігінің символы, елдің күш қуатының сарқылмас энергиясы және саяси биліктің идеологиялық тірегі болғанын тарихи анализ әдісі арқылы зерделедік. Біз зерттеу тақырыбымызда Әл-Жахиздің [91, с. 3-324] еңбегінде көрсетілген түркілердің дүниетанымы, салт-дәстүрі, құндылықтары туралы айтқан деректерін диссертациялық жұмысымыздың методологиялық негізі ретінде алып, талдадық. </w:t>
      </w:r>
    </w:p>
    <w:p>
      <w:pPr>
        <w:pStyle w:val="Normal"/>
        <w:ind w:firstLine="709"/>
        <w:jc w:val="both"/>
        <w:rPr>
          <w:sz w:val="28"/>
          <w:szCs w:val="28"/>
          <w:lang w:val="kk-KZ"/>
        </w:rPr>
      </w:pPr>
      <w:r>
        <w:rPr>
          <w:sz w:val="28"/>
          <w:szCs w:val="28"/>
          <w:lang w:val="kk-KZ"/>
        </w:rPr>
        <w:t xml:space="preserve">Әлемдік өркениеттің рухани және мәдени дамуына үлес қосқан ойшыл Әбу Насыр әл-Фарабидің трактаттарындағы «Қайырымды қала тұрғындарының көзқарасы», «Мемлекет басшысының нақыл сөздері» еңбектеріндегі айтылған ғылыми ой-пікірлеріне тарихи талдау жасалды. Мәңгілік Ел идеясының саяси-құқықтық негізделуіне Жүсіп Баласағұнның «Құтты білік» дастанында көрсетілген мемлекет, құқық, саяси билік, қоғам мүшелері мен елбасшыларының міндеттері туралы айтылған мәселелерге зерттеудің әдісі ретінде тарихи-салыстырмалық анализ жасалып, қорытындыланды. </w:t>
      </w:r>
    </w:p>
    <w:p>
      <w:pPr>
        <w:pStyle w:val="Normal"/>
        <w:ind w:firstLine="709"/>
        <w:jc w:val="both"/>
        <w:rPr>
          <w:sz w:val="28"/>
          <w:szCs w:val="28"/>
          <w:lang w:val="kk-KZ"/>
        </w:rPr>
      </w:pPr>
      <w:r>
        <w:rPr>
          <w:sz w:val="28"/>
          <w:szCs w:val="28"/>
          <w:lang w:val="kk-KZ"/>
        </w:rPr>
        <w:t xml:space="preserve">Көне түркілердің «Мәңгі Ел» мемлекеттік идеологиясының кейінгі тарихи кезеңдердегі қайта жаңғырып отыруы да халықтың дәстүрлі дүниетанымдық принциптерімен сабақтасып, Қазақ хандығы тұсында «Жерұйық» идеясымен дамып келгеніне анализ жасалды. </w:t>
      </w:r>
    </w:p>
    <w:p>
      <w:pPr>
        <w:pStyle w:val="Normal"/>
        <w:ind w:firstLine="709"/>
        <w:jc w:val="both"/>
        <w:rPr/>
      </w:pPr>
      <w:r>
        <w:rPr>
          <w:sz w:val="28"/>
          <w:szCs w:val="28"/>
          <w:lang w:val="kk-KZ"/>
        </w:rPr>
        <w:t>Синтез әдісі арқылы біз «Мәңгі Ел» идеясындағы басты қағидалар мен идеяларды жай ғана біріктіру емес, зерттелген құндылықтар жүйесінің ерекшеліктерін қорыту жүзеге асырылады. Синтез нәтижесінде «Ежелгі түркілердің Мәңгі Ел» мемлекеттік идеологиясының ережелері мен ұғымдары – «тәңірі, жер-су, ұмай-ана, құт» сияқты нақты дүниетанымдық рухани ұстындары диссертациялық зерттеу жұмысының теориясына енгізіліп, нақтылана отырып, жаңа ғылыми іздеу жолдарын айқындады. Әл-Фараби мен Жүсіп Баласағұнның еңбектерінің негізінде «Мәңгі Елдің» негізгі идеяларының теориялық және саяси құқықтық негіздері де көрініс тапты. «Мәңгі» ұғымы көне түркі жазба ескерткіштеріне кездейсоқ таңбаланбаған. Бұл идеяның мақсаты – елдің тыныш заманда өмір сүріп, өзара ынтымақтастықта үздіксіз даму үдерісіндегі бейбіт әрі берекелі әділетті қоғамда өмір сүруді аңсаған мұратынан туған идея болып саналатынын біз синтез әдісін қолдану арқылы зерделедік.</w:t>
      </w:r>
    </w:p>
    <w:p>
      <w:pPr>
        <w:pStyle w:val="Normal"/>
        <w:ind w:firstLine="709"/>
        <w:jc w:val="both"/>
        <w:rPr>
          <w:sz w:val="28"/>
          <w:szCs w:val="28"/>
          <w:lang w:val="kk-KZ"/>
        </w:rPr>
      </w:pPr>
      <w:r>
        <w:rPr>
          <w:sz w:val="28"/>
          <w:szCs w:val="28"/>
          <w:lang w:val="kk-KZ"/>
        </w:rPr>
        <w:t xml:space="preserve">Сондай-ақ жұмыста тарихи зерттеудің жалпы ғылыми әдістері мен талдау тәсілдері, қазіргі тарих ғылымында қалыптасып келе жатқан жаңа бағыттағы тың ой-тұжырымдар мен ұлттық мүдде тұрғысындағы көзқарастар басшылыққа алынып, негізделген тұжырымдар мен ғылыми ой-пікірлердің өзара логикалық байланыста болуына мән берілді. Бірқатар зерттеушілердің теориялық маңызы жоғары ірге еңбектеріндегі методологиялық ой-түйіндерге назар аудара отырып, олардың жаңа тарихи көзқарас тұрғысынан жазылған еңбектерін зерттеу жұмысымызға кеңінен пайдаландық. </w:t>
      </w:r>
    </w:p>
    <w:p>
      <w:pPr>
        <w:pStyle w:val="Normal"/>
        <w:autoSpaceDE w:val="false"/>
        <w:ind w:firstLine="709"/>
        <w:jc w:val="both"/>
        <w:rPr/>
      </w:pPr>
      <w:r>
        <w:rPr>
          <w:rFonts w:eastAsia="Calibri"/>
          <w:sz w:val="28"/>
          <w:szCs w:val="28"/>
          <w:lang w:val="kk-KZ"/>
        </w:rPr>
        <w:t>Сонымен зерттеу тақырыбының мәселеге қатысты «Ергенеқон», «Өтүкен», «ел», «Мәңгі Ел», «Жерұйық», «Жиделі Байсын» деген ұғым-терминдердің мән-мағынасына қатысты теориялық методологиялық ұстанымызды ашып алайық.</w:t>
      </w:r>
    </w:p>
    <w:p>
      <w:pPr>
        <w:pStyle w:val="Normal"/>
        <w:autoSpaceDE w:val="false"/>
        <w:ind w:firstLine="709"/>
        <w:jc w:val="both"/>
        <w:rPr/>
      </w:pPr>
      <w:r>
        <w:rPr>
          <w:sz w:val="28"/>
          <w:szCs w:val="28"/>
          <w:lang w:val="kk-KZ"/>
        </w:rPr>
        <w:t xml:space="preserve">«Ергенеқон» аңызы – түркі халықтарының дүниетанымында елдің алғашқы мекендеген құтты қонысы ретінде сақталған. Халық мұрасында төрт тараптан төнген қатерден елді аман сақтап, кейін өсіп-өнуіне себепші болған киелі жер ретінде сипатталады. Әбілғазының «Түрік шежіресі» еңбегіндегі Ергенеқон баянына тоқталсақ: «Ел ханның ұлдары көп еді, баршасы соғыста өлді. Бір Қиян атты кіші ұлы бар еді, оны сол жылы үйлендіріп еді. Ел ханның інісінің Қиянмен құрдас Нүкүз атты ұлы бар еді, оны да сол жылы үйлендіріп еді. Екеуі бір қостағы кісілердің қолына түсіп еді. Он күн дегенде бір кеште екеуі әйелдерімен қашып шықты. Екеуі кеңесіп: «Егер елге барсақ, төрт тараптағы елдің бәрі бізге жау, жұртта отырсақ, жүрген-тұрғанның көзіне түспей тұрмаспыз, одан да таудың ішінен жұрттың аяғы жетпейтіндей бір жер табалық», – деп шешті. Бір биік таудың ішіне кіріп, арқардың салған ізімен үстіне көтерілді. Таудың үстінде үлкен бір жазық жер бар екен, айнала ағып жатқан сулар, жерінің шөбі қалың, аңдары да көп жер еді. Мұны көргеннен кейін тәңірге шүкіршілік етіп, қоныс тепті. Ол жерге Еркіне қон деп ат қойды. Олар төрт жүз жылдан артығырақ Еркіне қонда отырды. Мал мен бастары сондай көбейді, бір жерге сыймады. Сондықтан кеңесіп, мынадай шешімге келді. «Тау ішінен жол іздеп тауып, көшіп шығалық. Кім бізге доспын десе, онымен көріселік, кім дұшпандық ойласа, сонымен соғысалық». Осы сөзді мақұл көріп, таудан шығатын жол іздеді, таппады. Іштерінде бір темірші бар еді, сол айтты: «Пәлен жерде бір темір кені бар, соны ерітсе, жол болар еді». Ол жерді барып көріп, теміршінің айтқанын мақұлдады. Таудың кең жеріне ағаш пен көмір үйіп, жетпіс теріден көрік жасап, жетпіс жерге құрды. Құдайдың құдіретімен от күшті жанғаннан соң, тау темір болып аға берді. Жүкті түйе шыққандай жол болды. Айдың, күннің сағатын есептеп, бірнеше күнде таудан шықты» [86, б. 27-29]. </w:t>
      </w:r>
    </w:p>
    <w:p>
      <w:pPr>
        <w:pStyle w:val="Normal"/>
        <w:ind w:firstLine="709"/>
        <w:jc w:val="both"/>
        <w:rPr>
          <w:sz w:val="28"/>
          <w:szCs w:val="28"/>
          <w:lang w:val="kk-KZ"/>
        </w:rPr>
      </w:pPr>
      <w:r>
        <w:rPr>
          <w:sz w:val="28"/>
          <w:szCs w:val="28"/>
          <w:lang w:val="kk-KZ"/>
        </w:rPr>
        <w:t xml:space="preserve">Аңызды талдасақ, Әбілғазы ханның «Түрік шежіресі» [86, б, 6] түркілердің шығу тегі туралы құнды мәліметтерді қамтитындығымен маңызды. Әбілғазының «Түрік шежіресі» еңбегінің құндылығының аса жоғары болуы себебі – еңбекте тарихи оқиғалар мен ертеде болған хандардың аттарын, мемлекет, жер-су атауларын жатқа білген. Онда ең әуелі түркі халқының пайда болуы туралы өз зерттеуін ұсынады. Адам атадан Түрікке дейінгі аралықтағы кісі есімдері және олардың мекендеген жерлерін де географиялық атауларымен дәл көрсетіп бере отырып, Ергенеқон дастанының түпнұсқасын аңыз бойынша баяндаған. Ерегенеқон аңызында түркі халқы биік таудың ішіндегі қауіпсіз жерде көбейіп алған соң, ата-бабаларының аманатына адалдық танытып, шыққан тегін мықтап естерінде сақтағанын көреміз. Академик Ә.Х. Марғұлан: «Ергенеқон алабы жан-жағын биік таулар қоршап алған кең алқап, қандай жау болса да таудан асып түсе алмайтын мықты бекініс...Түрік қағанатын бірінші рет басқарған ғұн ұрпағы Шене (бөрі) – ақылды, кемеңгер, ойшыл кісі болған, Тоныкөкке ұқсас. Өзінің ерекшелігін білдіру үшін ордасының қақпасына бөрі басты сурет ту байлап қойған» [12, б. 8], деген пікір білдіреді. Бұл арада Ә.Х. Марғұлан оқиғалардың желісін талдай келе «Ергенеқон» аңызы б.з.д. 55 жылы Ұлы ғұн империясы ыдыраған кезден бастап, 552 жылы Түрік қағанаты құрылғанға дейінгі аралықтағы бес жүз жыл уақыт ішінде болған оқиғаларды қамтығын деп батыл болжам жасайды. Ғалымның бұл ұсынысымен біз де келісеміз. </w:t>
      </w:r>
    </w:p>
    <w:p>
      <w:pPr>
        <w:pStyle w:val="Normal"/>
        <w:ind w:firstLine="709"/>
        <w:jc w:val="both"/>
        <w:rPr/>
      </w:pPr>
      <w:r>
        <w:rPr>
          <w:sz w:val="28"/>
          <w:szCs w:val="28"/>
          <w:lang w:val="kk-KZ"/>
        </w:rPr>
        <w:t xml:space="preserve">Көрші халықтарға қарағанда түркілер өздеріне тиесілі жер мен суын нақты білуімен ерекшеленеді. Жер-суды кие санаған түркілер есте жоқ ескі замандардан бері Алтай тауларындағы Ергенеқон жерін қоныстанып, қасиетті жерін қорғап келген. Ергенеқон аңызында халықтың басты арман-мақсаты – «Мәңгі Ел» идеясының мұраты сипатталады. </w:t>
      </w:r>
    </w:p>
    <w:p>
      <w:pPr>
        <w:pStyle w:val="Normal"/>
        <w:ind w:firstLine="709"/>
        <w:jc w:val="both"/>
        <w:rPr/>
      </w:pPr>
      <w:r>
        <w:rPr>
          <w:sz w:val="28"/>
          <w:szCs w:val="28"/>
          <w:lang w:val="kk-KZ"/>
        </w:rPr>
        <w:t xml:space="preserve">Зерттеуші Д. Қыдырәлі: ««Ергенеқон» аңызының ұқсас мотивтері Күлтегін, Білге қаған және Тоныкөк жазба ескерткіштерінде де бар. Мысалы: «алдымен 17 кісі болды, кейін 70 кісі болды» [94] деген жолдар көк түріктердің тауға барып мемлекеттің негізін қалағаны айтылған. Сонымен қоса түркілердің орта ғасырлардағы тарихына қатысты деректері баяндалатын қытайдың «Чжоу-шу, «Вэй-шу», «Тан-шу және «Син Тан-шу» жылнамаларында да ежелгі түркілер кезеңіне байланысты бір-біріне ұқсас аңыздар бар» [94, б. 27], – дейді. Түркілердің қасиетті жер-суы – құтты қонысы жайлы аңыздың бастауы болған «Ергенеқон» туралы зерттеуші Қ. Салғараұлы: «Әбілғазы «Ергенеқонды» – ергене – «таудың кемері», қон – «өткір» деген мағына береді деп түсіндіреді. Аңыздың дерегі бойынша «Ергенеқон» – төрт жағын бірдей түгел тау жартастары қоршаған жазыққа берілген атау. Меніңше,, осы «ергенекөң» деген сөз. Ергенек – есіктің төртбұрышты жақтауы. Сонда «Ергенек-көңнің» ұғымдық мәні төрт жағын түгел қоршаған «Ергенек-қоныс» дегенді білдіріп-ақ тұрған тәрізді» [38, б. 157], – деген өзінің гипотезасы бойынша болжам жасайды. «Зерттеуші ғалым Немат Келімбетов: «Ергенеқон дастанына өзек болған идея – халыққа құтты қоныс, жерұйық табу болды» [95], </w:t>
      </w:r>
      <w:r>
        <w:rPr>
          <w:sz w:val="28"/>
          <w:szCs w:val="28"/>
          <w:lang w:val="kk-KZ"/>
        </w:rPr>
        <w:t>–</w:t>
      </w:r>
      <w:r>
        <w:rPr>
          <w:sz w:val="28"/>
          <w:szCs w:val="28"/>
          <w:lang w:val="kk-KZ"/>
        </w:rPr>
        <w:t xml:space="preserve"> дейді. Бұл жерде «Ергенеқон» аңызындағы көтерілген жер-су идеясының негізгі мәнінде халықтың өзінің бастапқы шығу тегі мәселесін іздеуі мен қатар өсіп-өнген туған жерін әсерлеп суреттеуі тенденциясы бар. </w:t>
      </w:r>
    </w:p>
    <w:p>
      <w:pPr>
        <w:pStyle w:val="Normal"/>
        <w:ind w:firstLine="709"/>
        <w:jc w:val="both"/>
        <w:rPr/>
      </w:pPr>
      <w:r>
        <w:rPr>
          <w:sz w:val="28"/>
          <w:szCs w:val="28"/>
          <w:lang w:val="kk-KZ"/>
        </w:rPr>
        <w:t xml:space="preserve">Түркі халқының дүниетанымындағы киелі «Өтүкенге» орнығып отыруы елдің ішіндегі береке-бірліктің болуын және сонымен қатар қаған билігінің тұрақтылығын білдірген. Қасиетті Өтүкен жері Саян Ханғай тауларында орналасқанын ескерсек, бұл жер түркі қағандарының резиценциясы қызметін атқарған. Күлтегін мен Білге қағанның мәңгі тас ескерткіштерінде Отанға деген сүйіспеншілік анық сипатталып: «Өтүкен жерінде отырып, керуен аттандырып қойып отырсаң, онда мұңың жоқ. Өтүкен жынысында отырсаң, мәңгі ел тұтып отырар ең сен» [30, б. 65], </w:t>
      </w:r>
      <w:r>
        <w:rPr>
          <w:sz w:val="28"/>
          <w:szCs w:val="28"/>
          <w:lang w:val="kk-KZ"/>
        </w:rPr>
        <w:t>–</w:t>
      </w:r>
      <w:r>
        <w:rPr>
          <w:sz w:val="28"/>
          <w:szCs w:val="28"/>
          <w:lang w:val="kk-KZ"/>
        </w:rPr>
        <w:t xml:space="preserve"> деп анық жазылған. Тоныкөк ескерткішінде: «Өтүкен жеріндегі түрік халқы мені «Білге Тұйұқық Өтүкен жеріне келіп қоныстаныпты» дегенді естіп, түстіктегі халық, батыстағы, терістіктегі халықтар келді» [30, б. 23], </w:t>
      </w:r>
      <w:r>
        <w:rPr>
          <w:sz w:val="28"/>
          <w:szCs w:val="28"/>
          <w:lang w:val="kk-KZ"/>
        </w:rPr>
        <w:t>–</w:t>
      </w:r>
      <w:r>
        <w:rPr>
          <w:sz w:val="28"/>
          <w:szCs w:val="28"/>
          <w:lang w:val="kk-KZ"/>
        </w:rPr>
        <w:t xml:space="preserve"> деп салтанатты түрде жарияланған. Өтүкен қарасы орналасқан Хангай таулары туралы зерттеуші М. Орынбеков: «Жалпы бұл – Хангай таулары екенін айтуымыз керек, ол жерде бөрінің қаншығы аяқсыз, қолсыз баланы құтқарыпты-мыс, сөйтіп, одан түрік тұқымы тарапты деп аңыз қылады» [96], </w:t>
      </w:r>
      <w:r>
        <w:rPr>
          <w:sz w:val="28"/>
          <w:szCs w:val="28"/>
          <w:lang w:val="kk-KZ"/>
        </w:rPr>
        <w:t>–</w:t>
      </w:r>
      <w:r>
        <w:rPr>
          <w:sz w:val="28"/>
          <w:szCs w:val="28"/>
          <w:lang w:val="kk-KZ"/>
        </w:rPr>
        <w:t xml:space="preserve"> деп пікір білдіре отырып, халықтың жадысындағы аңыздарға назар аударады.</w:t>
      </w:r>
    </w:p>
    <w:p>
      <w:pPr>
        <w:pStyle w:val="Normal"/>
        <w:autoSpaceDE w:val="false"/>
        <w:ind w:firstLine="709"/>
        <w:jc w:val="both"/>
        <w:rPr>
          <w:rFonts w:eastAsia="Calibri"/>
          <w:sz w:val="28"/>
          <w:szCs w:val="28"/>
          <w:lang w:val="kk-KZ"/>
        </w:rPr>
      </w:pPr>
      <w:r>
        <w:rPr>
          <w:sz w:val="28"/>
          <w:szCs w:val="28"/>
          <w:lang w:val="kk-KZ"/>
        </w:rPr>
        <w:t xml:space="preserve">Американдық ғалым Лоуренс Крадер «Орта Азия халықтары» монографиясында түркілердің Алтай тауын кие тұтуын былайша сипаттап: «Орхон түріктері кезінен бастап түркі діни тәжірибелерінде тауларға табыну әдет-ғұрыптың негізі болды. Тауға табыну Азияда, Арктикадан Үнді мұхитына дейін кең таралған. Түркілер мен моңғолдар арасында тауларға табыну жер құдайы Өтүкенмен байланысты. Қасиетті Өтүкен түркілерде қағанның жоғары билігімен байланысты» [78, p. 169], </w:t>
      </w:r>
      <w:r>
        <w:rPr>
          <w:sz w:val="28"/>
          <w:szCs w:val="28"/>
          <w:lang w:val="kk-KZ"/>
        </w:rPr>
        <w:t>–</w:t>
      </w:r>
      <w:r>
        <w:rPr>
          <w:sz w:val="28"/>
          <w:szCs w:val="28"/>
          <w:lang w:val="kk-KZ"/>
        </w:rPr>
        <w:t xml:space="preserve"> деп тұжырым жасайды.</w:t>
      </w:r>
      <w:r>
        <w:rPr>
          <w:rFonts w:eastAsia="Calibri"/>
          <w:sz w:val="28"/>
          <w:szCs w:val="28"/>
          <w:lang w:val="kk-KZ"/>
        </w:rPr>
        <w:t xml:space="preserve"> Бұл арада халықтың дүниетанымындағы қасиет тұтқан киелі ұғымдарын тарихи тұрғыдан зерделеуде теория-методологиялық ұстанымдарына назар аудара отырып, кейбір деректанулық, тарихнамалық күрделі мәселелерді шешуге қолдануымыз қажет екендігін атап айтқанымыз жөн. Себебі ежелгі т</w:t>
      </w:r>
      <w:r>
        <w:rPr>
          <w:sz w:val="28"/>
          <w:szCs w:val="28"/>
          <w:lang w:val="kk-KZ"/>
        </w:rPr>
        <w:t>үркілердің дүниетанымында Өтүкен тауының иесі қаған немесе жоғары билеуші болып саналады. Өтүкен рухы сол аумақтың билеушісін жеңіспен және жетістікпен қамтамасыз етеді. Сондықтан қағанның ордасы жоғары жерге орнатылды. Киелі таулар түркілер үшін әскери шапқыншылық жағдайында қорғаныс қажеттілігін қамтамасыз ететін және бейбіт халыққа пана болатын жер болды.</w:t>
      </w:r>
    </w:p>
    <w:p>
      <w:pPr>
        <w:pStyle w:val="Normal"/>
        <w:autoSpaceDE w:val="false"/>
        <w:ind w:firstLine="709"/>
        <w:jc w:val="both"/>
        <w:rPr>
          <w:sz w:val="28"/>
          <w:szCs w:val="28"/>
          <w:lang w:val="kk-KZ"/>
        </w:rPr>
      </w:pPr>
      <w:r>
        <w:rPr>
          <w:sz w:val="28"/>
          <w:szCs w:val="28"/>
          <w:lang w:val="kk-KZ"/>
        </w:rPr>
        <w:t>Түркілердің аңыздарында айтылатын «Ергенеқон», «Өтүкен» жер-су атауларын кие тұтып, түбі бір түркі халықтарының тарихи жадысында берік сақталып, ұрпақтан-ұрпаққа жетуінің себебін жер-анаға табыну тұрғысында төмендегідей сатылар бойынша сипаттауға болады:</w:t>
      </w:r>
    </w:p>
    <w:p>
      <w:pPr>
        <w:pStyle w:val="Normal"/>
        <w:autoSpaceDE w:val="false"/>
        <w:ind w:firstLine="709"/>
        <w:jc w:val="both"/>
        <w:rPr/>
      </w:pPr>
      <w:r>
        <w:rPr>
          <w:sz w:val="28"/>
          <w:szCs w:val="28"/>
          <w:lang w:val="kk-KZ"/>
        </w:rPr>
        <w:t xml:space="preserve">1. Белгілі бір этностың, ру-тайпаның бұл жерді тіршілікке қолайлы қоныс, жау әскерінің қолы жетпейтін киелі мекен деп қабылдауы. </w:t>
      </w:r>
    </w:p>
    <w:p>
      <w:pPr>
        <w:pStyle w:val="Normal"/>
        <w:autoSpaceDE w:val="false"/>
        <w:ind w:firstLine="709"/>
        <w:jc w:val="both"/>
        <w:rPr>
          <w:sz w:val="28"/>
          <w:szCs w:val="28"/>
          <w:lang w:val="kk-KZ"/>
        </w:rPr>
      </w:pPr>
      <w:r>
        <w:rPr>
          <w:sz w:val="28"/>
          <w:szCs w:val="28"/>
          <w:lang w:val="kk-KZ"/>
        </w:rPr>
        <w:t>2. Өздері өсіп өнген атамекен туған жерлерін немесе тұтас аймағын күллі әлемнің жер кіндігі, бүкіл түркілердің қасиетті географиялық белдеуі деп дәріптеуі.</w:t>
      </w:r>
    </w:p>
    <w:p>
      <w:pPr>
        <w:pStyle w:val="Normal"/>
        <w:autoSpaceDE w:val="false"/>
        <w:ind w:firstLine="709"/>
        <w:jc w:val="both"/>
        <w:rPr>
          <w:sz w:val="28"/>
          <w:szCs w:val="28"/>
          <w:lang w:val="kk-KZ"/>
        </w:rPr>
      </w:pPr>
      <w:r>
        <w:rPr>
          <w:sz w:val="28"/>
          <w:szCs w:val="28"/>
          <w:lang w:val="kk-KZ"/>
        </w:rPr>
        <w:t>3. Ата-бабаларының сүйегі жатқан қасиетті қорымдарды құрметтеу, аруақтарға сыйыну арқылы культтік ескерткіштерді салу арқылы тасаттық беретін, т.б. табынушылық киелі орындарын салып, жер-суды қасиет тұтуы.</w:t>
      </w:r>
    </w:p>
    <w:p>
      <w:pPr>
        <w:pStyle w:val="Normal"/>
        <w:ind w:firstLine="709"/>
        <w:jc w:val="both"/>
        <w:rPr/>
      </w:pPr>
      <w:r>
        <w:rPr>
          <w:bCs/>
          <w:sz w:val="28"/>
          <w:szCs w:val="28"/>
          <w:shd w:fill="FFFFFF" w:val="clear"/>
          <w:lang w:val="kk-KZ"/>
        </w:rPr>
        <w:t xml:space="preserve">Біздің зерттеу тақырыбымыздың өзегі болып отырған ежелгі түркілердің мемлекеттілік мәселесіне қатысты тұжырымдарға талдау жасай отырып, </w:t>
      </w:r>
      <w:r>
        <w:rPr>
          <w:bCs/>
          <w:sz w:val="28"/>
          <w:szCs w:val="28"/>
          <w:lang w:val="kk-KZ"/>
        </w:rPr>
        <w:t xml:space="preserve">«ел» терминінің саяси-әлеуметтік мағынасының басын ашып алған дұрыс болады. Себебі, </w:t>
      </w:r>
      <w:r>
        <w:rPr>
          <w:sz w:val="28"/>
          <w:szCs w:val="28"/>
          <w:lang w:val="kk-KZ"/>
        </w:rPr>
        <w:t xml:space="preserve">халықтың ауызша тарихи дерек көздерінің қайнар бастаулары мен зерттеушілердің еңбектерінде ел ұғымы әртүрлі контексте қолданылады. 1969 жылы жарық көрген «Көне түркі сөздігі» [97] еңбегінде «ел» ұғымы – тайпалық одақ, тайпалық ұйым, мемлекет, әкімшілік бірлік мағынасында түсіндірілген. </w:t>
      </w:r>
    </w:p>
    <w:p>
      <w:pPr>
        <w:pStyle w:val="Normal"/>
        <w:ind w:firstLine="709"/>
        <w:jc w:val="both"/>
        <w:rPr>
          <w:bCs/>
          <w:sz w:val="28"/>
          <w:szCs w:val="28"/>
          <w:lang w:val="kk-KZ"/>
        </w:rPr>
      </w:pPr>
      <w:r>
        <w:rPr>
          <w:bCs/>
          <w:sz w:val="28"/>
          <w:szCs w:val="28"/>
          <w:lang w:val="kk-KZ"/>
        </w:rPr>
        <w:t xml:space="preserve">Ежелгі түркі мемлекеттерінде тәңірлік сенімдегі «Жер-Су» ұғымымен сәйкес келетін «ел» сөзінің мағынасы кең ауқымды болды. Түркі мемлекеттерінің дамуымен бұрынғыдай «ел» сөзі тек территориялық аймақтық немесе мемелекет сөзінің баламасы ғана емес, «ел» деп сол белгілі бір аумақты мекен ететін халықты, тайпаны атады. «Ел» мен «қағанаттың» қалыптасуының неғұрлым ерте кезеңін біз деректердегі ақпараттардың берілуінің тым тапшылығынан және жартылай аңыз сипатында болуы салдарынан тек қайта жаңарту түрінде ғана қалпына келтіре аламыз. «Ел» ұйымы түркілердің рулық және тайпалық одақтарының саяси басқару үлгісі ретінде VI ғасырдың бірінші ширегінен бастау алатынына күмән тудырмайды. Біздің ойымызша, «ел» белгілі бір территориялық аймақта мекендеп келген рулардың мүдделерінің сақталуын және қорғалуын қамтамасыз ете отырып, қағанаттық билік құрылымына дейін құрылған деп тұжырым жасаймыз. </w:t>
      </w:r>
    </w:p>
    <w:p>
      <w:pPr>
        <w:pStyle w:val="Normal"/>
        <w:ind w:firstLine="709"/>
        <w:jc w:val="both"/>
        <w:rPr/>
      </w:pPr>
      <w:r>
        <w:rPr>
          <w:bCs/>
          <w:sz w:val="28"/>
          <w:szCs w:val="28"/>
          <w:lang w:val="kk-KZ"/>
        </w:rPr>
        <w:t>«Ел» терминінің мағынасы жөнінде бірыңғай, бірізді пікір жоқтың қасы. С.Е. Малов ел сөзін «тайпалар одағы» деп аударған, бірақ оған тағы да «мемлекет, «халық» мәнін береді [11, с. 37]. ХІХ ғасырдың соңы мен ХХ ғасырдың бас кезінде белгілі түркітанушы және қытайтанушы ғалымдар В. Томсен, Ф. Хирт, П. Мелиоранский, В. Бартольдтер осы түсінікті, яғни «Ел» ұғымын «мемлекет, халық» мағынасында бірдей қолданады. Ш</w:t>
      </w:r>
      <w:r>
        <w:rPr>
          <w:sz w:val="28"/>
          <w:szCs w:val="28"/>
          <w:shd w:fill="FFFFFF" w:val="clear"/>
          <w:lang w:val="kk-KZ"/>
        </w:rPr>
        <w:t>ығыстанушы-тарихшы ғалым, Орталық Азия халықтарының тарихы мен мәдениетінің ірі зерттеушісі</w:t>
      </w:r>
      <w:r>
        <w:rPr>
          <w:rStyle w:val="Appleconvertedspace"/>
          <w:sz w:val="28"/>
          <w:szCs w:val="28"/>
          <w:shd w:fill="FFFFFF" w:val="clear"/>
          <w:lang w:val="kk-KZ"/>
        </w:rPr>
        <w:t xml:space="preserve"> А.Н. </w:t>
      </w:r>
      <w:r>
        <w:rPr>
          <w:sz w:val="28"/>
          <w:szCs w:val="28"/>
          <w:lang w:val="kk-KZ"/>
        </w:rPr>
        <w:t>Бернштамның «V-VIII ғасырлардағы Орхон-Енесей түріктерінің әлеуметтік-экономикалық құрылысы»</w:t>
      </w:r>
      <w:r>
        <w:rPr>
          <w:bCs/>
          <w:sz w:val="28"/>
          <w:szCs w:val="28"/>
          <w:lang w:val="kk-KZ"/>
        </w:rPr>
        <w:t xml:space="preserve"> [10, с. 37]. </w:t>
      </w:r>
      <w:r>
        <w:rPr>
          <w:sz w:val="28"/>
          <w:szCs w:val="28"/>
          <w:lang w:val="kk-KZ"/>
        </w:rPr>
        <w:t>атты іргелі монографиясында</w:t>
      </w:r>
      <w:r>
        <w:rPr>
          <w:bCs/>
          <w:sz w:val="28"/>
          <w:szCs w:val="28"/>
          <w:lang w:val="kk-KZ"/>
        </w:rPr>
        <w:t xml:space="preserve"> «Ел» терминінің бастапқы түсінігін былай ұсынған: «Ел термині үнемі тайпалық одақ мағынасында емес және үнемі мемлекет ретінде де түсіндіріле бермейді. Бұл терминнің семантикасы күрделі, оның мағыналық мәнін түсіндіретіндердің ішінен тағы біреуін атап көрсетуіміз керек. Егер ел термині «тайпалық одақ» мағынасын беретін ұғым болса, мысалы, «Түрік қаған Өтүкен қойнауында отырса, елде мұң жоқ», онда бұл мысалда түркі халқы құрған мемлекетті одақ ретіндегі ел мағынасына ерекше мәннің тән екендігі сипат береді. Түркі халқы өткенін еске түсіргенде «халқының ел болғандығын» анық көрсетеді [10, с. 141], – деп тұжырымдайды. А.Н. Бернштам «Ел» терминінің сипатын талдай отырып тағы мынадай пікір ұсынған: «Ел кей жағдайларда тайпалардың жалпы бірігуін білдіреді, ал келесі бір жағдайда халықтың үстінен қарайтын сол тайпаның билеушілерін анықтау мағынасын да білдіреді. VIII ғасыр басында көпшілік жағдайда ел тайпалардың аристократиясын білдірген. Ел – мемлекеттік ұйымның сипаты, бұл билеуші тап уақытша болса да артықшылық мағынасына ие болған корпорация. Түрік елі – тарихта бізге белгілі түрік деп өздерін атаған халықтардың мемлекеті» [10, с. 143], – дейді. Саяси және идеологиялық қарама-қайшылыққа, методологиялық әдістердің айырмашылықтарына қарамастан жоғарыда аталған зерттеушілердің тұжырымдарының ғылыми негізі бар.</w:t>
      </w:r>
    </w:p>
    <w:p>
      <w:pPr>
        <w:pStyle w:val="Normal"/>
        <w:ind w:firstLine="709"/>
        <w:jc w:val="both"/>
        <w:rPr>
          <w:sz w:val="28"/>
          <w:szCs w:val="28"/>
          <w:lang w:val="kk-KZ"/>
        </w:rPr>
      </w:pPr>
      <w:r>
        <w:rPr>
          <w:sz w:val="28"/>
          <w:szCs w:val="28"/>
          <w:shd w:fill="FFFFFF" w:val="clear"/>
          <w:lang w:val="kk-KZ"/>
        </w:rPr>
        <w:t xml:space="preserve">Түркі халықтарының мәдениеті туралы іргелі зерттеу еңбектерін жариялаған Ибрахим Кафесоғлы: «Жоғарыда айтылған «Ел» ұғымы Түркі қағанатының өте маңызды қасиеті болып саналып, мемлекетінің жинаушы және біріктіруші сипаттамасын ашады. «Ел» философиясының қайнар бастауы – жердегі бейбітшілік пен тыныштықты қамтамасыз ету идеясы болды. Мұны біз «Ел» терминінің «мемлекет» мағынасында бейбітшілікті де білдіретіндігімен дәлелдейміз. Сонымен қатар, «Ел» ұғымының мақсатты адамдар арасында бейбітшілік орнату және сақтау болғандығы екенін көрсететін тарихи құжаттар бар» [67, </w:t>
      </w:r>
      <w:r>
        <w:rPr>
          <w:sz w:val="28"/>
          <w:szCs w:val="28"/>
          <w:lang w:val="kk-KZ"/>
        </w:rPr>
        <w:t>s</w:t>
      </w:r>
      <w:r>
        <w:rPr>
          <w:sz w:val="28"/>
          <w:szCs w:val="28"/>
          <w:shd w:fill="FFFFFF" w:val="clear"/>
          <w:lang w:val="kk-KZ"/>
        </w:rPr>
        <w:t xml:space="preserve">. 244], </w:t>
      </w:r>
      <w:r>
        <w:rPr>
          <w:bCs/>
          <w:sz w:val="28"/>
          <w:szCs w:val="28"/>
          <w:lang w:val="kk-KZ"/>
        </w:rPr>
        <w:t>–</w:t>
      </w:r>
      <w:r>
        <w:rPr>
          <w:sz w:val="28"/>
          <w:szCs w:val="28"/>
          <w:shd w:fill="FFFFFF" w:val="clear"/>
          <w:lang w:val="kk-KZ"/>
        </w:rPr>
        <w:t xml:space="preserve"> деп «ел» ұғымының көне түркілердің дүниетанымында саяси билік пен мемлекеттіліктің, </w:t>
      </w:r>
      <w:r>
        <w:rPr>
          <w:bCs/>
          <w:sz w:val="28"/>
          <w:szCs w:val="28"/>
          <w:lang w:val="kk-KZ"/>
        </w:rPr>
        <w:t xml:space="preserve">ынтымақтың, мағынасын бергендігін, өйткені түркілер үшін осы ұғымдар басты ұстанымда болғандығын </w:t>
      </w:r>
      <w:r>
        <w:rPr>
          <w:sz w:val="28"/>
          <w:szCs w:val="28"/>
          <w:shd w:fill="FFFFFF" w:val="clear"/>
          <w:lang w:val="kk-KZ"/>
        </w:rPr>
        <w:t>тұжырымдайды.</w:t>
      </w:r>
    </w:p>
    <w:p>
      <w:pPr>
        <w:pStyle w:val="Normal"/>
        <w:ind w:firstLine="709"/>
        <w:jc w:val="both"/>
        <w:rPr/>
      </w:pPr>
      <w:r>
        <w:rPr>
          <w:bCs/>
          <w:sz w:val="28"/>
          <w:szCs w:val="28"/>
          <w:lang w:val="kk-KZ"/>
        </w:rPr>
        <w:t xml:space="preserve">Зерттеуші С.П. Толстов «ел» терминін: «ежелгі мағынасындағы территориялық мәніндегі емес, саяси мәніндегі мемлекет деген сөз» [98], </w:t>
      </w:r>
      <w:r>
        <w:rPr>
          <w:sz w:val="28"/>
          <w:szCs w:val="28"/>
          <w:lang w:val="kk-KZ"/>
        </w:rPr>
        <w:t>–</w:t>
      </w:r>
      <w:r>
        <w:rPr>
          <w:bCs/>
          <w:sz w:val="28"/>
          <w:szCs w:val="28"/>
          <w:lang w:val="kk-KZ"/>
        </w:rPr>
        <w:t xml:space="preserve"> деген мағынаны ұсынады. Бірақ бұл жерде елдің құрамында жаңадан бағындырылған тайпалардың болатынын білуіміз керек. </w:t>
      </w:r>
    </w:p>
    <w:p>
      <w:pPr>
        <w:pStyle w:val="Normal"/>
        <w:ind w:firstLine="709"/>
        <w:jc w:val="both"/>
        <w:rPr/>
      </w:pPr>
      <w:r>
        <w:rPr>
          <w:bCs/>
          <w:sz w:val="28"/>
          <w:szCs w:val="28"/>
          <w:lang w:val="kk-KZ"/>
        </w:rPr>
        <w:t xml:space="preserve">Жоғарыда айтылған пікірлерден мынадай қорытынды шығаруға болады. Көне түркі тайпаларының тарихының білгірі Л.Н. Гумилев ел терминін туралы өзінің дәлелдерін былай келтіріп: «Түріктердің бірінші ханы Бумын Елхан лауазымын алған. Ол мұны жужандарды бағындырғаннан кейін барып жасаған, яғни бұл – өз тайпасына өзге тайпаларды қосты деген сөз. Алайда жаулап алған тайпалар тобын одақ деп атауда дәлел аз, оны мүлде дұрыс емес деген жөн. Елхан лауазымының дәлме-дәл мәні – «халықтарды билеуші». Бұл түсінік Рашид ад-диннің парсы тілінде жаңа етістік: иль – жаулап алу, бағындыру – сөзінің пайда болуымен дәлелденді. Бұл етістік – әрине, кірме сөз, бірақ ол терминнің мағынасын дәл береді. Басқа түсінікке тайпалар келісіміне «күр-гүр» деген басқа термин бар, ол түрік, моңғол тілдерінде бір мағынаны білдіреді. Бұған лайық «түрхан» термині, яғни тайпалар бірлестігінің ханы деген сөз бар. Мұндай лауазым қидандардың ханында болған, өйткені олардың мемлекеті тең құқықты сегіз тайпаның одағынан тұрған. Бұған керісінше, ел – басқа тайпаларды күшпен бағындыруды білдіреді. Сондықтан «ел» терминінің дәлме-дәл аудармасы латынның «империум» немесе орыстың «держава» деген сөзі. Өзін-өзі басқаратын тайпа ел-иль бола алмайды» [15, б. 99], </w:t>
      </w:r>
      <w:r>
        <w:rPr>
          <w:sz w:val="28"/>
          <w:szCs w:val="28"/>
          <w:lang w:val="kk-KZ"/>
        </w:rPr>
        <w:t>–</w:t>
      </w:r>
      <w:r>
        <w:rPr>
          <w:bCs/>
          <w:sz w:val="28"/>
          <w:szCs w:val="28"/>
          <w:lang w:val="kk-KZ"/>
        </w:rPr>
        <w:t xml:space="preserve"> деп түсіндіреді. </w:t>
      </w:r>
      <w:r>
        <w:rPr>
          <w:sz w:val="28"/>
          <w:szCs w:val="28"/>
          <w:lang w:val="kk-KZ"/>
        </w:rPr>
        <w:t xml:space="preserve">С.Г. Кляшторныйдың пікірінше, ежелгі түркілердегі мемлекет «елге» біріктірілген жеке ру-тайпалардың тайпалық одағы түрінде болған: «ру-тайпалық ұйым – бодұн және әскери-әкімшілік – ел бірін-бір толықтырып отырды» </w:t>
      </w:r>
      <w:r>
        <w:rPr>
          <w:iCs/>
          <w:sz w:val="28"/>
          <w:szCs w:val="28"/>
          <w:lang w:val="kk-KZ"/>
        </w:rPr>
        <w:t>[18, с. 253]</w:t>
      </w:r>
      <w:r>
        <w:rPr>
          <w:sz w:val="28"/>
          <w:szCs w:val="28"/>
          <w:lang w:val="kk-KZ"/>
        </w:rPr>
        <w:t xml:space="preserve">. Зерттеуші Қ. Сартқожаұлы ежелгі түркілердің мемлекеттілігі мәселесіне өзіндік көзқарасын былайша дәлелдеп келтіреді: «Байырғы түркі мәтінінде «мемлекет» деген атау «Ел», «іл» деген сөзбен берілген. Демек, еуроцентристік идеологиясын ұстанған зерттеушілер бұл атауды «племенной союз», «конфедерация» деп мемлекет емес әншейін бір тайпалар бірлестігі, жабайы тайпалардың қатардағы одағы ретінде түсініп, аударған» [59, б. 312], </w:t>
      </w:r>
      <w:r>
        <w:rPr>
          <w:sz w:val="28"/>
          <w:szCs w:val="28"/>
          <w:lang w:val="kk-KZ"/>
        </w:rPr>
        <w:t>–</w:t>
      </w:r>
      <w:r>
        <w:rPr>
          <w:sz w:val="28"/>
          <w:szCs w:val="28"/>
          <w:lang w:val="kk-KZ"/>
        </w:rPr>
        <w:t xml:space="preserve"> дейді. </w:t>
      </w:r>
    </w:p>
    <w:p>
      <w:pPr>
        <w:pStyle w:val="Style22"/>
        <w:spacing w:before="0" w:after="0"/>
        <w:ind w:firstLine="709"/>
        <w:jc w:val="both"/>
        <w:rPr>
          <w:sz w:val="28"/>
          <w:szCs w:val="28"/>
          <w:lang w:val="kk-KZ"/>
        </w:rPr>
      </w:pPr>
      <w:r>
        <w:rPr>
          <w:bCs/>
          <w:sz w:val="28"/>
          <w:szCs w:val="28"/>
          <w:lang w:val="kk-KZ"/>
        </w:rPr>
        <w:t xml:space="preserve">Біз А.Н. Бернштамның, С.Малововтың, С.П. Толстовтың, Л.Н. Гумилевтің, С.Г. Кляшторныйлардың пікірін талдай келе, мынадай тұжырым ұсынамыз. Ежелгі түркі дәуірінде Ел ұғымы қаған билігімен басқарылатын түрік қағанатында екі түрлі мағына берген. Ел – ұғымы, біріншіден билеуші әулеттің, дәлірек айтқанда, белгілі бір саяси ұйымның немесе мемлекеттің атауын білдірген. Екіншіден, «Ел» ұғымы халықтың, елдің атауын сипаттайды. Күлтегін, Тоныкөк, Білге қаған бітік тастарындағы мәңгі жазуларда «Ел» сөзі мемлекет, қағанат және биліктің бастауы мағынасын береді. </w:t>
      </w:r>
      <w:r>
        <w:rPr>
          <w:sz w:val="28"/>
          <w:szCs w:val="28"/>
          <w:lang w:val="kk-KZ"/>
        </w:rPr>
        <w:t xml:space="preserve">Бұған айқын көз жеткізу үшін Күлтегін жазуына көңіл аударайық: «Жоғарыда көк Тәңірі, төменде қара жаралғанда, екеуінің арасында адам баласы жаралған. Адам баласы үстіне ата-бабам Бумын қаған, Істеми қаған таққа отырған. Таққа отырып түрік халқына, еліне, төріне (билігіне) тұтқа болған, қалыптастырған». Ел ұғымына тағы да мысал ретінде: «Түрік халқының атақ-даңқы өшпесін деп, әкем қағанды, анам қатынды көтерген Тәңірі, ел берген Тәңірі, Түрік халқының атақ-даңқы өшпесін деп Тәңірі өзімді қаған тағына отырғызды... Ел тұтпақ жер осы Өтүкен қойнауы еді. Бұл жерде отырып Табғаш халқымен бірге түзелдім (табыстым)». Тоныкөк ескерткішінің екінші ұстынының сол жақ бетінде «Ел» сөзінің бір сөйлемде екі рет қайталануы арқылы берілген: «ел де ел болды» [2, б. 126]. Бұл да Ел сөзін ежелгі түркілерде мемлекет немесе қағанат ұғымын білдіреді деуге дәлел бола алады. Ғалым Қ. Салғараұлы «орта ғасырлық түріктердің «Елі – қазіргі түсініктегі «мемлекет», ал «Мәңгі елі» – «қағанат» деген ұғымдардың баламасы болатын» [38, б. 183], </w:t>
      </w:r>
      <w:r>
        <w:rPr>
          <w:sz w:val="28"/>
          <w:szCs w:val="28"/>
          <w:lang w:val="kk-KZ"/>
        </w:rPr>
        <w:t>–</w:t>
      </w:r>
      <w:r>
        <w:rPr>
          <w:sz w:val="28"/>
          <w:szCs w:val="28"/>
          <w:lang w:val="kk-KZ"/>
        </w:rPr>
        <w:t xml:space="preserve"> деп ел терминіне кең мағынада түсінік бере отырып, тұжырымдайды. Зерттеуші С.Сыздықов «орта ғасырлық түркі мемлекеттерінде елді билеуші тұлғаны «елхан», яғни мемлекет билеушісі, халық басшысы дейді. Алғашқы түркі қағаны Бумынның билеуші ретіндегі титулы «ильхан» атағын иемденгені белгілі. Елхан, яғни ел қағаны – Жер-Су иесі киелі ұғым болды» [2, б. 52], – деп пікір білдіреді. Бұл жерде автор «ильхан» титулын халық пен жер-судың иесі деген түсінікте қабылдау керектігін айтады. Бұл жерде автор «ильхан» титулын халық пен жер-судың иесі деген түсінікте қабылдау керектігін айтады. Зерттеуші М. Жакин: «Ел ұғымын рулық құрылымның бастапқы деңгейінен бастап суперэтнос пен өркениеттік деңгейге дейін қолдануға болады. Халық өзара келісім мен игілігі мол бейбіт өмірге қалай ұмтылса да, қоғамның саяси және экономикалық заңдары кез келген қоғамды іштей бөлшектейді. Бұған тек, ел арасындағы бір сәттік уақытша саяси келісімдер мен экономикалық жағдайларға тәуелді емес, елдің мәдени механизмі мен өзіндік менталитеті қарсы тұра алады» [99], </w:t>
      </w:r>
      <w:r>
        <w:rPr>
          <w:bCs/>
          <w:sz w:val="28"/>
          <w:szCs w:val="28"/>
          <w:lang w:val="kk-KZ"/>
        </w:rPr>
        <w:t>–</w:t>
      </w:r>
      <w:r>
        <w:rPr>
          <w:sz w:val="28"/>
          <w:szCs w:val="28"/>
          <w:lang w:val="kk-KZ"/>
        </w:rPr>
        <w:t xml:space="preserve"> деген тұжырым жасайды. Түрік ойшылы Зия Көкалып «ел» сөзі ежелгі түрік ұғымында «бейбітшілік шеңберінде» мағынасына келеді. Әр ұлттың бірі ішкі ел болуы өлкеде бейбітшілік шеңберін құрастыратын. Сонымен қатар бұл ішкі ел басқа ұлттарға да жат көзімен қарамайды, [77, б. 117] </w:t>
      </w:r>
      <w:r>
        <w:rPr>
          <w:sz w:val="28"/>
          <w:szCs w:val="28"/>
          <w:lang w:val="kk-KZ"/>
        </w:rPr>
        <w:t>–</w:t>
      </w:r>
      <w:r>
        <w:rPr>
          <w:sz w:val="28"/>
          <w:szCs w:val="28"/>
          <w:lang w:val="kk-KZ"/>
        </w:rPr>
        <w:t xml:space="preserve"> деген пікірін де біз зерттеу жұмысымызда теориялық-методологиялық тұрғыдан басшылыққа алдық.</w:t>
      </w:r>
    </w:p>
    <w:p>
      <w:pPr>
        <w:pStyle w:val="TextBody"/>
        <w:spacing w:before="0" w:after="0"/>
        <w:ind w:firstLine="709"/>
        <w:jc w:val="both"/>
        <w:rPr/>
      </w:pPr>
      <w:r>
        <w:rPr>
          <w:bCs/>
          <w:sz w:val="28"/>
          <w:szCs w:val="28"/>
          <w:lang w:val="kk-KZ"/>
        </w:rPr>
        <w:t xml:space="preserve">Қол жеткізген деректерге сүйене отырып, «ел» </w:t>
      </w:r>
      <w:r>
        <w:rPr>
          <w:sz w:val="28"/>
          <w:szCs w:val="28"/>
          <w:lang w:val="kk-KZ"/>
        </w:rPr>
        <w:t>–</w:t>
      </w:r>
      <w:r>
        <w:rPr>
          <w:bCs/>
          <w:sz w:val="28"/>
          <w:szCs w:val="28"/>
          <w:lang w:val="kk-KZ"/>
        </w:rPr>
        <w:t xml:space="preserve"> ашина мен ашидэ билеуші руларының бастамашылығымен құрылған тайпалар одағының мемлекеттік одағының басқару түрі деп қарастыруға мүмкіндік береді. Ашина мен ашидэнің билеуші одағы билік құрған елдік басқару жүйесі түрік қағанатының құрамына кіретін рулық бөлімдердің негізгі экономикалық және әскери ұйымдарын бақылауда ұстады, себебі бұл қоғам мен этностың қалыптасуының орта ғасырлық кезеңдегі шарты болды. 552 жылы тарих сахнасына шыққан Түрік қағанаты құрылған кезінен бастап Солтүстік Монғолия далаларынан Шығыс Еуропаға дейінгі ұлан-ғайыр аумақтағы сонау ғұн дәуірінен бері мекендеп келе жатқан түркі тектес рулық-тайпалық одақтардың басын қосуы нәтижесінен құралған ірі саяси елдік ұйым болды. </w:t>
      </w:r>
    </w:p>
    <w:p>
      <w:pPr>
        <w:pStyle w:val="Normal"/>
        <w:ind w:firstLine="709"/>
        <w:jc w:val="both"/>
        <w:rPr>
          <w:sz w:val="28"/>
          <w:szCs w:val="28"/>
          <w:lang w:val="kk-KZ"/>
        </w:rPr>
      </w:pPr>
      <w:r>
        <w:rPr>
          <w:sz w:val="28"/>
          <w:szCs w:val="28"/>
          <w:lang w:val="kk-KZ"/>
        </w:rPr>
        <w:t>Түрік қағанатының ашина әулетінен шыққан қағандары сол заман тұрғысынан қарағанда мемлекетті құру мен басқарудың озық үлгілерін құрды. Әлеуметтік құрылымның айрықша бір белгісі әскери және тайпалық құрылысты ұштастыру салдарынан оны әрі қарай ұластырып, дамытуды жүзеге асыра алды. Орталық Азияда осындай жұптастықты іс жүзінде бірінші болып іске асырған халық – түркілер болды. Түркілер өздерінің артықшылықтарын көре білгендіктерінен Ұлы Далада құрылған өз мемлекетін «Мәңгі Ел» деп атады. Мәңгілік Ел атауын отандық тарихнамада зерттеуші Қ. Салғараұлы қолдап мындай пікірді айтады: «Ресми тарих түркілер құрған мемлекетті «Түрік қағанаты деп атап, ғылымға солай енгізгенімен, түркілер өздерін олай атамаған. Олар өз мемлекетін «Ел», ал далалық империяға айналған кезде оны «мәңгі» сөзімен толықтырып, «Мәңгі Ел» деп атауды қалыптастырған. Сондықтан жаңаша жыл санаудан кейінгі 552 жылы Орталық Азияда түркілер құрған далалық империяның ресми төл атауы – «Мәңгі Ел» екенін есте ұстаған жөн» [38, б. 182]. Зерттеушінің бұл пікірі біздің тақырыбымыздың құндылығын арттыра түседі.</w:t>
      </w:r>
    </w:p>
    <w:p>
      <w:pPr>
        <w:pStyle w:val="Normal"/>
        <w:ind w:firstLine="709"/>
        <w:jc w:val="both"/>
        <w:rPr/>
      </w:pPr>
      <w:r>
        <w:rPr>
          <w:sz w:val="28"/>
          <w:szCs w:val="28"/>
          <w:lang w:val="kk-KZ"/>
        </w:rPr>
        <w:t xml:space="preserve">Жоғарыда аталған мемлекет, ел терминдері туралы зерттеуші С. Сыздықов былай деп пікір айтады: «Яғни орта ғасырларда «ел» сөзі мемлекет пен халықты біріктіре қолданылатын сөз болды. Ал осы «елдің» мәңгілігі түркі мемлекеттерінің тізгінін ұстаған билеушілер мен мемлекетті мекендеуші халықтың әрқайсысына тікелей қатысты болды. Тәңірі қолдауымен билікке жеткен билеуші де Тәңірі сүйіп жаратқан түркі халқына да Тәңірі қорғаған елдің мәңгілігінің жауапкершілігі бірдей жүктелді» [2, б. 53]. </w:t>
      </w:r>
    </w:p>
    <w:p>
      <w:pPr>
        <w:pStyle w:val="Normal"/>
        <w:autoSpaceDE w:val="false"/>
        <w:ind w:firstLine="709"/>
        <w:jc w:val="both"/>
        <w:rPr/>
      </w:pPr>
      <w:r>
        <w:rPr>
          <w:sz w:val="28"/>
          <w:szCs w:val="28"/>
          <w:lang w:val="kk-KZ"/>
        </w:rPr>
        <w:t xml:space="preserve">Ежелгі түркілер заманынан басталған «Мәңгі Ел» идеясының заңды тарихи жалғасы болған «Жерұйық» идеясы Қазақ хандығында қоғамдық даму мен өрлеудің локомотиві ретінде халықты ұйыстырушы идеологиялық құрал болды. Түпкі мәні халықтың бірлігін нығайту мен аумақтық тұтастығын насихаттауға негізделген – «Жерұйық» идеясы халықтың дүниетанымында Асан Қайғының желмаясына мініп елге құтты қоныс болатын жерді іздеуімен сипатталады. Бұның астарында сол замандағы халықтың арман мен мұратына негізделген тарихи шындық жатыр. Ел болу ұғымы сонау Түрік қағанатынан бері айтылып келе жатқан мағыналы ұғым болғандықтан, қазақтың ұлттық дүниетанымының тарихи ұғымдары жер және ел болып саналған. Зерттеуші Ғ. Есімнің: «Жер деген географиялық термин ретінде баршамызға түсінікті. Бұл мәнде жер географиялық емес, саяси мәнде аталып отыр. Ата-қоныс Еділ-Жайық өңірі ендігі жерде тұтасымен келер ұрпақтың қонысы болмайтыны белгілі болды. Жаңа ұрпаққа жаңа жер керек, ол құт-мекеннің аты «Жерұйық» болды» [50, б. 36], – деген </w:t>
      </w:r>
      <w:r>
        <w:rPr>
          <w:sz w:val="28"/>
          <w:szCs w:val="28"/>
          <w:lang w:val="kk-KZ" w:eastAsia="ru-RU"/>
        </w:rPr>
        <w:t>дәлелді айтқан қорытындысымен келісуге болады.</w:t>
      </w:r>
    </w:p>
    <w:p>
      <w:pPr>
        <w:pStyle w:val="Normal"/>
        <w:shd w:fill="FFFFFF" w:val="clear"/>
        <w:ind w:firstLine="709"/>
        <w:jc w:val="both"/>
        <w:rPr>
          <w:sz w:val="28"/>
          <w:szCs w:val="28"/>
          <w:lang w:val="kk-KZ"/>
        </w:rPr>
      </w:pPr>
      <w:r>
        <w:rPr>
          <w:sz w:val="28"/>
          <w:szCs w:val="28"/>
          <w:lang w:val="kk-KZ"/>
        </w:rPr>
        <w:t>Б.з.д. ІІІ ғасырда ғұн мемлекетінің басшысы Мөде тәңірқұт: «Жер – мемлекеттің негізі» [5, с. 48], – деп келер ұрпаққа мәңгілік өсиет қалдырды. Қазақ халқының аңызындағы Асан Қайғының іздеген «Жерұйық» ілімі, қазіргі саяси тілмен айтсақ, геосаясат болып шығады. Мемлекеттіліктің жер мәселесінен басталатыны белгілі. Жерсіз ел де, мемлекетте болмайды. Жаңадан құрылатын қазақ мемелекеті қай жерден құрылуы керек деген геосаясат мәселесімен айналысқан тұлға халық даналығында Асан Қайғы болып тұр.</w:t>
      </w:r>
    </w:p>
    <w:p>
      <w:pPr>
        <w:pStyle w:val="TextBody"/>
        <w:widowControl w:val="false"/>
        <w:spacing w:before="0" w:after="0"/>
        <w:ind w:firstLine="709"/>
        <w:jc w:val="both"/>
        <w:rPr/>
      </w:pPr>
      <w:r>
        <w:rPr>
          <w:sz w:val="28"/>
          <w:szCs w:val="28"/>
          <w:lang w:val="kk-KZ"/>
        </w:rPr>
        <w:t xml:space="preserve">Зерттеуші А. Шәріп «Жерұйық» идеясына арнайы көңіл бөліп: «Ыдук иер» (құтты қоныс, киелі мекен) тіркесінің қазақ тілінде Асан Қайғы іздейтін «жерұйық» немесе «жерүйек» сипатына көшкендігі лингвистика ғылымында әлдеқашан дәлелденген» [43, б. 46], – дейді. Ғалым «жерұйық» ұғымының шығу тегін Күлтегін жазуындағы «ыдук иер, суб» (қасиетті жер, су) атауынан шығып отырғандығын дәлелдейді. </w:t>
      </w:r>
    </w:p>
    <w:p>
      <w:pPr>
        <w:pStyle w:val="Style22"/>
        <w:spacing w:before="0" w:after="0"/>
        <w:ind w:firstLine="709"/>
        <w:jc w:val="both"/>
        <w:rPr/>
      </w:pPr>
      <w:r>
        <w:rPr>
          <w:sz w:val="28"/>
          <w:szCs w:val="28"/>
          <w:lang w:val="kk-KZ"/>
        </w:rPr>
        <w:t xml:space="preserve">Асан Қайғының өмір бойы іздеген Жерұйығында жаңадан құрылған мемлекет Қазақ хандығының қолайлы стратегиялық территорияда орналасуы мәселесі болды. Сонымен қоса жаңа хандықтың қоғамдық-саяси тұрғыдан тұғыры берік болып, идеялық тұрғыдан жаңа мұраттарға жетелейтін «Мәңгілік Елді» орнатуды жүзеге асыру болды. «Мәңгі Ел» </w:t>
      </w:r>
      <w:r>
        <w:rPr>
          <w:bCs/>
          <w:sz w:val="28"/>
          <w:szCs w:val="28"/>
          <w:lang w:val="kk-KZ"/>
        </w:rPr>
        <w:t xml:space="preserve">философиясы </w:t>
      </w:r>
      <w:r>
        <w:rPr>
          <w:sz w:val="28"/>
          <w:szCs w:val="28"/>
          <w:lang w:val="kk-KZ"/>
        </w:rPr>
        <w:t xml:space="preserve">– біздің ата-бабамыздан келе жатқан ұлттық дүниетаныммен астасып жатқан жүйелі ойлар желісі және көшпелі қазақ қоғамында әлеуметтік әділеттілікті орнатудың бірден-бір ұстыны саналған. Оның ілімінде өзі өмір сүрген заманның даму динамикасы мен құбылыстары бағамдалып, жаңадан құрылған жас мемлекеттің келешегі үшін хандық өкіметтің орталықтандырылуы мен нығаюы бірден-бір дұрыс прогресивті жол деп көрсетіледі. Халық дүниетанымында Асан Қайғы қоғам мен саяси билік арасындағы дәнекер үйлестіруші және ел болашағын болжайтын қамқоршы ойшыл тұлға. Оның саяси-әлеуметтік әрекеттері мен «әділетті хан» идеясы, әз-Жәнібек ханның жанында өткендіктен көбінесе хан саясатының мән-мазмұнына, әртүрлі тіршілік қимылдарына арналған. </w:t>
      </w:r>
    </w:p>
    <w:p>
      <w:pPr>
        <w:pStyle w:val="Style22"/>
        <w:spacing w:before="0" w:after="0"/>
        <w:ind w:firstLine="709"/>
        <w:jc w:val="both"/>
        <w:rPr>
          <w:sz w:val="28"/>
          <w:szCs w:val="28"/>
          <w:lang w:val="kk-KZ"/>
        </w:rPr>
      </w:pPr>
      <w:r>
        <w:rPr>
          <w:sz w:val="28"/>
          <w:szCs w:val="28"/>
          <w:lang w:val="kk-KZ"/>
        </w:rPr>
        <w:t xml:space="preserve">Зерттеуші А. Шәріп: «Жерұйық» идеясының иесі – даланың ұлы данасы Асан Қайғы әркез қазақ ханы Жәнібектің жанынан табылды» [100], – деп әділдіктің жолына түскен ханға Асан Қайғы өзінің практикалық іс-әрекеттерімен, ізгілікті нәтижелерімен кеңес беріп отырғандығын болжайды. Халық тілегін ханға жеткізуші ғана емес, оның орындалуына жол ашып, оны реттеуші, қадағалаушы саяси тұлға ретінде танылды. Халықтың қамын жеген дананың ой-арманын және жаңадан ту көтерген іргелі мемлекеттің геостратегиялық сипатын зерттеуші былайша жеткізеді: «Асан Қайғының «Жерұйығы» – көкжиегі көз талдырар көшпелілер кеңістігін жайлаған кемел ойдың көлеңкесі, сарқылмайтын сенімнің қуаты» [100, б. 18]. Бұдан шығар қорытынды бабаларымыздың «Мәңгі Ел» идеясы «Жерұйық» идеясымен тарихи сабақтастық арқылы шебер ұштасқан. Асан Қайғының өте маңызды қоғамдық-саяси ойлары, адамгершілік тәлімдері, халықтың болашағына ойлап жасаған болжамдары даланың ауызша тарихты баяндау әдісімен біздің заманымызға дейін жетті. Асан Қайғы үшін хан беделінің артуы оның байлығында емес, халқының жан-дүниесін ойлауында екені әділеттілік негізі болып саналады. </w:t>
      </w:r>
    </w:p>
    <w:p>
      <w:pPr>
        <w:pStyle w:val="Style22"/>
        <w:spacing w:before="0" w:after="0"/>
        <w:ind w:firstLine="709"/>
        <w:jc w:val="both"/>
        <w:rPr/>
      </w:pPr>
      <w:r>
        <w:rPr>
          <w:sz w:val="28"/>
          <w:szCs w:val="28"/>
          <w:lang w:val="kk-KZ"/>
        </w:rPr>
        <w:t xml:space="preserve">Ғалым Ғ. Есім өзінің зерттеуінде Асан Қайғының іздеген «Жерұйығына» назар аударып: «Хан – Асан Қайғының түсінігінде Тәңірдің өзі қолдаған тұлға. Әлеуметтік әділеттілік орнату идеясының негізі оның адамгершілік ілімінен шығады. Бұл ілім өзінің бастауын түркі халықтарына тән гуманизм мен парасаттылықтан алған. Оның мұраларында әділеттілік, парасаттылық принциптері көшпелі қазақ қоғамының рухани дүниесін жаңғыртып, халықтың өмір сүру ережелерінің сипатына ие болды» [50, б. 69], – әділетті билеуші ұғымының халықтың тарихи жадысында берік орнағанын әрі сол кезеңінің қоғамдық-саяси дамуында әлеуметтік әділеттілік принциптерінің үстем болғандыған болжайды. Сондықтан Асан Қайғының көтерген әлеуметтік гуманизмі белгілі бір дәрежеде сол заманның саяси тұғыры болған деп санаймыз. </w:t>
      </w:r>
      <w:r>
        <w:rPr>
          <w:sz w:val="28"/>
          <w:szCs w:val="28"/>
          <w:shd w:fill="FFFFFF" w:val="clear"/>
          <w:lang w:val="kk-KZ"/>
        </w:rPr>
        <w:t xml:space="preserve">Асан Қайғының Жерұйықты іздеудегі мақсаты халқының жайлы жерге қоныстандырып, қазақ халқының болашағын мәңгілік болуын қалаған. Жер </w:t>
      </w:r>
      <w:r>
        <w:rPr>
          <w:sz w:val="28"/>
          <w:szCs w:val="28"/>
          <w:lang w:val="kk-KZ"/>
        </w:rPr>
        <w:t>–</w:t>
      </w:r>
      <w:r>
        <w:rPr>
          <w:sz w:val="28"/>
          <w:szCs w:val="28"/>
          <w:shd w:fill="FFFFFF" w:val="clear"/>
          <w:lang w:val="kk-KZ"/>
        </w:rPr>
        <w:t xml:space="preserve"> мемлекеттің іргетасы саналады. Сондықтан </w:t>
      </w:r>
      <w:r>
        <w:rPr>
          <w:sz w:val="28"/>
          <w:szCs w:val="28"/>
          <w:lang w:val="kk-KZ"/>
        </w:rPr>
        <w:t xml:space="preserve">«Жерұйық» идеясындағы көтерілген негізгі ойлардың саяси-идеологиялық іргетасы – VІ-VІІІ ғасырлардағы түркілердің «Мәңгі Ел» құндылықтарының тарихи жалғасы әрі сол заманның мәдени-рухани ұстанымының бейнесі болды. </w:t>
      </w:r>
    </w:p>
    <w:p>
      <w:pPr>
        <w:pStyle w:val="Style22"/>
        <w:spacing w:before="0" w:after="0"/>
        <w:ind w:firstLine="709"/>
        <w:jc w:val="both"/>
        <w:rPr>
          <w:sz w:val="28"/>
          <w:szCs w:val="28"/>
          <w:lang w:val="kk-KZ"/>
        </w:rPr>
      </w:pPr>
      <w:r>
        <w:rPr>
          <w:sz w:val="28"/>
          <w:szCs w:val="28"/>
          <w:lang w:val="kk-KZ"/>
        </w:rPr>
        <w:t xml:space="preserve">«Мәңгі Ел» идеясының тарихи сабақтастық арқылы трансформациялық өзгерісі Бұқар жыраудың толғауларында кездеседі. Ол тек ханға ақылшы болып қана қоймай, қазақ хандығының көрші империялардан тәуелсіз болуына жол сілтеген стратег және тактик жәрежесіне көтерілген қайраткер болды және толғауларында еркін, азат ел болу идеясы баяндалады. </w:t>
      </w:r>
    </w:p>
    <w:p>
      <w:pPr>
        <w:pStyle w:val="Style22"/>
        <w:spacing w:before="0" w:after="0"/>
        <w:ind w:firstLine="709"/>
        <w:jc w:val="both"/>
        <w:rPr/>
      </w:pPr>
      <w:r>
        <w:rPr>
          <w:sz w:val="28"/>
          <w:szCs w:val="28"/>
          <w:lang w:val="kk-KZ"/>
        </w:rPr>
        <w:t xml:space="preserve">XVIII ғасырдың екінші жартысында халықаралық геосаяси жағдай күрт өзгеріп Орталық Азияның құдіретті мемлекеті – Жоңғария жойылып кетті. Бұл Ұлы даланың орталық бөлігіндегі көшпелі этносаяси жүйенің дағдарысқа ұшырағанының айқын белгісі еді. Енді саяси тәуелсіздігін сақтап қалған орасан зор көшпелі этностық мемлекет – Қазақ хандығы екі агрессияшыл күшті империя Ресей мен Қытаймен бетпе-бет қалып, саяси таңдаудың алдында тұрды. </w:t>
      </w:r>
    </w:p>
    <w:p>
      <w:pPr>
        <w:pStyle w:val="Style22"/>
        <w:spacing w:before="0" w:after="0"/>
        <w:ind w:firstLine="709"/>
        <w:jc w:val="both"/>
        <w:rPr>
          <w:sz w:val="28"/>
          <w:szCs w:val="28"/>
          <w:lang w:val="kk-KZ"/>
        </w:rPr>
      </w:pPr>
      <w:r>
        <w:rPr>
          <w:sz w:val="28"/>
          <w:szCs w:val="28"/>
          <w:lang w:val="kk-KZ"/>
        </w:rPr>
        <w:t xml:space="preserve">Осы кезде Бұқар жырау «Абылай ханның қасында», «Ханға жауап айтпасам» толғауларында халықтың азаттығы мен мемлекеттілік тәуелсіздігін сақтау үшін, Ресей империясының отаршылдық саясатынан халықты арашалап, «Жиделі Байсынға» көшу мәселесін көтереді. Қазақ хандығының құрылған уақытындағы «Жерұйық» идеясы ХVIII ғасырда Абылайдың заманында ханның ақылшысы әрі жырауы болған Бұқар жыраудың жырларында «Жиделі Байсын» идеясымен қайта жаңғырады. «Жиделі Байсын» идеясы қазақ арасында қорғаныстық қарекеттен туған аса қажетті өмірлік мәселе еді. Көшпелі тіршілік-тәжірибесіне тән қақтығыста күш тең емес жағдайда елді босқа қырылып кетуден сақтау үшін де қазақтар шұғыл шараларға амал артқан. Абыз жырау XV ғасырдағы желмаясына мініп жер шолған Асан Қайғының үлгімен жау әскерінің қол жетпейтін бейбіт жерге қоныс аударуға шақырады. </w:t>
      </w:r>
    </w:p>
    <w:p>
      <w:pPr>
        <w:pStyle w:val="Style22"/>
        <w:spacing w:before="0" w:after="0"/>
        <w:ind w:firstLine="709"/>
        <w:jc w:val="both"/>
        <w:rPr>
          <w:sz w:val="28"/>
          <w:szCs w:val="28"/>
          <w:lang w:val="kk-KZ"/>
        </w:rPr>
      </w:pPr>
      <w:r>
        <w:rPr>
          <w:sz w:val="28"/>
          <w:szCs w:val="28"/>
          <w:lang w:val="kk-KZ"/>
        </w:rPr>
        <w:t xml:space="preserve">Зерттеуші А. Шәріп бұл жөнінде «Бұқардың ақылы – қалың бұқараның қаумалаған ойының қорытпасы. Мысалы, Олжабай батыр туралы аңыздардың бірінде батырдың жер шұрайы – «Жиделі Байсынға» көшу мақсаты болған»[100, б. 21], – жазады. Тіпті «Жиделі Байсынға» көшу идеясы ХХ ғасырдың басындағы Столыпин реформаларының кезінде де жерінен айырылған, қазақ халқының арасында қайта көтерілген. Қазақ газетінің 1913 жылғы санында «Жер іздеген қазақтар» атты мақалада: «Троискіден Ақмешітке бара жатқанымда Орынбор станциясында жанында екі жолдасы бар, Атажан есімді қазаққа жолықтым, Көкшетау уезіне қараған Жыланды болысының адамы екен. Берген жауабы мынау: «Өткен жылы август ішінде біздің жақтың қырық шақты үй мал-мүлкінің бірсыпырасын сатып, Бұхара қол астына қарай жер іздеп көшіп кетіп еді. Отарбаға мініп кеткендеріне хат алып едік: «Самарқаннан арман келе, жайылымға шықтық. Жер кең, қысы жоқ көрінеді» деп жазыпты». Осы хатты алған соң, елдегі жұртымыз көшеміз бе қалай етеміз деп осы үшеуімізді жер қарап, анығын біліп қайтуға жіберді» [101], – деп жазылған. </w:t>
      </w:r>
    </w:p>
    <w:p>
      <w:pPr>
        <w:pStyle w:val="Style22"/>
        <w:spacing w:before="0" w:after="0"/>
        <w:ind w:firstLine="709"/>
        <w:jc w:val="both"/>
        <w:rPr>
          <w:sz w:val="28"/>
          <w:szCs w:val="28"/>
          <w:lang w:val="kk-KZ"/>
        </w:rPr>
      </w:pPr>
      <w:r>
        <w:rPr>
          <w:sz w:val="28"/>
          <w:szCs w:val="28"/>
          <w:lang w:val="kk-KZ"/>
        </w:rPr>
        <w:t>Бұдан шығар қорытынды «Жиделі Байсын» идеясы қазақ халқының арасында өміршеңдігін жоғалтай, халықтың тарихи жадысында берік сақталған. Бұл саяси-әлеуметтік ойдың тууының себебі қоғамдық өмірде үлкен дүрбелең болып, ел қиындыққа тап болған кезде халық бейбіт кездегі жағдайын армандайды. Халықтың дүниетанымындағы «Жиделі Байсынның» утопиялық аңызға айналуының бірнеше себебі бар:</w:t>
      </w:r>
    </w:p>
    <w:p>
      <w:pPr>
        <w:pStyle w:val="Style22"/>
        <w:spacing w:before="0" w:after="0"/>
        <w:ind w:firstLine="709"/>
        <w:jc w:val="both"/>
        <w:rPr>
          <w:sz w:val="28"/>
          <w:szCs w:val="28"/>
          <w:lang w:val="kk-KZ"/>
        </w:rPr>
      </w:pPr>
      <w:r>
        <w:rPr>
          <w:sz w:val="28"/>
          <w:szCs w:val="28"/>
          <w:lang w:val="kk-KZ"/>
        </w:rPr>
        <w:t>1. Халықтың түсінігінде «Жиделі Байсын» оңтайлы географиялық жерде орналасқан. Ол жердің су мол, шөбі шүйгін, тіршілікке қолайлы екі таудың арасында бейтарап орналасқан, малға жайлы, адам баласына тыныш жер.</w:t>
      </w:r>
    </w:p>
    <w:p>
      <w:pPr>
        <w:pStyle w:val="Style22"/>
        <w:spacing w:before="0" w:after="0"/>
        <w:ind w:firstLine="709"/>
        <w:jc w:val="both"/>
        <w:rPr>
          <w:sz w:val="28"/>
          <w:szCs w:val="28"/>
          <w:lang w:val="kk-KZ"/>
        </w:rPr>
      </w:pPr>
      <w:r>
        <w:rPr>
          <w:sz w:val="28"/>
          <w:szCs w:val="28"/>
          <w:lang w:val="kk-KZ"/>
        </w:rPr>
        <w:t>2. Бұл аймақтың ұрыс-жанжал мен қарулы соғыс алаңынан жырықта орналасуы, ол өңірге жарақты жаудың әскерінің аяғы жетпеген. Айнала табиғи қорған биік таулар, өзендермен қоршалған.</w:t>
      </w:r>
    </w:p>
    <w:p>
      <w:pPr>
        <w:pStyle w:val="Normal"/>
        <w:ind w:firstLine="709"/>
        <w:jc w:val="both"/>
        <w:rPr/>
      </w:pPr>
      <w:r>
        <w:rPr>
          <w:sz w:val="28"/>
          <w:szCs w:val="28"/>
          <w:lang w:val="kk-KZ"/>
        </w:rPr>
        <w:t xml:space="preserve">3. Соғыстан әбден қажыған халықтың жадысында аман қалып, ұрпағын сақтау үшін бейбіт заманның символындай болған қасиетті ұғым, киелі жер болып қалыптасқан. </w:t>
      </w:r>
    </w:p>
    <w:p>
      <w:pPr>
        <w:pStyle w:val="Normal"/>
        <w:autoSpaceDE w:val="false"/>
        <w:ind w:firstLine="709"/>
        <w:jc w:val="both"/>
        <w:rPr/>
      </w:pPr>
      <w:r>
        <w:rPr>
          <w:rFonts w:eastAsia="Calibri"/>
          <w:sz w:val="28"/>
          <w:szCs w:val="28"/>
          <w:lang w:val="kk-KZ"/>
        </w:rPr>
        <w:t>Жоғарыда көрсетілген методологиялық ұстанымдарды басшылыққа ала отырып біз «Ежелгі түркілердің «Мәңгі Ел» мемлекеттік идеологиясы» тақырыбының мәселелері мен заңдылықтарын, негізгі басты ұғымдары мен оқиғаларды бір-бірімен өзара тығыз тарихи сабақтастықпен байланыстағы құбылыс ретінде қарастырдық. Ежелгі түркілердің «мәңгілік» мәселесі туралы түсініктер көне түркі жазба ескерткіштерінде жиі кездеседі. «Мәңгі» сөзінің көне түркі жазба ескерткіштерінде де осыншама жиі кездесуі кездейсоқ емес. Бұлай болуы ежелгі түркілердің дүниетанымында мәңгілік түсінігі халық арасында кеңінен танымал екендігін білдіріп қана қоймай, оның бүкіл түркі жұртының аңсаған мұратына айналғандығын көрсетеді. Оған дәлел ретінде Күлтегін бітіктасында жазылған нұсқасын келтіруге болады. Онда «мәңгі» сөзі Өтүкен мекенінде бейбіт өмір сүріп, сауда керуендерін жіберу арқылы елдің мұңы жоқ, тоқтықта болатыны жайлы контексте келтірілген. Бұл кезде Қазақ хандығының қалыптасуы қарсаңындағы Асан Қайғының «Жерұйықты» іздеу идеясымен сәйкес келеді. Ақиқатында, Күлтегіндегі «Өтүкен жынысы», Асан Қайғының «Жерұйығы» қазақтың ата-балары – түркі жұрты мен қазақ елінің «Мәңгі Ел» болу мұратының бір-бірімен жалғасып, сабақтасатындығын көрсетеді. Бұл арада біз тақырыбымыздың зерттеу әдісінде тарихилық принципті қолдану арқылы, мұқият талдаудан өткен дерек көздерін кеңінен пайдаланып, ежелгі түркілердің «Мәңгі Ел» идеялогиясының идеялық түп-тамыры болған, халықтық дүниетанымындағы қасиет тұтқан жер-су атаулары мен киелі ұғымдары – «Ергенеқон», «Өтүкен», «Алтай», «Жерұйық», «Жиделі Байсын идеяларының тарихи жады арқылы үздіксіз уақыт пен кеңістік аралығында сабақтастық арқылы дамып отырғандығын зерделеуге мүмкіндік алдық. Сонымен қоса зерттеу объектісі ретінде ежелгі түркілердің дүниетанымы өзіндік құрылымы жағынан қоршаған ортамен, табиғатпен тікелей байланысты екенін зерттеуге ұмтылыс жасалынды.</w:t>
      </w:r>
    </w:p>
    <w:p>
      <w:pPr>
        <w:pStyle w:val="Normal"/>
        <w:ind w:firstLine="709"/>
        <w:jc w:val="both"/>
        <w:rPr>
          <w:sz w:val="28"/>
          <w:szCs w:val="28"/>
          <w:lang w:val="kk-KZ"/>
        </w:rPr>
      </w:pPr>
      <w:r>
        <w:rPr>
          <w:sz w:val="28"/>
          <w:szCs w:val="28"/>
          <w:lang w:val="kk-KZ" w:eastAsia="ru-RU"/>
        </w:rPr>
        <w:t xml:space="preserve">Соңғы жылдары отандық ғалымдар іргелі ғылыми-зерттеу еңбектерінде тарих ғылымының теориялық мәселелері мен методологиясына аса зор көңіл бөлінуде. </w:t>
      </w:r>
      <w:r>
        <w:rPr>
          <w:sz w:val="28"/>
          <w:szCs w:val="28"/>
          <w:lang w:val="kk-KZ"/>
        </w:rPr>
        <w:t xml:space="preserve">Сондықтан біз зерттеу тақырыбымызда халықтың табиғи жаратылысына негізделген мемлекеттік идеологиясының тұтқасы болған тұлғалардың қызметіне тың ғылыми методологиялық баға беруді зерттеу объектісінің нысаны етіп алдық. </w:t>
      </w:r>
    </w:p>
    <w:p>
      <w:pPr>
        <w:pStyle w:val="Normal"/>
        <w:autoSpaceDE w:val="false"/>
        <w:ind w:firstLine="709"/>
        <w:jc w:val="both"/>
        <w:rPr>
          <w:sz w:val="28"/>
          <w:szCs w:val="28"/>
          <w:lang w:val="kk-KZ"/>
        </w:rPr>
      </w:pPr>
      <w:r>
        <w:rPr>
          <w:sz w:val="28"/>
          <w:szCs w:val="28"/>
          <w:lang w:val="kk-KZ" w:eastAsia="ru-RU"/>
        </w:rPr>
        <w:t>Қорыта айтқанда біз жетекші ғалымдардың еңбектеріндегі «Ергенеқон», «Өтүкен», «Ел», «Мәңгі Ел», «Жерұйық», «Жиделі Байсын» ұғымдарында көтерілген тұжырымдарды методологиялық тұрғыдан қарастырдық. Сол арқылы тарих ғылымындағы методологиялық зерттеудің идея мен идеология ұғымдарына қатысты ортақ тұжырымның жоқ екені анықталды. К</w:t>
      </w:r>
      <w:r>
        <w:rPr>
          <w:sz w:val="28"/>
          <w:szCs w:val="28"/>
          <w:lang w:val="kk-KZ"/>
        </w:rPr>
        <w:t xml:space="preserve">өне түркілерден бастау алып келе жатқан «Мәңгі Ел» идеясы қазақ халқының қай дәуірде болмасын саяси-әлеуметтік топтасуының негізі болып, елін, жерін, халқын қорғаудан туындаған «Жерұйық», «Жиделі Байсын» идеяларымен жалғасын тауып отырды. Ұлы түркі елінің ірі мемлекеттік қайраткерлері Күлтегін, Тоныкөк, Білге қағандар алғаш рет манифест түрінде жариялап, халыққа ұсынған «Мәңгі Ел» мемлекеттік идеологиясындағы басты ұстанымдары сол дәуірден бері келе жатқан түркілік дүниетанымның негізгі принциптері қоғамның рухани тұтастығын сақтап қалу болған. Сол өміршең идея бүгінгі күнге дейін тарихи сабақтастықпен дамып келеді. </w:t>
      </w:r>
    </w:p>
    <w:p>
      <w:pPr>
        <w:pStyle w:val="Normal"/>
        <w:autoSpaceDE w:val="false"/>
        <w:ind w:firstLine="709"/>
        <w:jc w:val="both"/>
        <w:rPr>
          <w:sz w:val="28"/>
          <w:szCs w:val="28"/>
          <w:lang w:val="kk-KZ"/>
        </w:rPr>
      </w:pPr>
      <w:r>
        <w:rPr>
          <w:sz w:val="28"/>
          <w:szCs w:val="28"/>
          <w:lang w:val="kk-KZ"/>
        </w:rPr>
        <w:t>Халықтың ежелгі дүниетанымынан бастау алып, ортағасырлар кезеңінде түркілердің мемлекеттік саяси-идеологиялық және рухани ұстанымы болған «Мәңгі Ел» идеясының тарихи сабақтастығын біртұтас концепцияда қарастыруды диссертациялық зерттеу жұмысымыздың теориялық методологиялық негізі ретінде басшылыққа алдық.</w:t>
      </w:r>
    </w:p>
    <w:p>
      <w:pPr>
        <w:pStyle w:val="Normal"/>
        <w:autoSpaceDE w:val="false"/>
        <w:ind w:firstLine="709"/>
        <w:jc w:val="both"/>
        <w:rPr>
          <w:kern w:val="2"/>
          <w:sz w:val="28"/>
          <w:szCs w:val="28"/>
          <w:lang w:val="kk-KZ"/>
        </w:rPr>
      </w:pPr>
      <w:r>
        <w:rPr>
          <w:kern w:val="2"/>
          <w:sz w:val="28"/>
          <w:szCs w:val="28"/>
          <w:lang w:val="kk-KZ"/>
        </w:rPr>
      </w:r>
    </w:p>
    <w:p>
      <w:pPr>
        <w:pStyle w:val="Normal"/>
        <w:ind w:firstLine="709"/>
        <w:jc w:val="both"/>
        <w:rPr/>
      </w:pPr>
      <w:r>
        <w:rPr>
          <w:b/>
          <w:sz w:val="28"/>
          <w:szCs w:val="28"/>
          <w:lang w:val="kk-KZ"/>
        </w:rPr>
        <w:t xml:space="preserve">1.2 Түркілердің «Мәңгі Ел» мемлекеттік идеологиясының тарихнамасы </w:t>
      </w:r>
    </w:p>
    <w:p>
      <w:pPr>
        <w:pStyle w:val="Normal"/>
        <w:ind w:firstLine="709"/>
        <w:jc w:val="both"/>
        <w:rPr/>
      </w:pPr>
      <w:r>
        <w:rPr>
          <w:sz w:val="28"/>
          <w:szCs w:val="28"/>
          <w:shd w:fill="FFFFFF" w:val="clear"/>
          <w:lang w:val="kk-KZ"/>
        </w:rPr>
        <w:t xml:space="preserve">Тарихнамалық дәстүр принципі кез-келген тарихи зерттеудің пәні, осыған дейінгі </w:t>
      </w:r>
      <w:r>
        <w:rPr>
          <w:bCs/>
          <w:sz w:val="28"/>
          <w:szCs w:val="28"/>
          <w:shd w:fill="FFFFFF" w:val="clear"/>
          <w:lang w:val="kk-KZ"/>
        </w:rPr>
        <w:t>ғылыми зерттеу нәтижелерін ескере отырып жүргізуді білдіреді. Тарихнамалық зерттеулердің сипаты, мазмұны мен мәні біздің зерттеу жұмысымыздағы қолданылған тарихи еңбектерге методологиядағы қолданылатын зерттеу әдістемелерін ұтымды қолдануға және ежелгі түркілердің мемлекеттілігі генезисі мен «Мәңгі Ел» идеологиясының даму эволюциясын зерделеуге жағдай жасады. Біз зерттеу жұмысымызда өткен тарихи зерттеулердің нәтижелерін кеңінен пайдаланылды. Бұл, әрине, тақырып бойынша зерттелген мәселелердің тарихнамалық дәстүрін жалғастыруға мүмкіндік беретін негізгі принциптердің бірін құрады.</w:t>
      </w:r>
    </w:p>
    <w:p>
      <w:pPr>
        <w:pStyle w:val="HTML3"/>
        <w:ind w:firstLine="709"/>
        <w:jc w:val="both"/>
        <w:rPr/>
      </w:pPr>
      <w:r>
        <w:rPr>
          <w:rFonts w:cs="Times New Roman" w:ascii="Times New Roman" w:hAnsi="Times New Roman"/>
          <w:sz w:val="28"/>
          <w:szCs w:val="28"/>
          <w:lang w:val="kk-KZ"/>
        </w:rPr>
        <w:t>Тәуелсіздіктің алғашқы жылдарында тарихтың «ақтаңдақтарын» зертеу жүргізген М.Қ. Қозыбаев «Киелі Тәуелсіздік» еңбегінде түркі мемлекеттілігі мен өркениеті мәселесіне арнайы тоқталып: «Б.ж.с. 545 жылы Бумын қағанның ордасына Қытай елшісі келді. Сол кезден бастып, түркі елі халықаралық статусқа ие болды» [24, б. 28], – деп жазады.</w:t>
      </w:r>
    </w:p>
    <w:p>
      <w:pPr>
        <w:pStyle w:val="HTML3"/>
        <w:ind w:firstLine="709"/>
        <w:jc w:val="both"/>
        <w:rPr/>
      </w:pPr>
      <w:r>
        <w:rPr>
          <w:rFonts w:cs="Times New Roman" w:ascii="Times New Roman" w:hAnsi="Times New Roman"/>
          <w:sz w:val="28"/>
          <w:szCs w:val="28"/>
          <w:lang w:val="kk-KZ"/>
        </w:rPr>
        <w:t xml:space="preserve">1990 жылдардың алғашқы кезеңінен бастап, Қазақстан тарихы мен тарихнамасында методологиялық және теориялық негіздеуде тың зерттеулер жарық көре бастады. Солардың ішінде Қазақстан тарихының көне және ортағасырлық кезеңіне терең бойлап, жан-жақты талдап, еңбек жазған ғалымдар С.Г. Кляшторный мен Т.И. Сұлтанов болды. Олардың «Казахстан: летопись трех тясячелетий» [34, с. 3-374] атты 1992 жылы жарыққа шығарған монографиясындағы түп нұсқалық деректерге сүйеніп жазған түркілердің далалық қағанаттары туралы және олардың мұрагерлері жайлы зерттеу еңбектері тарих ғылымы үшін құнды саналады. Мұнда Түрік қағанаты, Ұлы Жібек жолы, Қарлық, Қарахан мемлекеттері туралы терең зерттеулер мен ғылыми болжамдар жасалынған. Түркілердің өзін қоршаған халықтардың өркениеттерімен байланысын көрсете отырып, ертедегі түркілердің наным-сенімдері мен дүниетанымын талдай отырып, Жүсіп Баласағұн, Махмұт Қашқари, Қожа Ахмет Ясауидің шағармаларына ғылыми бағасын береді. Академик Б.Е. Көмековтің орта ғасырлардағы Қазақстан тарихының өзекті мәселелеріне арналған іргелі ғылыми-зерттеу еңбектерінің отан тарихының методологиясының дамуына қосқан үлесі зор. Автордың араб, парсы саяхатшылары мен ойшылдарының жазған түп нұсқа деректеріне сүйеніп жазған еңбектері әлемдік тарих тұрғысынан жоғары бағаға ие. </w:t>
      </w:r>
    </w:p>
    <w:p>
      <w:pPr>
        <w:pStyle w:val="HTML3"/>
        <w:ind w:firstLine="709"/>
        <w:jc w:val="both"/>
        <w:rPr>
          <w:rFonts w:ascii="Times New Roman" w:hAnsi="Times New Roman" w:cs="Times New Roman"/>
          <w:color w:val="002033"/>
          <w:lang w:val="kk-KZ" w:eastAsia="ru-RU"/>
        </w:rPr>
      </w:pPr>
      <w:r>
        <w:rPr>
          <w:rFonts w:cs="Times New Roman" w:ascii="Times New Roman" w:hAnsi="Times New Roman"/>
          <w:sz w:val="28"/>
          <w:szCs w:val="28"/>
          <w:lang w:val="kk-KZ"/>
        </w:rPr>
        <w:t>Х ғасырдың басында жауынгер түркі халықтарының әскерлері Араб халифатының Ұлы даланың солтүстігі мен солтүстік-шығысына қарай бағыттаған әскери экспедициялық жорықтарын тоқтатты.</w:t>
      </w:r>
      <w:r>
        <w:rPr>
          <w:rFonts w:cs="Times New Roman" w:ascii="Times New Roman" w:hAnsi="Times New Roman"/>
          <w:lang w:val="kk-KZ"/>
        </w:rPr>
        <w:t xml:space="preserve"> </w:t>
      </w:r>
      <w:r>
        <w:rPr>
          <w:rFonts w:cs="Times New Roman" w:ascii="Times New Roman" w:hAnsi="Times New Roman"/>
          <w:sz w:val="28"/>
          <w:szCs w:val="28"/>
          <w:lang w:val="kk-KZ"/>
        </w:rPr>
        <w:t xml:space="preserve">Осы кезде Араб халифтары түріктерді әскери гвардия ретінде өздеріне қарай жақын тарта бастады. Түріктер туралы жағымды ақпараттар қасиетті хадистерден орын тапты. Осыдан кейін сол уақыттың білімді әрі жан-жақты қызығушылығы бар адамдары түріктерге деген қызығушылығын танытты. Мысалы Махмұт Қашқари «Диуан лұғат ат-түрік» шығармасында хадистерден үзінділер келтіреді. Араб өркениетінің ғалымдары да Ұлы дала түріктеріне көбірек көңіл бөле бастады. </w:t>
      </w:r>
    </w:p>
    <w:p>
      <w:pPr>
        <w:pStyle w:val="Normal"/>
        <w:tabs>
          <w:tab w:val="clear" w:pos="708"/>
          <w:tab w:val="left" w:pos="0" w:leader="none"/>
        </w:tabs>
        <w:autoSpaceDE w:val="false"/>
        <w:ind w:firstLine="709"/>
        <w:jc w:val="both"/>
        <w:rPr>
          <w:sz w:val="28"/>
          <w:szCs w:val="28"/>
          <w:lang w:val="kk-KZ"/>
        </w:rPr>
      </w:pPr>
      <w:r>
        <w:rPr>
          <w:sz w:val="28"/>
          <w:szCs w:val="28"/>
          <w:lang w:val="kk-KZ"/>
        </w:rPr>
        <w:t>Х ғасырда Бағдат қаласында туған, энциклопедиялық білімі мол, тарихшы Әл-Жахиз Түркі халықтарының дүниетанымы мен салт-дәстүрі туралы жан-жақты қызығушылығы бар мәліметтерді береді. Әл-Жахиз «Рисала ила-л-Фатх ибн Хакан фи манакиб джунд ал-хилифа ва-фада`ил ал-атрак»</w:t>
      </w:r>
      <w:r>
        <w:rPr>
          <w:sz w:val="28"/>
          <w:szCs w:val="28"/>
          <w:lang w:val="kk-KZ" w:eastAsia="en-US"/>
        </w:rPr>
        <w:t xml:space="preserve"> [91, с. 3-324]</w:t>
      </w:r>
      <w:r>
        <w:rPr>
          <w:sz w:val="28"/>
          <w:szCs w:val="28"/>
          <w:lang w:val="kk-KZ"/>
        </w:rPr>
        <w:t xml:space="preserve"> (Түріктердің қасиеттері туралы Хақанға баяндау) деген кітабында түріктердің әскери соғыс өнерде ерекше қасиетке ие екендігін, олардың мінез-құлқы, болмысы, әдет-ғұрыптарының қалада тұратын арабтардың өмірінен мүлдем бөлек екені суреттей келіп, олардың этнопсихологиялық ерекшеліктерін де баяндайды.</w:t>
      </w:r>
      <w:r>
        <w:rPr>
          <w:lang w:val="kk-KZ"/>
        </w:rPr>
        <w:t xml:space="preserve"> </w:t>
      </w:r>
      <w:r>
        <w:rPr>
          <w:sz w:val="28"/>
          <w:szCs w:val="28"/>
          <w:lang w:val="kk-KZ"/>
        </w:rPr>
        <w:t>Түріктердің туған жері мен қасиетті еліне деген құрметін Әл-Жахиз ерекше таңданыспен билеушісіне былай деп баяндайды: «Отанға деген сүйіспеншілік барлық адамдарға тән және барлық неке байланыстарынан күшті. Бірақ түріктердегі бұл сезім олардың шығу тегінің ортақтастығына, әділетті әдет-ғұрыптары мен қауымдастықтарының тұтастығына байланысты анағұрлым өткір және күшті» [91, с. 58]. Түрік сарбаздарының майдан даласындағы стратегиялық жоспарының, тактикалық айла-амалдарының жоғары болатындығын, жеке бастарының ержүректігі, әскери шеберлігінің қарсыластарына қарағанды әлдеқайда мықты екендігін мойындаған сол заманның білгірі: «Егер мың түрік шабандозы садақты бірдей тартып, бір рет атса – мың шабандоз соғысады, ал мұндай шабуылдан кейін әскерден ештеңе қалмайды. Хариджиттер де (</w:t>
      </w:r>
      <w:r>
        <w:rPr>
          <w:i/>
          <w:sz w:val="28"/>
          <w:szCs w:val="28"/>
          <w:lang w:val="kk-KZ"/>
        </w:rPr>
        <w:t>Халифат жауынгерлері – C.Н.</w:t>
      </w:r>
      <w:r>
        <w:rPr>
          <w:sz w:val="28"/>
          <w:szCs w:val="28"/>
          <w:lang w:val="kk-KZ"/>
        </w:rPr>
        <w:t>), бедуиндер де жарысқа аттың үстінде жебе ата алмайды, ал түріктер жарыс кезінде аңды да, құсты да, нысананы да, адамдарды да, қозғалмайтын тұлыптарды да дәл көздеп атып тастайды. Егер хариджат бір оқ атса, түрік сарбазы он оқ атады» [91, с.</w:t>
      </w:r>
      <w:r>
        <w:rPr>
          <w:lang w:val="kk-KZ"/>
        </w:rPr>
        <w:t> </w:t>
      </w:r>
      <w:r>
        <w:rPr>
          <w:sz w:val="28"/>
          <w:szCs w:val="28"/>
          <w:lang w:val="kk-KZ"/>
        </w:rPr>
        <w:t>62], – деп нақты жағдай бойынша баяндайды. Осы мәселелерді кеңірек баяндай үшін біз зерттеу жұмысымызда Әл-Жахиздің түркілердің дүниетанымы, салт-дәстүрі, құндылықтары, географиялық және тарихи-этнографиялық мәліметтері туралы айтқан деректерін диссертациялық жұмысымыздың тарихнамасында негізге алып, талдадық.</w:t>
      </w:r>
    </w:p>
    <w:p>
      <w:pPr>
        <w:pStyle w:val="HTML3"/>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Зерттеуші </w:t>
      </w:r>
      <w:r>
        <w:rPr>
          <w:rFonts w:cs="Times New Roman" w:ascii="Times New Roman" w:hAnsi="Times New Roman"/>
          <w:sz w:val="28"/>
          <w:szCs w:val="28"/>
          <w:lang w:val="kk-KZ" w:eastAsia="en-US"/>
        </w:rPr>
        <w:t xml:space="preserve">Ю.А. </w:t>
      </w:r>
      <w:r>
        <w:rPr>
          <w:rFonts w:cs="Times New Roman" w:ascii="Times New Roman" w:hAnsi="Times New Roman"/>
          <w:sz w:val="28"/>
          <w:szCs w:val="28"/>
          <w:lang w:val="kk-KZ"/>
        </w:rPr>
        <w:t>Зуевтің «Ертедегі түріктер: тарих және идеология туралы очерктер» [20, с. 3-336] зерттеу еңбегінде көне түркі халықтарының тарихына қатысты іргелі зерттеулер жүргізді. Онда ерте замандардан ежелгі түркі тайпалары мен мемлекеттік бірлестіктертерінің идеологиялық көзқарастары негізінен ортақ құндылықтарға ие екендігіне назар аударған. Қаңлы және юэчжилердің ерте мемлекеттік құрылымдарында көрініс тапқан идеологиялық тұғырының оғыз, кимақ, қыпшақтардың бірлестігінде де жалғасын тауып, оның жекелеген ерекшеліктерінің қазіргі түркітілдес халықтардың рухани мәдени дүниетанымында, фольклорлық өнерінде кездесетіндігін анықтайды.</w:t>
      </w:r>
      <w:r>
        <w:rPr>
          <w:rFonts w:cs="Times New Roman" w:ascii="Times New Roman" w:hAnsi="Times New Roman"/>
          <w:sz w:val="28"/>
          <w:szCs w:val="28"/>
          <w:shd w:fill="FFFFFF" w:val="clear"/>
          <w:lang w:val="kk-KZ"/>
        </w:rPr>
        <w:t xml:space="preserve"> Зерттеуші жоғарыда көрсетілген ғылыми-зерттеу еңбегінде ежелгі дәуірден бүгінгі күнге дейінгі уақыт аралығындағы түркі халықтарының дүниетанымдық көзқарастарындағы идеологиялық сабақтастық дәстүрінің үздіксіз жалғасып келгендігін ғылыми тұрғыдан негіздейді. </w:t>
      </w:r>
    </w:p>
    <w:p>
      <w:pPr>
        <w:pStyle w:val="HTML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түркілердің саяси-әлеуметтік тарихы мен мемлекеттілігі мәселелерінің түркілердің жазба ескерткіштерінде баяндалған деректер негізінде жазылуына мән бере келе, олардың біртекті мәдени негіздегі саяси идеологиялық бірлігі мен дүниетанымдық тұтастықта болғаны туралы өте құнды тарихи ой айтады. «Түркі қоғамында мемлекеттік билік алғашқы қадамдарынан бастап қатаң тәртіптік ережеге бағынды. Белгілі бір билікке ие болған қоғам мүшесінің орны мен саяси салмағы көбінесе оның атағымен анықталды», [20, с. 279] – деп түркілердің қоғамындағы мемлекеттілік мәселесінің белгілі бір заңдылықтар бойынша реттелетіндігін және саяси биліктегі иерархиялық атақтардың мұрагерлік дәстүрмен де бекітілетіндігін тұжырымдаған. Ғалым сонымен қоса көне қытай тіліндегі түркілерге қатысты генеологиялық аңыздардағы деректерді басқа да мәліметтермен салыстырып зерттеген. Түрктанушылар белгілі қытайтанушы ғалым, көптеген шығыс тілдерінің білгірі </w:t>
      </w:r>
      <w:r>
        <w:rPr>
          <w:rFonts w:cs="Times New Roman" w:ascii="Times New Roman" w:hAnsi="Times New Roman"/>
          <w:sz w:val="28"/>
          <w:szCs w:val="28"/>
          <w:lang w:val="kk-KZ" w:eastAsia="en-US"/>
        </w:rPr>
        <w:t xml:space="preserve">Ю.А. </w:t>
      </w:r>
      <w:r>
        <w:rPr>
          <w:rFonts w:cs="Times New Roman" w:ascii="Times New Roman" w:hAnsi="Times New Roman"/>
          <w:sz w:val="28"/>
          <w:szCs w:val="28"/>
          <w:lang w:val="kk-KZ"/>
        </w:rPr>
        <w:t>Зуевтің бұл еңбегіне жоғары баға береді және көп жағдайда көшпелі түркі халықтарының саяси және мәдени-рухани тарихына объективті тұрғыдан қараған деп ғылыми бағасын берген.</w:t>
      </w:r>
    </w:p>
    <w:p>
      <w:pPr>
        <w:pStyle w:val="Normal"/>
        <w:autoSpaceDE w:val="false"/>
        <w:ind w:firstLine="709"/>
        <w:jc w:val="both"/>
        <w:rPr>
          <w:sz w:val="28"/>
          <w:szCs w:val="28"/>
          <w:lang w:val="kk-KZ"/>
        </w:rPr>
      </w:pPr>
      <w:r>
        <w:rPr>
          <w:sz w:val="28"/>
          <w:szCs w:val="28"/>
          <w:lang w:val="kk-KZ"/>
        </w:rPr>
        <w:t>Зерттеуші С.М. Сыздықов «Қарлық мемлекетінің тарихы» [25, б. 3-214] еңбегінде орта ғасырларда озық мәдени-рухани жетістікке жетіп, іргелі мемлекет құрған Қарлықтардың Орталық Азияның саяси тарихы мен өркениетінің дамуында алар орны қарастырылады. Еңбекте бұрынғы Түргеш, Он оқ халқы негізін құраған Батыс түрік қағанатының ру-тайпалық одақтарын өзінің құрамына қосып алған қарлықтардың этникалық, әлеуметтік-мәдени және саяси тарихы кешенді зерттелген. С.М. Сыздықовтың «Қарлық-Қарахан мемлекеті: саяси тарихы және мәдени мұралары» [26, б. 3-316] атты жарық көрген еңбегінде орта ғасырлық түркі мемлекеттерінің ішіндегі әлеуметтік-экономикалық қатынастары мен мәдени деңгейі жоғары болып, бірін-бірі жалғастырып дамыған Қарлық пен Қарахан мемлекеттерінің саяси-этникалық және әулеттік тарихын жан-жақты қарастырды. Автор бұл жерде дамыған өркениетті Қарахандар мемлекетінің қалыптасуында отырықшылдар мен көшпелілер мәдениетінің өзара ықпалдастығының маңызын көрсетіп қана қоймай, сол мемлекеттің күйреуіне екі шаруашылық-мәдени типті қатар ұстауда билеуші топтардың дұрыс саясат жүргізе алмауының себеп болғандығын дәлелдеп көрсетеді. Ғылыми еңбектің ежелгі және орта ғасырлардағы Қазақстан тарихының мәселелерін қайтадан жаңаша ұлттық көзқарыс тұрғысынан зерделеуге қосатын ықпалы зор. Себебі бұл еңбегінде зерттеуші түркі мемлекеттерінің арасындағы тарихи сабақтастық мәселесінің өркениеттік тұрғыдан жүзеге асырылып отырғанын ашып көрсетеді. Кеңестік тарихнамада ортағасырлық мемлекеттердің тарихын үзік-үзік қылып зерттеу жұмысын жүргізу қалыптасып кеткен еді. Соның салдарынан методологиялық кемшіліктерге ұрыну жиі болды. «Қарлық-Қарахан мемлекеті» еңбегінде бұл олқылықтың орны толтырылды. Қазақстан тарихының тарихнамасында ортағасырлық мемлекеттердің үздіксіз дамуы факторында зерттеу жұмыстарын жүргізуді жолға қою керек.</w:t>
      </w:r>
    </w:p>
    <w:p>
      <w:pPr>
        <w:pStyle w:val="Normal"/>
        <w:ind w:firstLine="709"/>
        <w:jc w:val="both"/>
        <w:rPr>
          <w:sz w:val="28"/>
          <w:szCs w:val="28"/>
          <w:lang w:val="kk-KZ"/>
        </w:rPr>
      </w:pPr>
      <w:r>
        <w:rPr>
          <w:sz w:val="28"/>
          <w:szCs w:val="28"/>
          <w:lang w:val="kk-KZ"/>
        </w:rPr>
        <w:t xml:space="preserve">Алғашқы рет ерте ортағасырлар кезеңінде салтанат құрған Түрік қағанатының мемлекеттік идеологиясы С.Сыздықов бастаған ұжымдық авторлардың «Мәңгілік Ел идеясы: қалыптасуы, үш негізі, тарихи сабақтастық» [2, б. 3-316] атты еңбегінде қарастырылған. Мұнда түркілердің «Мәңгі Ел» мемлекеттік идеологиясы Күлтегін бітік тасында халыққа үндеу ретінде, яғни саяси манифест ретінде жарияланғандығы дәлелденеді. Зерттеушілер ежелгі түркілерден бастау алатын «Мәңгі Ел» идеологиясының идеялық негіздері ежелгі түркілердің дүниетанымы мен әдет-ғұрыптарынан бастау алатындығын және тарихи сабақтастық арқылы «Мәңгі Ел», «Өтүкен», ұғымдары бойынша елдің киелі ұстындарына айналуының эволюциялық кезеңдеріне батыл түрде дәлелдер келтіріп, ғылыми тұжырымдар жасайды. «Мәңгі Ел» идеясының қазақ елінің ұлттық құндылығының негізі бола алатынын ғылыми теориялық дәлелдей отырып, бүгінгі қоғамның әлеуметтік-саяси алғышарттарының қалыптасуын зерттеген. Онда ежелгі түркілердің «Мәңгі Ел» мемлекеттік идеологиясының тарихи қайнар бастауын танып білуге қосатын теориялық-методологиялық және тақырыптың тарихнамалық тұрғыдан мазмұнын ашудағы маңызы үлкен. </w:t>
      </w:r>
    </w:p>
    <w:p>
      <w:pPr>
        <w:pStyle w:val="Normal"/>
        <w:ind w:firstLine="709"/>
        <w:jc w:val="both"/>
        <w:rPr/>
      </w:pPr>
      <w:r>
        <w:rPr>
          <w:sz w:val="28"/>
          <w:szCs w:val="28"/>
          <w:lang w:val="kk-KZ"/>
        </w:rPr>
        <w:t xml:space="preserve">Әрбір тарихи даму кезеңінде өзіндік идеясы болмайтын ұлт жоқ және ешбір идея тиімділігі жағынан ұлттық идеямен теңдесе алмайды. Зерттеуші С.М. Сыздықов бұл идея туралы мынадай пікір айтады: «Ежелгі түркілердің «Мәңгі Ел» идеясын екі мағынада алып қарастырған дұрыс. Біріншісі – кең мағынада, яғни біртұтас түркі елі немесе қағанат, ал екіншісі – тар мағынада, яғни жекелеген түркі мемлекеттері немесе хандықтар мен ұлыстар. «Мәңгі Ел» идеясының алғаш алғаш рет манифест, яғни үндеу тұрғысынан жарияланғаны – кең мағыналық сипатта еді. Өйткені ол кезде түркі жұрты – Ұлы Түркі қағанатын біртұтас елін құраған заман болатын. Кейін Түрік қағанаты бөлшектеніп, бірнеше жекелеген мемлекетке айналғанда бұл «Мәңгі Ел» идеясы тар мағынада қолданылды және түркі мемлекеттерінің өзіндік ұлттық идеясына айналды. Мұнда, әрине, біз «Мәңгі Ел» деген сөз тіркесі кездеспейді екен деп, ол идея жоқ деп айтсақ, мәңгүрттікке бір табан жақындар едік. Мысалы, ескіден келе жатқан «ел боламыз десек» деген сөздің өзі «Мәңгі Ел» идеясы ұғымын беріп тұр емес пе? [27, б. 8]. Мәңгі Ел идеясын тереңнен қарастырған зерттеуші С.М. Сыздықов былайша тұжырымдап: «Сонымен, көне тарихтан бастау алған ұлттық идеямыз қазір тарихи сабақтастықты бастан кешіріп, тәуелсіз мемлекетіміздің рухани тұрғыдан тұрақты даму ресурсына айналып отыр» [27, б. 8], – деді </w:t>
      </w:r>
    </w:p>
    <w:p>
      <w:pPr>
        <w:pStyle w:val="Normal"/>
        <w:autoSpaceDE w:val="false"/>
        <w:ind w:firstLine="709"/>
        <w:jc w:val="both"/>
        <w:rPr/>
      </w:pPr>
      <w:r>
        <w:rPr>
          <w:sz w:val="28"/>
          <w:szCs w:val="28"/>
          <w:lang w:val="kk-KZ"/>
        </w:rPr>
        <w:t xml:space="preserve">С. Сыздықовтың «Әл-Фараби және «Мәңгі Ел» [28, б. 3-394] еңбегінде әлемнің екінші ұстазы Әбу Насыр әл-Фарабидің дүниетанымдық көзқарасының қалыптасуына және ойшылдың еңбектеріндегі әлеуметтік-философиялық ойлардың негізделуіне түркілердің мемлекет, ел туралы танымы әсер еткен деген ғылыми болжамдар жасайды. Бұл еңбегінде зерттеуші ойшыл философтың саяси-философиялық көзқарастарын талдау отырып: «Әл-Фараби «мәңгілік туралы ілімінің негізгі қағидаларын өзінің «Қайырымды қала тұрғындарының көзқарастары», «Азаматтық саясат», «Мемлекет билеушінің нақыл сөздері» шығармаларында тұжырымдады. Бұл еңбектерде Фараби әлемнің мәңгілігін жүйелі дәлелдеуге тырысты» [28, б. 78], – дейді. С. Сыздықовтың ежелгі түркілердің дүниетанымдағы ел, мемлекет мәселелерінің негізгі ұстанымдары мен өмірлік мұраттарының орта ғасырлық ғалым әл-Фарабидің трактаттарында «мәңгілік қайырымды қала» (мемлекет) моделінде ғылыми сабақтасқандығын дәлелдейді. </w:t>
      </w:r>
    </w:p>
    <w:p>
      <w:pPr>
        <w:pStyle w:val="Normal"/>
        <w:autoSpaceDE w:val="false"/>
        <w:ind w:firstLine="709"/>
        <w:jc w:val="both"/>
        <w:rPr>
          <w:sz w:val="28"/>
          <w:szCs w:val="28"/>
          <w:lang w:val="kk-KZ"/>
        </w:rPr>
      </w:pPr>
      <w:r>
        <w:rPr>
          <w:sz w:val="28"/>
          <w:szCs w:val="28"/>
          <w:lang w:val="kk-KZ"/>
        </w:rPr>
        <w:t xml:space="preserve">Ал «Рухани жаңғыру: «Мәңгі Ел» [29, б. 3-270] идеологемасы» атты ұжымдық монографиялық зерттеуде ежелгі түркілер дәуірінен бері тарихи сабақтастық арқылы ХХІ ғасырға дейін келген «Мәңгі Ел» идеологиясының эволюциялық даму жолдары зерделенген. Монографиялық зерттеу еңбегінде «Мәңгілік ел» – Түркі қағанатының саяси манифесі. Жоғарыда аталғандай, «Мәңгілік ел» идеясы ежелгі түркілердің өз заманында туған үш тұғырдан, яғни үш негізден тұрады. Бұл үш негіз бір-бірімен тығыз байланысты, бір заманның жемісі және өзіне дейінгі бабалар мұратымен жалғаса отырып, кейінгі ұрпақтарының құрған мемлекетшілдік идеяларымен сабақтасады. Бұлардың бәрінің бастауында орта ғасыр дәуіріндегі түркілердің өркениеті тұр» [29, б. 82], – деген келелі ғылыми ойдың қорытындысы берілген. </w:t>
      </w:r>
    </w:p>
    <w:p>
      <w:pPr>
        <w:pStyle w:val="Normal"/>
        <w:autoSpaceDE w:val="false"/>
        <w:ind w:firstLine="709"/>
        <w:jc w:val="both"/>
        <w:rPr>
          <w:sz w:val="28"/>
          <w:szCs w:val="28"/>
          <w:lang w:val="kk-KZ"/>
        </w:rPr>
      </w:pPr>
      <w:r>
        <w:rPr>
          <w:sz w:val="28"/>
          <w:szCs w:val="28"/>
          <w:lang w:val="kk-KZ"/>
        </w:rPr>
        <w:t xml:space="preserve">Авторлар ұжымының жариялаған «Рухани жаңғыру: «Мәңгілік Ел» [29, б. 3-270] идеологемасы» еңбегіндегі көтерілген ой-тұжырымдардың тақырыбымыздың ғылыми құндылығы мен тарихнамалық зерттеу мәселелеріне қосатын үлесі зор. </w:t>
      </w:r>
    </w:p>
    <w:p>
      <w:pPr>
        <w:pStyle w:val="Normal"/>
        <w:ind w:firstLine="709"/>
        <w:jc w:val="both"/>
        <w:rPr/>
      </w:pPr>
      <w:r>
        <w:rPr>
          <w:sz w:val="28"/>
          <w:szCs w:val="28"/>
          <w:lang w:val="kk-KZ" w:eastAsia="en-US"/>
        </w:rPr>
        <w:t xml:space="preserve">Академик Х.М. Әбжановтың Түркі әлеміндегі Қазақстан: іргелі тарих және методология </w:t>
      </w:r>
      <w:r>
        <w:rPr>
          <w:sz w:val="28"/>
          <w:szCs w:val="28"/>
          <w:lang w:val="kk-KZ"/>
        </w:rPr>
        <w:t xml:space="preserve">[36, б. 3-360] </w:t>
      </w:r>
      <w:r>
        <w:rPr>
          <w:sz w:val="28"/>
          <w:szCs w:val="28"/>
          <w:lang w:val="kk-KZ" w:eastAsia="en-US"/>
        </w:rPr>
        <w:t xml:space="preserve">атты еңбегі ежелгі түркілердің «Мәңгі Ел» </w:t>
      </w:r>
      <w:r>
        <w:rPr>
          <w:sz w:val="28"/>
          <w:szCs w:val="28"/>
          <w:lang w:val="kk-KZ"/>
        </w:rPr>
        <w:t xml:space="preserve">идеологиясы мәселесін зерттеуге өзіндік үлес қосады. Х.М. Әбжановтың еңбектерінде теориялық-методологиялық тұжырымдар мен отан тарихының күн тәртібінде тұрған маңызды мәселелері кеңінен қарастырылады. </w:t>
      </w:r>
      <w:r>
        <w:rPr>
          <w:sz w:val="28"/>
          <w:szCs w:val="28"/>
          <w:lang w:val="kk-KZ" w:eastAsia="en-US"/>
        </w:rPr>
        <w:t>Ежелгі түрік қоғамындағы әлеуметтік құндылықтарға баса көңіл бөлген зерттеуші олардағы ерекше тұлғалық факторды көрсете отырып, мемлекеттің негізгі құндылығы ретінде тәуелсіздік пен «Мәңгі Ел» тұжырымдамасының болғандығын жазады</w:t>
      </w:r>
      <w:r>
        <w:rPr>
          <w:sz w:val="28"/>
          <w:szCs w:val="28"/>
          <w:lang w:val="kk-KZ"/>
        </w:rPr>
        <w:t xml:space="preserve">. </w:t>
      </w:r>
      <w:r>
        <w:rPr>
          <w:sz w:val="28"/>
          <w:szCs w:val="28"/>
          <w:lang w:val="kk-KZ" w:eastAsia="en-US"/>
        </w:rPr>
        <w:t xml:space="preserve">Зерттеушінің көзқарасы бойынша ежелгі Түрік империясының қуаты мен даңқы әскери жорықтардың нәтижесінде қалыптасқан. </w:t>
      </w:r>
      <w:r>
        <w:rPr>
          <w:sz w:val="28"/>
          <w:szCs w:val="28"/>
          <w:lang w:val="kk-KZ"/>
        </w:rPr>
        <w:t>Зерттеуші өз тарапынан отандық тарихнамада әлі толық объективті зерттелуді талап ететін деректану ғылымына ұлттық көзқарас тұрғысынан өзінің батыл бағасын беріп келеді.</w:t>
      </w:r>
    </w:p>
    <w:p>
      <w:pPr>
        <w:pStyle w:val="Normal"/>
        <w:shd w:fill="FFFFFF" w:val="clear"/>
        <w:tabs>
          <w:tab w:val="clear" w:pos="708"/>
          <w:tab w:val="left" w:pos="851" w:leader="none"/>
          <w:tab w:val="left" w:pos="993" w:leader="none"/>
        </w:tabs>
        <w:ind w:firstLine="709"/>
        <w:jc w:val="both"/>
        <w:rPr>
          <w:sz w:val="28"/>
          <w:szCs w:val="28"/>
          <w:lang w:val="kk-KZ"/>
        </w:rPr>
      </w:pPr>
      <w:r>
        <w:rPr>
          <w:sz w:val="28"/>
          <w:szCs w:val="28"/>
          <w:lang w:val="kk-KZ"/>
        </w:rPr>
        <w:t>Зерттеуші Х.М. Әбжановтың еңбектерінде қоғам, ұлттық идея мен мемлекеттік идеологияның мәселелері кеңінен қарастырылады. Зерттеушінің «Ұлттық идея – Мәңгілік Ел» [60] мақаласында халқымыздың мемлекетшілдік мұраты мен ұлттық идеясы туралы ұғымдарының тарихи сабақтастық арқылы түркі дәуірінен бері үздіксіз эволюциялық жолмен дамып келе жатқаны дәлелденген. «Қазақ даласында ұлттық идея байырғы түрік дәуірінде мемлекеттік, тіпті империялық биікке көтерілді. VIII ғасырда: «Бүкіл түркі халқы үшін қызыл қанымды жүгірттім, түнде ұйықтамады, күндіз отырмадым», – деген бабаларымыз «Мәңгі Ел» құрғанына сенді. Ұлттық идеяның мәні – ұлттың тағдыр анықтағыш тілегі, оны ілгері қадам басуға жұмылдыратын факторы», [60] – деген салмақты ойында ғалым бұл идеяның көне түркі дәуірінен бере халықтың дүниетанымымен бірге жалғасып келгенін атап көрсетеді. Сонымен қоса ғалымның «Бірлік, бірегейлік және Қазақстан идеологиясы» [61, б. 15] еңбегінде бүгінгі күндегі қазақстан қоғамында идеологиялық алуантүрлілік тезистердің барлығын зерделей келіп, оны мемлекеттік деңгейде бірізге салып шешудің жолдарын ұсынады. «Мәңгі Ел» ұлттық идеясы, Қазақстан-2050 стратегиясындағы, «Рухани жаңғыру» бағдарламасындағы межелер мен жобалар, мемлекеттік тілді кең қолдану саясатынан қазақ тілінен ұлтаралық қатынас тіліне айналдыру тұғырнамасына көшу мемлекеттік идеологияның нағыз өзі болып табылады. Бірақ біз осылардың бәріне ортақ идеология түзген жоқпыз. Дұрысы, бір толқында, тұтас кешен салтында кешен салтында жұмыс істегені» [61, б. 19], – дей келе тұжырымдамасында саяси лексиконға мемлекеттік идеология ұсыну туралы өзінің пікірін айтады.</w:t>
      </w:r>
    </w:p>
    <w:p>
      <w:pPr>
        <w:pStyle w:val="Normal"/>
        <w:shd w:fill="FFFFFF" w:val="clear"/>
        <w:tabs>
          <w:tab w:val="clear" w:pos="708"/>
          <w:tab w:val="left" w:pos="851" w:leader="none"/>
          <w:tab w:val="left" w:pos="993" w:leader="none"/>
        </w:tabs>
        <w:ind w:firstLine="709"/>
        <w:jc w:val="both"/>
        <w:rPr/>
      </w:pPr>
      <w:r>
        <w:rPr>
          <w:sz w:val="28"/>
          <w:szCs w:val="28"/>
          <w:lang w:val="kk-KZ"/>
        </w:rPr>
        <w:t xml:space="preserve">Ұлттық құндылықтар мен идеологиялық мәселелерге үнемі терең байыппен әрі мемлекетшілдік көзқараспен сергек қарайтын ғалым </w:t>
      </w:r>
      <w:r>
        <w:rPr>
          <w:bCs/>
          <w:sz w:val="28"/>
          <w:szCs w:val="28"/>
          <w:lang w:val="kk-KZ"/>
        </w:rPr>
        <w:t>«Мәңгі Ел» идеясы: тарихы, мәні, маңызы» атты мақаласында мынадай пікір білдіріп</w:t>
      </w:r>
      <w:r>
        <w:rPr>
          <w:sz w:val="28"/>
          <w:szCs w:val="28"/>
          <w:shd w:fill="FFFFFF" w:val="clear"/>
          <w:lang w:val="kk-KZ"/>
        </w:rPr>
        <w:t xml:space="preserve">: «Қазақ елінің мәңгілігіне, гүлденуіне қызмет ететін идея енді туды. «Қазақ елі», «Ұлы дала елі» тәрізді стратегиялық, этномемлекеттік ұғым-түсініктер елдің ішкі-сыртқы саясатына, теориясы мен практикасына енді. Интеллектуалдық ұлы ізденіспен түзілген «Мәңгі Ел» өздігінен, автоматты түрде биік технологияларды, материалдық игіліктерді, әлеуметтік инфрақұрылымды алақанымызға салмайды. Оның миссиясы – қоғамның бар саласындағы адам факторын ізгілікке, жасампаздыққа жегу» [62, б. 29], </w:t>
      </w:r>
      <w:r>
        <w:rPr>
          <w:sz w:val="28"/>
          <w:szCs w:val="28"/>
          <w:lang w:val="kk-KZ"/>
        </w:rPr>
        <w:t>–</w:t>
      </w:r>
      <w:r>
        <w:rPr>
          <w:sz w:val="28"/>
          <w:szCs w:val="28"/>
          <w:shd w:fill="FFFFFF" w:val="clear"/>
          <w:lang w:val="kk-KZ"/>
        </w:rPr>
        <w:t xml:space="preserve"> деп идеяның негізгі платформасын айқындады.</w:t>
      </w:r>
    </w:p>
    <w:p>
      <w:pPr>
        <w:pStyle w:val="Normal"/>
        <w:ind w:firstLine="709"/>
        <w:jc w:val="both"/>
        <w:rPr>
          <w:sz w:val="28"/>
          <w:szCs w:val="28"/>
          <w:shd w:fill="FFFFFF" w:val="clear"/>
          <w:lang w:val="kk-KZ"/>
        </w:rPr>
      </w:pPr>
      <w:r>
        <w:rPr>
          <w:sz w:val="28"/>
          <w:szCs w:val="28"/>
          <w:shd w:fill="FFFFFF" w:val="clear"/>
          <w:lang w:val="kk-KZ"/>
        </w:rPr>
        <w:t xml:space="preserve">Зерттеуші Т.С. Садықов, бұл идеяның түркілердің мемлекеттілігі орнаған кезден бастап, елдіктің тұғыры ретінде қалыптасқандығын дәлелдей келе: </w:t>
      </w:r>
      <w:r>
        <w:rPr>
          <w:sz w:val="28"/>
          <w:szCs w:val="28"/>
          <w:lang w:val="kk-KZ"/>
        </w:rPr>
        <w:t xml:space="preserve">«Мәңгі Ел» идеясы бір күнде пайда болған жоқ. Оның тамыры тереңде – сонау VI-VIII ғғ. Ұлы Түрік өркениетінің қалыптасуынан бастау алады. Сол заманның атақты тарихи ескерткіші Күлтегін бетінде қашап жазылған. Ендеше «Мәңгі Ел» идеясы тек қазақ халқын ғана емес бүкіл түрік әлемін біріктіретін ұлы идея болып табылады. Мәңгілік ел» идеясы – елімізді өз мақсатына талай дәуірдің сынынан сүріндірмей жеткізген тұғырлы идея. Тамырын тереңге жайған Қазақ елі үшін Мәңгілік ел идеясы заңдылық, себебі мұның аясында қазақ халқының мыңдаған жылғы дүбірлі тарихынан, Тәуелсіздік жылдары жүріп өткен даңғыл жолынан, бүгінгі нақты атқарылған істер арқылы қол жеткізілген жетістіктерінен туындаған ұлттық идея жатыр </w:t>
      </w:r>
      <w:r>
        <w:rPr>
          <w:sz w:val="28"/>
          <w:szCs w:val="28"/>
          <w:shd w:fill="FFFFFF" w:val="clear"/>
          <w:lang w:val="kk-KZ"/>
        </w:rPr>
        <w:t>[63, б. 249]</w:t>
      </w:r>
      <w:r>
        <w:rPr>
          <w:sz w:val="28"/>
          <w:szCs w:val="28"/>
          <w:lang w:val="kk-KZ"/>
        </w:rPr>
        <w:t xml:space="preserve">, – деп идеяның эволюциялық жолмен үздіксіз даму жолының заңдылына назар аударады. </w:t>
      </w:r>
      <w:r>
        <w:rPr>
          <w:rFonts w:eastAsia="Calibri"/>
          <w:bCs/>
          <w:sz w:val="28"/>
          <w:szCs w:val="28"/>
          <w:lang w:val="kk-KZ"/>
        </w:rPr>
        <w:t>Диссертациялық зерттеуімізді толықтыра түсетін аса құнды ойды зерделеген</w:t>
      </w:r>
      <w:r>
        <w:rPr>
          <w:sz w:val="28"/>
          <w:szCs w:val="28"/>
          <w:shd w:fill="FFFFFF" w:val="clear"/>
          <w:lang w:val="kk-KZ"/>
        </w:rPr>
        <w:t xml:space="preserve"> ғалым Т. Садықов ежелгі түркілердің мемлекеттік идеологиясының саяси-әлеуметтік базасы мен рухани дүниетанымдық іргетасының болғандығын көрсете отырып, бұл идияның көне дәуірлерден бастау алғанын тұжырымдайды. </w:t>
      </w:r>
    </w:p>
    <w:p>
      <w:pPr>
        <w:pStyle w:val="Normal"/>
        <w:shd w:fill="FFFFFF" w:val="clear"/>
        <w:tabs>
          <w:tab w:val="clear" w:pos="708"/>
          <w:tab w:val="left" w:pos="851" w:leader="none"/>
          <w:tab w:val="left" w:pos="993" w:leader="none"/>
        </w:tabs>
        <w:ind w:firstLine="709"/>
        <w:jc w:val="both"/>
        <w:rPr>
          <w:sz w:val="28"/>
          <w:szCs w:val="28"/>
          <w:lang w:val="kk-KZ"/>
        </w:rPr>
      </w:pPr>
      <w:r>
        <w:rPr>
          <w:sz w:val="28"/>
          <w:szCs w:val="28"/>
          <w:lang w:val="kk-KZ"/>
        </w:rPr>
        <w:t xml:space="preserve">Зерттеуші Қ. Сартқожаұлының «Орхон мұралары» [30, б. 3-320] ғылыми зерттеуінде Орхон өзені бойындағы Күлтегін, Білге қаған, Тоныкөк Күүлі-чор, Онгин ескерткіштеріндегі түрік бітіг жазуының түпнұсқасы мен транскрипциясы, аудармалары берілген. Қ. Сартқожаұлының түркология ғылымына қосқан сүбелі үлесінің бірі «Орхон ескерткіштерінің толық Атласын» [31, б. 3-355] жарыққа шығаруы болды. «Орхон ескерткіштерінің толық Атласы» еңбегінің жарық көруі Қазақстан түркологиясының баға жетпес табысы саналады. Себебі 1892 жылдан бастап жарияланып келе жатқан Атластардың беймәлім тұстарын толық зерттеуге мүмкіндік жасалды. Атласта Түрік қағанатының Орхон, Селенгі, Керулен, Тола өзендерінің бойынан табылған жазба ескерткіштері қамтылды, сондай-ақ Күлтегін мен Білге қаған ескерткіштеріндегі қытай мәтіндері, олардың аудармасы мен түсініктемелері де берілді. В. Радлов, П. Мелиоранский секілді бұрынғы аудармашылардың мәтіндеріне ұлттық дүниетаным көзқарасы тұрғысынан түсінік пен баға беріліп түзетулер енгізілді. Атласта бұған дейінгі зерттеушілердің тарапынан кеткен кемшіліктерді толықтырып, жаңа ғылыми аударма жасалынды. </w:t>
      </w:r>
    </w:p>
    <w:p>
      <w:pPr>
        <w:pStyle w:val="Normal"/>
        <w:shd w:fill="FFFFFF" w:val="clear"/>
        <w:tabs>
          <w:tab w:val="clear" w:pos="708"/>
          <w:tab w:val="left" w:pos="851" w:leader="none"/>
          <w:tab w:val="left" w:pos="993" w:leader="none"/>
        </w:tabs>
        <w:ind w:firstLine="709"/>
        <w:jc w:val="both"/>
        <w:rPr>
          <w:sz w:val="28"/>
          <w:szCs w:val="28"/>
          <w:lang w:val="kk-KZ"/>
        </w:rPr>
      </w:pPr>
      <w:r>
        <w:rPr>
          <w:sz w:val="28"/>
          <w:szCs w:val="28"/>
          <w:lang w:val="kk-KZ"/>
        </w:rPr>
        <w:t xml:space="preserve">Түркі тарихын, көне түркі мұраларын зерттеуші ғалым Қаржаубай Сартқожаұлы «Мәңгілік ел – түрік жұртының данагөйі, үш бірдей қағанның кеңесшісі болған атақты Тоныкөк негізін қалаған идея» – екендігін баса айтып та, жазып та жүр [58, б. 21]. Ғалымның пайымдауынша Елтеріс Құтлық қаған түркі халқын көтеріп Қытай бодандығынан азаттық алғаннан кейін құрылған екінші Түрік қағанатының саяси, әлеуметтік-экономикалық тұрақтылығын қамтамасыз ету және күшті мемлекет болу мақсатында Тоныкөк «Мәңгі Ел» идеясын ұсынған. Құлпы тастағы жазулардан «Мәңгі Ел» идеясының бастау бұлағы деуге негіз болатын мына бір мәтінді оқуға болады: «Аш құрсақты тоқ еттік. Шығай (кедей) халықты бай еттік. Дүйім түрік оғыз халқы, бектері тыңдаңдар! Қара жер қақ айырылып кетпесе, түрік халқы еліңді, билігіңді (мемлекетіңді) кім құртады?!» – деген жолдар еріксіз назар аудартады. «Мәңгі Ел» болу идеясының мақсаты елдің қауіпсіздігін қамтамасыз ететін геосаяси және ішкі, сыртқы қорғаныс шеңберін жасау еді. Сол идея, сол мұрат бүгінгі қазақ елінің бас ұранына айналуда. </w:t>
      </w:r>
    </w:p>
    <w:p>
      <w:pPr>
        <w:pStyle w:val="Normal"/>
        <w:autoSpaceDE w:val="false"/>
        <w:ind w:firstLine="709"/>
        <w:jc w:val="both"/>
        <w:rPr/>
      </w:pPr>
      <w:r>
        <w:rPr>
          <w:sz w:val="28"/>
          <w:szCs w:val="28"/>
          <w:lang w:val="kk-KZ"/>
        </w:rPr>
        <w:t>Зерттеуші Қ. Салғараұлының «Ұлы қағанат» [38, б. 3-550] атты еңбегі түркі халықтарының тарихын жаңа таным-түсінік тұрғысынан танып-білуге арналған. Автор түпнұсқалық дереккөздер мәліметтерін жан-жақты талдау арқылы еуропалық таным-түсінік бойынша қалыптасқан бұрынғы қағидалар шеңберінен шығып, жаңаша ғылыми тұжырымдарға жол ашады. Ғалымның арнайы зерттеу еңбектерінде кездесетін түркілердің этникалық, терминологиялық мәселелері және мемлекеттің идеологиялық негізі туралы жаңаша тұжырымдаулары отандық ғалымдардың тарапынан қолдау тауып отыр.</w:t>
      </w:r>
      <w:r>
        <w:rPr>
          <w:rFonts w:eastAsia="Calibri"/>
          <w:sz w:val="28"/>
          <w:szCs w:val="28"/>
          <w:lang w:val="kk-KZ"/>
        </w:rPr>
        <w:t xml:space="preserve"> Шетелдік зерттеушілердің ата-бабаларымыздың мемлекеттік дәстүріне сын көзбен берген көзқарастарын талдағанда бізге Қ. Салғараұлының өзіндік көзқарас тұрғысынан пайымдалған тарихи еңбектерін тарихи-салыстырмалы әдіс тұрғысынан пайдалануымыз керек. Автордың теория-методологиялық ұстанымдарына назар аудара отырып, кейбір деректанулық, тарихнамалық күрделі мәселелерді шешуге қолдануымыз қажет екендігін атап айтқанымыз жөн. </w:t>
      </w:r>
    </w:p>
    <w:p>
      <w:pPr>
        <w:pStyle w:val="Normal"/>
        <w:ind w:firstLine="709"/>
        <w:jc w:val="both"/>
        <w:rPr/>
      </w:pPr>
      <w:r>
        <w:rPr>
          <w:sz w:val="28"/>
          <w:szCs w:val="28"/>
          <w:lang w:val="kk-KZ"/>
        </w:rPr>
        <w:t xml:space="preserve">Ә. Дәулетханның «Түркеш қағанаты» [32, б. 3-180] еңбегінде VII-VIII ғасырлардағы Орталық Азиядағы геогеографиялық және геосаяси өзгерістер мен өркениеттер арасындағы шиеленістер жағдайына ұлттық көзқарас тұрғысынан терең ғылыми баға береді. «Түркештердің этникалық құрамы және этноаумағының қалыптасуы» [33, б. 124] мақаласында тарихшылар үшін сенімді дерек көзі болып саналатын Орхон-Енисей ескерткіштеріне сүйене отырып, қазіргі қазақ жерін мекендеген рулардың Орхон бойындағы түркілермен этникалық жағынан туыстығын, түп тамырының бір екендігін және олардың тұрмыс-салты, тіршілігі, мәдениеті, дүниетанымы, мекендеген жер аумағы біртұтас болғандығынан кейіннен қазақ халқының ұлттық қалыптасуына негіз болғандығын дәлелдейді. А. Досымбаева «Түркі халықтарының тарихы. Түркілердің дәстүрлі дүниетанымы» [40, с. 3-248] еңбегінде түркі қағанаттарының мемлекеттік құрылысының құрылымдық ерекшеліктерін, саяси билік пен халықтың арасын біріктіретін идеологиялық тұғырын, наным-сенімдерін, дәстүрлі дүниетанымын анықтап көрсетеді. Сонымен қоса ерте ортағасырлардағы қазақ жерінде өмір сүрген түркілердің дәстүрлі билік институттарының VIII-X ғасырларда Шығыс Еуропа территориясындағы Хазар, Бұлғар қағанаттарында көрініс тапқанын анықтап, бұл мемлекеттерде билік құрған әулеттердің Естеми қағанның ұрпақтары екендігін ғылыми дәлелдер келтіреді. </w:t>
      </w:r>
    </w:p>
    <w:p>
      <w:pPr>
        <w:pStyle w:val="Normal"/>
        <w:autoSpaceDE w:val="false"/>
        <w:ind w:firstLine="709"/>
        <w:jc w:val="both"/>
        <w:rPr>
          <w:sz w:val="28"/>
          <w:szCs w:val="28"/>
          <w:lang w:val="kk-KZ" w:eastAsia="en-US"/>
        </w:rPr>
      </w:pPr>
      <w:r>
        <w:rPr>
          <w:sz w:val="28"/>
          <w:szCs w:val="28"/>
          <w:lang w:val="kk-KZ"/>
        </w:rPr>
        <w:t xml:space="preserve">Т.С. Жумагамбетовтің «Ежелгі түркі қағанаты: VI-VIII ғғ. мемлекеттіліктің дамуы және қалыптасуы» [47, с. 3-288] атты монографиялық жұмысында Қазақстан территориясындағы орта ғасырлық мемлекеттердің саяси-құқықтық аспектілері жарық көрген. </w:t>
      </w:r>
      <w:r>
        <w:rPr>
          <w:sz w:val="28"/>
          <w:szCs w:val="28"/>
          <w:lang w:val="kk-KZ" w:eastAsia="en-US"/>
        </w:rPr>
        <w:t xml:space="preserve">Ол өзіне дейінгі зерттеулерді талдай келе көшпелілердегі мемлекеттікті базалық критерилермен қарастыру дұрыс еместігін алдыға тартады. Оның пікірінше мемлекеттік құрылымда бағынуға негізделген ру-тайпалық қатынастардың болуы көшпелі типтегі мемлекеттің ерекше екендігін көрсетеді. Түркілердің қоғамдық құрылысында жетекші орынға ие болған діни идеологиясын және басқа да қырларына тыңғылықты талдау жасап, ежелгі түріктердің саяси-мемлекеттік бірлестігін ортағасырлардағы дамыған мемлекеттер қатарына жатқызуға болатындығына нақты ғылыми дәлелдерін келтіреді. </w:t>
      </w:r>
    </w:p>
    <w:p>
      <w:pPr>
        <w:pStyle w:val="Normal"/>
        <w:ind w:firstLine="709"/>
        <w:jc w:val="both"/>
        <w:rPr>
          <w:sz w:val="28"/>
          <w:szCs w:val="28"/>
          <w:lang w:val="kk-KZ"/>
        </w:rPr>
      </w:pPr>
      <w:r>
        <w:rPr>
          <w:sz w:val="28"/>
          <w:szCs w:val="28"/>
          <w:lang w:val="kk-KZ"/>
        </w:rPr>
        <w:t>VI-XII ғасырлардағы түркі қағанаттарының мемлекеттік дәстүрі мен әлеуметтік-саяси құрылысы, әдет-ғұрыптары, лингвистикасы, этнотерриториясы, тарихи бастаулары мен мәдени сабақтастығы және геосаяси жағдайы туралы іргелі мәселелерге Т.З. Қайыркеннің [44, б. 3-330; 45, б. 4-780] зерттеу еңбектерінде ұлттық көзқарас тұрғысынан баға берген. Көшпелілердің мемлекеттілігі мен дәстүрлі дүниетанымы, руханияты жөнінде З.Қинаятұлы да «Қазақ мемлекеті және Жошы хан» [39, б. 3-340] еңбегінде кеңінен зерделеп: «Қазақ даласында жиырма бес ғасыр бойы өзіндік мекен жері, шеп-шекарасы, ханы мен ордасы, ереже-заңы бар мемлекеттер салтанат құрып келді. Тарихи кезеңдердің талабына байланысты мемлекеттердің атауы саяси құрылымы өзгеріп отырды. Бірақ мемлекеттіліктің үдерісі жалғастығы үзілген емес» [39, б. 256], – тұжырымдайды. З</w:t>
      </w:r>
      <w:r>
        <w:rPr>
          <w:sz w:val="28"/>
          <w:szCs w:val="28"/>
          <w:lang w:val="kk-KZ" w:eastAsia="en-US"/>
        </w:rPr>
        <w:t>ерттеуші өзінің көшпелілердегі мемлекеттіліктің көп жағдайда ру-тайпалық құрылыммен байланысты екендігін тағы бір баяндамасында шолып өтеді. Өзіміз жоғарыда кіріспе бөлімінде талқылап кеткен В.В. Бартольдтың «көшпелілер қалыпты жағдайда саяси билікке ұмтылмайды» деген ұстанымен З. Қинаятұлы келісе отырып мынадай ой-қорытынды жасайды: «</w:t>
      </w:r>
      <w:r>
        <w:rPr>
          <w:sz w:val="28"/>
          <w:szCs w:val="28"/>
          <w:lang w:val="kk-KZ"/>
        </w:rPr>
        <w:t>Бұл көшпенділердің тамырын дөп басып айтқан сөз. Неге дейсіздер ғой. Көшпенділер қоғамы ру-тайпалық жүйеге сүйенген дәстүрлі құрылым. Ру, тайпалардың өз меншігінде малы, қыстау, жайлау, көктеу, күзейтін өз жері, өзінің ауыл ақсақалы мен рубасы, батыры, өз ақын жырауы бар. Өз алдына құдды бір мемлекет десе болғандай. Көшпенділер мемлекеті ру, тайпа бірлестігінен құралады</w:t>
      </w:r>
      <w:r>
        <w:rPr>
          <w:sz w:val="28"/>
          <w:szCs w:val="28"/>
          <w:lang w:val="kk-KZ" w:eastAsia="en-US"/>
        </w:rPr>
        <w:t xml:space="preserve">» </w:t>
      </w:r>
      <w:r>
        <w:rPr>
          <w:iCs/>
          <w:sz w:val="28"/>
          <w:szCs w:val="28"/>
          <w:lang w:val="kk-KZ"/>
        </w:rPr>
        <w:t>[39, б. 89]</w:t>
      </w:r>
      <w:r>
        <w:rPr>
          <w:sz w:val="28"/>
          <w:szCs w:val="28"/>
          <w:lang w:val="kk-KZ"/>
        </w:rPr>
        <w:t xml:space="preserve">. </w:t>
      </w:r>
    </w:p>
    <w:p>
      <w:pPr>
        <w:pStyle w:val="Normal"/>
        <w:ind w:firstLine="709"/>
        <w:jc w:val="both"/>
        <w:rPr>
          <w:sz w:val="28"/>
          <w:szCs w:val="28"/>
          <w:lang w:val="kk-KZ"/>
        </w:rPr>
      </w:pPr>
      <w:r>
        <w:rPr>
          <w:sz w:val="28"/>
          <w:szCs w:val="28"/>
          <w:lang w:val="kk-KZ"/>
        </w:rPr>
        <w:t xml:space="preserve">Зерттеуші К.Ө. Торланбаева «Күлтегінге, Білге қағанға және Тұнықұққа арналған ескерткіштердің мәтіндерін салыстырмалы талдау» [102] атты мақаласында Екінші түрік қағанатының билеуші көсемдері Күлтегін, Білге қаған мен Тоныкөктің ескерткіштеріндегі жазбаларға ғылыми сараптамалық талдаулар жасайды. К.Ө. Торланбаева: «Бұл жазбалардың тарихи құндылығы сонда, түркі жазбаларының ірі мәтіндері, стелаларда таңбалық бейнелер мен сол мәтіннің мазмұны берілген қытай шежірелерінің айтуы бойынша, Екінші шығыс-түрік қағанатының (682-744) саяси көсемдері Тұнықұқ пен Білге қағанның бұйрығымен тасқа қашалып, мәңгілікке хатталды» [102, б. 39], – дей келе Екінші Шығыс түрік қағанатының билеуші коалицияларын басқарушы Ашина мен Ашидэ тайпалары көсемдерінің саяси-идеологиялық ұстанымдары туралы да зерделі пайымдаулар жасайды. </w:t>
      </w:r>
    </w:p>
    <w:p>
      <w:pPr>
        <w:pStyle w:val="Normal"/>
        <w:ind w:firstLine="709"/>
        <w:jc w:val="both"/>
        <w:rPr/>
      </w:pPr>
      <w:r>
        <w:rPr>
          <w:sz w:val="28"/>
          <w:szCs w:val="28"/>
          <w:lang w:val="kk-KZ"/>
        </w:rPr>
        <w:t xml:space="preserve">Зерттеуші С.Қ. Игібаев «Образование Тюркского каганата и его распад» </w:t>
      </w:r>
      <w:r>
        <w:rPr>
          <w:color w:val="000000"/>
          <w:sz w:val="28"/>
          <w:szCs w:val="28"/>
          <w:lang w:val="kk-KZ"/>
        </w:rPr>
        <w:t>[103]</w:t>
      </w:r>
      <w:r>
        <w:rPr>
          <w:sz w:val="28"/>
          <w:szCs w:val="28"/>
          <w:lang w:val="kk-KZ"/>
        </w:rPr>
        <w:t xml:space="preserve"> атты еңбегінде Түркі қағанатының қалыптасуы, өркендеуі мен ыдырауын зерттелген. Монографиялық зерттеудің ерекшелігі онда түркі қоғамының саяси-әлеуметтік жүйесін, шаруашылығын, әдет-ғұрыптарын, әскери өнерін және олардың геогеографиялық кеңістіктегі көрші мемлекеттермен қарым-қатынасын қарастырған. Қағанаттың ішкі идеологиялық құрылымын талдап көрсете отырып: «Түркі мемлекетін құру мен нығайтуда екі ірі тайпалық құрылымның – ашина мен ашидэ арасындағы туыстық пен мемлекеттік құрылысты нығайтудағы бірін-бірі толықтырудағы маңыздылығы ерекше. Ашиналықтар тек бір тәңірге яғни жоғары көк аспанға табынса, ашидэліктер төменгі әлемге – ұмай ана мен жер-суға сиынған» [103, с. 51], – деп атап өтеді. </w:t>
      </w:r>
    </w:p>
    <w:p>
      <w:pPr>
        <w:pStyle w:val="Normal"/>
        <w:ind w:firstLine="709"/>
        <w:jc w:val="both"/>
        <w:rPr/>
      </w:pPr>
      <w:r>
        <w:rPr>
          <w:rFonts w:eastAsia="TT33o00;MS Mincho"/>
          <w:sz w:val="28"/>
          <w:szCs w:val="28"/>
          <w:lang w:val="kk-KZ"/>
        </w:rPr>
        <w:t xml:space="preserve">Сонымен қоса Ұлы дала көшпелілерінің дәстүрлі дүниетанымының таным-түсініктері жөнінде тың тұжырымдарды зерделеген </w:t>
      </w:r>
      <w:r>
        <w:rPr>
          <w:sz w:val="28"/>
          <w:szCs w:val="28"/>
          <w:lang w:val="kk-KZ"/>
        </w:rPr>
        <w:t>А. Тоқтабайдың «Түркі халықтарының этномәдениеті»,</w:t>
      </w:r>
      <w:r>
        <w:rPr>
          <w:rFonts w:eastAsia="TT33o00;MS Mincho"/>
          <w:sz w:val="28"/>
          <w:szCs w:val="28"/>
          <w:lang w:val="kk-KZ"/>
        </w:rPr>
        <w:t xml:space="preserve"> А. Шәріптің «Алтын арқау»</w:t>
      </w:r>
      <w:r>
        <w:rPr>
          <w:sz w:val="28"/>
          <w:szCs w:val="28"/>
          <w:lang w:val="kk-KZ"/>
        </w:rPr>
        <w:t xml:space="preserve"> </w:t>
      </w:r>
      <w:r>
        <w:rPr>
          <w:rFonts w:eastAsia="TT33o00;MS Mincho"/>
          <w:sz w:val="28"/>
          <w:szCs w:val="28"/>
          <w:lang w:val="kk-KZ"/>
        </w:rPr>
        <w:t xml:space="preserve">атты зерттеулері бар. </w:t>
      </w:r>
      <w:r>
        <w:rPr>
          <w:sz w:val="28"/>
          <w:szCs w:val="28"/>
          <w:lang w:val="kk-KZ"/>
        </w:rPr>
        <w:t xml:space="preserve">Зерттеуші А. Шәріп « Жерұйық» идеясына арнайы көңіл бөліп: «Ыдук иер» (құтты қоныс, киелі мекен) тіркесінің қазақ тілінде Асан Қайғы іздейтін «жерұйық» немесе «жерүйек» сипатына көшкендігі лингвистика ғылымында әлдеқашан дәлелденген» [43, б. 46], – дейді. Ғалым «жерұйық» ұғымының шығу тегін Күлтегін жазуындағы «ыдук иер, суб» (қасиетті жер, су) атауынан шығып отырғандығын дәлелдейді. </w:t>
      </w:r>
    </w:p>
    <w:p>
      <w:pPr>
        <w:pStyle w:val="Normal"/>
        <w:autoSpaceDE w:val="false"/>
        <w:ind w:firstLine="709"/>
        <w:jc w:val="both"/>
        <w:rPr>
          <w:sz w:val="28"/>
          <w:szCs w:val="28"/>
          <w:lang w:val="kk-KZ"/>
        </w:rPr>
      </w:pPr>
      <w:r>
        <w:rPr>
          <w:sz w:val="28"/>
          <w:szCs w:val="28"/>
          <w:lang w:val="kk-KZ"/>
        </w:rPr>
        <w:t>Түркі халықтарының V-XII ғасырлар аралығындағы тарихын зерттеуде Түркиялық тарихшылар да елеулі үлес қосып келеді. Түркі халықтарының мәдениеті туралы ірі теориялық еңбектердің авторы әрі негізін салушы Ибрахим Кафесоғлының «Түрік мемлекетінің мәдениеті» [67, s</w:t>
      </w:r>
      <w:r>
        <w:rPr>
          <w:sz w:val="28"/>
          <w:szCs w:val="28"/>
          <w:lang w:val="tr-TR"/>
        </w:rPr>
        <w:t>.</w:t>
      </w:r>
      <w:r>
        <w:rPr>
          <w:sz w:val="28"/>
          <w:szCs w:val="28"/>
          <w:lang w:val="kk-KZ"/>
        </w:rPr>
        <w:t xml:space="preserve"> 3-450] еңбегіндегі зерделенген басты ғылыми тұжырымдарын зерттеу тақырыбымызда басшылыққа алып отырдық. </w:t>
      </w:r>
    </w:p>
    <w:p>
      <w:pPr>
        <w:pStyle w:val="Normal"/>
        <w:autoSpaceDE w:val="false"/>
        <w:ind w:firstLine="709"/>
        <w:jc w:val="both"/>
        <w:rPr>
          <w:sz w:val="28"/>
          <w:szCs w:val="28"/>
          <w:lang w:val="kk-KZ"/>
        </w:rPr>
      </w:pPr>
      <w:r>
        <w:rPr>
          <w:sz w:val="28"/>
          <w:szCs w:val="28"/>
          <w:lang w:val="kk-KZ"/>
        </w:rPr>
        <w:t>Зерттеуші Г. Чандарлыоғлуның «Исламға дейінгі түрік тарихы мен мәдениеті» [68, s</w:t>
      </w:r>
      <w:r>
        <w:rPr>
          <w:sz w:val="28"/>
          <w:szCs w:val="28"/>
          <w:lang w:val="tr-TR"/>
        </w:rPr>
        <w:t>.</w:t>
      </w:r>
      <w:r>
        <w:rPr>
          <w:sz w:val="28"/>
          <w:szCs w:val="28"/>
          <w:lang w:val="kk-KZ"/>
        </w:rPr>
        <w:t xml:space="preserve"> 3-100] еңбегіндегі түркі халықтарының дүниетанымы мен мемлекеттік идеологиясы жөніндегі зерттеулеріне назар аударылды.</w:t>
      </w:r>
    </w:p>
    <w:p>
      <w:pPr>
        <w:pStyle w:val="Normal"/>
        <w:autoSpaceDE w:val="false"/>
        <w:ind w:firstLine="709"/>
        <w:jc w:val="both"/>
        <w:rPr>
          <w:sz w:val="28"/>
          <w:szCs w:val="28"/>
          <w:lang w:val="kk-KZ"/>
        </w:rPr>
      </w:pPr>
      <w:r>
        <w:rPr>
          <w:sz w:val="28"/>
          <w:szCs w:val="28"/>
          <w:lang w:val="kk-KZ"/>
        </w:rPr>
        <w:t>Бүгінгі күнде Түркия Республикасында көне түріктер туралы іргелі ғылыми-зерттеу шығармаларын топ-тобымен жариялап жүрген Стамбулдағы Йедетепе университетінің профессоры Ахмет Ташағылдың тарих ғылымындағы еңбегі зор. Түркология саласын бүге-шігесіне дейін зерттеу мақсатында ғалым Тайванда оқып, көне қытай тілін үйренеді де, түрік тарихының бізге беймәлім беттерін түпнұсқа деректерден аударады. Ғылым жолында адал қызмет жасаған жанкешті қызметінің нәтижесінде профессор Ахмет Ташағыл «Көктүріктер» [69, s</w:t>
      </w:r>
      <w:r>
        <w:rPr>
          <w:sz w:val="28"/>
          <w:szCs w:val="28"/>
          <w:lang w:val="tr-TR"/>
        </w:rPr>
        <w:t>.</w:t>
      </w:r>
      <w:r>
        <w:rPr>
          <w:sz w:val="28"/>
          <w:szCs w:val="28"/>
          <w:lang w:val="kk-KZ"/>
        </w:rPr>
        <w:t xml:space="preserve"> 3-470]</w:t>
      </w:r>
      <w:r>
        <w:rPr>
          <w:iCs/>
          <w:sz w:val="28"/>
          <w:szCs w:val="28"/>
          <w:lang w:val="kk-KZ"/>
        </w:rPr>
        <w:t xml:space="preserve">, </w:t>
      </w:r>
      <w:r>
        <w:rPr>
          <w:sz w:val="28"/>
          <w:szCs w:val="28"/>
          <w:lang w:val="kk-KZ"/>
        </w:rPr>
        <w:t>атты үш томдық іргелі зерттеу еңбегін, «Көк Тәңірдің балалары» [70, s</w:t>
      </w:r>
      <w:r>
        <w:rPr>
          <w:sz w:val="28"/>
          <w:szCs w:val="28"/>
          <w:lang w:val="tr-TR"/>
        </w:rPr>
        <w:t>.</w:t>
      </w:r>
      <w:r>
        <w:rPr>
          <w:sz w:val="28"/>
          <w:szCs w:val="28"/>
          <w:lang w:val="kk-KZ"/>
        </w:rPr>
        <w:t xml:space="preserve"> 3-364]</w:t>
      </w:r>
      <w:r>
        <w:rPr>
          <w:iCs/>
          <w:sz w:val="28"/>
          <w:szCs w:val="28"/>
          <w:lang w:val="kk-KZ"/>
        </w:rPr>
        <w:t>,</w:t>
      </w:r>
      <w:r>
        <w:rPr>
          <w:sz w:val="28"/>
          <w:szCs w:val="28"/>
          <w:lang w:val="kk-KZ"/>
        </w:rPr>
        <w:t xml:space="preserve"> </w:t>
      </w:r>
      <w:r>
        <w:rPr>
          <w:iCs/>
          <w:sz w:val="28"/>
          <w:szCs w:val="28"/>
          <w:lang w:val="kk-KZ"/>
        </w:rPr>
        <w:t>«Ергенеқоннан қағандыққа дейін»</w:t>
      </w:r>
      <w:r>
        <w:rPr>
          <w:sz w:val="28"/>
          <w:szCs w:val="28"/>
          <w:lang w:val="kk-KZ"/>
        </w:rPr>
        <w:t xml:space="preserve"> [71, s</w:t>
      </w:r>
      <w:r>
        <w:rPr>
          <w:sz w:val="28"/>
          <w:szCs w:val="28"/>
          <w:lang w:val="tr-TR"/>
        </w:rPr>
        <w:t>.</w:t>
      </w:r>
      <w:r>
        <w:rPr>
          <w:sz w:val="28"/>
          <w:szCs w:val="28"/>
          <w:lang w:val="kk-KZ"/>
        </w:rPr>
        <w:t xml:space="preserve"> 3-348]</w:t>
      </w:r>
      <w:r>
        <w:rPr>
          <w:iCs/>
          <w:sz w:val="28"/>
          <w:szCs w:val="28"/>
          <w:lang w:val="kk-KZ"/>
        </w:rPr>
        <w:t xml:space="preserve">, </w:t>
      </w:r>
      <w:r>
        <w:rPr>
          <w:sz w:val="28"/>
          <w:szCs w:val="28"/>
          <w:lang w:val="kk-KZ"/>
        </w:rPr>
        <w:t>«Қытай деректері бойынша көне түрік тайпалары» [72, s</w:t>
      </w:r>
      <w:r>
        <w:rPr>
          <w:sz w:val="28"/>
          <w:szCs w:val="28"/>
          <w:lang w:val="tr-TR"/>
        </w:rPr>
        <w:t>.</w:t>
      </w:r>
      <w:r>
        <w:rPr>
          <w:sz w:val="28"/>
          <w:szCs w:val="28"/>
          <w:lang w:val="kk-KZ"/>
        </w:rPr>
        <w:t xml:space="preserve"> 3-212]</w:t>
      </w:r>
      <w:r>
        <w:rPr>
          <w:iCs/>
          <w:sz w:val="28"/>
          <w:szCs w:val="28"/>
          <w:lang w:val="kk-KZ"/>
        </w:rPr>
        <w:t>,</w:t>
      </w:r>
      <w:r>
        <w:rPr>
          <w:sz w:val="28"/>
          <w:szCs w:val="28"/>
          <w:lang w:val="kk-KZ"/>
        </w:rPr>
        <w:t xml:space="preserve"> монографияларын және сериялық «Білге қағанның аманаты», «Тоныкөктің өсиеті», «Көкбөрінің ізімен»</w:t>
      </w:r>
      <w:r>
        <w:rPr>
          <w:iCs/>
          <w:sz w:val="28"/>
          <w:szCs w:val="28"/>
          <w:lang w:val="kk-KZ"/>
        </w:rPr>
        <w:t xml:space="preserve"> </w:t>
      </w:r>
      <w:r>
        <w:rPr>
          <w:sz w:val="28"/>
          <w:szCs w:val="28"/>
          <w:lang w:val="kk-KZ"/>
        </w:rPr>
        <w:t>шығармаларын жазды. Зерттеушінің ежелгі қытайдың қолжазбаларындағы алғашқы дерек көздері мен және Орхон өзені мен Моңғолия жеріндегі көне жазба ескерткіштерінің жазуларына сүйеніп жазған еңбектері әлемнің бірнеше тілдеріне аударылды. Бүгінгі күнде түркі халықтарының тарихын зерттейтін әлемнің танымал ғалымдары тарапынан «Көктүріктер» еңбегі жоғары бағаға ие болды.</w:t>
      </w:r>
    </w:p>
    <w:p>
      <w:pPr>
        <w:pStyle w:val="Normal"/>
        <w:ind w:firstLine="709"/>
        <w:jc w:val="both"/>
        <w:rPr>
          <w:sz w:val="28"/>
          <w:szCs w:val="28"/>
          <w:lang w:val="kk-KZ"/>
        </w:rPr>
      </w:pPr>
      <w:r>
        <w:rPr>
          <w:sz w:val="28"/>
          <w:szCs w:val="28"/>
          <w:lang w:val="kk-KZ"/>
        </w:rPr>
        <w:t>Зерттеуші «Көктүріктер» [69, s</w:t>
      </w:r>
      <w:r>
        <w:rPr>
          <w:sz w:val="28"/>
          <w:szCs w:val="28"/>
          <w:lang w:val="tr-TR"/>
        </w:rPr>
        <w:t>.</w:t>
      </w:r>
      <w:r>
        <w:rPr>
          <w:sz w:val="28"/>
          <w:szCs w:val="28"/>
          <w:lang w:val="kk-KZ"/>
        </w:rPr>
        <w:t xml:space="preserve"> 3-470]</w:t>
      </w:r>
      <w:r>
        <w:rPr>
          <w:iCs/>
          <w:sz w:val="28"/>
          <w:szCs w:val="28"/>
          <w:lang w:val="kk-KZ"/>
        </w:rPr>
        <w:t xml:space="preserve">, </w:t>
      </w:r>
      <w:r>
        <w:rPr>
          <w:sz w:val="28"/>
          <w:szCs w:val="28"/>
          <w:lang w:val="kk-KZ"/>
        </w:rPr>
        <w:t>«Көк Тәңірінің балалары» [70, s</w:t>
      </w:r>
      <w:r>
        <w:rPr>
          <w:sz w:val="28"/>
          <w:szCs w:val="28"/>
          <w:lang w:val="tr-TR"/>
        </w:rPr>
        <w:t>.</w:t>
      </w:r>
      <w:r>
        <w:rPr>
          <w:sz w:val="28"/>
          <w:szCs w:val="28"/>
          <w:lang w:val="kk-KZ"/>
        </w:rPr>
        <w:t> 3-362] атты іргелі еңбектерінде түркі халықтарының дүниетанымы мен руханияты, саяси-идеологиялық ұйымдасуы және мемлекеттілігінің мәселелеріне тың көзқарас тұрғысынан зерттеу жүргізген Ахмет Ташағыл былайшы тұжырым жасайды: «Қытай деректеріне жүгінер болсақ, тәуелсіз ел болудан бұрын да белгілі әлеуметтік құрылымдары болған түріктер, қысқа мерзім ішінде мемлекеттік негізгі басқару тетіктерін құрып үлгерді. Түріктердің саяси одақ құруына олардың мықты ұйымдасқан әлеуметтік құрылымы да себеп болды. Отбасыдан бастап, тайпалардың одағының ең дамыған үлгісі – мемлекет екені белгілі. Көк түріктерде ең жоғарғы саяси ұғым мемлекет болып саналды. Ол туралы орхон жазулары мен қытайдың жазба деректерінде анық жазылды. Түрік тілдес тайпаларды біріктірген қағанатты құруда ерекше ат салысқан Бумын «қаған» атағымен таққа отырады» [70, s.</w:t>
      </w:r>
      <w:r>
        <w:rPr>
          <w:color w:val="FF0000"/>
          <w:sz w:val="28"/>
          <w:szCs w:val="28"/>
          <w:lang w:val="kk-KZ"/>
        </w:rPr>
        <w:t xml:space="preserve"> </w:t>
      </w:r>
      <w:r>
        <w:rPr>
          <w:sz w:val="28"/>
          <w:szCs w:val="28"/>
          <w:lang w:val="kk-KZ"/>
        </w:rPr>
        <w:t xml:space="preserve">22]. Сонымен ғалымның 682-745 жылдар аралығында қайта жаңғырған Шығыс Түрік қағанатының дәуірлеуі кезеңі мен мемлекеттің ішкі-сыртқы саясатын жүргізген Құтлық-Елтеріс қаған мен Тоныкөктің тұлғалық қасиеті туралы жазған құнды пікірлерін диссертациялық жұмыстың методологиялық негізіне де тарихнамалық талдауында да кеңінен қолдандық. </w:t>
      </w:r>
    </w:p>
    <w:p>
      <w:pPr>
        <w:pStyle w:val="Normal"/>
        <w:ind w:firstLine="709"/>
        <w:jc w:val="both"/>
        <w:rPr>
          <w:sz w:val="28"/>
          <w:szCs w:val="28"/>
          <w:lang w:val="kk-KZ"/>
        </w:rPr>
      </w:pPr>
      <w:r>
        <w:rPr>
          <w:sz w:val="28"/>
          <w:szCs w:val="28"/>
          <w:lang w:val="kk-KZ"/>
        </w:rPr>
        <w:t>Халықаралық конференциялар мен ғылыми басылымдарда жарияланған З.О. Дүкенбаеваның, Д. Қыдырәлінің, Г.С. Жүгенбаеваның, ғылыми мақалаларында, рухани өзегі мен тарихи түптамыры ежелгі түркі мәдениетінен бастау алатын Мәңгілік ел идеясының өміршеңдігін ортақ құндылықтарға негізделген биік мұратын айқындап көрсеткен.</w:t>
      </w:r>
    </w:p>
    <w:p>
      <w:pPr>
        <w:pStyle w:val="Normal"/>
        <w:shd w:fill="FFFFFF" w:val="clear"/>
        <w:tabs>
          <w:tab w:val="clear" w:pos="708"/>
          <w:tab w:val="left" w:pos="851" w:leader="none"/>
          <w:tab w:val="left" w:pos="993" w:leader="none"/>
        </w:tabs>
        <w:ind w:firstLine="709"/>
        <w:jc w:val="both"/>
        <w:rPr>
          <w:sz w:val="28"/>
          <w:szCs w:val="28"/>
          <w:lang w:val="kk-KZ"/>
        </w:rPr>
      </w:pPr>
      <w:r>
        <w:rPr>
          <w:sz w:val="28"/>
          <w:szCs w:val="28"/>
          <w:lang w:val="kk-KZ"/>
        </w:rPr>
        <w:t xml:space="preserve">Сонымен қоса Ә.М. Рахымжановтың ғылыми редакторлығымен жарияланған «Мәңгілік Ел» идеясы: кеше, бүгін, ертең» [104] атты ұжымдық монографиясында да «Мәңгі Ел» құндылықтары туралы біршама құнды ойлар айтылған. Монография тарауларында «Мәңгі Ел» идеясының шығу тарихы, оның түркі дүниетанымы мен филофиясында көрініс табуы, халықты біріктіруші идея ретінде орнығуы және оның негізгі құндылықтарына тыңғылықты зерттеу жүргізген. «Сан ғасырлар бойы түркілер «Мәңгі Ел», «Өтүкен», «Жерұйық», «Ізгі (қайырымды) қала» сынды түрлі атауларға ие болған кемел қоғамға ұмтылып келеді. Кемеліне жетіп, дамыған қоғамның негізгі шарттары ретінде дана билеуші, әділетті заң, халықтар арасындағы ынтымақтастық қатынастар, тиімді географиялық жағдайлар сияқты сипаттар белгіленген» [104, б. 16], – деген пайымдай отырып идеяның тарихи сабақтастығын негіздейді. Сонымен қоса «Мәңгі Ел» идеясы контексінде түркілердің саяси орталығы киелі Өтүкеннің әлеуметтік-экономикалық және рухани орны айшықталған. Яғни Өтүкенде барлық маңызды саяси шешімдердің бір орталықтан қабылданатындығын және қағандарды жерлейтін қасиетті орын болғандығын дәлелдеген. Авторлар тарапынан идеяның қоғам үшін маңыздылығын, мәдени-рухани даму контексіндегі даму болашағы бар екендігі туралы жасаған батыл </w:t>
      </w:r>
      <w:r>
        <w:rPr>
          <w:rFonts w:eastAsia="Calibri"/>
          <w:sz w:val="28"/>
          <w:szCs w:val="28"/>
          <w:lang w:val="kk-KZ"/>
        </w:rPr>
        <w:t>тұжырымдарының Отандық тарихнамаға өзіндік үлесін қосатыны сөзсіз.</w:t>
      </w:r>
    </w:p>
    <w:p>
      <w:pPr>
        <w:pStyle w:val="Normal"/>
        <w:autoSpaceDE w:val="false"/>
        <w:ind w:firstLine="709"/>
        <w:jc w:val="both"/>
        <w:rPr>
          <w:kern w:val="2"/>
          <w:sz w:val="28"/>
          <w:szCs w:val="28"/>
          <w:lang w:val="kk-KZ"/>
        </w:rPr>
      </w:pPr>
      <w:r>
        <w:rPr>
          <w:rFonts w:eastAsia="Calibri"/>
          <w:bCs/>
          <w:sz w:val="28"/>
          <w:szCs w:val="28"/>
          <w:lang w:val="kk-KZ"/>
        </w:rPr>
        <w:t>Қорыта айтсақ, VI ғасырдың ортасында ежелгі түркі халықтарының дүниетанымында берік орнығып, мемлекеттік идеологияға негіз болған «Мәңгі Ел» идеясы туралы тарихи еңбектер тарихнамада арнайы әлі зерттелмеген. «Мәңгі Ел» идеясы туралы монографиялық зерттеулер мен оқулықтар, оқу құралдары шығып жатқанымен ғылыми түрде кешенді зерттеу объектісіне әлі айналмады деуге болады.</w:t>
      </w:r>
    </w:p>
    <w:p>
      <w:pPr>
        <w:pStyle w:val="Normal"/>
        <w:ind w:firstLine="709"/>
        <w:jc w:val="both"/>
        <w:rPr>
          <w:rFonts w:eastAsia="Calibri"/>
          <w:sz w:val="28"/>
          <w:szCs w:val="28"/>
          <w:lang w:val="kk-KZ"/>
        </w:rPr>
      </w:pPr>
      <w:r>
        <w:rPr>
          <w:rFonts w:eastAsia="Calibri"/>
          <w:color w:val="000000"/>
          <w:sz w:val="28"/>
          <w:szCs w:val="28"/>
          <w:lang w:val="kk-KZ"/>
        </w:rPr>
        <w:t xml:space="preserve">Біз зерттеуімізде тақырып көлеміндегі бұл идея бойынша тарих ғылымынындағы негізгі ұстанатын теориялық-методолгиялық әдісі арқылы тарихнамалық талдаулар жасадық. Қарастырылған тарихнамалық деректер мазмұны жағынан ауқымды болуымен қатар деректік ақпараттарының мол болуымен де ерекшеленеді. Диссертация тақырыбын зерттеуге қатысты деректерді, тарихи еңбектерді барынша талдау барысында </w:t>
      </w:r>
      <w:r>
        <w:rPr>
          <w:rFonts w:eastAsia="Calibri"/>
          <w:sz w:val="28"/>
          <w:szCs w:val="28"/>
          <w:lang w:val="kk-KZ"/>
        </w:rPr>
        <w:t>қолдандық. Тарихнамада ежелгі түркілердің дүниетанымы, рухани-мәдени құндылықтарына арналған ғылыми еңбектердің барлығына қарамастан ежелгі түркілердің «Мәңгі Ел» мемлекеттік идеологиясының өміршеңдігін дәлелдейтін зерттеулер әлі де қажет. Қазақстан тарихының үздіксіздігін және «Мәңгі Ел» идеясы мен тарихи сабақтастық арқылы жалғасқан «Жерұйық», «Жиделі Байсын» идеяларының өзара тығыз байланыстығын зерттейтін кешенді ғылыми еңбекті жазу мәселесі күн тәртібінде тұр.</w:t>
      </w:r>
    </w:p>
    <w:p>
      <w:pPr>
        <w:pStyle w:val="Normal"/>
        <w:ind w:firstLine="709"/>
        <w:jc w:val="both"/>
        <w:rPr>
          <w:rFonts w:eastAsia="Calibri"/>
          <w:sz w:val="28"/>
          <w:szCs w:val="28"/>
          <w:lang w:val="kk-KZ"/>
        </w:rPr>
      </w:pPr>
      <w:r>
        <w:rPr>
          <w:rFonts w:eastAsia="Calibri"/>
          <w:sz w:val="28"/>
          <w:szCs w:val="28"/>
          <w:lang w:val="kk-KZ"/>
        </w:rPr>
      </w:r>
      <w:r>
        <w:br w:type="page"/>
      </w:r>
    </w:p>
    <w:p>
      <w:pPr>
        <w:pStyle w:val="Normal"/>
        <w:ind w:firstLine="709"/>
        <w:jc w:val="both"/>
        <w:rPr>
          <w:b/>
          <w:b/>
          <w:sz w:val="28"/>
          <w:szCs w:val="28"/>
          <w:lang w:val="kk-KZ"/>
        </w:rPr>
      </w:pPr>
      <w:r>
        <w:rPr>
          <w:b/>
          <w:sz w:val="28"/>
          <w:szCs w:val="28"/>
          <w:lang w:val="kk-KZ"/>
        </w:rPr>
        <w:t>2 ТҮРКІЛЕРДІҢ «МӘҢГІ ЕЛ» МЕМЛЕКЕТТІК ИДЕОЛОГИЯСЫНЫҢ ҚАЛЫПТАСУЫ ЖӘНЕ ЖАРИЯ ЕТІЛУІ</w:t>
      </w:r>
    </w:p>
    <w:p>
      <w:pPr>
        <w:pStyle w:val="Normal"/>
        <w:tabs>
          <w:tab w:val="clear" w:pos="708"/>
          <w:tab w:val="left" w:pos="3540" w:leader="none"/>
        </w:tabs>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2.1 Мемлекеттік идеологияның қалыптасуының алғышарттары</w:t>
      </w:r>
    </w:p>
    <w:p>
      <w:pPr>
        <w:pStyle w:val="Normal"/>
        <w:autoSpaceDE w:val="false"/>
        <w:ind w:firstLine="709"/>
        <w:jc w:val="both"/>
        <w:rPr/>
      </w:pPr>
      <w:r>
        <w:rPr>
          <w:sz w:val="28"/>
          <w:szCs w:val="28"/>
          <w:lang w:val="kk-KZ" w:eastAsia="ru-RU"/>
        </w:rPr>
        <w:t xml:space="preserve">Жалпы қабылданған түсінік бойынша, дүниетаным – бұл шынайы болмысқа және ондағы адамның алар орнына, оны қоршаған әлемге деген көзқарастар жүйесінен тұрады. Белгілі бір этностың осы көзқарастар арқылы қалыптасқан негізгі өмірлік ұстанымдары, наным-сенімдері, мақсат-мұраттары, таным мен қызмет принциптері, құндылықтық бағыт-бағдарлары негізінде өзіндік дүниетанымы қалыптасады. Дүниетанымды қалыптастыру – тек жеке тұлғаның ғана емес, сонымен қатар белгілі бір әлеуметтік немесе этномәдени топтың жетілуінің маңызды көрсеткіші саналады. </w:t>
      </w:r>
      <w:r>
        <w:rPr>
          <w:sz w:val="28"/>
          <w:szCs w:val="28"/>
          <w:lang w:val="kk-KZ"/>
        </w:rPr>
        <w:t xml:space="preserve">Қандайда бір идея болсын оның қалыптасу алғышарттары болады. Олардың ішінде ең маңыздысы – дүниетаным [27, б. 92]. Ұлттық рухани байлықтың басқа да элементтері осы дүниетаным тұғырының айналасында өрбіді. Зерттеуші М. Орынбеков: «Дүниетаным ақиқатты рухани практикалық тұрғыдан игеру жүйесі болып табылады. Соның ішінде білім мен сенім жиынтығы адамдардың адамгершілік мұраттары мен әлеуметтік мінез-құлық реттегіштері, саяси бағдарлар, қоршаған ортаға деген психологиялық және эстетикалық көзқарас дүниені түсіну және дүниені өзгерту дүниетаным түсінігінен қуат алады. Дүниетаным жеке адам және оның қоғамдағы орны, сана-сезімдік қалпы жайлы ұғымдарының жиынтығы, дүниенің біртұтастығын түсіну нәтижесі болып саналады» [22, б. 83], </w:t>
      </w:r>
      <w:r>
        <w:rPr>
          <w:sz w:val="28"/>
          <w:szCs w:val="28"/>
          <w:lang w:val="kk-KZ"/>
        </w:rPr>
        <w:t>–</w:t>
      </w:r>
      <w:r>
        <w:rPr>
          <w:sz w:val="28"/>
          <w:szCs w:val="28"/>
          <w:lang w:val="kk-KZ"/>
        </w:rPr>
        <w:t xml:space="preserve"> дейді. </w:t>
      </w:r>
    </w:p>
    <w:p>
      <w:pPr>
        <w:pStyle w:val="Normal"/>
        <w:ind w:firstLine="709"/>
        <w:jc w:val="both"/>
        <w:rPr/>
      </w:pPr>
      <w:r>
        <w:rPr>
          <w:sz w:val="28"/>
          <w:szCs w:val="28"/>
          <w:lang w:val="kk-KZ"/>
        </w:rPr>
        <w:t>XIX ғасырдың соңына қарай Еуропалық елдерде мемлекет тарихына қатысты келелі ойлар мен пікірлер айтыла бастады. Шамасы, бұл да мемлекеттік идеологияның қоғамды бір идея төңірегіне жұмылдыру тәсілдерінің бірі болса керек. Бұл үдеріс ХХ ғасырдың екінші жартысынан бастап кең көлемде қоғамдық сипат алады. Білім мен ғылымның белгілі дәрежеде жаппай қолжетімді болуы себебінен де және әлеуметтік-экономикалық өркендеуге қол жеткізген елдер де мемлекеттік дәстүр мен идеология мәселелеріне баса назар аудара бастады. Белгілі бір идеяның мемлекеттік сипат алып, қоғам мүшелерінің көңілінен шығуы үшін негізгі екі талапқа жауап беруі тиіс. Біріншіден, ол сол мемлекетте өмір сүріп отырған халықтың мақсат-мүддесімен, болмысымен толық сәйкес келгені жөн. Бұл туралы Монтьеске: «Заңдар үкіметтің табиғаты мен принциптеріне, басқару формасына, елдің географиялық факторы мен физикалық қасиеттеріне, жағдайы мен көлеміне, климатына, топырақ сапасына, халықтың тұрмыс-тіршілігіне, санына, байлығы мен қабілетіне, әдет-ғұрпына сәйкес болу керек», – дейді. Екіншіден, идеологияның мемлекеттік сипат алуына қажетті тағы бір қасиет оның сол мемлекет тарихымен сабақтас болып, ұзақ мерзім бойы сол қоғамда үйреншікті, жетекші идеологиялық деңгейде болу тиістігін айтады [105].</w:t>
      </w:r>
    </w:p>
    <w:p>
      <w:pPr>
        <w:pStyle w:val="Normal"/>
        <w:ind w:firstLine="709"/>
        <w:jc w:val="both"/>
        <w:rPr/>
      </w:pPr>
      <w:r>
        <w:rPr>
          <w:sz w:val="28"/>
          <w:szCs w:val="28"/>
          <w:lang w:val="kk-KZ"/>
        </w:rPr>
        <w:t xml:space="preserve">ХVIII ғасырдағы немістің классикалық философиясының негізін салушылардың бірі – Канттың тілімен айтсақ. «Адам білімінің қайсыбірі болсын, түйсіктен басталып, түсіністікке ұласып, идеямен аяқталады» [106]. Автор бұл жерде осы бір қарапайым сөз тіркестерімен «идея» түсінігінің мәні мен қалыптасу жолдарына қысқаша түрде анық және нақты түрде түсінік берген. Қоғамдағы әрбір адамның өмірге деген көзқарастары, идеалдары мен құндылықтар жүйесі бар. </w:t>
      </w:r>
    </w:p>
    <w:p>
      <w:pPr>
        <w:pStyle w:val="Normal"/>
        <w:autoSpaceDE w:val="false"/>
        <w:ind w:firstLine="709"/>
        <w:jc w:val="both"/>
        <w:rPr/>
      </w:pPr>
      <w:r>
        <w:rPr>
          <w:rFonts w:eastAsia="ArialMT;Arial Unicode MS"/>
          <w:sz w:val="28"/>
          <w:szCs w:val="28"/>
          <w:lang w:val="kk-KZ" w:eastAsia="ru-RU"/>
        </w:rPr>
        <w:t xml:space="preserve">Ерте орта ғасырларды (VI-XII) Қазақстан тарихында түркі дәуірі деп атайды. Бұл кезеңдегі өмір сүрген мемлекеттерге тән құбылыс – олар еуразиялық кеңістікте Ұлы дала түркілерінің басшылығымен бірігіп, бұрын-соңды болмаған этносаралық коммуникациялық байланысты жүзеге асырды. Түркілер Жерорта теңізі мен Тынық мұхиты арасындағы алып территорияны жайлап, Ұлы Жібек жолын қадағалап, халықтар мәдениеттерінің өзара араласуына жол ашты. </w:t>
      </w:r>
    </w:p>
    <w:p>
      <w:pPr>
        <w:pStyle w:val="Normal"/>
        <w:ind w:firstLine="709"/>
        <w:jc w:val="both"/>
        <w:rPr/>
      </w:pPr>
      <w:r>
        <w:rPr>
          <w:sz w:val="28"/>
          <w:szCs w:val="28"/>
          <w:lang w:val="kk-KZ"/>
        </w:rPr>
        <w:t xml:space="preserve">Түрік қағанатының құрылуының әлем тарихы, соның ішінде, Қазақстан тарихы үшін маңызды құбылыс болғандығын 2013 жылы экс-Мемлекеттік хатшы Марат Тәжиннің </w:t>
      </w:r>
      <w:r>
        <w:rPr>
          <w:rStyle w:val="Applestylespan"/>
          <w:bCs/>
          <w:sz w:val="28"/>
          <w:szCs w:val="28"/>
          <w:lang w:val="kk-KZ"/>
        </w:rPr>
        <w:t>төрағалығымен өткен Қазақстан Республикасының ұлттық тарихын зерделеу жөніндегі ведомствоаралық жұмыс тобының кеңейтілген отырысында: «</w:t>
      </w:r>
      <w:r>
        <w:rPr>
          <w:rStyle w:val="Applestylespan"/>
          <w:sz w:val="28"/>
          <w:szCs w:val="28"/>
          <w:lang w:val="kk-KZ"/>
        </w:rPr>
        <w:t xml:space="preserve">VI ғасырда тарих аренасына жаңа тарихи тұлға – Түркі қағанаты көптеген халықтың этногенезіне, күрделі де сан қилы мәдени кешендердің орнығуына аса үлкен ықпал жасаған Далалық түркі империясы шықты. Бұл біздің ұлтымыздың этногенезі тарихындағы аса маңызды белес» </w:t>
      </w:r>
      <w:r>
        <w:rPr>
          <w:sz w:val="28"/>
          <w:szCs w:val="28"/>
          <w:lang w:val="kk-KZ"/>
        </w:rPr>
        <w:t xml:space="preserve">[107], </w:t>
      </w:r>
      <w:r>
        <w:rPr>
          <w:rStyle w:val="Applestylespan"/>
          <w:sz w:val="28"/>
          <w:szCs w:val="28"/>
          <w:lang w:val="kk-KZ"/>
        </w:rPr>
        <w:t xml:space="preserve">– деген </w:t>
      </w:r>
      <w:r>
        <w:rPr>
          <w:rStyle w:val="Applestylespan"/>
          <w:bCs/>
          <w:sz w:val="28"/>
          <w:szCs w:val="28"/>
          <w:lang w:val="kk-KZ"/>
        </w:rPr>
        <w:t xml:space="preserve">сөздері дәлелдей түседі. </w:t>
      </w:r>
      <w:r>
        <w:rPr>
          <w:sz w:val="28"/>
          <w:szCs w:val="28"/>
          <w:lang w:val="kk-KZ"/>
        </w:rPr>
        <w:t>Оңтүстік Сібір, Орта және Орталық Азия мен Шығыс Еуропаны мекен еткен түркі тілдес тайпаларды біріктірген Түрік қағанаты өзіне дейін өмір кешкен сақ, ғұн, қаңлы, үйсіндердің мемлекеттік дәстүрін бойына сіңіре отырып, жаңа сапалық деңгейдегі мемлекет құрды. Орталық Азияда, соның ішінде, Қазақстан жеріндегі түркі тілдес көшпелі тайпаларды біріктірумен қатар Орталық Азиядағы отырықшы мемлекеттерді өзіне қосып алған Түрік қағанаты көшпелі қоғам мен отырықшы мәдениет ерекшеліктерін біріктірген озық үлгідегі мемлекет үлгісін жасады.</w:t>
      </w:r>
    </w:p>
    <w:p>
      <w:pPr>
        <w:pStyle w:val="Normal"/>
        <w:autoSpaceDE w:val="false"/>
        <w:ind w:firstLine="709"/>
        <w:jc w:val="both"/>
        <w:rPr/>
      </w:pPr>
      <w:r>
        <w:rPr>
          <w:sz w:val="28"/>
          <w:szCs w:val="28"/>
          <w:lang w:val="kk-KZ"/>
        </w:rPr>
        <w:t xml:space="preserve">Түркі қағанатының құрылу қарсаңында мемлекеттің қалыптасуы мен дамуы үшін қажетті құрылым ретінде өз діни-идеологиялық жүйесі болды. Ұлы ғұн империясы ыдыраған соң бірнеше ғасырлық үзілістерден соң олардың мұрагерлері түркілер өз тарихында болып өткен мемлекеттілікті, империялық заманды аңсап, қайта қалпына келтіруге тырысты. Түркі қағанаты ғұндар тұсында қалыптасқан көшпелілерге тән дәстүрлі мемлекеттік жүйені мұраға алды [2, б. 45]. Түркілердің алдында енді осы мұраға қалған дәстүрді жетілдіріп, дамыту міндеті тұрды. Бұл туралы С.Г. Кляшторныйдың: «Ғұндар емес, олардың мұрагерлері – түркілер Орталық Азияға тән шаруашылық типтердің, саяси ортақтықтар мен мәдени дәстүрлердің қалыптасуына шешуші ықпал етті» [108], – деген пікірінің жаны бар. Жалпы алғанда, түркілердің дүниетанымының бастауы сақтар, үйсіндер мен ғұндардың дәуірінен тарихи сабақтастықпен жалғасып келді. Зерттеушілердің пайымдауынша, «дүниетаным» дегеніміз – әлеуметтік субъектінің, яғни қоғамның өзін-өзі тануға талпынысы немесе өзін-өзі тану формасы. Дәстүрлі қоғамдағы дүниетаным мазмұнын қалыптастыруда ерекше социомәдени мәртебеге ие адамдар идеяларды жасаушылар болады. Бірақ олардың жасампаздық қабілеттері социум дүниетанымы тек қоғамның даму үрдісіне қарама-қайшы келмеген жағдайда ғана жүзеге асты. </w:t>
      </w:r>
    </w:p>
    <w:p>
      <w:pPr>
        <w:pStyle w:val="Normal"/>
        <w:autoSpaceDE w:val="false"/>
        <w:ind w:firstLine="709"/>
        <w:jc w:val="both"/>
        <w:rPr/>
      </w:pPr>
      <w:r>
        <w:rPr>
          <w:sz w:val="28"/>
          <w:szCs w:val="28"/>
          <w:lang w:val="kk-KZ"/>
        </w:rPr>
        <w:t xml:space="preserve">Түркілердің тұрмысы, ойлау мәнері, сенім-нанымдары, әлемге көзқарасы, салт-дәстүрлері Ұлы Даланың өміріне сәйкес қалыптасты. Л.Н. Гумилев: «Дәстүрлі түркілік дүниетаным материалдық құндылықтардан гөрі ата-бабалар өмірі мен олардың ерліктері туралы ұрпақтан-ұрпаққа берілген рухани құндылықтарға және сөзге негізделген, сомдалған» [109], </w:t>
      </w:r>
      <w:r>
        <w:rPr>
          <w:sz w:val="28"/>
          <w:szCs w:val="28"/>
          <w:lang w:val="kk-KZ"/>
        </w:rPr>
        <w:t xml:space="preserve">– </w:t>
      </w:r>
      <w:r>
        <w:rPr>
          <w:sz w:val="28"/>
          <w:szCs w:val="28"/>
          <w:lang w:val="kk-KZ"/>
        </w:rPr>
        <w:t xml:space="preserve">деп баға береді. </w:t>
      </w:r>
      <w:r>
        <w:rPr>
          <w:sz w:val="28"/>
          <w:szCs w:val="28"/>
          <w:lang w:val="kk-KZ"/>
        </w:rPr>
        <w:t>Байырғы түркілердің өз қолымен жазып қалдырған Орхон бойындағы Білге қаған, Күлтегін, Күлі-чор, Тоныкөк, Ел-етміш Білге қаған ескерткіштерінің мәтінінде Түркі қағанатының мемлекетіне, атқарушы үкіметіне, ел басқару әкімшілік жүйесіне, әскери ісіне, оның құрылымына түркілердің дүниетанымына байланысты деректер мол [59, б. 312].</w:t>
      </w:r>
      <w:r>
        <w:rPr>
          <w:sz w:val="28"/>
          <w:szCs w:val="28"/>
          <w:lang w:val="kk-KZ"/>
        </w:rPr>
        <w:t xml:space="preserve"> Түркі әлемінің дәстүрлі дүниетанымы неден және қалай қалыптасты деген сауалға келсек, оны рухани мәдениеттің қалыптасуы және қайта жаңғыру құбылысымен тұтастықта қарастыру қажет. Түркілердің орасан зор аймаққа еркін таралып, қоршаған ортаны жылдам игеруінің өзі олардың әлем туралы дүниетанымының кеңдігімен байланысты. Түркілердің дәстүрлі дүниетаным жүйесі мынадай негізгі ұғымдарды біріктірді:</w:t>
      </w:r>
    </w:p>
    <w:p>
      <w:pPr>
        <w:pStyle w:val="Normal"/>
        <w:autoSpaceDE w:val="false"/>
        <w:ind w:firstLine="709"/>
        <w:jc w:val="both"/>
        <w:rPr>
          <w:sz w:val="28"/>
          <w:szCs w:val="28"/>
          <w:lang w:val="kk-KZ"/>
        </w:rPr>
      </w:pPr>
      <w:r>
        <w:rPr>
          <w:sz w:val="28"/>
          <w:szCs w:val="28"/>
          <w:lang w:val="kk-KZ"/>
        </w:rPr>
        <w:t>1. Тәңірі – түркілердегі Жаратушы, жарылқаушы, бақылаушы және жауап алушы Құдай.</w:t>
      </w:r>
    </w:p>
    <w:p>
      <w:pPr>
        <w:pStyle w:val="Normal"/>
        <w:autoSpaceDE w:val="false"/>
        <w:ind w:firstLine="709"/>
        <w:jc w:val="both"/>
        <w:rPr>
          <w:sz w:val="28"/>
          <w:szCs w:val="28"/>
          <w:lang w:val="kk-KZ"/>
        </w:rPr>
      </w:pPr>
      <w:r>
        <w:rPr>
          <w:sz w:val="28"/>
          <w:szCs w:val="28"/>
          <w:lang w:val="kk-KZ"/>
        </w:rPr>
        <w:t>2. Жер-су – түркілердің Тәңірі берген Отаны, өмір сүру кеңістігі, мекені.</w:t>
      </w:r>
    </w:p>
    <w:p>
      <w:pPr>
        <w:pStyle w:val="Normal"/>
        <w:autoSpaceDE w:val="false"/>
        <w:ind w:firstLine="709"/>
        <w:jc w:val="both"/>
        <w:rPr>
          <w:sz w:val="28"/>
          <w:szCs w:val="28"/>
          <w:lang w:val="kk-KZ"/>
        </w:rPr>
      </w:pPr>
      <w:r>
        <w:rPr>
          <w:sz w:val="28"/>
          <w:szCs w:val="28"/>
          <w:lang w:val="kk-KZ"/>
        </w:rPr>
        <w:t>3. Ұмай – әлемнің әйел бастауы, балалар мен әйелдердің жебеушісі, қолдаушы.</w:t>
      </w:r>
    </w:p>
    <w:p>
      <w:pPr>
        <w:pStyle w:val="Normal"/>
        <w:autoSpaceDE w:val="false"/>
        <w:ind w:firstLine="709"/>
        <w:jc w:val="both"/>
        <w:rPr/>
      </w:pPr>
      <w:r>
        <w:rPr>
          <w:sz w:val="28"/>
          <w:szCs w:val="28"/>
          <w:lang w:val="kk-KZ"/>
        </w:rPr>
        <w:t>4. Құт – Тәңірінің түркілермен бірге оларға арналған несібесі, үлесі, өмірлік күш-қуаты немесе қолдаушысы [2, б. 26].</w:t>
      </w:r>
    </w:p>
    <w:p>
      <w:pPr>
        <w:pStyle w:val="Style22"/>
        <w:shd w:fill="FFFFFF" w:val="clear"/>
        <w:spacing w:before="0" w:after="0"/>
        <w:ind w:firstLine="709"/>
        <w:jc w:val="both"/>
        <w:rPr/>
      </w:pPr>
      <w:r>
        <w:rPr>
          <w:sz w:val="28"/>
          <w:szCs w:val="28"/>
          <w:lang w:val="kk-KZ"/>
        </w:rPr>
        <w:t>Міне, осы жоғарыда көрсетілген түркілердің дәстүрлі дүниетанымы құрылысының негізгі сипатын беретін наным-сенімдері мен діни ұғымдарының салдарының нәтижесінде қоғамдағы саяси-әлеуметтік қарым-қатыныстардың иерархиялық жүйесінің реттелуі мен мемлекеттілік сананың қалыптасуына және қағанаттағы сыртқы-ішкі істерді дұрыс ұйымдастыруға бағытталған іс-шаралардың шеңбері нақтыланып, күнделікті өмірінің негізгі ұстанымдары айқындалған.</w:t>
      </w:r>
    </w:p>
    <w:p>
      <w:pPr>
        <w:pStyle w:val="Style22"/>
        <w:shd w:fill="FFFFFF" w:val="clear"/>
        <w:spacing w:before="0" w:after="0"/>
        <w:ind w:firstLine="709"/>
        <w:jc w:val="both"/>
        <w:rPr/>
      </w:pPr>
      <w:r>
        <w:rPr>
          <w:sz w:val="28"/>
          <w:szCs w:val="28"/>
          <w:lang w:val="kk-KZ"/>
        </w:rPr>
        <w:t xml:space="preserve">Табиғат күштеріне сену, ата-баба культі ерте замандарда көптеген халықтың наным-сенімінде болса да, бір көктәңіріне ғана сену тек түркілерде ғана болды. Дәстүрлі түркілік дүниетанымның негізгі ұстындары Тәңірлік наным-сенімнен бастау алған. Түркілік ұстындарда Тәңір – ғарыштың иесі мен киесі саналған. Тәңірді түркілер құдайдың қасиеті бар көк аспан деп білді, оған құлшылық етті. Бұл ежелгі түркілердің діні монотеистік дін, себебі барлық құдай Тәңірі төңірегіне топтасқан, ол болмыстың барлық аймағына ықпал етеді деп санауға түрткі болды [110]. </w:t>
      </w:r>
    </w:p>
    <w:p>
      <w:pPr>
        <w:pStyle w:val="Style22"/>
        <w:shd w:fill="FFFFFF" w:val="clear"/>
        <w:spacing w:before="0" w:after="0"/>
        <w:ind w:firstLine="709"/>
        <w:jc w:val="both"/>
        <w:rPr/>
      </w:pPr>
      <w:r>
        <w:rPr>
          <w:sz w:val="28"/>
          <w:szCs w:val="28"/>
          <w:lang w:val="kk-KZ"/>
        </w:rPr>
        <w:t xml:space="preserve">Түркілердің дәстүрлі дүниетанымының бел ортасында тұрған абсолюттік рух немесе Жаратушы-Тәңірі болды. Түркілер дүниетанымындағы Тәңірі – Жаратушылық, жазалаушылық, жарылқаушылық қасиетке шексіз ие құдай [2, б. 23]. </w:t>
      </w:r>
      <w:r>
        <w:rPr>
          <w:sz w:val="28"/>
          <w:szCs w:val="28"/>
          <w:shd w:fill="FFFFFF" w:val="clear"/>
          <w:lang w:val="kk-KZ"/>
        </w:rPr>
        <w:t xml:space="preserve">Тәңір – байырғы түркі халықтарында аспандағы құдайдың аты. Бұл ұғым хунну дәуірінде орнығып (б.з.б. ІІІ ғасырға дейін) содан кейінгі көшпелі ұлы дала империясының идеологиясына айналып, кейінгі түркі империяларына да идеологиялық алтын қазық болды. Бұл жайында қытай деректерінде хуннулардың билеушілерін «Танг-ли кү-тү» (Тәңіріқұты), «Тәңірі текті Шаньюй» (Мао-тун) деп ұлықтағанын білеміз. «Тәңірі» сөзін алтай текті халықтардың ішінде кең таралуына қарап-ақ, осы сөздің түп төркінінің қаншалықты алысқа кетерін болжау қиын емес. Тәңірі сөзін: алтайлықтар – тенгри, тенгери; моңғолдар – тэнгэр; шорлар – тегри; хакастар – тигир, тер; чуваштар – тура; сахалар – тангара; буряттар – тэнгэри; тувалар – дээр; қалмақтар – тэнгер деп ұқсас қалыпта атаған </w:t>
      </w:r>
      <w:r>
        <w:rPr>
          <w:rFonts w:eastAsia="ArialMT;Arial Unicode MS"/>
          <w:sz w:val="28"/>
          <w:szCs w:val="28"/>
          <w:lang w:val="kk-KZ"/>
        </w:rPr>
        <w:t>[48]. Түркілерде бір тәңір ұғымы болғандығы орта ғасырлық араб және парсы саяхатшылардың еңбектерінде көрініс тапқан.</w:t>
      </w:r>
      <w:r>
        <w:rPr>
          <w:sz w:val="28"/>
          <w:szCs w:val="28"/>
          <w:lang w:val="kk-KZ"/>
        </w:rPr>
        <w:t xml:space="preserve"> Х ғасырда Араб географы Әл-Макдиси Орталық Азиядағы түркілердің наным-сенімі туралы былай деп жазады: «Түркілер бір Тәңірі, яғни «тәңір </w:t>
      </w:r>
      <w:r>
        <w:rPr>
          <w:sz w:val="28"/>
          <w:szCs w:val="28"/>
          <w:shd w:fill="FFFFFF" w:val="clear"/>
          <w:lang w:val="kk-KZ"/>
        </w:rPr>
        <w:t>–</w:t>
      </w:r>
      <w:r>
        <w:rPr>
          <w:sz w:val="28"/>
          <w:szCs w:val="28"/>
          <w:lang w:val="kk-KZ"/>
        </w:rPr>
        <w:t xml:space="preserve"> біреу» дейді. Олардың кейбіреулері Тәңірі дегеніміз зеңгір көктің атауы деп пайымдаса, ал енді біреулері Тәңірі деген көктің нақ өзі дейді» [111]. Бұл сенім жүйесінде Тәңір ең жоғары болмыс саналды. Соғыста түркілер үшін келген жеңіс пен сәттіліктер тәңірдің қалауымен келеді деп сенді.</w:t>
      </w:r>
      <w:r>
        <w:rPr>
          <w:sz w:val="28"/>
          <w:szCs w:val="28"/>
          <w:lang w:val="kk-KZ"/>
        </w:rPr>
        <w:t xml:space="preserve"> 682 жылы Тан империясына 50 жыл бойы бағынышты болған түркілер, тәуелсіздік үшін көтеріліске шыққан кездегі қол жеткізген жақсылықтарын Тәңірі қолдап шықты деп сенеді. Бұл түркілердің басты дүниетанымы болды. Бұл мәтін Күлтегін ескерткішінде былай жалғасады; «Сол кезде жоғарыдағы Түрік Тәңірісі, Түріктің киелі Жері, Суы былай депті: «Түркі халқы жойылмасын деп, ел болсын» деп әкем Елтеріс қағанды, шешем Ел-білге қатынды Тәңірі төбесіне тұтып, жоғары көтеріпті» [30, б. 61]. </w:t>
      </w:r>
      <w:r>
        <w:rPr>
          <w:sz w:val="28"/>
          <w:szCs w:val="28"/>
          <w:lang w:val="kk-KZ"/>
        </w:rPr>
        <w:t>Ежелгі түркілердің сенімі бойынша, түркілердің ел болуы мен қағанат құруы және қағанның жіберілуі Тәңірінің қалауы бойынша іске асқан болып есептеледі. Дәстүрлі түркі дүниетанымында Тәңірі – ұлы құдірет иесі. Ол ұлыстың қорғаушысы. Тәңірі түркі халқының азаттығына, тәуелсіздігіне көңіл бөлді. Қағанат билеушілері мен идеологтері Тәңірінің құдіретін өздері құрған мемлекет іргесінің нығаюына тиімді пайдаланып отырады. Өздерінің бүкіл іс-әрекетін Тәңірімен байланыстырған түркілер мемлекеттің дамуы да Тәңірі қалауына негізделген деп санады. В.В. Бартольдтің: «Халықтың психологиясын түсіну үшін оның діни сенімдерін білу маңызды. Аспан мен Жердің мәнін айтқанда кейбір кезде «түркі аспаны мен түркі жері мен суы» деген тіркестер қолданылады. Тәңірі деген сөз аспанды да құдайды да білдіреді. Ал жер мен су туралы айтқанда жерлерде жер мен судың біртұтас құдай екенін, жердің рухының жиынтығы емесін айтуға болады» [112], – пікір білдіреді. Тәңірге табынудың пайда болуын адамдарда әуелден қалыптасқан ризашылық сезімдерімен байланыстыруға болады, көктің әмірімен қарапайым тіршілік иелері бейбіт заман мен молшылықта өмір сүрген. Осындай өмірдің нақты шындығына көз жеткізу адамдарға жәрдемдесетін жоғары әлем бар деген түсінікті туғызды. Сондықтан ежелгі түркілер өздерінің ұғымдарындағы ең биік шыңды Хан-Тәңірі деп атауы кездейсоқ емес [113]. Аспанға көз жіберген ежелгі түркілер өмірді өзінің дүниетанымдық кеңістік тұрғысынан қалыптастырған. Ол тік кеңістіктің үстіңгі бөлігін Тәңірі әлеміне және өзінің орталық әлеміне – жер мен суға бөлді, осылардың бәрінің жиынтығын тіршілік ету көзі деп қарады. Онда жер мен Тәңірге табынушылық осы нанымда басты орын алады. Олар Тәңірі мен көк аспанды бір ұғымда қарастырып, сыйынды [22, б. 149]. Құдірет деп есептелген бұл қос күштің негізгісі Көк Тәңірісі аспан болды. Қазақ халқының белгілі философы М. Орынбеков ежелгі түркілердің дүниетанымы мәселесін жан-жақты қарастырып, Тәңірі сенімі жайлы былай дейді: «Осы жағдайда тіпті ежелгі түркі діні бір құдайлы дін болды деп тұжырым жасауға негіз жасайды, себебі барлық құдай өздерінің басты құдайы Тәңір деп біледі, ол өмірдің барлық саласына ықпал етеді деп түсінді. Сонан кейін діннің ішінде әдейі тотемдік, шамандық, яғни бақсылық, тәңірлік түрлері бөлінді. Тегінде, бұл қате түсінік еді. Өйткені, біріншіден, Тәңірдің құдіреті күштілігімен нақты өмір жағдайында ол дәрменсіз болып шықты» [22, б. 154].</w:t>
      </w:r>
    </w:p>
    <w:p>
      <w:pPr>
        <w:pStyle w:val="Style22"/>
        <w:shd w:fill="FFFFFF" w:val="clear"/>
        <w:spacing w:before="0" w:after="0"/>
        <w:ind w:firstLine="709"/>
        <w:jc w:val="both"/>
        <w:rPr>
          <w:rFonts w:eastAsia="ArialMT;Arial Unicode MS"/>
          <w:sz w:val="28"/>
          <w:szCs w:val="28"/>
          <w:lang w:val="kk-KZ"/>
        </w:rPr>
      </w:pPr>
      <w:r>
        <w:rPr>
          <w:rFonts w:eastAsia="ArialMT;Arial Unicode MS"/>
          <w:sz w:val="28"/>
          <w:szCs w:val="28"/>
          <w:lang w:val="kk-KZ"/>
        </w:rPr>
        <w:t xml:space="preserve">Тәңірге табынуды түркі қағанатында қажетті өкілеттілік беру мақсатында әртүрлі әскери-саяси топтар кеңінен қолданды. Қағандардың жиі ауысуы, үздіксіз қақтығыстар, билікке талас қағанның құдайлық табиғатын, тегін негіздеуге итермеледі. Сол арқылы қағандар туыстар арасындағы таққа таластықты, билікке ұмтылысты жоюға талпынды. Сөйтіп Тәңірі қолдауымен пайда болған ежелгі түркі қағанаты туралы аңыз пайда болды. </w:t>
      </w:r>
      <w:r>
        <w:rPr>
          <w:sz w:val="28"/>
          <w:szCs w:val="28"/>
          <w:lang w:val="kk-KZ"/>
        </w:rPr>
        <w:t>Түркілер өздерінің билеушілері қағандарды нақ осы құдіретті көк тәңірісінің еркімен билік құратындар деп есептеді.</w:t>
      </w:r>
      <w:r>
        <w:rPr>
          <w:sz w:val="28"/>
          <w:szCs w:val="28"/>
          <w:lang w:val="kk-KZ"/>
        </w:rPr>
        <w:t xml:space="preserve"> Ол туралы Білге қаған ескерткішінде: «Түрік халқының атақ-даңқы өшпесін деп, әкем қағанды, анам қағанды ұлықтаған Тәңірі, ел берген Тәңірі, Түрік халқының атақ-даңқы өшпесін деп Тәңірі мені қаған отырғызды» [30, б. 103], </w:t>
      </w:r>
      <w:r>
        <w:rPr>
          <w:sz w:val="28"/>
          <w:szCs w:val="28"/>
          <w:lang w:val="kk-KZ"/>
        </w:rPr>
        <w:t>–</w:t>
      </w:r>
      <w:r>
        <w:rPr>
          <w:rFonts w:eastAsia="ArialMT;Arial Unicode MS"/>
          <w:sz w:val="28"/>
          <w:szCs w:val="28"/>
          <w:lang w:val="kk-KZ"/>
        </w:rPr>
        <w:t xml:space="preserve"> деп өзінің билігін тәңірдің қалауымен жүзеге асқанын дәлелдейді. 716 жылы түркілердің саяси орталығы Өтүкенде көтеріліс жасап, билікті қолдарына алған Білге қаған мен Күлтегін де қағанаттың билігіне мемлекетті нығайту үшін көктің әмірімен билік басына келгендігін жариялап отырған. Мысалы: «Тәңір бір. Тәңірден жаратылған түрік Білге қаған бөдке /тақ иесіне/ отырдым. Сөзімді түгел естіңдер. Тәңірі жарылқағаны үшін, өзімнің құтым бар үшін қаған тағына отырдым. Түрік халқын Тәңірі ел етіп бергендігін мұнда тасқа бастым», </w:t>
      </w:r>
      <w:r>
        <w:rPr>
          <w:sz w:val="28"/>
          <w:szCs w:val="28"/>
          <w:lang w:val="kk-KZ"/>
        </w:rPr>
        <w:t>–</w:t>
      </w:r>
      <w:r>
        <w:rPr>
          <w:rFonts w:eastAsia="ArialMT;Arial Unicode MS"/>
          <w:sz w:val="28"/>
          <w:szCs w:val="28"/>
          <w:lang w:val="kk-KZ"/>
        </w:rPr>
        <w:t xml:space="preserve"> деп жариялайды [30, б. 105]. Қағандар тәңірлік сенімді қағанаттың идеологиялық негізі қылып ала отырып, ел билігіне бір Тәңірдің қолдауымен келіп отырмыз деп сенді. </w:t>
      </w:r>
    </w:p>
    <w:p>
      <w:pPr>
        <w:pStyle w:val="Style22"/>
        <w:shd w:fill="FFFFFF" w:val="clear"/>
        <w:spacing w:before="0" w:after="0"/>
        <w:ind w:firstLine="709"/>
        <w:jc w:val="both"/>
        <w:rPr/>
      </w:pPr>
      <w:r>
        <w:rPr>
          <w:rFonts w:eastAsia="ArialMT;Arial Unicode MS"/>
          <w:sz w:val="28"/>
          <w:szCs w:val="28"/>
          <w:lang w:val="kk-KZ"/>
        </w:rPr>
        <w:t xml:space="preserve">Бұдан шығаратын қорытындымыз түркілердің ел билеуші қағандары дінді тірек етіп, киелілерге табыну арқылы шын құдай болмысына жақын болуға, осы негізде олардың атынан сөз сөйлеп, олардың атынан орта дүниеге билік жүргізді. Тәңірге арналған құрбандықтарды қабылдады және биліктерін Тәңірі атынан жүргізді. </w:t>
      </w:r>
    </w:p>
    <w:p>
      <w:pPr>
        <w:pStyle w:val="Style22"/>
        <w:shd w:fill="FFFFFF" w:val="clear"/>
        <w:spacing w:before="0" w:after="0"/>
        <w:ind w:firstLine="709"/>
        <w:jc w:val="both"/>
        <w:rPr>
          <w:rFonts w:eastAsia="ArialMT;Arial Unicode MS"/>
          <w:sz w:val="28"/>
          <w:szCs w:val="28"/>
          <w:lang w:val="kk-KZ"/>
        </w:rPr>
      </w:pPr>
      <w:r>
        <w:rPr>
          <w:rFonts w:eastAsia="ArialMT;Arial Unicode MS"/>
          <w:sz w:val="28"/>
          <w:szCs w:val="28"/>
          <w:lang w:val="kk-KZ"/>
        </w:rPr>
        <w:t xml:space="preserve">Сонымен қатар аспанға немесе көкке сыйыну ұғымы туралы аз да болса қытай жылнамаларында сақталған. Мысалы, Н.Я. Бичуринің аударған Таншу жылнамасында Алтай түркілерінің діні туралы қызықты мәліметтер кездеседі. Онда: «Қаған әрқашан Дугин тауында тұрады. Хан ордасының есігі шығысқа қаратылған. Ол күнге құрметтілікті білдірсе керек. Қаған әр жыл сайын ең жақын бектерімен </w:t>
      </w:r>
      <w:r>
        <w:rPr>
          <w:sz w:val="28"/>
          <w:szCs w:val="28"/>
          <w:lang w:val="kk-KZ"/>
        </w:rPr>
        <w:t xml:space="preserve">бесінші айдың ортанғы онкүндігінде қара халықты жинап, өзен бойында көкке бағыштап құрбан шалады [5, с. </w:t>
      </w:r>
      <w:r>
        <w:rPr>
          <w:rFonts w:eastAsia="ArialMT;Arial Unicode MS"/>
          <w:sz w:val="28"/>
          <w:szCs w:val="28"/>
          <w:lang w:val="kk-KZ"/>
        </w:rPr>
        <w:t xml:space="preserve">231]. </w:t>
      </w:r>
    </w:p>
    <w:p>
      <w:pPr>
        <w:pStyle w:val="Style22"/>
        <w:shd w:fill="FFFFFF" w:val="clear"/>
        <w:spacing w:before="0" w:after="0"/>
        <w:ind w:firstLine="709"/>
        <w:jc w:val="both"/>
        <w:rPr>
          <w:sz w:val="28"/>
          <w:szCs w:val="28"/>
          <w:lang w:val="kk-KZ"/>
        </w:rPr>
      </w:pPr>
      <w:r>
        <w:rPr>
          <w:rFonts w:eastAsia="ArialMT;Arial Unicode MS"/>
          <w:sz w:val="28"/>
          <w:szCs w:val="28"/>
          <w:lang w:val="kk-KZ"/>
        </w:rPr>
        <w:t xml:space="preserve">Зерттеуші С. Сыздықов «Тәңірге табынуды екі тұрғыдан түсінген жөн. Біріншіден, ол сол кездегі адамдардың тік бағыттағы космологиялық түсініктерінің көрінісі болса, екіншіден, әлеуметтік сарында, яғни көшпелі елдің дәстүрлі саяси-қоғамдық табиғатын сақтау идеясы» [2, б. 202], </w:t>
      </w:r>
      <w:r>
        <w:rPr>
          <w:sz w:val="28"/>
          <w:szCs w:val="28"/>
          <w:lang w:val="kk-KZ"/>
        </w:rPr>
        <w:t xml:space="preserve">– </w:t>
      </w:r>
      <w:r>
        <w:rPr>
          <w:rFonts w:eastAsia="ArialMT;Arial Unicode MS"/>
          <w:sz w:val="28"/>
          <w:szCs w:val="28"/>
          <w:lang w:val="kk-KZ"/>
        </w:rPr>
        <w:t>деп тұжырмдайды. Тәңіршілдік түркілердің</w:t>
      </w:r>
      <w:r>
        <w:rPr>
          <w:sz w:val="28"/>
          <w:szCs w:val="28"/>
          <w:lang w:val="kk-KZ"/>
        </w:rPr>
        <w:t xml:space="preserve"> дүниетанымында берік орын алған соң, байырғы көшпелілер бір идеологияны ұстанып, жұмылған жұдырықтай топтаса білген. Бұл идеологияның ұйытқысы жаратушы – бір Тәңірі болды. Халықтың түсінігінде Тәңірдің киесіне қалу, тәңірдің қаһарына ұшырау елді ақырзаманға апарады деп сенді. Тәңірдің жердегі өкілі </w:t>
      </w:r>
      <w:r>
        <w:rPr>
          <w:rStyle w:val="StrongEmphasis"/>
          <w:b w:val="false"/>
          <w:sz w:val="28"/>
          <w:szCs w:val="28"/>
          <w:lang w:val="kk-KZ"/>
        </w:rPr>
        <w:t>қаған саналды</w:t>
      </w:r>
      <w:r>
        <w:rPr>
          <w:sz w:val="28"/>
          <w:szCs w:val="28"/>
          <w:lang w:val="kk-KZ"/>
        </w:rPr>
        <w:t xml:space="preserve">. Күлтегін ескерткішінде билік иесі қағанды «Тәңірі бір, Тәңірден жаратылған Түрік Білге қаған» [30, б. 82], – деп атады. Түріктердің дүниетанымдық ұғымында қаған мемлекеттіліктің тірегі мен елдіктің бейнесі болған. Қағанның әулеттік руы Ашина болды. Түрік қағаны көктің бір Тәңірдің еркімен билік еткен. Олар оны екі тұрғыдан түсінген – Аспан ретінде және жоғары құдірет Тәңір ретінде «Көктің ерекше дарынына» – ерекше күш пен қасиетіне ие екендігіне сенген. Көне түркі жазба ескерткіштерінде қаған мен онығ әулеті Көк Тәңірінің, қасиетті жер-судың және түрік жұртының қолдауымен билік құрған. Тәңірдің – жаратушының қолдауымен қаған </w:t>
      </w:r>
      <w:r>
        <w:rPr>
          <w:rStyle w:val="Appleconvertedspace"/>
          <w:sz w:val="28"/>
          <w:szCs w:val="28"/>
          <w:lang w:val="kk-KZ"/>
        </w:rPr>
        <w:t>киелі Өтүкен қарасында орнығып, «түрік халқына, еліне төріне тұтқа болып», халықтың арман-мақсаты болған «М</w:t>
      </w:r>
      <w:r>
        <w:rPr>
          <w:rStyle w:val="StrongEmphasis"/>
          <w:b w:val="false"/>
          <w:sz w:val="28"/>
          <w:szCs w:val="28"/>
          <w:lang w:val="kk-KZ"/>
        </w:rPr>
        <w:t xml:space="preserve">әңгілік Елді» </w:t>
      </w:r>
      <w:r>
        <w:rPr>
          <w:sz w:val="28"/>
          <w:szCs w:val="28"/>
          <w:lang w:val="kk-KZ"/>
        </w:rPr>
        <w:t>орнатушы тұлғаға айналған.</w:t>
      </w:r>
      <w:r>
        <w:rPr>
          <w:sz w:val="28"/>
          <w:szCs w:val="28"/>
          <w:lang w:val="kk-KZ"/>
        </w:rPr>
        <w:t xml:space="preserve"> </w:t>
      </w:r>
    </w:p>
    <w:p>
      <w:pPr>
        <w:pStyle w:val="Style22"/>
        <w:shd w:fill="FFFFFF" w:val="clear"/>
        <w:spacing w:before="0" w:after="0"/>
        <w:ind w:firstLine="709"/>
        <w:jc w:val="both"/>
        <w:rPr>
          <w:sz w:val="28"/>
          <w:szCs w:val="28"/>
          <w:lang w:val="kk-KZ"/>
        </w:rPr>
      </w:pPr>
      <w:r>
        <w:rPr>
          <w:sz w:val="28"/>
          <w:szCs w:val="28"/>
          <w:lang w:val="kk-KZ"/>
        </w:rPr>
        <w:t>Қорытындылай келсек т</w:t>
      </w:r>
      <w:r>
        <w:rPr>
          <w:sz w:val="28"/>
          <w:szCs w:val="28"/>
          <w:lang w:val="kk-KZ"/>
        </w:rPr>
        <w:t>әңіршілдік ежелгі түркілердің дәстүрлі дүниетанымындағы басты рухани сенім болды. Оның тарихи бастауы б.з.д. ІІ мыңжылдықтардан басталады. Бұл діни-нанымның басты ерекшелігі көк тәңіріне деген сенім. Л.Н. Гумилев осы мәселеге қатысты «Көк Тәңіріне деген сенім орхон жазбаларында сақталған» [114] деген мәліметтер келтіреді. Әрине тәңіршілдіктің діни-наным сенімнің жазба түріндегі теологиялық доктринасы болмады. Сол себепті де тәңіршілдік діни-наным сенім ретінде институционалды сипаты жоқ деп айтуға толық негіз бар. Мұндағы сенім ұрпақтан ұрпаққа ауызша жетіп отырған аңыздар мен әпсаналарға негізделген.</w:t>
      </w:r>
    </w:p>
    <w:p>
      <w:pPr>
        <w:pStyle w:val="Normal"/>
        <w:autoSpaceDE w:val="false"/>
        <w:ind w:firstLine="709"/>
        <w:jc w:val="both"/>
        <w:rPr>
          <w:sz w:val="28"/>
          <w:szCs w:val="28"/>
          <w:lang w:val="kk-KZ"/>
        </w:rPr>
      </w:pPr>
      <w:r>
        <w:rPr>
          <w:sz w:val="28"/>
          <w:szCs w:val="28"/>
          <w:lang w:val="kk-KZ"/>
        </w:rPr>
        <w:t xml:space="preserve">Түркілерде тәңірінен кейін иерархиялық жүйе бойынша қасиетті саналатын тағы бір ұғым жер-су ұғымы болды. Түркілер түсінігінше, жер-су – адам өмір сүретін табиғи орта, жер, отан [2, б. 27]. Л.П. Потапов: «ертедегі түркілердің йер-суб, яғни жер және су құдайларын құрметтеуі бізге мәлім айғақ» [115], – деп жазады. </w:t>
      </w:r>
    </w:p>
    <w:p>
      <w:pPr>
        <w:pStyle w:val="Normal"/>
        <w:autoSpaceDE w:val="false"/>
        <w:ind w:firstLine="709"/>
        <w:jc w:val="both"/>
        <w:rPr>
          <w:sz w:val="28"/>
          <w:szCs w:val="28"/>
          <w:lang w:val="kk-KZ"/>
        </w:rPr>
      </w:pPr>
      <w:r>
        <w:rPr>
          <w:sz w:val="28"/>
          <w:szCs w:val="28"/>
          <w:lang w:val="kk-KZ"/>
        </w:rPr>
        <w:t xml:space="preserve">Зерттеуші Ә.Т. Төлеубаев: «Қоғамдық даму барысында, діни сананың мазмұнының күрделене түсу жағдайында ислам дінінің идеологиялық қыспағынан жер-су құдіреті, құдайы өзінің бұрынғы мән-мағынасын жоғалтып, біртіндеп ру-тайпаның жайлаған жер кеңістігінің ұғымына айналды. Жер-су құдыреті, құдайының «ата-баба жері», «ата-қоныс», «ата-жұрт» ұғымдарына ұласуы қазақ қоғамының ата-баба рухына ерекше мінажат етуінен туындайтын этноәлеуметтік және идеологиялық мақсат-мұратымен байланысты» [116] – деген тұжырымының дәстүрлі түркі дүниетанымында жер және судың ерекше маңызға ие болғандығын көрсетеді. Түркі халықтарының ұғымында киелі алтау таулары тіршіліктің бастауы болған. </w:t>
      </w:r>
      <w:r>
        <w:rPr>
          <w:sz w:val="28"/>
          <w:szCs w:val="28"/>
          <w:lang w:val="kk-KZ"/>
        </w:rPr>
        <w:t xml:space="preserve">Алтайды барлық түркі тілдес халық құрмет тұтқан. Сол аңызда Алтайда сүт көлі бар, оның үстіне Алтын бәйтерек – қасиетті алтын терек өседі, біздің орта дүниені аспанмен байланыстырады, сондықтан оны жер тәңірінің кіндігі деп атайды делінген [22, б. 151], </w:t>
      </w:r>
      <w:r>
        <w:rPr>
          <w:sz w:val="28"/>
          <w:szCs w:val="28"/>
          <w:lang w:val="kk-KZ"/>
        </w:rPr>
        <w:t>–</w:t>
      </w:r>
      <w:r>
        <w:rPr>
          <w:sz w:val="28"/>
          <w:szCs w:val="28"/>
          <w:lang w:val="kk-KZ"/>
        </w:rPr>
        <w:t xml:space="preserve"> деп сенген. Түркі халықтарының тарихын, археологиясын және руханяты мен мәдениеті мәселелерін кешенді түрде зерттеген С.И. Вайнштейн: «Тауға табыну өте ерте кезден пайда болып, қандай жағдайда да, ол ежелгі түркілер ортасында талассыз белгілі болған. Бұл туралы қытайлық дереккөздерде көне түркілерде биік шыңында не ағашы, не өсімдігі жоқ қасиетті саналатын биік тауы бар екендігі туралы хабар бар, ол тау Бодун-Инли деп аталады және қытай тілінде «елдің қорғаушысы рухы» деген мағына береді [117], </w:t>
      </w:r>
      <w:r>
        <w:rPr>
          <w:sz w:val="28"/>
          <w:szCs w:val="28"/>
          <w:lang w:val="kk-KZ"/>
        </w:rPr>
        <w:t>–</w:t>
      </w:r>
      <w:r>
        <w:rPr>
          <w:sz w:val="28"/>
          <w:szCs w:val="28"/>
          <w:lang w:val="kk-KZ"/>
        </w:rPr>
        <w:t xml:space="preserve"> деп түркілерде қасиетті тауға табынуға деген сенімнің өте ертеден дүинетанымдарында берік орнағанын жазады. </w:t>
      </w:r>
    </w:p>
    <w:p>
      <w:pPr>
        <w:pStyle w:val="Normal"/>
        <w:autoSpaceDE w:val="false"/>
        <w:ind w:firstLine="709"/>
        <w:jc w:val="both"/>
        <w:rPr>
          <w:sz w:val="28"/>
          <w:szCs w:val="28"/>
          <w:lang w:val="kk-KZ"/>
        </w:rPr>
      </w:pPr>
      <w:r>
        <w:rPr>
          <w:sz w:val="28"/>
          <w:szCs w:val="28"/>
          <w:lang w:val="kk-KZ"/>
        </w:rPr>
        <w:t xml:space="preserve">Алтай тауын жер кіндігі ретінде, жоғары Тәңірі мен ортанғы Жер-суды байланыстырушы мекен деп қабылдау түркілер дүниетанымының негізі болған. Түркі халықтары ғана емес көшпелі жауынгер жұрттың барлығы да Алтайды қасиет тұтып қадірлейді. </w:t>
      </w:r>
      <w:r>
        <w:rPr>
          <w:rFonts w:eastAsia="ArialMT;Arial Unicode MS"/>
          <w:sz w:val="28"/>
          <w:szCs w:val="28"/>
          <w:lang w:val="kk-KZ" w:eastAsia="ru-RU"/>
        </w:rPr>
        <w:t xml:space="preserve">Түркілердің ежелгі жыр-эпостарында өсіп-өніп өркендеген, әлемге таралмай тұрып балалық шағын өткізген отаны «Ергенеқон», «Өтүкен», «Жерұйық», «Жиделі Байсын» туралы аңыздары сағынышты сарынмен кеңінен сипатталады. Бұл тарихи аңыздардың мазмұнының түп қазығы түркілердің халықтық дүниетанымындағы «Мәңгі Ел» мұратымен ұштасып, өзара тарихи сабақтастық арқылы байланысының болғанын көрсетеді. </w:t>
      </w:r>
    </w:p>
    <w:p>
      <w:pPr>
        <w:pStyle w:val="Normal"/>
        <w:ind w:firstLine="709"/>
        <w:jc w:val="both"/>
        <w:rPr>
          <w:sz w:val="28"/>
          <w:szCs w:val="28"/>
          <w:lang w:val="kk-KZ"/>
        </w:rPr>
      </w:pPr>
      <w:r>
        <w:rPr>
          <w:sz w:val="28"/>
          <w:szCs w:val="28"/>
          <w:lang w:val="kk-KZ"/>
        </w:rPr>
        <w:t xml:space="preserve">Түркілердің қоршаған ортаға ризашылығының білдіруі салдарынан киелі мекендерге сыйыну пайда болды, осыдан олар жерді де, суды да өздерінікі мен басқаныкі деп бөлді. «Жау жоқ деме, жар астында» деген ұғым түркілерге тән нәрсе, оның әрбір бұрышында қауіпті күштер болады деп ұққан. 682 жылы Екінші түрік қағанаты құрылар кезде түркілер қытайға бағынышты жағдайда болды. Соған қарамай, еркіндік пен бостандықты өздерінің басты идеологиясы санаған түркілер көтеріліске шыға алды. С.Г. Кляшторный былай деп жазды: «мәтінді құрастырғандар үшін жердің шет жақтарында түркілерге жау халықтар орналасқан төрт бұрышты кеңістік ретінде көрінді. Руна жазуында әлемнің шекарасын белгілеу үшін bulun – «бұрыш» терминін қолданған: әлемнің төрт бұрышында тұрған барлық халық, олар, яғни түркі қағандарына жау болды... Әлемнің орталығы – түркілер мекен еткен қасиетті Өтүкен қарашығы болды. Өтүкен қарасы – түрік қағандарының резиденциясы, сол жерден түркілер әлемнің төрт бұрышын жаулау үшін «алға», «артқа», «оңға», «солға» жорықтар жасап отырды» [118]. </w:t>
      </w:r>
    </w:p>
    <w:p>
      <w:pPr>
        <w:pStyle w:val="Normal"/>
        <w:autoSpaceDE w:val="false"/>
        <w:ind w:firstLine="709"/>
        <w:jc w:val="both"/>
        <w:rPr/>
      </w:pPr>
      <w:r>
        <w:rPr>
          <w:sz w:val="28"/>
          <w:szCs w:val="28"/>
          <w:lang w:val="kk-KZ"/>
        </w:rPr>
        <w:t>Әлемді үшке бөлу идеясы да өз бастауын түркілік дүниетанымынан алды. Күлтегін мен Білге қағанның құрметіне қойылған мәңгі таста да түркілер өздерінің дүниетанымдық түсінігі бойынша әлемді жоғары, орта және төменгі қара жер деп үшке бөледі. Зерттеуші С.М. Сыздықов та бұл жөнінде: «Түркілер әлемді вертикальды тұрғыда үшке, көкжиектік тұрғыда төрт тарапқа бөледі. Жоғары әлем тәңірге жақын, қасиетті орта саналады. Ал ортаңғы әлем – адамдар мекендейтін, Жер-су орналасқан әлем. Түркі дүниетанымында үшінші, төменгі деңгей – ана әлем, о дүние, өлілер мекені болды» [2, б. 28], – деп тұжырымдайды.</w:t>
      </w:r>
    </w:p>
    <w:p>
      <w:pPr>
        <w:pStyle w:val="Normal"/>
        <w:autoSpaceDE w:val="false"/>
        <w:ind w:firstLine="709"/>
        <w:jc w:val="both"/>
        <w:rPr>
          <w:sz w:val="28"/>
          <w:szCs w:val="28"/>
          <w:lang w:val="kk-KZ"/>
        </w:rPr>
      </w:pPr>
      <w:r>
        <w:rPr>
          <w:sz w:val="28"/>
          <w:szCs w:val="28"/>
          <w:lang w:val="kk-KZ"/>
        </w:rPr>
        <w:t xml:space="preserve">Түркілердің нанымы бойынша, жер мен суды, ормандар мен тауларды рухтар жайлаған. Құрбандық шалу арқылы олардың бетін бері қаратып отыру керек деп сенген. </w:t>
      </w:r>
      <w:r>
        <w:rPr>
          <w:rFonts w:eastAsia="TimesNewRomanPSMT;Times New Roman"/>
          <w:sz w:val="28"/>
          <w:szCs w:val="28"/>
          <w:lang w:val="kk-KZ"/>
        </w:rPr>
        <w:t xml:space="preserve">Түркілердің ұғымында әр ру-тайпаның меншікті өз Жер-суы болған. Жер-суды осылайша туыстық-тектік жағынан меншіктеудің негізінде әрбір ру-тайпаның географиялық қоныстануының түп-төркінін көрсетеді. Алтайда күні бүгінге дейін мекендеп отырған түркі халықтарының таным-түсінігінде әрбір рудың, әулеттің таулары бар деген ұғыммен өмір сүріп келе жатқанын және өздерінің шыққан тегі деп есептеп, тауға табынып, рухтарға арнайы құрбандықтар бағыштайтыны бізге ғылыми этнографиялық зерттеулерден белгілі. Далада өсіп тұрған ағашқа ақтық байлап кету, биік таудың басына тастан арнайы оба үю сияқты халықтық рәсімдер қазақтардың да арасында кең тараған. Мысалы: </w:t>
      </w:r>
      <w:r>
        <w:rPr>
          <w:sz w:val="28"/>
          <w:szCs w:val="28"/>
          <w:lang w:val="kk-KZ"/>
        </w:rPr>
        <w:t>С.А. Токаревтың зерттеуінде «Одан да қызығы, «таудың иелері», қасиетті тауларды тек руды қоректендіретін қамқоршы ғана деп ойлаған жоқ. Бұл ата-баба таулары болды, әрбір рулар (әсіресе күзгі балық аулау басталғанға дейін) өзінің туған тауының құрметіне құрбандық шалу арқылы ата-бабаларының рухына дұха оқиды, кейде осы мақсатқа бақсыны шақырады» [119], – дейді. Бұл айтылған ой бүгінгі қазақ халқының табиғатқа деген қастерлі сезіммен қарайтын дүниетанымымен сәйкес келеді. ХХ ғасырдың бас кезінде ұлт көсемі Әлихан Бөкейхан қазақ жерінің жаппай егіншілік мақсатында пайдалануға болмайтын себебі қазақ жері қаратопырақты аймақ болып табылмайтынын айтып, өзінің дәйекті ғылыми дәлелдерін ұсынып келді. Қазақ халқының сенімінде әрқашанда ұлттық дүниетанымыздың коды болып саналатын жер мәселесіне асқан жанашырлықпен қарап келген.</w:t>
      </w:r>
    </w:p>
    <w:p>
      <w:pPr>
        <w:pStyle w:val="Normal"/>
        <w:ind w:firstLine="709"/>
        <w:jc w:val="both"/>
        <w:rPr>
          <w:sz w:val="28"/>
          <w:szCs w:val="28"/>
          <w:lang w:val="kk-KZ"/>
        </w:rPr>
      </w:pPr>
      <w:r>
        <w:rPr>
          <w:sz w:val="28"/>
          <w:szCs w:val="28"/>
          <w:lang w:val="kk-KZ"/>
        </w:rPr>
        <w:t xml:space="preserve">Алтайды қасиетті тау деп санаған барлық түбі бір түркілердің тілі, діні, әлемді тану жөніндегі таным-түсінігі, дүниетанымдық негізі сақ, ғұн, үйсін, қаңлы дәуірінен тарихи сабақтастық арқылы үзілмей келе жатқандықтан дүниеге көзқарасы да бір болды. Осы бірегейлік олардың бір этнос ретінде қалыптасу процесін де жеделдетіп жіберді. </w:t>
      </w:r>
    </w:p>
    <w:p>
      <w:pPr>
        <w:pStyle w:val="Normal"/>
        <w:autoSpaceDE w:val="false"/>
        <w:ind w:firstLine="709"/>
        <w:jc w:val="both"/>
        <w:rPr>
          <w:sz w:val="28"/>
          <w:szCs w:val="28"/>
          <w:lang w:val="kk-KZ"/>
        </w:rPr>
      </w:pPr>
      <w:r>
        <w:rPr>
          <w:sz w:val="28"/>
          <w:szCs w:val="28"/>
          <w:lang w:val="kk-KZ"/>
        </w:rPr>
        <w:t>Осы мәңгілік өсиетке адал болған Ұлы Даланың ұрпағы түркілер қасиетті жер-суға, адалдық танытып келді. Түркілердің сенімінше, жерді тек материалдық мағынада емес, рухани негізде де таза ұстау керек. Көне түркі жазба ескерткіштерінде: «Оларды, қарлықтарды қырдым, өлтірдім Тәңірі жерді былғағаны үшін»</w:t>
      </w:r>
      <w:r>
        <w:rPr>
          <w:sz w:val="28"/>
          <w:szCs w:val="28"/>
          <w:lang w:val="kk-KZ"/>
        </w:rPr>
        <w:t xml:space="preserve"> [2, б. 27], – деген жолдар өздерін Тәңірінің белсенді саяси-рухани тірегі санаған түркілердің дәстүр жүйесіне ақау келтірген қарлықтарға шабуылының идеологиялық негізіне сүйенгенін байқау қиын емес. Түркілердің дәстүрлі дүниетанымдық жүйесінде идеялық тұрғыда халық, жер-су, қаған, бек тағдыры Тәңірімен байланыстырылып, олардың өзара үндестігі қоғамдағы тұрақтылықтың кепілі саналған Түрік қағандары өздерін Жер-судың қорғаушылары, иелері санаған және түркілік наным-сенімді өздерінің билік жүргізудің идеологиялық бағытына айналдырады. </w:t>
      </w:r>
    </w:p>
    <w:p>
      <w:pPr>
        <w:pStyle w:val="Normal"/>
        <w:autoSpaceDE w:val="false"/>
        <w:ind w:firstLine="709"/>
        <w:jc w:val="both"/>
        <w:rPr/>
      </w:pPr>
      <w:r>
        <w:rPr>
          <w:rFonts w:eastAsia="TimesNewRomanPSMT;Times New Roman"/>
          <w:sz w:val="28"/>
          <w:szCs w:val="28"/>
          <w:lang w:val="kk-KZ"/>
        </w:rPr>
        <w:t xml:space="preserve">Жалпы, түркілердегі жер-суды құрметтеудің негізгі бастауы адамның ризашылық сезімдерімен байланыстыруға болады. Ежелгі түркілердің ұғымы бойынша, бұл таулардың үңгірлерінде ата-бабаларымыз тұрған, ол біздің алғашқы отанымыз, мекеніміз деп ұққан. </w:t>
      </w:r>
      <w:r>
        <w:rPr>
          <w:sz w:val="28"/>
          <w:szCs w:val="28"/>
          <w:lang w:val="kk-KZ"/>
        </w:rPr>
        <w:t xml:space="preserve">Түркі дүниетанымындағы әлемді үшке бөлу олардың мемлекеттік құрылымында да іске асты. </w:t>
      </w:r>
      <w:r>
        <w:rPr>
          <w:sz w:val="28"/>
          <w:szCs w:val="28"/>
          <w:lang w:val="sr-CS"/>
        </w:rPr>
        <w:t xml:space="preserve">Осы тұрғыдан алып қарастыратын болсақ, түркі мемлекеттерінің ең жоғары билік иесі ұлы Тәңірдің қолдауымен басшылық еткен қаған болды. Одан бөлек ел басқару жүйесі үштік жүйеге негізделіп, олар тардуш (оң қанат), төлес (сол қанат) және ічрекі (орталық) деп бөлінді. </w:t>
      </w:r>
      <w:r>
        <w:rPr>
          <w:sz w:val="28"/>
          <w:szCs w:val="28"/>
          <w:lang w:val="kk-KZ"/>
        </w:rPr>
        <w:t xml:space="preserve">Ежелгі түркілердің мемлекеттік саяси құрылымы тарихи сабақтастық арқылы жалғасын тауып, XV-XVIII ғасырда қазақ хандығы тұсында да мемлекеттік құрылыстың негізгі бөлінісі ретінде Ұлы жүз, Орта жүз, Кіші жүз болып бір орталықтан басқарылды. </w:t>
      </w:r>
    </w:p>
    <w:p>
      <w:pPr>
        <w:pStyle w:val="Normal"/>
        <w:autoSpaceDE w:val="false"/>
        <w:ind w:firstLine="709"/>
        <w:jc w:val="both"/>
        <w:rPr/>
      </w:pPr>
      <w:r>
        <w:rPr>
          <w:sz w:val="28"/>
          <w:szCs w:val="28"/>
          <w:lang w:val="kk-KZ"/>
        </w:rPr>
        <w:t>Қорытындылай келе түркілердің атамекен туған жерлеріне деген құрметінің шексіз болғандығы соншалықты олар алыс өлкеге қоныс аударған шақта өздерімен бірге жер-су атауларын да ала кеткен. Мысалы қазақ жеріндегі Алтай, Ұлытау, Қарқаралы, Қаратау т.б. киелі жер-су аттарымен аталатын елді-мекендер көршілес Өзбекстан мен алыстағы Түркия елдерінде бар екені бәрімізге белгілі. Түркілердің қасиет санаған жер-су атаулары туралы ұғымдарын тұжырымдай келіп, көшпелі халықтардың дүниетанымында жерге деген қарым-қатынасының ерекше болғанын көреміз.</w:t>
      </w:r>
    </w:p>
    <w:p>
      <w:pPr>
        <w:pStyle w:val="Normal"/>
        <w:autoSpaceDE w:val="false"/>
        <w:ind w:firstLine="709"/>
        <w:jc w:val="both"/>
        <w:rPr>
          <w:sz w:val="28"/>
          <w:szCs w:val="28"/>
          <w:lang w:val="kk-KZ"/>
        </w:rPr>
      </w:pPr>
      <w:r>
        <w:rPr>
          <w:sz w:val="28"/>
          <w:szCs w:val="28"/>
          <w:lang w:val="kk-KZ"/>
        </w:rPr>
        <w:t xml:space="preserve">Ежелгі түркілердің дүниетанымында жер-сумен қатар Ұмай ана ерекше орын алады. Ұмай ана құдайлар иерархиясында жер-судан кейін тұрды [120]. Ежелгі түркілердің дүниетанымында Ұмай ана Ұлы даладағы түркі тілдес халықтардың ұрпағын жалғастырушы, береке-бірліктің, молшылықтың иесі деп санады. Ол атамекен, отбасы, қарттар, балалардың қорғаны әрі қамқоршысы саналған [121]. </w:t>
      </w:r>
    </w:p>
    <w:p>
      <w:pPr>
        <w:pStyle w:val="Normal"/>
        <w:autoSpaceDE w:val="false"/>
        <w:ind w:firstLine="709"/>
        <w:jc w:val="both"/>
        <w:rPr>
          <w:sz w:val="28"/>
          <w:szCs w:val="28"/>
          <w:shd w:fill="FFFFFF" w:val="clear"/>
          <w:lang w:val="kk-KZ"/>
        </w:rPr>
      </w:pPr>
      <w:r>
        <w:rPr>
          <w:sz w:val="28"/>
          <w:szCs w:val="28"/>
          <w:lang w:val="kk-KZ"/>
        </w:rPr>
        <w:t xml:space="preserve">Ұмай отбасының берік сақталуының да қорғаушысы саналған. Ұмай ана үлкенге де, кішіге де қамқор болып, елдің нығаюына көмектескен. Ұмайға түркі халықтарында </w:t>
      </w:r>
      <w:hyperlink r:id="rId3">
        <w:r>
          <w:rPr>
            <w:rStyle w:val="InternetLink"/>
            <w:color w:val="000000"/>
            <w:sz w:val="28"/>
            <w:szCs w:val="28"/>
            <w:u w:val="none"/>
            <w:shd w:fill="FFFFFF" w:val="clear"/>
            <w:lang w:val="kk-KZ"/>
          </w:rPr>
          <w:t>қазақтардан</w:t>
        </w:r>
      </w:hyperlink>
      <w:r>
        <w:rPr>
          <w:rStyle w:val="Appleconvertedspace"/>
          <w:sz w:val="28"/>
          <w:szCs w:val="28"/>
          <w:shd w:fill="FFFFFF" w:val="clear"/>
          <w:lang w:val="kk-KZ"/>
        </w:rPr>
        <w:t xml:space="preserve"> </w:t>
      </w:r>
      <w:r>
        <w:rPr>
          <w:sz w:val="28"/>
          <w:szCs w:val="28"/>
          <w:shd w:fill="FFFFFF" w:val="clear"/>
          <w:lang w:val="kk-KZ"/>
        </w:rPr>
        <w:t>басқа</w:t>
      </w:r>
      <w:r>
        <w:rPr>
          <w:rStyle w:val="Appleconvertedspace"/>
          <w:sz w:val="28"/>
          <w:szCs w:val="28"/>
          <w:shd w:fill="FFFFFF" w:val="clear"/>
          <w:lang w:val="kk-KZ"/>
        </w:rPr>
        <w:t xml:space="preserve"> </w:t>
      </w:r>
      <w:hyperlink r:id="rId4">
        <w:r>
          <w:rPr>
            <w:rStyle w:val="InternetLink"/>
            <w:color w:val="000000"/>
            <w:sz w:val="28"/>
            <w:szCs w:val="28"/>
            <w:u w:val="none"/>
            <w:shd w:fill="FFFFFF" w:val="clear"/>
            <w:lang w:val="kk-KZ"/>
          </w:rPr>
          <w:t>хакастар</w:t>
        </w:r>
      </w:hyperlink>
      <w:r>
        <w:rPr>
          <w:sz w:val="28"/>
          <w:szCs w:val="28"/>
          <w:shd w:fill="FFFFFF" w:val="clear"/>
          <w:lang w:val="kk-KZ"/>
        </w:rPr>
        <w:t>,</w:t>
      </w:r>
      <w:r>
        <w:rPr>
          <w:rStyle w:val="Appleconvertedspace"/>
          <w:sz w:val="28"/>
          <w:szCs w:val="28"/>
          <w:shd w:fill="FFFFFF" w:val="clear"/>
          <w:lang w:val="kk-KZ"/>
        </w:rPr>
        <w:t xml:space="preserve"> </w:t>
      </w:r>
      <w:hyperlink r:id="rId5">
        <w:r>
          <w:rPr>
            <w:rStyle w:val="InternetLink"/>
            <w:color w:val="000000"/>
            <w:sz w:val="28"/>
            <w:szCs w:val="28"/>
            <w:u w:val="none"/>
            <w:shd w:fill="FFFFFF" w:val="clear"/>
            <w:lang w:val="kk-KZ"/>
          </w:rPr>
          <w:t>қырғыздар</w:t>
        </w:r>
      </w:hyperlink>
      <w:r>
        <w:rPr>
          <w:sz w:val="28"/>
          <w:szCs w:val="28"/>
          <w:shd w:fill="FFFFFF" w:val="clear"/>
          <w:lang w:val="kk-KZ"/>
        </w:rPr>
        <w:t>,</w:t>
      </w:r>
      <w:r>
        <w:rPr>
          <w:rStyle w:val="Appleconvertedspace"/>
          <w:sz w:val="28"/>
          <w:szCs w:val="28"/>
          <w:shd w:fill="FFFFFF" w:val="clear"/>
          <w:lang w:val="kk-KZ"/>
        </w:rPr>
        <w:t xml:space="preserve"> </w:t>
      </w:r>
      <w:hyperlink r:id="rId6">
        <w:r>
          <w:rPr>
            <w:rStyle w:val="InternetLink"/>
            <w:color w:val="000000"/>
            <w:sz w:val="28"/>
            <w:szCs w:val="28"/>
            <w:u w:val="none"/>
            <w:shd w:fill="FFFFFF" w:val="clear"/>
            <w:lang w:val="kk-KZ"/>
          </w:rPr>
          <w:t>алтайлықтар</w:t>
        </w:r>
      </w:hyperlink>
      <w:r>
        <w:rPr>
          <w:sz w:val="28"/>
          <w:szCs w:val="28"/>
          <w:shd w:fill="FFFFFF" w:val="clear"/>
          <w:lang w:val="kk-KZ"/>
        </w:rPr>
        <w:t xml:space="preserve">, тывалықтар, </w:t>
      </w:r>
      <w:hyperlink r:id="rId7">
        <w:r>
          <w:rPr>
            <w:rStyle w:val="InternetLink"/>
            <w:color w:val="000000"/>
            <w:sz w:val="28"/>
            <w:szCs w:val="28"/>
            <w:u w:val="none"/>
            <w:shd w:fill="FFFFFF" w:val="clear"/>
            <w:lang w:val="kk-KZ"/>
          </w:rPr>
          <w:t>шорлар</w:t>
        </w:r>
      </w:hyperlink>
      <w:r>
        <w:rPr>
          <w:sz w:val="28"/>
          <w:szCs w:val="28"/>
          <w:lang w:val="kk-KZ"/>
        </w:rPr>
        <w:t xml:space="preserve"> </w:t>
      </w:r>
      <w:r>
        <w:rPr>
          <w:sz w:val="28"/>
          <w:szCs w:val="28"/>
          <w:shd w:fill="FFFFFF" w:val="clear"/>
          <w:lang w:val="kk-KZ"/>
        </w:rPr>
        <w:t>және</w:t>
      </w:r>
      <w:r>
        <w:rPr>
          <w:rStyle w:val="Appleconvertedspace"/>
          <w:sz w:val="28"/>
          <w:szCs w:val="28"/>
          <w:shd w:fill="FFFFFF" w:val="clear"/>
          <w:lang w:val="kk-KZ"/>
        </w:rPr>
        <w:t xml:space="preserve"> </w:t>
      </w:r>
      <w:hyperlink r:id="rId8">
        <w:r>
          <w:rPr>
            <w:rStyle w:val="InternetLink"/>
            <w:color w:val="000000"/>
            <w:sz w:val="28"/>
            <w:szCs w:val="28"/>
            <w:u w:val="none"/>
            <w:shd w:fill="FFFFFF" w:val="clear"/>
            <w:lang w:val="kk-KZ"/>
          </w:rPr>
          <w:t>түріктер</w:t>
        </w:r>
      </w:hyperlink>
      <w:r>
        <w:rPr>
          <w:rStyle w:val="Appleconvertedspace"/>
          <w:sz w:val="28"/>
          <w:szCs w:val="28"/>
          <w:shd w:fill="FFFFFF" w:val="clear"/>
          <w:lang w:val="kk-KZ"/>
        </w:rPr>
        <w:t xml:space="preserve"> </w:t>
      </w:r>
      <w:r>
        <w:rPr>
          <w:sz w:val="28"/>
          <w:szCs w:val="28"/>
          <w:shd w:fill="FFFFFF" w:val="clear"/>
          <w:lang w:val="kk-KZ"/>
        </w:rPr>
        <w:t xml:space="preserve">табынған. Бұл жайында деректер </w:t>
      </w:r>
      <w:hyperlink r:id="rId9">
        <w:r>
          <w:rPr>
            <w:rStyle w:val="InternetLink"/>
            <w:color w:val="000000"/>
            <w:sz w:val="28"/>
            <w:szCs w:val="28"/>
            <w:u w:val="none"/>
            <w:shd w:fill="FFFFFF" w:val="clear"/>
            <w:lang w:val="kk-KZ"/>
          </w:rPr>
          <w:t>Орхон-Енисей</w:t>
        </w:r>
      </w:hyperlink>
      <w:r>
        <w:rPr>
          <w:rStyle w:val="Appleconvertedspace"/>
          <w:sz w:val="28"/>
          <w:szCs w:val="28"/>
          <w:shd w:fill="FFFFFF" w:val="clear"/>
          <w:lang w:val="kk-KZ"/>
        </w:rPr>
        <w:t xml:space="preserve"> </w:t>
      </w:r>
      <w:r>
        <w:rPr>
          <w:sz w:val="28"/>
          <w:szCs w:val="28"/>
          <w:shd w:fill="FFFFFF" w:val="clear"/>
          <w:lang w:val="kk-KZ"/>
        </w:rPr>
        <w:t xml:space="preserve">жазба ескерткіштерінде сақталған. </w:t>
      </w:r>
      <w:r>
        <w:rPr>
          <w:sz w:val="28"/>
          <w:szCs w:val="28"/>
          <w:lang w:val="kk-KZ"/>
        </w:rPr>
        <w:t xml:space="preserve">Күлтегін ескерткішінде: «Ұмай текті анамның құтына інім Күлтегін ер атанды», – деп Ұмай ананың жас батырдың қамқоршысы болғанын көрсетеді. Зерттеуші </w:t>
      </w:r>
      <w:r>
        <w:rPr>
          <w:sz w:val="28"/>
          <w:szCs w:val="28"/>
          <w:lang w:val="kk-KZ"/>
        </w:rPr>
        <w:t xml:space="preserve">М. Орынбеков «Ұмай ол үйдің, шаңырақтың, ошақтың қамқоршысы, балалардың сүйеушісі, сосын өнердің қолдаушысы болған. Түркі және монғол халықтарының салыстыру мифологиясында, әпсаналарында Ұмайға монғолдардың Этуген құдайы сәйкес келеді, себебі ол да ежелгі түркілердің қасиетті «Өтүкен қарашығынан» шыққан. Сонымен бірге көп маман Ұмайды ежелгі Үнді құдайы Умамен салыстырады, ол да Ұмай сияқты қамқоршылық міндеттер атқарған. Ұмай деген сөздің өзі «бала орны», «ана іші» және сондай ұғымдарға ұқсас келеді» [22, б. 152], </w:t>
      </w:r>
      <w:r>
        <w:rPr>
          <w:sz w:val="28"/>
          <w:szCs w:val="28"/>
          <w:lang w:val="kk-KZ"/>
        </w:rPr>
        <w:t>–</w:t>
      </w:r>
      <w:r>
        <w:rPr>
          <w:sz w:val="28"/>
          <w:szCs w:val="28"/>
          <w:lang w:val="kk-KZ"/>
        </w:rPr>
        <w:t xml:space="preserve"> дейді. </w:t>
      </w:r>
      <w:r>
        <w:rPr>
          <w:sz w:val="28"/>
          <w:szCs w:val="28"/>
          <w:lang w:val="kk-KZ"/>
        </w:rPr>
        <w:t xml:space="preserve">Ежелгі түркілердің наным-сенімінде Ұмайды аса сұлу, қолына алтын садақ ұстаған (жас балаларды қорғау үшін) мейірімді, күміс шашты әйел немесе жас қыз бейнесінде елестеткен. Ол жерге күн көкжиегі арқылы түседі-мыс. С.А. Абрамзон: «Бала дүниеге келгенде оның өміріне арашасы бол деп Ұмайға жалбарынған. Науқасқа шалдықса да Ұмайды шақырған. Балаларды, тіпті үлкендерді бір жаққа ұзақ сапарға шығарып салғанда да, қоштасу барысында шешелері немесе әжелері «Ұмай анаға тапсырдым дейтін» [122], – деп жазды. Зерттеуші С.В. Иванов түркілерде «аспандағы ұлы жасампаз және өмірлік күш» туралы түсінік болғанын атап айтып: «Бұл өмірлік күш табиғаттың әртүрлі құбылыстарын адамға ұқсатуға байланысты кейіннен Ұмай бейнесінде көрсетілген. Мына жағдай өзіне назар аудартады: Садақпен және жебемен қаруланған Ұмай адамдардың өміріне, денсаулығына тіпті шаңырағына қауіп төндірген зұлым күштерді атып тастайды» [123], – деген наным-сенімнің болғандығын жазады. Түркі халықтарының дүниетанымындағы сенімінде Ұмай-ананы жауынгерлердің қолдаушысы деп білген және оларды жеңіске жеткізіп, ұрыстарда сарбаздардың жанының аман қалуына да қамқор болады ұғым болған. Адамдар тағдырдың тәлкегіне ұшырап жатып, басынан ауыр күндерді кешіп жатса, тек Тәңірге ғана емес, шаңырақ пен отбасының киелі иесі Ұмайға да сыйынған, жалбарынып медет күткен. Мысалы: </w:t>
      </w:r>
      <w:r>
        <w:rPr>
          <w:sz w:val="28"/>
          <w:szCs w:val="28"/>
          <w:shd w:fill="FFFFFF" w:val="clear"/>
          <w:lang w:val="kk-KZ"/>
        </w:rPr>
        <w:t xml:space="preserve">Тывадағы Ұйық өзенінің бойынан табылған түркі ескерткішінде былай деп жазылған: «...жиырма төрт жасқа келгенде мен өз еліммен, туыстарыммен, өзімнің қауымыммен, қару-жарағыммен және батырлық ерлігіммен қоштастым. О, қорғаушым Ұмай! О мен өмір сүрген жылдар! Мен сіздерден кеттім, Қош болыңдар, туыстарым» [124], </w:t>
      </w:r>
      <w:r>
        <w:rPr>
          <w:sz w:val="28"/>
          <w:szCs w:val="28"/>
          <w:lang w:val="kk-KZ"/>
        </w:rPr>
        <w:t>–</w:t>
      </w:r>
      <w:r>
        <w:rPr>
          <w:sz w:val="28"/>
          <w:szCs w:val="28"/>
          <w:shd w:fill="FFFFFF" w:val="clear"/>
          <w:lang w:val="kk-KZ"/>
        </w:rPr>
        <w:t xml:space="preserve"> делінген. Жаумен шайқаста ерлікпен қаза болған жас түркі сарбазы жан тапсырар алдында туған елінің алдындағы кінәсін, туыстарының өзіне артқан үмітін ақтай алмағанына өкініп, Ұмай анаға соларға қамқор болуын тапсырады. Ғалым М. Орынбеков бұл жағдайға былайша пікір білдіріп: «Өлім барысында жап-жас түркі жауынгерінің кешірім сұрағандай болып, Ұмайға сыйынуы кездейсоқ емес; ол Ұмайды кешегі балалық шағынан біледі және әкесі мен шешесінің үмітін ақтамағаны үшін, отбасы құрып, балалы болмағаны және өмірден ерте кетіп бара жатқандығы үшін қайғырады, ал егер балалы болса, онда Ұмайдан баласына қамқор болуын сұрар еді. Жердегі өзінің соңғы сәттерінде ол жоғары билеуші Тәңірге немесе тастап кетіп бара жатқан Орта әлемнің билеушісі Жер-суға сыйынбауы, отбасының, үйдің және қандас туысқандық байланыстың маңыздылығының даусыз екенінің куәсі. Тәңірдің және жер-судың өліп бара жатқан бозбаладан алыс екенін санасы айтып отырады, тек қана Ұмай әр кезде оның қасында болды» [96, б. 181], </w:t>
      </w:r>
      <w:r>
        <w:rPr>
          <w:sz w:val="28"/>
          <w:szCs w:val="28"/>
          <w:lang w:val="kk-KZ"/>
        </w:rPr>
        <w:t>–</w:t>
      </w:r>
      <w:r>
        <w:rPr>
          <w:sz w:val="28"/>
          <w:szCs w:val="28"/>
          <w:shd w:fill="FFFFFF" w:val="clear"/>
          <w:lang w:val="kk-KZ"/>
        </w:rPr>
        <w:t xml:space="preserve"> деп әскери өмірде де Ұмайдың зор маңызы бар екеніне тұжырым жасайды. Ежелгі түркілердің дүниетанымы мен наным-сенімінде Ұмай жас сарбаздардың өмірін қауіп-қатерден қорғап, оларға жеңіс сыйлаған. Егер сарбаз туған жері мен халқының бостандығы үшін мерт болса, жанын жақсы дүниеге шығарып салады деп сенген. Олардың түсінігінше, киелі Ұмай ана балалар мен қарт адамдардың сақтаушысы және шаңырақтың пірі ретінде және соғыс даласындағы қан кешіп жүрген жас сарбаздардың қорғаушысы болды. </w:t>
      </w:r>
    </w:p>
    <w:p>
      <w:pPr>
        <w:pStyle w:val="Normal"/>
        <w:autoSpaceDE w:val="false"/>
        <w:ind w:firstLine="709"/>
        <w:jc w:val="both"/>
        <w:rPr/>
      </w:pPr>
      <w:r>
        <w:rPr>
          <w:sz w:val="28"/>
          <w:szCs w:val="28"/>
          <w:lang w:val="kk-KZ"/>
        </w:rPr>
        <w:t>Ежелгі гректердің сенімінде әйел құдай Афродита – жігер тудыратын күштің негізі ретінде қандай орын алса, түркілер үшін Ұмайдың да бала туу, өсу және тәрбиелеу сұрақтарында сондай маңызды орны болған. Жамбыл облысының Талас ауданындағы Билікөл деген жерінде Құдырғын тасына ұқсаған тас қабырғаның қалдығы табылды. Сол таста Тәңірі мен Ұмай отбасына түркі жауынгерлерінің сыйыну сәті бейнеленген, онда Ұмай үш мүйізді бас киім киген. Ұмай – кемелденгендіктің белгісі. Сондықтан да патшалардың әйелдерін Ұмаймен салыстыру кең таралған. Бұл оның барлық тіршілік иесі ретіндегі маңызының артқандығын көрсетеді [113, б. 376].</w:t>
      </w:r>
    </w:p>
    <w:p>
      <w:pPr>
        <w:pStyle w:val="Normal"/>
        <w:ind w:firstLine="709"/>
        <w:jc w:val="both"/>
        <w:rPr/>
      </w:pPr>
      <w:r>
        <w:rPr>
          <w:sz w:val="28"/>
          <w:szCs w:val="28"/>
          <w:shd w:fill="FFFFFF" w:val="clear"/>
          <w:lang w:val="kk-KZ"/>
        </w:rPr>
        <w:t xml:space="preserve">Түркілердің дүниетанымында «Ұмай ана» түсінігінде, «Ұмай ана» ұрпақ жалғастығын жебейтін періште саналады. Ежелгі түркі халықтарының аңыздарында «Ұмай ана» ұрпақ жалғастығын жебеуші мейірімді рухани күш саналады. </w:t>
      </w:r>
      <w:r>
        <w:rPr>
          <w:sz w:val="28"/>
          <w:szCs w:val="28"/>
          <w:lang w:val="kk-KZ"/>
        </w:rPr>
        <w:t xml:space="preserve">Ұмайдың түркі қоғамындағы орны Түркі қағанатының билік жүйесіндегі ашидэ жүйесінде көрініс тапқан [2, б. 26]. Зерттеуші К.Торланбаева бұл туралы: «Өз бастауын түркі дүниетанымынан алып, ерте орта ғасырлық түркі мемлекеттерінде жетекші орынды «қатын» қос билігі болды» [49, с. 19], – деп жазуы түркі мемлекеттілігінің қалыптасуына дәстүрлі дүниетанымның шешуші ықпалы болғанын көрсетеді. </w:t>
      </w:r>
      <w:r>
        <w:rPr>
          <w:sz w:val="28"/>
          <w:szCs w:val="28"/>
          <w:shd w:fill="FFFFFF" w:val="clear"/>
          <w:lang w:val="kk-KZ"/>
        </w:rPr>
        <w:t xml:space="preserve">Қазақ даласына </w:t>
      </w:r>
      <w:hyperlink r:id="rId10">
        <w:r>
          <w:rPr>
            <w:rStyle w:val="InternetLink"/>
            <w:color w:val="000000"/>
            <w:sz w:val="28"/>
            <w:szCs w:val="28"/>
            <w:u w:val="none"/>
            <w:shd w:fill="FFFFFF" w:val="clear"/>
            <w:lang w:val="kk-KZ"/>
          </w:rPr>
          <w:t>ислам діні</w:t>
        </w:r>
      </w:hyperlink>
      <w:r>
        <w:rPr>
          <w:rStyle w:val="Appleconvertedspace"/>
          <w:sz w:val="28"/>
          <w:szCs w:val="28"/>
          <w:shd w:fill="FFFFFF" w:val="clear"/>
          <w:lang w:val="kk-KZ"/>
        </w:rPr>
        <w:t xml:space="preserve"> </w:t>
      </w:r>
      <w:r>
        <w:rPr>
          <w:sz w:val="28"/>
          <w:szCs w:val="28"/>
          <w:shd w:fill="FFFFFF" w:val="clear"/>
          <w:lang w:val="kk-KZ"/>
        </w:rPr>
        <w:t>енген соң, Тәңіріден кейін аталатын Ұмай ана ұғымының мағынасы енді балалар мен аналардың жебеуші піріне айналды.</w:t>
      </w:r>
    </w:p>
    <w:p>
      <w:pPr>
        <w:pStyle w:val="Normal"/>
        <w:ind w:firstLine="709"/>
        <w:jc w:val="both"/>
        <w:rPr/>
      </w:pPr>
      <w:r>
        <w:rPr>
          <w:sz w:val="28"/>
          <w:szCs w:val="28"/>
          <w:shd w:fill="FFFFFF" w:val="clear"/>
          <w:lang w:val="kk-KZ"/>
        </w:rPr>
        <w:t xml:space="preserve">Ежелгі түркілердің дүниетанымында құт сөзі мыңдаған жылдан бері келе жатқан киелі ұғым саналады. Күлтегін ескерткішінде Білге қаған «Тәңірі жарылқағаны үшін, Өзімнің құтым бар болғандықтан, Қаған тағына отырдым» [30, б. 66], </w:t>
      </w:r>
      <w:r>
        <w:rPr>
          <w:sz w:val="28"/>
          <w:szCs w:val="28"/>
          <w:lang w:val="kk-KZ"/>
        </w:rPr>
        <w:t>–</w:t>
      </w:r>
      <w:r>
        <w:rPr>
          <w:sz w:val="28"/>
          <w:szCs w:val="28"/>
          <w:shd w:fill="FFFFFF" w:val="clear"/>
          <w:lang w:val="kk-KZ"/>
        </w:rPr>
        <w:t xml:space="preserve"> деп саяси билікке өзінің жеке басының құты арқылы келгенін жариялайды. </w:t>
      </w:r>
      <w:r>
        <w:rPr>
          <w:sz w:val="28"/>
          <w:szCs w:val="28"/>
          <w:lang w:val="kk-KZ"/>
        </w:rPr>
        <w:t xml:space="preserve">Көне түркі мемлекетінде саяси тұрақтылықтың түсінігі Құт деген ұғыммен байланыстырылды. Құт ұғымына Орхон ескерткіштерінде ерекше мәртебемен қараған. </w:t>
      </w:r>
      <w:r>
        <w:rPr>
          <w:rStyle w:val="Font3"/>
          <w:iCs/>
          <w:sz w:val="28"/>
          <w:szCs w:val="28"/>
          <w:lang w:val="kk-KZ"/>
        </w:rPr>
        <w:t>Құт</w:t>
      </w:r>
      <w:r>
        <w:rPr>
          <w:b/>
          <w:sz w:val="28"/>
          <w:szCs w:val="28"/>
          <w:lang w:val="kk-KZ"/>
        </w:rPr>
        <w:t xml:space="preserve"> </w:t>
      </w:r>
      <w:r>
        <w:rPr>
          <w:sz w:val="28"/>
          <w:szCs w:val="28"/>
          <w:lang w:val="kk-KZ"/>
        </w:rPr>
        <w:t>–</w:t>
      </w:r>
      <w:r>
        <w:rPr>
          <w:sz w:val="28"/>
          <w:szCs w:val="28"/>
          <w:lang w:val="kk-KZ"/>
        </w:rPr>
        <w:t xml:space="preserve"> көне</w:t>
      </w:r>
      <w:r>
        <w:rPr>
          <w:rStyle w:val="Font3"/>
          <w:sz w:val="28"/>
          <w:szCs w:val="28"/>
          <w:lang w:val="kk-KZ"/>
        </w:rPr>
        <w:t xml:space="preserve"> түркілер дүниетанымында</w:t>
      </w:r>
      <w:r>
        <w:rPr>
          <w:sz w:val="28"/>
          <w:szCs w:val="28"/>
          <w:lang w:val="kk-KZ"/>
        </w:rPr>
        <w:t xml:space="preserve"> </w:t>
      </w:r>
      <w:r>
        <w:rPr>
          <w:rStyle w:val="Font3"/>
          <w:sz w:val="28"/>
          <w:szCs w:val="28"/>
          <w:lang w:val="kk-KZ"/>
        </w:rPr>
        <w:t xml:space="preserve">адам баласына өмірлік несібе, ырыс-береке, байлық, абырой-атақ әкелетін қасиетті ұғым деп саналған. </w:t>
      </w:r>
      <w:r>
        <w:rPr>
          <w:sz w:val="28"/>
          <w:szCs w:val="28"/>
          <w:lang w:val="kk-KZ"/>
        </w:rPr>
        <w:t xml:space="preserve">Құтқа ие болу әрбір түркінің өмірлік мақсаты болды. </w:t>
      </w:r>
    </w:p>
    <w:p>
      <w:pPr>
        <w:pStyle w:val="Style22"/>
        <w:shd w:fill="FFFFFF" w:val="clear"/>
        <w:spacing w:before="0" w:after="0"/>
        <w:ind w:firstLine="709"/>
        <w:jc w:val="both"/>
        <w:textAlignment w:val="top"/>
        <w:rPr>
          <w:sz w:val="28"/>
          <w:szCs w:val="28"/>
          <w:shd w:fill="FFFFFF" w:val="clear"/>
          <w:lang w:val="kk-KZ"/>
        </w:rPr>
      </w:pPr>
      <w:r>
        <w:rPr>
          <w:sz w:val="28"/>
          <w:szCs w:val="28"/>
          <w:lang w:val="kk-KZ"/>
        </w:rPr>
        <w:t xml:space="preserve">Түркілердің дүниетанымында барлық тіршілікке тірі деп қарап, әр нәрсенің иесі бар, иесіз дүние жоқ деп білді. Барлық жаратылыстың иесі – Тәңірі деп есептеді, ал олардың құты бар деп таныды. Оларды ақылмен, ізгілікпен пайдаланса, игілігін көріп, құт қонады деп сенді. </w:t>
      </w:r>
      <w:r>
        <w:rPr>
          <w:sz w:val="28"/>
          <w:szCs w:val="28"/>
          <w:shd w:fill="FFFFFF" w:val="clear"/>
          <w:lang w:val="kk-KZ"/>
        </w:rPr>
        <w:t xml:space="preserve">Адамдар әдет-ғұрыптарды сақтап отырса, олардың басына байлық-бақыт орнап «құт» қонады. Ал әдет-ғұрыптар сақталмаса, онда кедейлікке ұшырап, қырсыққа шалдығады, яғни кесір айналады. </w:t>
      </w:r>
    </w:p>
    <w:p>
      <w:pPr>
        <w:pStyle w:val="Style22"/>
        <w:shd w:fill="FFFFFF" w:val="clear"/>
        <w:spacing w:before="0" w:after="0"/>
        <w:ind w:firstLine="709"/>
        <w:jc w:val="both"/>
        <w:textAlignment w:val="top"/>
        <w:rPr>
          <w:rStyle w:val="1"/>
          <w:sz w:val="28"/>
          <w:szCs w:val="28"/>
          <w:shd w:fill="FFFFFF" w:val="clear"/>
          <w:lang w:val="kk-KZ"/>
        </w:rPr>
      </w:pPr>
      <w:r>
        <w:rPr>
          <w:sz w:val="28"/>
          <w:szCs w:val="28"/>
          <w:lang w:val="kk-KZ"/>
        </w:rPr>
        <w:t>Көне түркілік кезеңнің өзінде-ақ «құт» сөзі мынадай түсініктерді білдірген: 1) жан, өмірлік қуат, рух; 2) бақыт, дәулет, жақсылық, жолы болу, бағы ашылу; 3) сәттілік, табыс; 4) кісілік, ұлылық, дәреже; 5) ақиқатқа жету, нұрлану, шынайы бақыт пен шаттыққа кеңелу; 6) бақыт, рақым, бата туралы сұрау; 7) бақыт тілеу, тілек сұрау, бата беру, табыс пен байлықты сұрау, ар-намысты, қасиетті сұрау, тәңірден жақсылықты жалбарынып сұрау, тілек тілеу; 8) жақсы тілектер мен өтініш; 9) тәңірден зейнет тілеу, игі тілектер айту, бақытқа ұмтылу және зейнет-рақатын сұрау; 10) бақыт пен зейнетті сұраумен байланысты, ризашылыған алу, ізгі ниеттермен өтініш пен тілектерге байланысты [97, с. 471-472]</w:t>
      </w:r>
      <w:r>
        <w:rPr>
          <w:rStyle w:val="1"/>
          <w:b w:val="false"/>
          <w:sz w:val="28"/>
          <w:szCs w:val="28"/>
          <w:shd w:fill="FFFFFF" w:val="clear"/>
          <w:lang w:val="kk-KZ"/>
        </w:rPr>
        <w:t xml:space="preserve">. </w:t>
      </w:r>
    </w:p>
    <w:p>
      <w:pPr>
        <w:pStyle w:val="Style22"/>
        <w:shd w:fill="FFFFFF" w:val="clear"/>
        <w:spacing w:before="0" w:after="0"/>
        <w:ind w:firstLine="709"/>
        <w:jc w:val="both"/>
        <w:textAlignment w:val="top"/>
        <w:rPr>
          <w:sz w:val="28"/>
          <w:szCs w:val="28"/>
          <w:lang w:val="kk-KZ"/>
        </w:rPr>
      </w:pPr>
      <w:r>
        <w:rPr>
          <w:rStyle w:val="Appleconvertedspace"/>
          <w:sz w:val="28"/>
          <w:szCs w:val="28"/>
          <w:shd w:fill="FFFFFF" w:val="clear"/>
          <w:lang w:val="kk-KZ"/>
        </w:rPr>
        <w:t xml:space="preserve">Түркі </w:t>
      </w:r>
      <w:r>
        <w:rPr>
          <w:sz w:val="28"/>
          <w:szCs w:val="28"/>
          <w:shd w:fill="FFFFFF" w:val="clear"/>
          <w:lang w:val="kk-KZ"/>
        </w:rPr>
        <w:t xml:space="preserve">халқына ұлы жеңіс сыйлап, түркі елін мәңгілікке ел болуға бағыттаған қағанды құрметтеп, «Тәңірқұт» деп атап, оларға жоғары атақ берілген. Бұл жерде Тәңір иесіне тән ерекше қасиет – мәңгілікте өмір сүру болып саналады. Ал «құт» Тәңірмен берілетін «жан» деген мағына білдіреді. </w:t>
      </w:r>
      <w:r>
        <w:rPr>
          <w:sz w:val="28"/>
          <w:szCs w:val="28"/>
          <w:lang w:val="kk-KZ"/>
        </w:rPr>
        <w:t>Түркілерде халқы үшін күндіз-түні тер төгіп, еңбек етпеген, ел алдында міндетін адал атқармаған қағанның құты Тәңірі тарапынан қайта алынады деген түсінік қалыптасқан. 716 жылы Күлтегіннің Өтүкендегі саяси орталықтағы биліктен Инал қағанды тақтан тайдыруының себебін құттың Иналдан теріс айналуымен түсіндірген. Білге қаған билікке келуін өзіне құттың себепші болғанын халыққа жариялайды.</w:t>
      </w:r>
    </w:p>
    <w:p>
      <w:pPr>
        <w:pStyle w:val="Normal"/>
        <w:ind w:firstLine="709"/>
        <w:jc w:val="both"/>
        <w:rPr>
          <w:sz w:val="28"/>
          <w:szCs w:val="28"/>
          <w:lang w:val="kk-KZ"/>
        </w:rPr>
      </w:pPr>
      <w:r>
        <w:rPr>
          <w:sz w:val="28"/>
          <w:szCs w:val="28"/>
          <w:lang w:val="kk-KZ"/>
        </w:rPr>
        <w:t xml:space="preserve">Түркілер үшін бытырап жатқан тайпаларды жинап, ел қылу және олардың санын көбейту, халықтың әлеуметтік-экономикалық жағдайын жақсарту билеушінің міндеті саналды. Қаған мемлекет үшін: «түркі халқы үшін түн ұйықтамай, күндіз отырмай» барлық қажыр-қайратымен, жігерімен, ақыл-айласымен еңбек жасауы тиіс болды. Бұл міндетін орындамаған қағандар туралы, «Тәңірі құтты одан қайтарып алады», </w:t>
      </w:r>
      <w:r>
        <w:rPr>
          <w:sz w:val="28"/>
          <w:szCs w:val="28"/>
          <w:lang w:val="kk-KZ"/>
        </w:rPr>
        <w:t>–</w:t>
      </w:r>
      <w:r>
        <w:rPr>
          <w:sz w:val="28"/>
          <w:szCs w:val="28"/>
          <w:lang w:val="kk-KZ"/>
        </w:rPr>
        <w:t xml:space="preserve"> деп есептеді. Егер адам Тәңірі бекіткен өмір ережесін бұлжытпай, қоғам мен табиғатпен үндесе жүріп, осы арқылы Тәңірі махаббатына бөленсе, онда әу баста берілген құт сол адамды ғана емес, оның ұрпақтарын да жарылқап нағыз тәңірлік құтқа айналады. Ал, егер адам аяғын шалыс басып, өз әрекетімен айналасындағы адамдар мен қоғамның, табиғаттың берекесін кетірсе, Тәңірі берген құттың қадіріне жетпей, рәсуа етсе, одан құт қашады. Құт жоқ жерде тәртіп те, мемлекет те, береке де болмайды [2</w:t>
      </w:r>
      <w:r>
        <w:rPr>
          <w:sz w:val="28"/>
          <w:szCs w:val="28"/>
        </w:rPr>
        <w:t xml:space="preserve">, </w:t>
      </w:r>
      <w:r>
        <w:rPr>
          <w:sz w:val="28"/>
          <w:szCs w:val="28"/>
          <w:lang w:val="kk-KZ"/>
        </w:rPr>
        <w:t xml:space="preserve">б. </w:t>
      </w:r>
      <w:r>
        <w:rPr>
          <w:sz w:val="28"/>
          <w:szCs w:val="28"/>
        </w:rPr>
        <w:t>31</w:t>
      </w:r>
      <w:r>
        <w:rPr>
          <w:sz w:val="28"/>
          <w:szCs w:val="28"/>
          <w:lang w:val="kk-KZ"/>
        </w:rPr>
        <w:t xml:space="preserve">]. </w:t>
      </w:r>
    </w:p>
    <w:p>
      <w:pPr>
        <w:pStyle w:val="Normal"/>
        <w:ind w:firstLine="709"/>
        <w:jc w:val="both"/>
        <w:rPr>
          <w:sz w:val="28"/>
          <w:szCs w:val="28"/>
          <w:lang w:val="kk-KZ"/>
        </w:rPr>
      </w:pPr>
      <w:r>
        <w:rPr>
          <w:sz w:val="28"/>
          <w:szCs w:val="28"/>
          <w:lang w:val="kk-KZ"/>
        </w:rPr>
        <w:t>Түркиялық ғалым Ибрахим Кафесоғлы құт ұғымына былайша баға беріп: «Ұлы д</w:t>
      </w:r>
      <w:r>
        <w:rPr>
          <w:sz w:val="28"/>
          <w:szCs w:val="28"/>
          <w:shd w:fill="FFFFFF" w:val="clear"/>
          <w:lang w:val="kk-KZ"/>
        </w:rPr>
        <w:t xml:space="preserve">алада түркі билеушісі бір Тәңірден құт пен кисметпен қамтамасыз етілгендіктен ғана билікке келе алды. Түркілердің тарихи жазбаларынан ежелгі түркі мемлекетіндегі саяси билік ұғымы «құт» терминімен айтылғанын көруге болады. Құттың теориялық аспектісі, түркі тілінің ең көне және кең таралған ортақ мәдени сөздерінің бірі (2200 жыл бұрын болған), яғни түріктердегі саяси биліктің табиғаты, біздің әйгілі «Құтадғу білік» атты саяси кітабында түсіндіріледі. Оның айтуынша, «құттың табиғаты </w:t>
      </w:r>
      <w:r>
        <w:rPr>
          <w:sz w:val="28"/>
          <w:szCs w:val="28"/>
          <w:lang w:val="kk-KZ"/>
        </w:rPr>
        <w:t>–</w:t>
      </w:r>
      <w:r>
        <w:rPr>
          <w:sz w:val="28"/>
          <w:szCs w:val="28"/>
          <w:shd w:fill="FFFFFF" w:val="clear"/>
          <w:lang w:val="kk-KZ"/>
        </w:rPr>
        <w:t xml:space="preserve"> қызмет, әділеттілік... Ізгілік пен сәттілік құттан туады. Қағанды билікке апаратын жол осы құт арқылы өтеді... Барлығы құттың қолында, барлық тілектер ол арқылы орындалады... Ол Тәңірі... Оның арқасында қасқыр мен қозы бірлікте өмір сүреді... Бек, сен бұл лауазымға күшіңмен және өз еркіңмен келген жоқсың, оларды Тәңірі саған берді. Билеушілер билікті бір Тәңірден алады... «Құттан» бас тарту «мемлекет пен саяси тәуелсіздіктен бас тартуды» білдірді. К</w:t>
      </w:r>
      <w:r>
        <w:rPr>
          <w:sz w:val="28"/>
          <w:szCs w:val="28"/>
          <w:lang w:val="kk-KZ"/>
        </w:rPr>
        <w:t>өне түрік мемлекетіндегі саяси биліктің тұжырымдамасы «құт» деп көрсетілген. Осыған сәйкес «құт» ұғымынан шындық, әділет, табыс пен бақыт шығады. Билікке жол осы құттан барады. Барлық сұранымдар «құттың» қол астынан өтеді. «Құттың» күшімен билік келеді. Мемлекет тәуелсіздік алады. «Құттан» бас тартса, саяси тәуелсіздіктен де бас тарту дегенді білдіреді»</w:t>
      </w:r>
      <w:r>
        <w:rPr>
          <w:sz w:val="28"/>
          <w:szCs w:val="28"/>
          <w:lang w:val="kk-KZ"/>
        </w:rPr>
        <w:t xml:space="preserve"> [67, </w:t>
      </w:r>
      <w:r>
        <w:rPr>
          <w:sz w:val="28"/>
          <w:szCs w:val="28"/>
          <w:lang w:val="kk-KZ"/>
        </w:rPr>
        <w:t>s</w:t>
      </w:r>
      <w:r>
        <w:rPr>
          <w:sz w:val="28"/>
          <w:szCs w:val="28"/>
          <w:lang w:val="kk-KZ"/>
        </w:rPr>
        <w:t xml:space="preserve">. 241], </w:t>
      </w:r>
      <w:r>
        <w:rPr>
          <w:sz w:val="28"/>
          <w:szCs w:val="28"/>
          <w:lang w:val="kk-KZ"/>
        </w:rPr>
        <w:t>–</w:t>
      </w:r>
      <w:r>
        <w:rPr>
          <w:sz w:val="28"/>
          <w:szCs w:val="28"/>
          <w:lang w:val="kk-KZ"/>
        </w:rPr>
        <w:t xml:space="preserve"> деп түркі халықтары үшін құт ұғымының елдің саяси азаттығын, биліктің тұрақтылығын білдіретінін ғылыми пікірмен дәлелдейді.</w:t>
      </w:r>
    </w:p>
    <w:p>
      <w:pPr>
        <w:pStyle w:val="Normal"/>
        <w:autoSpaceDE w:val="false"/>
        <w:ind w:firstLine="709"/>
        <w:jc w:val="both"/>
        <w:rPr/>
      </w:pPr>
      <w:r>
        <w:rPr>
          <w:sz w:val="28"/>
          <w:szCs w:val="28"/>
          <w:lang w:val="kk-KZ"/>
        </w:rPr>
        <w:t xml:space="preserve">Көне түркілерде «құт» тәңірдің берген сыйы болып есептелінген, дәм-тұзы таусылып, адам дүниеден қайтқанда «құтты» Тәңірі өзіне қайтарып алады деген сенім қалыптасқан. Ежелгі түркі халқының санасында құт ұғымы отан анаға – киелі Өтүкенге деген сүйіспеншілікпен сәйкестендірілді. Х ғасырдағы араб саяхатшысы әл-Жахиз түркілер «отанға деген үлкен ұмтылыспен және оған деген үлкен махаббатқа ие» [91, с. 58], – деп атап көрсетеді. Тек өз туған жерлерінде түркілермен құт-сәттілік, ал қағанмен-құт харизм бірге жүре алады деп сенген. Өтүкен жерінде қағандарды билікке тағайындағаны құттың ықпалымен байланысты саналған. Түркілердің дүниетанымында киелі орда Өтүкенмен байланысын үзген адамнан бақыт пен сәттілік теріс айналатынына, оның жақын арада қаза табатынына сенген. </w:t>
      </w:r>
      <w:r>
        <w:rPr>
          <w:sz w:val="28"/>
          <w:szCs w:val="28"/>
          <w:lang w:val="kk-KZ"/>
        </w:rPr>
        <w:t>Дәстүрлі түркі мемлекеттілігі үшін құттың сақталуы мемлекет дамуының кепілі болды. Ал құттың мәнін жоятын өзге, жат идеялар түркі мемлекеттілігінің жетекшілігіне келгенде құттың да маңызы төмендеп, бұл қоғам мен мемлекеттің елдегі берекесіздікке бей-жай қарап, босаңсуына алып келді [2, б. 31].</w:t>
      </w:r>
    </w:p>
    <w:p>
      <w:pPr>
        <w:pStyle w:val="Normal"/>
        <w:ind w:firstLine="709"/>
        <w:jc w:val="both"/>
        <w:rPr>
          <w:sz w:val="28"/>
          <w:szCs w:val="28"/>
          <w:lang w:val="kk-KZ"/>
        </w:rPr>
      </w:pPr>
      <w:r>
        <w:rPr>
          <w:sz w:val="28"/>
          <w:szCs w:val="28"/>
          <w:lang w:val="kk-KZ" w:eastAsia="ru-RU"/>
        </w:rPr>
        <w:t>Барлық түркі халқына ортақ болған құт ұғымы ХІ ғасырдағы Жүсіп Баласағұнның «Құтты білік» еңбегінде жақсы түсіндірілген. Мұнда Құт иманмен, ақыл-іліммен тығыз байланыста қаралды. Құттың күшін табиғи өсіп-өну, көбею, баю үшін ғана пайдалану емес, таза рухани қуатқа айналдыру мақсатын айтады. Барлық т</w:t>
      </w:r>
      <w:r>
        <w:rPr>
          <w:sz w:val="28"/>
          <w:szCs w:val="28"/>
          <w:lang w:val="kk-KZ"/>
        </w:rPr>
        <w:t>үркі халқының дүниетанымының біртұтас болғанына дәлел ретінде «Құтты біліктегі» қолданылған саясат пен мәдениет терминдеріне балама болған «құт» сөзінің орын алуы және бұл «құт түсінігінің» шығарманың негізі болуы ойымызды нақтылай түседі [125]. Қарахан дәуірінде құт сөзі мемлекет мағынасын береді. «Илек құт» титулы – мемлекет басшысы, «құтты кісі» Тәңірі қалауымен болған билеуші мағынасын берген. Ж. Баласағұн бұл туралы билеушіге арнап: «Бұл билікке сен өз қалауыңмен келген жоқсың. Тәңірі саған бұл міндетті жүктеді. Сондықтан бұған тоба қыл» [88, б. 261], – деген.</w:t>
      </w:r>
    </w:p>
    <w:p>
      <w:pPr>
        <w:pStyle w:val="Normal"/>
        <w:ind w:firstLine="709"/>
        <w:jc w:val="both"/>
        <w:rPr>
          <w:sz w:val="28"/>
          <w:szCs w:val="28"/>
          <w:lang w:val="kk-KZ"/>
        </w:rPr>
      </w:pPr>
      <w:r>
        <w:rPr>
          <w:sz w:val="28"/>
          <w:szCs w:val="28"/>
          <w:lang w:val="kk-KZ"/>
        </w:rPr>
        <w:t xml:space="preserve">Түркілік танымда құт мәнін ежелгі түркілер білім, бақ-дәулет, жанның семіріп, сананың кемелденуі деп ұғады, біздің замандастар, әдетте байлық, барлық, қарын тоқтық, қайғы жоқтық деген мағынада қолданады [126]. Ибрахим Кафесоғлы «Құтты білік» дастанының түркі мәдениеті тарихы арасындағы орнын зерттеп, «Құт» ұғымына мынадай пікір айтып: «Тек соңғы жылдарда «құт» сөзі бойынша жасалған этимологиялық және семантикалық зерттеулер бұл аударманың кемшіл тұстарын көрсетіп келеді. Махмұт Қашқаридің «Түрік сөздігі» кітабында «құт» сөзі «мемлекет», яғни «саяси күш және егемендік» деп берілгені мәлім. Яғни кітаптың аты «Құт сыйлаған білім» дегеннен «Мемлекеттік күшке жеткізген білім» немесе «Мемлекетті басқару туралы» деп аударса, кітаптың мазмұнына сай келері сөзсіз» [67, s. 242], </w:t>
      </w:r>
      <w:r>
        <w:rPr>
          <w:sz w:val="28"/>
          <w:szCs w:val="28"/>
          <w:lang w:val="kk-KZ"/>
        </w:rPr>
        <w:t>–</w:t>
      </w:r>
      <w:r>
        <w:rPr>
          <w:sz w:val="28"/>
          <w:szCs w:val="28"/>
          <w:lang w:val="kk-KZ"/>
        </w:rPr>
        <w:t xml:space="preserve"> деген жаңа өзіндік ғылыми ойды ұсынады. </w:t>
      </w:r>
    </w:p>
    <w:p>
      <w:pPr>
        <w:pStyle w:val="Normal"/>
        <w:ind w:firstLine="709"/>
        <w:jc w:val="both"/>
        <w:rPr>
          <w:sz w:val="28"/>
          <w:szCs w:val="28"/>
          <w:lang w:val="kk-KZ"/>
        </w:rPr>
      </w:pPr>
      <w:r>
        <w:rPr>
          <w:sz w:val="28"/>
          <w:szCs w:val="28"/>
          <w:lang w:val="kk-KZ"/>
        </w:rPr>
        <w:t xml:space="preserve">«Құтты біліктің» құтты мемлекет, құтты қоғам құру идеясында қолданылатын құт ұғымы қазақтардың дүниетанымында да кеңінен орын алған. </w:t>
      </w:r>
      <w:r>
        <w:rPr>
          <w:sz w:val="28"/>
          <w:szCs w:val="28"/>
          <w:lang w:val="kk-KZ" w:eastAsia="ru-RU"/>
        </w:rPr>
        <w:t xml:space="preserve">Қазақ халқының дәстүрлі дүниетанымы мен әдет-ғұрпында құтқа байланысты көне мифологиялық дүниетаным мен діни ұғымдар біте-қайнасып, іштей астасып жатыр. Халықтық әдет-ғұрыптарда құттың ықпалы мен көріністері сан қырлы сипатта көрініс тапқан. Мысалы, отбасының, мал-жанның өсіп-өнуі, абырой-беделдің жоғарылауы басқа қонған құтпен байланыстырылды. Яғни құт «адамның басына қонатын </w:t>
      </w:r>
      <w:hyperlink r:id="rId11">
        <w:r>
          <w:rPr>
            <w:rStyle w:val="InternetLink"/>
            <w:sz w:val="28"/>
            <w:szCs w:val="28"/>
            <w:lang w:val="kk-KZ" w:eastAsia="ru-RU"/>
          </w:rPr>
          <w:t>бақыт құсы</w:t>
        </w:r>
      </w:hyperlink>
      <w:r>
        <w:rPr>
          <w:sz w:val="28"/>
          <w:szCs w:val="28"/>
          <w:lang w:val="kk-KZ" w:eastAsia="ru-RU"/>
        </w:rPr>
        <w:t xml:space="preserve"> деп саналды. Сонымен қатар ол тек атақты адамдар арқылы ғана емес қарапайым адамдар арқылы да келетіндігі немесе </w:t>
      </w:r>
      <w:hyperlink r:id="rId12">
        <w:r>
          <w:rPr>
            <w:rStyle w:val="InternetLink"/>
            <w:sz w:val="28"/>
            <w:szCs w:val="28"/>
            <w:lang w:val="kk-KZ" w:eastAsia="ru-RU"/>
          </w:rPr>
          <w:t>Қыдыр</w:t>
        </w:r>
      </w:hyperlink>
      <w:r>
        <w:rPr>
          <w:sz w:val="28"/>
          <w:szCs w:val="28"/>
          <w:lang w:val="kk-KZ" w:eastAsia="ru-RU"/>
        </w:rPr>
        <w:t xml:space="preserve"> ата арқылы келу мүмкіндігі де теріске шығарылған жоқ. </w:t>
      </w:r>
      <w:r>
        <w:rPr>
          <w:sz w:val="28"/>
          <w:szCs w:val="28"/>
          <w:shd w:fill="FFFFFF" w:val="clear"/>
          <w:lang w:val="kk-KZ"/>
        </w:rPr>
        <w:t>Ғалым Ә.Т. Төлеубаев былай дейді: «қазақ халқының дүниетанымында адам қатты қорыққанда, не бір нәрсеге қатты абыржығанда «құты қашты», «сұры қашты», «тынымы кетті» дейді. Шындығында, бұл тіркестер адамның жанының қысылғандығын, оны тіршілік күшінің тастап кеткелі тұрғанын білдіреді» [127]</w:t>
      </w:r>
      <w:r>
        <w:rPr>
          <w:rStyle w:val="Appleconvertedspace"/>
          <w:sz w:val="28"/>
          <w:szCs w:val="28"/>
          <w:shd w:fill="FFFFFF" w:val="clear"/>
          <w:lang w:val="kk-KZ"/>
        </w:rPr>
        <w:t>.</w:t>
      </w:r>
      <w:r>
        <w:rPr>
          <w:sz w:val="28"/>
          <w:szCs w:val="28"/>
          <w:lang w:val="kk-KZ"/>
        </w:rPr>
        <w:t xml:space="preserve"> </w:t>
      </w:r>
      <w:r>
        <w:rPr>
          <w:sz w:val="28"/>
          <w:szCs w:val="28"/>
          <w:lang w:val="kk-KZ" w:eastAsia="ru-RU"/>
        </w:rPr>
        <w:t xml:space="preserve">Әулеттің, шаңырақтың құт-берекесін ұстап тұрған қарапайым адамдарда атап айтсақ, әйелдер мен аналарымызды, бүкіл рудың, тайпаның құтына айналған тұлғалар болады деген сенім де бекіді. Мысалы, Қаз дауысты Қазыбек бидің ұлы анасы Қарқабатты бүкіл қаракесек руы елдің құты, киелі адам деп санаған. Құтты адамнан бата алу, отырған жеріне ырым етіп балаларын аунатып алу, сарқытын ішу т.б. ырымдар қазақ халқына кең таралды. Бір кезде ата-бабаларға қонған Құт ұрпақтарына көшеді деген сенімнен аруақты сыйлау, ата-баба заңын, өсиетін қатаң ұстану, осыған орай тұқым тектілігіне мән беру туындады. Арғы бабалары арқылы шаңыраққа ұялаған құт-берекенің арқасында кейінгі ұрпақ қиналмай бақытты, дәулетті өмір сүреді деп сенген. </w:t>
      </w:r>
    </w:p>
    <w:p>
      <w:pPr>
        <w:pStyle w:val="Normal"/>
        <w:ind w:firstLine="709"/>
        <w:jc w:val="both"/>
        <w:rPr>
          <w:sz w:val="28"/>
          <w:szCs w:val="28"/>
          <w:lang w:val="kk-KZ"/>
        </w:rPr>
      </w:pPr>
      <w:r>
        <w:rPr>
          <w:rFonts w:eastAsia="ArialMT;Arial Unicode MS"/>
          <w:sz w:val="28"/>
          <w:szCs w:val="28"/>
          <w:lang w:val="kk-KZ"/>
        </w:rPr>
        <w:t xml:space="preserve">Ежелгі түркілердің дәстүрлі дүниетанымы мен </w:t>
      </w:r>
      <w:r>
        <w:rPr>
          <w:sz w:val="28"/>
          <w:szCs w:val="28"/>
          <w:lang w:val="kk-KZ"/>
        </w:rPr>
        <w:t>наным-сенімдері туралы зерттеу жүргізген ғалымдар олардың тек бір Тәңірге табынғанын атап көрсетеді. Бұдан өзге жер-су, Ұмай, құт, ата-баба аруағы, апат, тотемге табыну сияқты негізгі діни ұғымдарға табынуын, олардың Ұлы далада мәңгілік көк аспанның аясында болып, қоршаған ортаға, табиғатқа құрметпен қарауынан деп білеміз. Халқымыз ғасырлар бойы туған жердің табиғатын көздің қарашығындай сақтап, ұлттық дүниетанымның өзегі саналатын жер-ананы сақтауға жол көрсетті.</w:t>
      </w:r>
    </w:p>
    <w:p>
      <w:pPr>
        <w:pStyle w:val="Normal"/>
        <w:ind w:firstLine="709"/>
        <w:jc w:val="both"/>
        <w:rPr/>
      </w:pPr>
      <w:r>
        <w:rPr>
          <w:sz w:val="28"/>
          <w:szCs w:val="28"/>
          <w:shd w:fill="FFFFFF" w:val="clear"/>
          <w:lang w:val="kk-KZ"/>
        </w:rPr>
        <w:t xml:space="preserve">Ежелгі түркілердің мемлекеттілігінің мәселесі әлеуметтік және саяси-құқықтық категория ретінде терең зерттеуді қажет етеді. Ежелгі түркілердегі мемлекеттік белгілерді толық ұғыну үшін біз алдымен «мемлекет» ұғымдарына арнайы тоқталғанымыз дұрыс болады. Осындай теориялық тұжырымдаларды басшылыққа алу бүгінгі күн талабына сай болады. Әрине, ондай тұжырымдамалардың көпшілігі әртүрлі себептерге байланысты біздің зерттеу нысанымызға сәйкес келмеуі де мүмкін, дегенмен солардың негізінде тақырыбымызға қатысты өзіндік ұстанымдарымызды жасап шығаруымызға болады. </w:t>
      </w:r>
      <w:r>
        <w:rPr>
          <w:bCs/>
          <w:sz w:val="28"/>
          <w:szCs w:val="28"/>
          <w:shd w:fill="FFFFFF" w:val="clear"/>
          <w:lang w:val="kk-KZ"/>
        </w:rPr>
        <w:t xml:space="preserve">Ерте кезеңдегі мемлекеттіліктің қалыптасуы мен дамуы мәселесі әлі күнге дейін қызу пікір алмасулар жүріп жатқан тақырыптар қатарына жатады. Солардың қатарында қандай бірлестікті алғашқы мемлекет деп қарастырамыз, қайсысын пісіп жетілген мемлекет деп санаймыз, мемлекет және мемлекеттілік дегеніміздің өзі не деген сұрақтар бойынша зерттеушілер арасында ортақ тұжырымның болмауы мәселені одан әрі шиеленістіріп отыр. Ежелгі түркілер көшпелі қоғамның бір құрамдас бөлігі екендігі дау тудырмайды. Олардың қоғамдық құрылысының мәселелеріне тоқталған отандық және шетелдік еңбектер жарық көрді. Біз сол еңбектердегі мәселелердің барлығына тоқталу арқылы қайталауға жол бермес үшін, тек өзіміздің зерделеп отырған бағытымызды қарастыруды жөн санадық. </w:t>
      </w:r>
      <w:r>
        <w:rPr>
          <w:sz w:val="28"/>
          <w:szCs w:val="28"/>
          <w:lang w:val="kk-KZ"/>
        </w:rPr>
        <w:t>Мемлекеттің қалыптасуы – әлемнің әр түрлі елдерінде әр қилы жолдармен жүзеге асқан күрделі құбылыс. Қазіргі кезеңде мемлекеттің пайда болуының шығыстық және батыстық жолдары ажыратылып қарастырылады. Бірақ бұл атаулардың шартты екендігін атап өткен жөн. Мемлекеттілік рулық-тайпалық құрылымның орнына келеді. Бұл даусыз ақиқат болса, оның қалыптасу барысының ерекшеліктері әлі күнге дейін толық зерттеліп бітпеген және ортақ келісімге келмеген өзекті мәселелердің бірі болып отырғандығы белгілі. Дегенмен де осы күрделі мәселенің барынша кең таралған көрінісін қарастырып көрейік.</w:t>
      </w:r>
    </w:p>
    <w:p>
      <w:pPr>
        <w:pStyle w:val="Normal"/>
        <w:ind w:firstLine="709"/>
        <w:jc w:val="both"/>
        <w:rPr>
          <w:sz w:val="28"/>
          <w:szCs w:val="28"/>
          <w:lang w:val="kk-KZ"/>
        </w:rPr>
      </w:pPr>
      <w:r>
        <w:rPr>
          <w:bCs/>
          <w:sz w:val="28"/>
          <w:szCs w:val="28"/>
          <w:shd w:fill="FFFFFF" w:val="clear"/>
          <w:lang w:val="kk-KZ"/>
        </w:rPr>
        <w:t xml:space="preserve">Бүгінгі күнге дейін мемлекеттің пайда болуына қатысты біршама теория мен доктриналар қалыптасты. Олардың әртүрлі болу себебі, бір жағынан алып қарағанда, аталған құбылыстың сан қырлылығымен, екінші жағынан, әрбір теория ғалымдардың өзіндік ұстанымдарының болуы салдарынан деп қарастырамыз. Мұндай көзқарастар мен қорытындылардың әлеуметтік-экономикалық және саяси себептері болады. </w:t>
      </w:r>
      <w:r>
        <w:rPr>
          <w:sz w:val="28"/>
          <w:szCs w:val="28"/>
          <w:lang w:val="kk-KZ"/>
        </w:rPr>
        <w:t xml:space="preserve">Мемлекеттіліктің пайда болу себептері мен бастаулары туралы ойлар адамзатты ерте кезден бастап толғандырған. Мемлекеттің пайда болуы қоғамның ішкі дамуымен тығыз байланыстағы құбылыс болғандықтан, заң, философия және саясаттану ғылымдарының өмір сүруі барысында әртүрлі теориялар қалыптасты. Мемлекеттің пайда болуын түсіндіретін теориялардың көптігін олардың ізін салушылардың өмір сүрген тарихи жағдайларының ерекшелігімен, ұстанған идеологиялық және философиялық бағыттарының әртүрлі болғанымен түсіндіруге болады. </w:t>
      </w:r>
    </w:p>
    <w:p>
      <w:pPr>
        <w:pStyle w:val="Normal"/>
        <w:ind w:firstLine="709"/>
        <w:jc w:val="both"/>
        <w:rPr/>
      </w:pPr>
      <w:r>
        <w:rPr>
          <w:sz w:val="28"/>
          <w:szCs w:val="28"/>
          <w:lang w:val="kk-KZ"/>
        </w:rPr>
        <w:t>Жаңа дәуірде саясат және билік мәселелерімен терең айналысқан көрнекті философ Томас Гоббс өзінің атақты «Левиафан» еңбегінде: «Мемлекет дегеніміз – біртұтас тұлға. Ел-жұрт өзара келісімге келу жолымен мемлекетті өздерінің іс-әрекеттеріне жауапты етті. Осылайша, осы тұлғаның өздерінің бейбіт өмірі мен ортақ қауіпсіздігі үшін бар күш-қуатын қалауынша пайдалануына келісім береді»</w:t>
      </w:r>
      <w:r>
        <w:rPr>
          <w:iCs/>
          <w:sz w:val="28"/>
          <w:szCs w:val="28"/>
          <w:lang w:val="kk-KZ"/>
        </w:rPr>
        <w:t xml:space="preserve"> [128], </w:t>
      </w:r>
      <w:r>
        <w:rPr>
          <w:sz w:val="28"/>
          <w:szCs w:val="28"/>
          <w:lang w:val="kk-KZ"/>
        </w:rPr>
        <w:t>–</w:t>
      </w:r>
      <w:r>
        <w:rPr>
          <w:iCs/>
          <w:sz w:val="28"/>
          <w:szCs w:val="28"/>
          <w:lang w:val="kk-KZ"/>
        </w:rPr>
        <w:t xml:space="preserve"> дейді. Томас Гоббс мемлекет теориясының күрделі ерекшеліктерін талдай отырып, оның өзара келісімнің нәтижесінде ұйымдасқан қоғамда пайда болатын және заңдық қатынас арқылы әрекет жасайтын тұтасқан жүйе екендігіне тоқталған. Атақты философ, заманауи ойшылдардың басында тұрған Гегельдің мемлекет туралы парасатты пікірлері бүгінгі күнге дейін өзекті болып келеді. Гегель мемлекетті былайша қарастырады: «Біріншісі, патша билігін, үкіметті, заңды тудыратын мемлекеттік құрылыс. Бұл дегеніміз ішкі мемлекеттік құқық ретінде саналады. Екіншісі, сыртқы мемлекеттік құқық ретінде бір мемлекеттің өзге мемлекетке қатынасының болуы», [128, б. 185],</w:t>
      </w:r>
      <w:r>
        <w:rPr>
          <w:sz w:val="28"/>
          <w:szCs w:val="28"/>
          <w:lang w:val="kk-KZ"/>
        </w:rPr>
        <w:t xml:space="preserve"> –</w:t>
      </w:r>
      <w:r>
        <w:rPr>
          <w:iCs/>
          <w:sz w:val="28"/>
          <w:szCs w:val="28"/>
          <w:lang w:val="kk-KZ"/>
        </w:rPr>
        <w:t xml:space="preserve"> деп қарастырады. Гегельдің тұжырымдауынша мемлекет идеясы осы екі элементтің бірлігінде жүзеге асырылады және жалпыға ортақ мүддені білдіреді. Мемлекет өзінің бүкіл органдарына тұтастай уәкілеттілік етеді және барлық билік институттарын біріктіреді екен. Біздің пікірімізше мемлекеттілік дегеніміз – қоғамның нақты бір тарихи даму сатысындағы барынша жетілген сапасы, сонымен бірге ол нақтылы бір социумның саяси жүйе құрудағы тарихи, экономикалық, мәдени-рухани және сыртқы саяси іс-әрекетінің нәтижесі. Мемлекеттілік ол мемлекеттің, қоғамның, тұлғаның және басқа да әлеуметтік субъектілердің мемлекеттік-құқықтық, мемлекеттік-саяси, шаруашылық-экономикалық, рухани-психологиялық және мәдени-тарихи тіршілік әрекеттері болып табылады. Мемлекеттіліктің қалыптасуына оның құрылу үдерісі қандай бағытта жүретіндігі, әлемдік жүйедегі орны, тарихи қалыптасқан ішкі және сыртқы факторларға байланысты. Ондай факторлар ретінде мемлекеттіліктің төмендегідей қабылданған белгілері қарастырылып жүр: басқару аппараты, аумағы мен шекарасы, тәуелсіздігі, әскері, халқы, құқықтық жүйесі, көпшілік билік, заңды түрдегі мәжбүрлеу, алым-салық және дүниетанымы мен жазуы, діни наным-сенімдері. </w:t>
      </w:r>
    </w:p>
    <w:p>
      <w:pPr>
        <w:pStyle w:val="Style3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түркілердің мемлекеттік институттары жайлы мәселені шешу үшін, негізгі ұғымдар мен категорияларды қарастырып өтуіміз қажет. Ежелгі түркілердің «мемлекеттілігі» жайлы мәселеге келгенде, ол көптеген ғылыми мектеп арасында пікірталастардың таралуына әкелді. Бұл мәселе бойынша пікірталас екі ғасыр бойы жалғасып келеді. «Мемлекет» мәселесі генезистің, заңдылықтардың даму себебі түрінде негізделеді. Оған қоғамның экономикалық негізі, жекеменшік түрлері, діни-идеологиялық тұрғыда құрылуы мен дамуы, құқықтық нормалары мен идеялары сияқты мәселелердің қатысы бар. </w:t>
      </w:r>
    </w:p>
    <w:p>
      <w:pPr>
        <w:pStyle w:val="Normal"/>
        <w:ind w:firstLine="709"/>
        <w:jc w:val="both"/>
        <w:rPr>
          <w:sz w:val="28"/>
          <w:szCs w:val="28"/>
          <w:shd w:fill="FFFFFF" w:val="clear"/>
          <w:lang w:val="kk-KZ"/>
        </w:rPr>
      </w:pPr>
      <w:r>
        <w:rPr>
          <w:sz w:val="28"/>
          <w:szCs w:val="28"/>
          <w:shd w:fill="FFFFFF" w:val="clear"/>
          <w:lang w:val="kk-KZ"/>
        </w:rPr>
        <w:t xml:space="preserve">Зерттеуші И. Кафесоғлы түркілердің «мемлекеттілік» мәселесі туралы былай деп пікір айтады: «Жоғарыда айтылғандай, тарихтағы алғашқы түркі мемлекеті болған және одан кейінгі барлық түрік саяси ұйымдарына әсер еткен азиялық ғұндар мемлекетіндегі егемендік тұжырымдамасы Қытайдан шыққан. Қытай империясы Ұлы Ғұн мемлекетінің пайда болуының «үлгісі» болды деп айтылады және дәлел ретінде Танху Мо-Тун Де Гиньнің (1756) кезінен бастап қытай императоры сияқты «Хектің (Құдайдың) ұлы» деп аталуға деген ұмтылысы болған деп келтірілген» [67, </w:t>
      </w:r>
      <w:r>
        <w:rPr>
          <w:sz w:val="28"/>
          <w:szCs w:val="28"/>
          <w:lang w:val="kk-KZ"/>
        </w:rPr>
        <w:t>s</w:t>
      </w:r>
      <w:r>
        <w:rPr>
          <w:sz w:val="28"/>
          <w:szCs w:val="28"/>
          <w:shd w:fill="FFFFFF" w:val="clear"/>
          <w:lang w:val="kk-KZ"/>
        </w:rPr>
        <w:t xml:space="preserve">. 241], </w:t>
      </w:r>
      <w:r>
        <w:rPr>
          <w:iCs/>
          <w:sz w:val="28"/>
          <w:szCs w:val="28"/>
          <w:lang w:val="kk-KZ"/>
        </w:rPr>
        <w:t>–</w:t>
      </w:r>
      <w:r>
        <w:rPr>
          <w:sz w:val="28"/>
          <w:szCs w:val="28"/>
          <w:shd w:fill="FFFFFF" w:val="clear"/>
          <w:lang w:val="kk-KZ"/>
        </w:rPr>
        <w:t xml:space="preserve"> деп жазған. Бұл арада зерттеуші И. Кафесоғлы ғұндардағы мемлекеттілік мәселесінің бастау көзіне көрші Қытайды әсері болған деген пікірді айтады. Бірақ отандық тарихтың іргелі мәселелерін айналысатын зерттеушілер бұл пікірмен келіспейді. Себебі, Ұлы дала көшпелілерінің мемлекеттілігінің тарихы б.з.д. 1200 жылдан яғни қола дәуірінің соңғы кезеңінен басталады. Бұл мәселе жөнінде археологиялық деректер жеткілікті дәрежеде бар. Осыдан 2,5 мың жыл бұрын өмір сүрген сақ қоғамында далалық аймаққа тән мемлекеттік дәстүрлер болды. Оларда патшаны құдай таңдап, олар жер мен көктің арасындағы елшілер деген ұғым болған. Мәдени-рухани мәдениеті мен дүниетанымының көрінісі ретінде «аңдық стиль» деп аталатын бейнелеу өнері көшпелілер идеологиясының дамуының көрсеткішінің сипаты деп бағалаймыз. Зерттеуші Б.Е. Көмековтың: «Сақ қоғамынан басталған мемлекеттің пайда болуы үрдісі ішкі Азияда (б.з.д. ІІІ ғ.) алғашқы көшпелілер империясын құрған ғұн қоғамының дамуына, одан әрі Орталық Азиядағы түптүріктік мемлекеттік құрылымдарда жалғасын тапты. Сақ тайпаларының Жетісудағы мұрагерлері үйсіндер, ал Сырдария бассейні мен Қазақстанның оңтүстігінде қаңлылар болды» [129], </w:t>
      </w:r>
      <w:r>
        <w:rPr>
          <w:iCs/>
          <w:sz w:val="28"/>
          <w:szCs w:val="28"/>
          <w:lang w:val="kk-KZ"/>
        </w:rPr>
        <w:t>–</w:t>
      </w:r>
      <w:r>
        <w:rPr>
          <w:sz w:val="28"/>
          <w:szCs w:val="28"/>
          <w:shd w:fill="FFFFFF" w:val="clear"/>
          <w:lang w:val="kk-KZ"/>
        </w:rPr>
        <w:t xml:space="preserve"> деген тұжырымы ғұндардың «егемендік» ұғымының қытайдан шыққан деген пікірдің біржақты екендігіне дәлел болады.</w:t>
      </w:r>
    </w:p>
    <w:p>
      <w:pPr>
        <w:pStyle w:val="Style3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пелілерде мемлекеттіліктің тұғыры жерге негізделгенін зерттеуші Қ. Сартқожаұлы ежелгі түркілердің мемлекеттілігі мәселесіне былайша жауап беріп: «Көшпелілер мемлекеті дегеніміз – территориялық тұтастықты биосоциалдық құрылымды, әлеуметтік-экономикалық қатынасын орталықтандырған әкімшілік үрдісі қалыптасқан билік жүйесі болмақ» [59, б. 309], – деп далалық көшпелі мемлекеттердің саяси басқару құрылымы мен әлеуметтік-экономикалық шаруашылығының ұйымдастырылуы отырықшы елдердегі жүйемен салыстыруға болмайтынын көрсетеді. </w:t>
      </w:r>
    </w:p>
    <w:p>
      <w:pPr>
        <w:pStyle w:val="Style36"/>
        <w:ind w:firstLine="709"/>
        <w:jc w:val="both"/>
        <w:rPr/>
      </w:pPr>
      <w:r>
        <w:rPr>
          <w:rFonts w:cs="Times New Roman" w:ascii="Times New Roman" w:hAnsi="Times New Roman"/>
          <w:sz w:val="28"/>
          <w:szCs w:val="28"/>
          <w:lang w:val="kk-KZ"/>
        </w:rPr>
        <w:t xml:space="preserve">Мемлекеттіліктің қағидалары – Ұлы дала халықтарының экономикалық шаруашылық базасына байланысты геогеографиялық ортаның әсерімен және дала өркениетінің дамуының заңдылықтарына, көшпелі қоғамның өзіндік ерекшеліктеріне негізделіп құрылды. Қазақстан территориясында ерте темір дәуіріндегі мемлекеттер мен орта ғасырлық кезеңдегі мемлекеттіліктің үдерісі – тарихи сабақтастық арқылы үздіксіздік принципімен құрылды. Сондықтан Қазақ хандығы құрылғанға дейін бұл жерде 20-ға жуық мемлекеттік құрылымдар қалыптасып, дамып, өмір сүрді. Кеңес өкіметінің кезіндегі тарихнамада қоғамтану ғалымдары капиталистік қоғамға дейінгі кезеңді зерттеушілердің тарапынан ресми ғылыми доктринаның жалпы ережелерінің шеңберінде ғана қарастырып келді. Мысалы, мемлекеттің қалыптасу жағдайындағы таптық қоғам мен жекеменшік мәселелері сынға алынып, қаралды. А.Н. Бернштам ежелгі түркілердің қоғамдық құрылысы «қарапайым феодалдық қарым-қатынастың ерте құрылған түрі болып табылады» [10, с. 145],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деген қорытынды жасайды. Л.Н. Гумилев «түркілердің мемлекеті, әскери демократия сатысында тұрды» дей келе, мұндай қуатты мемлекеттің негізгі күші мен қайраты оның әскері мен басқару жүйесі болды деген қорытындыға келеді [15, б. 35].</w:t>
      </w:r>
    </w:p>
    <w:p>
      <w:pPr>
        <w:pStyle w:val="Normal"/>
        <w:ind w:firstLine="709"/>
        <w:jc w:val="both"/>
        <w:rPr/>
      </w:pPr>
      <w:r>
        <w:rPr>
          <w:sz w:val="28"/>
          <w:szCs w:val="28"/>
          <w:lang w:val="kk-KZ"/>
        </w:rPr>
        <w:t xml:space="preserve">Қазіргі кезеңдегі тарихи-құқықтық ғылым «мемлекет» ұғымы мен жекелеген мемлекеттік институттардан және мемлекетке қатаң тағылған «құқық» деген ұғымдардан алшақтауда. Бұл ұғым бойынша құқық философиясы мемлекет пен сәйкесінше мемлекеттік билікті кең мағынада қарастырады. Мемлекет деген ұғымды қорытындылайтын болсақ, ол билік пен құқықтың факілердің заңдық-нормативтік жиынтығының диалетикалық бірлігі болып шығады. Біздің ойымызша, құқық философиясы өзінде бұл категорияның жаңа кезеңдегі ғылыми шыңдықты бейнелейді. Бұл мәселенің басқа ғылымдардың тұжырымдарымен көп жылға созылған зерттеулер нәтижесі «мемлекеттің» ұғымының кең мағынада қарастырылуына алып келді. Қазіргі уақытта «мемлекеттің» құрамды бөлігі көпқабатты және көпжоспарлы болып көрінеді, яғни кез келген зерттеуде бұл категорияны нақты материалға бекіту немесе сілтеме жасау маңызды. </w:t>
      </w:r>
    </w:p>
    <w:p>
      <w:pPr>
        <w:pStyle w:val="Normal"/>
        <w:ind w:firstLine="709"/>
        <w:jc w:val="both"/>
        <w:rPr>
          <w:sz w:val="28"/>
          <w:szCs w:val="28"/>
          <w:lang w:val="kk-KZ"/>
        </w:rPr>
      </w:pPr>
      <w:r>
        <w:rPr>
          <w:sz w:val="28"/>
          <w:szCs w:val="28"/>
          <w:lang w:val="kk-KZ"/>
        </w:rPr>
        <w:t>Зерттеуші Т.С. Жумаганбетов алғашқы мемлекеттердің белгілерін зерттеулерінде толыққанды әрі нақты қарастырған. Ол біздің зерттеп отырған мәселемізді мына белгілер бойынша қарастырады: тайпалар одағының саяси жағынан интеграциялануының нәтижесінде пайда болған қоғамдық билік; және ханға билік атқаруына көмектесетін шенеуніктер тобының болуы. Оның ойынша, ерте мемлекеттік кезеңде тайпа ақсақалдары ханға көмектескен, ал мемлекеттің өзі заң істеріне кейде ғана араласқан [47, с. 50]. Ол өзінің еңбегінде жоғарыда айтылған барлық критерийді есепке ала отырып, мемлекеттің негізгі дәстүрлі белгілерін ерте және орта ғасырлық мемлекеттер үшін негізге ала отырып зерттеу жұмыстарын жүргізген.</w:t>
      </w:r>
    </w:p>
    <w:p>
      <w:pPr>
        <w:pStyle w:val="Normal"/>
        <w:ind w:firstLine="709"/>
        <w:jc w:val="both"/>
        <w:rPr/>
      </w:pPr>
      <w:r>
        <w:rPr>
          <w:sz w:val="28"/>
          <w:szCs w:val="28"/>
          <w:lang w:val="kk-KZ"/>
        </w:rPr>
        <w:t xml:space="preserve">Жоғарыда берілген ғылыми зерттеулер бізге </w:t>
      </w:r>
      <w:r>
        <w:rPr>
          <w:sz w:val="28"/>
          <w:szCs w:val="28"/>
          <w:lang w:val="cs-CZ"/>
        </w:rPr>
        <w:t>VI-VIII</w:t>
      </w:r>
      <w:r>
        <w:rPr>
          <w:sz w:val="28"/>
          <w:szCs w:val="28"/>
          <w:lang w:val="kk-KZ"/>
        </w:rPr>
        <w:t xml:space="preserve"> ғасырларда өмір сүрген ежелгі түркілердегі мемлекеттік және құқықтық институттарды зерттеуде бағыт-бағдар болады. Диссертациялық зерттеудің мақсаты мен міндеттерін анықтау үшін бізге фактілік материалдарды қарастыру қажет. Бұл арқылы біз </w:t>
      </w:r>
      <w:r>
        <w:rPr>
          <w:sz w:val="28"/>
          <w:szCs w:val="28"/>
          <w:lang w:val="cs-CZ"/>
        </w:rPr>
        <w:t>VI-VIII</w:t>
      </w:r>
      <w:r>
        <w:rPr>
          <w:sz w:val="28"/>
          <w:szCs w:val="28"/>
          <w:lang w:val="kk-KZ"/>
        </w:rPr>
        <w:t xml:space="preserve"> ғасырларда көшпелілік типіндегі мемлекет және ежелгі түркілердің мемлекеті деген ұғымдарды сипатын толық анықтай аламыз. Бұл мәселенің жеке аспектілерімен айналысатын тарихшылар мен этнографтар арасында «мемлекет» ұғымына негізделген 3 бағыт берілген.</w:t>
      </w:r>
    </w:p>
    <w:p>
      <w:pPr>
        <w:pStyle w:val="Normal"/>
        <w:ind w:firstLine="709"/>
        <w:jc w:val="both"/>
        <w:rPr>
          <w:sz w:val="28"/>
          <w:szCs w:val="28"/>
          <w:lang w:val="kk-KZ"/>
        </w:rPr>
      </w:pPr>
      <w:r>
        <w:rPr>
          <w:sz w:val="28"/>
          <w:szCs w:val="28"/>
          <w:lang w:val="kk-KZ"/>
        </w:rPr>
        <w:t xml:space="preserve">Бірінші бағытты бұл мәселе жөніндегі ғылыми тұжырымдамалар үшін Н.Н. Крадиннің монографиясының орны ерекше саналады. Н.Н Крадиннің айтуы бойынша, көшпелілердің қоғамында мемлекеттің пайда болуына ешқандай бағыттылық жоқ. Оның айтуынша: «Мемлекеттің құрылуы тек қана көшпелілер мен егіншілердің бір қоғамға бірігуінде ғана пайда болады» [130]. Бұл жерде зерттеуші көшпелілік тақырыпты қозғай келе, орта ғасырлық түркі мемлекеттерінің саяси-әлеуметтік және экономикалық дамуын зерттеп мынадай тұжырымдама жасайды: көшпелілер көрші өркениеттермен байланыс орнатпай, тек қана өзіндік дамуынан, жер өңдеушілік қатынастар мен олардың аумағында қалалардың пайда болмауынан ерте таптық қатынастар деңгейіне де көтеріле алмайтынын айтады. Көшпелілер отырықшылармен байланысынан олардың мемлекеттік-әкімшілік байланыстары да бірігеді. </w:t>
      </w:r>
    </w:p>
    <w:p>
      <w:pPr>
        <w:pStyle w:val="Normal"/>
        <w:ind w:firstLine="709"/>
        <w:jc w:val="both"/>
        <w:rPr>
          <w:sz w:val="28"/>
          <w:szCs w:val="28"/>
          <w:lang w:val="kk-KZ"/>
        </w:rPr>
      </w:pPr>
      <w:r>
        <w:rPr>
          <w:sz w:val="28"/>
          <w:szCs w:val="28"/>
          <w:lang w:val="kk-KZ"/>
        </w:rPr>
        <w:t xml:space="preserve">Теориялық тұрғыда көшпелілердің мемлекеті пайда болуын және өмір сүре алуын айта келе, А.М. Хазанов көшпелілердің мемлекетінің пайда болуын теріске шығарып: «Ішкі дамуының арқасында ғана мүмкін» [131], </w:t>
      </w:r>
      <w:r>
        <w:rPr>
          <w:sz w:val="28"/>
          <w:szCs w:val="28"/>
          <w:lang w:val="kk-KZ"/>
        </w:rPr>
        <w:t>–</w:t>
      </w:r>
      <w:r>
        <w:rPr>
          <w:sz w:val="28"/>
          <w:szCs w:val="28"/>
          <w:lang w:val="kk-KZ"/>
        </w:rPr>
        <w:t xml:space="preserve"> дейді. </w:t>
      </w:r>
    </w:p>
    <w:p>
      <w:pPr>
        <w:pStyle w:val="Normal"/>
        <w:ind w:firstLine="709"/>
        <w:jc w:val="both"/>
        <w:rPr/>
      </w:pPr>
      <w:r>
        <w:rPr>
          <w:sz w:val="28"/>
          <w:szCs w:val="28"/>
          <w:lang w:val="kk-KZ"/>
        </w:rPr>
        <w:t>Жоғарыдағы зерттеушілердің еңбектерінен біз көшпелілерде мемлекеттің пайда болуы тек қана отырықшылықпен айналасуынан немесе жер өңдеушілік орталықтарымен байланыстың нәтижесінде ғана пайда бола алады және олар тек қана көшпелі мал шаруашылығымен ғана айналысып, өздігінен дамыған мемлекеттік институттарды қалыптастыра алмайды деген біржақты ғана тұжырым жасай алғанын көреміз .</w:t>
      </w:r>
    </w:p>
    <w:p>
      <w:pPr>
        <w:pStyle w:val="Normal"/>
        <w:ind w:firstLine="709"/>
        <w:jc w:val="both"/>
        <w:rPr/>
      </w:pPr>
      <w:r>
        <w:rPr>
          <w:sz w:val="28"/>
          <w:szCs w:val="28"/>
          <w:lang w:val="kk-KZ"/>
        </w:rPr>
        <w:t xml:space="preserve">Екінші бағыты негізінен этнологтердің ойларына негізделген. Олардың ойынша, көшпелілердің мемлекеті өздерінің рулық қалпын сақтаған тайпалардан қалыптасады. Бұл көзқарас ғылыми әдебиеттерде «тайпалық мемлекет» деп аталады. С.М. Абрамзонның айтуы бойынша, көшпелілердің мемлекеті тайпаны, руды, тайпалық мүлікті қорғау үшін, сырттан келетін жаудын бетін қайтару үшін өзара әскери ұйымға бірігеді. «Тайпа бұл ұйымның негізгі бөлігіне айналады» [132], </w:t>
      </w:r>
      <w:r>
        <w:rPr>
          <w:sz w:val="28"/>
          <w:szCs w:val="28"/>
          <w:lang w:val="kk-KZ"/>
        </w:rPr>
        <w:t>–</w:t>
      </w:r>
      <w:r>
        <w:rPr>
          <w:sz w:val="28"/>
          <w:szCs w:val="28"/>
          <w:lang w:val="kk-KZ"/>
        </w:rPr>
        <w:t xml:space="preserve"> дейді. Бұл көзқараста та түркілердің дамыған мемлекеттік бірлестігі болған жоқ, яғни мемлекеттік институттары дамымаған деген еуропацентристік тұрғыдан түсіндіруге жатады.</w:t>
      </w:r>
    </w:p>
    <w:p>
      <w:pPr>
        <w:pStyle w:val="Normal"/>
        <w:ind w:firstLine="709"/>
        <w:jc w:val="both"/>
        <w:rPr/>
      </w:pPr>
      <w:r>
        <w:rPr>
          <w:sz w:val="28"/>
          <w:szCs w:val="28"/>
          <w:lang w:val="kk-KZ"/>
        </w:rPr>
        <w:t xml:space="preserve">Мысалға, С.Г. Кляшторный ежелгі түркілерде мемлекеттік институттың барын жоққа шығармайды, бірақ бұл мемлекеттерді ол энгельстік жабайылық, варварлық және өркениеттік теориясына сүйене отырып, «варварлықтың жоғары сатысындағы» мемлекеттер деп сипаттайды [133]. П.Б. Голден де өзінің зерттеу еңбегінде түркі мемлекеттерінің үлгілерін еуропалық мемлекеттермен салыстыра қарастырып, «аумағынан салық жүйесінің жиналуы, мемлекеттік тәртіп пен қоғамды реттейтін формалардың болуы, мемлекеттік аппаратты ұстау үшін ұйымдардың құрылуы, мемлекеттің бірігуі рулардың туысқандығынан болмауынан екенін» автор нақты материалмен дәлелдей отырып, ғылыми тұжырымының маңызын арттырған. П.Б. Голден түркі мемлекеттілігі мәселесін «ежелгі мемлекет» ретінде қарастырған [134]. </w:t>
      </w:r>
    </w:p>
    <w:p>
      <w:pPr>
        <w:pStyle w:val="Normal"/>
        <w:ind w:firstLine="709"/>
        <w:jc w:val="both"/>
        <w:rPr/>
      </w:pPr>
      <w:r>
        <w:rPr>
          <w:sz w:val="28"/>
          <w:szCs w:val="28"/>
          <w:lang w:val="kk-KZ"/>
        </w:rPr>
        <w:t>Бұл мәселеге Н.Е. Масанов та басқаша қарайды. Көшпеліліктің өндіруші күштері мен өндірушілік қатынастарын зерттей келе, ол көшпелілердің барлық өмірін әртүрлі әлеуметтік институттар құрайды деген қорытындыға келеді. «Мемлекет» терминін автор қолданбайды [</w:t>
      </w:r>
      <w:r>
        <w:rPr>
          <w:color w:val="000000"/>
          <w:sz w:val="28"/>
          <w:szCs w:val="28"/>
          <w:lang w:val="kk-KZ"/>
        </w:rPr>
        <w:t>135].</w:t>
      </w:r>
      <w:r>
        <w:rPr>
          <w:sz w:val="28"/>
          <w:szCs w:val="28"/>
          <w:lang w:val="kk-KZ"/>
        </w:rPr>
        <w:t xml:space="preserve"> Бұл жерде белгілі тарихшы Н.Е. Масановта да еуропацентристік көзқарас тұрғысынан түркі елін тайпалық мемлекеттің қатарына жатқызған зерттеушілердің жақтаушысы болғанын көреміз.</w:t>
      </w:r>
    </w:p>
    <w:p>
      <w:pPr>
        <w:pStyle w:val="Normal"/>
        <w:ind w:firstLine="709"/>
        <w:jc w:val="both"/>
        <w:rPr/>
      </w:pPr>
      <w:r>
        <w:rPr>
          <w:sz w:val="28"/>
          <w:szCs w:val="28"/>
          <w:lang w:val="kk-KZ"/>
        </w:rPr>
        <w:t xml:space="preserve">Бұл бағытта зерттеу жүргізгенде де жерді интенсивті түрде мал жайылымы ретінде игерген көшпелі түркі елдерін олжа үшін үнемі көрші отырықшы мемлекеттерге қауіп төндіруші деген біржақты көзқарастан бір танбайтын деген бағыттың жақтаушылары болды. Осындай жаулап алушылықтарды жүзеге асырып отырған тайпалық бірлестіктер басшылары көсем мен тайпа ақсақалдары болатын әскери демократия кезеңінде өмір сүреді. Осы кезеңдерде экономикасы және әлеуметтік негізі әлсіз, сондай-ақ ұзақ өмір сүрмейтін үлкен «империялар» пайда болды, </w:t>
      </w:r>
      <w:r>
        <w:rPr>
          <w:sz w:val="28"/>
          <w:szCs w:val="28"/>
          <w:lang w:val="kk-KZ"/>
        </w:rPr>
        <w:t>–</w:t>
      </w:r>
      <w:r>
        <w:rPr>
          <w:sz w:val="28"/>
          <w:szCs w:val="28"/>
          <w:lang w:val="kk-KZ"/>
        </w:rPr>
        <w:t xml:space="preserve"> деген пікірдегі кеңестік тарихнамада қалыптасқан қасаң теріс көзқарастың жақтаушыларынан тұрғанын байқаймыз. </w:t>
      </w:r>
    </w:p>
    <w:p>
      <w:pPr>
        <w:pStyle w:val="Normal"/>
        <w:ind w:firstLine="709"/>
        <w:jc w:val="both"/>
        <w:rPr>
          <w:sz w:val="28"/>
          <w:szCs w:val="28"/>
          <w:lang w:val="kk-KZ"/>
        </w:rPr>
      </w:pPr>
      <w:r>
        <w:rPr>
          <w:sz w:val="28"/>
          <w:szCs w:val="28"/>
          <w:lang w:val="kk-KZ"/>
        </w:rPr>
        <w:t xml:space="preserve">Көшпелілерде мемлекеттік құрылыс болмады және оған табиғи қажеттіліктің алғышарттары қалыптаспаған деген ойдың тууына академик В.В. Бартольдтің: «Көшпелі халық қолайлы жағдайда саяси бірлікке ұмтылмаған, жеке тұлға руаралық өмір жағдайында басқа тайпалармен қандай да бір ресми келісімшартсыз және биліктің белгілі бір құрылғысын құрмай-ақ қарым-қатынас жасай береді» [112, с. 23], </w:t>
      </w:r>
      <w:r>
        <w:rPr>
          <w:sz w:val="28"/>
          <w:szCs w:val="28"/>
          <w:lang w:val="kk-KZ"/>
        </w:rPr>
        <w:t>–</w:t>
      </w:r>
      <w:r>
        <w:rPr>
          <w:sz w:val="28"/>
          <w:szCs w:val="28"/>
          <w:lang w:val="kk-KZ"/>
        </w:rPr>
        <w:t xml:space="preserve"> деген тұжырымына арқа сүйеп өздерінің ғылыми болжамдарын біржақты жасай берген деген пікірді ұсынамыз.</w:t>
      </w:r>
    </w:p>
    <w:p>
      <w:pPr>
        <w:pStyle w:val="Normal"/>
        <w:ind w:firstLine="709"/>
        <w:jc w:val="both"/>
        <w:rPr>
          <w:sz w:val="28"/>
          <w:szCs w:val="28"/>
          <w:lang w:val="kk-KZ"/>
        </w:rPr>
      </w:pPr>
      <w:r>
        <w:rPr>
          <w:sz w:val="28"/>
          <w:szCs w:val="28"/>
          <w:lang w:val="kk-KZ"/>
        </w:rPr>
        <w:t xml:space="preserve">Үшінші бағытқа өздерінің ғылыми зерттеу еңбектерінде ежелгі түркі мемлекеттерінде мемлекеттік институттық құрылыстың жоғары деңгейінің болғандығын дәлелдеген отандық тарихшылар мен құқықтанушыларды жатқызамыз. Атап айтқанда, Б.Е. Көмековті [23, с. 129], С.Е. Толыбековті [136], С.З. Зимановты [137], Қ. Сартқожаұлын, С.М. Сыздықовты, Ж.О. Артықбаевты, М. Алпысбесті және т.б. зерттеушілерді айтамыз. </w:t>
      </w:r>
    </w:p>
    <w:p>
      <w:pPr>
        <w:pStyle w:val="Normal"/>
        <w:ind w:firstLine="709"/>
        <w:jc w:val="both"/>
        <w:rPr>
          <w:sz w:val="28"/>
          <w:szCs w:val="28"/>
          <w:lang w:val="kk-KZ"/>
        </w:rPr>
      </w:pPr>
      <w:r>
        <w:rPr>
          <w:sz w:val="28"/>
          <w:szCs w:val="28"/>
          <w:lang w:val="kk-KZ"/>
        </w:rPr>
        <w:t>Олар көшпелілер қоғамының өзіндік ерекшеліктерін, мемлекеттік-саяси құрылымдардың болғандығын дәлелдейтін фактілерге ерекше назар аудара отырып, көшпелі қоғамның озық үлгілерін ХІХ ғасырдан емес, одан ертерек ортағасырлық қағанаттардың дәуірлеп тұрған кезіңнен іздеу керек екендігін ғылыми дәлелдеген. Сондықтан бұл ғалымдардың ұстанымдары Қазақстан тарихының теориялық-методологиялық негізі ретінде зерделенуі тиіс.</w:t>
      </w:r>
    </w:p>
    <w:p>
      <w:pPr>
        <w:pStyle w:val="Normal"/>
        <w:ind w:firstLine="709"/>
        <w:jc w:val="both"/>
        <w:rPr/>
      </w:pPr>
      <w:r>
        <w:rPr>
          <w:sz w:val="28"/>
          <w:szCs w:val="28"/>
          <w:lang w:val="kk-KZ"/>
        </w:rPr>
        <w:t xml:space="preserve">Зерттеуші М. Алпысбестің: «Ірі жылқы шаруашылығын игеру, соған байланысты қалыптасқан көшпелі тұрмыс, оның әлеуметтік негізіне айналған рулық құрылым тәрізді алғышарттар ерте дәуірден қазақ халқының ата-бабаларына мемлекет институтын ұйымдастыруға негіз болды... Ертеден келе жатқан дәстүр бойынша әлеуметтік топтар өз ретімен одақтасып, ел болған, мемлекет құрған» [138], </w:t>
      </w:r>
      <w:r>
        <w:rPr>
          <w:sz w:val="28"/>
          <w:szCs w:val="28"/>
          <w:lang w:val="kk-KZ"/>
        </w:rPr>
        <w:t>–</w:t>
      </w:r>
      <w:r>
        <w:rPr>
          <w:sz w:val="28"/>
          <w:szCs w:val="28"/>
          <w:lang w:val="kk-KZ"/>
        </w:rPr>
        <w:t xml:space="preserve"> деген тұжырымы көшпелі қоғамның мемлекет болып ұйымдасуының негізгі принциптеріне толық жауап береді. </w:t>
      </w:r>
    </w:p>
    <w:p>
      <w:pPr>
        <w:pStyle w:val="TextBody"/>
        <w:spacing w:before="0" w:after="0"/>
        <w:ind w:firstLine="709"/>
        <w:jc w:val="both"/>
        <w:rPr/>
      </w:pPr>
      <w:r>
        <w:rPr>
          <w:bCs/>
          <w:sz w:val="28"/>
          <w:szCs w:val="28"/>
          <w:lang w:val="kk-KZ"/>
        </w:rPr>
        <w:t xml:space="preserve">Сонымен, қорытындылай келе, ежелгі түркі мемлекеттеріндегі рулық-тайпалық бірлестікті басқару үшін белгілі бір күштік құрылымдардың болғандығына көзімізді жеткіздік. Билік иесін тәңірдің жердегі өкілі, көк пен жердің делдалы деп құрметтеп, оның билігін қасиеттендіруге тырысты. Бұл өкіметтің адамдар алдында емес, құдай алдында жауаптылығын көрсетті. Әрбір елде саяси идеялардың дамуы өзіндік ерекшеліктерімен сипатталады. </w:t>
      </w:r>
    </w:p>
    <w:p>
      <w:pPr>
        <w:pStyle w:val="Normal"/>
        <w:ind w:firstLine="709"/>
        <w:jc w:val="both"/>
        <w:rPr/>
      </w:pPr>
      <w:r>
        <w:rPr>
          <w:sz w:val="28"/>
          <w:szCs w:val="28"/>
          <w:lang w:val="kk-KZ"/>
        </w:rPr>
        <w:t xml:space="preserve">Жоғарыда айтылған мәліметтер ежелгі түркі мемлекеттерінің өмірі мен құрылымы жайлы мәліметтер береді. Ежелгі түркі мемлекеттерінде қоғамдық биліктің толыққанды қызмет атқаруы, елдің ішкі және сыртқы тәуелсіздігінің және құқықтық жүйесінің болуы салдарынан олардың қағанат құруына толық жағдай жасады. </w:t>
      </w:r>
      <w:r>
        <w:rPr>
          <w:bCs/>
          <w:sz w:val="28"/>
          <w:szCs w:val="28"/>
          <w:shd w:fill="FFFFFF" w:val="clear"/>
          <w:lang w:val="kk-KZ"/>
        </w:rPr>
        <w:t xml:space="preserve">Аталған теориялардың шеңберінде біздің тақырыбымыздың негізгі өзегі болып отырған ежелгі </w:t>
      </w:r>
      <w:r>
        <w:rPr>
          <w:sz w:val="28"/>
          <w:szCs w:val="28"/>
          <w:lang w:val="kk-KZ"/>
        </w:rPr>
        <w:t xml:space="preserve">түркілер дүниетанымынының дамуын және оның мемлекеттік идеологияның қалыптасуына негіз болуы мәселесін қарастырамыз. </w:t>
      </w:r>
      <w:r>
        <w:rPr>
          <w:bCs/>
          <w:sz w:val="28"/>
          <w:szCs w:val="28"/>
          <w:shd w:fill="FFFFFF" w:val="clear"/>
          <w:lang w:val="kk-KZ"/>
        </w:rPr>
        <w:t>Олай дейтініміз, көшпелі халықтардағы саяси құрылымдарды зерттеу барысында туындайтын басты пікір-тартыстардың бірі – олардағы мемлекеттілік мәселесі. Осы ретте қарастырылып отырған тақырып бойынша басты мәселе туындайды, өйткені бүгінде мемлекет ұғымына қатысты жалпы қабылданған ортақ тұжырым жоқ. Әрбір ғылым саласы аталған мәселені жан-жақты қарастырып, түрліше анықтама береді. Сондықтан да, біздің ойымызша, көшпелі халықтардағы, соның ішінде ежелгі түркілердегі мемлекеттіліктің анықтамасы мен белгілерін зерделеу, осы мәселе төңірегінде жұмыс жазып жүрген зерттеушілердің негізгі міндеттері болу керек. Соның нәтижесінде барып аталған мәселе жөнінде ортақ ұстаным қалыптасып, көшпелі халықтардың мемлекетке дейінгі құрылым немесе мемлекет қалыптастырды деген тақырып өзінің шешімін табады. Өзіміз жоғарыда атап өткеніміздей, аталған мәселемен қанша зерттеуші айналысса, сонша пікір қалыптасқан, дегенмен олардың сипаттамалары мен түсіндірмелері мемлекет – қоғамның саяси ұйымдасуының түрі деген пайымға үйлеседі. Бір сөзбен айтқанда, мемлекет ол – белгілі бір территориялық аумақта өмір сүретін халыққа қатысты билік жүйесінің үлгісі.</w:t>
      </w:r>
    </w:p>
    <w:p>
      <w:pPr>
        <w:pStyle w:val="Style22"/>
        <w:spacing w:before="0" w:after="0"/>
        <w:ind w:firstLine="709"/>
        <w:jc w:val="both"/>
        <w:rPr>
          <w:sz w:val="28"/>
          <w:szCs w:val="28"/>
          <w:lang w:val="kk-KZ"/>
        </w:rPr>
      </w:pPr>
      <w:r>
        <w:rPr>
          <w:sz w:val="28"/>
          <w:szCs w:val="28"/>
          <w:lang w:val="kk-KZ"/>
        </w:rPr>
        <w:t xml:space="preserve">Түркі қоғамының күнделікті идеологиясында айналасындағы көрші халықтарды бағындырып, оларды қағанатқа қауіпсіз қылып және түркілік дүниетанымның заңдарына мойынұсындыру мақсатын ұстанды. Бұл түркілердің «Мәңгі Ел» мемлекеттік идеологияның негізгі тұғыры болды. Қағанаттың қол астындағы халықтың мұқтаждығын қанағаттандыру бойынша ерекше рөл қағанға тиесілі еді: «ол түрік халқы үшін, түн ұйықтамай, күндіз отырмай, халықтың аш, жалаңаш қалмауы үшін еңбектенеді, ал кедей халықты бай қылу», оның басты міндетіне жатты. Түркілер адамға тән қасиетті қатты бағалады, оны бәрінен де жоғары қоя білді. Егер кез келген жауынгер өзінің жүрек жұтқан ерлігі мен қайыспас қайсар қаһармандығын танытса, ол далалық ақсүйектер тобына жатсын-жатпасын, бәрібір батыр деп таныла алатын </w:t>
      </w:r>
    </w:p>
    <w:p>
      <w:pPr>
        <w:pStyle w:val="Style22"/>
        <w:spacing w:before="0" w:after="0"/>
        <w:ind w:firstLine="709"/>
        <w:jc w:val="both"/>
        <w:rPr/>
      </w:pPr>
      <w:r>
        <w:rPr>
          <w:sz w:val="28"/>
          <w:szCs w:val="28"/>
          <w:lang w:val="kk-KZ"/>
        </w:rPr>
        <w:t xml:space="preserve">Ұлы даладағы мемлекеттік құрылымдар Түрік қағанатының тікелей нұсқауымен құрылып, олардың саяси басқарылуымен түркі елінің заңдарына негізделіп жасалды. Мысалы, Күлтегін ескерткіші жазбасында: «Түркеш халқы түркім, халқым еді, білместігі үшін жаңылғандығы, жаза басқандығы үшін қағаны өлді. Бұйрықтары, бектері және өлді. Он-иелік халқы бейнет көрді. Атамыз-бабамыз тұтқан жер-су иесіз қалмасын деп аздаған халықты құрап, Барс оларға бек болды. Қаған атын сонда біз бердік» немесе «Көгмен жер-суы иесіз қалмасын деп Аз, қырғыз халқын құрап, жаратып келдік», «Кеңү-тарманға дейін түрік халқын біз сонда қоныстандырдық» [103, с. 62], – деп мәңгі тасқа қашап жазылды. Бұдан біздің көз жеткізгеніміз, түркілердің «Мәңгілік елінде» саяси құрылымдар тек түркі заңдары бойынша және тек олардың саяси бақылауымен ғана дұрыс бола алды. Қағанат құрамына жаңадан кірген халықтарға жабғулар мен шадтарды тағайындады. Жаулап алынған жерлерде әкімшілік-аймақтық құрылымдарды құра отырып өркениеттендіру миссиясын жүзеге асыру түркі қағандарының билік жүргізудегі миссиясы саналды. Түркілердің мемлекет құрудағы бұл озық үлгісі сол заманда өздерімен қатар өмір сүрген Қытай, Иран мен Византия империяларының саяси басқару жүйесіне де белгілі бір дәрежеде ықпалын тигізді. </w:t>
      </w:r>
    </w:p>
    <w:p>
      <w:pPr>
        <w:pStyle w:val="Normal"/>
        <w:ind w:firstLine="709"/>
        <w:jc w:val="both"/>
        <w:rPr/>
      </w:pPr>
      <w:r>
        <w:rPr>
          <w:sz w:val="28"/>
          <w:szCs w:val="28"/>
          <w:lang w:val="kk-KZ"/>
        </w:rPr>
        <w:t>Қорытындылай келгенде, түркілер жасаған әлеуметтік-саяси жүйе VI-VIII ғасырлар үшін ең таңдаулы саяси жүйе болды. Мәңгі Ел идеологиясын өздерінің мемлекеттік құрылымына негіздеп алған олар Еуразияның батысынан шығысына дейінгі созылып жатқан орасан зор далалық аймаққа өз билігі мен тәртібін орнатып, халықтардың өзара мидай араласуына жағдай жасады.</w:t>
      </w:r>
    </w:p>
    <w:p>
      <w:pPr>
        <w:pStyle w:val="Normal"/>
        <w:ind w:firstLine="709"/>
        <w:jc w:val="both"/>
        <w:rPr>
          <w:sz w:val="28"/>
          <w:szCs w:val="28"/>
          <w:lang w:val="kk-KZ"/>
        </w:rPr>
      </w:pPr>
      <w:r>
        <w:rPr>
          <w:sz w:val="28"/>
          <w:szCs w:val="28"/>
          <w:lang w:val="kk-KZ"/>
        </w:rPr>
        <w:t xml:space="preserve">Орта ғасырлық түркі мемлекеттерінде дәстүрлі дүниетанымы жан-жақты идеологиялық сипатқа ие болды. Дәстүрлі дүниетаным мемлекеттегі халық пен табиғат арасындағы қатынасты, этносаралық қарым-қатынасты, халық пен билік арасындағы қарым-қатынасты реттеуде идеологиялық тетік қызметін атқарды. Осы идеологиялық тетікті іске қосушы әрі біріктіруші Тәңірі сенімі болса, осы идеологиялық жүйенің мұраты түркілердің дәстүрлі дүниетанымындағы «жер-су» ұғымымен тығыз байланысты «Мәңгі Ел» идеясы болды. Көне түркі жазба ескерткіштеріндегі «Мәңгі Ел» идеясы да мәңгі мемлекет, мәңгі халық мағынасын білдіріп, түркілердің дүниетанымымен бекітілген, негізгі идея. Осы көне түркілік «Мәңгі Ел» идеясын жатжерлік идеяларға тосқауыл болып, қағанатты саяси-экономикалық тұрғыдан күшейтуге қабілетті идеологияны жетілдіріп, дамыту түркі идеологтерінің негізгі міндеті болды. </w:t>
      </w:r>
    </w:p>
    <w:p>
      <w:pPr>
        <w:pStyle w:val="Normal"/>
        <w:ind w:firstLine="709"/>
        <w:jc w:val="both"/>
        <w:rPr>
          <w:sz w:val="28"/>
          <w:szCs w:val="28"/>
          <w:lang w:val="kk-KZ"/>
        </w:rPr>
      </w:pPr>
      <w:r>
        <w:rPr>
          <w:sz w:val="28"/>
          <w:szCs w:val="28"/>
          <w:lang w:val="kk-KZ"/>
        </w:rPr>
        <w:t>Қорыта айтқанда Тәңірі қамқорлығындағы «Мәңгі Елді» насихаттайтын түркілердің мемлекеттік идеологиясы өз бастауын түркілердің дәстүрлі дүниетанымынан алды. Себебі түркілердің дәстүрлі дүниетанымындағы тәңірі, жер-Су, Ұмай, құт киелі ұғымдарында «Мәңгі Ел» идеясының ортақ құндылықтары беріледі. Оларда мемлекеттік діни сенім болды. Түркілердің әскери-саяси және дипломатиялық артықшылықтарының салдарынан бүкіл Еуразия құрлығы ортақ бір тілді біртұтас мәдениеті мен өмір-дағдысы және салт-дәстүрі мен танымы ұқсас түркі ықпалындағы аймаққа айналды. Көшпелі өмір салтымен қатар кен қазып, темірді игерген түркілер сол заман тұрғысынан қарағанда басқа көршілерінің деңгейлерінен әлдеқайда жоғары тұрған әскер басқару мен саяси-әкімшілік жүйесін шебер ұштастырып құрды. Сонымен қоса сол дәуірдің ең жоғарғы жетістігі – көне түрік жазуы да болды. Жазуды қолдана білудің арқасында әкімшілік және дипломатиялық тәжірибенің, мемлекеттік актілер мен елшілік байланыстарды хатқа тіркей алды. VI ғасырдың ортасына қарай Қиыр Шығыстан бастап Алтай тауларын басып өтіп, Шығыс Еуропаның далаларына дейінгі аумаққа түркі тілі кең жайылады. Тілі, діні, дүниетанымы ұқсас туыстас тайпалар енді «түрік» деген жаңа суперэтникалық атаумен шығып, әлем тарихында өздерінің өктем сөзін айта білді және тарихи үдірестердің даму заңдылықтары түркілер құрған мемлекеттердің шеңберінде болды.</w:t>
      </w:r>
    </w:p>
    <w:p>
      <w:pPr>
        <w:pStyle w:val="Normal"/>
        <w:autoSpaceDE w:val="false"/>
        <w:ind w:firstLine="709"/>
        <w:jc w:val="both"/>
        <w:rPr>
          <w:rFonts w:eastAsia="ArialMT;Arial Unicode MS"/>
          <w:sz w:val="28"/>
          <w:szCs w:val="28"/>
          <w:lang w:val="kk-KZ" w:eastAsia="ru-RU"/>
        </w:rPr>
      </w:pPr>
      <w:r>
        <w:rPr>
          <w:rFonts w:eastAsia="ArialMT;Arial Unicode MS"/>
          <w:sz w:val="28"/>
          <w:szCs w:val="28"/>
          <w:lang w:val="kk-KZ" w:eastAsia="ru-RU"/>
        </w:rPr>
      </w:r>
    </w:p>
    <w:p>
      <w:pPr>
        <w:pStyle w:val="Normal"/>
        <w:autoSpaceDE w:val="false"/>
        <w:ind w:firstLine="709"/>
        <w:jc w:val="both"/>
        <w:rPr>
          <w:b/>
          <w:b/>
          <w:sz w:val="28"/>
          <w:szCs w:val="28"/>
          <w:lang w:val="kk-KZ"/>
        </w:rPr>
      </w:pPr>
      <w:r>
        <w:rPr>
          <w:rFonts w:eastAsia="ArialMT;Arial Unicode MS"/>
          <w:b/>
          <w:sz w:val="28"/>
          <w:szCs w:val="28"/>
          <w:lang w:val="kk-KZ" w:eastAsia="ru-RU"/>
        </w:rPr>
        <w:t xml:space="preserve">2.2 </w:t>
      </w:r>
      <w:r>
        <w:rPr>
          <w:b/>
          <w:sz w:val="28"/>
          <w:szCs w:val="28"/>
          <w:lang w:val="kk-KZ"/>
        </w:rPr>
        <w:t>«Мәңгі Ел» мемлекеттік идеологиясының орнығуы</w:t>
      </w:r>
    </w:p>
    <w:p>
      <w:pPr>
        <w:pStyle w:val="Style22"/>
        <w:spacing w:before="0" w:after="0"/>
        <w:ind w:firstLine="709"/>
        <w:jc w:val="both"/>
        <w:rPr/>
      </w:pPr>
      <w:r>
        <w:rPr>
          <w:sz w:val="28"/>
          <w:szCs w:val="28"/>
          <w:lang w:val="kk-KZ"/>
        </w:rPr>
        <w:t xml:space="preserve">VІ ғасырдың ортасында құрылған Түрік қағанаты шығыста Сары теңіз бен батыста Қара теңізге дейіңгі ұланғайыр территорияны алып жатқан державалық мемлекетке айналды. Сол кездегі көрші Византия, Тан және Сасанидтік Иран сияқты империялармен иық тіресіп, тәуелсіздігі және ел мен жерін тұтастықта ұстау үшін мықты мемлекеттік идеология керек болды. Ол «Мәңгі Ел» идеясы болды. </w:t>
      </w:r>
    </w:p>
    <w:p>
      <w:pPr>
        <w:pStyle w:val="Style22"/>
        <w:spacing w:before="0" w:after="0"/>
        <w:ind w:firstLine="709"/>
        <w:jc w:val="both"/>
        <w:rPr/>
      </w:pPr>
      <w:r>
        <w:rPr>
          <w:sz w:val="28"/>
          <w:szCs w:val="28"/>
          <w:lang w:val="kk-KZ"/>
        </w:rPr>
        <w:t>Сол кездегі қағанаттың халықаралық жағдайы өте күрделі еді. Осыншама ұлан-байтақ жер енді ғана қалыптаса бастаған мемлекеттіктің шеңберінде ұзақ уақыт қала алмайтын еді. Мұнымен бірге сырттан төнген қауіп те күшті еді. Қытай кез келген уақытта шабуылға шығуға дайын тұратын, екіншіден, теле тайпалары бас көтеріп, көтеріліс жасауға ұдайы себеп іздеді. Аса қиын жағдай түркілерді өзара берік топтаса түсуге мәжбүр етеді. Жаңадан құрылған қағанат халқының бойындағы табиғи батырлығы мен күш-қуатына қарсы отырықшы көрші мемлекеттер тарапынан шебер дайындалған дипломатиялық әдіс-айла мен қулық-сұмдыққа негізделген қарсы барлау тәрізді қауіп те қарсы тұрды. Қытай, Византия, Парсы империяларының әбден жаттыққан, техникалық жағынан бақайшағына дейін қаруланған жалдамалы әскерлері соғыста ержүрек дала сарбаздарынан кем түспеді [139]. Түркілер өз тараптарынан парсылармен немесе гректермен қарулы қақтығыстарға барған кезде, керуендік сауда-саттыққа байланысты, нақты экономикалық және саяси мақсаттарды көздеді. Бұл тарихи жағынан алғанда, болмай қоймайтын қақтығыстар еді, Өйткені Ұлы Даланы біріктірген түркілер Ұлы Қағанат құрамына кірген халықтардың саяси міндет-мақсаттарын өз мойнына алған болатын [140]. Ал Түркілер мен Қытайдың қарым-қатынасы мүлде басқаша түрде құрылды. VI ғасырдан бастап түркілерге қарсы пиғыл Қытайдағы ең басты сыртқы саясаттық тенденцияға айналды. Қытайлық билеушілердің негізгі мақсаты Азияға түгелдей өз билігін орнату болды, бұл бір кездегі Хань династиясының мақсат-мүддесі болды. Олар мәселені бейбіт бейбіт дипломатиялық мәмілемен шешу жолына жоламады, тіпті ондай ниеттері де болған жоқ. Жоғарыда аталған қуатты көршілеріне қарсы түркілердің өзіне тән дүниетанымы мен мемлекетке тұтқа болатын идеологиялық жүйесі болды. Ол идеологияның түп қазығы жүздеген жылға созылған соғыстарда бір сәтте де жайбарақат тыныштық көрмей бірақ туған жерін, отанын кейінгі ұрпағына аман сақтап қалуларына кепіл болған «Мәңгі Ел» мемлекеттік идеясы болды.</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Орхон өзені бойындағы Күлтегін мен Білге қағанның, Тоныкөктің бітік тастарындағы көне жазуда ата-бабаларымыздың күшті мемлекет орнатудағы халыққа арнаған үндеу-манифесі жарияланған. Онда түркілер өздерінің қаһармандық істерін, мемлекет құрудағы жетістіктерін мәңгі тасқа арнайы ойып жазып қалдырған. Бұл баға жетпес ескерткіштер Түрік қағанаттары дәуірін қамтыған тарихи шығармалары мәңгілік мұра болып саналады. Мазмұндылығы, жүйелілігімен ерекше көрінетін бітік тас ескерткіштерінде Түрік қағанаттары дәуірдегі тарихи оқиғалар, ел мүддесі үшін жасаған жеке бастарының қаһармандық әрекеттері, мемлекеттер арасындағы мәліметтерді, елге белгілі тұлғалардың есімдері, қағандар мен елбасшыларының түркі халқына арнаған мәлімдемелері және көрші елдердің көңіл айту хаты қоса жазылған [141].</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Алғаш рет «Мәңгі Ел» идеясы Шығыс Түрік қағанаты әскерінің бас қолбасшысы Күлтегінге арнап қойылған бітік таста жария етілген. Күлтегін бітік тасындағы жазуда: «Өтүкен жерінде отырып, керуен аттандырып қойып отырсаң, онда мұңың жоқ. Өтүкен жынысында отырсаң Мәңгі ел тұтып отырар ең сен» [2, б. 200], – деп анық жазылған. Бұл жазу Білге қаған ескерткішінде де жазылған. Ашина руынан шыққан Күлтегін 684-731 жылдары ғұмыр кешкен. Ол Құтлық (Елтеріс) қағанның екінші ұлы, Білге қағанның туған інісі. Күлтегіннің 7 жасында әкесі Құтлық (682-692 жылдары билік құрған Елтеріс) қаған қайтыс болады. Билік оның інісі Қапағанға көшіп, қағандық құрады Күлтегін Екінші түрік қағанаты үшін көптеген ру-тайпа, одақ, ұлыстарды бағындыруда ерекше ерлігімен көзге түсті. Ол 16 жасынан бастап оғыз, қытан, татабы, табғач (қытай), қырғыз, түргеш, соғды және т.б. елдерге жорық жасап, оларды бағындыра білген баһадүр қолбасшы болды [85, б. 59].</w:t>
      </w:r>
    </w:p>
    <w:p>
      <w:pPr>
        <w:pStyle w:val="Style22"/>
        <w:shd w:fill="FFFFFF" w:val="clear"/>
        <w:spacing w:before="0" w:after="0"/>
        <w:ind w:firstLine="709"/>
        <w:jc w:val="both"/>
        <w:rPr>
          <w:sz w:val="28"/>
          <w:szCs w:val="28"/>
          <w:lang w:val="kk-KZ"/>
        </w:rPr>
      </w:pPr>
      <w:r>
        <w:rPr>
          <w:sz w:val="28"/>
          <w:szCs w:val="28"/>
          <w:lang w:val="kk-KZ"/>
        </w:rPr>
        <w:t xml:space="preserve">Түркілер үшін ең асыл мұра ол – жер болып саналып, олар халқына пана болатын қасиетті Жерұйық іздеген. Ол Жерұйық түркілер үшін Өтүкен қойнауы екен. 552 жылы Ұлы Түрік Қағанаты құрылған кезде жаңадан құрылған қағанаттың орталығы Өтүкен жері болды. Өтүкен көне түркі халықтарының түсінігінше киелі жер анасы саналады. Көне түркілер өздерін-өздері билеп, бақытты ғұмыр кешкен дәуірін, Өтүкен жерінде өткен деп санаған. Ал, халыққа бақыт әкелетін мұндай киелі, құтты жерді іздеу идеясы есте жоқ ескі замандарға алып кетеді [142]. Түркі халқының дүниетанымында Өтүкенге орнығып отыру елдің ішіндегі береке-бірліктің баянды болуымен қатар қаған билігінің мықтылығын және көрші мемлекеттермен саяси әрі сауда-саттық қарым-қатынастардың тұрақты болуы себебінен әлеуметтік-экономикалық дамуы жағынан өсудің кепілі мағынасында деп білген. Түркілер тәуелсіз мемлекетін сақтап қалу және оны дамыту үшін атадан жеткен асыл мұра – жерді көзінің қарашығындай сақтады. Отанға деген сүйіспеншілік Күлтегін жазба ескерткішінде де анық сипатталған. Сондықтан орталық Өтүкен түркілер ұғымында қасиетті деп саналған [143]. Тоныкөк өз жазуында: «Өтүкен жеріндегі түрік халқы мені «Білге Тұйұқық Өтүкен жеріне келіп қоныстаныпты» дегенді естіп, түстіктегі халық, батыстағы, терістіктегі халықтар келді» [30, б. 123], – деп жазады. </w:t>
      </w:r>
    </w:p>
    <w:p>
      <w:pPr>
        <w:pStyle w:val="Style22"/>
        <w:shd w:fill="FFFFFF" w:val="clear"/>
        <w:spacing w:before="0" w:after="0"/>
        <w:ind w:firstLine="709"/>
        <w:jc w:val="both"/>
        <w:rPr/>
      </w:pPr>
      <w:r>
        <w:rPr>
          <w:sz w:val="28"/>
          <w:szCs w:val="28"/>
          <w:lang w:val="kk-KZ"/>
        </w:rPr>
        <w:t xml:space="preserve">Бұдан шығар қорытынды Түркі елі империясының негізгі ордасы, киелі қара шаңырағы, жерұйығы – «Өтүкен» болып келген. Демек, осы өңір мыңдаған жыл бойы далалық өркениеттің кіндігі, сарқылмас бастау бұлағы болды. Бұл біздің ойымызша, қағанаттың астанасы. Мүмкін жаз жайлайтын елордасы болар... Және бір ерекшелік – Өтүкен мекені Білге қаған тұсындағы тарихпен байланысты еске алынады. Ендеше, байырғы түркі мемлекетінде Елордаға, оның айырықша мәртебесіне тағзым ету танымы орныққан [36, б. 78].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Зерттеуші С. Сыздықов еңбегінде Л.Н. Гумилевтің Орхон-Енисей ескерткіштеріне талдау жасағанда руникалық жазулар эпитафиялық емес, елге үндеу, яғни, манифестік сипатта екенін айтып: «Ұлы Дала бұл ескерткіштерде Қытаймен бірге емес, өзімен-өзі болуды манифест түрінде жариялады», – деп тың пікірді білдірген болатын. «Үш жазудың мәтіндері де түркілердің барлық қоғам мүшесіне үндеу тұрғысында айтылған, оның өзінде ештеңемен бүркемелемей, халықты сендіргісі келеді. Ендеше жазу – үндеу, ондағы берілген материал таңдап алынған. Мұндай жанрдың болуының өзі сөздің түркі қоғамында нақты күш екендігін көрсетеді. Олай болса, дамыған қоғам және қоғамдық пікір де бар» [56]. О. Сүлейменов те публицистиканы әлемдік тарихқа ескерткіштің кірігуінің кезеңі ретінде, сонымен қатар бұқаралық санаға кеңінен тартылуы тұрғысынан қарастырады. Ендеше, бұдан шығатын қорытынды: «Мәңгі Ел» көне түркі жазба ескерткіштерінде Ұлы Түркі қағанаты мемлекетінің манифесі ретінде жария етілген» [56], – деп тұжырымдайды. </w:t>
      </w:r>
    </w:p>
    <w:p>
      <w:pPr>
        <w:pStyle w:val="Style23"/>
        <w:spacing w:lineRule="auto" w:line="240" w:before="0" w:after="0"/>
        <w:ind w:left="0" w:firstLine="709"/>
        <w:contextualSpacing/>
        <w:jc w:val="both"/>
        <w:rPr/>
      </w:pPr>
      <w:r>
        <w:rPr>
          <w:rFonts w:cs="Times New Roman" w:ascii="Times New Roman" w:hAnsi="Times New Roman"/>
          <w:sz w:val="28"/>
          <w:szCs w:val="28"/>
          <w:lang w:val="kk-KZ"/>
        </w:rPr>
        <w:t xml:space="preserve">Көне түркі жазба ескерткіштеріндегі жарияланған үндеуде халықты ауызбірлікке, салт-дәстүрін берік ұстауға, сыртқы жауға қарсы тұруға шақырады. Бұл бітік тастағы жазбалардағы ежелгі түркілердің манифест-үндеуінің негізгі мазмұны – елді біріктіріп, болашаққа нық сеніммен қадам басу ниетінен туындаған мемлекеттік маңызы бар құжаттық акт. Онда ежелгі түркілердің басты мұраты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Мәңгі Ел» орнату жолында күрес жүргізген түркі тарихының шежіресі баяндалып, азаттықтың басты идеясы – Түрік қағанатының мемлекеттік тәуелсіздік актісі – «Мәңгі Ел» идеологиясы саяси манифест түрінде салтанатты түрде халыққа жария етілген [144]. Бүгінгі күнде бұл Күлтегін, Білге қаған, Тоныкөк ескерткіштері қазақ халқының ұғымында ынтымақтастықтың символы ретінде киелі саналып, елдің тұтастығы мен ынтымақ-берекесінің белгісі саналып келеді. </w:t>
      </w:r>
    </w:p>
    <w:p>
      <w:pPr>
        <w:pStyle w:val="Style22"/>
        <w:spacing w:before="0" w:after="0"/>
        <w:ind w:firstLine="709"/>
        <w:jc w:val="both"/>
        <w:rPr/>
      </w:pPr>
      <w:r>
        <w:rPr>
          <w:sz w:val="28"/>
          <w:szCs w:val="28"/>
          <w:lang w:val="kk-KZ"/>
        </w:rPr>
        <w:t>Ескерткіштердегі мәңгілік жазулардағы басты идея – сол заманның елбасшылары тәңірдің қолдауымен барлық туыстас тайпаны біріктіріп, біртұтас түрік қағанатын күшейтуді мақсат тұтқан. Ал қағандары ақылды және ержүрек батыр қолбасшылар болды. Түркі елінің бектері мен халқы қағанға, мемлекетке адал қызмет жасады. Осындай ұйымшылдық, ауызбіршілік, татулықтың негізінде түрік халқы көздеген мақсаттарына жеткен. Қаған мен халық арасындағы тұтасқан бірліктің, ортақ мүддеге орай жұмыс жүргізудің арқасында елді ұзақ уақыт басқарып, заман талаптарына сай өмір сүру ережелерін қалыптастырды. Соған орай үндеу-манифесте Күлтегіннің, Білгенің, Тоныкөктің елді нығайту жолындағы қатысқан жорықтарындағы көрсеткен ерліктері мен қолбасшылық қабілетінің артықшылықтары үлгі өнегі ретінде насихатталған [141, б. 53]. Тасқа түсірілген ескерткіш жазу бүгінгі және болашақ ұрпақтарға өсиет болатын мәңгілік жазба мұра болып саналады.</w:t>
      </w:r>
    </w:p>
    <w:p>
      <w:pPr>
        <w:pStyle w:val="Style22"/>
        <w:spacing w:before="0" w:after="0"/>
        <w:ind w:firstLine="709"/>
        <w:jc w:val="both"/>
        <w:rPr/>
      </w:pPr>
      <w:r>
        <w:rPr>
          <w:sz w:val="28"/>
          <w:szCs w:val="28"/>
          <w:lang w:val="kk-KZ"/>
        </w:rPr>
        <w:t xml:space="preserve">Бұған айқын көз жеткізу үшін Күлтегін жазуына көңіл аударайық. Мәңгі тастағы жазулар былай басталады: «Жоғарыда көк Тәңірі, төменде қара жаралғанда, екеуінің арасында адам баласы жаралған. Адам баласы үстіне ата-бабам Бумын қаған, Істеми қаған таққа отырған. Таққа отырып түрік халқына, еліне, төріне тұтқа болған, қалыптастырған. Төрт тараптағылар қарсы жау болған. Қол аттандырып төрт тараптағы халықты бағындырып, иеленген. Бағындырып бейбіт қылған. Бастыны жүгіндірген, тізеліні бүктірген. Шығыста Қадырхан жынысына дейін, батыста Темір қақпаға дейін қондырған [30, б. 61]. </w:t>
      </w:r>
    </w:p>
    <w:p>
      <w:pPr>
        <w:pStyle w:val="Normal"/>
        <w:ind w:firstLine="709"/>
        <w:jc w:val="both"/>
        <w:rPr>
          <w:sz w:val="28"/>
          <w:szCs w:val="28"/>
          <w:lang w:val="kk-KZ"/>
        </w:rPr>
      </w:pPr>
      <w:r>
        <w:rPr>
          <w:sz w:val="28"/>
          <w:szCs w:val="28"/>
          <w:lang w:val="kk-KZ"/>
        </w:rPr>
        <w:t xml:space="preserve">Ескерткіш таста аты бірінші болып аталған Бумынды Чжоушу жылнамасында Ашинаның ұрпағы Тумэнь деп аталады. Түркілер қытай жылнамаларында алғаш рет 542 жылдан бастап белгілі бола бастаған. 552 жылы Бумын жужандарды жеңген соң түрік қағанатын орнатушы және «Елхан» лауазымын алады. Көне түркі дәстүрінде танымал тұлғаға халық қамы үшін жасаған еңбегіне, жеке басының ерлігіне арналып берілген лауазым оның атына айналып, бала кезінде қойылған есімі ұмытылады [19, с. 86]. </w:t>
      </w:r>
    </w:p>
    <w:p>
      <w:pPr>
        <w:pStyle w:val="Normal"/>
        <w:ind w:firstLine="709"/>
        <w:jc w:val="both"/>
        <w:rPr>
          <w:sz w:val="28"/>
          <w:szCs w:val="28"/>
          <w:lang w:val="kk-KZ"/>
        </w:rPr>
      </w:pPr>
      <w:r>
        <w:rPr>
          <w:sz w:val="28"/>
          <w:szCs w:val="28"/>
          <w:lang w:val="kk-KZ"/>
        </w:rPr>
        <w:t xml:space="preserve">Бумын қағанның 552 жылы Ұлы даладағы құрған Түрік қағанаты «Мәңгі Ел» ретінде дүниенің төрт бұрышына танылды. Мемлекет құрылғаннан кейін, батыс аймақтың басқарылуын Бумын қаған інісі Естеми жабғыға тапсырылды. Естеми жабғы Батыс Түркістан аймағына толығымен билік жүргізген кезде қол астындағы қалалардың халқына мейрімді болған. Әдетте, жергілікті ханзадалардың орнына түрік басшыларды тағайындаған, кейде бұрынғы билеушілерге де өз орындарында қала берулеріне рұқсатын берген [70, s. 185]. Түрік қағанатының батыстағы билеушісі Істеми қаған халықаралық сахнада Византия және Иран империяларымен тең дәрежелі байланыс орнатып, түркілер үшін тиімді сауда-саттық келісімдерін жасады.  </w:t>
      </w:r>
    </w:p>
    <w:p>
      <w:pPr>
        <w:pStyle w:val="Style22"/>
        <w:spacing w:before="0" w:after="0"/>
        <w:ind w:firstLine="709"/>
        <w:jc w:val="both"/>
        <w:rPr/>
      </w:pPr>
      <w:r>
        <w:rPr>
          <w:sz w:val="28"/>
          <w:szCs w:val="28"/>
          <w:lang w:val="kk-KZ"/>
        </w:rPr>
        <w:t>Күлтегін мен Білге қаған ескерткіштеріндегі қатар жазылған екі қағанның мемлекет үшін атқарған саяси қызметіне және қайраткерлік қасиеттеріне берілген баға осындай. Бумын, Істеми, Мұқан қағандардың билеген жылдарында түркілер Күлтегін мен Білге қағанның жазуында келтірілгендей, дүниенің төрт бұрышына иелік етті. Ежелгі түркі халықтары өздерін тепе-тең төрт жағы бар аспан кеңістігінің ортасында тұрмыз деп есептеп қана қойған жоқ, олар өздерінің де төрт жағы бар деп, әрі өздері тұрған мекеннің де төрт жағы бар, яғни, төрт географиялық-территориялық кеңістік бар деп ұғынған. Өздерінің іс-әрекеті (соғыс істері) осы төрт бағытта жүргізілді [145].</w:t>
      </w:r>
    </w:p>
    <w:p>
      <w:pPr>
        <w:pStyle w:val="Normal"/>
        <w:ind w:firstLine="709"/>
        <w:jc w:val="both"/>
        <w:rPr/>
      </w:pPr>
      <w:r>
        <w:rPr>
          <w:sz w:val="28"/>
          <w:szCs w:val="28"/>
          <w:lang w:val="kk-KZ"/>
        </w:rPr>
        <w:t>Көне түркілердің өздерінің жазба шығармалары мен таңба-бейнелерін және маңызы зор құнды рухани мұраларды қабырға тасқа жазу дәстүрі болды. Ондағы түркілік рух, намыс, жігер өзара үйлесімділік тауып отырған. Олар табиғатқа табынып, жаратылыс заңдарын түсініп отырып, соған сәйкестендіріп, өздерінің дінін, дәстүрін қалыптастырған. Табиғат заңы өзгермейтін мәңгілік болса, содан өрістеген көне түркі дүниетанымының философиясы да тозбайтын рухани мұра болып саналады. Тастағы шығармаға өзек болған тарихи оқиғадан бір ұғымды, халықтың талабын білдіретін мәңгілік идеяны көреміз.</w:t>
      </w:r>
    </w:p>
    <w:p>
      <w:pPr>
        <w:pStyle w:val="Normal"/>
        <w:ind w:firstLine="709"/>
        <w:jc w:val="both"/>
        <w:rPr>
          <w:sz w:val="28"/>
          <w:szCs w:val="28"/>
          <w:lang w:val="kk-KZ"/>
        </w:rPr>
      </w:pPr>
      <w:r>
        <w:rPr>
          <w:sz w:val="28"/>
          <w:szCs w:val="28"/>
          <w:lang w:val="kk-KZ"/>
        </w:rPr>
        <w:t>VІ ғасырдың 60-шы жылдарының соңында Түрік қағанаты сол замандағы қуатты мемлекеттер – Византия, сасанидтік Иранның, Қытай империясының саяси және экономикалық қарым-қатынас жүйесіне еніп, Қытайдан батыс елдеріне қатынайтын Ұлы Жібек жолына бақылау орнату үшін күрес жүргізеді [19, с. 93]. Жоғарыда айтылған «Өтүкен қойнауында керуен жіберіп отырсаң, Мәңгі Ел тұтар едің сен» деген тіркесте «керуен жіберу» – Ұлы Жібек жолын қолда ұстау деген сөзбен бірдей. Түрік қағанаты 552-581 жылдар аралығында өзінің гүлденуінің шарықтау шегіне жетіп, Еуразия құрлығының орталық бөлігіндегі Ұлы даланың кеңістігіндегі бағзы замандардан бері жайлаған түркі тілдес халықтардың барлығының басын біріктіреді. Сөйтіп, түрік қағандары алғашқы еуразиялық империяларды құрушылар болды.</w:t>
      </w:r>
    </w:p>
    <w:p>
      <w:pPr>
        <w:pStyle w:val="Normal"/>
        <w:ind w:firstLine="709"/>
        <w:jc w:val="both"/>
        <w:rPr>
          <w:sz w:val="28"/>
          <w:szCs w:val="28"/>
          <w:lang w:val="kk-KZ"/>
        </w:rPr>
      </w:pPr>
      <w:r>
        <w:rPr>
          <w:sz w:val="28"/>
          <w:szCs w:val="28"/>
          <w:lang w:val="kk-KZ"/>
        </w:rPr>
        <w:t>553 жылы Бумын қағанның баласы Мұқан қаған таққа отырады. Ол билік басына келісімен Бумынның ел басқарудағы жүргізген саясатын ары қарай жалғастырып, қағанаттың мемлекеттік басқару органдарының жұмысын нығайтады. Мұқан қаған билік құрған жылдары (553-572) Түрік қағанатының әскери күш-қуатының шарықтау тұсына жетті. Солтүстік Чжоу және Солтүстік Ци патшалықтары түркілердің әскери қимылдарынан қорқып, бағыныштылары болды. Қытай жылнамашылары Мұқан қағанды былайша сыйпаттайды: «Оның бет-әлпеті ерекше жаралған. Бетінің кеңдігі 1 чиден асады, сонымен қатар екі беті қып-қызыл, көздері әйнектей суық. Ол қайратты, ержүрек және өте ақылды. Ол көбінесе жорықта болды. Таққа отырған соң ол әскер бастап Дэншуцзиге (</w:t>
      </w:r>
      <w:r>
        <w:rPr>
          <w:i/>
          <w:sz w:val="28"/>
          <w:szCs w:val="28"/>
          <w:lang w:val="kk-KZ"/>
        </w:rPr>
        <w:t>жужан қағаны – С.Н.</w:t>
      </w:r>
      <w:r>
        <w:rPr>
          <w:sz w:val="28"/>
          <w:szCs w:val="28"/>
          <w:lang w:val="kk-KZ"/>
        </w:rPr>
        <w:t>) шабуыл жасап, оны қиратады. Бұдан кейін Мұқан батыста эфталиттерді жеңіп, шығыста қидандарды ығыстырып, солтүстікте қырғыздарды бағындырып, өз қаһарымен Ұлы Қорғанның солтүстігі мен батысындағы мемлекеттерді мойындатқан. Оның жер аумағы шығыстағы Ляохайдан (</w:t>
      </w:r>
      <w:r>
        <w:rPr>
          <w:i/>
          <w:sz w:val="28"/>
          <w:szCs w:val="28"/>
          <w:lang w:val="kk-KZ"/>
        </w:rPr>
        <w:t>Сары теңізден – С.Н.</w:t>
      </w:r>
      <w:r>
        <w:rPr>
          <w:sz w:val="28"/>
          <w:szCs w:val="28"/>
          <w:lang w:val="kk-KZ"/>
        </w:rPr>
        <w:t xml:space="preserve">) батысындағы Сихайға (Каспий) дейін 10000 лиге созылды, оңтүстігіндегі шөл даладан Бихайға (Байкал) дейін 5000-6000 лиге жетеді. Ондағы елдердің барлығы түркілерге бағынады» [83, б. 122]. 553-572 жылдары билік құрған Мұқан қаған түріктерді әлемдік империялар мойындаған мемлекетке айналдырып, қытай патшалықтарын өз дәрегейіне келтірді. Саяси және әскери қуаты күшейген Түрік мемлекеті қытайларға қатысты саясатын өздері дербес шешті. </w:t>
      </w:r>
    </w:p>
    <w:p>
      <w:pPr>
        <w:pStyle w:val="Normal"/>
        <w:ind w:firstLine="709"/>
        <w:jc w:val="both"/>
        <w:rPr>
          <w:sz w:val="28"/>
          <w:szCs w:val="28"/>
          <w:lang w:val="kk-KZ"/>
        </w:rPr>
      </w:pPr>
      <w:r>
        <w:rPr>
          <w:sz w:val="28"/>
          <w:szCs w:val="28"/>
          <w:lang w:val="kk-KZ"/>
        </w:rPr>
        <w:t xml:space="preserve">572 жылы Мұқан қаған қайтыс болғаннан кейін таққа мұрагерлік дәстүр бойынша інісі Таспар келеді. Ол өте батыл да ержүрек және дипломатиялық шеберлігі зор, мемлекетінің территориясын мейлінше ұлғайтып, сасанидтік Иран мен Византия империясымен дәрежесін тең ұстаған хан еді [145, с. 5]. Қытай патшалықтары түркілерге жыл сайын жүз мың орам торғын-торқа беріп тұрды. Патшалық астанада тұратын туцзюелер де аса құрметпен күтімге алынды, кигендері әсем киім, жегендері ет болды, мұндайлардың саны әрқашан мыңдап саналатын» [83, б. 126]. Өзінің саяси үстемдігінің басымдылығына масаттанған Таспар қаған «тек менің оңтүстіктегі осы екі бала (Чжоу мен Ци) бізге бағынышты болып тұрса болғаны, олар барда біз еш нәрседен тапшылық көрмейміз» [83, б. 126], – дейді екен. </w:t>
      </w:r>
    </w:p>
    <w:p>
      <w:pPr>
        <w:pStyle w:val="Style22"/>
        <w:spacing w:before="0" w:after="0"/>
        <w:ind w:firstLine="709"/>
        <w:jc w:val="both"/>
        <w:rPr>
          <w:sz w:val="28"/>
          <w:szCs w:val="28"/>
          <w:lang w:val="kk-KZ"/>
        </w:rPr>
      </w:pPr>
      <w:r>
        <w:rPr>
          <w:sz w:val="28"/>
          <w:szCs w:val="28"/>
          <w:lang w:val="kk-KZ"/>
        </w:rPr>
        <w:t xml:space="preserve">581 жылы Таспар қаған қайтыс болғаннан кейін мұрагерлер арасындағы билік үшін талас-тартыстың салдарынан біртұтас Түрік қағанаты ыдырай бастады. Қатал тарихтан сабақ алған түркі бабаларымыз бұл оқиғаны ұрпағына өсиет сөздерімен қалдырып: «Ұлдары қаған болған еді. Бірақ інісі ағасындай болмады. Ұлдары әкесіндей болмады. Біліксіз қағандар таққа отырған еді. Қолбасшылары да біліксіз еді, әлсіз болған еді. Бектері, халқы түзу, адал болмағандықтан, табғач халқының алдауына сенгендіктен, інілі-ағаларының кектескендігінен, бектері мен халықтың ымырасыздығынан түрік халқы елдігінен, елінен айырылды» [30, б. 61], – деп сол уақыттағы түркі қоғамындағы басқарушы саяси элитаның жағдайын баяндайды. Қағанатта билік үшін талас-тартыс басталып, мемлекет өз ішінен ыдырай бастайды. Бұл жағдайды жіті бақылап отырған қытайлар түрік қағанатының билеушілерін бір-бірімен араздастырып, елді азамат соғысына ұрындырады. 581-587 жылдары билік құрған Ышбара қаған қайтыс болғанннан кейін таққа отырған Чуло қаған (587-589), Тулан қаған (589-600), Шимін қаған (600-609), Шиби-хан Дуги (609-619), Чуло қаған (619-621), Қат Елхан (621-630) кездерінде де Түрік қағанатында жүйесіздік жалғаса берді. </w:t>
      </w:r>
    </w:p>
    <w:p>
      <w:pPr>
        <w:pStyle w:val="Style22"/>
        <w:spacing w:before="0" w:after="0"/>
        <w:ind w:firstLine="709"/>
        <w:jc w:val="both"/>
        <w:rPr>
          <w:sz w:val="28"/>
          <w:szCs w:val="28"/>
          <w:lang w:val="kk-KZ"/>
        </w:rPr>
      </w:pPr>
      <w:r>
        <w:rPr>
          <w:sz w:val="28"/>
          <w:szCs w:val="28"/>
          <w:lang w:val="kk-KZ"/>
        </w:rPr>
        <w:t xml:space="preserve">630 жылы Тан әскері Қат Елханның қалың қолын талқандап, қағанды тұтқынға алады. 630-680 жылдар аралығында түркі халқы қытайға бағынышты күйге тап болады. Бұл уақытта Түрік қағанатымен қатар билік құрған Тан империясының императоры Тайцзун өз заманынада білгір саясатшы, жеңімпаз қолбасшы және қабілет-дарыны басқа билеушілерге қарағанда оқ бойы озық билеуші болды. Ол жаңадан бағындырылған түркілерді қырып-жоймай Қытай империясының шекаралық аймақтарына орналастырады. Г.Е. Гржимайлоның дәлелдеуі бойынша, Император Тайцзунға бағынған түркілердің саны 190 мың адамға жеткен екен [9, с. 253]. Түркілерге жеңімпаздар тарапынан тұрмыс-салттарын ұстауға немесе әдет-ғұрыптарын сақтауға ешқандай тыйым салынбайды. Яғни Тан империясына бағынған түркілер тұрмыс тауқыметін көрмейді. Бірақ Ұлы Даладағы еркіндіктерімен бостандықтары түркілер үшін барлық құндылықтан жоғары болды. Күлтегін мен Білге қаған ескерткіштеріндегі жазуда түркілердің қайғылы тағдырынан хабар бере отырып, олардың қытайдың мүддесіне орай қызмет жасағандарын яғни табғаш патшалығына бағынап, елу жыл Тан империясының мүддесі үшін қызмет жасағандарын кейінгі ұрпақтарына үлгі болсын деп тасқа жазған. </w:t>
      </w:r>
    </w:p>
    <w:p>
      <w:pPr>
        <w:pStyle w:val="Style22"/>
        <w:spacing w:before="0" w:after="0"/>
        <w:ind w:firstLine="709"/>
        <w:jc w:val="both"/>
        <w:rPr>
          <w:sz w:val="28"/>
          <w:szCs w:val="28"/>
          <w:lang w:val="kk-KZ"/>
        </w:rPr>
      </w:pPr>
      <w:r>
        <w:rPr>
          <w:sz w:val="28"/>
          <w:szCs w:val="28"/>
          <w:lang w:val="kk-KZ"/>
        </w:rPr>
        <w:t xml:space="preserve">Тан империясы Ұлы даланы бағындырған соң болмысынан жауынгер түркілерді алыс жерлерге жорық жасайтын атты әскер ретінде керектеріне пайдаланады. Тан империясының билеушісі Тайцзун императордың әскерінің құрамына қосылған бағынышты түркілер жеке бастарының төзімділігімен және жорықтарға аттануға табиғатынан дағдыланған еді және соғыс қимылдары жағдайында майданның алға шебінде тұрды. Түркілерден жасақталған атты әскерге ие болған Тан империясы император Тайцзунның кезінде Азиядағы ең мықты айбынды империяға айналады. </w:t>
      </w:r>
    </w:p>
    <w:p>
      <w:pPr>
        <w:pStyle w:val="Style22"/>
        <w:spacing w:before="0" w:after="0"/>
        <w:ind w:firstLine="709"/>
        <w:jc w:val="both"/>
        <w:rPr/>
      </w:pPr>
      <w:r>
        <w:rPr>
          <w:sz w:val="28"/>
          <w:szCs w:val="28"/>
          <w:lang w:val="kk-KZ"/>
        </w:rPr>
        <w:t xml:space="preserve">Енді түркі халқы еркіндік алу мақсатында азаттық күреске дайындала бастады. Күлтегін мен Білге қағанның жазуында азаттық үшін күрестің идеясы барынша анық берілген: «Қағанды халық едім, Қағаным қайда? Қай қағанға күш-қуатымызды береміз. Осылай деп Табғаш қағанға жау болды» [30, б. 62], – деп жазылған. Бұл мәтіннен біздің түсінгеніміз, азаттықты аңсаған түркі халқы ұрпағын құлдықтың қамытынан босату үшін азаттық майданға аттанған. </w:t>
      </w:r>
    </w:p>
    <w:p>
      <w:pPr>
        <w:pStyle w:val="Normal"/>
        <w:ind w:firstLine="709"/>
        <w:jc w:val="both"/>
        <w:rPr>
          <w:sz w:val="28"/>
          <w:szCs w:val="28"/>
          <w:lang w:val="kk-KZ"/>
        </w:rPr>
      </w:pPr>
      <w:r>
        <w:rPr>
          <w:sz w:val="28"/>
          <w:szCs w:val="28"/>
          <w:lang w:val="kk-KZ"/>
        </w:rPr>
        <w:t xml:space="preserve">Юн-шунь билігінің алғашқы жазында 682 жылы Құтлық Қытайға қарсы бүлік шығарды [5, с. 271]. Ашина әулетінен шыққан Құтлық түркі халқын азаттық көтеріліске бастап шығады. Ақылды және айлакер соғысудың әдіс тәсілін жетік меңгерген Құтлық қытайға қарсы көтеріліс жасаудың бұрынғы ескі сарынын пайдаланбай, жаңа шешім қабылдай білді. Әскерді басқаруға түркілердің текті руларынан шыққан ақсүйектердің ұрпақтарын және қытайша білім алған, солардың дәстүр-салтын, әскери қорғаныс ережесін білетін, оқыған, қабілетті адамдарды тартты. Жақын сенімді туыстарын да жауапты істерге пайдаланды. Қапағанға шад, ал екінші інісі Тосифуға жабғы атақ-дәрежесін берді. Мемлекеттің құрылуына үлкен рөл ойнаған қытайша білім алған, табғаш елінің жағдайын жақсы білетін саясаткер, Тоныкөкті өзіне серік етіп, оған әскери күштерді нығайту мен дипломатиялық қарым-қатыныстарды реттеуді тапсырды. </w:t>
      </w:r>
    </w:p>
    <w:p>
      <w:pPr>
        <w:pStyle w:val="Normal"/>
        <w:ind w:firstLine="709"/>
        <w:jc w:val="both"/>
        <w:rPr>
          <w:sz w:val="28"/>
          <w:szCs w:val="28"/>
          <w:lang w:val="kk-KZ"/>
        </w:rPr>
      </w:pPr>
      <w:r>
        <w:rPr>
          <w:sz w:val="28"/>
          <w:szCs w:val="28"/>
          <w:lang w:val="kk-KZ"/>
        </w:rPr>
        <w:t xml:space="preserve">Екінші Түрік Қағанатының негізін қалаушылардың бірі, көк түркілердің Ашидэ тайпалық бірлестігінен шыққан қайраткер тұлға Тоныкөк үш бірдей қағанға кеңесші болып, қиын-қыстау кезде әскерге қолбасшылық жасады. Көк түркілердің тәуелсіздік соғысына дайындықтан бастап, Құтлық-Елтеріс қаған, Қапаған мен Білгенің тұстарында мемлекетке 46 жыл бойы үздіксіз қызмет еткен Тоныкөк тікелей өзі басқарған жорықтарында ешқашан да жеңіліске ұшыраған жоқ [68, </w:t>
      </w:r>
      <w:r>
        <w:rPr>
          <w:sz w:val="28"/>
          <w:szCs w:val="28"/>
          <w:lang w:val="tr-TR"/>
        </w:rPr>
        <w:t>s</w:t>
      </w:r>
      <w:r>
        <w:rPr>
          <w:sz w:val="28"/>
          <w:szCs w:val="28"/>
          <w:lang w:val="kk-KZ"/>
        </w:rPr>
        <w:t>. 57]. Тоныкөк ескерткішінде тастағы жазудың басты кейіпкері алғашқы сөзін өз өмірін айтудан бастайды. Онда былай жазылған: «Білге (дана) Тоныкөк мен өзім Табғаш (қытай) елінде тәрбиеленіп өстім. Ол заманда түрік халқы Табғачқа қараушы еді. Түрік халқының қағаны жоқ еді. Табғачтан бөлініп, қағанды болды. Қағанынан айырылып, Табғачқа және бағынды» [30, б. 123] – деп жазылған. Өзіне арналған ескерткіш жазуда жазылған дай Тоныкөктің түркі тайпасының ықпалды билеушісінің ұрпағы екенін білеміз. 630-649 жылдары билік құрған Тан императоры Тайцзунның жанында ашина тайпасы мен ашидэ руының белгілі тұлғалары сарай қызметінде болып, империя мүддесі жолында барлық әс-әрекеттерге араласқан.</w:t>
      </w:r>
    </w:p>
    <w:p>
      <w:pPr>
        <w:pStyle w:val="Normal"/>
        <w:ind w:firstLine="709"/>
        <w:jc w:val="both"/>
        <w:rPr/>
      </w:pPr>
      <w:r>
        <w:rPr>
          <w:sz w:val="28"/>
          <w:szCs w:val="28"/>
          <w:lang w:val="kk-KZ"/>
        </w:rPr>
        <w:t xml:space="preserve">Екінші Түрік қағанатының қағандарына кеңесшісі және қайта жаңғырған қағанаттың бас идеологі болған Тоныкөктің шығу тегі туралы мәселе ғылыми-зерттеулерде жан-жақты қарастырылған. Атақты синолог Н.Я. Бичурин Тоныкөк жөнінде алғаш рет мәселе көтеріп, былай деп жазған: «Империяға бағынған тайпалардың көсемі Ашидэ Юань-чженьді қытай билеушісі Ван Бэнь-ли қамауға алады. Құтлық қытайға қарсы шапқыншылық жасаған кезде, Юань-чжень оларға барып өз күнәмді жусам деп өтінеді. Ашидэ Юань-чженьнің өтініші қабылданады. Құтлыққа барған Юань-чжень бірден соның жағына өтіп кетеді. Құтлық оны өзіне кеңесші қылып, әрі апа-тархан лауазымын беріп, бүкіл әскерін басқартып қояды [5, с. 267]. В. Томсен және атақты синолог Ф. Хирттен бастап көптеген зерттеуші ғалым Юань-чжень мен әйгілі көне түркі данышпаны Тоныкөкті бір адам ретінде қарастырып, оған өздерінің еңбектерін арнаған. Олар зерттеу объектісін дәлелді фактілермен негіздеп, бұл мәселе жөнінде дәйекті ғылыми тұжырым жасайды. </w:t>
      </w:r>
    </w:p>
    <w:p>
      <w:pPr>
        <w:pStyle w:val="Normal"/>
        <w:ind w:firstLine="709"/>
        <w:jc w:val="both"/>
        <w:rPr/>
      </w:pPr>
      <w:r>
        <w:rPr>
          <w:sz w:val="28"/>
          <w:szCs w:val="28"/>
          <w:lang w:val="kk-KZ"/>
        </w:rPr>
        <w:t xml:space="preserve">Академик В.В. Бартольд өз еңбегінде Тоныкөкке қатысты мына мәліметтерді баяндайды: «Қытай дереккөздерінде Тоныкөк есімі тек 716 жылдан бастап айтылады» [112, с. 314], – деген. Яғни В.В. Бартольдқа сүйенсек, қытай деректерінде Тоныкөк есімінің ең алғаш кездесуі тек 716 жылдан басталады. Мұнымен қоса қытайлықтар Елтеріс-Құтлық билік құрған жылдардағы Тоныкөктің рөлі, оның ерлігі мен сіңірген қызметіне күмән туғызады және Тоныкөк өзіне-өзі жазған деп баяндайды. Олардың пікірінше, бұл 689 жылы түркештермен болған соғыста қайтыс болған Ашидэ Юань-чжэннің ісі болған. Осы еңбегінде В.В. Бартольд қытайтанушы Ф. Хирттің Юань-чжэнь мен Тоныкөктің бір адам екендігіне қатысты тікелей айғақ мәліметтер келтіргендігін жазады. Тоныкөктің өліміне қатысты қауесетті алыс батыста Можчо хан (Қапаған қаған) мен Тоныкөктің өздері таратуы мүмкін. Саяси тұрғыдан алғанда Екінші түрік қағанатының қағаны Қапаған мен қытай үкіметі арасында уақытша болса да жақсы қарым-қатынас жолға қойылды: қытайлықтардың ең қауіпті жауы, «сатқын» Юань-чжэннің жоғалып кетуі бұл достық қарым-қатынастың нығаюына қолайлы жағдай туғызды. Бұл арада біз қытайлық сарай жылнамашыларының қатесін көреміз, себебі жорық басында екінші түрік қағанаты әскерінің қолбасшысы Юань-чжэнь болса, кейін Мочжо (Қапаған) болды деп баяндайды және тарихшы бұл өзгерісті Юань-чжэннің өлімімен түсіндіреді. </w:t>
      </w:r>
    </w:p>
    <w:p>
      <w:pPr>
        <w:pStyle w:val="Normal"/>
        <w:ind w:firstLine="709"/>
        <w:jc w:val="both"/>
        <w:rPr>
          <w:sz w:val="28"/>
          <w:szCs w:val="28"/>
          <w:lang w:val="kk-KZ"/>
        </w:rPr>
      </w:pPr>
      <w:r>
        <w:rPr>
          <w:sz w:val="28"/>
          <w:szCs w:val="28"/>
          <w:lang w:val="kk-KZ"/>
        </w:rPr>
        <w:t xml:space="preserve">В.В. Бартольд өмірінің соңғы жылдарында руна жазуының кілтін тұңғыш тауып, түркі өркениетінің дамуына үлес қосқан дат ғалымы В. Томсенға арналған энциклопедиялық зерттеу мақаласында Тоныкөкке арналған оның пікіріне тағы да оралады және мынадай баға береді: «1916 жылы жарық көрген «Тоныкөктің тұлғасы туралы» [146] – деп аталатын зерттеуінде «В. Томсен «үш ханның кеңесшісі, түркілердің саяси қайта өркендеу ісінде ең басты рөлді атқардым» деп өзі туралы жазған дана Тоныкөктің жеке тұлғасына қатысты шебер сөздермен жазылған беттерді арнады», – дейді. </w:t>
      </w:r>
    </w:p>
    <w:p>
      <w:pPr>
        <w:pStyle w:val="Normal"/>
        <w:ind w:firstLine="709"/>
        <w:jc w:val="both"/>
        <w:rPr>
          <w:sz w:val="28"/>
          <w:szCs w:val="28"/>
          <w:lang w:val="kk-KZ"/>
        </w:rPr>
      </w:pPr>
      <w:r>
        <w:rPr>
          <w:sz w:val="28"/>
          <w:szCs w:val="28"/>
          <w:lang w:val="kk-KZ"/>
        </w:rPr>
        <w:t>З</w:t>
      </w:r>
      <w:r>
        <w:rPr>
          <w:sz w:val="28"/>
          <w:szCs w:val="28"/>
          <w:shd w:fill="FFFFFF" w:val="clear"/>
          <w:lang w:val="kk-KZ"/>
        </w:rPr>
        <w:t>ерттеушісі</w:t>
      </w:r>
      <w:r>
        <w:rPr>
          <w:rStyle w:val="Appleconvertedspace"/>
          <w:sz w:val="28"/>
          <w:szCs w:val="28"/>
          <w:shd w:fill="FFFFFF" w:val="clear"/>
          <w:lang w:val="kk-KZ"/>
        </w:rPr>
        <w:t xml:space="preserve"> А.Н. </w:t>
      </w:r>
      <w:r>
        <w:rPr>
          <w:sz w:val="28"/>
          <w:szCs w:val="28"/>
          <w:lang w:val="kk-KZ"/>
        </w:rPr>
        <w:t xml:space="preserve">Бернштам Тоныкөктің тұлғасына сипаттама беріп, оны Екінші түрік қағанатының іргесін қалаушы ірі көсем ретінде көрсетіп, Юань-Чженмен Тоныкөкті бір тұлға ретінде көрсетеді. Әрі қарай зерттеуші А.Н. Бернштам 679-682 жылдардағы қытайға қарсы түркілердің азаттық күресі кезіндегі Тоныкөктің қабылдаған тарихи шешімі жөніндегі іс-әрекетіне былай деп сипаттама береді: «Тоныкөк (Юань-чжен) – түрік – ол қытайда тәрбиеленген. Өзінің қандай да бір кінәлілігі үшін түрмеде отырған ол көтерілісші түркілерге қарсы күресуге сұранды. Бостандық алған ол түркілерге қосылды және оларды қытайға қарсы күресуге бастады. Тоныкөк ең бастысы Елтеріс қағанның идеологиялық қызметкері және оның бас кеңесшісі болды» [10, с. 180]. Г.Е. Грумм-Гржимайло да Құтлық-Елтеріс қағанның жағдайының күрт жақсарғанын Тоныкөктің көк түркілерге қосылғанынан деп есептеп: «Тоныкөк Құтлықтың адал одақтасы ретінде оған көптеген түрік руын қаратты» [9, с. 285], – деп жазады. Аталған еңбегінде Г.Е. Грумм-Гржимайло Ф. Хирттің Юань-чженді бір адам ретінде көрсететіне сілтеме жасайды. Бірақ бұл мәселенің жауабын Ф. Хиртке қалдырады. Л.Н. Гумилев Г.Е. Грумм-Гржимайлоның пікіріне сүйеніп, Ашидэ Юань-чжень мен Тоныкөкті екі адам деп қабылдап: «Құтлық қытайша білім алған адамдарды: Ашидэ Юань-чженді және Тоныкөкті өз жағына тартып, соларды көздеген мақсатына пайдаланды. Мұндай адамдар жаудың осал жағын және оларды қалай жеңуді жақсы білді. Әрі шындығында, да көп ұзамай соғыстың барысы басқаша болып өзгерді» [15, б. 272], – деп жазды. Сірә Тоныкөктің шығу тегінің күрделілігі мен толып жатқан қарама-қайшылықты ғылыми пікірлердің болуы себебінен Л.Н. Гумилев бұл мәселеге терең үңілмесе керек. Тоныкөктің жазба ескерткішінің мәтініне ғылыми талдау жасаған И.В. Стеблева бұл тұлғаның екінші Түрік қағанатын құрудағы еңбегінің аса зор екеніне тоқталып: «Ашидэ руынан шыққан Тоныкөк Екінші Шығыс Түрік қағанатының тарихында маңызды рөл атқарған көрнекті тұлға. Оның көмегімен Құтлық қаған сайланып, билікке келді. Ары қарай Тоныкөк кеңесші ретінде әрі қағанның бірінші сенімді өкілі болып, Құтлық-Елтеріс қағанның кезінде де, содан кейін оның мұрагері – Қапаған қағанның уақытында да түркілердің әскери жорықтарына қатысып, ішінара жетекшілік етті. Білге қағанның кезіндегі қысқа мерзімдегі тұрақсыздықтан кейін, Тоныкөк тағы да түркі қағанатының барлық істерінде, соның ішінде әскери істерде қағанның жақын кеңесшісі қызметін атқарады» [145, с. 80], – деп баға берген. </w:t>
      </w:r>
    </w:p>
    <w:p>
      <w:pPr>
        <w:pStyle w:val="Style22"/>
        <w:spacing w:before="0" w:after="0"/>
        <w:ind w:firstLine="709"/>
        <w:jc w:val="both"/>
        <w:rPr/>
      </w:pPr>
      <w:r>
        <w:rPr>
          <w:sz w:val="28"/>
          <w:szCs w:val="28"/>
          <w:lang w:val="kk-KZ"/>
        </w:rPr>
        <w:t>Түркітанушы С.Г. Кляшторный «Юань-чжень Құтлыққа қосылған соң Тоныкөк деген түрікше атты қабылдады» [18, с. 31], – дейді. С.Г. Кляшторный бұл ғылыми тұжырымдамасын былайша негіздейді: «Юань Чжэнь есімі де екі бөліктен тұрады. Оның бірінші бөлімі – юань «алғашқы, тұңғыш» – түріктің тон деген ұғымымен бірдей мағынаға ие. Екінші бөлім – Чжен «зергерлік бұйым, қазына» – мағынасы жағынан түріктің жақұт сөзімен сәйкес келеді (joq – бағалау, сақтау, мадақтау») Осылайша Тоныкөк және Юаньчжэнь есімдері семантикалық эквиваленттер деп айтуға болады [19, с. 106]. Империяға бағынышты болған басқа да түркі көсемдері сияқты Құтлық жағына өткенге дейін қытайша атау иеленген Тоныкөк есіміндегі «Тон» сөзін қытайша «юань» сөзімен али юкук – «асыл зат» деген мағына беретін сөз дей келе, оны қытайша «чжэнь» «асыл», «бағалы» сөзімен байланыстырып, Тоныкөк пен «Ашидэ Юань-чжень» бір адам деген қорытынды шығарады.</w:t>
      </w:r>
    </w:p>
    <w:p>
      <w:pPr>
        <w:pStyle w:val="Style22"/>
        <w:spacing w:before="0" w:after="0"/>
        <w:ind w:firstLine="709"/>
        <w:jc w:val="both"/>
        <w:rPr>
          <w:sz w:val="28"/>
          <w:szCs w:val="28"/>
          <w:lang w:val="kk-KZ"/>
        </w:rPr>
      </w:pPr>
      <w:r>
        <w:rPr>
          <w:sz w:val="28"/>
          <w:szCs w:val="28"/>
          <w:lang w:val="kk-KZ"/>
        </w:rPr>
        <w:t xml:space="preserve">Тоныкөк атауының этимологиясына С. Сыздықов арнайы тоқталып: «Біздіңше, өзімізге дейінгі ғалымдардың пікірлеріне түсіністікпен қарай отырып, бұл атаудың тарих сахнасына шығуының күрделі тарихи себептерінің бар екендігіне көңіл аудармақпыз. Біріншіден, Тұйұқықтың шыққан ортасын алып қарасақ, ол – Білге қағанның қайын атасы. Ол жас кезінде Қытай астанасында он үш жыл тұрып оқыған және тәрбие алған. Сол кездегі қағанат басында отырғандар екіге: «ашина» және «ашидэ» болып бөлініп тұрғаны белгілі. Мұнда ашиналықтар басым рөл атқарғаны мәлім. Алайда ашидэліктердің қолдауынсыз қағанат берік бола алмайтын еді. Ашина Құтлық қаған ашидэліктердің сеніміне ие болғаннан кейін ғана 682 жылы Екінші Түрік қағанатын құра алды. Тоныкөк өзінің қағанның кеңесшісі және әскери қолбасшы болғанын жазады» [26, б. 75], – деп тұжырымдайды. Тоныкөк атауының этимологиясы мен тегінің шығуы жөніндегі мәселені терең, әрі байыпты зерттеген С.Сыздықов қытай тарихшысы Ма Шан Шудың пікіріне сүйене отырып, мынадай ғылыми тұжырымға келген: «Тұйұқықтың шығу тегі – қарлықтардың чигил тайпасының себек руынан, ал шешесі жағынан қарлұқтардың моуло тайпасынан екенін байқаймыз. Ендеше Тұйұқықтың шыққан жері Алтайдың бұрын қарлұқтар мекендеген жері – ежелгі  түркі патшаларының қорымы – Укок маңайынан деуге болады. «Тұйұқық» атауының екінші түбіріндегі «ұқық» пен «укок» сөздерінің үндестігі анық байқалып тұр. Сонау скиф, сақ, ғұн заманынан патшалар мен данышпандардың киелі орны болған Укок атауының Тоныкөкке берілу мүмкіндігі қисынды. Бұдан «укок» атауының «ұқық» (ақыл, абыз, ой-сана) сөзінің мағынасына қайшы келмей, қайта оны толықтыра, аша түсетінін аңғаруға болады» [25, б. 40], – деп жазды. </w:t>
      </w:r>
    </w:p>
    <w:p>
      <w:pPr>
        <w:pStyle w:val="Style22"/>
        <w:spacing w:before="0" w:after="0"/>
        <w:ind w:firstLine="709"/>
        <w:jc w:val="both"/>
        <w:rPr/>
      </w:pPr>
      <w:r>
        <w:rPr>
          <w:sz w:val="28"/>
          <w:szCs w:val="28"/>
          <w:lang w:val="kk-KZ"/>
        </w:rPr>
        <w:t xml:space="preserve">Зерттеуші Ахмет Ташағыл «Көктүріктер» деп аталатын іргелі еңбегінде Тоныкөктің Көктүрік қағанатын құрып және мемлекеттің өсіп-өркендеуіне қосқан үлесін қытай деректеріне сүйене отырып жан-жақты зерттеген. Зерттеуші А. Ташағыл Тоныкөктің тұлғасы туралы былай жазған: «Бұл арада Шын (Қытай) әскеріне бағынышты болған тайпаларды тексеруші қызметіндегі Ашидэ Юань-Чжень басшы орынбасары Уанг Пенли тарапынан тұтқынға түсті. Кейін Құтлық Қытайға жасаған шабуылы кезінде Ашидэ Юань-Чжень оның кінәсінің кешіріліп, бұрынғы қызметіне қайта тағайындалуын сұрады. Рұқсат беріліп, түрмеден босаған Тоныкөк өз тайпасы мекендеген жерге келді. Артынша Құтлықтың жанына шықты. Тоныкөк ақылдылығымен, ұйымдастырушы қабілетімен және әскери қызметтегі біліктілігімен көзге түсіп, Құтлұқ тарапынан Апа Тархан (әскербасы) болып тағайындалды. Бұдан бұрын да әскербасы болуға үміткер болғандар Ашидэ тайпасынан еді. Бұл көшбасшылар көбіне терең білімдерінің арқасында әр істе жетекші бола білген. Міне, сондықтан бұған дейінгі жақсы қасиеттеріне сүйенген Құтлық та сол тайпадан шыққан Тоныкөкті өзіне орынбасар етіп сайлады» [69, </w:t>
      </w:r>
      <w:r>
        <w:rPr>
          <w:sz w:val="28"/>
          <w:szCs w:val="28"/>
          <w:lang w:val="tr-TR"/>
        </w:rPr>
        <w:t>s</w:t>
      </w:r>
      <w:r>
        <w:rPr>
          <w:sz w:val="28"/>
          <w:szCs w:val="28"/>
          <w:lang w:val="kk-KZ"/>
        </w:rPr>
        <w:t xml:space="preserve">. 335]. </w:t>
      </w:r>
    </w:p>
    <w:p>
      <w:pPr>
        <w:pStyle w:val="Normal"/>
        <w:ind w:firstLine="709"/>
        <w:jc w:val="both"/>
        <w:rPr>
          <w:sz w:val="28"/>
          <w:szCs w:val="28"/>
          <w:lang w:val="kk-KZ"/>
        </w:rPr>
      </w:pPr>
      <w:r>
        <w:rPr>
          <w:sz w:val="28"/>
          <w:szCs w:val="28"/>
          <w:lang w:val="kk-KZ"/>
        </w:rPr>
        <w:t>Тоныкөк көзі тірісінде өзіне қойған бітік таста екінші түрік қағанатының жауларына қарсы соғыстарда әскерге қолбасшылық жасап қаһармандықпен жеңіске жеткен жорықтарын тізбектеп жазған. Тоныкөк асқан білгірлігі және сұңғыла саясаткерлігі арқасында екінші түрік қағанаты кезіндегі елдің ішкі және сыртқы жағдайын тұтастай қамтып көрсете алған. Бітік тасқа жазылған оқиғаларды зерттеген танымал түрколог ғалымдар Томсен В., Радлов В.В., Шавани Е., Грумм-Гржимайло Г.З., Бартольд В.В., Бернштам А.Н., Малов С.Е., Гумилев Л.Н., Айдаров., Кляшторный С.Г., Жолдасбеков М.Ж., Сартқожаұлы Қ., Ташағыл А., Сыздықов С. т.б. оқиғаның болған уақытын, жер-су аттарын, соғыс қимылдарына тікелей қатысқан тарихи тұлғалардың атын терең ғылыми-зерттеу жүргізіп көрсетіп дәлелдеді.</w:t>
      </w:r>
    </w:p>
    <w:p>
      <w:pPr>
        <w:pStyle w:val="Normal"/>
        <w:autoSpaceDE w:val="false"/>
        <w:ind w:firstLine="709"/>
        <w:jc w:val="both"/>
        <w:rPr>
          <w:sz w:val="28"/>
          <w:szCs w:val="28"/>
          <w:lang w:val="kk-KZ"/>
        </w:rPr>
      </w:pPr>
      <w:r>
        <w:rPr>
          <w:sz w:val="28"/>
          <w:szCs w:val="28"/>
          <w:lang w:val="kk-KZ"/>
        </w:rPr>
        <w:t xml:space="preserve">Орхон ескерткішінің толық Атласындағы еңбекте Тоныкөк жазуының түсініктемесінде авторлар Бойла-Баға-тархан – Тоныкөктің әскери атағы деп түсіндірген [31, б. 320]. Демек, Бойла Баға-Тархан – Тоныкөктің атағы, ханнан кейінгі екінші кісіге ақылшы кемеңгерге, елді, қолды бастайтын көсем батырға берілетін шен. </w:t>
      </w:r>
    </w:p>
    <w:p>
      <w:pPr>
        <w:pStyle w:val="Normal"/>
        <w:autoSpaceDE w:val="false"/>
        <w:ind w:firstLine="709"/>
        <w:jc w:val="both"/>
        <w:rPr/>
      </w:pPr>
      <w:r>
        <w:rPr>
          <w:sz w:val="28"/>
          <w:szCs w:val="28"/>
          <w:lang w:val="kk-KZ"/>
        </w:rPr>
        <w:t xml:space="preserve">Сонымен, Тоныкөк бас қолбасшы (апа тарқан) болды. Бұл функцияны атқаруына оның жазбаларының көптеген жолы арналған. Ең бастысы, ол – тең билеуші болды, оның пікірін есепке алмай, ешбір мемлекеттік деңгейдегі мәселе бойынша шешім қабылданбады. Тоныкөктің пікірі қашанда қағанға жеткізілген, ең соңында орындалған. Ол – айғұшы, яғни бас мемлекеттік кеңесші болған [20, с. 228]. Зерттеуші С.Сыздықов: «Тоныкөк ескерткішіндегі «апа тарқан» тіркесіне қатысты қытай дерегі бұл атақтың бас қолбасшы лауазымы болғанын көрсетеді» [26, б. 259], – дейді. Яғни бұл пікір белгілі синолог Ф.А. Зуевтің тұжырымымен сабақтасады. А.Ташагыл да «апа тарқан» лауазымын әскер басшысы деп көрсетеді [70, </w:t>
      </w:r>
      <w:r>
        <w:rPr>
          <w:sz w:val="28"/>
          <w:szCs w:val="28"/>
          <w:lang w:val="tr-TR"/>
        </w:rPr>
        <w:t>s</w:t>
      </w:r>
      <w:r>
        <w:rPr>
          <w:sz w:val="28"/>
          <w:szCs w:val="28"/>
          <w:lang w:val="kk-KZ"/>
        </w:rPr>
        <w:t>. 160]. Бұл арада біз жоғарыда аталған ғалымдардың «апа тарқан» лауазымына қатысты ортақ ғылыми пікірде екендігіне көз жеткіземіз.</w:t>
      </w:r>
    </w:p>
    <w:p>
      <w:pPr>
        <w:pStyle w:val="Normal"/>
        <w:ind w:firstLine="709"/>
        <w:jc w:val="both"/>
        <w:rPr>
          <w:sz w:val="28"/>
          <w:szCs w:val="28"/>
          <w:lang w:val="kk-KZ"/>
        </w:rPr>
      </w:pPr>
      <w:r>
        <w:rPr>
          <w:sz w:val="28"/>
          <w:szCs w:val="28"/>
          <w:lang w:val="kk-KZ"/>
        </w:rPr>
        <w:t xml:space="preserve">682 жылы түркі тайпалары жеңіске жетіп, Шығыс Түрік қағанатын тарих сахнасына алып шығады. Тоныкөк қағанаттың құрылуына тікелей атсалысып, жаңадан құрылған мемлекеттің идеологиясын жасаған тұлға болды. Жаңа құрылған мемлекеттің нығаюына мүмкіндік бермей құртып жіберуді көздеген табғаш билеушілері түркілерге көрші тоғыз оғыз халқын айдап салды. Табғаштардың түркілерге қарсы құрған жоспарын білген Тоныкөк тоғыз оғыздарды талқандайды. Зерттеуші А. Ташагыл бұл оқиға туралы былай баяндайды: «Тоныкөкті Құтлық қаған, жаңадан жаңғырған қағанаттың Апа Тарханы (әскер басшысы) лауазымына тағайындады. Тоныкөктің жасаған жоспарлары мен болашақты жоспарлай отырып, іске асырған стратегиялары арқасында мемлекет нығайды. Көктүрік мемлекеті таныла бастаған кезде тоғыз оғыздардың шығыстағы Қытандарға (Табғаштар) және оңтүстіктегі Қытайға елші жіберіп, түркілердің жылдам күшейіп жатқандығы туралы алаңдаушылық білдіріп, осыны тоқтату үшін оларға дереу қарсы шабуылдау керектігін өзара ақылдасады. Бұл хабарды өзінің тыңшыларынан естіген Тоныкөк болса, дер кезінде батыл шешім қабылдап, қытайлардың, қытандардың (табғаштар) және тоғыз оғыздардың бастары бірікпей тұрған кезінде жылдам шабуылға шығады. [70, </w:t>
      </w:r>
      <w:r>
        <w:rPr>
          <w:sz w:val="28"/>
          <w:szCs w:val="28"/>
          <w:lang w:val="tr-TR"/>
        </w:rPr>
        <w:t>s</w:t>
      </w:r>
      <w:r>
        <w:rPr>
          <w:sz w:val="28"/>
          <w:szCs w:val="28"/>
          <w:lang w:val="kk-KZ"/>
        </w:rPr>
        <w:t xml:space="preserve">. 160]. Осылайша, жаңа құрылған Көктүрік мемлекеті Тоныкөктің орынды іс әрекетінің арқасында жойылудан аман қалды. Нәтижесінде Орхон-Енесей аумағындағы түркілер бірікті» </w:t>
      </w:r>
    </w:p>
    <w:p>
      <w:pPr>
        <w:pStyle w:val="Normal"/>
        <w:ind w:firstLine="709"/>
        <w:jc w:val="both"/>
        <w:rPr/>
      </w:pPr>
      <w:r>
        <w:rPr>
          <w:sz w:val="28"/>
          <w:szCs w:val="28"/>
          <w:lang w:val="kk-KZ"/>
        </w:rPr>
        <w:t>Бұл жеңістен кейін түркі халқы Алтайдағы киелі мекен Өтүкенге келіп жиналды. Құтлық-Елтеріс қаған мен Тоныкөктің түркі халқын Өтүкенге орналастырғаны ел арасында үлкен қолдау табады. Түркілердің тәуелсіздік үшін күрес жүргізгендеріндегі мақсаттарының бірі барлық түркі халқын Өтүкенге жинау болып саналды. Өтүкен аймағы түркілердің құтты қонысы болды. Ұлы Хұн империясы мен Бірінші Түрік қағанатының негізгі орталығы осы аймақ болатын. Өтүкен жері Байкал көлінің оңтүстік-батыс жағындағы биік таулар мен Орхон, Тамыр өзендерімен қоршалған. Климаты жылы және жайылым мен өрістері мол еді. Бұл географиялық құрылым киелі Өтүкенді қорғауға да, әлемнің төрт тарапына жорыққа аттануға да ыңғайлы еді. Түркі халқының дүниетанымында Өтүкенге орнығып отыру елдің ішіндегі береке-бірліктің баянды болуымен қатар, қаған билігінің мықтылығын және көрші мемлекеттермен саяси әрі сауда-саттық қарым-қатынастардың тұрақты болуы себебінен әлеуметтік-экономикалық дамуы жағынан өсудің кепілі мағынасында деп білген.</w:t>
      </w:r>
    </w:p>
    <w:p>
      <w:pPr>
        <w:pStyle w:val="Normal"/>
        <w:ind w:firstLine="709"/>
        <w:jc w:val="both"/>
        <w:rPr/>
      </w:pPr>
      <w:r>
        <w:rPr>
          <w:sz w:val="28"/>
          <w:szCs w:val="28"/>
          <w:lang w:val="kk-KZ"/>
        </w:rPr>
        <w:t>Күлтегін мен Білге қаған жазуында: «Әкем қаған қырық жеті мәрте жорыққа аттанды. Жиырма соғыс соғысты. Тәңірі жарылқағаны үшін олардың елдігін елсіретті, қағандығын қансыратты. Жауын баз қылды. Тізелерін бүктірді. Бастарын жүгіндірді. Әкем осылайша осылайша ел мен төр (үкіметті) орнатып ұша берді» [30, б. 63], – деп жазылған. 682-692 жылдар аралығындағы 10 жыл ішінде Құтлық-Елтеріс қаған Қытайға қарсы 47 мәрте жорық жасаған. Шабуыл нысаны қытайдың гарнизондары мен облыс орталықтары болған. Екінші түрік Қағанаты қысқа мерзімде солтүстікте Көгмен жотасынан батыста Алтай тауларына дейін, шығыста Керулен мен Онон өзендеріне дейін созылып, сол аймақты жайлаған түркі тілдес қауымдардың басын біріктіреді. Құтлық қаған атанып қағанатын қуатты мемлекет дәрежесіне көтерді. Осындай зор жетістігі үшін түркі халқы Құтлұққа Елтеріс қаған (елді теруші, жинақтаушы мағынасында) деген құрметті атақ берді. Түрік халқын құрап іргелі ел еткен Құтлық-Елтеріс қаған 692 жылы Өтүкен қонысында желбіретілген алтын бөрі басты туының астында дүние салады.</w:t>
      </w:r>
    </w:p>
    <w:p>
      <w:pPr>
        <w:pStyle w:val="Normal"/>
        <w:ind w:firstLine="709"/>
        <w:jc w:val="both"/>
        <w:rPr/>
      </w:pPr>
      <w:r>
        <w:rPr>
          <w:sz w:val="28"/>
          <w:szCs w:val="28"/>
          <w:lang w:val="kk-KZ"/>
        </w:rPr>
        <w:t xml:space="preserve">692 жылы Құтлық қаған өлгеннен кейін, орнына түркілердің ел басқарудағы заңы бойынша інісі 27 жастағы Қапаған отырады. Қапаған таққа отырған соң түркі тайпаларын біріктіруді. Күлтегіннің тасында Қапағанның билік құрған жылдарына арналған жазуда былай делінген: «Ол төрге (билікке) ағам қаған отырды. Ағам қаған отырып түркі халқын қайта көркейтті, игі етті. Кедейді бай қылды, азды көп қылды. Ағам қаған отырған кезде өзім тардуш (оң қанат) халқының үстіне шад едім. Ағам қағанмен бірге – Жасыл өзеніне, Шандүң жазығына дейін сүледік (жорық жасадық). Батыстағы Темір қақпаға дейін сүледік. Көгмен жотасынан асып қырғыз жеріне дейін жорық жасадық» [30, б. 121]. Бұл туралы Тоныкөк «Қапаған қаған жиырма жеті жасында қаған отырды. Қапағанды қаған отырғыздым. Түн ұйықтамадым. Күндіз отырмадым. Қызыл қаным төгілді. Қара терім жүгірді. Ісімді, күшімді әбден бердім. Мен өзім барлаушыларды да алысқа жіберіп тұрдым» [30, б. 126], – деп жазғызған. </w:t>
      </w:r>
    </w:p>
    <w:p>
      <w:pPr>
        <w:pStyle w:val="Style22"/>
        <w:shd w:fill="FFFFFF" w:val="clear"/>
        <w:spacing w:before="0" w:after="0"/>
        <w:ind w:firstLine="709"/>
        <w:jc w:val="both"/>
        <w:rPr/>
      </w:pPr>
      <w:r>
        <w:rPr>
          <w:sz w:val="28"/>
          <w:szCs w:val="28"/>
          <w:lang w:val="kk-KZ"/>
        </w:rPr>
        <w:t xml:space="preserve">Тоныкөк қаған кеңесшісі қызметінде Қапаған тұсында да сақтап қалып, Шығыс Түрік қағанатының ішкі және сыртқы саясатын жүргізуге араласты. Әскери өнерді және ақыл мен айланы жетік меңгерген Тоныкөк пен Құтлық-Елтеріс қағанның балалары Могилан мен Күлтегін Шығыс Түрік қағанатын саяси-экономикалық тұрғыдан нығайтып, түркілерді Өтүкенге жинап, елді империя дәрежесіне жеткізуді алдына басты мақсат қылып қойды. </w:t>
      </w:r>
    </w:p>
    <w:p>
      <w:pPr>
        <w:pStyle w:val="Normal"/>
        <w:ind w:firstLine="709"/>
        <w:jc w:val="both"/>
        <w:rPr/>
      </w:pPr>
      <w:r>
        <w:rPr>
          <w:sz w:val="28"/>
          <w:szCs w:val="28"/>
          <w:lang w:val="kk-KZ"/>
        </w:rPr>
        <w:t>Қапаған қаған заманында Сары өзеннің Төгүлін (Шұғай-жыныс алқабын) түркілерге қайтарып алу туралы Қапаған қаған мен Тан империясының әйел императоры У-дэ Цзянь екеуі келісім шартқа отарған. Көп уақыт өтпей-ақ, У-дэ Цзянь келіскен шарттан айныды. Бұған ашуланған Қапаған қаған әскерін атқа қондырып, шығысқа қарай аттандырады. Міне, осы жолы ол Тан империясының 23 қаласын талқандап, мол олжамен еліне қайтады.</w:t>
      </w:r>
    </w:p>
    <w:p>
      <w:pPr>
        <w:pStyle w:val="Normal"/>
        <w:ind w:firstLine="709"/>
        <w:jc w:val="both"/>
        <w:rPr/>
      </w:pPr>
      <w:r>
        <w:rPr>
          <w:sz w:val="28"/>
          <w:szCs w:val="28"/>
          <w:lang w:val="kk-KZ"/>
        </w:rPr>
        <w:t>Түркілердің Тан империясына қарсы жүргізген табысты соғыс қимылдары Тоныкөктің бітік тасында: «Түрік халқы жаралғалы, түрік қағаны отырғалы Шаңдуң қаласына, Теңіз өзеніне шабуыл жасаған жоқ еді. Қағаныма өтініп, қол аттандырдым. Шаңдуң қаласына, Теңіз өзеніне жіберттім. Жиырма үш қала Бундату жұртында қирап қалып еді» – деп жазылған. Малов С.Е. еңбегінде бұл тарихи оқиғаны «Қолбасшылықты қабылдағын Тоныкөк жиырма үш қаланы алып, табысқа жетті» [11, с. 66], – деп жазды.</w:t>
      </w:r>
    </w:p>
    <w:p>
      <w:pPr>
        <w:pStyle w:val="Normal"/>
        <w:ind w:firstLine="709"/>
        <w:jc w:val="both"/>
        <w:rPr/>
      </w:pPr>
      <w:r>
        <w:rPr>
          <w:sz w:val="28"/>
          <w:szCs w:val="28"/>
          <w:lang w:val="kk-KZ"/>
        </w:rPr>
        <w:t>Бойла Баға-тархан дәрежесіндегі Тоныкөктің батыл шешімді тікелей өзінің қабылдайтыны жөнінде «мәңгі таста» былай суреттеледі: «Табғаш халқының қағаны біздің жауымыз болды. «Он оқ» халқы қағаны жауымыз болды. Бірақ бәрінен қырғыз қаған мықты жауымыз болды. Ол үш қаған кеңесіп: Алтын жынысы үстінде бірігейік – депті. Сол сөзді естіп, түнде де ұйқым келмеді, күндіз де отыра алмадым [30, б. 67].</w:t>
      </w:r>
    </w:p>
    <w:p>
      <w:pPr>
        <w:pStyle w:val="Normal"/>
        <w:ind w:firstLine="709"/>
        <w:jc w:val="both"/>
        <w:rPr/>
      </w:pPr>
      <w:r>
        <w:rPr>
          <w:sz w:val="28"/>
          <w:szCs w:val="28"/>
          <w:lang w:val="kk-KZ"/>
        </w:rPr>
        <w:t xml:space="preserve">Түркілер бастамашылдықты өз қолына алып, жазды күтпей қырғыздарға дереу шабуыл жасауды, оларға күйрете соққы беруді жоспарлайды. Бұл орайда, ең үлкен қиыншылық Саян жондары арқылы өту болды, өйткені Көгмен (батыс Саян) арқылы өтетін асу күзетіліп тұрды. Асудан өту ақылға сыймастық болар еді, себебі қырғыздар 80 мың сарбаз шығарып, түркі армиясын түркештер мен табғаш-имперліктер келіп жеткенше ұстап тұра алар еді. Түркілер өз жорықтарының тек кенеттен шабуыл жасағанда ғана табысты болатындығына үміт артты. Басқа жолды көрсетуді мойнына алған жолбасшыны Тоныкөк «далалық аздар арасынан» тапты [15, б. 297]. Себебі 709 жылы Құтлық қағанның үлкен ұлы Могилян аздар тайпасын бағындырған болатын. Бұл кезде Қырғыз қағанының қосыны Абақан өзенінің аңғарында орналасқан болатын [9, с. 297]. Тоныкөк Қапаған қағанға қырғыздарға жасалатын тұтқиылдан берілетін соққыны Көгмен асуынан асып барып емес, басқа қиын жолды, яғни Саян жотасын тікелей кесіп өтетін қиын да, қауіп-қатерлі жолмен өту арқылы жасауды ұсынды. Тәуекелге толы бұл жорық ақыл мен күш-жігерді талап ететін еді. Тоныкөк қырғыздарға қарсы жорық жасайтын әскерге қолбасшы болды. </w:t>
      </w:r>
    </w:p>
    <w:p>
      <w:pPr>
        <w:pStyle w:val="Normal"/>
        <w:ind w:firstLine="709"/>
        <w:jc w:val="both"/>
        <w:rPr/>
      </w:pPr>
      <w:r>
        <w:rPr>
          <w:sz w:val="28"/>
          <w:szCs w:val="28"/>
          <w:lang w:val="kk-KZ"/>
        </w:rPr>
        <w:t>Одан арғы оқиғалардың желісі «мәңгі тас» ескерткішінде былайша баяндалады: «Қол аттандырдым. Аттаныңдар! – дедім. Аны (Енесей) суына жеттік. Қырғыздарды қапылыста бастық. Соғыстық, шаншыдық. Ханын өлтірдік. Қағанымызға қырғыз халқы бағынды, жүгінді» [30, б. 125]. Байырғы түркі әскерлері темірдей тәртіпке бағынды. Бұйрықты орындаудан бас тартқан немесе орындай алмаған жауапты адамдар қатаң жазаға тартылып отырған. Мәселен, қырғыздарды кенеттен басу үшін тау асып бармақ болған түркілердің әскері адасып көп қиыншылық көреді. Ал сол қателікке ұрындырғаны үшін жол көрсетуші адам өлім жазасына кесіледі [36, б. 80].</w:t>
      </w:r>
    </w:p>
    <w:p>
      <w:pPr>
        <w:pStyle w:val="Normal"/>
        <w:ind w:firstLine="709"/>
        <w:jc w:val="both"/>
        <w:rPr>
          <w:sz w:val="28"/>
          <w:szCs w:val="28"/>
          <w:lang w:val="kk-KZ"/>
        </w:rPr>
      </w:pPr>
      <w:r>
        <w:rPr>
          <w:sz w:val="28"/>
          <w:szCs w:val="28"/>
          <w:lang w:val="kk-KZ"/>
        </w:rPr>
        <w:t xml:space="preserve">Түркілердің қырғызға жасаған бұл жеңісті жорығы 711 жылдың қысында болды. Себебі бұл оқиға Күлтегіннің бітік тасында да жақсы баяндалған: «Күлтегіннің жиырма алты жасында біз қырғызға қарсы аттандық. Сүңгі бойлар қарды сөгіп, Көгмен жынысын айналып өтіп, қағанымен Соңа-жыныста найзаластық. Күлтегін Байырқудың ақ айғырын мініп опыра шапты. Бір ерін оққа ұшырды. Екі ерін найзамен шаншыды. Қырғыз қағанын өлтірдік. Елін алдық» [30, б. 63]. Күлтегін 685 жылы дүниеге келгенін ескерсек, 711 жылы ол тура жиырма алты жасқа толған болатын. </w:t>
      </w:r>
    </w:p>
    <w:p>
      <w:pPr>
        <w:pStyle w:val="Normal"/>
        <w:ind w:firstLine="709"/>
        <w:jc w:val="both"/>
        <w:rPr>
          <w:sz w:val="28"/>
          <w:szCs w:val="28"/>
          <w:lang w:val="kk-KZ"/>
        </w:rPr>
      </w:pPr>
      <w:r>
        <w:rPr>
          <w:sz w:val="28"/>
          <w:szCs w:val="28"/>
          <w:lang w:val="kk-KZ"/>
        </w:rPr>
        <w:t xml:space="preserve">Сонымен, Тоныкөк пен Күлтегіннің ерлігінің және түркі жауынгерлерінің төзімділігінің арқасында қағанатқа қарсы одақтың бір мүшесі қатардан шығарылды [15, б. 298]. Енді түріктер барлық күшін батыстағы «он оқ» халқы түркештерге қарсы бағыттады. Сол жылы 711 жылы түркілер түркештерге қарсы аттанады. Орхон ескерткіштеріндегі жазуларға қарағанда: осы кезде Тан патшалығы түркеш қағандығының қол астындағы он оқ халқымен бірлесіп, шығыс түрік қағандығына қарсы жорыққа дайындалған [147]. Бұл кезде күйреген Батыс түрік қағанатының мұрагерлігіне келген түркештердің ішкі және сыртқы жағдайы тұрақсыз болып тұрды. Түркештердің билеушісі Саға қаған өзінің інісі Чженге үлеске жер берген еді. Бірақ ағасына маған жерді аз бердің деп өкпелеп 709 жылы Қапаған қағанның жағына шығып кетеді. Синь Тан Шу жылнамасында Түркеш қағанатындағы ішкі шиеленісті былай баяндаған: «Согэ мен Шуну екеуі елді бөліп басқара бастаған еді. Шуну өзіне берілген елдің өте аз болғандығына өкпеліп, Мочоға барып бағынып, оған егер ағасына қарсы жорыққа аттанар болса, өзінің жол бастап беретіндігін айтты. Мочо болса Шунуды өз қасына қалдырды» [83, б. 287]. Байырғы түркілер қандай соғысқа болсын, елін қорғау, азаттық үшін мұқият дайындалған. Өздеріне қырғи-қабақ мемлекеттердің ішкі қоғамдық-саяси өмірін жіті қадағалап отырғаны өз алдына, сол елдерге тыңшы жіберіп, жасырын ақпараттар жинауды, дипломатиялық қарым-қатынастардың мүмкіндігін пайдалануды дәстүрге айналдырды. Қарсылас елдің қарулы күштерінің санына, әскер басшыларының қабілет-қарымына, кімдермен одақтасуға ұмтылатынына зор мән берген екен. </w:t>
      </w:r>
    </w:p>
    <w:p>
      <w:pPr>
        <w:pStyle w:val="Normal"/>
        <w:ind w:firstLine="709"/>
        <w:jc w:val="both"/>
        <w:rPr/>
      </w:pPr>
      <w:r>
        <w:rPr>
          <w:sz w:val="28"/>
          <w:szCs w:val="28"/>
          <w:lang w:val="kk-KZ"/>
        </w:rPr>
        <w:t xml:space="preserve">Қапаған қаған әскерге қолбасшылыққа ол өзінің ұлы Инал қағанды және тардуш шады Могилянды тағайындады, ал кеңесші-жетекші етіп Тоныкөкті қойды [15, б. 299]. Байырғы түркі қоғамында қаған шексіз билік иесі болмаған. Мемлекеттік мәселелерді шешуде айналасының да пікірімен, кеңесімен санасып отырған [36, б. 86]. Сондықтан түрік қағанатының әскерге қолбасшылықта жүрген басшылары қағанның басшылығынсыз-ақ қиын-қыстау кездерде өз беттерімен дербес шешім қабылдай берген. Ал мемлекет қайраткерлері мен қолбасшылардың кеңесімен нақты қабылданған шешімді жүзеге асыру жауапкершілігі бастамашылықты қолына алған жеке тұлғаға артылған. Қапаған қаған әскербасыларына қорғаныста болуды тапсырады. Бірақ Тоныкөк көшпелілердің жылдам қимылдап, жауға күтпеген жерден тұтқиылдан шабуыл жасайтын әскери тәсілімен армияны бастап жорыққа шығады. Ертістен өтіп Болчу түбінде қаннен-қаперсіз отырған түркештердің алдыңғы әскерінің үстінен шығып, тас-талқандарын шығарады. Тұтқынға түскен түркештер «Ярыш жазығында он түмен қол жиылды», – деп хабарлайды. Оны естіген түркі қолбасшылары сескеніп кейін қайтуға ұсыныс айтады. Бірақ Тоныкөк алған бетінен қайтпай, тәуекелге бел буып тұтқиылдан шабуылға шығуға әскербасыларды көндіреді. Түркі қоғамының әскери-соғыс ілімінде жауынгерлердің әскери-патриоттық рухын көтеруге зор мән берілген. Жауынгерлер арасында патриоттық жұмыс шешуші шайқас алдында кең көлемде жүргізілген [36, б. 84]. Түркеш әскерінің түркілерге қарағанда көп екенін біліп, тура шабуыл жасауға батпай тұрған қолбасшылыр мен түркі жауынгерлерінің алдында Тоныкөк былай деп салтанатты түрде үндеу жасаған: «Мен Білге Тұй-ұқық, Алтын жынысын аса келдік, Ертіс өзенін кеше келдік. Тәңірі, Ұмай, киелі Жер-су берген екен. Неге қашамыз?. Көп деп неге қорқамыз?– Шабамыз! – дедім. Шаптық. Жеңдік» [30, б. 125]. Тоныкөктің кемеңгерлігіне сенген түркі сарбаздарының жауынгерлік рухы көтеріліп, жеңіске жетеді. Жеңіспен қанаттанған әскердің жауынгерлік сапасының бірнеше есеге артатынын жақсы білген Тоныкөк әскери-патриоттық және психологиялық рухы жоғары әскерді басқарып, екінші күні естерін жинап қарсы шабуылға шыққан түркештерді талқандап жібереді. Болчудағы жеңістің нәтижесінде Балқаш, Іле, Ыстықкөл, Шу және Талас жерлеріндегі барлық түркі тайпалары Көктүркі қағанатына қаратылды [68, </w:t>
      </w:r>
      <w:r>
        <w:rPr>
          <w:sz w:val="28"/>
          <w:szCs w:val="28"/>
          <w:lang w:val="tr-TR"/>
        </w:rPr>
        <w:t>s</w:t>
      </w:r>
      <w:r>
        <w:rPr>
          <w:sz w:val="28"/>
          <w:szCs w:val="28"/>
          <w:lang w:val="kk-KZ"/>
        </w:rPr>
        <w:t>. 61]. Түркілер бағынған туыстас-қандас тайпалардың барлығын өз халқы деп есептеген. Сондықтан оларды жазықсыз қырып-жоймаған. Түркілерге бағынғысы келмеген он оқ халқының белгілі бір бөлігі Сырдария өзенінің арғы жағына оңтүстікке қарай қашқан. Табыстарын баянды етіп, Жетісу мен Орта Азияға толық қожалық ету үшін Тоныкөк пен Күлтегін және Қапаған қағанның ұлы Инал қаған басқарған қағанат әскерлері оңтүстікке қарай жорық жасады. Түркілер өздерінің міндетін атқарған және қашқындарды қайтадан Орталық Тянь-Шаньға қайтарған қуғындаушы әскери топты жабдықтады, олар өздерінің жаулап алушылығын жалғастырып, әрі қарай Соғдиананы өзіне қаратып оңтүстіктегі Темір Қақпаға дейін жетті [10, с. 314].</w:t>
      </w:r>
    </w:p>
    <w:p>
      <w:pPr>
        <w:pStyle w:val="Normal"/>
        <w:ind w:firstLine="709"/>
        <w:jc w:val="both"/>
        <w:rPr>
          <w:sz w:val="28"/>
          <w:szCs w:val="28"/>
          <w:lang w:val="kk-KZ"/>
        </w:rPr>
      </w:pPr>
      <w:r>
        <w:rPr>
          <w:sz w:val="28"/>
          <w:szCs w:val="28"/>
          <w:lang w:val="kk-KZ"/>
        </w:rPr>
        <w:t>Түркі қолбасшыларының құрған барлық стратегиялық жоспары жүзеге асты. Түргештерге қарсы жасалған науқанның барлық атақ-абыройы Тоныкөк пен Күлтегіннің шебер соғысу өнеріне тиесілі болды. Түрік армиясы Жетісуды көктей өтіп, Сырдария өзенін кешіп, Бадахшан тауларына дейін жетті. Екінші түрік қағанатына батыстан төнген қауіп жойылды және 710-711 жылдардағы соғыс-қимылдарындағы мақсат-міндет толық орындалды. Қару-жарағы мен соғысу өнері жоғары түркі жауынгерлері оңтүстіктегі Темір-қақпаға дейін жетті. Бұл жер біздің заманымыздың алғашқы жылдарынан бастап Иран мен Тұран елдерінің табиғи шекарасы саналатын. Осы жорықта Көктүріктер әскері тұңғыш рет мұсылман араб әскерімен кездесіп қалады. Бұл тарихи оқиға туралы Күлтегін жазуында былай жазылған: «Ер жүрек жауынгер, алып ер бізге тиіскен еді. Сол кезде шарасыздан Күлтегінді аз ермен қарсы аттандырып жібердік. Ұлы соғыс жасады» – деген. Сірә, Күлтегін өзінің бүкіл ерлігімен, келе жатқан жау әскерінің бетін қайтарып, тойтарыс берген.</w:t>
      </w:r>
    </w:p>
    <w:p>
      <w:pPr>
        <w:pStyle w:val="Normal"/>
        <w:ind w:firstLine="709"/>
        <w:jc w:val="both"/>
        <w:rPr/>
      </w:pPr>
      <w:r>
        <w:rPr>
          <w:sz w:val="28"/>
          <w:szCs w:val="28"/>
          <w:lang w:val="kk-KZ"/>
        </w:rPr>
        <w:t xml:space="preserve">714 жылы Қапаған қаған Қытай императорына құда болуды талап етеді. Қытай императоры түрік қағанының қойып отырған талабымен келісуге мәжбүр болады. Бұл түрік қағанатының әскери күш-қуатының шыңы болып, Синь Тан шу жылнамасында «Жеңіске масаттанған Мочжо (Қапаған) Чжугоны қорашсынып, барынша асқақтап алды. Оның сол кездегі әскер күші Сели кезіндегіге таяп, құзырындағы жердің аумағы он мың лиге созылды. Варварлар түгел соның әміріне бойсұнды» [5, с. 270], – деп жазылған екен. Түрік қағанатының халықаралық саяси жағдайда өздеріне ұтымды саясат жүргізе отырып, табысқа жетіп отыруына жауынгерлердің жоғарыда жеткен жеңістерінің зор ықпалы болды. Өтүкен аймағынан Темір Қақпаға дейінгі кеңістікте түркілердің бөрілі байрағы салтанатты түрде желбіреп тұрды. </w:t>
      </w:r>
    </w:p>
    <w:p>
      <w:pPr>
        <w:pStyle w:val="Style22"/>
        <w:shd w:fill="FFFFFF" w:val="clear"/>
        <w:spacing w:before="0" w:after="0"/>
        <w:ind w:firstLine="709"/>
        <w:jc w:val="both"/>
        <w:rPr/>
      </w:pPr>
      <w:r>
        <w:rPr>
          <w:sz w:val="28"/>
          <w:szCs w:val="28"/>
          <w:lang w:val="kk-KZ"/>
        </w:rPr>
        <w:t>692-716 жылдары Қапаған қаған билігі кезінде дарынды қолбасшылардың бірі ретінде ерекшеленеді. Қапағанның тұсында Шығыс және Батыс қағанаттардың жері бір билеушінің қол астына біріктіріліп, Екінші түрік қағанаты айналасындағы елдер санасатын қуатты әскери мемлекетке айналады. Қапағанның мемлекеттік саясатының негізгі үш бағыты мынадай болды:</w:t>
      </w:r>
    </w:p>
    <w:p>
      <w:pPr>
        <w:pStyle w:val="Style22"/>
        <w:shd w:fill="FFFFFF" w:val="clear"/>
        <w:spacing w:before="0" w:after="0"/>
        <w:ind w:firstLine="709"/>
        <w:jc w:val="both"/>
        <w:rPr>
          <w:sz w:val="28"/>
          <w:szCs w:val="28"/>
          <w:lang w:val="kk-KZ"/>
        </w:rPr>
      </w:pPr>
      <w:r>
        <w:rPr>
          <w:sz w:val="28"/>
          <w:szCs w:val="28"/>
          <w:lang w:val="kk-KZ"/>
        </w:rPr>
        <w:t>1. Түрік қағанатының ежелгі қарсыласы Қытай империясын қысымда ұстау. Осылайша түрік мемлекетінің тыныштығын сақтау және халықты жеткілікті мөлшерде ауылшаруашылығы өнімдерімен қамтамасыз ету.</w:t>
      </w:r>
    </w:p>
    <w:p>
      <w:pPr>
        <w:pStyle w:val="Style22"/>
        <w:shd w:fill="FFFFFF" w:val="clear"/>
        <w:spacing w:before="0" w:after="0"/>
        <w:ind w:firstLine="709"/>
        <w:jc w:val="both"/>
        <w:rPr>
          <w:sz w:val="28"/>
          <w:szCs w:val="28"/>
          <w:lang w:val="kk-KZ"/>
        </w:rPr>
      </w:pPr>
      <w:r>
        <w:rPr>
          <w:sz w:val="28"/>
          <w:szCs w:val="28"/>
          <w:lang w:val="kk-KZ"/>
        </w:rPr>
        <w:t>2. Қытайда шашыраңқы болып өмір сүріп жатқан түркі тайпаларын Өтүкендегі қағанаттың қол астына жинақтау. Мұнымен, бір жағынан, туыс тайпаларды жат жұрттың езгісінен құтқару болса, екінші жағынан, жаңадан қосылған елдің қуатымен мемлекеттің әскери-экономикалық дамуын көтеруді көздеді.</w:t>
      </w:r>
    </w:p>
    <w:p>
      <w:pPr>
        <w:pStyle w:val="Style22"/>
        <w:shd w:fill="FFFFFF" w:val="clear"/>
        <w:spacing w:before="0" w:after="0"/>
        <w:ind w:firstLine="709"/>
        <w:jc w:val="both"/>
        <w:rPr/>
      </w:pPr>
      <w:r>
        <w:rPr>
          <w:sz w:val="28"/>
          <w:szCs w:val="28"/>
          <w:lang w:val="kk-KZ"/>
        </w:rPr>
        <w:t xml:space="preserve">3. Орталық Азияда тіршілік етіп жатқан барлық түркі халқының басын Түрік қағанатының қол астына біріктіруді болды. </w:t>
      </w:r>
    </w:p>
    <w:p>
      <w:pPr>
        <w:pStyle w:val="Style22"/>
        <w:shd w:fill="FFFFFF" w:val="clear"/>
        <w:spacing w:before="0" w:after="0"/>
        <w:ind w:firstLine="709"/>
        <w:jc w:val="both"/>
        <w:rPr>
          <w:sz w:val="28"/>
          <w:szCs w:val="28"/>
          <w:lang w:val="kk-KZ"/>
        </w:rPr>
      </w:pPr>
      <w:r>
        <w:rPr>
          <w:sz w:val="28"/>
          <w:szCs w:val="28"/>
          <w:lang w:val="kk-KZ"/>
        </w:rPr>
        <w:t xml:space="preserve">Қапаған ағасы Елтеріс қағанның ісін ары қарай табандылықпен жалғастырып, әдісі мен айласын қатар пайдаланып, алға қойған мақсатын орындаған және түркі жерін бұрынғыдан да кеңейтіп, халқын молшылыққа жеткізген ірі тұлға болған. Әскери өнерді және ақылды жетік меңгергендігімен танымал болған Қапаған қаған түркі мемлекетін саяси-экономикалық тұрғыдан нығайтып, түркілерді Өтүкенге жинап, елді империя дәрежесіне жеткізуді алдына басты мақсат қылып қойды. Бұл міндеттерді жүзеге асыру үшін қаған үнемі жорық үстінде болды. 694 жылы Қапаған басты саяси қарсыласы Қытайды бағындырады [26, б. 83]. Қытайға қарсы болған сәтті соғыс қимылдарында Елтеріс қағанның батыр ұлдары Күлтегін мен Білгенің қолбасшылық қасиеттері жарқырып көрініп, соғысу шеберліктерінің артқанын көреміз. Күлтегін жазуында: «Ұмай текті анамның құтына (бағына) інім Күлтегін ер атанды. Он алты жасында Ағам қағанның елін, төрін осылайша меңгерді. Алты баулы соғдаққа қарсы жорық жасадық, бұздық. Табғач Оң-тұтық бес түмен қолмен келді. Соғыстық. Күлтегін жаяуларды опыра шапты» [30, б. 63], – дейді. Малов С.Е. бұл оқиға туралы: «Түрік жазбалары Ыдық-баш маңында империяның елу мыңдық әскерінің тас-талқан етілгені және оның көсемі Оңтүтіктің тұтқынға алынды» [11, с. 20], – деп жазады. </w:t>
      </w:r>
    </w:p>
    <w:p>
      <w:pPr>
        <w:pStyle w:val="Style22"/>
        <w:shd w:fill="FFFFFF" w:val="clear"/>
        <w:spacing w:before="0" w:after="0"/>
        <w:ind w:firstLine="709"/>
        <w:jc w:val="both"/>
        <w:rPr/>
      </w:pPr>
      <w:r>
        <w:rPr>
          <w:sz w:val="28"/>
          <w:szCs w:val="28"/>
          <w:lang w:val="kk-KZ"/>
        </w:rPr>
        <w:t xml:space="preserve">Күлтегін мен ағасы Могилян жастайынан соғыс майдандарында жүріп, Қапаған қағанның тұсында әскери жорықтарға қатысып, айтулы жеңістерге жеткен. Бұған Л.Н. Гумилевтің: «Қағанатты күйреуден құтқару Күлтегіннің үлесіне тиеді. Ол төрт жылы бойы (711-715) Қарлұқтармен шайқасып, тек 716 жылы ғана әулиелі Тамаг тауы маңында олардың әскерін күйрете жеңді, сөйтіп оларды қағанатқа бағынуға мәжбүр етті» [15, б. 312], – деп жазған мәліметі дәлел бола алады </w:t>
      </w:r>
    </w:p>
    <w:p>
      <w:pPr>
        <w:pStyle w:val="Style22"/>
        <w:shd w:fill="FFFFFF" w:val="clear"/>
        <w:spacing w:before="0" w:after="0"/>
        <w:ind w:firstLine="709"/>
        <w:jc w:val="both"/>
        <w:rPr>
          <w:sz w:val="28"/>
          <w:szCs w:val="28"/>
          <w:lang w:val="kk-KZ"/>
        </w:rPr>
      </w:pPr>
      <w:r>
        <w:rPr>
          <w:sz w:val="28"/>
          <w:szCs w:val="28"/>
          <w:lang w:val="kk-KZ"/>
        </w:rPr>
        <w:t>Күлтегін ескерткішіндегі «Күлтегіннің жиырма жеті жасында қарлық халқы әрі-сәрі, толқып жүріп ақыры жау болды. Тамағ Ыдұқ басында шайқастық. Күлтегін ол соғыста отыз жаста еді. Алып шалысты ағын мініп опыра шапты. Екі ерін ұмтылып шаншыды. Қарлұқтарды қырдық, алдық» деген жолдары Л.Н. Гумилевтің келтірген мәліметіне сәйкес келеді.</w:t>
      </w:r>
    </w:p>
    <w:p>
      <w:pPr>
        <w:pStyle w:val="Normal"/>
        <w:ind w:firstLine="709"/>
        <w:jc w:val="both"/>
        <w:rPr/>
      </w:pPr>
      <w:r>
        <w:rPr>
          <w:sz w:val="28"/>
          <w:szCs w:val="28"/>
          <w:lang w:val="kk-KZ"/>
        </w:rPr>
        <w:t xml:space="preserve">Билігінің соңғы жылдарында Қапаған қағанның жүргізген әділетсіз саясатының нәтижесінде қағанат ішінде алауыздық пайда болады. Қағанның қысым жасауы халықтың наразылығын туғызып, арты көтеріліске ұласты. Қытай деректеріне Қапаған халыққа қысым жасағандықтан, түрік қағанатында жиі-жиі көтерілістер болып тұрады [70, </w:t>
      </w:r>
      <w:r>
        <w:rPr>
          <w:sz w:val="28"/>
          <w:szCs w:val="28"/>
          <w:lang w:val="tr-TR"/>
        </w:rPr>
        <w:t>s</w:t>
      </w:r>
      <w:r>
        <w:rPr>
          <w:sz w:val="28"/>
          <w:szCs w:val="28"/>
          <w:lang w:val="kk-KZ"/>
        </w:rPr>
        <w:t>. 180], – дейді. Синь Тан шу дерегінде Қапаған қаған билігінің соңғы жылдарында жағдайына мынадай сипаттама берген: «Жасы қартайған сайын ол тіпті де қытымыр, қатыгез бола түсті. Сол себептен тайпалардың көңілдері қалып, одан бет бұра бастады» [83, б. 186]. Екінші түрік қағанатындағы орын алған саяси дағдарысты қапылыста қазаға ұшыраған Қапаған қағанның өлімі құтқарып қалды. Бұл оқиға Синь Тан шуда былай жазылған: «Мочжо тағы да «тоғыз тайпа» құрамындағы ба-е-гуларға (байырқу) жорық жасап, олармен Тола өзенінде соғысты. Жеңіске жеткен Мочжо аз әскермен бір орманда қаннен-қаперсіз кетіп бара жатқанда, ба-е-гулардың соғыстан аман қалған адамдары оған тұтқиыл шабуыл жасап, оны өлтірді» [83, б. 187]. Жаратылысы қатал Қапаған қаған жеңісті жорығынан Өтүкенге қайтып келе жатқанда тосқауылға түсіп, қаза табады.</w:t>
      </w:r>
    </w:p>
    <w:p>
      <w:pPr>
        <w:pStyle w:val="Normal"/>
        <w:ind w:firstLine="709"/>
        <w:jc w:val="both"/>
        <w:rPr/>
      </w:pPr>
      <w:r>
        <w:rPr>
          <w:sz w:val="28"/>
          <w:szCs w:val="28"/>
          <w:lang w:val="kk-KZ"/>
        </w:rPr>
        <w:t xml:space="preserve">Қапаған қаған көзі тірісінде түркілердің билік туралы заңын бұзып, өзінің мұрагері ретінде үлкен ұлы Иналға «кіші қаған» атағын берген. Сондықтан Қапаған қағанның ұлы Инал екінші түрік қағанатының тағына отырады. Бұл шешім ежелгі түркілердің таққа мұрагерлік дәстүрін ашық түрде бұзу еді. Дәстүр бойынша түркілерде тақты ағасы інісіне мұра етіп қалдырып отырған. Түркілердің ескі заңы бойынша мұрагерлік Құтлық-Елтеріс қағанның үлкен ұлы тардуштардың шады Могилянға тиісті еді. </w:t>
      </w:r>
    </w:p>
    <w:p>
      <w:pPr>
        <w:pStyle w:val="Normal"/>
        <w:ind w:firstLine="709"/>
        <w:jc w:val="both"/>
        <w:rPr/>
      </w:pPr>
      <w:r>
        <w:rPr>
          <w:sz w:val="28"/>
          <w:szCs w:val="28"/>
          <w:lang w:val="kk-KZ"/>
        </w:rPr>
        <w:t xml:space="preserve">Оның үстіне Иналдың дағдарысты тоқтататын қабілеті жоқ еді. Оғыздардың да шабуылы тоқтамады. Елді апаттан сақтап қалу үшін қағанның ауысуы керек болды. Бірақ бұған Инал қаған көнбеді [68, </w:t>
      </w:r>
      <w:r>
        <w:rPr>
          <w:sz w:val="28"/>
          <w:szCs w:val="28"/>
          <w:lang w:val="tr-TR"/>
        </w:rPr>
        <w:t>s</w:t>
      </w:r>
      <w:r>
        <w:rPr>
          <w:sz w:val="28"/>
          <w:szCs w:val="28"/>
          <w:lang w:val="kk-KZ"/>
        </w:rPr>
        <w:t xml:space="preserve">. 64]. Іс жүзінде билік түркілердің «Мәңгілік Елінің» әскербасысы Күлтегіннің қолында болды. Күлтегін әскери төңкеріс жасап, Инал қағанды және оның кеңесшілерін түгел қырып тастайды. Қапаған қағанның кеңесшілерінен Тоныкөкті ғана аман қалдырады. Өтүкенде жасалған әскери төңкерістен кейін билік басына келген Могилян бастапқыда қаған тағына інісі Күлтегіннің отыруын сұрайды. Бірақ Күлтегін қаған атағынан бас тартты. Саяси билікке Могилян келіп, «Білге қаған» лауазымын алады. Күлтегін көк түріктер әскерінің бас қолбасшысы әрі қағанаттың іс жүзінде билеушісі болды. </w:t>
      </w:r>
    </w:p>
    <w:p>
      <w:pPr>
        <w:pStyle w:val="Normal"/>
        <w:ind w:firstLine="709"/>
        <w:jc w:val="both"/>
        <w:rPr/>
      </w:pPr>
      <w:r>
        <w:rPr>
          <w:sz w:val="28"/>
          <w:szCs w:val="28"/>
          <w:lang w:val="kk-KZ"/>
        </w:rPr>
        <w:t xml:space="preserve">Білге қаған Тоныкөкті өзінің жанына шақырып алып, мемлекет істері жөнінде одан ақыл сұрайтын болды. Сол кезде Тоныкөктің жасы 70-тен асқан, ел-жұрты оны сыйлап, одан именетін еді [5, с. 273]. Үлкен беделін пайдалана отырып Тоныкөк бұрынғы орнына қайта келді және оның келісімінсіз немесе қатал әрі «жоқ» деуінсіз ешбір маңызды мемлекеттік іс шешілмеді [20, с. 169]. Білге қаған мемлекет жоғарғы сотының басшысы болған Тоныкөктің түркі халықтары арасындағы беделін ескере отырып, оған бойла баға тархан шені мен мемлекеттік кеңесші қызметін қайтарып береді. Енді ол қағанаттағы нақты билікке ие болып, мемлекеттегі құдіретті саяси мансабына қол жеткізеді. </w:t>
      </w:r>
    </w:p>
    <w:p>
      <w:pPr>
        <w:pStyle w:val="Normal"/>
        <w:ind w:firstLine="709"/>
        <w:jc w:val="both"/>
        <w:rPr/>
      </w:pPr>
      <w:r>
        <w:rPr>
          <w:sz w:val="28"/>
          <w:szCs w:val="28"/>
          <w:lang w:val="kk-KZ"/>
        </w:rPr>
        <w:t xml:space="preserve">Сонымен, өкімет басына қытай мәдениеті мен Тан империясының саяси басымдылығына қарсы күресу принципін ұстанған триумвират, яғни үштік одақ келді [15, б. 314]. Тоныкөктің кеңесімен іргесі шайқалған қағанатты аман сақтау үшін Білге қаған Қытай империясымен бірден келісім жасауға ұмтылды. Себебі Білге қаған билікке келген кезде Екінші түрік қағанатының ішкі және сыртқы саяси жағдайы ауыр дағдарысты басынан кешіп жатқан болатын. Бұл жөнінде Білге қағанның құрметіне қойылған бітік таста да айтылған. Бұдан біздің шығарған қорытындымыз, Ашидэ Тоныкөкті өз жанына қайта шақыртқан Білге қаған түрік халқының ішкі проблемалық мәселелерін сәтті шеше алған. Қапаған қағанның қатал билігі жылдарында қытай империясына кетіп қалған түркі тайпалары мемлекеттік кеңесші Тоныкөктің ықпалымен екінші Түрік қағанатының қол астына қайта келіп қосылған. </w:t>
      </w:r>
    </w:p>
    <w:p>
      <w:pPr>
        <w:pStyle w:val="Normal"/>
        <w:ind w:firstLine="709"/>
        <w:jc w:val="both"/>
        <w:rPr/>
      </w:pPr>
      <w:r>
        <w:rPr>
          <w:sz w:val="28"/>
          <w:szCs w:val="28"/>
          <w:lang w:val="kk-KZ"/>
        </w:rPr>
        <w:t xml:space="preserve">Білге қағанның билігі тұсында «Баға тархан» қызметін атқарған Тоныкөк мемлекеттің ішкі және сыртқы саясатын айқындап отырды. Екінші түрік қағанатын нығайту үшін Білге қаған Тан империясына қарсы жорыққа шықпақ болды. Бірақ Тоныкөк Білге қағанға: «қазірше өйтуге болмайды, себебі қазіргі тақта отырған Тан патшасы – өзі ержүрек адам, ал елі болса жылдар бойы молшылықпен келе жатқандықтан, ауызбірліктері мықты, біз пайдаланатындай ішкі қайшылықтары жоқ. Оның үстіне біздің жасақтарымыз жаңадан жиналған, оларды дереу қозғауға болмайды» [71, </w:t>
      </w:r>
      <w:r>
        <w:rPr>
          <w:sz w:val="28"/>
          <w:szCs w:val="28"/>
          <w:lang w:val="tr-TR"/>
        </w:rPr>
        <w:t>s</w:t>
      </w:r>
      <w:r>
        <w:rPr>
          <w:sz w:val="28"/>
          <w:szCs w:val="28"/>
          <w:lang w:val="kk-KZ"/>
        </w:rPr>
        <w:t xml:space="preserve">. 189], – деп кеңес айтады. Білге қаған елінде Қытайдағыдай биік дуалдармен қоршалған қала салғысы келеді. Тоныкөк қағанға былай деп ақыл береді: «Ондай істемеуіміз керек, өйткені біз бүкіл өмірін суы мен нуы мол далаларда өткізген халықпыз. Осы тіршілігіміз бізді, соғыс жаттығуларында жүргендей ширақ ұстайды. Көк түріктердің саны қытайлықтардың жүзден біріне жетпейді. Оған қарсы біздің жетістіктеріміз өмір сүру салтымыздан. Күшті кезімізде әскер жасақтап жорықтар жасаймыз. Әлсіреген шақта кең даламызға шегіне отырып күресе береміз. Ал егер қорған мен дуалдың ішінде болсақ, Тан әскері бізді қоршап қиратады, елімізді басып алады» [68, </w:t>
      </w:r>
      <w:r>
        <w:rPr>
          <w:sz w:val="28"/>
          <w:szCs w:val="28"/>
          <w:lang w:val="tr-TR"/>
        </w:rPr>
        <w:t>s</w:t>
      </w:r>
      <w:r>
        <w:rPr>
          <w:sz w:val="28"/>
          <w:szCs w:val="28"/>
          <w:lang w:val="kk-KZ"/>
        </w:rPr>
        <w:t xml:space="preserve">. 65]. Қағанның тағы бір ойы да мемлекетте буддистердің ғибадатханасын салдырып, будда діні мен философиясын түркілердің арасына тарату болды. Елдің бас идеологі болып отырған Тоныкөктің пікірі басқаша еді. «Бұл екеуі де адам бойындағы билікке деген құштарлықты әлсіретеді. Күш пен жауынгерлік жолы бұл емес. Түркі халқы өмір сүрсін десең, мұндай тәрбие мен ғибадатханаға ешқашан орын бермеуіміз керек» [68, </w:t>
      </w:r>
      <w:r>
        <w:rPr>
          <w:sz w:val="28"/>
          <w:szCs w:val="28"/>
          <w:lang w:val="tr-TR"/>
        </w:rPr>
        <w:t>s</w:t>
      </w:r>
      <w:r>
        <w:rPr>
          <w:sz w:val="28"/>
          <w:szCs w:val="28"/>
          <w:lang w:val="kk-KZ"/>
        </w:rPr>
        <w:t xml:space="preserve">. 65], – деген. </w:t>
      </w:r>
    </w:p>
    <w:p>
      <w:pPr>
        <w:pStyle w:val="Style22"/>
        <w:shd w:fill="FFFFFF" w:val="clear"/>
        <w:spacing w:before="0" w:after="0"/>
        <w:ind w:firstLine="709"/>
        <w:jc w:val="both"/>
        <w:rPr/>
      </w:pPr>
      <w:r>
        <w:rPr>
          <w:sz w:val="28"/>
          <w:szCs w:val="28"/>
          <w:lang w:val="kk-KZ"/>
        </w:rPr>
        <w:t>Бұл уақытта білікті үш тұлға – Білге, Күлтегін және Тоныкөктің «түркі халқы үшін, күндіз ұйықтамай, түнде ұйықтамай» қызмет жасап, халықаралық жағдайда үлкен абырой мен беделге ие болған қағанаттың әскери күш-қуаты еселеп артады. Түрік халықтары мен тайпалалары Өтүкендегі саяси орталыққа бағынатындықтарын білдіреді. Екінші түрік қағанатының билеушілерінің кемеңгерлігін Тан империясының басшылары да мойындап, түркілерден үнемі қауіп-қатер күтіп отырған. 725 жылы қытай императоры елінің шығысындағы Тайшаньды араламақ болған еді. Мемлекеттік кабинет президенті Чжан Юе патшаға «әскерлерді бекіндіріп, түркілерден сақтанғанымыз жөн» деген ақыл айтты. Сонда әскери істер министрі Пэй Гуан-тьхин: «тәңірі мен жерге тасаттық беру рәсімі сол тәңірі мен жер құдайына жеңіс хабарын жеткізу үшін жасалынады. Егер осындай кезде қайтадан қарулы күш қолдансақ, онда біз жеңіске жеттік деп айта алмаймыз ғой», – депті. Чжан Юе сонда: «Түркілер бітімге келейік дегендерімен, олармен өзара сенімді қарым-қатынас орнату қиын. Оның үстіне, олардың қағандары өзінің ақниеті мен мейірбандығы арқасында қол астындағыларын баурап алған, ал Күлтегін – соғысқа шебер, Тоныкөк – көпті көрген байсалды. Бір-біріне сай келетін осы 3 ұлы тұлға біздің патшамыз бастаған бүкіл елдің күші шығысты аралап кетті дегенді естіп, сол орайды пайдаланса, біз олардан неменемізбен қорғанамыз» [5, с. 276], – дейді. Білге қағанның қарамағындағы түркі халқын әділ әрі шебер басқара алуы арқасында және қолбасшы Күлтегіннің әскери жеңістері мен екінші Түрік қағанаты қайта жаңғырды. Қаған кеңесшісі дана Тоныкөк түркі халқының жауларына қарсы күресудің жаңа тәсілдерін ойластырып, мемлекеттің белсенді қорғаныс саясаты мен елді біріктіретін ішкі рухани идеологиялық мәселелермен айналысып, оларды сәтті жүзеге асырып отырды.</w:t>
      </w:r>
    </w:p>
    <w:p>
      <w:pPr>
        <w:pStyle w:val="Style22"/>
        <w:shd w:fill="FFFFFF" w:val="clear"/>
        <w:spacing w:before="0" w:after="0"/>
        <w:ind w:firstLine="709"/>
        <w:jc w:val="both"/>
        <w:rPr/>
      </w:pPr>
      <w:r>
        <w:rPr>
          <w:sz w:val="28"/>
          <w:szCs w:val="28"/>
          <w:lang w:val="kk-KZ"/>
        </w:rPr>
        <w:t xml:space="preserve">Тоныкөк өз жазуында: «Бұл түркі халқына жарақты жау келтірмедім. Шұбырған аттыларды жүргізбедім. Елтеріс қаған иелік етпесе, оған еріп мен өзім иелік етпесем, ел де халық та жойылар еді. Қасиетті еліме иелік еткендігім үшін, ел де ел болды» [30, б. 126], – деп ел бірлігі мен тыныштығы үшін күресуді басты мақсат қылғанын көрсетеді. </w:t>
      </w:r>
    </w:p>
    <w:p>
      <w:pPr>
        <w:pStyle w:val="Style22"/>
        <w:shd w:fill="FFFFFF" w:val="clear"/>
        <w:spacing w:before="0" w:after="0"/>
        <w:ind w:firstLine="709"/>
        <w:jc w:val="both"/>
        <w:rPr>
          <w:sz w:val="28"/>
          <w:szCs w:val="28"/>
          <w:lang w:val="kk-KZ"/>
        </w:rPr>
      </w:pPr>
      <w:r>
        <w:rPr>
          <w:sz w:val="28"/>
          <w:szCs w:val="28"/>
          <w:lang w:val="kk-KZ"/>
        </w:rPr>
        <w:t>Күлтегін мен Білге қағанның және Тоныкөк ескерткіштерінде мемлекеттің тұрақты болуы үшін билікті ұстап отырған қаған мен ақылгөй дананың бірауыздылығы, сөз бен істің ажырамауы, елдің тұтастығы үшін ынтымақтық, барлық күштің ұйытқысы болу қажеттігі түп нысана ретінде айтылады. Түркі халқының елдігінен айырылып, қағансыз қалып, тағы да басқаларға бағынып, одан қайта көтеріле бастағаны, жаңа қаған отырғаннан кейін елдің басын біріктіру шаралары, яғни «түнде ұйықтамай, күндіз отырмай, түркі елі үшін қызыл қанын ағызып, қара терін төккені, күш-қуатын бергені паш етіледі. Осының бәрі кейінгі ұрпаққа да үндеу ретінде айтылғаны көрінеді. Сонымен қатар бұл жерде «Мәңгі Ел» ұғымы, тәуелсіздік рухы, азаттық идеясы бір-бірімен үндесіп тұр [2, б. 202].</w:t>
      </w:r>
    </w:p>
    <w:p>
      <w:pPr>
        <w:pStyle w:val="Style22"/>
        <w:shd w:fill="FFFFFF" w:val="clear"/>
        <w:spacing w:before="0" w:after="0"/>
        <w:ind w:firstLine="709"/>
        <w:jc w:val="both"/>
        <w:rPr>
          <w:sz w:val="28"/>
          <w:szCs w:val="28"/>
          <w:lang w:val="kk-KZ"/>
        </w:rPr>
      </w:pPr>
      <w:r>
        <w:rPr>
          <w:sz w:val="28"/>
          <w:szCs w:val="28"/>
          <w:lang w:val="kk-KZ"/>
        </w:rPr>
        <w:t>646-741 жылдары аралығында өмір сүріп, түркі халқының саяси бостандыққа жетуіне өлшеусіз үлес қосып, Екінші Түрік қағанатының қағандарының ақылшысы, кеңесшісі болған Тоныкөк, «Мәңгі Ел» идеясын халыққа насихаттап жеткізген. Зерттеуші С.М. Сыздықов: «Мәңгі» сөзі айтылмаса да, оның мағынасы Тоныкөк ескерткішінің екінші ұстынының сол жақ бетінде «ел» сөзінің бір сөйлемде екі рет қайталануы арқылы берілген: «ел де ел болды», – дәйекті тұжырым жасайды. Мұның өзі «Мәңгі Ел» ұғымын бере алады [26, б. 178], – деген тұжырым жасайды.</w:t>
      </w:r>
    </w:p>
    <w:p>
      <w:pPr>
        <w:pStyle w:val="Style22"/>
        <w:shd w:fill="FFFFFF" w:val="clear"/>
        <w:spacing w:before="0" w:after="0"/>
        <w:ind w:firstLine="709"/>
        <w:jc w:val="both"/>
        <w:rPr>
          <w:sz w:val="28"/>
          <w:szCs w:val="28"/>
          <w:lang w:val="kk-KZ"/>
        </w:rPr>
      </w:pPr>
      <w:r>
        <w:rPr>
          <w:sz w:val="28"/>
          <w:szCs w:val="28"/>
          <w:lang w:val="kk-KZ"/>
        </w:rPr>
        <w:t xml:space="preserve">731 жылы Күлтегін қайтыс болады [5, c. 282]. Күлтегіннің қайтыс болғанын естіп, оның қазасына дүниенің төрт бұрышынан көңіл айтуға елдер мен мемлекеттерден елшілер келеді. Білге қаған Күлтегіннің қайтыс болғанын хабарлап, арнайы киелі орын құрылысын тұрғызатын шеберлер мен бәдізшілерді жіберуін өтініп, Тан империясынан көмек сұрайды. Ол туралы Күлтегін ескерткішінің мәтінінде Білге қағанның атынан «Мен мәңгітас тіктім (тұрғыздым). Табғач қағаннан бедізші келтірдім. Менің сөзімді қайтармады (сындырмады). Табғач қаған (император) Ордадағы бедерлеушісін (шеберін) жіберді... Көңілдегі сезімді шектірдім» [31, б. 120], – деп жазып қалдырды. Қытай империясының жіберген елшілердің құрамында Орхон өзені жағалауынан монумент тұрғызған шеберлер болды. Бітік тастағы жазуларда Күлтегінді жерлеу рәсімі ежгей-тегжейлі сипатталды. Бұдан біз VIII ғасырдағы халықаралық қарым-қатынастар деңгейінің жоғары болғандығын көреміз. </w:t>
      </w:r>
    </w:p>
    <w:p>
      <w:pPr>
        <w:pStyle w:val="Style22"/>
        <w:spacing w:before="0" w:after="0"/>
        <w:ind w:firstLine="709"/>
        <w:jc w:val="both"/>
        <w:rPr>
          <w:sz w:val="28"/>
          <w:szCs w:val="28"/>
          <w:lang w:val="kk-KZ"/>
        </w:rPr>
      </w:pPr>
      <w:r>
        <w:rPr>
          <w:sz w:val="28"/>
          <w:szCs w:val="28"/>
          <w:lang w:val="kk-KZ"/>
        </w:rPr>
        <w:t xml:space="preserve">Түркі тайпаларының біріктіріп, мемлекетке айналдырудағы ұлы жорықтарда қаһармандық істерімен атақтары жайылған Күлтегіннің, Білге қағанның зор жетістіктерін мәңгі есте қалдыру үшін арнайы өзі дайындатқан зәулім қабырға тастарға көне түркі бітіктің таңба-әрпімен жазу жазып, тарихи дерек ретінде, баласы Иоллығ-тегін жаздырып, келер ұрпаққа өсиет етіп қалдырды. Күлтегін, Білге қаған және Тоныкөктің бітік тастарына мәңгі жазуда барлық оқиғалар табиғи таза қалпында айтылған. Бұл адамгершілікке негізделген дала өркениетінің және байырғы түркілердің философиялық-дүниетаным жүйесінің ерекшелігі еді. Сол заманда елді басқарған қағандар үшін, түркі халқын оятып, біріктіріп, түрік қағанатын орнату жолындағы ұлы жорықтар жасап, ортақ мақсатқа елді жұмылдыруға осындай Үндеу-манифест аса қажет болды. Манифесте түркілерді азат болу үшін күреске шақырып, өзге елге кіріптар, бағынышты болмауға, көрші қуатты мемлекеттің шығарған тұрмыстық заттарына қызығып, олардың арбауына түсіп қалмауға шақырады. «Алтын, күміс, тәтті тамақты, жібекті есепсіз сонша берген Табғаш халқының сөзі тәтті, қазынасы асыл еді. Тәтті сөз, асыл қазынасымен арбап, жырақтағы халықты өзіне соншама жақындатар еді. Жақын қонғанымызды, жығымсыз қылыққа үйретер еді» [30, б. 65], – деп Күлтегін мен Білге қағанның мәңгі тастарында тайға таңба басқандай анық жазып, керісінше түркілердің еш елден кем емес, қайта артық екенін мәлімдеп, оларға өздерінің құқықтарын қорғауға үндейді. Күлтегін бітік тасындағы жазуда: «Өтүкен жерінде отырып, керуен аттандырып қойып отырсаң, онда мұңың жоқ. Өтүкен жынысында отырсаң Мәңгі ел тұтып отырар ең сен», – деп ежелгі түркі қоғамының саяси-әлеуметтік қатынастары мен мемлекеттік идеологиясының негізгі қағидаларын тұжырымдаған. </w:t>
      </w:r>
    </w:p>
    <w:p>
      <w:pPr>
        <w:pStyle w:val="Style22"/>
        <w:spacing w:before="0" w:after="0"/>
        <w:ind w:firstLine="709"/>
        <w:jc w:val="both"/>
        <w:rPr/>
      </w:pPr>
      <w:r>
        <w:rPr>
          <w:sz w:val="28"/>
          <w:szCs w:val="28"/>
          <w:lang w:val="kk-KZ"/>
        </w:rPr>
        <w:t xml:space="preserve">Түрік қағанатының VІ-VІІІ ғасырлардағы тарихы Күлтегін, Білге қаған және Тоныкөк жазуларында қаз-қалпында тасқа қашалып жазылып қалған. Сол замандағы мемлекетшілдік сананың жоғары болғандығы сонша арада мың жылдан артық уақыт өтсе де мәңгі тасқа жазылған жазуларын оқи отырып, байырғы түркі өркениетінің экономикалық, геосаяси, әлеуметтік, дүниетанымдық құндылықтарын, мемлекеттің ішкі және сыртқы саясатында қастерленген ұстанымдарын қаз-қалпында тануға болады. </w:t>
      </w:r>
    </w:p>
    <w:p>
      <w:pPr>
        <w:pStyle w:val="Normal"/>
        <w:ind w:firstLine="709"/>
        <w:jc w:val="both"/>
        <w:rPr>
          <w:sz w:val="28"/>
          <w:szCs w:val="28"/>
          <w:lang w:val="kk-KZ"/>
        </w:rPr>
      </w:pPr>
      <w:r>
        <w:rPr>
          <w:sz w:val="28"/>
          <w:szCs w:val="28"/>
          <w:lang w:val="kk-KZ"/>
        </w:rPr>
        <w:t>Қорыта айтқанда осы мақсаттарды жүзеге асыру үшін түркі халқының рухын оятып, еркін ел болып бірігу міндеті тұрды. Өзге елге бодан болмай, құдыретті Түрік қағанатын орнату қолға алынды:</w:t>
      </w:r>
    </w:p>
    <w:p>
      <w:pPr>
        <w:pStyle w:val="Normal"/>
        <w:ind w:firstLine="709"/>
        <w:jc w:val="both"/>
        <w:rPr/>
      </w:pPr>
      <w:r>
        <w:rPr>
          <w:sz w:val="28"/>
          <w:szCs w:val="28"/>
          <w:lang w:val="kk-KZ"/>
        </w:rPr>
        <w:t xml:space="preserve">1. Күлтегін, Білге қаған, Тоныкөк ескерткіштеріндегі жарияланған үндеуде түркі халқының алға қойған мақсатының концепциясы мен идеологиясы айтылды. Осының бәрінен бүгінгі күнде біз сол заманда Ұлы далада түркілердің бейбітшілік орнатып, асқақ мемлекетшілдік идеологиясының қалыптасқандығына көзімізді жеткіземіз. </w:t>
      </w:r>
    </w:p>
    <w:p>
      <w:pPr>
        <w:pStyle w:val="Normal"/>
        <w:ind w:firstLine="709"/>
        <w:jc w:val="both"/>
        <w:rPr>
          <w:sz w:val="28"/>
          <w:szCs w:val="28"/>
          <w:lang w:val="kk-KZ"/>
        </w:rPr>
      </w:pPr>
      <w:r>
        <w:rPr>
          <w:sz w:val="28"/>
          <w:szCs w:val="28"/>
          <w:lang w:val="kk-KZ"/>
        </w:rPr>
        <w:t xml:space="preserve">2. Күлтегін мен Білге қағанның және Тоныкөктің қолға алған «Мәңгі Ел» идеясының негізгі принципі Екінші Түрік қағанатының халықаралық саясатта белсенді қорғаныс стратегиясын ұстану болды. Мемлекеттің идеологиялық негізгі ұстанымы барлық түркі халқын Қытай империясының ықпалынан қорғау болып саналды. Себебі қытайлар мен түркілер арасындағы тайталас күрес бұл екі мемлекеттің арасындағы бақталастық немесе үстемдік үшін күрес емес еді. Бұл – екі түрлі дүниетаным мен мәдениеттің, екі түрлі руханият пен өркениеттің арасындағы ымырасыз қақтығысы болды. </w:t>
      </w:r>
    </w:p>
    <w:p>
      <w:pPr>
        <w:pStyle w:val="Normal"/>
        <w:ind w:firstLine="709"/>
        <w:jc w:val="both"/>
        <w:rPr>
          <w:sz w:val="28"/>
          <w:szCs w:val="28"/>
          <w:lang w:val="kk-KZ"/>
        </w:rPr>
      </w:pPr>
      <w:r>
        <w:rPr>
          <w:sz w:val="28"/>
          <w:szCs w:val="28"/>
          <w:shd w:fill="FFFFFF" w:val="clear"/>
          <w:lang w:val="kk-KZ"/>
        </w:rPr>
        <w:t>3. Түрік қағанатының ұстанған идеологиясы саясатта қорғаныстық позицияны жүргізгенімен, идеялық жағынан прогресшіл болды. Геосаяси ойындарда ұтымды сыртқы саясат жүргізе білген елбасшылары мемлекеттің ішкі тұрақтылығына қол жеткізіп халықтың әл-ауқатын жақсартты және бірлік пен татулықтың салтанат құруына жағдай жасады. Екінші Түрік қағанатын ұлттық қауіпсіздігі бекем, сыртқы саясаты мен халықаралық байланыстары парасатқа жүгінген, әскери тұрғыда күшті мемлекетке айналдыра алды.</w:t>
      </w:r>
    </w:p>
    <w:p>
      <w:pPr>
        <w:pStyle w:val="Normal"/>
        <w:ind w:firstLine="709"/>
        <w:jc w:val="both"/>
        <w:rPr>
          <w:sz w:val="28"/>
          <w:szCs w:val="28"/>
          <w:lang w:val="kk-KZ"/>
        </w:rPr>
      </w:pPr>
      <w:r>
        <w:rPr>
          <w:sz w:val="28"/>
          <w:szCs w:val="28"/>
          <w:lang w:val="kk-KZ"/>
        </w:rPr>
        <w:t>4. Түрік қағанатының басшылары түркілердің қытай империясының боданы болуы себебін ата-баба салтына берік болмаудан және қағанат халқының ішкі саяси тұрақсыздығынан деп білді. Күлтегіннің ескерткішінде елдің жат мемлекетке бағынышты болған жағдайын: «Бектері, халқы адал түзу болмағандықтан, табғаш халқының алдауына сенгендіктен, арбауына көнгендіктен, інілі-ағаның кектескендігінен, бектер мен халықтың ымырасыздығынан түркі халқы елдігінен айырылды. Табғаш халқынан бек ұлдарың құл болды, пәк қыздарың күң болды» – деп жазып келер ұрпаққа өсиет ретінде жазып қалдырған. Айтылған ойдың түйінінде егер, түркі халқының ішкі бірлігі мықты болып, берік мәдени-рухани құндылықтарымызды сақтасақ, «Мәңгі Ел» боламыз деген идеяны насихатталған.</w:t>
      </w:r>
    </w:p>
    <w:p>
      <w:pPr>
        <w:pStyle w:val="Normal"/>
        <w:ind w:firstLine="709"/>
        <w:jc w:val="both"/>
        <w:rPr>
          <w:sz w:val="28"/>
          <w:szCs w:val="28"/>
          <w:lang w:val="kk-KZ"/>
        </w:rPr>
      </w:pPr>
      <w:r>
        <w:rPr>
          <w:sz w:val="28"/>
          <w:szCs w:val="28"/>
          <w:lang w:val="kk-KZ"/>
        </w:rPr>
        <w:t>5. Күлтегін, Тоныкөк, Білге қаған ескерткіштерінде жалпы түркілік мемлекеттік идеология қамтылып, ғасырлар бойы ортақ тарихы мен шығу тегі жағынан біртұтас мәдениеті болған түркі халықтарының бостандығы мен тәуелсіздігінің кепілі ретіндегі орталықтандырылған мемлекеттіліктің тұжырымдамасы берілді. Онда «халық», «мемлекет», «бостандық», «тәуелсіздік» қасиетті ұғымдарына байланысты елдің таусылмас күш-жігері мен қуатының негізі қаланған.</w:t>
      </w:r>
      <w:r>
        <w:rPr>
          <w:rFonts w:eastAsia="+mn-ea;Times New Roman"/>
          <w:kern w:val="2"/>
          <w:sz w:val="28"/>
          <w:szCs w:val="28"/>
          <w:lang w:val="kk-KZ"/>
        </w:rPr>
        <w:t xml:space="preserve"> </w:t>
      </w:r>
      <w:r>
        <w:rPr>
          <w:sz w:val="28"/>
          <w:szCs w:val="28"/>
          <w:lang w:val="kk-KZ"/>
        </w:rPr>
        <w:t xml:space="preserve">Мұндай айбынды мемлекет дәл сол тұста бірен-саран болды. Ал алып елге ең қажеті ішкі бірлік болатын. Мемлекеттік бірлік – ежелгі және орта ғасырлық түркілердің «Мәңгі Ел» мемлекеттік идеологиясының түпқазығы еді. Сондықтан Күлтегін мен Білге, Тоныкөктер «тұтас түркі елі» идеясы арқылы «Мәңгі Ел» мемлекеттік идеологиясын мұрат тұтты. </w:t>
      </w:r>
    </w:p>
    <w:p>
      <w:pPr>
        <w:pStyle w:val="Normal"/>
        <w:ind w:firstLine="709"/>
        <w:jc w:val="both"/>
        <w:rPr/>
      </w:pPr>
      <w:r>
        <w:rPr>
          <w:sz w:val="28"/>
          <w:szCs w:val="28"/>
          <w:lang w:val="kk-KZ"/>
        </w:rPr>
        <w:t>6. «Мәңгі Ел» идеологиясы одан кейінгі дәуірлерде тарихи сабақтастық арқылы жалғасын тауып, әл-Фарабидің трактаттарында теориялық-философиялық тұрғыдан негізделді. Ал Қарахан мемлекеті дәуірінде Жүсіп Баласағұнның «Құтты білік» шығармасында бұл ежелгі түркілерден бастау алып келе жатқан «Мәңгі Ел» идеологиясы құқықтық тұрғыдан нақтыланды. Бұл идеяның өміршеңдігін көрсетеді. Сондықтан жоғарыда көрсетілген ой-тұжырымды есепке ала отырып, біздің диссертациялық зерттеу объектіміздің негізі болған ежелгі түркілердің Мәңгілік Ел мемлекеттік идеологиясының тек мемлекеттің белгілі бір уақыт шеңберіндегі стратегиялық жоспарын іске асыратын саяси бағдарламасы ғана емес, кейінгі дәуірлерде жалғасын тауып, тарихи сабақтастығы болған маңызды идея болғанын және ұлттық құндылықтардың түп қазығы болғанын дәлелдедік.</w:t>
      </w:r>
    </w:p>
    <w:p>
      <w:pPr>
        <w:pStyle w:val="Style22"/>
        <w:shd w:fill="FFFFFF" w:val="clear"/>
        <w:spacing w:before="0" w:after="0"/>
        <w:ind w:firstLine="709"/>
        <w:jc w:val="both"/>
        <w:rPr>
          <w:sz w:val="28"/>
          <w:szCs w:val="28"/>
          <w:lang w:val="kk-KZ"/>
        </w:rPr>
      </w:pPr>
      <w:r>
        <w:rPr>
          <w:sz w:val="28"/>
          <w:szCs w:val="28"/>
          <w:lang w:val="kk-KZ"/>
        </w:rPr>
      </w:r>
      <w:r>
        <w:br w:type="page"/>
      </w:r>
    </w:p>
    <w:p>
      <w:pPr>
        <w:pStyle w:val="Normal"/>
        <w:ind w:firstLine="709"/>
        <w:jc w:val="both"/>
        <w:rPr>
          <w:b/>
          <w:b/>
          <w:sz w:val="28"/>
          <w:szCs w:val="28"/>
          <w:lang w:val="kk-KZ"/>
        </w:rPr>
      </w:pPr>
      <w:r>
        <w:rPr>
          <w:b/>
          <w:sz w:val="28"/>
          <w:szCs w:val="28"/>
          <w:lang w:val="kk-KZ"/>
        </w:rPr>
        <w:t>3 «МӘҢГІ ЕЛ» МЕМЛЕКЕТТІК ИДЕОЛОГИЯСЫНЫҢ ТЕОРИЯЛЫҚ ЖӘНЕ САЯСИ-ҚҰҚЫҚТЫҚ НЕГІЗДЕР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3.1 Әбу Насыр әл-Фарабидің «мәңгілік» туралы ілімі</w:t>
      </w:r>
    </w:p>
    <w:p>
      <w:pPr>
        <w:pStyle w:val="Normal"/>
        <w:ind w:firstLine="709"/>
        <w:jc w:val="both"/>
        <w:rPr>
          <w:sz w:val="28"/>
          <w:szCs w:val="28"/>
          <w:lang w:val="kk-KZ"/>
        </w:rPr>
      </w:pPr>
      <w:r>
        <w:rPr>
          <w:sz w:val="28"/>
          <w:szCs w:val="28"/>
          <w:lang w:val="kk-KZ"/>
        </w:rPr>
        <w:t xml:space="preserve">Әбу Насыр әл-Фарабидің еңбектері – халқымыздың ұлттық игілігі, рухани және мәдени мұрасы. Орта ғасырдағы ислам өркениетінің барлық жетістігіне, сондай-ақ ғылым, білім, мәдениеттердің алға өрлеуіне Орталық Азия түріктері де айтарлықтай өз үлестерін қосты және сол дәуірде жоғары дәрежедегі өркениет жасай білді. Түркі ғалымдары рухани дүниетанымы мен интеллектуалдық қабілетін таныта білді. Осы кезде түркі халықтарының арасына ислам діні кең түрде бейбіт жолмен тарай бастады. Ал, исламды қабылдаған түркі халықтары оның ілімі мен рухани құндылықтарын жанқиярлықпен қорғай бастады. </w:t>
      </w:r>
    </w:p>
    <w:p>
      <w:pPr>
        <w:pStyle w:val="Normal"/>
        <w:ind w:firstLine="709"/>
        <w:jc w:val="both"/>
        <w:rPr/>
      </w:pPr>
      <w:r>
        <w:rPr>
          <w:sz w:val="28"/>
          <w:szCs w:val="28"/>
          <w:lang w:val="kk-KZ"/>
        </w:rPr>
        <w:t xml:space="preserve">Зерттеуші Н. Келімбетов бұл күрделі кезеңге былайша сипаттама беріп: «Қыпшақ даласындағы ру-тайпалар, бір жағынан ислам дінін қабылдай отырып, екінші жағынан, өздерінің бұрынғы көк Тәңірісіне табынуынан туындайтын наным-сенімдерін де сақтап қалды. Жаңадан келген ислам діні мен көк тәңірісіне табыну діні тоғысты. Гуманистік көзқарасты, адамгершілік пен имандылықты басшылыққа алған ислам діні басым түсті. Соның өзінде, қыпшақтар ислам қағидаларын орындап, көк тәңірісі мен ата-бабалар аруағына да сиынып келді» [148], – деп түркілердің мәдени-рухани өмірінде болған зор өзгерістің себебін көрсетеді. </w:t>
      </w:r>
    </w:p>
    <w:p>
      <w:pPr>
        <w:pStyle w:val="Normal"/>
        <w:ind w:firstLine="709"/>
        <w:jc w:val="both"/>
        <w:rPr>
          <w:sz w:val="28"/>
          <w:szCs w:val="28"/>
          <w:lang w:val="kk-KZ"/>
        </w:rPr>
      </w:pPr>
      <w:r>
        <w:rPr>
          <w:sz w:val="28"/>
          <w:szCs w:val="28"/>
          <w:lang w:val="kk-KZ"/>
        </w:rPr>
        <w:t xml:space="preserve">Бұл кезде түркілерді әлемге танытқан тұлғалар Әбу Насыр әл-Фараби, Әбу Әли ибн Сина, Әбу Райхан әл-Бируни, Махмұт Қашқари, Жүсіп Баласағұн т.б тарих сахнасына шықты. Солардың ішіндегі ерекше тұлға – адамзат білімінің молайып, ақыл-парасатының жетілуіне орасан зор еңбек сіңірген ғұламалардың бірі – қазақ топырағынан шыққан, халқымыздың данышпан перзенті Әбу Насыр әл-Фараби болды. Бүгінгі күнде бүкіл дүниежүзінің мыңжылдық рухани демеушісі, әлемнің екінші ұстазы Әбу Насыр әл-Фарабидің Отаны бүгінгі қазақ жері, ал шығу тегі түркі екені дәлелденді. Орта ғасырларда және жаңа заман тарихының кезеңінде мұсылман әлемінің прогресшіл қоғамдық-саяси ой-пікірдің көшбастаушысы әл-Фарабидің қаламынан туған ғылыми-философиялық еңбектердің арқасында исламдық ғылым өз дамуының биік шыңына көтерілді. Ғұлама ғалымның шығармалары мың жылдан артық уақыт өтсе де, ол жазған еңбектер уақыттың тезінен, мезгілдің қатал сынынан мүдірмей өтті. </w:t>
      </w:r>
    </w:p>
    <w:p>
      <w:pPr>
        <w:pStyle w:val="Normal"/>
        <w:ind w:firstLine="709"/>
        <w:jc w:val="both"/>
        <w:rPr>
          <w:sz w:val="28"/>
          <w:szCs w:val="28"/>
          <w:lang w:val="kk-KZ"/>
        </w:rPr>
      </w:pPr>
      <w:r>
        <w:rPr>
          <w:sz w:val="28"/>
          <w:szCs w:val="28"/>
          <w:lang w:val="kk-KZ"/>
        </w:rPr>
        <w:t xml:space="preserve">Орта ғасырлық мұсылмандық Шығыста «Екінші ұстаз» ретінде танылған Әбу Насыр Мұхаммед ибн Мұхаммед ибн Тархан ибн Ұзлағ әл-Фараби, Арыс өзенінің Сырдарияға құйылатын өңірінде 870 жылы түркі отбасында дүниеге келген [149]. Әл-Фарабидің туған жері Сырдария бойындағы Фараб (Отырар) екенін дәлелдеп жазып, картаға түсірген – арабтың атақты ғалым-географы ибн-Хаукал. Ол өзінің «Китап Масалик уа мамалик» деп аталатын географиялық еңбегінде Түркістан аймағының сипатын беріп, қалаларын картаға түсірген. Ол Отырарды жазғанда, картаға түсіргенде әдейі арнайы тоқталып: «Бұл жер атақты ғұлама, асқан философ әл-Фарабидің туған жері», – деп жазады. Ибн Хаукал мен әл-Фарабидің жастары шамалас, оның үстіне екеуі бірін-бірі жақсы білген, екеуі де Сирияның сол кездегі атақты әмірі Сайф-ад-Даулаға қызмет еткен адамдар [150]. Көне Египет үшін Ніл өзені, ал Месопотамия үшін Евфрат пен Тигр өзендері қандай рөл атқарса, Қазақстан тарихында Сырдария бассейні аңғары ежелгі өркениеттің бесігі ретінде маңызды орын алады [151]. Махмұт Қашқари «Диуан лұғат ат-түркі» атты әйгілі еңбегінде: «Қарашоқы Фараб қаласының атауы. Бұл оғыздар шаһарларының біреуі» [89, с. 450], – деген. Отырарда араб, парсы ғалымдары болған. Ибн Хаукалдың «Отырар шаһарының ұзындығы мен ені бір күндік жолға жетіңкіремейді. Жері тұзды және сазды келеді» [152], – деп сипаттауынан біз бұл қаланың ірі саяси-мәдени орталық болғанын болжаймыз. Макдиси: бұл аймақтағы ең үлкен басты шаһар Фараб екенін нақты айтқан. Шаһарда 70000 ер адам тұрады, жұма намазын оқитын мешіт, қаланың орталығы және базар орналасқан. Шаһардың бекінісінің ішінде де, рабадта да дүкендер бар. Весидж онша үлкен емес бекіністі қала. Ол «күшті әмірдің қаласы» [152, с. 525], – деген. Араб-парсы деректерін жинақтап, бір жүйеге келтірген академик В.В. Бартольд: «Весидж атақты философ Әбу Насыр әл-Фарабидің отаны» [153], – деп ғылыми дәлел келтіреді. Тарихи мәліметтерге қарағанда, әл-Фарабидің әкесі Отырар қаласы әскери гарнизонының қолбасшысы болған. Ол кезде Отырар гарнизонын қарлық түркілері басқарған. </w:t>
      </w:r>
    </w:p>
    <w:p>
      <w:pPr>
        <w:pStyle w:val="Normal"/>
        <w:ind w:firstLine="709"/>
        <w:jc w:val="both"/>
        <w:rPr>
          <w:sz w:val="28"/>
          <w:szCs w:val="28"/>
          <w:lang w:val="kk-KZ"/>
        </w:rPr>
      </w:pPr>
      <w:r>
        <w:rPr>
          <w:sz w:val="28"/>
          <w:szCs w:val="28"/>
          <w:lang w:val="kk-KZ"/>
        </w:rPr>
        <w:t xml:space="preserve">892-907 жылдары шығу тегі түркілік талантты билеуші Исмаил Саманидің тұсында Орта Азияда үлкен мемлекет құрылды. Ол елдің сыртқы қауіпсіздігін нығайтуға және ішкі жағдайды реттеуге ұмтылды. Хорасанның, Орта Азия мен Қазақстанның оңтүстігінің бір орталыққа бірігуі салдарынан елдің әл-ауқаты жақсарып, ауыл шаруашылығының, қолөнердің, сауданың, ғылым мен мәдениеттің дамуы үшін қажетті алғышарттарға жағдай жасалды [149, б. 39]. Қарастырылып отырған дәуірде орта ғасырдағы мәдениеттің дамуына орасан зор үлес қосқан, Орта Азия мен Қазақстанның қалаларынан көптеген ғылым өкілі шықты. Әл-Фараби өмір сүрген және ғылыммен етене араласқан дәуірде Испиджабтан бастап Халифаттың орталығы Дамаскіге дейінгі барлық жерде өндіргіш күштердің өсуі байқалды. Сол уақыттағы қарқынды дамыған урбанизациялану үрдісінің салдарынан ғылым мен мәдениеттің гүлденуі де қатарласа жүрді [154]. Түркілердің билеуші әулетінен шыққан әл-Фараби жас кезінен бастап Отырар қаласының бай кітапханасынан ғылымға жолын ашқан кітаптармен танысуға мүмкіндігі болып, осы жерден түркі мәдениетінің рухани құндылықтарын бойына сіңіре білді. </w:t>
      </w:r>
    </w:p>
    <w:p>
      <w:pPr>
        <w:pStyle w:val="Normal"/>
        <w:ind w:firstLine="709"/>
        <w:jc w:val="both"/>
        <w:rPr>
          <w:sz w:val="28"/>
          <w:szCs w:val="28"/>
          <w:lang w:val="kk-KZ"/>
        </w:rPr>
      </w:pPr>
      <w:r>
        <w:rPr>
          <w:sz w:val="28"/>
          <w:szCs w:val="28"/>
          <w:lang w:val="kk-KZ"/>
        </w:rPr>
        <w:t>Қазақстан мен Орта Азиядағы тұңғыш фарабитанушы болған Ақжан Машановтың пікірінше, әл-Фараби балалық шағында сауатын Отырарда қыпшақ тілінде ашқан [155]. ХІ ғасырда Нишапурда дүниеге келіп, 1000-нан астам ғылыми еңбек жазған ғалым Әбу Бәкір әл-Байхақи: «Әбу Насыр әл-Фарабидің аты Мұхаммед ибн Тархан болып, шыққан тегі Түркістанның Фараб деген жерінен екен. Бұл кісі «Муаллим ас Саний» – «Екінші ұстаз» деген есім алған. Ислам ғалымдары арасында одан бұрын мұншалықты ақылды, алғыр адам болмаған еді. Мен Рай шаһары бастығының кітапханасынан әл-Фарабидің шығармаларын көрдім. Тағы айта кететін жайт, көрген кітаптарымның көпшілігі әл-Фарабидің өз қолымен жазылған. Ғұлама Әбу Насыр әл-Фараби айтқан екен: «Кімде-кім философия, даналық білімін оқып үйренуге кіріспек болса, ол ең алдымен жас болуы, ниеті дұрыс, әдепті, қайырымды адам болуы керек. Білім жолына түскен жан күнделікті күйбің тіршілікті ойламауы қажет. Философия ғылымын оқып-үйренуге кіріспек болған адам білімдіде, ғалымдарды да құрмет тұтатын кісі болуы шарт. Ондай кісі ғылым адамдарынан басқа еш нәрсені қадірлейтін болмауы керек. Білімді кәсіп, өнер етіп алмауы керек, әрі оны мал-дүние табу құралы етіп жібермеуі қажет. Кімде-кім мұны керісінше істейтін болса, онда ол көзбояушы саналады. Жалған ақша таза ақша болып есептелмейтіні сияқты, жалған сөз ешқашан мәнді сөз болмайды. Егер мінез-құлқы біз айтқандай емес, теріс мінезді кісі болса, ол ешқашан ғалымдар қатарына қосылмайды. Сондай-ақ адамның басына қонған бақыттың тұрақты болуы жақсы мінез-құлқына байланысты» [87, б. 523], – деп жазған. Ғалым Әбу Бәкір әл-Байхақи де Әл-Фарабидің шыққан тегі Түркістан өлкесінің Фараб қаласы екенін көрсеткен. Ортағасырлық араб саяхатшылары мен ғалымдарының өздерінің еңбектерінде Сырдария бойындағы Отырар қаласын Фараб деп жазады. Ибн Халликанның жазған тарихи деректеріне қарап, тарихшылар, т.б. ғалымдардың барлығы оның есімімен келіскен және Ибн Халликан ұлы ғұламаның шығу тегі мен Бағдат, Харран, Халеб, Дамаск қалаларына келген уақыты туралы мәліметтер берген [156].</w:t>
      </w:r>
    </w:p>
    <w:p>
      <w:pPr>
        <w:pStyle w:val="Normal"/>
        <w:ind w:firstLine="709"/>
        <w:jc w:val="both"/>
        <w:rPr/>
      </w:pPr>
      <w:r>
        <w:rPr>
          <w:sz w:val="28"/>
          <w:szCs w:val="28"/>
          <w:lang w:val="kk-KZ"/>
        </w:rPr>
        <w:t>1968 жылдың 19-шы қыркүйегінде КСРО туристерінің құрамында Қазақ КСР Ғылым академиясының корреспондент-мүшесі, профессор Ақжан Машанов Сирияға әл-Фарабидің қабірін іздеп барады. Сириядағы Кеңес Одағының елшілігінің көмегімен Шығыстың белгілі адамдарына арналған, яғни тек патшалар, пайғамбар нәсілдері, халифа ұрпақтары, әмірлер немесе солардың ұстаздары ғана жататын Баб ас-сағир зиратынан тұңғыш рет Әбу Насыр әл-Фарабидің қабірін тауып басына зиярат етіп, құран бағыштайды.  Бұл 1968 жылдың 23 қыркүйегі Ақжан Машанов үшін ғана емес, бүкіл қазақ халқы үшін тарихи маңызы бар еді [157].</w:t>
      </w:r>
    </w:p>
    <w:p>
      <w:pPr>
        <w:pStyle w:val="Normal"/>
        <w:ind w:firstLine="709"/>
        <w:jc w:val="both"/>
        <w:rPr>
          <w:sz w:val="28"/>
          <w:szCs w:val="28"/>
          <w:lang w:val="kk-KZ"/>
        </w:rPr>
      </w:pPr>
      <w:r>
        <w:rPr>
          <w:sz w:val="28"/>
          <w:szCs w:val="28"/>
          <w:lang w:val="kk-KZ"/>
        </w:rPr>
        <w:t xml:space="preserve"> </w:t>
      </w:r>
      <w:r>
        <w:rPr>
          <w:sz w:val="28"/>
          <w:szCs w:val="28"/>
          <w:lang w:val="kk-KZ"/>
        </w:rPr>
        <w:t>Ақжан Машанов әл-Фараби мұрасын зерттеп, ғылыми өмір тарихын жасауда теңдесі жоқ мұра қалдырды. Қазақтың дүниетанымдық пайымдауларын сабақтастыра отырып, фарабитанудың методологиясының ғылыми негізінің бағдарламасын жасады. Қазақ КСР-нің Еңбек сіңірген ғылым қайраткері, атағының иегері, профессор [93, п. 12], Ақжан Машанов әл-Фараби жөніндегі өз ойын былай деп тұжырымдайды: «Бұл кісіден бұрын да, кейінде даналар болды. Бірақ олардың ішінде дәл әл-Фарабидей геометрия, музыка, астраномия сияқты үш ғылым саласына бірдей ұлы үлес қосқан, аса ірі жаңалық ашқан ғалымды табу қиын. Платон, Аристотель, Птоломей сияқты ғұламалар музыканы жөнді меңгере алмағанын өздері жазып кеткен» [150, б. 3].</w:t>
      </w:r>
    </w:p>
    <w:p>
      <w:pPr>
        <w:pStyle w:val="Normal"/>
        <w:ind w:firstLine="709"/>
        <w:jc w:val="both"/>
        <w:rPr>
          <w:sz w:val="28"/>
          <w:szCs w:val="28"/>
          <w:lang w:val="kk-KZ"/>
        </w:rPr>
      </w:pPr>
      <w:r>
        <w:rPr>
          <w:sz w:val="28"/>
          <w:szCs w:val="28"/>
          <w:lang w:val="kk-KZ"/>
        </w:rPr>
        <w:t>Ол дәуірде ислам өркениеті Шығыс елдерінің тарихи-мәдени дамуында зор рөл атқарды. Осының салдарынан түркілердің дүниетанымы прогрессивтік тұрғыдан үлкен өзгеріске ұшырайды және қоғамдық-саяси және тарихи-мәдени өмірлерінде оң өзгерістер болады. Исламданған көшпелі мәдениет бұрынғы мәдениетке қарағанда әлдеқайда жоғары тұрды, рухани жағынан дамыған жаңа саты болып саналды. Өйткені ол жоғары сатыда этика мен идеологияға негізделді, әмбебеп өркениеттің құрамдас бөлігі ретінде қызмет етті. Көшпелілік пен исламның бірігуі түркілердің мәдени тұйықталуы жағдайынан шығып, жалпыадамзаттық интеграцияға қадам басуға мүмкіндік берді. Сондықтан әл-Фарабидің араб елдерінде болып, ғылымды сол тілде жазуы түсінікті. Ол кезде араб тілі дүниежүзінде ең жоғары ғылыми дәрежеге көтерілген тіл болатын. Әл-Фарабидің араб ғалымдары қатарында саналуы да содан [35, б. 53]. Әл-Фараби өз білімін арттыра түсу мақсатымен сол кездегі ғылым мен мәдениет ошағы саналған араб мәдениетінің орталығы Бағдат қаласына оқуға аттанады. Бұл қала сол заманда қарқынды дамыған мәдениет орталығы еді, сондықтан әртүрлі мәдени дәстүрлер мен ілімдердің тоғысқан жеріне айналды. Әл-Фарабидің бұл жерде ғылым үйренуге толық жағдайы келеді. Оның үстіне Бағдат халифаты 9-шы ғасырда Арун Рашит кезінен бастап ғылым жолына, өнерге бет алған адамдарға қақпасын кең ашқан және де ғалымдар үйін ерекше құрметтеді [150, б. 53].</w:t>
      </w:r>
      <w:r>
        <w:rPr>
          <w:sz w:val="28"/>
          <w:szCs w:val="28"/>
          <w:shd w:fill="FFFFFF" w:val="clear"/>
          <w:lang w:val="kk-KZ"/>
        </w:rPr>
        <w:t xml:space="preserve"> </w:t>
      </w:r>
      <w:r>
        <w:rPr>
          <w:sz w:val="28"/>
          <w:szCs w:val="28"/>
          <w:lang w:val="kk-KZ"/>
        </w:rPr>
        <w:t xml:space="preserve">Әбу Насыр әл-Фараби кейін Орта Азия, Парсы, Ирак, араб елдері қалаларына жиһанкездік сапарларға шығып, тез есейеді. Ол жерлерде көптеген ойшыл-ақындар, қайраткерлермен танысып, сұхбаттасады. Оқу-біліммен ғылымға деген адалдығы әл-Фарабиді әлемнің ең озық ойлы тарихи тұлғалардың қатарына апарып қосады. Терең білімінің арқасында ол өз заманының шынайы энциклопедиялық білімін жасады. </w:t>
      </w:r>
      <w:r>
        <w:rPr>
          <w:sz w:val="28"/>
          <w:szCs w:val="28"/>
          <w:shd w:fill="FFFFFF" w:val="clear"/>
          <w:lang w:val="kk-KZ"/>
        </w:rPr>
        <w:t xml:space="preserve">Оның терең мағыналы пікір айтпаған, жете зер салмаған, данышпандық болжам жасамаған бірде-бір білім саласы жоқ деуге болады. </w:t>
      </w:r>
      <w:r>
        <w:rPr>
          <w:sz w:val="28"/>
          <w:szCs w:val="28"/>
          <w:lang w:val="kk-KZ"/>
        </w:rPr>
        <w:t xml:space="preserve">Әл-Фараби дүниежүзілік мәдениеттің дамуына терең із қалдыра отырып, туған елінің дәстүрлі мәдениетінің байлығымен түркі жұртына іргелес жатқан иран, үнді, араб елдерінің қол жеткен табыстарын бойына сіңірген ғұлама ғалым атанды. </w:t>
      </w:r>
    </w:p>
    <w:p>
      <w:pPr>
        <w:pStyle w:val="Normal"/>
        <w:shd w:fill="FFFFFF" w:val="clear"/>
        <w:ind w:firstLine="709"/>
        <w:jc w:val="both"/>
        <w:rPr>
          <w:sz w:val="28"/>
          <w:szCs w:val="28"/>
          <w:lang w:val="kk-KZ"/>
        </w:rPr>
      </w:pPr>
      <w:r>
        <w:rPr>
          <w:sz w:val="28"/>
          <w:szCs w:val="28"/>
          <w:lang w:val="kk-KZ"/>
        </w:rPr>
        <w:t xml:space="preserve">В.В. Бартольдтің айтуынша: «ІХ-Х ғасырларда әл-Фараби шығармашылығы дәуірінде ғылыми жұмыстар негізінен Тигр мен Евфрат өзендерінің алқабында, Басра сияқты ежелгі мәдени орталықта, Антиохиядан грек ғалымдары апарған Харранада, халифтер астанасы Бағдатта шоғырланған еді [158]. </w:t>
      </w:r>
    </w:p>
    <w:p>
      <w:pPr>
        <w:pStyle w:val="Normal"/>
        <w:ind w:firstLine="709"/>
        <w:jc w:val="both"/>
        <w:rPr/>
      </w:pPr>
      <w:r>
        <w:rPr>
          <w:sz w:val="28"/>
          <w:szCs w:val="28"/>
          <w:lang w:val="kk-KZ"/>
        </w:rPr>
        <w:t xml:space="preserve">Ғылым-білімге зерек әл-Фарабидің алғашқы ұстаздары ертедегі Александриядан, Византиядан ығысып келген ғалымдар болған. Мәселен, медицина туралы білім мен логиканы христиан оқымыстылары Юханна ибн Хайланнан, ал жаратылыстану ғылымдары мен грек тілін атақты аудармашы Әбу Башар Маттадан үйренеді [150, б. 53]. Бір нұсқада әл-Фараби шәкірт шағында ғалым Әбубәкір ибн Сиражбен жақын араласып, оған логиканы үйретіп, одан астрономияны үйренген деп айтылады [159]. Араб елі осы жоғарыда аты аталған ғалымдарға зор құрмет көрсетіп, олардың жемісті еңбек жасауына жағдай жасап, ғылым жасауға пайдаланған. Кейін келе араб елінің өзінен және араб тілінде жазатын ғалымдардан мұсылман ғылымын жоғары дамытатын адамдар шықты. Сөйтіп, грек ғалымдары Платон, Аристотельдер бірінші ұстаз болса, ол екінші ұстаз болып шықты Әл-Фараби </w:t>
      </w:r>
      <w:r>
        <w:rPr>
          <w:sz w:val="28"/>
          <w:szCs w:val="28"/>
          <w:shd w:fill="FFFFFF" w:val="clear"/>
          <w:lang w:val="kk-KZ"/>
        </w:rPr>
        <w:t xml:space="preserve">өз өмірінің көп жылын араб халифатының саяси және мәдени орталығы Бағдатта өткізді. Мұнда білімін әбден тиянақты меңгеріп, толықтырады. Көрнекті ғалымдармен байланыс жасайды, сөйтіп өзінің білімдарлығы, ақылының алғырлығы және асқан байсалдылығы арқасында көп ұзамай олардың арасында үлкен абырой-беделге ие болады. Бірақ өресі тайыз керітартпа хадисшілер оны жек көріп, ғалымның еңбектерін сынға алған. Олар әл-Фарабидің бүкіл ойының негізгі мәніне қарсы шыққан, өйткені оның дүниеге көзқарасы шынайы болмысты танып-білуге, адам бақытын о дүниеден емес, бұл дүниеден іздеп табуға меңзейтін еді. Ақыр соңында әл-Фараби лажсыздан Бағдаттан кетеді. </w:t>
      </w:r>
      <w:r>
        <w:rPr>
          <w:sz w:val="28"/>
          <w:szCs w:val="28"/>
          <w:lang w:val="kk-KZ"/>
        </w:rPr>
        <w:t xml:space="preserve">Бағдат қаласынан кетуге мәжбүр болған әл-Фараби Таяу Шығыстағы дамыған Харран қаласына уақытша қоныстанады. Себебі бұл жерде де Александрия қаласынан күштеп ығыстырылған несториан-ғалымдар тұрып жатқан болатын [154, с. 29]. Өмірінің соңғы жылдарын ол Халеб пен Дамаскіде өткізеді. Өз заманының атақты билеушісі әрі ғалымдарға үлкен қамқорлық көрсеткен көреген басшы Сирияның әмірі – Сайф ад-Даула әл-Фарабиге үлкен сый-құрметпен қараған және ұлы ғұламамен пікірлесіп отырған. </w:t>
      </w:r>
    </w:p>
    <w:p>
      <w:pPr>
        <w:pStyle w:val="Normal"/>
        <w:ind w:firstLine="709"/>
        <w:jc w:val="both"/>
        <w:rPr/>
      </w:pPr>
      <w:r>
        <w:rPr>
          <w:sz w:val="28"/>
          <w:szCs w:val="28"/>
          <w:lang w:val="kk-KZ"/>
        </w:rPr>
        <w:t>Әл-Фараби араб елдеріне барып, ғалымдар қатарына кіргенде ол кісінің туыстары болмаған. Ұлы ұстаз қол еңбегімен айналысып, кетпен шауып, арық аршып, бақша күзетіп, күнделікті жұмыс жасаған. Бос уақытының барлығын ғылым жолына арнаған. Әл-Фарабидің еңбек сүйгіштігі, кішіпейілдігі, адамдық адалдығы, шыншылдығы, көп салалы ғалымдығы, өнерпаз шеберлігі сол дәуірде өмір сүрген замандастарын қайран қалдырған. «Музыканың үлкен кітабын» әл-Фараби Сайф ад-Даулаға апарып тапсырғанда Әмірдің қуанғаны, разы болғаны сонша, ол әл-Фарабиге «не сұрасаң да алыңыз!», – дейді. Сонда әл-Фараби: «Маған ешнәрсенің қажеті жоқ, тек күнделікті қорекке жарарлық төрт дирхем берсең болар», – дейді [150, б. 57].</w:t>
      </w:r>
    </w:p>
    <w:p>
      <w:pPr>
        <w:pStyle w:val="Normal"/>
        <w:ind w:firstLine="709"/>
        <w:jc w:val="both"/>
        <w:rPr/>
      </w:pPr>
      <w:r>
        <w:rPr>
          <w:sz w:val="28"/>
          <w:szCs w:val="28"/>
          <w:lang w:val="kk-KZ"/>
        </w:rPr>
        <w:t>Әл-Фарабидің ғылыми-философиялық көзқарастары мен бағыт-бағдарлары өте күрделі саяси-әлеуметтік және экономикалық жағдайларда қалыптасты. Ұзаққа созылған жаулаушылық пен идеологиялық саясат нәтижесінде құрылған жаңа мемлекет – араб халифаты енді тек жаңа орасан зор аумақ пен елдерді қосып алып қана қоймай, мемлекеттік дін дәрежесіне көтерілген ислам діні мен идеологиясы біріктірген әртүрлі мәдениеттерді қосып, жаңа қоспа (синкреттік) мәдениет туғызды. Тарихи деректер бойынша, әл-Фараби жетпіске жуық тіл білген. Ғұлама-ғалым ретінде әл-Фарабидің ат салыспаған, зерттеу жүргізбеген ғылым саласы жоқ деуге болады. Энциклопедиялық білімге ие болған ғалым өзінің трактаттарында жоғары эрудиция мен терең зерттеушілік ізденісті ұштастыра отырып, философия, логика, математика, астрономия, медицина, музыка, тіл білімі, әдебиет теориясы т.б. ғылым салалары бойынша қыруар көп ғылыми еңбек жазды. Алайда оның көптеген шығармасы ел арасында қолжазба күйінде тарап, бірте-бірте жоғала берген. Сондықтан бүгінгі күнде әл-Фараби еңбектерінің кейбір тізімдері ғана сақталған. Соның өзінде ғалым еңбектерінің саны жөнінде нақтылы деректер жоқ. Мәселен, әл-Фараби шығармаларының санын неміс ғалымы Ш. Штейшнейдер 117 еңбек десе, түрік ғалымы А. Атеш – 160, ал тәжік ғалымы академик Б.Ғафуров 200 трактат деп көрсетеді. Ұлы ғалымның ұшан-теңіз еңбегінен біздің заманымызға дейін сақталып бүгінгі ұрпақтың қолына тигені 40-қа жуық шығармасы болып саналады [160]. Осы баға жетпес еңбектерінің өзі әл-Фарабидің энциклопедист-ғалым, Аристотельден кейінгі әлемнің екінші ұстазы екенін дәлелдеді. Зерттеушілердің болжауы бойынша, кейінгі орта ғасылар дәуірінде Еуропалық ренессансқа әл-Фарабидің шәкірттері себепші болған. Олардың ең атақтылары Әбу Әли ибн Сина мен Ибн Рушдты айтуға болады.</w:t>
      </w:r>
    </w:p>
    <w:p>
      <w:pPr>
        <w:pStyle w:val="Normal"/>
        <w:ind w:firstLine="709"/>
        <w:jc w:val="both"/>
        <w:rPr>
          <w:sz w:val="28"/>
          <w:szCs w:val="28"/>
          <w:lang w:val="kk-KZ"/>
        </w:rPr>
      </w:pPr>
      <w:r>
        <w:rPr>
          <w:sz w:val="28"/>
          <w:szCs w:val="28"/>
          <w:lang w:val="kk-KZ"/>
        </w:rPr>
        <w:t xml:space="preserve">Әл-Фараби шығармалары орта ғасыр дәуірінің басынан аяғына дейін Батыс Еуропада мейлінше кеңінен пайдаланылды және оның Қайта өрлеу дәуірі гуманизмінің дамуына күшті ықпал еткені даусыз [161]. ІХ-ХІІ ғасырларды ежелгі гректердің ғылымы мен білімі өз ортасынан гөрі, Орталық Азия және Таяу Шығыс елдерінде қолайлы орын тауып, одан әрі дамып, өркендейді. Шығыстағы кең таралған мәдени-экономикалық қатынастардың арқасында білім мен мәдениет орта ғасырлық мемлекеттердің шекараларынан асып, адамзат игілігіне қызмет жасады. </w:t>
      </w:r>
    </w:p>
    <w:p>
      <w:pPr>
        <w:pStyle w:val="Normal"/>
        <w:ind w:firstLine="709"/>
        <w:jc w:val="both"/>
        <w:rPr>
          <w:sz w:val="28"/>
          <w:szCs w:val="28"/>
          <w:lang w:val="kk-KZ"/>
        </w:rPr>
      </w:pPr>
      <w:r>
        <w:rPr>
          <w:sz w:val="28"/>
          <w:szCs w:val="28"/>
          <w:lang w:val="kk-KZ"/>
        </w:rPr>
        <w:t>ІХ-ХІ ғасыр аралығында ежелгі Рим империясының мұрагері саналатын Византия империясында философия, медицина, математика т.б, ғылымдарының дамуы тежелуі байқалса, керісінше мұсылмандық Бағдат, Басра, Дамаск қалаларында философия гүлденіп, өркендей бастады. Христиандық Батыстан шыққан Эриугена сияқты философ ғалымдар мұсылмандық Шығыстың ойшылдарын өздеріне ұстаз тұтты. Мұсылман философтарының философияға қосқан үлесі өз алдына, олар грек ілімінің латын тілді Батыс әлеміне таралуына жол салды [162]. Дегенмен де Батыс философиясы мен мұсылмандық Шығыс философиясының ішкі құндылықтары бірдей болды деуге келмейді.</w:t>
      </w:r>
    </w:p>
    <w:p>
      <w:pPr>
        <w:pStyle w:val="Normal"/>
        <w:ind w:firstLine="709"/>
        <w:jc w:val="both"/>
        <w:rPr/>
      </w:pPr>
      <w:r>
        <w:rPr>
          <w:sz w:val="28"/>
          <w:szCs w:val="28"/>
          <w:lang w:val="kk-KZ"/>
        </w:rPr>
        <w:t xml:space="preserve">Әл-Фарабидің қоғамдық-философиялық, жаратылыстану туралы ғылыми көзқарастары орта ғасырлардағы Таяу және Орта Шығыс елдеріндегі мәдениет, философиялық және ғылыми ой-пікірлердің даму нәтижесі. Әл-Фарабидің философиялық көзқарасын тарихи жағдайда, оның өз дәуірімен, яғни түркілер тарихымен байланысты қарағанда ғана терең түсінуге болады. Оның дүниетанымы екі әлемнің – көшпелілер мен отырықшылар өркениетінің және Шығыс пен Грек-Рим мәдениетінің өзара байланыстарының нәтижесі еді. Ежелгі түркілердің «Мәңгі Ел» идеясын теориялық-философиялық тұрғыдан негізін салып берген түркілердің әйгілі ойшылы, философы Әбу Насыр әл-Фараби болды [26, б. 208]. Орта ғасырлық Шығыс философтары пікірталастарының ортақ бір проблемасы – «мәңгілік» мәселесі еді. Әл-Фараби орта ғасырлық түркі-мұсылман елінің тарихи шындығы мен өзіне дейінгі іргелі философтар Платон мен Аристотель ілімдеріне сүйене отырып, мәңгіліктің философиясын жасады. Ол әлемнің мәңгілігін тұрақты түрде және жүйелі түрде дәлелдеуге тырысты. Әл-Фарабиге дейін Платон өзінің идеялар теориясын көптеген философиялық мәселелерге қатысты қолданды: олардың адамгершілік құндылықтардың негізі, ғылыми білімнің іргетасы және бүкіл болмыстың абсолютті бастамасы ретінде қолдануды ұсынды [163]. Ол өзінен кейінгі адамдар ойының бүкіл тарихын анықтайтын үлкен мұра қалдыра отырып, өз ойын диалектика мен мифке сүйене отырып құрады. Оның диалектикасы – идеалға жетудің басты тәсілі және мәңгілікпен жігерленген һәм соған қарай ұмтылған ой-сезімдік дүниелерден мәңгілік ақиқатқа көтерілу тұрғысынан бағаланды. Платонның диалектикасы сезімдер шындығынан идеялар әлеміне көтерілуге мүмкіндік беретін жердегі шындықтың құралуының мәңгілік үлгісі ретінде көрінді. Платонның мәңгілік идеялар туралы теориясын шәкірті Аристотель: «Өмір құдайға тиесілі, себебі ойдың әрекеті (өзектілігі) – өмір, ал Құдай – өзектіліктің өзі және оның қажетті өзектілігі – ең жақсы және мәңгі өмір» [164], – деп жазды. Әл-Фараби «Екі философтың – Қасиетті Платон мен Аристотельдің көзқарастарының ортақтығы туралы» философиялық трактатында өзіне ұстаз санаға екі тұлға туралы ерекше тоқталып: «Дүниенің жаралуы немесе мәңгілігі туралы біздің замандастарымыздың көбі бірімен бірі айтысып жүргендерін және Бірінші Жаратушы жөнінде және оның бар екендігіне дәлелдемелер жөнінде, сондай-ақ Бірінші Жаратушыдан туған жан мен интелелект істерінде және әрекет қайырымы жөнінде – ізгілікті болсын, зұлымдықпен болсын және саясаттың, этиканың, логиканың көптеген мәселелері жөнінде басшылық еткен үздік екі данышпанның арасында белгілі бір келіспеушілік бар дегенді естіп, біліп жүргендіктен, мен осы шығармада бұл философтардың көзқарастарының ортақтығын көрсетіп, сөздерінің мағынасын түсіндірмек болдым» дей келе дүниенің мәңгілігі және жаратылуы туралы мәселеге арнайы тоқталып: «Бұған дүниенің мәңгілігі немесе дүниенің жаралуы туралы мәселелер және оны жаратушы бұған пәрменді себеп пе, әлде олай емес пе деген мәселелер жатады. Қайсыбірлер Аристотель дүниені мәңгіден бар деп, ал Платон – дүние жаратылған деп есептейді деп санайды» [165], – деген тұжырым жасап, «мәңгілік» мәселесі жөнінде Платон мен Аристотельдің көзқарастарының ортақтығын нақтылайды. </w:t>
      </w:r>
    </w:p>
    <w:p>
      <w:pPr>
        <w:pStyle w:val="Normal"/>
        <w:ind w:firstLine="709"/>
        <w:jc w:val="both"/>
        <w:rPr>
          <w:sz w:val="28"/>
          <w:szCs w:val="28"/>
          <w:lang w:val="kk-KZ"/>
        </w:rPr>
      </w:pPr>
      <w:r>
        <w:rPr>
          <w:sz w:val="28"/>
          <w:szCs w:val="28"/>
          <w:lang w:val="kk-KZ"/>
        </w:rPr>
        <w:t xml:space="preserve">Әл-Фарабидің көзқарастарынан басты үш бағытты айқын аңғаруға болады. Ол дүниенің мәңгілігін, танымның болмысқа тәуелділігін мойындады, сонымен қатар ақыл-парасат туралы ілімді саралады. Мәңгілік пен тәуелділік бастауларын ақыл-парасаттан, адамның жан дүниесінен, түр мен материя ара қатынасынан, аспан әлеміндегі құбылыстардың мәнінен іздеді [26, б. 208]. Әл-Фараби ежелгі грек философиясы мен Шығыстың мұсылман ілімдерін байланыстыра отырып, түркі дүниесінің реалийлеріне сәйкес «Мәңгі Ел» идеясының саяси-философиялық теориялық негіздемесін жасап берді. Ғалым «Мәңгі Ел» теориясының негізгі ережелерін «Қайырымды қала тұрғындарының көзқарастары туралы», «Азаматтық саясат», «Мемлекеттік қайраткердің нақыл сөздері» шығармаларында баяндайды [27, б. 78]. </w:t>
      </w:r>
    </w:p>
    <w:p>
      <w:pPr>
        <w:pStyle w:val="Normal"/>
        <w:ind w:firstLine="709"/>
        <w:jc w:val="both"/>
        <w:rPr>
          <w:sz w:val="28"/>
          <w:szCs w:val="28"/>
          <w:lang w:val="kk-KZ"/>
        </w:rPr>
      </w:pPr>
      <w:r>
        <w:rPr>
          <w:sz w:val="28"/>
          <w:szCs w:val="28"/>
          <w:lang w:val="kk-KZ"/>
        </w:rPr>
        <w:t xml:space="preserve">Адамзат өзінің даму тарихында кемел қоғам құруды ғасырлар бойы үздіксіз іздеп келеді. Шығыс пен Батыс ойшылдары әр дәуірде адамгершілік, әділеттілік, гуманизм мәселелері туралы ой толғады. Мінсіз қоғам туралы еңбектер жазды. Мемлекетті басқарудың әртүрлі үлгілерін ұсынды. Соның ішінде Әл-Фарабидің қайырымды қоғам туралы ілімі аса құнды болып саналады. Әл-Фараби қоғам дұрыс болу үшін онда өмір сүретін адамдар ізгі қасиеттерге ие болуы керек деп есептейді. Ол өзінің Азаматтық саясат еңбегінде азаматтық қоғамды былайша көрсетіп: «Адам өзінің барлық істерінде тек көптеген адамдардың бір қонысқа біріккенде ғана қажетті нәрсеге қолы жетеді. Адам қоғамы ұлы, орташа және шағын қоғамдар болып бөлінеді. Ұлы қоғам дегеніміз – бір-бірімен біріккен және бір-біріне көмек көрсететін көп халықтардың жиынтығын. Орташа қоғам дегеніміз – бір халық. Шағын қоғам – бір қаланың төңірегіндегі топтасқан қоғам. Қоғамның осы үш түрі кәміл, кемел қоғам болып табылады. Қала жетілудің ең жоғарғы сатысында болады. Ауылдар, көшелер, мөлтекаудандар және үйлер толық емес қоғам саналады. Бұлардың ішінде ең жетілмегені көше қоғамының құрамды бір бөлігі болып табылатын үй ішіндегі қоғам. Көше қоғамы – мөлтекаудан қоғамының бір бөлігі. Міне, осы қоғам қала қоғамының бір бөлігі. Мөлтекаудан қоғамы және ауыл қоғамы қалаға жатады, бірақ бұлардың бір айырмасы – мөлтекаудан қаланың бір бөлшегі, ауыл болса қала үшін қызмет атқарады. Қалалық қоғам қайсыбір халықтарға бөлінеді. Халық қалаларға бөлінеді. Абсолюттік адамзат қоғамы халықтарға бөлінеді» [87, б. 403], – дейді. Бұл арада Әл-Фарабидің жер бетіндегі күллі адамзат қоғамының жиынтығы ретінде ұлы қоғамды суреттейтін гуманистік тұғырнамасы сол дәуірдің әлеуметтік-саяси үлгісі болды. </w:t>
      </w:r>
    </w:p>
    <w:p>
      <w:pPr>
        <w:pStyle w:val="Normal"/>
        <w:ind w:firstLine="709"/>
        <w:jc w:val="both"/>
        <w:rPr>
          <w:sz w:val="28"/>
          <w:szCs w:val="28"/>
          <w:lang w:val="kk-KZ"/>
        </w:rPr>
      </w:pPr>
      <w:r>
        <w:rPr>
          <w:sz w:val="28"/>
          <w:szCs w:val="28"/>
          <w:lang w:val="kk-KZ"/>
        </w:rPr>
        <w:t xml:space="preserve">Әлемнің екінші ұстазы ізгілікті қоғамды қалай қалыптастыруға болады деген сұраққа жауап іздеу арқылы ол өз шығармаларында адамзат өміріндегі ең өзекті мәселе – бақыт идеясын ұсынады. Бақытты болу кез келген адамның қолынан келе берер дүние емес. Оған өмірді сүре білуге қажетті жан-жақты білімі бар, адамгершілігі, рухы жоғары, мақсатына жету үшін күресе білген адамдар ғана қол жеткізе алатынан ғалым төмендегідей жеткізіп: «Жаратылысында берілген қасиеттері жағынан тепе-тең адамдар алатын тәрбиесіне қарай ажыратылады. Тәрбиесі жағынан өзара тең адамдар өздері бейім тұратын нәрселердің салдарына қарай ажыратылады. Қайсыбір салада оң нәтижеге жетуге қабілетті адамдар қабілеті аз адамдарға басшы болады. Нәтижеге жетуге көбірек қабілеті бар адамдар нәтижеге жетуге қабілеті аз адамдарға жол көрсетеді... Адамның өмір сүру мақсаты ең жоғарғы бақытқа жету болса, ол адам бақыт дегеннің не екенін білуі қажет. Және оны өзінің мақсаты етіп қойып, соған ұмтылуы керек. Сонан кейін бақытқа жету үшін не істеу керек екенін біліп, соған сәйкес әрекет жасайды. Бұл нәрсе кез келген адамға бітетін қасиет емес. Ол үшін адамға ақылгөй ұстаз керек» [166], – деп қорытынды жасайды. Әл-Фараби бұл жерде адам баласы бақытқа жетелейтін ұстазға мұқтаж болады деген философиялық ойды түсіндіреді. Ұлы ойшылдың пікірінше, адамның кемелденуіне ең басты ықпал етуші күш – білім. Ғұлама ғалымның білім мен тәрбиені қатар ұштастыра жүргізу хақындағы ой-тұжырымдары ғасырлар бойы өмір шындығынан туған қағида. Сондықтан жас ұрпаққа білім мен ғылымды ғана үйретіп қоймай, жан-жақты тәрбие беріп, адами қасиеттерді сіңіру маңызды. Тәлім мен тәрбиенің кілті ақыл-парасаты мол ата-ананың ғана емес, білімі терең, тағылымды ұстаздың да қолында болады. Осы орайда әл-Фараби адам баласының жақсылыққа жету жолында «ақылгөй ұстаз керек» дейді. </w:t>
      </w:r>
    </w:p>
    <w:p>
      <w:pPr>
        <w:pStyle w:val="Normal"/>
        <w:ind w:firstLine="709"/>
        <w:jc w:val="both"/>
        <w:rPr>
          <w:sz w:val="28"/>
          <w:szCs w:val="28"/>
          <w:lang w:val="kk-KZ"/>
        </w:rPr>
      </w:pPr>
      <w:r>
        <w:rPr>
          <w:sz w:val="28"/>
          <w:szCs w:val="28"/>
          <w:lang w:val="kk-KZ"/>
        </w:rPr>
        <w:t>Әл-Фарабидің қоғамдық-саяси көзқарастары, әсіресе оның «Мемлекеттік қайраткердің нақыл сөздері» деп аталатын еңбегінде анық көрінеді. Ғұлама ғалым «Тәнді емдеуші – дәрігер, ал жанды емдеуші – әмірші деп аталатын мемлекеттік қайраткер» [87, б. 512], – деп тұжырым жасайды. Мемлекеттің құрылымы мен саяси басқарудың тиімділігінің міндеттеріне қатысты гуманистік ой-пікірлерін былайша жеткізеді: «Мемлекет қайраткері мемлекетті басқару өнері арқылы, әмірші, ел билеу өнері арқылы [бұл өнерді] қай жерде және кімге қолдану немесе қолданбау керектігін және тәнге денсаулықтың қандай түрін қамтамасыз ету керектігін анықтайды», – деген анықтама береді. Әл-Фарабидің пікірінше, жақсы мемлекет басшысы жоғары билік өнерін жүзеге асырушы болып табылады. Орта ғасырлар кезеңінде мұсылмандық шығыста асқан білімді ғұламалардың негізгі басты қызметі мемлекеттік билікті қорғау және патша тағына тірек болу еді. Тақ тірегіне айналған, шыққан тегі түркілік әл-Фараби ресми ислам идеологиясын қуаттап және таратушы теориясын ұстанды.</w:t>
      </w:r>
    </w:p>
    <w:p>
      <w:pPr>
        <w:pStyle w:val="Normal"/>
        <w:ind w:firstLine="709"/>
        <w:jc w:val="both"/>
        <w:rPr>
          <w:sz w:val="28"/>
          <w:szCs w:val="28"/>
          <w:lang w:val="kk-KZ"/>
        </w:rPr>
      </w:pPr>
      <w:r>
        <w:rPr>
          <w:sz w:val="28"/>
          <w:szCs w:val="28"/>
          <w:lang w:val="kk-KZ"/>
        </w:rPr>
        <w:t>Әл-Фарабидің философиясын зерттеушілер оның бұл саладағы трактаттарын терең талдай келіп, әл-Фарабидің философиялық мұрасында үш басты жайтты атап көрсетеді: дүниенің мәңгілігін тану, детерминизм – зерттеу принципі, яғни себептілік сыр-сипатын ашу – ғылымның қайнар көзі; адам жанының өшпейтіндігін теріске шығарған ақыл туралы ілім. Бұл үш принцип – әл-Фараби философиясының биік шоқтығы және ерекшеліктері болып саналады. Әл-Фарабидің философиялық ілімін де өз кезеңінің, яғни орта ғасырлық түркі және мұсылмандық дәуір тұрғысынан зерделеген жөн. Мәселен, дүниенің мәңгілігін, басының болмағанын мойындау ресми дін өкілдерінің дүниені құдай жаратқан деген доктринасына қайшы келеді. Әл-Фараби бұл жағдайда құдай бірінші, дүние екінші кезекте деген сияқты түсінік береді. Ғалымның пікірінше қозғалыс – мүмкіндіктен шындыққа көшу, уақыт та мәңгілік, ол – қозғалыстың сипаттамасы.</w:t>
      </w:r>
    </w:p>
    <w:p>
      <w:pPr>
        <w:pStyle w:val="Normal"/>
        <w:ind w:firstLine="709"/>
        <w:jc w:val="both"/>
        <w:rPr>
          <w:sz w:val="28"/>
          <w:szCs w:val="28"/>
          <w:lang w:val="kk-KZ"/>
        </w:rPr>
      </w:pPr>
      <w:r>
        <w:rPr>
          <w:sz w:val="28"/>
          <w:szCs w:val="28"/>
          <w:lang w:val="kk-KZ"/>
        </w:rPr>
        <w:t xml:space="preserve">Әл-Фараби азаматтық ғылымның қалыптасып дамуына өлшеусіз үлес қосты. «Мемлекеттік қайраткердің нақыл сөздері» шығармасында орта ғасырдағы гуманитарлық білім туралы жеткілікті түсінік бере отырып, адамды тәрбиелеу мен мемлекеттік өмірді құрудың тиімді жолдарын көрсетеді. Әл-Фараби мемлекет пен қоғамның кемелденуі туралы әлеуметтік-саяси теориясында ғалым мемлекет басқарушылары мен сол қоғамда өмір сүретін адамдардың да ұстануы тиіс мемлекетті басқарудың императивтері мен механизмдерін ашады [26, б. 209]. Қоғамдық-саяси мәселе бойынша кең түрде зерттеу жұмыстарын жазып, билік басындағыларға халықты қалай дұрыс басқаруға болатынын жол сілтеп көрсетіп береді. Ғұлама өмір сүрген кезеңде түркілердің қала-мемлекеттері көп болған еді. Сондықтан ол мемлекетті көбінесе қала түсінігімен қатар қойды. Дамыған орта ғасырлық заманда қалалар – басқару билігі, әскери күші бар, қала айналасында: диқаншылар, қолөнершілер, көшпелі малшылар және т.б. әртүрлі әлеуметтік топтар өмір сүретін толыққанды мемлекет болып қалыптасты. Дамыған қаланың құрылысын ғұлама ғалым былайша сипаттайды: «Ізгі қала бес түрлі адамнан құралады: ең құрметті адамдардан, шешендерден, өлшеушілерден, жауынгерлерден және байлардан. Ең құрметті адамдар санатына даналар, пайымдағыш адамдар, маңызды істерде беделді болатын адамдар жатады. Олардан кейін діни қызметкерлер мен шешендер, атап айтқанда, дін уағызшылары, сөз шеберлері, ақындар, музыканттар, хатшылар және солар сияқтылар да солардың тобына жатады. Өлшеушілер дегеніміз – есепшілер, геометрлер, дәрігерлер, астрологтар және басқа сондайлар. Жауынгерлер дегеніміз – жасақшылар, сақшылар және соларға ұқсастар солардың тобына жатады. Байлар дегеніміз – қалада байлық табатындар: егіншілер, мал өсірушілер, саудагерлер және басқа сондайлар» [87, б. 527], – деп ізгі қаланың тұрғындарын бес әлеуметтік категорияға бөліп көрсетіп, олардың әр тобы туралы түсінік беріп отырады. Әл-Фараби жеке адамға емес, адамдардың қауымдастығына басымдық береді. Оның ойынша, жетілген қоғам – қала-мемлекет болып саналды. Сондықтан әл-Фараби: «Ұлы игілік пен жоғарғы кемелдік біріншіден қалада жетілуі мүмкін» [87, б. 304], – деп тұжырымдайды. </w:t>
      </w:r>
    </w:p>
    <w:p>
      <w:pPr>
        <w:pStyle w:val="Normal"/>
        <w:ind w:firstLine="709"/>
        <w:jc w:val="both"/>
        <w:rPr/>
      </w:pPr>
      <w:r>
        <w:rPr>
          <w:sz w:val="28"/>
          <w:szCs w:val="28"/>
          <w:lang w:val="kk-KZ"/>
        </w:rPr>
        <w:t xml:space="preserve">Әл-Фарабидің идеясын жалғастырған, Әл-Фарабиді екінші ұстаз деп атап және өзін оның шәкіртімін деп мойындаған Ибн Сина қоғамды материалдық жағдайына байланысты үш қабатқа бөледі: «егер адамдардың барлығы патша мен билеушіге айналса, онда олардың барлығы құрып кетер еді, егер адамдардың барлығы бағынушылар мен жұмысшыларға айналып, арасында билеуші болмаса, ол кезде де барлығы өліп қалар еді, ал егер адамдардың барлығы тең құқықты болып, ешкім жұмыс істемейтін болса, онда адамзат бір-біріне деген көмектен қағылып, қайырымдылықтан жұрдай болып, адамилықты жоғалтар еді, егер адамзат шетінен барлығы кедей, жоқшылықта болса, аштан өлер еді. Бұл дегеніңіз қоғамдағы адамдардың өмірін күрделендіріп, қиындата түсер еді» [163, б. 135]. Бұдан шығар қорытынды, Ибн Сина қоғамдағы таптық бөліністі құптаған. Бірақ әр таптың немесе топтың мүшесі өз міндетін жауапкершілікпен атқарып, қоғамдағы дербестігін сақтайтын жағдайдағы ғанибет қоғамды насихаттайды. Жалпы мінез-құлықтық кемелдену мен интеллектуалды даму кезінде ойшыл сенімді билеушілерге, уәзірлерге, әскербасыларға артады. Өйткені дәл осы топтар тарихты жасайды, қоғам мен мемлекеттің және адамдардың өмірінде маңызды рөл атқарады, елдер мен мемлекеттер арасында келіссөз жүргізеді. Сонымен бірге Ибн Сина қоғамның дамуына ықпал етуші ретінде қолөнер кәсібіне үлкен мән береді. Өйткені бұл сала экономикалық даму мен материалдық сұранысты қамтамасыз етеді. Қолөнер, сауда, экономика, қоғамдағы таптық бөлініс мәселелерін қарастырған кезде Ибн Сина Аристотель, Платон, әл-Фараби мұраларына сүйене отырып, өзіндік үлгідегі өте жақсы монархиялық мемлекеттің утопиялық моделін ұсынады. </w:t>
      </w:r>
    </w:p>
    <w:p>
      <w:pPr>
        <w:pStyle w:val="Normal"/>
        <w:shd w:fill="FFFFFF" w:val="clear"/>
        <w:ind w:firstLine="709"/>
        <w:jc w:val="both"/>
        <w:rPr>
          <w:sz w:val="28"/>
          <w:szCs w:val="28"/>
          <w:lang w:val="kk-KZ"/>
        </w:rPr>
      </w:pPr>
      <w:r>
        <w:rPr>
          <w:sz w:val="28"/>
          <w:szCs w:val="28"/>
          <w:lang w:val="kk-KZ"/>
        </w:rPr>
        <w:t>Әл-Фараби заманында түркі жұртының қала-мемлекеттері басым болған. Сондықтан әл-Фарабидің «қала» түсінігін «мемлекет» түсінігімен сәйкес қарастыру орынды [2, б. 209]. Ол қала-мемлекеттің қоғамдық өмірінің толық мінездемесін бере отырып, ізгі қалалардың жетілдірілген әлеуметтік құрылымының анықтамасын берді. Өзінің еңбегінде ғалым қала халқының бостандығы мен тең құқылығына ықыласпен қарайды, бірақ басшысыз, оның өкіметінсіз жалпыға ортақ бақытқа жету мүмкін емес деп есептейді.</w:t>
      </w:r>
      <w:r>
        <w:rPr>
          <w:sz w:val="28"/>
          <w:szCs w:val="28"/>
          <w:shd w:fill="FFFFFF" w:val="clear"/>
          <w:lang w:val="kk-KZ"/>
        </w:rPr>
        <w:t xml:space="preserve"> </w:t>
      </w:r>
      <w:r>
        <w:rPr>
          <w:sz w:val="28"/>
          <w:szCs w:val="28"/>
          <w:lang w:val="kk-KZ"/>
        </w:rPr>
        <w:t xml:space="preserve">Бұл жерде әл-Фарабидің қала дегенді мемлекет деген ұғымда бергенін және оның ойларынан үлкен азаматтық </w:t>
      </w:r>
      <w:hyperlink r:id="rId13">
        <w:r>
          <w:rPr>
            <w:rStyle w:val="InternetLink"/>
            <w:color w:val="000000"/>
            <w:sz w:val="28"/>
            <w:szCs w:val="28"/>
            <w:u w:val="none"/>
            <w:lang w:val="kk-KZ"/>
          </w:rPr>
          <w:t>гуманизмнің</w:t>
        </w:r>
      </w:hyperlink>
      <w:r>
        <w:rPr>
          <w:sz w:val="28"/>
          <w:szCs w:val="28"/>
          <w:lang w:val="kk-KZ"/>
        </w:rPr>
        <w:t xml:space="preserve"> биік көріністерін табамыз </w:t>
      </w:r>
    </w:p>
    <w:p>
      <w:pPr>
        <w:pStyle w:val="Normal"/>
        <w:shd w:fill="FFFFFF" w:val="clear"/>
        <w:ind w:firstLine="709"/>
        <w:jc w:val="both"/>
        <w:rPr>
          <w:sz w:val="28"/>
          <w:szCs w:val="28"/>
          <w:lang w:val="kk-KZ"/>
        </w:rPr>
      </w:pPr>
      <w:r>
        <w:rPr>
          <w:sz w:val="28"/>
          <w:szCs w:val="28"/>
          <w:lang w:val="kk-KZ"/>
        </w:rPr>
        <w:t xml:space="preserve">Кейбір мәселелерге түсінік берген кезде ақыл-ой мен терең философиялық білімге ие болып отырған әл-Фараби өз дәуірінен асып түсіп, әлеуметтік құрылымның бүгінгі тұғырын жасады. Әл-Фарабидің дәуірінде мемлекетті монархиялық билік құру әдісі негізінде басқарды. Бұқара халыққа салынатын салықтар, елдердің арасында сансыз тонаушылық соғыстар жиі болып тұрды. Сондықтан әл-Фарабидің мемлекеттік басқарудың механизмдерін жетілдіріп, билікті ізгілендіру үшін ұжымдық, топтық басқарудың үлгісі идеясын, демократиялық әділетті, ақылды басшы туралы идеясын ұсынды. Әл-Фарабидің ойы бойынша, қоғамның жетілген алғашқы үлгісі «қала-мемлекет» билігі болып есептелінді. Сондықтан ғалым қала билеушілерінің мемлекетті басқаруда олардың ақыл-ойы мен кемеңгерлігіне қарап 4 топқа бөліп қарастып, қала-мемлекетті басқарушы билеушілерінің қоғамдық өмірінің толық мінездемесін береді. </w:t>
      </w:r>
    </w:p>
    <w:p>
      <w:pPr>
        <w:pStyle w:val="Normal"/>
        <w:shd w:fill="FFFFFF" w:val="clear"/>
        <w:ind w:firstLine="709"/>
        <w:jc w:val="both"/>
        <w:rPr>
          <w:sz w:val="28"/>
          <w:szCs w:val="28"/>
          <w:lang w:val="kk-KZ"/>
        </w:rPr>
      </w:pPr>
      <w:r>
        <w:rPr>
          <w:sz w:val="28"/>
          <w:szCs w:val="28"/>
          <w:lang w:val="kk-KZ"/>
        </w:rPr>
        <w:t xml:space="preserve">Әл-Фараби ел басқарушы әкімдер өздерінің жұмысында алдымен халық үшін игі істерді көп жасаса, қала-мемлекеттің өркендеуіне жол ашылады деген тұжырымға келеді. Халыққа қажетті әділетте заңдар болса, онда мемлекетті басқарудың ісін шыңына жеткізе жетілдіруге мүмкіндік береді деп есептеді. Бұл жерде ғалым идеалды мемлекет пен адамның кемелденуі туралы адамгершілік теорияны басшылыққа алып, барлық азамат ұстануы тиіс мемлекет басқарудың тиімді механизмдерін көрсетіп береді. Мұнда тек жеке басының мүдделері ғана емес, қоғам мүдделерін жоғары санауы үлкен бір азаматтықтың, адамгершіліктің қасиетті көріністері деп білеміз. Өзі өмір сүріп отырған уақыттың негізінде әл-Фараби халықты бақытты өмір сүру үшін қаланы жақсы әкім басқаруы керек деп түсінеді. </w:t>
      </w:r>
    </w:p>
    <w:p>
      <w:pPr>
        <w:pStyle w:val="Normal"/>
        <w:shd w:fill="FFFFFF" w:val="clear"/>
        <w:ind w:firstLine="709"/>
        <w:jc w:val="both"/>
        <w:rPr/>
      </w:pPr>
      <w:r>
        <w:rPr>
          <w:sz w:val="28"/>
          <w:szCs w:val="28"/>
          <w:lang w:val="kk-KZ"/>
        </w:rPr>
        <w:t xml:space="preserve">Оның ізгі мемлекет пен қала басшылары туралы әлеуметтік-этикалық трактаттарының маңызы бүгінгі күнге дейін практикалық болып саналады. Әл-Фарабидің мемлекеттік құрылымға байланысты ілімі Платон мен Аристотельден басталатын парадигмаға сәйкес келеді. Платон «Мемлекет» еңбегінде мемлекеттік құрылыстың түрлерін және артықшылықтары мен кемшіліктерін талқылай отырып, ресми түрде «әділеттілікті» анықтау мақсатын алға қояды. Платон анықтамасына сүйенсек, «әділдік» дегеніміз – мемлекет. Дәлірек айтсақ, ұйымшылдығы мықты, дәстүрге берік, адамгершілік жолындағы игі мұраттарға қызмет ететін мемлекет. Платонның мінсіз мемлекет идеясы утопия емес еді. Оның мемлекет туралы идеяларының көбі Спартада жүзеге асырылды. Платонның өмір сүрген заманында қала басшылығы халыққа қажетті заң шығаруда білімді, дана адамдардың көмегіне көп жүгінетін. Аристотель: «Мемлекет қоғамның ең жоғарғы үлгісі және кемел игіліктерге ұмтылады. Уақыт тәртібі бойынша, бірінші орында отбасы. Бірнеше отбасы бірігіп ауылды құрайды. Біріккен ауылдардан мемлекет құралады. Мемлекет отбасынан кейін пайда болғанына қарамастан, табиғаты бойынша отбасыдан жоғары, тіпті жеке адамдардан да жоғары тұрады. Өйткені «біз кез келген нәрсенің толыққанды дамуын – табиғат деп атаймыз». Ал толық дамыған адамзат қоғамы – мемлекет деп аталады және бөлшектен жоғары біртұтас ұғым болып саналады», – дейді. Аристотельдің айтуынша, мемлекеттің негізін қалаған адам, қайырымдылық жасаушылардың ең кемеліне жеткен тұлғасы болып саналады. Өйткені заң болмаса адам жануарлардан да төмен деңгейге түседі. Ал заң өзінің қызметі үшін мемлекет алдында қарыздар. Мемлекет қоғам мен қылмыстың алдын алу үшін ғана құрылмайды. Аристотель «Мемлекеттің мақсаты – бақытты өмір. Мемлекет жетілген әрі толыққанды өмір сүретін отбасы мен ауыл-аймақ одағынан құралады. Ал, саяси қоғам – қарапайым серіктестік үшін емес, игі істер үшін өмір сүреді», [164, б. 133]. – дейді. Сонымен қоса әл-Фараби: «Адам ғылымға түрліше тосқауыл жасайтын мемлекеттен кетіп, ғылымы өркен жайған елде тұруға тиіс» [166, с. 50], – дейді. Ол әлеуметтік-саяси құрылыс, саяси институттардың гуманистік мұраттары мен құндылықтарына сәйкес келуі туралы идеяны ұстанады, яғни олар адамның табиғатына сәйкес келуі тиіс, оның игілігіне қызмет етуі керек және оның жетілуіне (ең алдымен азаматтық игіліктерді тәрбиелеуге) мүмкіндік береді. </w:t>
      </w:r>
    </w:p>
    <w:p>
      <w:pPr>
        <w:pStyle w:val="Normal"/>
        <w:ind w:firstLine="709"/>
        <w:jc w:val="both"/>
        <w:rPr>
          <w:color w:val="FF0000"/>
          <w:sz w:val="28"/>
          <w:szCs w:val="28"/>
          <w:lang w:val="kk-KZ"/>
        </w:rPr>
      </w:pPr>
      <w:r>
        <w:rPr>
          <w:sz w:val="28"/>
          <w:szCs w:val="28"/>
          <w:lang w:val="kk-KZ"/>
        </w:rPr>
        <w:t xml:space="preserve">Әл-Фарабидің пікірі бойынша, мемлекетті басқару ісінің бастапқы негізі ретінде ел басшысы өнерді, білім мен даналықты және ізгілікті қасиеттерді өзінің ұйымдастыру қабілетіне шеберлікпен жүзеге асыра білуі басты мәселе болып саналды [167]. Оның ойынша философиялық, адамгершілік және құқықтық мәдениетті терең меңгеру – билеушіге мемлекетті дұрыс, шебер басқаруда, зандылықты қамтамасыз етеді және олардың мүлтіксіз орындалуына кепіл болады. Бұл туралы әл-Фараби былай деп жазады: «Заң шығарушы, біріншіден, өзінің заңдарын ендіре білгені, екіншіден, басқара білгені жөн. Егер ол берген жарлығын ендіре алмаса, басқалар қадағалайтынды өзі де қадағаламаса, онда оның нұсқауларының заңды күші болмайды және оның сөзін қол астындағылары қабылдамайды. Егер заң шығарушы – білімсіз адам болса, онда ол адамдарға пайда әкелетін заңды белгілей алмайды, заңды сақтаудағы маңызды орынды тәрбие алады. Заңды елемейтін және өзінің бағыныштыларын да соған итермелейтін адамның өзі, өзінің іс-әрекетімен үлкен тәртіпсіздікке душар қылады» [168]. Әл-Фараби қоғамдағы саясатты жүзеге асыруда билеушімен қатар қала тұрғандарының да адамгершілік, құқықтық және саяси мәдениетінің маңыздылығына назар аудару қажеттілігін атап өтіп, заңның үстемдігін мойындауды барлығына міндеттейді. </w:t>
      </w:r>
    </w:p>
    <w:p>
      <w:pPr>
        <w:pStyle w:val="Normal"/>
        <w:ind w:firstLine="709"/>
        <w:jc w:val="both"/>
        <w:rPr>
          <w:sz w:val="28"/>
          <w:szCs w:val="28"/>
          <w:lang w:val="kk-KZ"/>
        </w:rPr>
      </w:pPr>
      <w:r>
        <w:rPr>
          <w:sz w:val="28"/>
          <w:szCs w:val="28"/>
          <w:lang w:val="kk-KZ"/>
        </w:rPr>
        <w:t xml:space="preserve">Әл-Фарабидің философиялық көзқарастарына дәстүрлі түркілік дүниетанымның тигізген ықпалы зор. Ол Бірінші басшылық идеясын негіздеп тұғырнама ұсынып, ол ойын былай тұжырымдайды: «Абсолюттік мағынада бірінші басшы дегеніміз кім? Бұл басқа біреудің басшылығын мүлдем керек етпей ғылымдары мен білімдерінің жетілгені сонша – бұл жөнінде өзіне басшылық ететін басқа адамға мүлдем тәуелді болмайтын дәрежеде шын жетілген адам» [168, б. 410]. </w:t>
      </w:r>
    </w:p>
    <w:p>
      <w:pPr>
        <w:pStyle w:val="Normal"/>
        <w:ind w:firstLine="709"/>
        <w:jc w:val="both"/>
        <w:rPr>
          <w:sz w:val="28"/>
          <w:szCs w:val="28"/>
          <w:lang w:val="kk-KZ"/>
        </w:rPr>
      </w:pPr>
      <w:r>
        <w:rPr>
          <w:sz w:val="28"/>
          <w:szCs w:val="28"/>
          <w:lang w:val="kk-KZ"/>
        </w:rPr>
        <w:t xml:space="preserve">Ежелгі түркілердің дәстүрлі діні – тәңіршілдік монотеизмге деген қуатты ұмтылысқа ие болған. Әл-Фарабидің философиясында Бірінші басшылықты түсіндірудегі түркілік дүниетанымының белгілері байқалады. Ойшыл ұстаздың пайымдауынша бірінші басшыға тән бұндай белгілер жаны әрекетшіл қасиеттерге ие, ерекше интеллект пен адамгершілігі зор зерделі адамға ғана тән болады екен. Бірінші басшы мемлекеттегі адамдарының ішіндегі ең білімді, парасатты билеушісі және таңдаулы жан. Сондықтан ол адамдарды бақытқа жеткізетін әрі басқалар үшін дұрыс бағыт беруші де бола алады. Әл-Фарабидің аңсаған бақытты қоғамы мен үлгі қылған басқару жүйесі әлі де өзекті мәселе екені анық. Бүгінгі күнде «Әділетті қоғамды» құруда мемлекетті басқару мен билік жүйесін жетілдіру қағидатын басшылыққа алған еліміздің саяси билік жүйесі үшін де маңызды болып саналады. </w:t>
      </w:r>
    </w:p>
    <w:p>
      <w:pPr>
        <w:pStyle w:val="Normal"/>
        <w:ind w:firstLine="709"/>
        <w:jc w:val="both"/>
        <w:rPr>
          <w:sz w:val="28"/>
          <w:szCs w:val="28"/>
          <w:lang w:val="kk-KZ"/>
        </w:rPr>
      </w:pPr>
      <w:r>
        <w:rPr>
          <w:sz w:val="28"/>
          <w:szCs w:val="28"/>
          <w:lang w:val="kk-KZ"/>
        </w:rPr>
        <w:t>Ә</w:t>
      </w:r>
      <w:r>
        <w:rPr>
          <w:sz w:val="28"/>
          <w:szCs w:val="28"/>
          <w:shd w:fill="FFFFFF" w:val="clear"/>
          <w:lang w:val="kk-KZ"/>
        </w:rPr>
        <w:t>л-Фараби туралы жазған адамдардың бәрі оның үстінен түркі киімін тастамағанын айтады. Бұл оның түркінің салт-дәстүрін қатаң ұстаған ортада есейгенін, «білім іздеп келді» дейтін арабтарға оның тіпті де еліктемегендігін көрсетеді. Екіншіден, ол түркіге тән жауынгерлік өнерді өте жақсы меңгерген Бұдан біз ұлттық құндылықтарды сақтау оның негізгі өмір сүру принципі болғанын көреміз. Ол</w:t>
      </w:r>
      <w:r>
        <w:rPr>
          <w:sz w:val="28"/>
          <w:szCs w:val="28"/>
          <w:lang w:val="kk-KZ"/>
        </w:rPr>
        <w:t xml:space="preserve"> адамдардың патриоттық сезімдерінің күшті болуына үлкен мән беріп: «егер адам, мәселен, қауіп төнгенде одан жасқанбай, батылдық көрсетуге жаратылысынан бейім болса, ол бірнеше рет осылай етсе болғаны, оның бұл қасиеті ерікке негізделген қасиетке айналады» [168, б. 289], – деген ұлы ұстаздың бойынан басқаға еліктемеу, мәдени-рухани құндылықтарды сақтау ұстанымының танымдық тәрбиелігін көруге болады.</w:t>
      </w:r>
    </w:p>
    <w:p>
      <w:pPr>
        <w:pStyle w:val="Normal"/>
        <w:ind w:firstLine="709"/>
        <w:jc w:val="both"/>
        <w:rPr>
          <w:sz w:val="28"/>
          <w:szCs w:val="28"/>
          <w:lang w:val="kk-KZ"/>
        </w:rPr>
      </w:pPr>
      <w:r>
        <w:rPr>
          <w:sz w:val="28"/>
          <w:szCs w:val="28"/>
          <w:lang w:val="kk-KZ"/>
        </w:rPr>
        <w:t xml:space="preserve">Елін, жерін қорғау мәселесі де оның еңбектерінде басты ұстаным болды. Бұл тұрғыдан әл-Фараби туған қаласы мен халқын қорғаған еңіреген ерлер туралы былай деп жазады: «Ізгі адам ажалды жақындатуға ұмтылмауы тиіс, қайта өмірді ұзартуға барынша тырысуы керек, өмір ұзара берсе, мұның өзі оған бақытты ететін істерді көбірек істеуге мүмкіндік туғызады. Ол өзінің қайырымдылығымен келтіріп отырған пайдадан қала тұрғындары махрұм қалмауы үшін де істеуі керек. Ол адам өлімге бой ұсынғанда тек мынадай ретте ғана – оның өлімі арқылы қала тұрғындарына ол одан әрі өмір сүргендегіден гөрі көбірек пайда келтіретін болғанда ғана ұғынуы тиіс. Егер оған ажал еріксіз келсе, онда ол мұнан қорықпай, абыроймен өтуі тиіс» [87, б. 536]. </w:t>
      </w:r>
    </w:p>
    <w:p>
      <w:pPr>
        <w:pStyle w:val="Normal"/>
        <w:ind w:firstLine="709"/>
        <w:jc w:val="both"/>
        <w:rPr/>
      </w:pPr>
      <w:r>
        <w:rPr>
          <w:sz w:val="28"/>
          <w:szCs w:val="28"/>
          <w:lang w:val="kk-KZ"/>
        </w:rPr>
        <w:t>Бұдан шығарар қорытынды, жауынгер туған қаласын жат жерлік басқыншылардан қорғау үшін майданға шыққанда өлімді ойлап қорқудың қажеті жоқ екен. Ізгі жауынгер қаласын қорғай отырып, алдымен өзінің отбасын, әке-шешесін, бауырларын, туған-туыстарының өмірін қорғайды. Өлімді қорықпай, үрікпей лайықты түрде қарсы алуы парыз. Егер әділеттілік үшін болған ұрыста қаза тауып жатса, оның өлімі қорғап жатқан қаласы үшін, артында қалған отбасысы үшін тек пайда келтірерлік болуы тиіс. Олар одан әрі өмір сүріп, қала-мемлекеті ары қарай дамып, өркендеп, өмір жалғаса береді. Бұл адамзат аман тұрғанда әрқашан есте тұратын, әркім шама-шарқы келгенше орындап отыруы тиіс қасиетті аманат деп білуіміз керек.</w:t>
      </w:r>
    </w:p>
    <w:p>
      <w:pPr>
        <w:pStyle w:val="Normal"/>
        <w:ind w:firstLine="709"/>
        <w:jc w:val="both"/>
        <w:rPr/>
      </w:pPr>
      <w:r>
        <w:rPr>
          <w:sz w:val="28"/>
          <w:szCs w:val="28"/>
          <w:lang w:val="kk-KZ"/>
        </w:rPr>
        <w:t xml:space="preserve">Әл-Фарабидің шыққан тегі туралы қазір де белгілісі – оның әкесінің Фараб гарнизонының қолбасшысы екендігі [26, б. 207]. Өмірінің көпшілігін араб халифатының аумағында өткізгенімен, оның шығармашылығында өз халқының рухани мәдениеті мен тарихи сабақтастықтың іздері айқын байқалады. Түркілердің ерлік дастандарын жастайынан санасына сіңірген ғұлама еңбегінде ежелгі түркілердің қаһармандық рухтағы жазылған батырлар жырын кейіпкерлерінің әрекетінің тұруы да заңдылық еді. Ислам көне түркілік батыр жігіттің ерлік идеалын қайта жаңғыртып, сонымен қатар оны ізгілікке жаны жақын, рухы күшті, адамгершілігі мол мазмұнға жақындата түскен. Егер исламға дейінгі дәстүрлерде «ер» – бұл ең бастысы қара күштің, көзсіз батырлықтың иесі ретінде бейнеленсе, кейін бұл түсінік моральдық жағынан жетіліп, батырдың бойындағы ең басты қасиет оның адамгершілігі, білімі, ақыл-ойы ретінде көріне бастады. </w:t>
      </w:r>
    </w:p>
    <w:p>
      <w:pPr>
        <w:pStyle w:val="Normal"/>
        <w:ind w:firstLine="709"/>
        <w:jc w:val="both"/>
        <w:rPr>
          <w:sz w:val="28"/>
          <w:szCs w:val="28"/>
          <w:lang w:val="kk-KZ"/>
        </w:rPr>
      </w:pPr>
      <w:r>
        <w:rPr>
          <w:sz w:val="28"/>
          <w:szCs w:val="28"/>
          <w:lang w:val="kk-KZ"/>
        </w:rPr>
        <w:t>ІХ-ХІ ғасырларда мұсылман әлемі түркі көшпелілеріне тең келетін сарбаздар жоқ екендігіне көз жеткізді. Түріктердің тартымды адамгершілік қасиеттері де оларды ерекшелеп тұратын [</w:t>
      </w:r>
      <w:r>
        <w:rPr>
          <w:sz w:val="28"/>
          <w:szCs w:val="28"/>
          <w:lang w:val="en-US"/>
        </w:rPr>
        <w:t>35, б. 66</w:t>
      </w:r>
      <w:r>
        <w:rPr>
          <w:sz w:val="28"/>
          <w:szCs w:val="28"/>
          <w:lang w:val="kk-KZ"/>
        </w:rPr>
        <w:t xml:space="preserve">]. Түркілерге деген сұраныстың арта түсуіне байланысты енді араб саяхатшылары мен ғалымдары тарапынан олардың этнопсихологиясы да зерттеле бастады. Х ғасырда Бағдат қаласында дүниеге келген араб тарихшысы әрі саяхатшысы Әбу Осман ибн Бахр әл-Жахиз өзінің «Түріктердің артықшылықтары мен қасиеттері туралы Фатх Хақанға жолдау» атты трактатында: «Түріктер мынадай халық: кек, жылпостық пен алдауды, екіжүзділікті, бәле жабуды, қулықты, өсек, дос-жаранға тәкаппарлықты, көршілерді көре алмаушылық дегендерді білмейді» [91, с. 57], – деп халқы түріктердің болмысы мен дүниетанымын, әдет-ғұрыптарын және әскери қасиеттерін жазды. </w:t>
      </w:r>
    </w:p>
    <w:p>
      <w:pPr>
        <w:pStyle w:val="Style22"/>
        <w:spacing w:before="0" w:after="0"/>
        <w:ind w:firstLine="709"/>
        <w:jc w:val="both"/>
        <w:rPr/>
      </w:pPr>
      <w:r>
        <w:rPr>
          <w:sz w:val="28"/>
          <w:szCs w:val="28"/>
          <w:lang w:val="kk-KZ"/>
        </w:rPr>
        <w:t>Ғалымның еңбектерінде елін жерін қорғау мәселесін де басты ұстаным болып, сарбаздардың тәуекелі туралы былай деп жазады: «Қайырымды жауынгер тәуекелге бел байлап ұрысқа кіріскенде, мұның арқасында аман қаламын деп ойлағандықтан кіріспейді, өйткені мұның өзі ақымақтық болар еді. Дәл сол сияқты ол не өлемін, не тірі қаламын деп ойламайды, өйткені мұның өзі ұшқалақтық болар еді. Ең дұрысы, ол өлмеймін, аман қаламын деп үміттенеді» [87, б. 536]. Бұл жерде әл-Фараби жауынгерлердің туған қаласын, атамекен жерін қорғау жолындағы ерлігімен қоса психологиялық дайындығы туралы пікір білдірген. Әл-Фарабидің «Мемлекеттік қайраткердің нақыл сөздері» трактатында жазылған қайырымды қаланың қорғаушысының жауынгердің міндеті мен әскери антқа адалдығының негізі көне түркі дәуірінің батырлары жырында бар. Мысалы, Күлтегіннің мәңгі жазуында: «Тізелерін бүктірді, бастарын жүгіндірді... Түрік халқы үшін түн ұйықтамадым, күндіз отырмадым. Інім Күлтегінмен бірге, екі шадпен бірге өліп-талып елді құрадым» [30, б. 63], – деген сөзінде мемлекеттің басты стратегиялық ұстанымы – елдің ұлттық қауіпсіздігі мен тыныштығы негізделген.</w:t>
      </w:r>
    </w:p>
    <w:p>
      <w:pPr>
        <w:pStyle w:val="Style22"/>
        <w:spacing w:before="0" w:after="0"/>
        <w:ind w:firstLine="709"/>
        <w:jc w:val="both"/>
        <w:rPr/>
      </w:pPr>
      <w:r>
        <w:rPr>
          <w:sz w:val="28"/>
          <w:szCs w:val="28"/>
          <w:lang w:val="kk-KZ"/>
        </w:rPr>
        <w:t>Әл-Фарабидің жазған мемлекеті сыртқы жаудан қорғау, яғни күшті қорғаныс ұйымдастыру туралы жазған ой-пікірлері Қазақ хандығында өмір сүрген жыраулардың патриоттық жырларында жалғасын тапты. ХVI ғасырда ғұмыр кешкен Шалкиіз жырау батырға тән мәрттік мінезбен қатар, неге болса да бел буып, бекінген жауынгердің берік тәуекелін былайша жырлаған:</w:t>
      </w:r>
    </w:p>
    <w:p>
      <w:pPr>
        <w:pStyle w:val="Style22"/>
        <w:spacing w:before="0" w:after="0"/>
        <w:ind w:firstLine="709"/>
        <w:rPr>
          <w:b/>
          <w:b/>
          <w:sz w:val="28"/>
          <w:szCs w:val="28"/>
          <w:lang w:val="kk-KZ"/>
        </w:rPr>
      </w:pPr>
      <w:r>
        <w:rPr>
          <w:rStyle w:val="StrongEmphasis"/>
          <w:b w:val="false"/>
          <w:sz w:val="28"/>
          <w:szCs w:val="28"/>
          <w:lang w:val="kk-KZ"/>
        </w:rPr>
        <w:t>Жалаңаш барып жауға ти,</w:t>
      </w:r>
    </w:p>
    <w:p>
      <w:pPr>
        <w:pStyle w:val="Style22"/>
        <w:spacing w:before="0" w:after="0"/>
        <w:ind w:firstLine="709"/>
        <w:rPr>
          <w:b/>
          <w:b/>
          <w:sz w:val="28"/>
          <w:szCs w:val="28"/>
          <w:lang w:val="kk-KZ"/>
        </w:rPr>
      </w:pPr>
      <w:r>
        <w:rPr>
          <w:rStyle w:val="StrongEmphasis"/>
          <w:b w:val="false"/>
          <w:sz w:val="28"/>
          <w:szCs w:val="28"/>
          <w:lang w:val="kk-KZ"/>
        </w:rPr>
        <w:t>Тәңірі өзі біледі,</w:t>
      </w:r>
    </w:p>
    <w:p>
      <w:pPr>
        <w:pStyle w:val="Style22"/>
        <w:spacing w:before="0" w:after="0"/>
        <w:ind w:firstLine="709"/>
        <w:rPr>
          <w:rStyle w:val="StrongEmphasis"/>
          <w:b w:val="false"/>
          <w:b w:val="false"/>
          <w:sz w:val="28"/>
          <w:szCs w:val="28"/>
          <w:lang w:val="kk-KZ"/>
        </w:rPr>
      </w:pPr>
      <w:r>
        <w:rPr>
          <w:rStyle w:val="StrongEmphasis"/>
          <w:b w:val="false"/>
          <w:sz w:val="28"/>
          <w:szCs w:val="28"/>
          <w:lang w:val="kk-KZ"/>
        </w:rPr>
        <w:t>Ажалымыз қайдан-дүр! [169].</w:t>
      </w:r>
    </w:p>
    <w:p>
      <w:pPr>
        <w:pStyle w:val="Normal"/>
        <w:ind w:firstLine="709"/>
        <w:jc w:val="both"/>
        <w:rPr/>
      </w:pPr>
      <w:r>
        <w:rPr>
          <w:sz w:val="28"/>
          <w:szCs w:val="28"/>
          <w:lang w:val="kk-KZ"/>
        </w:rPr>
        <w:t xml:space="preserve">Әл-Фарабидің пайымдауы бойынша, жауынгер көксеген бақыт – ол артында қалған халықтың рақметі, ел есінде қаларлық іс-әрекеті. Екінші жағынан, қайырымды жауынгердің елі үшін жасаған ерлігі арқасында тірі қалған қалған қала тұрғындары халқын бақытқа жеткізу жолында шайқаста мерт болған батырдың іс-әрекетін насихаттап, қастерлеуі керек. Жауынгер Отан алдындағы ең адал борышы халқын қорғау жолында тәуекелге бел байлап қасиетті соғысқа кіргенде аман қаламын деп ойламайды. Себебі ол бұл істің тәуекелсіз келмейтінін біледі. Сондықтан өзі құрбандыққа барғанда, артында қалған елі бақытқа жетеді деген жауынгердің көңілінде риясыз сенім болады, – деп халқын бақытқа жеткізу жолында ерлік көрсетіп құрбан болған ерлердің қаһармандық іс-әрекетін насихаттайды. Түркілік батырлық дәстүрде жауынгердің ажалы жетіп, үйінде қартайып немесе ауырып өлуі намыс саналған. Сондықтан батырлар жырында ерлердің елі үшін қан майданда батырлықтың ғажайып үлгісін көрсетіп өлу ерекше бақыт саналған. </w:t>
      </w:r>
    </w:p>
    <w:p>
      <w:pPr>
        <w:pStyle w:val="Normal"/>
        <w:ind w:firstLine="709"/>
        <w:jc w:val="both"/>
        <w:rPr>
          <w:sz w:val="28"/>
          <w:szCs w:val="28"/>
          <w:lang w:val="kk-KZ"/>
        </w:rPr>
      </w:pPr>
      <w:r>
        <w:rPr>
          <w:sz w:val="28"/>
          <w:szCs w:val="28"/>
          <w:shd w:fill="FFFFFF" w:val="clear"/>
          <w:lang w:val="kk-KZ"/>
        </w:rPr>
        <w:t xml:space="preserve">Әл-Фараби түрік тайпасының дәулетті бір ортасынан, оның ішінде әскери отбасыдан шыққан. Бұған дәлел – оның толық аты-жөнінде «Тархан» деген атаудың болуы. </w:t>
      </w:r>
      <w:r>
        <w:rPr>
          <w:sz w:val="28"/>
          <w:szCs w:val="28"/>
          <w:lang w:val="kk-KZ"/>
        </w:rPr>
        <w:t xml:space="preserve">ХІІІ ғасырда өмір сүрген оқымысты дәрігер Ибн Әби Усейба «Мәлімет бастаулары» кітабында Әл-Фарабидің атын Әбу Насыр Мұхаммед ибн Мұхаммед ибн Ұзлағ ибн Тархан деп жазады. Ал, 1211-1282 жылдары ғұмыр кешкен Ибн Халликан болса «Атақты адамдардың қайтыс болған күндері және уақыт ұлдары туралы» атты еңбегінде әлемнің екінші ұстазының есімін «Әбу Насыр Мұхаммед ибн Мұхаммед ибн Тархан ибн Ұзлағ әл-Фарабиі, түрік, ұлы ойшыл, логика, музыка және басқа ғылымдар бойынша шығармалар жасаушы» [156, с. 113], – деген құндылығы жоғары дерек беріп кетеді. Зерттеуші С. Сыздықов «тархан» атағы туралы былай деп жазады: «Түріктердің бұл көне лауазымы ғұндардан бері қолданылған. Түрік қағанатында мемлекеттік мәжіліс мүшелері арасында «тархан» міндетті түрде болған. Орхон ескерткіштерінің арасындағы Тоныкөк бітіктасында «тархан» лауазымы бар. Х ғасырда оғыздарда «тархан», «бас қолбасшыдан кейінгі атақ» болған [28, б. 21]. Бізге жеткен деректерге қарағанда оның әкесі сол тұста көшпеліліктен отырықшылыққа ауысқан түркі тайпаларының бірінен шыққан әскербасы, қолбасшы болған. </w:t>
      </w:r>
    </w:p>
    <w:p>
      <w:pPr>
        <w:pStyle w:val="Normal"/>
        <w:ind w:firstLine="709"/>
        <w:jc w:val="both"/>
        <w:rPr>
          <w:sz w:val="28"/>
          <w:szCs w:val="28"/>
          <w:lang w:val="kk-KZ"/>
        </w:rPr>
      </w:pPr>
      <w:r>
        <w:rPr>
          <w:sz w:val="28"/>
          <w:szCs w:val="28"/>
          <w:lang w:val="kk-KZ"/>
        </w:rPr>
        <w:t xml:space="preserve">Жалпы табиғатынан түріктер әскери соғыс өнеріне бейімділігімен ерекшеленетін. Олар негізінен әскери істер мен саяси басқару жүйесінде ықпалды күшке ие болды. Әсіресе түркілер саяси-құқықтық салада басқалардан әлдеқайда озық тұрды. Көшпелі әлем батырлар мен ұлы қолбасшыларды, дүниежүзілік деңгейде мойындалған ғұлама ғалымдарды өмірге әкелді. Түркілердің өздері айтқандай, құдай олардың маңдайларына басқаруды, қолбасшы және билеуші болуды жазған. Мұндай пікірлер біздің ертеден келе жатқан дәстүрімізді еш төмендетпесе керек. Мемлекет құру да шығармашылық білімді, басқару өнерінің әдіс-тәсілдерін қажет етеді. Түркілер арасында ақылды әдіс-айланы дұрыс қолданып соғыса білу де үлкен өнер болып саналған. Олар дүниежүзіне танымал әскери династиялардың негізін қалады. ХХ ғасырға дейін Орталық Азияда, Иран т.б. хандықтардың тақтарында көбінесе түркі тектес ақсүйек әулеттер отырды. Көшпелі түріктер үнемі әскери күш пен саяси өкіметті өз қолдарына ұстап отырып, билік жүргізген. Ислам әлемі тарихындағы көрнекті қолбасшылар мен мемлекет құрушылар, дін үшін күрескен қаһармандардың көбі, атап айтсақ, Махмұт Ғазнауи, Бибарыс, Әмір Темірлер түркі тектестерден шықты [35, б. 40]. Көшпелі түріктер ислам өркениетінің қорғаушыларына айналды. Көшпелі жауынгердің бойында туа бітті дарыған ерлікке деген құштарлық, тайсалмас жүректілік, ақкөңіл де адал, мәрт мінездің қалыптасуы ол өмір сүрген орта мен этнопсихологиялық жүйеге тікелей байланысты болған. Тарихта көшпелі халықтар пассионарлық үлгідегі адамдардың генераторы сияқты өмір кешті. «Олар өздерінің намыстары мен адамгершіліктерін жеке бастарының қауіпсіздіктері мен материалдық құндылықтардан жоғары қоятын» [35, б. 67], – деген Е. Хара Даванның пікірінде шындық бар. </w:t>
      </w:r>
    </w:p>
    <w:p>
      <w:pPr>
        <w:pStyle w:val="Normal"/>
        <w:ind w:firstLine="709"/>
        <w:jc w:val="both"/>
        <w:rPr>
          <w:sz w:val="28"/>
          <w:szCs w:val="28"/>
          <w:lang w:val="kk-KZ"/>
        </w:rPr>
      </w:pPr>
      <w:r>
        <w:rPr>
          <w:sz w:val="28"/>
          <w:szCs w:val="28"/>
          <w:lang w:val="kk-KZ"/>
        </w:rPr>
        <w:t xml:space="preserve">Әл-Фарабидің көрсеткен мемлекет қайраткеріне тән ақиқатты жарату, ізгілік, байсалды мінез, адамгершілік сипаттар бүгінгі күнде де маңызы мен мағынасын жоғалтқан жоқ. Ғалым шығармаларында ержүректілік пен қайсарлықты жоғары бағалаған. </w:t>
      </w:r>
    </w:p>
    <w:p>
      <w:pPr>
        <w:pStyle w:val="Normal"/>
        <w:ind w:firstLine="709"/>
        <w:jc w:val="both"/>
        <w:rPr>
          <w:sz w:val="28"/>
          <w:szCs w:val="28"/>
          <w:lang w:val="kk-KZ"/>
        </w:rPr>
      </w:pPr>
      <w:r>
        <w:rPr>
          <w:sz w:val="28"/>
          <w:szCs w:val="28"/>
          <w:lang w:val="kk-KZ"/>
        </w:rPr>
        <w:t>Әл-Фараби «Қайырымды қала тұрғындарының көзқарастары» деген трактатында әл-Фараби өз заманында сирек кездесетін өрелі пікірлер айтады және</w:t>
      </w:r>
      <w:r>
        <w:rPr>
          <w:sz w:val="28"/>
          <w:szCs w:val="28"/>
          <w:shd w:fill="FFFFFF" w:val="clear"/>
          <w:lang w:val="kk-KZ"/>
        </w:rPr>
        <w:t xml:space="preserve"> әлеуметтiк әдiлеттiлiк пен еркiндiктi орнықтыратын </w:t>
      </w:r>
      <w:r>
        <w:rPr>
          <w:sz w:val="28"/>
          <w:szCs w:val="28"/>
          <w:lang w:val="kk-KZ"/>
        </w:rPr>
        <w:t>–</w:t>
      </w:r>
      <w:r>
        <w:rPr>
          <w:sz w:val="28"/>
          <w:szCs w:val="28"/>
          <w:shd w:fill="FFFFFF" w:val="clear"/>
          <w:lang w:val="kk-KZ"/>
        </w:rPr>
        <w:t xml:space="preserve"> iзгiлiктi қоғам туралы ой қозғайды. </w:t>
      </w:r>
      <w:r>
        <w:rPr>
          <w:sz w:val="28"/>
          <w:szCs w:val="28"/>
          <w:lang w:val="kk-KZ"/>
        </w:rPr>
        <w:t xml:space="preserve">Аталған еңбегінде ғалым, қаланың өз ішінде орамдардан, көшелерден, үйледен тұратынын жаза келе, қалалардан мемлекет құрылатынын дәлелдейді. Әлемнің екінші ұстазының пікірінше адамзат қоғамының ең жоғарғы сатысы – мемлекет екен. Ол туралы ойын ғалым: «Асқан игілік пен ең биік кемелдік дәрежесіне, ең алдымен, қала жетпек, ал кемелділіктің ең төмен дәрежесінде тұрған қоғам бұған әсте жете алмайды» [168, б. 75], – дейді. Мұндағы қала деп отырғаны – мемлекет. Ғалым бұл шығармасында мемлекеттің пайда болуы, ондағы теңсіздіктің өмірге келуі, идеал қала халқының моральдік бейнесі, мұндай қала әкімдеріне қажетті адамгершілік қасиеттер, әрбір адамның бақытқа жетуі үшін қоғам болып, бірігіп тіршілік ету керектігі т.б. мәселелер жайында өз пікірін ортаға салады [167, б. 156]. </w:t>
      </w:r>
    </w:p>
    <w:p>
      <w:pPr>
        <w:pStyle w:val="Normal"/>
        <w:ind w:firstLine="709"/>
        <w:jc w:val="both"/>
        <w:rPr/>
      </w:pPr>
      <w:r>
        <w:rPr>
          <w:sz w:val="28"/>
          <w:szCs w:val="28"/>
          <w:lang w:val="kk-KZ"/>
        </w:rPr>
        <w:t>Ғалым әділетті қоғам орнатудың негізі адамдардың өз іс-әрекетін ақылмен, сабырмен және парасаттылықпен жүргізуі керек екенін былайша баяндай отырып жеткізеді: «Қайырымды қаланың әрбір тұрғыны өмір сүруші нәрселердің алғашқы бастамасын, олардың бағынышты сатыларын, бақытты қайырымды қаланың басшылығын, бақытқа жетуге бастайтын мақтаулы істерді біліп алуға тиіс. Бақытқа жетелейтін бұл істерді білумен ғана шектелуге болмайды, қайырымды қаланың тұрғындары оған әрекет қолданулары керек. Өмір сүріп тұрған нәрселердің бастамаларын және олардың сатыларын, бақытты, қайырымды қалаларға басшылық етуде – осылардың бәрін адам не ұғымдар түрінде ойлап, ақылмен пайымдай алады немесе қиялдай алады» [87, б. 413-414]. Әл-Фараби бұл жерде тіршілік пен ой-пікірдің адамгершілік тұрғысынан бастауға маңызды қағидалар ұсынады. Қайырымды қаланың тұрғындарының адам және қоғамының тегі туралы, мемлекеттік құрылысы, қоғамдық тіршілігінің түрлі үлгілері, адамның этикалық және басқа да мінез құлықтарының ережелері туралы баяндайды. Сонымен қоса әр басшының кәсіби біліктілігінің шешуші рөл атқаратынын да көрсете отырып, мемлекеттің тұрақты даму көрсеткішінің басты индексі – өз ісінің шеберлері болып саналатын білікті мамандардың қажырлы еңбегінің нәтижесіне байланысты екенін айтады.</w:t>
      </w:r>
      <w:r>
        <w:rPr>
          <w:sz w:val="28"/>
          <w:szCs w:val="28"/>
          <w:shd w:fill="FFFFFF" w:val="clear"/>
          <w:lang w:val="kk-KZ"/>
        </w:rPr>
        <w:t xml:space="preserve"> Халықтың аз қамтамасыз етiлген топтарын мемлекеттiк қолдау туралы ғұламаның бұдан мың жылдан астам бұрын айтылған идеясы бүгiнгi күнi де мемлекеттiң iшкi саясатындағы басты мiндеттердiң бiрiнен саналады. Әл-Фараби мұндай қоғамды тумысынан табиғат берген он екi қасиетi бар ақылды, бiлiмдi, сабырлы, рухани билiктi iзгiлiктi билiкпен ұштастыратын, адам қасиеттерiн бағалауға қабiлеттi адам басқаруы керек дейдi. Мұндай қоғамды ұлы ойшыл: «Әрбiр адам өз тіршілігінде ең жоғары кемелдік дәрежесіне жету үшін қандайда бір адам қауымын қажет етеді, осының негізінде адам қоғамы пайда болады», </w:t>
      </w:r>
      <w:r>
        <w:rPr>
          <w:sz w:val="28"/>
          <w:szCs w:val="28"/>
          <w:lang w:val="kk-KZ"/>
        </w:rPr>
        <w:t>–</w:t>
      </w:r>
      <w:r>
        <w:rPr>
          <w:sz w:val="28"/>
          <w:szCs w:val="28"/>
          <w:shd w:fill="FFFFFF" w:val="clear"/>
          <w:lang w:val="kk-KZ"/>
        </w:rPr>
        <w:t xml:space="preserve"> дейді. «Адамдар бірлестігі шынайы бақытқа жеткізетін істерде өзара көмектесу мақсатын қойған қала қайырымды қала болып табылады, ал адамдары бақытқа жету мақсатымен бір-біріне көмектесіп отыратын қоғам – қайырымды қоғам. Барлық қаласы бақытқа жету мақсатымен бір-біріне көмектесіп отыратын халық – қайырымды халық. Егер халықтар бақытқа жету мақсатымен бір-біріне көмектесіп отыратын болса, бүкіл жер жүзі осылайша қайырымды болмақ», </w:t>
      </w:r>
      <w:r>
        <w:rPr>
          <w:sz w:val="28"/>
          <w:szCs w:val="28"/>
          <w:lang w:val="kk-KZ"/>
        </w:rPr>
        <w:t>–</w:t>
      </w:r>
      <w:r>
        <w:rPr>
          <w:sz w:val="28"/>
          <w:szCs w:val="28"/>
          <w:shd w:fill="FFFFFF" w:val="clear"/>
          <w:lang w:val="kk-KZ"/>
        </w:rPr>
        <w:t xml:space="preserve"> деп тұжырымдайды [168, б. 76]. Әл-Фараби мәңгілік қайырымды қоғам орнату үшін: «Қалалар мен халықтарда зұлымдық жойылғанда ғана бақыт орнайды, зұлымдық дегенде ерік күшіне негізделген зұлымдық қана емес, табиғи зұлымдық та жойылуы керек, сонда олар табиғи күшпен ерік күшіне негізделген барлық игілікке ие болып бақыт орнайды» [87, б. 413]. Осындай жетiлдiрiлген қайырымды қоғамда, әл-Фарабидiң айтуынша, бiр-бiрiмен қарым-қатынас жасау, көмектесу, қолдау, ұжымдасу адамдардың өмiрлiк қажетiне айналады. Сонымен қоса өз трактатында ғалым қоғамдық-саяси мәселесінде демократиялық басқаруға да жол көрсетеді.</w:t>
      </w:r>
    </w:p>
    <w:p>
      <w:pPr>
        <w:pStyle w:val="Normal"/>
        <w:ind w:firstLine="709"/>
        <w:jc w:val="both"/>
        <w:rPr/>
      </w:pPr>
      <w:r>
        <w:rPr>
          <w:sz w:val="28"/>
          <w:szCs w:val="28"/>
          <w:lang w:val="kk-KZ"/>
        </w:rPr>
        <w:t xml:space="preserve">Қайырымды қала тұрғындарының өзін әл-Фараби бірнеше топқа бөледі. Бұқара халықтың негізгі бөлігі – кедейлер, олар ерекше қамқорлықты қажет етеді, сондықтан да олардың мұң-мұқтажын үнемі естен шығармау керек, шаруамен келген адамның ісіне қолғабыс жасап, ілтипат көрсету керек. Тек жетілген қалада ғана адамдар бір-біріне қол ұшын беріп, бір-бірін қолдап, ұжымдасып өмір сүреді деп ескертеді. Әл-Фараби қайырымды қала тұрғындарының қатарына медресе шәкірттерін де жатқызады. Кейбір шәкірттер білім алуды қара басының қамы үшін пайдаланғысы келеді, мұндай шәкірттердің ісіне сын көзбен қарап, теріс мінездерін алдымен өздеріне түзеттіру қажет. Ал мінезі түзу шәкірттерге білім ешбір қиындықсыз қонады деген пікір айтқан [168, б. 34]. Әл-Фарабидің әлеуметтік философиясында мемлекетті басқарудың маңызды қырлары аталып өтіледі. Ол нағыз мемлекет басшысы жақсылардың жақсысы, лайықтылардың лайықтысы ретінде өз орнын алып отырғандығын көрсетеді. Бұл тұрғыдан әл-Фараби былай дейді: «Адамгершілік сапалар мен әрекеттерде орташа шама мен аралықты белгілейтін адам қала бастығы мен әкім болады, бұл орташа шаманы белгілегенде қолданылатын өнер – мемлекеттік басқару өнері мен әкімшілік өнері болады» [168, б. 46]. Идеалды басшының он екі жоғары кісілік қасиетін атап көрсеткен әл-Фараби бар мен тиістіге назар аударып, адамгершілік жағынан жетілгендік пен кемелдік мәселесіне терең талдау жасайды. Сондықтан қайырымды қала мен осындай қала басшысы – жетілген адам мұратын орнықтыра отырып, адамзаттың гуманистік ой тарихында терең ұялаған адамгершілік мұраттарын паш етеді. Бүгінгі күнде де мемлекет пен адам игілігіне бағытталған саясатты іске асыруда табысты еңбек атқарып отырған басшылар үшін әл-Фарабидің трактаттарының пайдасы зор болатыны еш күдік туғызбайды. </w:t>
      </w:r>
    </w:p>
    <w:p>
      <w:pPr>
        <w:pStyle w:val="Normal"/>
        <w:ind w:firstLine="709"/>
        <w:jc w:val="both"/>
        <w:rPr/>
      </w:pPr>
      <w:r>
        <w:rPr>
          <w:sz w:val="28"/>
          <w:szCs w:val="28"/>
          <w:lang w:val="kk-KZ"/>
        </w:rPr>
        <w:t xml:space="preserve">Әл-Фарабидің бұл еңбектерінде дүние, қоғам, мемлекет, адамдардың қатынастары туралы заманнан озық тұрған пікірлер, пайымдаулар айтылады. Нағыз гуманист адам ақыл-ойының жан-жақты дамып, табиғат пен қоғам сырын толық ашуы мүмкін екеніне кәміл сенеді, адамзат қоғамындағы барлық проблеманы шешуге қабілетті ең басты ақыл-парасат деп біледі. Сондықтан бұл еңбектердегі жазылған мәселелер күні бүгінге дейін өз мән-маңызын жоғалтқан жоқ. Оның мемлекет, ел басқару жөніндегі тұжырымдары, әлеуметтік-этикалық саяси көзқарастары бүгінгі қоғам үшін де айрықша маңызды. </w:t>
      </w:r>
      <w:r>
        <w:rPr>
          <w:sz w:val="28"/>
          <w:szCs w:val="28"/>
          <w:shd w:fill="FFFFFF" w:val="clear"/>
          <w:lang w:val="kk-KZ"/>
        </w:rPr>
        <w:t xml:space="preserve">Ол: адам ғылымға түрліше тосқауыл жасайтын мемлекеттен кетіп, ғылыми өркен жайған елде тұруға тиіс дейді. </w:t>
      </w:r>
      <w:r>
        <w:rPr>
          <w:sz w:val="28"/>
          <w:szCs w:val="28"/>
          <w:lang w:val="kk-KZ"/>
        </w:rPr>
        <w:t>Әл-Фарабидің жоғарыда аталған еңбектерінен ғалымның Мәңгілік идеалды қоғам орнату жолындағы адамгершілік ой-пікірге негізделген ұсыныстары анық көрінеді. Қоғамда адамдардың бірін-бірі құрметтейтін азат өмір сүруі үшін Қайырымды қала тұрғындарынан құралған мемлекетте ғылым мен білімнің және тәрбиенің ықпалы жоғары болуы тиіс деген гуманистік ойды дәлелдейді. Әл-Фарабидің бұл еңбекті жазудағы басты мақсаты адамдарға бақытқа қалай жетуге болатынына тура жол көрсетуді мақсат тұтқанынан деп білеміз. Қазақстандағы фарабитану мектебінің негізін қалаған Ақжан әл-Машани ізгілікті қоғамды қалай қалыптастыруға болады деген сұрақтарға жауап іздеген ғалымның зерттеулеріндегі мәселелерге баға бере келе: «Жалпы алғанда, әл-Фараби ғылым заңына, оның негізгі басқару қуатына сенді. Бірақ ол сол жоғары ғылыми түсінікті қолдан жасаған ғұрыпқа, жалған жолға, кәсіпке айналдыруға қарсы болды. Олай болғанда халықты әділетті билеуші адам ірі хакім болу керек. Оның «Қайырымды қала тұрғындарының көзқарасы» деген еңбегі осыған арналған. Араб ғалымдарының зерттеулері бойынша, әл-Фарабидің осы еңбегі Томас Мордың «Утопия» еңбегіне негіз болған» [150, б. 56], – деп оның идеяларының тарихи сабақтастық арқылы Еуропадағы «Қайта өрлеу» дәуіріндегі ойшылдардың еңбектерінде көрініс тапқанын дәлелдейді. Зерттеуші Д.Қыдырәлі бұл ойды ары қарай дамытып, «Әл-Фарабидің «әділетті басшы, қайырымды қала, бақытты қоғам» туралы тұжырымдамасының бос қиял – утопия емес, ежелгі эллиндік, исламдық және көне түркілік өркениеттердің философиялық мұраларын жарасымды тоғыстырған ізгі ілімнің нәтижесі екенін байқаймыз. Соңғы екеуі замана ағысында бірігіп, түрік-мұсылман өркениетін тудырғанын, ал оның Солтүстік Африкадан Орталық Азияға дейін, Еділ бойынан Үндістанға дейін ұлан-ғасыр аумақты алып жатқан кеңістікте ғасырлар бойы тарихтың ұлы бетбұрысына ықпал еткенін білеміз» [170], – деп ғалымның «Қайырымды қала тұғындарының көзқарасы» трактатындағы айтылған ойларының Еуразия құрлығында құрылған мемлекеттердің саяси-әлеуметтік құрылысында жүзеге асқанын айтады.</w:t>
      </w:r>
    </w:p>
    <w:p>
      <w:pPr>
        <w:pStyle w:val="Normal"/>
        <w:ind w:firstLine="709"/>
        <w:jc w:val="both"/>
        <w:rPr>
          <w:sz w:val="28"/>
          <w:szCs w:val="28"/>
          <w:lang w:val="kk-KZ"/>
        </w:rPr>
      </w:pPr>
      <w:r>
        <w:rPr>
          <w:sz w:val="28"/>
          <w:szCs w:val="28"/>
          <w:lang w:val="kk-KZ"/>
        </w:rPr>
        <w:t>Әл-Фараби – интеллектуалды еркіндік пен ақиқатқа құштарлық арманымен қарапайым ғұмыр кешкен адам. Ғ</w:t>
      </w:r>
      <w:r>
        <w:rPr>
          <w:sz w:val="28"/>
          <w:szCs w:val="28"/>
          <w:shd w:fill="FFFFFF" w:val="clear"/>
          <w:lang w:val="kk-KZ"/>
        </w:rPr>
        <w:t>ұлама ғалым өзінің терең танымдық ғылыми еңбектерімен адамзат өркениетінің бірлігін, және тарихи сабақтастығын насихаттады. Өнер білімнің барлық саласына қалам тартқан ол энциклопедист ғалым болып дүниежүзілік тарихи тұлғалардың қатарынан мәңгілік орын алды. Шығыс пен Батыстың танымал оқымыстылары әл-Фарабидің мұраларын өздерінің ғылыми жұмыстарына кеңінен пайдаланды. Ойшылдың мемлекеттік құрылыс, ел басқару жөніндегі тұжырымдары, әлеуметтік-этикалық саяси көзқарастары бүгінгі қоғам үшін де айрықша маңызды [167, б. 65].</w:t>
      </w:r>
      <w:r>
        <w:rPr>
          <w:sz w:val="28"/>
          <w:szCs w:val="28"/>
          <w:lang w:val="kk-KZ"/>
        </w:rPr>
        <w:t xml:space="preserve"> </w:t>
      </w:r>
    </w:p>
    <w:p>
      <w:pPr>
        <w:pStyle w:val="Normal"/>
        <w:ind w:firstLine="709"/>
        <w:jc w:val="both"/>
        <w:rPr>
          <w:sz w:val="28"/>
          <w:szCs w:val="28"/>
          <w:lang w:val="kk-KZ"/>
        </w:rPr>
      </w:pPr>
      <w:r>
        <w:rPr>
          <w:sz w:val="28"/>
          <w:szCs w:val="28"/>
          <w:lang w:val="kk-KZ"/>
        </w:rPr>
        <w:t xml:space="preserve">Әл-Фараби өмір сүрген ІХ-Х ғасырлар түркі халықтарының қоғамдық-мәдени даму тарихындағы Қайта өрлеу – ренессанс дәуірінің басталып келе жатқан уақытымен сәйкес келеді. Бақытқа жету жолындағы қала-мемлекеттерде тұратын адамдардың арасындағы қайырымдылық пен түсінушілік, бір-біріне көмек беру, достық пен бейбітшілік, тәрбие мен тәлім әл-Фарабидің мәңгілік философиясының ажырамас бір бөлігін құрайды. Бұл ортағасырлардағы «әділетті қоғамның» құндылықтарын қалыптастыруда да қажетті қағидалар болып саналады. </w:t>
      </w:r>
    </w:p>
    <w:p>
      <w:pPr>
        <w:pStyle w:val="Normal"/>
        <w:ind w:firstLine="709"/>
        <w:jc w:val="both"/>
        <w:rPr>
          <w:sz w:val="28"/>
          <w:szCs w:val="28"/>
          <w:lang w:val="kk-KZ"/>
        </w:rPr>
      </w:pPr>
      <w:r>
        <w:rPr>
          <w:sz w:val="28"/>
          <w:szCs w:val="28"/>
          <w:lang w:val="kk-KZ"/>
        </w:rPr>
        <w:t>Ежелгі түркілердің «Мәңгі Ел» идеясының орта ғасырдағы теориялық негізі әл-Фарабидің шығармаларында баяндалғанын С.Сыздықов: «Сонымен, қазіргі заманда қазақ елінің құрып отырған мемлекетінің ұлттық идеясы «Мәңгі Ел» болуының түп-төркіні осы орта ғасырлық түркілердің «Мәңгі Ел» мемлекеттік идеологиясын саяси-философиялық тұрғыдан негіздеген әл-Фарабидің «мәңгілік» философиясында жатыр десек, қателеспейміз. Өйткені әл-Фараби бұл теориясын түркілердің тарихи өмір шындығынан алды...»Мәңгі Ел» жай ұғым емес, саяси философиялық маңызды тұжырымға айналды» [27, б. 100], – деп тұжырымдайды.</w:t>
      </w:r>
      <w:r>
        <w:rPr>
          <w:b/>
          <w:bCs/>
          <w:sz w:val="28"/>
          <w:szCs w:val="28"/>
          <w:lang w:val="kk-KZ"/>
        </w:rPr>
        <w:t xml:space="preserve"> </w:t>
      </w:r>
    </w:p>
    <w:p>
      <w:pPr>
        <w:pStyle w:val="Style22"/>
        <w:spacing w:before="0" w:after="0"/>
        <w:ind w:firstLine="709"/>
        <w:jc w:val="both"/>
        <w:rPr>
          <w:sz w:val="28"/>
          <w:szCs w:val="28"/>
          <w:lang w:val="kk-KZ"/>
        </w:rPr>
      </w:pPr>
      <w:r>
        <w:rPr>
          <w:bCs/>
          <w:sz w:val="28"/>
          <w:szCs w:val="28"/>
          <w:lang w:val="kk-KZ"/>
        </w:rPr>
        <w:t xml:space="preserve">Қорытындылай келгенде ғұлама бабамыздың </w:t>
      </w:r>
      <w:r>
        <w:rPr>
          <w:sz w:val="28"/>
          <w:szCs w:val="28"/>
          <w:lang w:val="kk-KZ"/>
        </w:rPr>
        <w:t xml:space="preserve">ойынша, елдің бақытты, бейбіт ұзақ өмір сүруі білімге тікелей байланысты болмақ. Ол ой барлық түркі ғұламаларының еңбектерінде жалғасын тауып, бүгінгі күнге дейін жетіп отыр. Орхон өзені бойындағы Күлтегін, Білге қаған, Тоныкөк ескерткіштеріндегі ежелгі түркілердің Мәңгілік Ел орнату жолындағы халыққа жасалған үндеу-манифесінің идеологияның теориялық негізі әл-Фарабидің шығармаларында жасалып, ұлы ойшылдың ғылыми мұралары ортағасырлар дәуіріндегі интеллектуалды қоғамының дамуына ықпалын тигізді. Әл-Фараби еңбектерінің басты идеясы болған азаматтардың дүниетанымдық бағдарлары, санада болып жатқан өзгерістері, тарихи үдерістерге тікелей қатысушылардың ой-пікірлері шешуші мәнге ие болды. Ғұлама ғалым анықтаған адамның адамгершілік құндылықтарына басымдық берілуі ізгі қоғамның неғұрлым сипаттамасы болып саналады, бұл қағида қазіргі заманғы таным үшін өзекті болып отыр, данышпан билеуші бейнесінде көрініс тапқан кемел адам идеясы оның шыңы болды. Ғұлама ғалым антикалық дәуірдегі ақыл-ойдың алыптары – Платон мен Аристотельдің еңбектеріндегі өміршең идеяларды өз заманына сай жетілдіріп, толықтырды. Озық білім мен дүниетанымның интеллектуалдық деңгейдің өлшемі болған ғылыми шығармалары арқылы жаңаша ойлау жүйесін қалыптастырып, Аристотельдің еңбектеріндегі ақыл-ойды талдап-түсіндіріп бергені үшін замандастары, Шығыс пен Батыстың кейінгі дәуірлерде өмір сүрген ғалымдардың барлығы Әл-Фарабиді «Екінші ұстаз» деп атады. Әл-Фараби мінсіз қоғам идеясы бүгін де өмір сүріп келеді. Еліміздің </w:t>
      </w:r>
      <w:r>
        <w:rPr>
          <w:rStyle w:val="StrongEmphasis"/>
          <w:b w:val="false"/>
          <w:sz w:val="28"/>
          <w:szCs w:val="28"/>
          <w:shd w:fill="FFFFFF" w:val="clear"/>
          <w:lang w:val="kk-KZ"/>
        </w:rPr>
        <w:t>әлемдік қоғамдастықтан рухани және мәдени дамуында өзіндік жолын табу үшін біз ғалымның зерттеген мінсіз мемлекет туралы айтқан терең идеяларының тұғырнамасын басшылыққа алуымыз керек.</w:t>
      </w:r>
    </w:p>
    <w:p>
      <w:pPr>
        <w:pStyle w:val="Style22"/>
        <w:spacing w:before="0" w:after="0"/>
        <w:ind w:firstLine="709"/>
        <w:jc w:val="both"/>
        <w:rPr>
          <w:sz w:val="28"/>
          <w:szCs w:val="28"/>
          <w:lang w:val="kk-KZ"/>
        </w:rPr>
      </w:pPr>
      <w:r>
        <w:rPr>
          <w:sz w:val="28"/>
          <w:szCs w:val="28"/>
          <w:lang w:val="kk-KZ"/>
        </w:rPr>
        <w:t>Әл-Фарабидің еңбектерінің ауқымы сол заманның материалдық жағдайы мен қоғамдық-саяси құрылысына байланысты болса да өзінің прогресшілдік көзқарастарымен және қоғам талабына жауап беру қабілетімен көне түркілердің «Мәңгі Ел» идеясына ғылыми-теориялық және тарихи сана тұрғысынан негіздеме береді.</w:t>
      </w:r>
    </w:p>
    <w:p>
      <w:pPr>
        <w:pStyle w:val="Style22"/>
        <w:spacing w:before="0" w:after="0"/>
        <w:ind w:firstLine="709"/>
        <w:jc w:val="both"/>
        <w:rPr>
          <w:sz w:val="28"/>
          <w:szCs w:val="28"/>
          <w:lang w:val="kk-KZ"/>
        </w:rPr>
      </w:pPr>
      <w:r>
        <w:rPr>
          <w:sz w:val="28"/>
          <w:szCs w:val="28"/>
          <w:lang w:val="kk-KZ"/>
        </w:rPr>
      </w:r>
    </w:p>
    <w:p>
      <w:pPr>
        <w:pStyle w:val="Style22"/>
        <w:spacing w:before="0" w:after="0"/>
        <w:ind w:firstLine="709"/>
        <w:jc w:val="both"/>
        <w:rPr>
          <w:b/>
          <w:b/>
          <w:sz w:val="28"/>
          <w:szCs w:val="28"/>
          <w:lang w:val="kk-KZ"/>
        </w:rPr>
      </w:pPr>
      <w:r>
        <w:rPr>
          <w:b/>
          <w:sz w:val="28"/>
          <w:szCs w:val="28"/>
          <w:lang w:val="kk-KZ"/>
        </w:rPr>
        <w:t xml:space="preserve">3.2 Ж. Баласағұнның «Құтты білік» шығармасындағы түркілердің мемлекеттік идеологиясының саяси-құқықтық негіздері </w:t>
      </w:r>
    </w:p>
    <w:p>
      <w:pPr>
        <w:pStyle w:val="Style22"/>
        <w:shd w:fill="FFFFFF" w:val="clear"/>
        <w:spacing w:before="0" w:after="0"/>
        <w:ind w:firstLine="709"/>
        <w:jc w:val="both"/>
        <w:rPr/>
      </w:pPr>
      <w:r>
        <w:rPr>
          <w:sz w:val="28"/>
          <w:szCs w:val="28"/>
          <w:lang w:val="kk-KZ"/>
        </w:rPr>
        <w:t>Х ғасырдың орта шенінде Жетісу аумағында және Шығыс Түркістанның (Қашқардың) бір бөлігінде әлеуметтік құрылымы біршама дамыған, өзінен бұрынғы мемлекеттік құрылымдардың көптеген әлеуметтік институттарын табиғи түрде өзіне жинақтаған Қарахан мемлекеті пайда болды [171].</w:t>
      </w:r>
    </w:p>
    <w:p>
      <w:pPr>
        <w:pStyle w:val="Normal"/>
        <w:ind w:firstLine="709"/>
        <w:jc w:val="both"/>
        <w:rPr/>
      </w:pPr>
      <w:r>
        <w:rPr>
          <w:sz w:val="28"/>
          <w:szCs w:val="28"/>
          <w:lang w:val="kk-KZ"/>
        </w:rPr>
        <w:t>VI ғасырдың екінші жартысына Мәңгі Ел мемлекеттік идеологиясымен іргесі берік қаланған түркі дүниетанымы қарахан әулетінің билігі тұсында ислам дінімен толығуы нәтижесінде жаңа түркі-ислам мәдениеті мен өркениеті аясында дамудың жаңа сатысына шықты. Бұл дәуірде Оңтүстік Қазақстан, Жетісу мен Шығыс Түркістан өлкелері Қарлық қағанатының жалғасы болған Қарахан мемлекетінің қол астында болды. VI-VIІІ ғасырлардағы Ұлы Түрік қағанатының тарихи заңды мұрагері ретінде Х ғасырдан бастап саяси билікке ие болған Қарахан әулетінің билігі тұсында ислам діні халықтың арасына тарай бастады. Қарахандар әулеті мемлекетінің негізін салушы Сатұқ Боғра хан ислам дінін қабылдайды [125, б. 256].</w:t>
      </w:r>
      <w:r>
        <w:rPr>
          <w:sz w:val="28"/>
          <w:szCs w:val="28"/>
          <w:shd w:fill="FFFFFF" w:val="clear"/>
          <w:lang w:val="kk-KZ"/>
        </w:rPr>
        <w:t xml:space="preserve"> Түркі тайпаларының ислам дініне бет бұруы түрлі жолдармен іске аса бастады. Ол алдымен транзиттік сауда жолдары, саяси одақтар мен жекелеген тұлғалардың белсенді қызметі нәтижесінде іске асты. </w:t>
      </w:r>
    </w:p>
    <w:p>
      <w:pPr>
        <w:pStyle w:val="Normal"/>
        <w:ind w:firstLine="709"/>
        <w:jc w:val="both"/>
        <w:rPr>
          <w:sz w:val="28"/>
          <w:szCs w:val="28"/>
          <w:lang w:val="kk-KZ"/>
        </w:rPr>
      </w:pPr>
      <w:r>
        <w:rPr>
          <w:sz w:val="28"/>
          <w:szCs w:val="28"/>
          <w:lang w:val="kk-KZ"/>
        </w:rPr>
        <w:t>Сатұқ өлген соң билік баласы Мұсаға көшті, ол 960 жылы қағанаттың мемлекеттік діні ислам деп жариялады. Қарахан әулетінің ислам дінін қабылдауы мемлекет тарихындағы ең маңызды оқиғалардың бірі болды.</w:t>
      </w:r>
      <w:r>
        <w:rPr>
          <w:sz w:val="28"/>
          <w:szCs w:val="28"/>
          <w:shd w:fill="FFFFFF" w:val="clear"/>
          <w:lang w:val="kk-KZ"/>
        </w:rPr>
        <w:t xml:space="preserve"> Ислам діні түркі халқын біріктіруші арна ретінде қалыптасып, әскери және мәдени тұғыры берік, қуатты қағанат құруға мүмкіндік берді.</w:t>
      </w:r>
      <w:r>
        <w:rPr>
          <w:sz w:val="28"/>
          <w:szCs w:val="28"/>
          <w:lang w:val="kk-KZ"/>
        </w:rPr>
        <w:t xml:space="preserve"> Ендігі бір түркі тайпаларында ислам діні мемлекеттік дін дәрежесіне көтерілмесе де, басым көпшілік таңдау жасаған дін ретінде қоғамдық қарым-қатынастардың негізін құрады [114, p. 59]. Мұсылман деректеріне сүйенсек, Жетісу аймағында 200 мың отбасы исламды қабылдаған. Осыған байланысты Қарахан мемлекеті кезінде мұсылмандық мәдениет қанат жая бастады. Дінмен бірге араб жазуы, ғылым, мұсылмандық білім беру жүйесі, сәулет өнеріндегі мұсылмандық стиль кең тарады [172]. Ислам тек әлемдік дін ғана емес, сонымен ерекше этномәдени құбылыс болып саналады. Ол ұлттың өзін тануы мен құндылықтар бағдарын қалыптастырады. Сонымен қатар тұтастай алғанда этностардың дүниетанымының ерекше ізгілікке негізделуін қамтамасыз етеді [114, p. 62]. Ислам түркілер арасында негізінен бейбіт жолмен таралған. Кейін араб елдерінің пассионарлық сілкінісі саябырсыған сәтте, дәл осы исламды қабылдаған түркі халықтары оның рухани ілімі мен құндылықтарын асқан жанқиярлықпен қорғады.  </w:t>
      </w:r>
    </w:p>
    <w:p>
      <w:pPr>
        <w:pStyle w:val="Normal"/>
        <w:ind w:firstLine="709"/>
        <w:jc w:val="both"/>
        <w:rPr/>
      </w:pPr>
      <w:r>
        <w:rPr>
          <w:sz w:val="28"/>
          <w:szCs w:val="28"/>
          <w:lang w:val="kk-KZ"/>
        </w:rPr>
        <w:t>Қарахан әулетінің билеуші хандары жауынгерлік рухтағы түркі дүниетанымын ислам дінінің заңдарына шебер ұштастыру арқылы өркениеттік қағидаттарға сүйенген әскери және мәдени дамуы жағынан қуатты мемлекет құрды. Мәуереннахр, Оңтүстік Қазақстан, Жетісу мен Шығыс Түркістан өлкелері орта ғасырлар кезеңінде түрік, араб, парсы, соғды және басқа да мәдениеттердің тоғысқан өлкесі ретінде өзінше бір даму жолында жүріп келе жатты. Осы кезде Испиджаб пен Баласағұнның аралығындағы өңірлерде, Махмұт Қашқаридің хабарлағанындай, әдетте қалада тұратын соғдылықтардың түркілену үрдісі күшейді. Түркілермен араласа отырып, соғдылықтар түркі тіліне көшіп, түркілерше киінетін болды [89, с. 31].</w:t>
      </w:r>
    </w:p>
    <w:p>
      <w:pPr>
        <w:pStyle w:val="Normal"/>
        <w:ind w:firstLine="709"/>
        <w:jc w:val="both"/>
        <w:rPr>
          <w:sz w:val="28"/>
          <w:szCs w:val="28"/>
          <w:lang w:val="kk-KZ"/>
        </w:rPr>
      </w:pPr>
      <w:r>
        <w:rPr>
          <w:sz w:val="28"/>
          <w:szCs w:val="28"/>
          <w:lang w:val="kk-KZ"/>
        </w:rPr>
        <w:t xml:space="preserve">Орта ғасырлық кезеңді зерттейтін ғалымдар Қарахан мемлекетін дамыған ортағасырлық кезеңге жатқызады. </w:t>
      </w:r>
      <w:r>
        <w:rPr>
          <w:sz w:val="28"/>
          <w:szCs w:val="28"/>
          <w:shd w:fill="FFFFFF" w:val="clear"/>
          <w:lang w:val="kk-KZ"/>
        </w:rPr>
        <w:t xml:space="preserve">Қарахандар әулетінің билігі кезеңінде Шығыс Түркістаннан бастап Мәуереннахр аймағына дейінгі территорияда орталықтанған билік жүйесі орнықты. </w:t>
      </w:r>
      <w:r>
        <w:rPr>
          <w:sz w:val="28"/>
          <w:szCs w:val="28"/>
          <w:lang w:val="kk-KZ"/>
        </w:rPr>
        <w:t xml:space="preserve">Қарахан мемлекетінде шаруашылығының басым бағыты көшпелі өмір сүру дағдысындағы қоғам мен сауда-саттығы дамыған қала мәдениеті отырықшы қоғамның араласып біте қайнасып кеткен аймақ болды. Көшпелілер мен егіншілер және қолөнершілердің арасындағы шаруашылық байланысы нығайып, қалалар жедел көбейді. Мемлекеттің әскери қуаты да басқа көрші елдерде санасатындай дәрежеде болғандықтан, елдің ішкі жағдайында да саяси-экономикалық, әлеуметтік және мәдени алға басушылық болды. «Бізге белгілі, көшпелі шаруашылық жалпы мемлекеттегі қалалардың гүлденуіне, сауда-саттықтың дамуына, сол кездегі «Ұлы Жібек» жолының бұрынғыдай өркениеттік рөлін қамтамасыз етуіне үздіксіз үлес қосып отырды... Зерттеулерде дәлелденгендей, орта ғасырлық түркі мемлекеттерінің ең өркениеттісі және дамуы тұрғысынан ең алдыңғы қатарлысы – Қарахан әулеті мемлекеті болатын» [173]. </w:t>
      </w:r>
    </w:p>
    <w:p>
      <w:pPr>
        <w:pStyle w:val="Normal"/>
        <w:ind w:firstLine="709"/>
        <w:jc w:val="both"/>
        <w:rPr/>
      </w:pPr>
      <w:r>
        <w:rPr>
          <w:sz w:val="28"/>
          <w:szCs w:val="28"/>
          <w:lang w:val="kk-KZ"/>
        </w:rPr>
        <w:t xml:space="preserve">Сол дәуірдің кезеңіндегі өркендеп дамыған Қарахан мемлекетінің Баласағұн қаласында 1015 жылы түркі халқының атақты ойшыл ақыны, есімі күллі Шығыс елдеріне мәшһүр болған энциклопедист ғалым, ірі мемлекет қайраткері – Жүсіп Баласағұн дүниеге келді. Ғұлама ойшылдың туған жылы, өмір сүрген дәуірінің хронологиясы туралы пікір, болжамдар әртүрлі. Зерттеушілер Жүсіп Баласағұнның туған жылын негізінен шығарма деректеріне, мәтіндегі мағына, меңзеулерге сүйене отырып есептеп шығарған. Түркияның атақты ғалымы Рәшит Рахмати Араттың пікірінше, Жүсіп Баласағұн атақты дастанын аяқтағанда шамамен 54 жаста болған, демек, 1015-1016 жылдары туған деген болжам айтады [174]. </w:t>
      </w:r>
    </w:p>
    <w:p>
      <w:pPr>
        <w:pStyle w:val="Normal"/>
        <w:ind w:firstLine="709"/>
        <w:jc w:val="both"/>
        <w:rPr>
          <w:sz w:val="28"/>
          <w:szCs w:val="28"/>
          <w:lang w:val="kk-KZ"/>
        </w:rPr>
      </w:pPr>
      <w:r>
        <w:rPr>
          <w:sz w:val="28"/>
          <w:szCs w:val="28"/>
          <w:lang w:val="kk-KZ"/>
        </w:rPr>
        <w:t xml:space="preserve">Бұл кезде Қарахан мемлекетін орталықтандырылған басқару аппараты жолға қойылып, қоғамдық-саяси жағынан да, өндіргіш күштер мен мәдениеті біршама дамыған ел болды. Жаңадан құрылған Қарахан мемлекеті үшін бұл тарихи кезеңде ең басты мәселе – елді басқарудың жаңа дәуір талаптарына сай келетін идеологиясын жасап алу еді. Бұл идеология жаңадан қабылданған ислам дінінің қағида-шарттарына негізделуі тиіс болатын. Дәлірек айтсақ, мемлекетті басқарудың исламға негізделген әлеуметтік-этикалық нормаларын белгілеу қажет болды. Қарахандықтардың исламға артықшылықтар беруі өз кезегінде мешіттермен қатар, мұсылман шартын үйрететін медреселердің де жаппай көбеюіне жол ашты. Ислам діні алдымен жазу мәдениетіне мән береді. Өйткені мұсылмандардың басым көпшілігі Құранды оқуға мән береді. Осылайша Қарахан мемлекеті аймақтағы білім орталықтарының біріне айналды [114, p. 65]. </w:t>
      </w:r>
    </w:p>
    <w:p>
      <w:pPr>
        <w:pStyle w:val="Normal"/>
        <w:ind w:firstLine="709"/>
        <w:jc w:val="both"/>
        <w:rPr/>
      </w:pPr>
      <w:r>
        <w:rPr>
          <w:sz w:val="28"/>
          <w:szCs w:val="28"/>
          <w:lang w:val="kk-KZ"/>
        </w:rPr>
        <w:t xml:space="preserve">Уақыт талабына сай мемлекетті қалай басқару керек, оның ішкі және сыртқы тәртібін сақтап отыру үшін қандай заң-ережелер қажет, елді басқаратын қаған мен сарай қызметшілері, оларға бағынышты қоғамның басқа азаматтары арасындағы өзара қарым-қатынас қандай болуы керек деген сұрақтар пайда болды [125, б. 257]. </w:t>
      </w:r>
    </w:p>
    <w:p>
      <w:pPr>
        <w:pStyle w:val="Normal"/>
        <w:ind w:firstLine="709"/>
        <w:jc w:val="both"/>
        <w:rPr/>
      </w:pPr>
      <w:r>
        <w:rPr>
          <w:sz w:val="28"/>
          <w:szCs w:val="28"/>
          <w:lang w:val="kk-KZ"/>
        </w:rPr>
        <w:t>Бұл сұрақтардың жауабын ХІ ғасырдың аса көрнекті ойшылы, ақын Жүсіп Баласағұн өзінің есімін әлемдік тарихта мәңгілік өшпестей қылып жазып қалдырған еңбегі – «Құтты білік» дидактикалық дастанында жазып қалдырды. Қарахан мемлекетінің аса гүлденген кезеңінде жазылған бұл дастан – түркі халықтарының орта ғасырлық қоғамдық-саяси өмірінен, тарихынан ғылымы мен әдебиетінен, наным-сенімдерінен мол деректер беретін туынды [126, б. 120].</w:t>
      </w:r>
    </w:p>
    <w:p>
      <w:pPr>
        <w:pStyle w:val="Normal"/>
        <w:ind w:firstLine="709"/>
        <w:jc w:val="both"/>
        <w:rPr>
          <w:sz w:val="28"/>
          <w:szCs w:val="28"/>
          <w:lang w:val="kk-KZ"/>
        </w:rPr>
      </w:pPr>
      <w:r>
        <w:rPr>
          <w:sz w:val="28"/>
          <w:szCs w:val="28"/>
          <w:lang w:val="kk-KZ"/>
        </w:rPr>
        <w:t>Жүсіп Хас Хажыб Баласағұнның «Құтты білік» дастанының бүгінгі күнге дейін сақталып жеткен үш нұсқасы бар. Біріншісі – Вена нұсқасы, оны Герат нұсқасы деп те атайды. Бұл қолжазба қазір Венаның Корольдік кітапханасында сақтаулы тұр. Сол үшін оны Вена нұсқасы дейді. Ал дәл осы қолжазбаны Герат нұсқасы деуінің себебі – бұл қолжазба 1439 жылы Герат шаһарында көшірілген. Оны көшірген адамның есімі – Хасан Қара Сейіл. Екіншісі – Каир нұсқасы. Бұл қолжазба араб әрпімен көшірілген. Оны Каирдағы бір кітапхананың сирек кездесетін қолжазбалар қорынан 1896 жылы неміс ғалымы Б. Мориц тапқан. Белгілі орыс ғалымы В.В. Радлов Петербург Ғылым академиясының Азия Музейі үшін Каир нұсқасының бір данасын көшіріп алады. Қазір бұл қолжазба Ресей Ғылым академиясы Шығыстану институтының Санкт-Петербург бөлімшесінде сақтаулы тұр. Үшіншісі – Наманган нұсқасы. Оны 1913 жылы А. Валитова Өзбекстанның Наманган шаһарынан тапқан. «Құтты білік» дастанының араб әрпімен көшірілген, ең толық саналатын осы нұсқасы Өзбекстан Республикасы Ғылым академиясының Әбу Райхан әл-Бируни атындағы Шығыстану институтында сақталып келеді. Жоғарыда аталған үш қолжазбаның әрқайсысының өзіндік ерекшеліктері мен артықшылықтары да бар. Ғалымдар үш нұсқаны да өзара салыстырып зерттеп, «Құтты біліктің» ғылымға негізделген толық мәтінін жасап шығу үшін көп еңбек сіңірді. «Құтты білік» дастаны жөнінде тұңғыш рет баспасөз бетінде хабар беріп, оның нұсқасының бір бөлігін 1823 жылы Азия журналында бастырып шығарған француз ғалымы Жауберт Амадес. Бұл істі кейін венгер ғалымы Герман Вамбери дастанның бірнеше тарауын транскрипциялап, неміс тіліне аударады және оған түсініктеме беретіндей сөздік жасайды. Жұмысының қорытындысы ретінде 1870 жылы «Құтты білікті» жеке кітап қылып шығарады. Дегенмен де бұл алдағы жұмыстың бастамасы ғана болады. Құтты білікті кең көлемде зерттеп, оны басқа тілдерге аударма жасау саласында келелі істерді академик В.В. Радлов жүзеге асырды. В.В. Радлов 20 жыл бойы «Құтты білік» шығармасын зерттеуге, аударуға, баспаға әзірлеуге ғұмырын арнады [95, б. 193].</w:t>
      </w:r>
    </w:p>
    <w:p>
      <w:pPr>
        <w:pStyle w:val="Normal"/>
        <w:ind w:firstLine="709"/>
        <w:jc w:val="both"/>
        <w:rPr/>
      </w:pPr>
      <w:r>
        <w:rPr>
          <w:sz w:val="28"/>
          <w:szCs w:val="28"/>
          <w:lang w:val="kk-KZ"/>
        </w:rPr>
        <w:t xml:space="preserve">«Құтты білік» (Құдатғу біліг) – әлем өркениеті тарихынан мәңгілік орын алған түркі тектес халықтардың тұңғыш классикалық шығармасы. «Құтты білікті» орта ғасырларда ирандықтар «Тұран шаһнамасы», туған жұрты – түркілер «Хандардың әдеп-қағидалары», машындықтар «Мемлекеттің дәстүрі», бүкіл Шығыс әлемі «Өмір зейнеті», «Падишаларға насихат» деп таныған, түркі зиялылары «Құтты біліг» деп атап, бұл кітапты ұлылықтың негізі деп білген Жүсіп Баласағұн «Құтты білікті» 1069-1070 жылдары Баласағұн қаласында бастап, он сегіз айдың ішінде Қашқар қаласында аяқтаған [2, б. 219]. Зерттеуші В.В. Бартольд Жүсіп Баласағұнның дастаны Қашқар қаласында жазылғандығын болжап: «ол кезде Қашқар қаласының халқы ғана нағыз түркі тілінде, яғни «түркі-хақан тілінде» сөйлеген» [175], – деп дәлел келтіреді. </w:t>
      </w:r>
      <w:r>
        <w:rPr>
          <w:sz w:val="28"/>
          <w:szCs w:val="28"/>
          <w:shd w:fill="FFFFFF" w:val="clear"/>
          <w:lang w:val="kk-KZ"/>
        </w:rPr>
        <w:t xml:space="preserve">Дастан белгілі бір мағынада елдегі Ата Заң (Конституция) қызметін атқарған. Шығармада ел басқарудың, экономиканы, əлеуметтік-тұрмыстық ахуалды, əскери істі ұйымдастырудың, шаруашылықты, мемлекеттің əл-ауқатын жақсартудың тағы басқа да ерекшеліктері суреткерлік-философиялық тілмен баяндалады. Идеясы жағынан дастан имандылық, ізгілік рухында жазылған еңбек болып саналады. Жүсіп Баласағұн дастанда патшалар мен уәзірлердің, хан сарайы қызметкерлері мен елшілердің, әскербасылар мен нөкерлердің, тәуіптер мен аспаздардың, диқандар мен малшылардың т.б. қоғам мүшелерінің мінез-құлқы, білім дәрежесі, ақыл-парасаты, құқықтары мен міндеттері қандай болу керектігін жеке-жеке баяндап шығады </w:t>
      </w:r>
      <w:r>
        <w:rPr>
          <w:sz w:val="28"/>
          <w:szCs w:val="28"/>
          <w:lang w:val="kk-KZ"/>
        </w:rPr>
        <w:t xml:space="preserve">[176]. Яғни ойшыл шығармасында адамның қоғамдағы орны мен қызметін түсіндіре келіп, мінсіз қоғам жайындағы өзінің биік мұраттарын жариялаған. Автордың мақсаты Қарахан мемлекетін нығайтып, оның даңқын арттыру болды. Дастанның жазылуы туралы былай жеткізген: </w:t>
      </w:r>
    </w:p>
    <w:p>
      <w:pPr>
        <w:pStyle w:val="Normal"/>
        <w:ind w:firstLine="709"/>
        <w:rPr>
          <w:sz w:val="28"/>
          <w:szCs w:val="28"/>
          <w:lang w:val="kk-KZ"/>
        </w:rPr>
      </w:pPr>
      <w:r>
        <w:rPr>
          <w:sz w:val="28"/>
          <w:szCs w:val="28"/>
          <w:lang w:val="kk-KZ"/>
        </w:rPr>
        <w:t>«Құзорда» елі оның тұрған мекені,</w:t>
      </w:r>
    </w:p>
    <w:p>
      <w:pPr>
        <w:pStyle w:val="Normal"/>
        <w:ind w:firstLine="709"/>
        <w:rPr>
          <w:sz w:val="28"/>
          <w:szCs w:val="28"/>
          <w:lang w:val="kk-KZ"/>
        </w:rPr>
      </w:pPr>
      <w:r>
        <w:rPr>
          <w:sz w:val="28"/>
          <w:szCs w:val="28"/>
          <w:lang w:val="kk-KZ"/>
        </w:rPr>
        <w:t>Түп-тегінен қызыл тілдің шешені!</w:t>
      </w:r>
    </w:p>
    <w:p>
      <w:pPr>
        <w:pStyle w:val="Normal"/>
        <w:ind w:firstLine="709"/>
        <w:rPr/>
      </w:pPr>
      <w:r>
        <w:rPr>
          <w:sz w:val="28"/>
          <w:szCs w:val="28"/>
          <w:lang w:val="kk-KZ"/>
        </w:rPr>
        <w:t>Туған елден шығып барып, алыста,</w:t>
      </w:r>
    </w:p>
    <w:p>
      <w:pPr>
        <w:pStyle w:val="Normal"/>
        <w:ind w:firstLine="709"/>
        <w:rPr>
          <w:sz w:val="28"/>
          <w:szCs w:val="28"/>
          <w:lang w:val="kk-KZ"/>
        </w:rPr>
      </w:pPr>
      <w:r>
        <w:rPr>
          <w:sz w:val="28"/>
          <w:szCs w:val="28"/>
          <w:lang w:val="kk-KZ"/>
        </w:rPr>
        <w:t>Бұл кітабын жырмен жазып тауысқан.</w:t>
      </w:r>
    </w:p>
    <w:p>
      <w:pPr>
        <w:pStyle w:val="Normal"/>
        <w:ind w:firstLine="709"/>
        <w:rPr>
          <w:sz w:val="28"/>
          <w:szCs w:val="28"/>
          <w:lang w:val="kk-KZ"/>
        </w:rPr>
      </w:pPr>
      <w:r>
        <w:rPr>
          <w:sz w:val="28"/>
          <w:szCs w:val="28"/>
          <w:lang w:val="kk-KZ"/>
        </w:rPr>
        <w:t>Түгел жазып, жүйеге сап, тегінде,</w:t>
      </w:r>
    </w:p>
    <w:p>
      <w:pPr>
        <w:pStyle w:val="Normal"/>
        <w:ind w:firstLine="709"/>
        <w:rPr/>
      </w:pPr>
      <w:r>
        <w:rPr>
          <w:sz w:val="28"/>
          <w:szCs w:val="28"/>
          <w:lang w:val="kk-KZ"/>
        </w:rPr>
        <w:t>Тамамдады жырмен Қашқар елінде [88, б. 59].</w:t>
      </w:r>
    </w:p>
    <w:p>
      <w:pPr>
        <w:pStyle w:val="Normal"/>
        <w:ind w:firstLine="709"/>
        <w:jc w:val="both"/>
        <w:rPr>
          <w:sz w:val="28"/>
          <w:szCs w:val="28"/>
          <w:lang w:val="kk-KZ"/>
        </w:rPr>
      </w:pPr>
      <w:r>
        <w:rPr>
          <w:sz w:val="28"/>
          <w:szCs w:val="28"/>
          <w:lang w:val="kk-KZ"/>
        </w:rPr>
        <w:t>Жүсіп Баласағұн Құтты білік дидактикалық дастанын сол кездегі ескі аты Құзорда деп аталатын Баласағұн қаласындағы, Оңтүстік Қазақстан, Жетісу мен Шығыс Түркістан өлкелері енген Шығыс Қарахан мемлекетінің билеушісі Боғра-Қарахан Әбу Әли-Хасан бин Арсланға тарту етеді. Бұған риза болған Боғра-Қарахан ойшыл ғұламаның еңбегін жоғары бағалап, ақынға «Хас Хажип» (ұлы уәзір) деген лауазымды атақ береді және өз қасынан бас кеңесшілік қызмет береді. Енді оның Жүсіп Хас Хажип Баласағұн деген мәртебелі атағы мұсылман өркениеті тараған елдерге кеңінен мәлім болады [174, б. 161]. Бүгінгі күнде күллі түркі тілдес мұсылман халықтары осы классикалық шығарманы өздерінің мұсылмандық дәуірдің жазба әдебиетінің бастауы деп біледі.</w:t>
      </w:r>
    </w:p>
    <w:p>
      <w:pPr>
        <w:pStyle w:val="Normal"/>
        <w:ind w:firstLine="709"/>
        <w:jc w:val="both"/>
        <w:rPr>
          <w:sz w:val="28"/>
          <w:szCs w:val="28"/>
          <w:lang w:val="kk-KZ"/>
        </w:rPr>
      </w:pPr>
      <w:r>
        <w:rPr>
          <w:sz w:val="28"/>
          <w:szCs w:val="28"/>
          <w:lang w:val="kk-KZ"/>
        </w:rPr>
        <w:t>Ақын «Құтты білікте» қандай адам «ұлы хас хажип» болып істеуі мүмкін деген сауал қойып, өзі оған егжей-тегжейлі жауап айтады.</w:t>
      </w:r>
    </w:p>
    <w:p>
      <w:pPr>
        <w:pStyle w:val="Normal"/>
        <w:ind w:firstLine="709"/>
        <w:rPr>
          <w:color w:val="FF0000"/>
          <w:sz w:val="28"/>
          <w:szCs w:val="28"/>
          <w:lang w:val="kk-KZ"/>
        </w:rPr>
      </w:pPr>
      <w:r>
        <w:rPr>
          <w:sz w:val="28"/>
          <w:szCs w:val="28"/>
          <w:lang w:val="kk-KZ"/>
        </w:rPr>
        <w:t>Ұлы Хажип адал болсын, ақ болсын,</w:t>
      </w:r>
      <w:r>
        <w:rPr>
          <w:sz w:val="28"/>
          <w:szCs w:val="28"/>
        </w:rPr>
        <w:t xml:space="preserve">               </w:t>
      </w:r>
    </w:p>
    <w:p>
      <w:pPr>
        <w:pStyle w:val="Normal"/>
        <w:ind w:firstLine="709"/>
        <w:rPr>
          <w:sz w:val="28"/>
          <w:szCs w:val="28"/>
          <w:lang w:val="kk-KZ"/>
        </w:rPr>
      </w:pPr>
      <w:r>
        <w:rPr>
          <w:sz w:val="28"/>
          <w:szCs w:val="28"/>
          <w:lang w:val="kk-KZ"/>
        </w:rPr>
        <w:t>Дінге берік, ақиқатқа жол болсын!..</w:t>
      </w:r>
    </w:p>
    <w:p>
      <w:pPr>
        <w:pStyle w:val="Normal"/>
        <w:ind w:firstLine="709"/>
        <w:rPr>
          <w:sz w:val="28"/>
          <w:szCs w:val="28"/>
          <w:lang w:val="kk-KZ"/>
        </w:rPr>
      </w:pPr>
      <w:r>
        <w:rPr>
          <w:sz w:val="28"/>
          <w:szCs w:val="28"/>
          <w:lang w:val="kk-KZ"/>
        </w:rPr>
        <w:t>Тегі асыл боп, ізгі жаны ашылсын,</w:t>
      </w:r>
    </w:p>
    <w:p>
      <w:pPr>
        <w:pStyle w:val="Normal"/>
        <w:ind w:firstLine="709"/>
        <w:rPr>
          <w:sz w:val="28"/>
          <w:szCs w:val="28"/>
          <w:lang w:val="kk-KZ"/>
        </w:rPr>
      </w:pPr>
      <w:r>
        <w:rPr>
          <w:sz w:val="28"/>
          <w:szCs w:val="28"/>
          <w:lang w:val="kk-KZ"/>
        </w:rPr>
        <w:t>Күн мен айын елін ойлап батырсын...</w:t>
      </w:r>
    </w:p>
    <w:p>
      <w:pPr>
        <w:pStyle w:val="Normal"/>
        <w:ind w:firstLine="709"/>
        <w:rPr>
          <w:sz w:val="28"/>
          <w:szCs w:val="28"/>
          <w:lang w:val="kk-KZ"/>
        </w:rPr>
      </w:pPr>
      <w:r>
        <w:rPr>
          <w:sz w:val="28"/>
          <w:szCs w:val="28"/>
          <w:lang w:val="kk-KZ"/>
        </w:rPr>
        <w:t>«Он нәрсе бар хажиптыққа керекті,</w:t>
      </w:r>
    </w:p>
    <w:p>
      <w:pPr>
        <w:pStyle w:val="Normal"/>
        <w:ind w:firstLine="709"/>
        <w:rPr/>
      </w:pPr>
      <w:r>
        <w:rPr>
          <w:sz w:val="28"/>
          <w:szCs w:val="28"/>
          <w:lang w:val="kk-KZ"/>
        </w:rPr>
        <w:t>Ақыл, ажар, тіл, бой, білік, зеректік [174, б. 243].</w:t>
      </w:r>
    </w:p>
    <w:p>
      <w:pPr>
        <w:pStyle w:val="Normal"/>
        <w:ind w:firstLine="709"/>
        <w:jc w:val="both"/>
        <w:rPr/>
      </w:pPr>
      <w:r>
        <w:rPr>
          <w:sz w:val="28"/>
          <w:szCs w:val="28"/>
          <w:lang w:val="kk-KZ"/>
        </w:rPr>
        <w:t>Ұлы Хас хажип – әмірші-қағанға ақыл қосатын кеңесші, ол мемлекет заңдары мен сол елдің әдет-ғұрпының дұрыс орындалуын қадағалап отырады. Сондай-ақ ұлы уәзір – қазына ісін басқарушы адамға, сарайда қызмет ететін хат көшірушілер мен қолөнершілерге патша атынан әмір береді, елшілерді қабылдап шығарып салып отырады, ресми түрдегі салтанатты жиындардың заңға сәйкес өтуін қадағалайды, әрі кедейлер мен жетім-жесірлердің арызын тыңдап, оны Елік ханға, яғни Тамғаш Қара Боғраханға жеткізіп отыруы тиіс [177].</w:t>
      </w:r>
    </w:p>
    <w:p>
      <w:pPr>
        <w:pStyle w:val="Normal"/>
        <w:ind w:firstLine="709"/>
        <w:jc w:val="both"/>
        <w:rPr>
          <w:sz w:val="28"/>
          <w:szCs w:val="28"/>
          <w:lang w:val="kk-KZ"/>
        </w:rPr>
      </w:pPr>
      <w:r>
        <w:rPr>
          <w:sz w:val="28"/>
          <w:szCs w:val="28"/>
          <w:lang w:val="kk-KZ"/>
        </w:rPr>
        <w:t>Біз бұдан Жүсіп Баласағұнның қаған сарайында Хас Хажип лауазымымен қандай қызмет атқарғанын және сонымен қатар ойшыл ғұламаның сол заман тұрғысынан терең білім мен ақылға ие екенін, бұрын жазылған ғибратты еңбектермен жақсы таныс бола отырып, «Құтты білік» дидактикалық дастанында мемлекеттің құқықтық қағидаларын тұжырымдаған тұлға екенін көреміз.</w:t>
      </w:r>
    </w:p>
    <w:p>
      <w:pPr>
        <w:pStyle w:val="Normal"/>
        <w:ind w:firstLine="709"/>
        <w:jc w:val="both"/>
        <w:rPr/>
      </w:pPr>
      <w:r>
        <w:rPr>
          <w:sz w:val="28"/>
          <w:szCs w:val="28"/>
          <w:lang w:val="kk-KZ"/>
        </w:rPr>
        <w:t xml:space="preserve">Жүсіп Баласағұнның жазған «Құтты білігі» – ХІ ғасырдан бүгінгі күнге дейін жеткен түркі әдебиетінің тұңғыш классикалық шығармасы. Бұл құнды еңбекте орта ғасырлардағы түркілердің мемлекетті басқару өнері, жергілікті әкімдердің ақыл-парасаты, білімі, адамгершілігі жағынан қандай адам болуы керек, сондай-ақ ел билеушілерімен қарапайым халықтың өзара қарым-қатынасы қандай болуы тиіс екені және түркі мәдениеті тарихы мен философиясы да баяндалады. Алайда бүгінге дейін «Құтты білік» шығармасы туралы тек қана әдеби, діни, саяси және философиялық тұрғыдан құнды зерттеулер жасалған. «Құтты білік» дастанының саяси-құқықтық және мәдени мәні орасан зор. Себебі ХІ ғасырда түркі әлемі араб-парсы өркениетімен араласа бастады. Тасқа қашалып мәңгі қалған көне түркі жазуын араб жазуы ығыстырып шығарды. Ендігі жазу тілі парсы және араб әліпбиіне негізделіп жазылып жатты. Оған Орталық Азиядағы саяси үрдестердің де ықпалы болды. Х ғасырдың аяғында Қарахандар әулеті күшейіп, Саманилер династиясын ығыстырып шығарғанда оның астанасы Бұқарада Рудаки және Кисаи секілді ақындардың парсы тілдік әдеби ортасы қалыптасқан еді. Осы кезде Жүсіп Баласағұнның түркі тілінде жазылған көлемі де үлкен күрделі дидактикалық дастаны тарихи жаңалық болды. Қарахандар түркілердің нағыз мұсылман мемлекеті болғандықтан, түркі тіліндегі идеяларды көтеретін шығарманың дүниеге келуін құптауы тарихи заңдылық болды. Әрине, ондай кітапты кең ақыл-ой иесі араб және парсы әдебиетінен хабары бар, түркі халқының салт-дәстүрін, рухани өмірін, VI-IX ғасырлар аралығындағы саяси орталық Өтүкен қонысында билік құрып дүниенің төрт бұрышына билігін жүргізген қағанатының болғанын жақсы білген Жүсіп Баласағұндай адам ғана жаза алар еді. Ерекше атап өтеріміз – «Құтты білік» дастаны орта ғасырларда өркениетті ел болған Қарахан әулеті мемлекетінің түркілерінің тілінде жазылған тұңғыш түркіше жазылған еңбек болып саналады. Ол туралы Жүсіп Баласағұн былай дейді: </w:t>
      </w:r>
    </w:p>
    <w:p>
      <w:pPr>
        <w:pStyle w:val="Normal"/>
        <w:ind w:firstLine="709"/>
        <w:rPr>
          <w:sz w:val="28"/>
          <w:szCs w:val="28"/>
          <w:lang w:val="kk-KZ"/>
        </w:rPr>
      </w:pPr>
      <w:r>
        <w:rPr>
          <w:sz w:val="28"/>
          <w:szCs w:val="28"/>
          <w:lang w:val="kk-KZ"/>
        </w:rPr>
        <w:t>«Кітаптар көп арабша да, тәжікше,</w:t>
      </w:r>
    </w:p>
    <w:p>
      <w:pPr>
        <w:pStyle w:val="Normal"/>
        <w:ind w:firstLine="709"/>
        <w:rPr>
          <w:sz w:val="28"/>
          <w:szCs w:val="28"/>
          <w:lang w:val="kk-KZ"/>
        </w:rPr>
      </w:pPr>
      <w:r>
        <w:rPr>
          <w:sz w:val="28"/>
          <w:szCs w:val="28"/>
          <w:lang w:val="kk-KZ"/>
        </w:rPr>
        <w:t>Біздің тілде бұл жалғыз-ақ әзірше.</w:t>
      </w:r>
    </w:p>
    <w:p>
      <w:pPr>
        <w:pStyle w:val="Normal"/>
        <w:ind w:firstLine="709"/>
        <w:rPr>
          <w:sz w:val="28"/>
          <w:szCs w:val="28"/>
          <w:lang w:val="kk-KZ"/>
        </w:rPr>
      </w:pPr>
      <w:r>
        <w:rPr>
          <w:sz w:val="28"/>
          <w:szCs w:val="28"/>
          <w:lang w:val="kk-KZ"/>
        </w:rPr>
        <w:t>Біл түрікше жырмен жазып арнадым,</w:t>
      </w:r>
    </w:p>
    <w:p>
      <w:pPr>
        <w:pStyle w:val="Normal"/>
        <w:ind w:firstLine="709"/>
        <w:rPr/>
      </w:pPr>
      <w:r>
        <w:rPr>
          <w:sz w:val="28"/>
          <w:szCs w:val="28"/>
          <w:lang w:val="kk-KZ"/>
        </w:rPr>
        <w:t>Дұға қылсаң, мені ұмытып қалмағын» [88, б. 45].</w:t>
      </w:r>
    </w:p>
    <w:p>
      <w:pPr>
        <w:pStyle w:val="Normal"/>
        <w:ind w:firstLine="709"/>
        <w:jc w:val="both"/>
        <w:rPr>
          <w:sz w:val="28"/>
          <w:szCs w:val="28"/>
          <w:lang w:val="kk-KZ"/>
        </w:rPr>
      </w:pPr>
      <w:r>
        <w:rPr>
          <w:sz w:val="28"/>
          <w:szCs w:val="28"/>
          <w:lang w:val="kk-KZ"/>
        </w:rPr>
        <w:t xml:space="preserve">Академик В.В. Бартольдтің: «Моңғол шапқыншылығынсыз Шағатай әдеби тілін қалыптастыру мүмкін болмас еді». [175, с. 112], – деп жазғаны тарихи шындыққа сәйкес келеді деген тұжырымымен келісу қиын. Себебі Жүсіп Баласағұнның «Құтты білік» дастаны Х ғасырға дейін түрік бітіг жазуымен жазып келген халықтың түркі жазуының орнына араб жазуы келіп орныққан дәуірінде жазылды. Әлем өркениетінен мәңгілік орнын алған түркі тіліндегі «Құтты біліктің» жазылуы, шын мәнінде, түркілерде жазудың және әдеби тілдің үзілмеген тарихи сабақтастығы болғандығын дәлелдейді. </w:t>
      </w:r>
    </w:p>
    <w:p>
      <w:pPr>
        <w:pStyle w:val="Normal"/>
        <w:ind w:firstLine="709"/>
        <w:jc w:val="both"/>
        <w:rPr/>
      </w:pPr>
      <w:r>
        <w:rPr>
          <w:sz w:val="28"/>
          <w:szCs w:val="28"/>
          <w:lang w:val="kk-KZ"/>
        </w:rPr>
        <w:t>«Құтты білік» шығармасы 85-тараудан, 6250-бәйіттен тұратын – мемлекетті тиімді басқаруға арналған саяси-әлеуметтік тұрғыда өлең және қарасөз түрінде жазылған кітап. Жүсіп Баласағұн бұл шығармада түрлі тақырып пен проблемалар туралы философиялық және социологиялық ой-пікірлермен үгіт-насихат жасаған. Бұдан басқа, қоғамдағы түрлі таптың және тайпаның құрылымын және ерекшелігін, оларға тиісті басшының тарапынан жасалатын іс-әрекет пен көзқарастарды нақтылайды. Осылай болумен қатар «Құтты біліктің» көне дәуірлерде шығыс мәдениетінен ұқсастықтарды алып көрсете отырып, сол дәуірдің басшыларына және мемлекеттік қызметтегі адамдарға тәжірибелік насихаттар жасаған. Ел билеген басшыларға әділетті басқару жүйесін құруға кеңес бере отырып, мемлекетшілікті және әлеуметтік қоғамдағы мәселелерді басты назарға алып отырады. Дастанда елдің іргесін берік сақтап тұру үшін заңды бұзбау қажеттілігі ерекше атап айтылады. Түркі халқының зорлық-зомбылыққа, әділетсіздікке төзбейтіні ескертіледі. Белгілі тарихы С.Г. Кляшторный «Құтты біліктің»: «Қарахан мемлекетінің Ата заңы қызметін атқарғаны, патшадан бастап қараға дейінгі елдегі барлық адамның міндетін, мінез-құлық нормасын айқындап береді» [34, с. 161], – деп тұжырымдағыны белгілі. Жүсіп Баласағұн қоғамның барлық мүшесі заң алдында бәрі бірдей дәрежеде жауапты болуға тиіс екенін былайша жеткізеді:</w:t>
      </w:r>
    </w:p>
    <w:p>
      <w:pPr>
        <w:pStyle w:val="Normal"/>
        <w:ind w:firstLine="709"/>
        <w:rPr/>
      </w:pPr>
      <w:r>
        <w:rPr>
          <w:sz w:val="28"/>
          <w:szCs w:val="28"/>
          <w:lang w:val="kk-KZ"/>
        </w:rPr>
        <w:t>«Әділдіктің кеспей жаза тоқтаман,</w:t>
      </w:r>
    </w:p>
    <w:p>
      <w:pPr>
        <w:pStyle w:val="Normal"/>
        <w:ind w:firstLine="709"/>
        <w:rPr>
          <w:sz w:val="28"/>
          <w:szCs w:val="28"/>
          <w:lang w:val="kk-KZ"/>
        </w:rPr>
      </w:pPr>
      <w:r>
        <w:rPr>
          <w:sz w:val="28"/>
          <w:szCs w:val="28"/>
          <w:lang w:val="kk-KZ"/>
        </w:rPr>
        <w:t>Құл ма, бек пе, еш айырма жоқ маған.</w:t>
      </w:r>
    </w:p>
    <w:p>
      <w:pPr>
        <w:pStyle w:val="Normal"/>
        <w:ind w:firstLine="709"/>
        <w:rPr>
          <w:sz w:val="28"/>
          <w:szCs w:val="28"/>
          <w:lang w:val="kk-KZ"/>
        </w:rPr>
      </w:pPr>
      <w:r>
        <w:rPr>
          <w:sz w:val="28"/>
          <w:szCs w:val="28"/>
          <w:lang w:val="kk-KZ"/>
        </w:rPr>
        <w:t>Заң алдында бәрі бірдей мен үшін,</w:t>
      </w:r>
    </w:p>
    <w:p>
      <w:pPr>
        <w:pStyle w:val="Normal"/>
        <w:ind w:firstLine="709"/>
        <w:rPr>
          <w:sz w:val="28"/>
          <w:szCs w:val="28"/>
          <w:lang w:val="kk-KZ"/>
        </w:rPr>
      </w:pPr>
      <w:r>
        <w:rPr>
          <w:sz w:val="28"/>
          <w:szCs w:val="28"/>
          <w:lang w:val="kk-KZ"/>
        </w:rPr>
        <w:t>Кесем әділ, болмайды ешбір келісім.</w:t>
      </w:r>
    </w:p>
    <w:p>
      <w:pPr>
        <w:pStyle w:val="Normal"/>
        <w:ind w:firstLine="709"/>
        <w:rPr>
          <w:sz w:val="28"/>
          <w:szCs w:val="28"/>
          <w:lang w:val="kk-KZ"/>
        </w:rPr>
      </w:pPr>
      <w:r>
        <w:rPr>
          <w:sz w:val="28"/>
          <w:szCs w:val="28"/>
          <w:lang w:val="kk-KZ"/>
        </w:rPr>
        <w:t>Біл, әділ заң – басшылықтың тұғыры,</w:t>
      </w:r>
    </w:p>
    <w:p>
      <w:pPr>
        <w:pStyle w:val="Normal"/>
        <w:ind w:firstLine="709"/>
        <w:rPr>
          <w:sz w:val="28"/>
          <w:szCs w:val="28"/>
          <w:lang w:val="kk-KZ"/>
        </w:rPr>
      </w:pPr>
      <w:r>
        <w:rPr>
          <w:sz w:val="28"/>
          <w:szCs w:val="28"/>
          <w:lang w:val="kk-KZ"/>
        </w:rPr>
        <w:t>Заң бар жерде – берік елдің жұлыны» [88, б. 55].</w:t>
      </w:r>
    </w:p>
    <w:p>
      <w:pPr>
        <w:pStyle w:val="Normal"/>
        <w:ind w:firstLine="709"/>
        <w:jc w:val="both"/>
        <w:rPr>
          <w:sz w:val="28"/>
          <w:szCs w:val="28"/>
          <w:lang w:val="kk-KZ"/>
        </w:rPr>
      </w:pPr>
      <w:r>
        <w:rPr>
          <w:sz w:val="28"/>
          <w:szCs w:val="28"/>
          <w:lang w:val="kk-KZ"/>
        </w:rPr>
        <w:t>Ғұламаның еңбегінде құқықтық сауаттылық мәселесі де көтеріледі. Құқықтық тәрбиенің мақсаты құқықтық мемлекеттің азаматын қалыптастыру, оның бойында құқықтық мәдениетті тәрбиелеу болып табылады. Жүсіп Баласағұн құқықтың реттеушілік, тәрбиелік және қорғау қызметін бөліп көрсетеді. Заңды тура орындау, заңды бұзбау, қызметті заңға негіздеп жүргізу, дау-дамайды заңмен шешу идеясы Құтты білікте ерекше назарда болады. Ғұлама заңдар адамдар мүддесіне сәйкес әділетті болсын деген қағиданы ұстанады.</w:t>
      </w:r>
    </w:p>
    <w:p>
      <w:pPr>
        <w:pStyle w:val="Normal"/>
        <w:ind w:firstLine="709"/>
        <w:jc w:val="both"/>
        <w:rPr>
          <w:sz w:val="28"/>
          <w:szCs w:val="28"/>
          <w:lang w:val="kk-KZ"/>
        </w:rPr>
      </w:pPr>
      <w:r>
        <w:rPr>
          <w:sz w:val="28"/>
          <w:szCs w:val="28"/>
          <w:lang w:val="kk-KZ"/>
        </w:rPr>
        <w:t xml:space="preserve">Ғалымның бұл ой-пікірлерінен оның құқықтың қасиетті сапаларын, оның қоғамды реттеуші қызметін жете түсінгені байқалады. Әрбір адамның міндеті заңды, құқықты қорғау екендігін баса айта отырып, саясаттың заңға бағыныштылығын қолдайды. Мемлекеттің ең белсенді тетіктері саясат, билік және заң өзара тәуелді байланыста қызмет еткенде ғана құқықтың халықты қорғайтынына баса назар аудара отырып, бектер халыққа қызмет етуі тиіс, билік халықтың қолдауымен ғана күшті деген ой-пікір айшықталады. </w:t>
      </w:r>
    </w:p>
    <w:p>
      <w:pPr>
        <w:pStyle w:val="Normal"/>
        <w:ind w:firstLine="709"/>
        <w:jc w:val="both"/>
        <w:rPr/>
      </w:pPr>
      <w:r>
        <w:rPr>
          <w:sz w:val="28"/>
          <w:szCs w:val="28"/>
          <w:lang w:val="kk-KZ"/>
        </w:rPr>
        <w:t xml:space="preserve">Жүсіп Баласағұнның ілімінде құқықтың демократиялық құқықтық мемлекетте адам тәртібінің негізі – оның белсенді және саналы түрде адамгершілік пен құқық нормаларын орындауы болып табылады. Құқықтық мемлекетте билеуші элитаның кәсіптік біліктілігі, өз ісіне берілгендігі, халқы мен мемлекетіне қызмет жасауда адамгершілік тазалығы мен әділеттілігі маңызға ие. Осындай қасиеттері бар басшының соңынан халық ереді. Басшылар заңды орындаса, басқаларға да оны орындатуға ұмтылса, сол мемлекетте өркендеу мен даму болады. </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Бұған дейін «Құтты білік» дастанын зерттеген ғалымдар бұл шығарма араб-парсы шығармаларының үлгісімен және солардың әсерімен жазылған еңбек деп бағалап келді [125, б. 259].</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не түркі дәуірінің шығармаларына өзінің ғылыми-зерттеу еңбектерін арнаған ғалым Ә.Қ. Қоңыратбаев Жүсіп Баласағұнның шығармасында бір ғана шығыс әсері үстем болмағанын дәлелдеп, мынадай пікір білдіреді: «Құтты біліктің» тілінде шығыс әсері, атап айтар болсақ, араб-парсы сөздіктері жоқ емес. «Құтты біліктің» тіл ерекшеліктері жөнінде де араб-парсы әсерін асыра бағалаушылар аз емес. Ондай зерттеушілер бұл пікіріне дастандағы ислам әсерін араб-парсы сөздігін дәлел ретінде тартады. Олар араб, парсы, түркі тіліндегі әдебиетті бірыңғай ислам дәстүрі деп қарайды. Сол себепті түркі поэзиясын ислам әдебиетінің үшінші тілі ретінде бағалайды. Бұл пікірлердің екеуіне де қарсы дәлел айтарлық жағдайлар аз емес. «Күлтегін, «Оғызнама», «Қорқыт ата кітабы», «Құтты білік», «Диуани лұғат ат-түрік» еңбектері бір ғана ислам мәдениетінің жемісі деуге болмайды. Өйткені бұл әдеби жазба мұралардың басты тақырыбы дін емес, түркі халықтарының әлеуметтік өмірі, тұрмыс-салты екендігінде дау жоқ. Оның үстіне Жүсіп Баласағұн араб-парсы сөздерін орынсыз қолданбайды. «Құтты біліктің» жазылу тілі ежелгі қарлық, оғыз тілдерінің үлгісінде жазылған» [177, б. 73]. «Құтты білікті» 1986 жылы алғаш рет қазақ тіліне аударған филология ғылымдарының докторы, профессор А.Қ. Егеубаев жалпы дастанның мәтінінде шамамен төрт жүздей ғана кірме араб, парсы сөзі ғана бар екенін дәлелдеген. Академик Е. Бертельс «Құтты білікті» белгілі шығыс ғибратнамасы «Кабуснама» шығармасымен салыстырып, парсы әдебиетіне еліктеуден туған деген пікір білдірген [88, б. 73]. Көне түркі жазба шығармаларын зерттеген белгілі түрколог И.В. Стеблева өзінің еңбегінде «Құтты білік» дастанын араб-парсы поэзиясына негізделіп жазылған деген пікірді дәлелдеп: «Түркітілдес поэзияның дамуындағы келесі кезең – классикалық кезең – араб және парсы әдебиетінің тікелей ықпалымен қалыптасты. Жүсіп Баласағұнның ХІ ғасырдағы «Құтты білік» поэмасы ерте классикалық дәуірдің мұсылмандық бағыттағы алғашқы туынды. Бұл табиғи болды [1</w:t>
      </w:r>
      <w:r>
        <w:rPr>
          <w:rFonts w:cs="Times New Roman" w:ascii="Times New Roman" w:hAnsi="Times New Roman"/>
          <w:sz w:val="28"/>
          <w:szCs w:val="28"/>
          <w:lang w:val="en-US"/>
        </w:rPr>
        <w:t>7</w:t>
      </w:r>
      <w:r>
        <w:rPr>
          <w:rFonts w:cs="Times New Roman" w:ascii="Times New Roman" w:hAnsi="Times New Roman"/>
          <w:sz w:val="28"/>
          <w:szCs w:val="28"/>
          <w:lang w:val="kk-KZ"/>
        </w:rPr>
        <w:t xml:space="preserve">8], – деген тұжырым жасайды.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біз өз тарапымыздан «Құтты білікке» араб, парсы әдебиетінің, мәдениетінің ықпалы, әсері күшті болған деген пікірлерін ғылыми еңбектерінде дәлелдеп жазып кеткен белгілі ирантанушы Е. Бертельс пен И.В. Стеблеваның пікірлері негізсіз екенін айтуымыз керек. «Құтты білік» дастанын өз ғылыми-зерттеулерінде талдаған Стамбул университетінің тіл және тарих факультетінің профессоры А. Бомбачидің айтуынша: «Жүсіп Баласағұнның шығармасы, жалпы алғанда, исламдық мәдениеттің жемісі саналады. Еңбекте діни элементтер мен исламдық аскетизм идеологиясы шығармада үлкен орын алған. Соған қарамастан ғалым түркі мәдениетімен қатар ислам мәдениеті де «Құтты біліктің» маңызды негізі болып табылады» [73, </w:t>
      </w:r>
      <w:r>
        <w:rPr>
          <w:rFonts w:cs="Times New Roman" w:ascii="Times New Roman" w:hAnsi="Times New Roman"/>
          <w:sz w:val="28"/>
          <w:szCs w:val="28"/>
          <w:lang w:val="tr-TR"/>
        </w:rPr>
        <w:t>s</w:t>
      </w:r>
      <w:r>
        <w:rPr>
          <w:rFonts w:cs="Times New Roman" w:ascii="Times New Roman" w:hAnsi="Times New Roman"/>
          <w:sz w:val="28"/>
          <w:szCs w:val="28"/>
          <w:lang w:val="kk-KZ"/>
        </w:rPr>
        <w:t xml:space="preserve">. 3-60], – деген тұжырымға келген. «Құтты біліктің» түркі мәдениеті тарихы арасындағы орнын зерттеген түркиялық белгілі ғалым Ибрахим Кафесоглу болса, ежелгі түркі дүниетанымы ұғымы мен парсы ұғымы арасында шынайы бір байланыс және сабақтастық жоқ, шығармада қандайда бір парсы ықпалын іздеу бос әурешілік екенін баса айтып: «Түркілік «Құтты білік» пен парсылық Кабуснама арасында ортақ ұқсастықтар соншалық көп бірақ ескі гректің дүниетанымдарына шырмалып жазылған Макиавеллидің кітабында да осыншалық ұқсастыққа кездесеміз» [67, </w:t>
      </w:r>
      <w:r>
        <w:rPr>
          <w:rFonts w:cs="Times New Roman" w:ascii="Times New Roman" w:hAnsi="Times New Roman"/>
          <w:sz w:val="28"/>
          <w:szCs w:val="28"/>
          <w:lang w:val="tr-TR"/>
        </w:rPr>
        <w:t>s</w:t>
      </w:r>
      <w:r>
        <w:rPr>
          <w:rFonts w:cs="Times New Roman" w:ascii="Times New Roman" w:hAnsi="Times New Roman"/>
          <w:sz w:val="28"/>
          <w:szCs w:val="28"/>
          <w:lang w:val="kk-KZ"/>
        </w:rPr>
        <w:t xml:space="preserve">. 166], – дейді. </w:t>
      </w:r>
    </w:p>
    <w:p>
      <w:pPr>
        <w:pStyle w:val="Style23"/>
        <w:spacing w:lineRule="auto" w:line="240" w:before="0" w:after="0"/>
        <w:ind w:left="0" w:firstLine="709"/>
        <w:contextualSpacing/>
        <w:jc w:val="both"/>
        <w:rPr/>
      </w:pPr>
      <w:r>
        <w:rPr>
          <w:rFonts w:cs="Times New Roman" w:ascii="Times New Roman" w:hAnsi="Times New Roman"/>
          <w:sz w:val="28"/>
          <w:szCs w:val="28"/>
          <w:lang w:val="kk-KZ"/>
        </w:rPr>
        <w:t xml:space="preserve">Ж. Баласағұнның «Құтты білігі» тасқа жазылған Орхон-Енесей жазба ескерткіштеріндегі ежелгі түркілердің алғашқы тарихи шығармаларының заңды жалғасы. Себебі, дастандағы мәтін жолдарынан Күлтегін ескерткішіндегі жазулар мен «Құтты білік» арасындағы рухани туыстық және тілдік байланысты байқау қиын емес. Мысалы: Күлтегін мен Тоныкөктің ескерткіштеріндегі жер-су, тайпа аттары «Өтүкен», «Ябғу», «Ұмай», «Көктүрік» т.б. сөздердің түп-төркіні «Құтты білікте» де бірнеше рет қайталанады. </w:t>
      </w:r>
    </w:p>
    <w:p>
      <w:pPr>
        <w:pStyle w:val="Style23"/>
        <w:spacing w:lineRule="auto" w:line="240" w:before="0" w:after="0"/>
        <w:ind w:left="0" w:firstLine="709"/>
        <w:contextualSpacing/>
        <w:jc w:val="both"/>
        <w:rPr/>
      </w:pPr>
      <w:r>
        <w:rPr>
          <w:rFonts w:cs="Times New Roman" w:ascii="Times New Roman" w:hAnsi="Times New Roman"/>
          <w:sz w:val="28"/>
          <w:szCs w:val="28"/>
          <w:lang w:val="kk-KZ"/>
        </w:rPr>
        <w:t xml:space="preserve">Түркия Республикасы Ескішаһар қаласындағы Османғазы университетінің профессоры, тарих докторы Хасан Хусейін Адалыоғлы «Құтты білік» саясатнама негізінде» [74, </w:t>
      </w:r>
      <w:r>
        <w:rPr>
          <w:rFonts w:cs="Times New Roman" w:ascii="Times New Roman" w:hAnsi="Times New Roman"/>
          <w:sz w:val="28"/>
          <w:szCs w:val="28"/>
          <w:lang w:val="tr-TR"/>
        </w:rPr>
        <w:t>s</w:t>
      </w:r>
      <w:r>
        <w:rPr>
          <w:rFonts w:cs="Times New Roman" w:ascii="Times New Roman" w:hAnsi="Times New Roman"/>
          <w:sz w:val="28"/>
          <w:szCs w:val="28"/>
          <w:lang w:val="kk-KZ"/>
        </w:rPr>
        <w:t xml:space="preserve">. 250] деген ғылыми мақаласында «Құтты білік» дастанының талассыз тек түркі халықтарының төл шығармасы екені жөнінде былай деп жазған: «Құтты білікте түркі фольклорына, мақал-мәтелдеріне, саясат пен мәдениетіне тән ұғымдарға және көне түркі зиялыларының нақыл сөздеріне орын берілген. Мысалы, автор насихат айтып отырып: «Түрік Бұйрұқ не дейді, тыңда!» немесе «Өтүкен Бек не дейді, тыңда!»  деген қанатты сөздерді қолданады. Шығармада Түрік бегі, Өтүкен бегі, Түрік ханы, Илкент бегі, Яғма бегі, Үш орда ханы немесе Ажун Тұтғұшы, Ажун елшісі, Бұдын күзетшісі, Елші бек т.б. өсиет сөздерінде тұлғалар Жүсіп Баласағұнның өмір сүрген Қарахан дәуірінің адамдары саналады. Тегі түрік екені күмәнсіз бұл белгісіз билеушілердің сол дәуірдегі түркі дүниетанымы мен көзқарасын дәріптеген тұлғалар екені даусыз. Сондай-ақ шығармада түркілердің аңыз атасы саналатын және ирандықтар Афрасияб дейтін Алып Ер Тоңғаны түркі халқының асқан батыры және ұлы түркі бегі ретінде баяндалуы да, шығарманың негізі және философиялық мазмұнынын да түркі мәдениетінен болғанын айқындай түседі. Сол себептен «Құтты біліктің» негізгі сипатында ең алдымен түркі мемлекетінің ішкі саяси құрылымы туралы айтылады. «Құтты білікті» қазіргі түрік тілінде алғаш жазбасын жариялаған Рашит Рахмети Арат, түркі мәдениеті тарихындағы орнын зерттеген Ибрахим Кафесоглу және «Құтты білікке» сүйеніп Қарахан мемлекетінің құрылымын зерттеген Решат Генч және түркі заң тарихы бойынша зерделеген С. Максуди Арсал да бұл пікірді растайды» [74, </w:t>
      </w:r>
      <w:r>
        <w:rPr>
          <w:rFonts w:cs="Times New Roman" w:ascii="Times New Roman" w:hAnsi="Times New Roman"/>
          <w:sz w:val="28"/>
          <w:szCs w:val="28"/>
          <w:lang w:val="tr-TR"/>
        </w:rPr>
        <w:t>s</w:t>
      </w:r>
      <w:r>
        <w:rPr>
          <w:rFonts w:cs="Times New Roman" w:ascii="Times New Roman" w:hAnsi="Times New Roman"/>
          <w:sz w:val="28"/>
          <w:szCs w:val="28"/>
          <w:lang w:val="kk-KZ"/>
        </w:rPr>
        <w:t xml:space="preserve">. 241], – деп толық дәлелдеп береді </w:t>
      </w:r>
    </w:p>
    <w:p>
      <w:pPr>
        <w:pStyle w:val="Normal"/>
        <w:ind w:firstLine="709"/>
        <w:jc w:val="both"/>
        <w:rPr/>
      </w:pPr>
      <w:r>
        <w:rPr>
          <w:sz w:val="28"/>
          <w:szCs w:val="28"/>
          <w:lang w:val="kk-KZ"/>
        </w:rPr>
        <w:t>Сонымен зерттеушілердің пікірін жинақтай келе біз қалай болғанда да, «Құтты білік» дастаны қарлық-қарахан дәуірі кезеңіне жататын, қарлық-оғыз немесе оғыз-қыпшақ тілінде жазылған, таза түркі тіліндегі әлем өркениеті тарихынан мәңгілік орын алған түркі халықтарының тұңғыш классикалық шығармасы деп санаймыз [179]. Дастанда сипатталған халықтың дүниетанымы, әлеуметтік өмірі, білімі, әсіресе мемлекет туралы ұғымы толықтай ежелгі түркі дәстүріне негізделіп жазылған. «Құтты білік» дастанының түп негізі киелі Алтай мен Саян тауларында негізі қаланып, VI ғасырда Ұлы Даланы толық игеріп Ұлы Түрік қағанаты түркілерінің саяси манифесі болып жарияланған Күлтегін, Тоныкөк, Білге қаған ескерткіштеріндегі жазу тарихымен тығыз байланысты. Сонау ежелгі түркілер дәуірінен бастау алған «Мәңгі Ел» идеясының саяси-құқықтық тұғыры осы Жүсіп Баласағұнның «Құтты білік» дастанында да негізделген.</w:t>
      </w:r>
    </w:p>
    <w:p>
      <w:pPr>
        <w:pStyle w:val="Normal"/>
        <w:ind w:firstLine="709"/>
        <w:jc w:val="both"/>
        <w:rPr>
          <w:sz w:val="28"/>
          <w:szCs w:val="28"/>
          <w:lang w:val="kk-KZ"/>
        </w:rPr>
      </w:pPr>
      <w:r>
        <w:rPr>
          <w:sz w:val="28"/>
          <w:szCs w:val="28"/>
          <w:lang w:val="kk-KZ"/>
        </w:rPr>
        <w:t>Жүсіп Баласағұн өз туындысында адамзат тарихының маңызды тарихи кезеңіндегі гуманистік тәрбиенің біртұтас жүйесін бейнелейді. Адамзатты сүю, тұлғаның кемелденуі ұстанымдарын насихаттай отырып, ол гуманизмнің түйінді әлеуметтік-педагогикалық қағидаты – тұлғалыққа саналы түрде өрлеу, оның бірегейлігін мойындау, және әділдік, ақыл-ой, бақыт сынды мәңгілік ізгілік мұраттарын қалыптастырып дамыту болып табылатынын тілге тиек етеді [180].</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Құтты білікте» басқа мәдениеттердің әсер жоқ деуге негіз емес. Жүсіп Баласағұнның шығармада айтып өткен өз сөздерінен немесе сөйлеткен ықпалды тұлғалардың сөздерінен ислам дінінің ықпалы болғандығы байқалады. Сондықтан да біз «Құтты білікте» түркілік тәңірі дүниетанымы мен ислам мәдениетінің өзара бір-бірімен ықпалының нәтижесін көруге болады. Кітаптың кіріспесінде байқағанымыздай, толықтай исламдық шығармалардың жазылу дәстүріне сай басталып жазылған. Яғни, ең алдымен, Аллаға және оның елшісі Пайғамбарымызға (с.ғ.с) мадақпен және оның сахабаларына салауат айтумен басталады. Бұл жағдай шығарманың исламдық негізге сүйене жазылғанын көрсетеді және Жүсіптің Баласағұнның исламдық мәдениетті жақсы білгендігін көрсетеді.</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Жүсіп Баласағұн дастанының беташарын Аллаға, пайғамбарға құлшылық мінәжат сөздермен бастауы – сол заманғы тарихи, әдеби, ғылыми еңбектерге тән үрдіс. «Құтты білікте» бұл өмірдің өтпелілігі, ақыреттің мәңгілігін, бұл дүниені емес, ақыретті көп ойлап, соған дайындықта болуды да көп насихаттайды. Бұл өмірге алданбай тақуа өмір сүру де айтылады. Шығармада бұл насихаттарды кейіпкерлерінің сұхбаты арқылы жеткізеді. Бұдан ақынның  ислам дінінің құндылықтарын жетік білетіндігін әрі имандылық сенімі берік жан екенін көреміз. Орта ғасырлар кезеңіндегі бүкіл классикалық исламдық шығармада алдымен Алланы ұлықтау, Пайғамбарға (с.ғ.с) салауат пен сәлемнен кейін кейіпкер патшаға мақтаудан басталып жазылады. Сол тәртіпке сай «Құтты білік» толығымен осы классикалық дәстүрге негізделеді.</w:t>
      </w:r>
    </w:p>
    <w:p>
      <w:pPr>
        <w:pStyle w:val="Normal"/>
        <w:ind w:firstLine="709"/>
        <w:jc w:val="both"/>
        <w:rPr/>
      </w:pPr>
      <w:r>
        <w:rPr>
          <w:sz w:val="28"/>
          <w:szCs w:val="28"/>
          <w:lang w:val="kk-KZ"/>
        </w:rPr>
        <w:t xml:space="preserve">Тұтастай ХІ ғасырдың қоғамдық әлеуетін, тарихын, саяси-әлеуметтік ортасын, сол кезеңдегі түркі халықтарының таным-тіршілігін, өмір сүру салты мен әдет-ғұрпын сыйдырған орта ғасырдың ең көлемді жазбасы – «Құтты білікте» сол кездегі біртұтас түркі халықтарының болмысы мен танымы баяндалған. Түркілердің дүниетанымының біртұтас болғанына дәлел ретінде «Құтты біліктегі» қолданылған саясат пен мәдениет терминдеріне балама болған «құт» сөзінің орын алуы және бұл «құт түсінігінің» шығарманың негізі болуы ойымызды нақтылай түседі. </w:t>
      </w:r>
    </w:p>
    <w:p>
      <w:pPr>
        <w:pStyle w:val="Normal"/>
        <w:ind w:firstLine="709"/>
        <w:jc w:val="both"/>
        <w:rPr/>
      </w:pPr>
      <w:r>
        <w:rPr>
          <w:sz w:val="28"/>
          <w:szCs w:val="28"/>
          <w:lang w:val="kk-KZ"/>
        </w:rPr>
        <w:t xml:space="preserve">Жүсіп Баласағұн «Құтты білік» дастанын толық жазып аяқтап, кітапты Қарахан мемлекетінің билеушісі Боғра-Қарахан Сүлеймен Арслан ұлына арнаған бәйітінде былай айтқан:    </w:t>
      </w:r>
    </w:p>
    <w:p>
      <w:pPr>
        <w:pStyle w:val="Normal"/>
        <w:ind w:firstLine="709"/>
        <w:rPr>
          <w:sz w:val="28"/>
          <w:szCs w:val="28"/>
          <w:lang w:val="kk-KZ"/>
        </w:rPr>
      </w:pPr>
      <w:r>
        <w:rPr>
          <w:sz w:val="28"/>
          <w:szCs w:val="28"/>
          <w:lang w:val="kk-KZ"/>
        </w:rPr>
        <w:t>«Түркі құты, ей, Алла дәулет, бақ берді.</w:t>
      </w:r>
    </w:p>
    <w:p>
      <w:pPr>
        <w:pStyle w:val="Normal"/>
        <w:ind w:firstLine="709"/>
        <w:rPr>
          <w:sz w:val="28"/>
          <w:szCs w:val="28"/>
          <w:lang w:val="kk-KZ"/>
        </w:rPr>
      </w:pPr>
      <w:r>
        <w:rPr>
          <w:sz w:val="28"/>
          <w:szCs w:val="28"/>
          <w:lang w:val="kk-KZ"/>
        </w:rPr>
        <w:t>Шүкір ет те, мың есімін жатта енді.</w:t>
      </w:r>
    </w:p>
    <w:p>
      <w:pPr>
        <w:pStyle w:val="Normal"/>
        <w:ind w:firstLine="709"/>
        <w:rPr>
          <w:sz w:val="28"/>
          <w:szCs w:val="28"/>
          <w:lang w:val="kk-KZ"/>
        </w:rPr>
      </w:pPr>
      <w:r>
        <w:rPr>
          <w:sz w:val="28"/>
          <w:szCs w:val="28"/>
          <w:lang w:val="kk-KZ"/>
        </w:rPr>
        <w:t>Бұл кітапта жазылды аты хақанның</w:t>
      </w:r>
    </w:p>
    <w:p>
      <w:pPr>
        <w:pStyle w:val="Normal"/>
        <w:ind w:firstLine="709"/>
        <w:rPr/>
      </w:pPr>
      <w:r>
        <w:rPr>
          <w:sz w:val="28"/>
          <w:szCs w:val="28"/>
          <w:lang w:val="kk-KZ"/>
        </w:rPr>
        <w:t>Түркі құты, мәңгі өшпейтін ат алды!» [174, б. 72].</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тты біліктің» құтты мемлекет, құтты қоғам құру идеясында қолданылантын құт ұғымы қазақтардың дүниетанымында да кеңінен орын алған. Түркілік танымда құт мәнін ежелгі түркілер білім, бақ-дәулет, жанның семіріп, сананың кемелденуі деп ұғады, біздің замандастар әдетте байлық, барлық, қарын тоқтық, қайғы жоқтық деген мағынада қолданады [126, б. 102]. Түркия Республикасының ғалымы Ибрахим Кафесоғлы «Құтты біліктің» түркі мәдениеті тарихы арасындағы орнын зерттеп, «Құт» ұғымына мынадай пікір айтып: «Тек соңғы жылдарда «құт» сөзі бойынша жасалған этимологиялық және семантикалық зерттеулер бұл аударманың кемшіл тұстарын көрсетіп келеді. Махмұт Қашқаридің «Түрік сөздігі» кітабында «құт» сөзі «мемлекет», яғни «саяси күш және егемендік» деп берілгені мәлім. Яғни кітаптың аты «Құт сыйлаған білім» дегеннен «Мемлекеттік күшке жеткізген білім» немесе «Мемлекетті басқару туралы» деп аударса, кітаптың мазмұнына сай келері сөзсіз» [67, s. 32], – деген жаңа өзіндік ғылыми ойды ұсынады.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 «Құтты Біліктің» ішкі динамикасын төрт символ бойынша құрастырған. Біріншісі – Әділ (Әділет), екіншісі – Дәулет (Бақыт, құт), үшіншісі – Ақыл, төртіншісі – Қанағат (тағдыр). Олардың әрқайсысына жеке-жеке ат берген. Әділетке «Күнтуды Елік» атын беріп хан орнына қойған. Дәулетке «Айтолды» деген ат беріп, уәзір орнына қойған. Ақылға «Өгділміш» атын беріп, уәзірдің ұлының атын берген. Қанағатқа «Одғұрмыш» атын беріп, уәзірдің, туыс, ағасы деп санаған [181]. Жүсіп Баласағұнның әділдік, бақыт, ақыл, қанағат секілді адамның асыл қасиеттерін аллегориялық тұрғыдан кейіпкерлерінің атымен беруі тегін емес. Күнтуды қағанның әділдікті бейнелеуі, оның уәзірі Айтолдыны бақ-дәулет символы болуы – елді әділ патша мен адал уәзір басқарса, халықтың басына бақ орнап, ел іші ырыс-байлыққа кенеледі деген терең астарлы ойды көрсетеді [182]. Ал ақыл-парасаттың уәзірдің баласы арқылы бейнеленуі – елдің болашағы жастардың қолында, «ақыл – жастан» деген философиялық ойларға жетелейді. Дастандағы өте күрделі, көп мағыналы образдың бірі – Одғұрмыш бейнесі. Бұл образды бірден түсіне қою қиын. Ақын Оғдұрмыш бейнесінде азға қанағат ету деген идеяны берген. Бұл жерде әділеттің рәмізі ретінде қаған яғни билік образын алуында үлкен мән бар. «Құтты білік» дастаны осы төрт символдық кейіпкердің бір-бірімен сұхбатынан тұрады. «Құтты білікті» билік құрған патшалар үшін де жазылған құнды еңбек ретінде және мемлекет басшыларына саясат өнерін дәріптеп жол көрсетуші, басқарудағы кемшіліктерді жою мақсатындағы саяси және моральдық үгіт-насихат беретін, мемлекет билігін ізгілік тұрғысынан дәріптейтін шығарма қатарына жатқызамыз.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 Д. Қыдырәлі ғұламалардың еңбектерінде әділетті билеуші мәселесінің басты сұрақ болғанын: «Әл-Фараби мен Жүсіп Баласағұн еңбектерін жақындастыратын ортақ дүние – «қой үстіне бозторғай жұмыртқалаған» бақытты қоғам қалыптастыру мәселелері еді. Әділетті билеуші туралы жан-жақты әрі терең зерделенген тұжырымды қағидат та – осы ортағасырлық қос классиктің шығармаларында ортақ сабақтасқан тақырып. Ортаазиялық қос ойшылдың адамзаттың бақыты туралы әлеуметтік қөзқарастарының бір арнада парасатты тоғысуы – таңғажайып құбылыс» [170], – деп атап көрсеткен.</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Билеушіге өсиет айта отырып, Баласағұн да әл-Фараби сияқты мемлекеттің ізгілікті түрі билеушінің рухани тазалығы мен еңсесінің биіктігіне, қол астындағыларының ізгілікті, адамгершілікті өзара қарым-қатынастарына байланысты деп санады. Дастанда ел билеуші патшаларда болуы тиіс қасиеттер мен мемлекетті басқарудың негіздері сипатталады. «Құтты біліктің» құрылысы қаған мен оның айналасындағы адамдармен елді билеуі, яғни дамыған мемлекеттің, идеалды тұлғаларының және мемлекет басшысы бектің қандай болуы керектігі туралы айтылған сұхбаттардан тұрады</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Шығармада сөйлестірілген төрт негізгі кейіпкерден бірі – билеуші Күнтуды Елікті әділ де кемеңгер ханның бейнесінде сипаттайды. Оны бүкіл түркі халқына және сол дәуірдегі құдіретті мемлекеттердің билеушілеріне үлгі ретінде жариялап айтады. «Құтты біліктің» 28-тарауында Өгділміш Елікке «Бектікке лайық бектің қандай болуы керек» деген тақырыпта насихат айтылады:</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pPr>
      <w:r>
        <w:rPr>
          <w:rFonts w:cs="Times New Roman" w:ascii="Times New Roman" w:hAnsi="Times New Roman"/>
          <w:sz w:val="28"/>
          <w:szCs w:val="28"/>
          <w:lang w:val="kk-KZ"/>
        </w:rPr>
        <w:t>«Бұл бектікке асыл текті ер керек,</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Күшті, батыл, епті, қайсар, ержүрек...</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ек халықты тек білікпен басқарар,</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Халық ісін ақылымен атқарар.</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ек» дегенің «білікпен» бір берік тұр,</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Ләмі» кетсе – «бек» боп қалар «білек» құр...</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қыл, білім һәм ес керек орасан,</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дінің жауы да көп, қарасаң!</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ек Білімді», зерек болсын – қырағы,</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Тосын қырсық сонда ығып тұрады.</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Мың қасиет керек, қылық мәнді, ірі,</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Ізгі атың қалу үшін мәңгілік!</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rPr/>
      </w:pPr>
      <w:r>
        <w:rPr>
          <w:rFonts w:cs="Times New Roman" w:ascii="Times New Roman" w:hAnsi="Times New Roman"/>
          <w:sz w:val="28"/>
          <w:szCs w:val="28"/>
          <w:lang w:val="kk-KZ"/>
        </w:rPr>
        <w:t>Не дегенін, тыңда Өтүкен бегін де» [174, б. 206]</w:t>
      </w:r>
    </w:p>
    <w:p>
      <w:pPr>
        <w:pStyle w:val="Style23"/>
        <w:tabs>
          <w:tab w:val="clear" w:pos="708"/>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тты білікте» бектер халыққа қызмет етеді, үкімет халықтың қолдауымен күшті деген идея айшықталып берілген. Есті, ақылды билік өз халқының қуатын, ұлы екендігін үнемі көрсетіп, дәлелдеп отырады. «Өтүкен бегінің айтқанын тыңда» дегені Жүсіп Баласағұнның «Құтты білігі» VIII ғасырда тасқа жазылған Күлтегін, Тоныкөк ескерткіштеріндегі түркілердің «Мәңгі Ел» құру жолындағы үндеу-манифесіндегі айтылған идеяның тарихи әрі заңды жалғасы болып саналады. Дастанында елді басқарған әкімнің басты міндеті халыққа құт-бақыт, дәулет әкелу, «кедей халықты бай қылу» екендігін ерекше атап көрсетілген. Бұл айтылатын ой-пікірлер мен идеялардың түп-төркіні, қайнар-бастаулары «Күлтегін жырымен үндесіп жатыр.</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Күнтуды Елік хан шығарманың басынан соңына дейін уәзірімен, басқа да қоғам қайраткерлерімен, әскерилермен, елшілермен адамгершілік, саясат және мемлекет мәселелері туралы сөйлеседі. Себебі Жүсіп Баласағұн мемлекеттің, елдің тұрмыс-тіршілігі, әл-ауқаты, тіпті жеке азаматтардың бақыты қаған, уәзір, әскер басшылары, хас-хажыбтың жүргізетін әділ саясатына байланысты дей келе, «Саясатпен жұрттың заңын түзетер, Саясатпен елін-жерін күзетер», - деп тұжырымдайды. Бұл жағынан қарағанда, «Құтты білік» дастаны мемлекет билеудің саяси-құқықтық тәртібі міндеттін атқарад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сіп Баласағұн саясаттың заңға бағыныштылығын дұрыс деп санайды. Ойшыл-ғұлама үшін саясат пен заң егіз, құстың қос қанаты сияқты. Саясат өз кезегінде заңды жетілдіруге және түзеуге бағытталуы керек деп біледі. Қамқорлық пен шындық бар жерде халық мемлекетті қолдайды. Ондай елдің билеушілері де абыройлы болады. Осы қағидалық ойлардан Ж.Баласағұн елдің басқарушы элитасына өте зор талап қойғандығын байқаймыз. Басшының өз елінде ғана емес, халықаралық қарым-қатынастарда абырой-беделі оның өз халқына жасаған қамқорлығы мен әділ саясат жүргізуіне тәуелді деп санаған.</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Жүсіп Баласағұнның мемлекеттің қызмет етуінің ең белсенді тетіктері саясат, билік және заң өзара тәуелді байланыста қызмет ететіндігін терең білгендігін байқаймыз. Қоғамдық шындықтың дұрыс болуына шешуші ықпал жасайтын саяси шындықтың өзі заңның күштілігіне тәуелді. Заңның дұрыстығы бектердің жүргізіп отырған саясатының дұрыстығына негіз болады. Заңдылық пен әділетті саясат елге қамқор болатын биліктің тіректері деп түсінеді [182]. Тегінде, түркілер Қарахан мемлекеттік бірлестігін ұйымдастыру барысында Ұлы Түрік қағанаты тұсындағы жетістіктер мен кемшіліктерді мықтап ескерген. Тіпті, Түрік қағанатының құлауына себепші болған ішкі құбылыстарды, атап айтқанда, елдегі ішкі тәртіп бұзушылық көріністерін, қағанат заңдарының бұзылған кездерін жақсы білген секілді [181, б. 23].</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Жалпы алғанда, «Құтты білікте» мазмұнын қызықты ету үшін әңгімелер, сөзді барынша әсерлі және мағыналы жеткізу үшін атақты ақындардың өлеңдерінен шумақтар қосып отырған. Тарихта еңбегі сіңген атақты патша, дәрігер, философ немесе ақындар тәрізді зиялы тұлғалардың сөздерінен және тәжірибелерінен мысалдар ұсынып отырған. Мысалы, Македония патшасы Александр Македонскийдің өмірінен және саяси тәжірибелерінен, атақты емшілер Галенит пен Гиппократтан және Антика дәуірі грек философтары Сократ, Платон және Аристотельдің хикметті сөздерінен мысалдар берген. Мұнымен қатар көне Үнді емшілері және Қытай философтарынан немесе патшаларынан хикметті сөздер қосып отырған. Кейбіреулерінде Иран патшаларының әрекеттері, сарай және билік, тіршіліктері үлгі ретінде алынған. Бұл тұрғыдан алғанда, «Құтты білікте» тек қана Иран патшалары Ануширван және Ферудинаның есімдері мен Батыс әлемінің билеушісі Александр Македонскийдің есімі аталады. Сонымен қатар басқа да еңбектерде кездесетін түркілердің аңыз атасы саналатын, парсылар Афрасиаб дейтін, Алып Ер Тоңғаның аты да «Құтты білікте» кездеседі [125 б. 262].</w:t>
      </w:r>
    </w:p>
    <w:p>
      <w:pPr>
        <w:pStyle w:val="Style23"/>
        <w:spacing w:lineRule="auto" w:line="240" w:before="0" w:after="0"/>
        <w:ind w:left="0" w:firstLine="709"/>
        <w:contextualSpacing/>
        <w:jc w:val="both"/>
        <w:rPr/>
      </w:pPr>
      <w:r>
        <w:rPr>
          <w:rFonts w:cs="Times New Roman" w:ascii="Times New Roman" w:hAnsi="Times New Roman"/>
          <w:sz w:val="28"/>
          <w:szCs w:val="28"/>
          <w:lang w:val="kk-KZ"/>
        </w:rPr>
        <w:t>«Құтты білік» дастанында мемлекет билігіндегі қағанға көмекші болатын уәзір мен басқа мемлекет қызметіндегілердің міндеттері туралы ұсыныстар айтылады. «Құтты білікте» Өгдүлмүш «Бектерге уәзір болатын адамның қандай болуы керек» деген тақырыпта уәзірдің маңызы мен оның адами қасиеттері туралы сөз етеді. Құтты біліктің 29-тарауында уәзір болатын адамның қандай болуы керектігі баяндалып, ел билігіндегі қаған мен уәзірлердің бойынан табылу керек адами қасиеттері былай баяндалған. Олардың қасиетті болатыны, бектердің ақылды, саналы, жомарт, бір сөзді турашыл болуы керектігі де ұзыннан-ұзақ айтылады. Мемлекет билігінде патшаға көмекші болатын уәзір мен басқа мемлекет қызметіндегілердің міндеттері туралы ұсыныстар айтылады. Уәзір болса текті тұқымнан, тақуа, турашыл, ақылды және білімді, мейірімді және көркем мінезді, тұлғалы және адал болуы шарт екені айтылады. Бұл жағынан алғанда, «Құтты білік» тура бір насихат кітабы болып танылады. Одан кейін барып, хатшы, әскербасы, елші, қызметкер мен қазына басшысы сияқты мемлекет адамдарында болуы тиіс адами ерекшеліктер тізбектеледі. Дастанда әскербасы сардарлар үшін қажетті қасиеттер: сақтық пен қырағылық, өжеттік пен батырлық, мейірімділік пен мәрттік, отансүйгіштік пен намысшылдықты айта келіп, нағыз қолбасшының бейнесін былайша береді:</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сіз бекке қажет мықты қолбас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қы қашып, сассын жаудың ордас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іске жігіт керек құрыштай,</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қылдаған жалаң өткір қылыштай.</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кер бастап, ат ойнатпақ қиын-д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рік бастап, жау жайратпақ қиын-д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йірімді де болу керек қолбас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 ғана сүйер батыр жолдас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рек керек, ерлік керек, тағы ақыл,</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рат, жүрек – әскерде екі қанатың» [174, б. 208]</w:t>
      </w:r>
    </w:p>
    <w:p>
      <w:pPr>
        <w:pStyle w:val="Style23"/>
        <w:spacing w:lineRule="auto" w:line="240" w:before="0" w:after="0"/>
        <w:ind w:left="0" w:firstLine="709"/>
        <w:contextualSpacing/>
        <w:jc w:val="both"/>
        <w:rPr/>
      </w:pPr>
      <w:r>
        <w:rPr>
          <w:rFonts w:cs="Times New Roman" w:ascii="Times New Roman" w:hAnsi="Times New Roman"/>
          <w:sz w:val="28"/>
          <w:szCs w:val="28"/>
          <w:lang w:val="kk-KZ"/>
        </w:rPr>
        <w:t>Сақ-ғұн заманынан бастап елді сыртқы жаудан қорғап, халқы үшін қан майданға жасқанбай шыққан батырлардың ерлігі халықтың дүниетанымында ерекше сақталған. Парсы патшасы Дарийден жеке басының қайсарлығы және ерлігімен отанын қорғап қалған сақ жауынгері Шырақтан бастап, ежелгі түркілер дәуіріндегі Күлтегіннен, Бөгенбай, Қабанбай, Наурызбай батырға дейін, әскери қолбасшылық шеберлігі мен батырлығының арқасында күші басым Ресей империясына қарсы тұрған хан Кенесарының қайсарлығын қазақ халқы ерекше құрметпен насихаттайды. Тәуелсіздігіне қол жеткізген қазақ халқы патриоттық тәрбиені барынша дәріптеп, өсіп келе жатқан жас ұрпақтың санасын тәрбиелеу үшін түркі дәуірінен бері үзілмей келе жатқан батырлық дастандарын қайта жаңғыртты.</w:t>
      </w:r>
    </w:p>
    <w:p>
      <w:pPr>
        <w:pStyle w:val="Style23"/>
        <w:spacing w:lineRule="auto" w:line="240" w:before="0" w:after="0"/>
        <w:ind w:left="0" w:firstLine="709"/>
        <w:contextualSpacing/>
        <w:jc w:val="both"/>
        <w:rPr/>
      </w:pPr>
      <w:r>
        <w:rPr>
          <w:rFonts w:cs="Times New Roman" w:ascii="Times New Roman" w:hAnsi="Times New Roman"/>
          <w:sz w:val="28"/>
          <w:szCs w:val="28"/>
          <w:lang w:val="kk-KZ"/>
        </w:rPr>
        <w:t xml:space="preserve">Түркі халықтарының мемлекеттік дәстүрінде елшілік қызметтің саяси салмағы жоғары бағалаған. Сақ-ғұн дәуірінен бастап Түрік қағанаттарынан қазақтың соңғы ханы Кенесарыға дейін елшілікке баратын адамдардың ақыл-парасатына, қабілет-қарымына ерекше мән берген. «Елдестірмек – елшіден, жауластырмақ – жаушыдан» деген қазақ халқының мақалының түп тамыры мыңдаған жылдан бері қалыптасқан дүниетанымын білдірсе керек. Бүгінгі күнде Қазақстан Республикасы сыртқы саясатында елшілердің қызметіне үлкен мән береді. Себебі халықаралық ұйымдар мен шетелдік мемлекеттердің алдындағы тәуелсіз еліміздің имиджі, алдымен елшілердің қарым-қабілетіне байланысты болады. ХІ ғасырда Жүсіп Баласағұн «Құтты білікте» елшіге қойылатын көп талапты тізіп айтады. Елші болатын адам ақыл-парасаты жоғары, көптеген тілді білетін, әскери өнерді жақсы меңгерген, мемлекеттің сыртқа әскери-саяси қауіпсіздігінде елшілердің үлесінің зор екендігін айтады.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қазынасының сақталуы туралы және салық жинау мен әскери тақырыптарға мән берілуі мақсатында ұсыныстар айтылады. Сонымен қатар қоғамдағы түрлі таптардың, егіншілер, шаруа иелері, басқа да мамандардың қорғалуы туралы да ережелер мен заңдарды ұсынады. «Құтты біліктің» 58-тарауында ғылым адамдарына, ұстаздарға, түс жорушыларға, ақындарға, диқандарға, мал шаруашылығын басқарушыларға, ұсталарға және кедейлерге қалай қарым-қатынас жасау керектігі туралы бірнеше ұсыныс айтылған. </w:t>
      </w:r>
      <w:r>
        <w:rPr>
          <w:rFonts w:eastAsia="Times New Roman" w:cs="Times New Roman" w:ascii="Times New Roman" w:hAnsi="Times New Roman"/>
          <w:bCs/>
          <w:sz w:val="28"/>
          <w:szCs w:val="28"/>
          <w:lang w:val="kk-KZ" w:eastAsia="ru-RU"/>
        </w:rPr>
        <w:t xml:space="preserve">Түркі халқының дана ойшылдары мемлекетті басқарудың және билікті дұрыс ұйымдастырудың ең ұтымды жолы қоғамдық қатынастардың негізгі салаларын заңмен реттеу екендігін жақсы түсінген. </w:t>
      </w:r>
      <w:r>
        <w:rPr>
          <w:rFonts w:cs="Times New Roman" w:ascii="Times New Roman" w:hAnsi="Times New Roman"/>
          <w:sz w:val="28"/>
          <w:szCs w:val="28"/>
          <w:lang w:val="kk-KZ"/>
        </w:rPr>
        <w:t xml:space="preserve">Жүсіп Баласағұн – саяси-әлеуметтік ойда мемлекеттегі басқару істерінің заңмен реттелуі мәселесін кешенді көтерген ғұламалардың бірі [2, б. 220]. </w:t>
      </w:r>
    </w:p>
    <w:p>
      <w:pPr>
        <w:pStyle w:val="Style23"/>
        <w:spacing w:lineRule="auto" w:line="240" w:before="0" w:after="0"/>
        <w:ind w:left="0" w:firstLine="709"/>
        <w:contextualSpacing/>
        <w:jc w:val="both"/>
        <w:rPr/>
      </w:pPr>
      <w:r>
        <w:rPr>
          <w:rFonts w:cs="Times New Roman" w:ascii="Times New Roman" w:hAnsi="Times New Roman"/>
          <w:sz w:val="28"/>
          <w:szCs w:val="28"/>
          <w:lang w:val="kk-KZ"/>
        </w:rPr>
        <w:t>«Құтты білік» дастанында мемлекетті тиімді және әділетті басқару туралы насихаттан бөлек, саясат өнерін дұрыс білу жөнінде де айтылады. Саясат өнерімен қатар түркі дүниетанымына негізделген саяси түсініктерге баса мән беріліп отырған. Түркілердің мемлекет басқару өнерінде бірінші кезекте заңның дұрыс жұмыс жасауы жолға қойылып отырған. Қағанаттың билік дәстүрінде әділет деген ұғымды – қағанның немесе ханның кешірім әрекетінен емес, заңнын дұрыс жүзеге асуынан іздеген. Оны біз мысалы, 716 жылы Өтүкенде қаған сайлауы кезінде әділетсіздікке көнбеген Күлтегіннің қарулы көтеріліс жасап, заңды бұзған Қапаған қағанның кеңесшілерін және жаңадан тағайындалған қағанды түгел жазалап, өлім жазасына кескенінен көреміз. Сондықтан түркілер заңды бәрінен жоғары санаған [</w:t>
      </w:r>
      <w:r>
        <w:rPr>
          <w:rFonts w:cs="Times New Roman" w:ascii="Times New Roman" w:hAnsi="Times New Roman"/>
          <w:sz w:val="28"/>
          <w:szCs w:val="28"/>
          <w:lang w:val="en-US"/>
        </w:rPr>
        <w:t>125, б</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63</w:t>
      </w:r>
      <w:r>
        <w:rPr>
          <w:rFonts w:cs="Times New Roman" w:ascii="Times New Roman" w:hAnsi="Times New Roman"/>
          <w:sz w:val="28"/>
          <w:szCs w:val="28"/>
          <w:lang w:val="kk-KZ"/>
        </w:rPr>
        <w:t xml:space="preserve">].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тты біліктің» маңыздылығы сол дәуірдегі билік ұғымын дәріптеген дидактикалық дастан болып табылуында. Ежелгі түркілерде билік ұғымы қағанға бір тәңірдің назары болады деген сеніммен қалыптасқан. Сондықтан қарапайым халық билік қағандарға тәңірден беріледі деп сеніп келген. </w:t>
      </w:r>
    </w:p>
    <w:p>
      <w:pPr>
        <w:pStyle w:val="Style23"/>
        <w:spacing w:lineRule="auto" w:line="240" w:before="0" w:after="0"/>
        <w:ind w:left="0" w:firstLine="709"/>
        <w:contextualSpacing/>
        <w:jc w:val="both"/>
        <w:rPr/>
      </w:pPr>
      <w:r>
        <w:rPr>
          <w:rFonts w:cs="Times New Roman" w:ascii="Times New Roman" w:hAnsi="Times New Roman"/>
          <w:sz w:val="28"/>
          <w:szCs w:val="28"/>
          <w:lang w:val="kk-KZ"/>
        </w:rPr>
        <w:t>Ежелгі түркілердің мемлекеттік идеологиясының негізгі мақсаты әділетті басқару мен мықты мемлекет жүйесін қалыптастыру болған. «Құтты білік» дастанының идеясының да мақсаты адамгершілікке негізделген әділетті мемлекеттің жүйесін қалыптастырудың жолын, тәсілін, әдісін көрсетеді. Дидактикалық дастандағы басты мақсаты мемлекет ұғымын қалыптастыру ретінде жазылғандығын көрсетеді. Бұл түркі халқының баға жетпес кітабы қағандарға және халыққа құқық пен заң үйрету үшін жазылған және ғасырлар бойы билеушілерге жол көрсетуші еңбек болды. Жүсіп Баласағұнның дүниетанымының дамуына әл-Фарабидің ілімдері сабақтасып жатыр. «Құтты білікте» әл-Фарабидің есімі нақты аталмаса да дастанда молынан келтірілген жанама деректерге сүйене отырып, рухани байланыс жүйесін сана-сезіммен түйсіну арқылы әр заманда өмір сүрген ғұлама ғалым мен ақын Жүсіп Баласағұн арасындағы ой-пікірдің тарихи жалғасын көруге болады [182, б. 23-24]. Ғалымның Қарахан мемлекетіндегі саяси-әлеуметтік құрылысты әл-Фарабидің «Қайырымды қала тұрғындарының көзқарастары» атты трактатымен үндес келетіндей мінсіз адамзат қоғамы баяндалады. Мысалы, дастандағы «Одғылмыштың түнде түс көруі» атты 65-тарауы мен 66-тараудағы «Оның түсінің жорылуын» баяндайтын тұстары да әл-Фарабидің жоғарыда аталған трактатындағы «Түс көру себептері» немесе «Періштенің аян болуымен елестеуі туралы» деп аталатын тарауларды еске салса, екінші бір жердегі «Әскери қолбасшы қасиеттері туралы», «Елші туралы» атты бөлімдер әл-Фарабидің аталған шығармасындағы «Әділдік туралы» баяндайтын мәселелермен үндес [183]. Екі ғалым да өз шығармаларында айтылатын ұстаз ұғымына ел басшыларын, хакімдерді, мұғалімдерді, ата-аналарды, бір сөзбен айтқанда, адам тәрбиесіне қатысы бар әлеумет өкілдерінің бәрін сыйдырады. Негізінен, баға жетпес шығармалары арқылы адамзат өркениетіне оның ішінде түркі өркениетіне үлес қосқан әл-Фараби мен Жүсіп Баласағұнның өмір сүру салты мен дүниетанымы нағыз ұстаздықтың үлгісі болып саналады. Әл-Фарабидің мінсіз қоғам орнатудағы ең қажетті деген адамгершілік, ізгілік, т.б. өзекті идеялары Жүсіп Баласағұнның еңбегінде де кеңінен көрініс табады. Бұдан біз Ж. Баласағұнның әл-Фарабидің ғылыми мұраларынан нәр алғандығын көреміз. Екеуі де өмір сүру салттары мен философиялық еңбектерінде де үнемі рухани тазалық, қайырымдылық, қарапайымдылық, қанағатшылдық, мемлекетшілдік сияқты көптеген имандылық қасиетпен қатар, оқу-білімге құштарлық, білгеніңді басқаға үйрету секілді идеяларды насихаттайды.</w:t>
      </w:r>
    </w:p>
    <w:p>
      <w:pPr>
        <w:pStyle w:val="Style22"/>
        <w:shd w:fill="FFFFFF" w:val="clear"/>
        <w:spacing w:before="0" w:after="0"/>
        <w:ind w:firstLine="709"/>
        <w:jc w:val="both"/>
        <w:rPr/>
      </w:pPr>
      <w:r>
        <w:rPr>
          <w:sz w:val="28"/>
          <w:szCs w:val="28"/>
          <w:lang w:val="kk-KZ"/>
        </w:rPr>
        <w:t>Дастанның басты идеясы – мемлекетті дұрыс басқару үшін қара қылды қақ жаратындай әділ заңның болуы. Басшы өзінің халқын, жерін сүйсе, одан халық бақытты. Себебі ханның, басшының ой-арманы тек туған Отанын көркейтумен, оның қауіпсіздігімен ғана байланысты. Одан мемлекет те, билеуші де жақсылық табады. Басшы мен халық бірлігі және түсіністігі мемлекетті нығайтушы күшке айналады [2, б. 220]. Билік, саясат, мемлекет халыққа әділ заңмен ықпал етсе, әділ заңмен басқарса әділетті қоғам орнайды деген Ж. Баласағұн идеялары бүгінгі күндегі құқықтық мемлекет құру ісінде тікелей қажетті ұстаным-принциптері берілген. Бектердің, билік иелерінің өздері де заңға бас иіп мойындауы салдарынан билік пен халықтың бірлігін нығайтады. Ондай мемлекет өркендеп Мәңгі Ел болады деген идеяны Жүсіп Баласағұн ХІ ғасырда түркі халқына ұсынады.</w:t>
      </w:r>
    </w:p>
    <w:p>
      <w:pPr>
        <w:pStyle w:val="Style23"/>
        <w:spacing w:lineRule="auto" w:line="240" w:before="0" w:after="0"/>
        <w:ind w:left="0" w:firstLine="709"/>
        <w:contextualSpacing/>
        <w:jc w:val="both"/>
        <w:rPr/>
      </w:pPr>
      <w:r>
        <w:rPr>
          <w:rFonts w:cs="Times New Roman" w:ascii="Times New Roman" w:hAnsi="Times New Roman"/>
          <w:sz w:val="28"/>
          <w:szCs w:val="28"/>
          <w:lang w:val="kk-KZ"/>
        </w:rPr>
        <w:t xml:space="preserve">«Құтты біліктің» болжаған мемлекеттік моделі (демократиялық, монархиялық, теократиялық болуы) туралы Стамбул университетінің профессоры Махмут Арслан бүгінгі өлшемдер бойынша айтқанда, «Құтты Біліктің» теократиялық моделді дәріптегенін жазады. Бұл пікірін Жүсіп Баласағұнның билеушілерге «шариғат жолын ұстан!» деген өсиетін баяндайтын кейбір бәйіттеріне сүйеніп айтқан болар. Оның пайымдауынша, мемлекет қаншалықты теократиялық болса да билеуші озбыр немесе шектен шыққан қаһарлы билеуші емес. Ол – әділ заң шығарушы, қасында ғұламалары болып, олармен әрдайым ақылдасушы, халыққа әділетті және мейірімді, елге тура жол көрсетуші, білімді бәрінен биік қоятын саналы тұлға символы болады екен [75, </w:t>
      </w:r>
      <w:r>
        <w:rPr>
          <w:rFonts w:cs="Times New Roman" w:ascii="Times New Roman" w:hAnsi="Times New Roman"/>
          <w:sz w:val="28"/>
          <w:szCs w:val="28"/>
          <w:lang w:val="tr-TR"/>
        </w:rPr>
        <w:t>s</w:t>
      </w:r>
      <w:r>
        <w:rPr>
          <w:rFonts w:cs="Times New Roman" w:ascii="Times New Roman" w:hAnsi="Times New Roman"/>
          <w:sz w:val="28"/>
          <w:szCs w:val="28"/>
          <w:lang w:val="kk-KZ"/>
        </w:rPr>
        <w:t xml:space="preserve">. 1-19]. Бұдан аңғарғанымыз, кімде-кім шығарманы қандай көзқараспен жазса соған лайық бір тұжырым шығарады екен, біз «Құтты біліктің» болжаған мемлекеттік моделінің аты қандай болса да, әділеттілікті жақтаған, осы жолда заңның әділ іске асуын ұсынған, халықты қорғаушы мемлекеттік моделді насихаттағанын түсінеміз. Жүсіп Баласағұнның ойынша, халықты және мемлекетті басқарудың бір ғана мақсаты «әділдік» болуы шарт. Қаған әділ заңдар шығарып халықты тура билеуі керек. Оның ойынша, өз елінде ұзақ уақыт билік құрғысы келген билеуші қаған, заңды теңдей жүзеге асырып, халықты қорғауы керек. Егер қаған мемлекетті билеу дәстүрінде салт пен заңдарға бағынса, халық та оған сенім білдіреді. Бұл моделді қазіргі таңда заманауи тілмен құқықтық немесе зайырлы мемлекет деп атаймыз. Сондай-ақ, Жүсіп Баласағұнның «Құтты білік» дастаны бойынша ғылыми-зерттеу жұмысын жүргізген Анкара универсиетінің ғалымы Агоп Дилачар да бұл пікірді қолдайды. Дилачар «Құтты біліктің» дәріптеген мемлекеттік моделі туралы: «Бұл мемлекеттің негізін, адам құқықтарын құрметтейтін және қорғайтын әділ бір заң жүйесін құраған, құқық заңнамаларына сай әрекет етілген. Сондықтан «Құтты білікті» де құқықтық негіздегі мемлекеттің моделін насихаттаған еңбек деп танимыз» [76, </w:t>
      </w:r>
      <w:r>
        <w:rPr>
          <w:rFonts w:cs="Times New Roman" w:ascii="Times New Roman" w:hAnsi="Times New Roman"/>
          <w:sz w:val="28"/>
          <w:szCs w:val="28"/>
          <w:lang w:val="tr-TR"/>
        </w:rPr>
        <w:t>s</w:t>
      </w:r>
      <w:r>
        <w:rPr>
          <w:rFonts w:cs="Times New Roman" w:ascii="Times New Roman" w:hAnsi="Times New Roman"/>
          <w:sz w:val="28"/>
          <w:szCs w:val="28"/>
          <w:lang w:val="kk-KZ"/>
        </w:rPr>
        <w:t>. 149]. Зерттеуші С. Сыздықов Жүсіп Баласағұнның айтқан мемлекет, саясат және билік туралы пікірлерінің бүгінгі еліміздің қоғамдық-саяси дамуымен сәйкестігі туралы ойды талдай келе былай дейді: «Оның әйгілі «Құтты білік» еңбегіндегі ойларының Қазақстанның бүгінгі саяси өміріне және демократиялық жаңаруына ықпалы зор. Түркі халқының ұлы бабасы демократиялық мемлекет туралы тікелей айтпағанымен, саяси және мемлекеттік билікті дұрыс және әділ ұйымдастырудың нақты жолдарын ұсынады. Жүсіп Баласағұнның саяси институттар мен саяси биліктің қызметтеріне айтқан қағидалық ойлары қазіргі таңдағы саяси реформалармен үндес келеді. Жүсіп Баласағұнның билікке талабы қазіргі демократиялық биліктің табиғатын ашады. Демек, тарих толқынында шыңдалған қазақтың ата-бабаларының саяси ойы мен саяси мәдениетінде бар құндылықтар, идеялар мен қағидалар қазіргі саяси шындықта нақты құндылықтар ретінде маңызды рөл атқара алады» [27, б. 103].</w:t>
      </w:r>
    </w:p>
    <w:p>
      <w:pPr>
        <w:pStyle w:val="Style23"/>
        <w:spacing w:lineRule="auto" w:line="240" w:before="0" w:after="0"/>
        <w:ind w:left="0"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Жүсіп Баласағұнның «Құтты білік» дастаны – Қарахан мемлекетінің қоғамдық-саяси және әлеуметтік-экономикалық бағыт-бағдарын айқындайтын Ата заң сипатында жазылған этикалық-дидактикалық сипатта жазылған еңбек болды. Бұл туындының жарық көруінің себебі – Өтүкенде мәңгілік орда тігуді мақсат қылған түркілердің араға 250 жылдай уақытты салып барып жаңғыруы салдарынан Тұран даласындағы қоғамдық ой-сана мен дүниетанымның мейлінше жоғары дәрежеге жетіп, барынша кемелдене түскенін дәлелдейтін тарихи құжат. «Құтты біліктің» негізгі айтар ойы – адамның адами жетілуі мен кісілік кемелденуі, сол арқылы мемлекет пен қоғамды қуатты, мықты, құтты ету болып саналды. Оның пікірі бойынша, мемлекеттік аппарат жақсы ұйымдасып, сыртқы басқыншы күштерге қарсы тұра алатындай қуатты болуы тиіс болды және халықтың мүдделерін қорғайтындай икемді болуы тиіс болды.  Шығармада елдегі, қоғамдағы ішкі тәртіпті халық мүддесіне, заңдылыққа негіздеп құру идеясы айқын көрініс береді. Осы идеялар бүгінде еліміз өзінің алдына қойған конституциялық міндеттерін, яғни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184], – деген қағиданы ойдағыдай жүзеге асыра алады. Мемлекеттік саяси құрылыста осы фактор іске қосылса, билік пен халық арасында жарасымды қарым-қатынас қалыптасады. Билік пен халық ел тағдыры шешілер сәттерде өздеріне ортақ саяси құндылықтарды пайдалана білсе, басқару жүйесінің жұмысы тиімді бола түседі, халықтың мемлекетшілдігі күшейеді. Себебі, Конституцияда көрсетілгендей: «Мемлекеттік биліктің бірден-бір бастауы – халық» [184]. </w:t>
      </w:r>
    </w:p>
    <w:p>
      <w:pPr>
        <w:pStyle w:val="Heading0"/>
        <w:shd w:fill="FFFFFF" w:val="clear"/>
        <w:spacing w:before="0" w:after="0"/>
        <w:ind w:firstLine="709"/>
        <w:jc w:val="both"/>
        <w:textAlignment w:val="baseline"/>
        <w:rPr>
          <w:sz w:val="28"/>
          <w:szCs w:val="28"/>
          <w:lang w:val="kk-KZ"/>
        </w:rPr>
      </w:pPr>
      <w:r>
        <w:rPr>
          <w:sz w:val="28"/>
          <w:szCs w:val="28"/>
          <w:lang w:val="kk-KZ"/>
        </w:rPr>
        <w:t xml:space="preserve">Зерттеуші Д. Арғымбаев өзінің еңбегінде: «Баласағұн мемлекетті басқарудың, әділетті қоғам ұйымдастырудың, билікті тиімді жүргізудің ең оңтайлы құралы әділ заң деп біледі. Әділ заңды халық түсіне алады, қабылдайды және орындауға ұмтылады. Билік, саясат, мемлекет халыққа әділ заңмен ықпал етсе, әділ заңмен басқарса, әділетті қоғам биліктің пәрменділігі заңды жасауда, білуде және орындауда. Ақыл, білім, парасат қарапайым халыққа жетіспейді. Олар дайындығы бар ақсүектерде ғана бар. Халықты тізгіндеп, мемлекетке қажетті істерг ұйымдастыру тек заңның ғана қолынан келеді дейтін Баласағұн идеялары бүгінде құқықтық мемлекетті құру ісіне тікелей қажетті десек ақиқат. Баласағұн мемлекетті басқарудың, әділетті қоғам ұйымдастырудың, билікті тиімді жүргізудің ең оңтайлы құралы әділ заң деп біледі» [182, б. 25], </w:t>
      </w:r>
      <w:r>
        <w:rPr>
          <w:sz w:val="28"/>
          <w:szCs w:val="28"/>
          <w:lang w:val="kk-KZ"/>
        </w:rPr>
        <w:t>–</w:t>
      </w:r>
      <w:r>
        <w:rPr>
          <w:sz w:val="28"/>
          <w:szCs w:val="28"/>
          <w:lang w:val="kk-KZ"/>
        </w:rPr>
        <w:t xml:space="preserve"> дей келе ғұлама Ж.Баласағұнның әділетті қоғам мен құқықтық мемлекет құру идеяларының бүгінгі күнде де басты орынға ие екендігін тұжырымдайд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 Баласағұн халықты үш әлеуметтік топқа бөле отыра, байлардың, орташалардың, кедейлердің ерекшеліктерін атап көрсетеді. Халықтың күштісі, белдісі – байлар, одан кейінгі топ – орташалар. Мемлекет тірегі, міне, осы орта топ. Сондықтан орта топтың көбеюіне, баюына мемлекет үнемі қамқорлық етуі қажет. Ал кедейлерге сүйеу керек, қамқорлық керек. Сонда билік көмегімен кедейлер орташаға өтеді. Орта топ байыса – еліңнің байығаны деген ойды айшықтайды. «Құтты білік» мемлекеттік билікті заңмен реттеудің нақты қолданбалы жолдарын көрсетіп береді. Оның осы тұрғыдағы пікірлері мен ұсыныстарының маңызы мен құндылығы қазірде төмендеген жоқ [2, б. 222]. Әсіресе Ж. Баласағұн еңбегіндегі елдегі заңдардың бүкіл халыққа қызмет етуі және орта топтың мемлекеттің әлеуметтік тірегіне айналуы туралы идеялары бүгінгі қоғам үшін өте маңызды.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ойшылдың ел басқару туралы ілімінде заң ең жоғары дәрежеге келтірілген. Ж. Баласағұнның пікірінше, заң шығару – бектің негізгі үш міндетінің бірі. Заңның қайнар көзі бектің үш ақыл-парасаты, ізгілігі, әділдігі болып саналады. Заң арқылы бек әділдікпен елді басқарады. Соған сәйкес әділеттілік принципі бойынша оның қол астындағылар өз міндеттерін дұрыс атқарады. Бұл құтты қоғам орнату туралы ойдың қайнар бастауында тұрған тұлғалар Платон, Аристотель, әл-Фарабилердің идеалды мемлекет құру үлгісінің Қарахандар билігі тұсындағы формасы еді. Әл-Фараби мемлекет басшысы білгір болуы керек десе, Ж. Баласағұнның пікірінше ел басқару ісі ғылыммен тығыз байланыста болу керек екен. Сондықтан ол жоғарыдан төмен қарай қатаң түрде міндеттеріне жауап беретін иерархия түріндегі ұйымдасқан мемлекеттік аппарат құруды көздеді.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тын болсақ, саясатнамалардың негізгі мақсаты жер берінде әділетті басқару мен мықты мемлекет жүйесін қалыптастыру болып саналады. «Құтты біліктің» де көтерген басты идеялық мақсаты адамгершілікке негізделген әділетті басқару жүйесін қалыптастыру болды. «Құтты білік» дастанын ХІ ғасырдағы Қарахан мемлекетіндегі түркі-ислам мәдениетінің ортақ бір жемісі ретіндегі түркі мәдениетінің алғашқы саясатнамасы деп бағалаумызға болады. Себебі «Құтты білік» хронологиялық негізде өзінен бұрынғы және кейін жазылған еңбектерден саяси әрі философиялық мәлімет беру мен жазылу стилі жағынан да ерекшеленеді. Ол дәуірде арабша және парсыша жазылған көптеген шығарма болғанына қарамастан, бұлардың бәрінің тақырыбы мен мазмұны жағынан «Құтты білікке» ұқсас болғаны жоқ.</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тты білік» бізге түркі тарихында діни, мәдени және өркениет тұрғысынан болған өзгерістерге қарамастан, дастанның басты мақсаты – мемлекет ұғымын қалыптастыру ретінде сақталғанын көрсетеді. Міне, біз бұл ұғымды мемлекет басшыларына және халыққа мораль мен саясат үйрету үшін жазылған және ғасырлар бойы елбасшылары мен мемлекеттік қызметшілеріне жол көрсетуші кітап болғанын білеміз. Ең басында «Құтты білік» еңбегіне талдау жасай отырып, біз орта ғасырлардағы түркілердің қоғам мен мемлекет дәстүрлерін, менталитетін және философиялық дүниетанымын білумен қатар, саяси-экономикалық және әлеуметтік дамуының динамикасын білуге септігін тигізетін маңызы зор құжат</w:t>
      </w:r>
      <w:bookmarkStart w:id="0" w:name="_GoBack"/>
      <w:bookmarkEnd w:id="0"/>
      <w:r>
        <w:rPr>
          <w:rFonts w:cs="Times New Roman" w:ascii="Times New Roman" w:hAnsi="Times New Roman"/>
          <w:sz w:val="28"/>
          <w:szCs w:val="28"/>
          <w:lang w:val="kk-KZ"/>
        </w:rPr>
        <w:t xml:space="preserve"> та болып табылатынын бағамдадық. </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ның «Құтты білік» дастанында елді басқарған әкімнің басты міндеті – халыққа құт, бақыт, дәулет әкелу, «кедей халықты бай» ету екендігі ерекше аталып көрсетіледі [185]. </w:t>
      </w:r>
    </w:p>
    <w:p>
      <w:pPr>
        <w:pStyle w:val="Style23"/>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Қорытындылай келе біз дастанда айтылған ой-пікірлер мен идеялардың түп-төркіні, қайнар-бастаулары мен деректік негіздері Орхон бойындағы Күлтегін, Білге қаған, Тоныкөк ескерткіштеріндегі мәңгілік тастағы жазуларында жатқанын білеміз. Осынау ізгілікті, асқақ идея ежелгі түркі заманынан бастап ғасырлар арқылы байланыстырушы негізгі рухани құндылықтардың жиынтығы ретінде жалғасып келеді. Дастан</w:t>
      </w:r>
      <w:r>
        <w:rPr>
          <w:rFonts w:cs="Times New Roman" w:ascii="Times New Roman" w:hAnsi="Times New Roman"/>
          <w:sz w:val="28"/>
          <w:szCs w:val="28"/>
          <w:shd w:fill="FFFFFF" w:val="clear"/>
          <w:lang w:val="kk-KZ"/>
        </w:rPr>
        <w:t xml:space="preserve"> тарихи кезеңнің қоғамдық-саяси, әлеуметтік-экономикалық және рухани-мәдени талаптарына жауап беретін мәңгілік құжат болып саналады. Бұл сол кездегі ғылым тілі саналған араб тілінде емес, түркі халқының тілінде жазылған бірінші энциклопедиялық еңбек болды. Орта ғасырларда араб тілі ғылым тілі, ал түркі тілі ресми қарым-қатынас тілі болған. Мұның себебін Жүсіп Баласағұнның ана тілі түркі тіліне деген патриоттығы мен туған халқының болашағына деген мемлекетшілдік санасының жоғары болғандығынан деп білеміз. Мемлекетті басқару қағидалары мен принциптері, елге билік жүргізудің ережелері мен тәртібі, қоғам мүшелерінің мінез-құлқы және әдеп-ғұрып нормалары туралы айтылған ой-толғамдары адамның адамгершілік құндылықтарының толық жиынтығы саналады. Шығарманың мазмұнында жалпыадамзаттық құндылықтарға және бүгінгі Қазақстандағы азаматтық қоғам институттарының жетілуіне септігін тигізетінін баса айтуға болады. </w:t>
      </w:r>
    </w:p>
    <w:p>
      <w:pPr>
        <w:pStyle w:val="Normal"/>
        <w:ind w:firstLine="709"/>
        <w:jc w:val="both"/>
        <w:rPr>
          <w:sz w:val="28"/>
          <w:szCs w:val="28"/>
          <w:shd w:fill="FFFFFF" w:val="clear"/>
          <w:lang w:val="kk-KZ"/>
        </w:rPr>
      </w:pPr>
      <w:r>
        <w:rPr>
          <w:sz w:val="28"/>
          <w:szCs w:val="28"/>
          <w:lang w:val="kk-KZ"/>
        </w:rPr>
        <w:t xml:space="preserve">«Құтты білік» дастаны белгілі тұлғалардың халық үшін жасаған ізгі істерінен мысалдар берген насихат кітаптары болып табылатын шығыстық немесе батыстық дәстүрмен жазылған кітаптардан өзгеше және ерекше бір құрылымы бар өзіндік құндылығы жоғары еңбек болып саналады. </w:t>
      </w:r>
      <w:r>
        <w:rPr>
          <w:sz w:val="28"/>
          <w:szCs w:val="28"/>
          <w:shd w:fill="FFFFFF" w:val="clear"/>
          <w:lang w:val="kk-KZ"/>
        </w:rPr>
        <w:t xml:space="preserve">Сонымен бірге «Құтты біліктегі» айтылатын идеяның мақсатын біз ұлттың сана-сезімін күшейтуге, халықтың ұлттық бірегейлігін нығайтудың аса маңызды құралы ретінде қолданумыз керек. Себебі, ғалым ел басқару ісінде идеологиялық мәселелерге де салмақты қараған. Дастанның жазылу құрылымының кейінгі орта ғасырлық шығармаларға да әсері мол болды. Алтын Орда, Хорезм, Шығыс Дешті Қыпшақ даласы және Орта Азиядағы тарихи ескерткіштердің мазмұнындағы негізгі идеялар Жүсіп Баласағұнның дастанымен тарихи сабақтастық арқылы үндесіп жатты. «Құтты білік» – орта ғасырдағы жазба ескерткіштерінің ең көлемдісі және құрылымы жағынан зерттеушілерінің ғылыми қызығушылығын арттыратын тарихи шығарма. </w:t>
      </w:r>
    </w:p>
    <w:p>
      <w:pPr>
        <w:pStyle w:val="Normal"/>
        <w:ind w:firstLine="709"/>
        <w:jc w:val="both"/>
        <w:rPr>
          <w:sz w:val="28"/>
          <w:szCs w:val="28"/>
          <w:lang w:val="kk-KZ"/>
        </w:rPr>
      </w:pPr>
      <w:r>
        <w:rPr>
          <w:sz w:val="28"/>
          <w:szCs w:val="28"/>
          <w:lang w:val="kk-KZ"/>
        </w:rPr>
        <w:t>Жүсіп Баласағұнның шығармасы Қарахан мемлекеті тұсында түркілердің «Мәңгі Ел» мемлекеттік идеологиясының саяси-құқықтық қағидаттарын қалыптастырды. Сол дәуірдің өзінде «Құтты білік» еңбегі дамыған ортағасырлық кезеңдегі әділдік принципіне негізделген қоғамдық ойдың басты құндылығы ретінде маңызды мұраға айналды.</w:t>
      </w:r>
    </w:p>
    <w:p>
      <w:pPr>
        <w:pStyle w:val="Normal"/>
        <w:ind w:firstLine="709"/>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ҚОРЫТЫНДЫ</w:t>
      </w:r>
    </w:p>
    <w:p>
      <w:pPr>
        <w:pStyle w:val="Normal"/>
        <w:autoSpaceDE w:val="false"/>
        <w:ind w:firstLine="567"/>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VI-XII ғасырлар аралығындағы түркілер құрған мемлекеттер мен ұлыстардың қоғамдық-саяси құрылысы мен әлеуметтік-экономикалық дамуы озық өркениеттік үлгіде болды. Мемлекеттің қалыптасуы мен дамуындағы тұлғалардың тарихи ұйымдастырушылық, басқарушылық қабілетін дәлелдей отырып, ежелгі түркілердің Мәңгі Ел мемлекеттік идеологиясы зерттеу жұмысының нәтижесіндегі </w:t>
      </w:r>
      <w:r>
        <w:rPr>
          <w:bCs/>
          <w:sz w:val="28"/>
          <w:szCs w:val="28"/>
          <w:lang w:val="kk-KZ"/>
        </w:rPr>
        <w:t>қорытындылар:</w:t>
      </w:r>
    </w:p>
    <w:p>
      <w:pPr>
        <w:pStyle w:val="Normal"/>
        <w:ind w:firstLine="709"/>
        <w:jc w:val="both"/>
        <w:rPr>
          <w:sz w:val="28"/>
          <w:szCs w:val="28"/>
          <w:lang w:val="kk-KZ"/>
        </w:rPr>
      </w:pPr>
      <w:r>
        <w:rPr>
          <w:sz w:val="28"/>
          <w:szCs w:val="28"/>
          <w:lang w:val="kk-KZ"/>
        </w:rPr>
        <w:t>Түркі қоғамының күнделікті идеологиясында айналасындағы көрші халықтармен бейбітшілік жағдайында өмір сүріп, оларды қағанатқа қауіпсіз қылып және түркілік дүниетанымның заңдарын мойындауды өздерінің мақсаты санады. Осы ұстаным түркілердің «Мәңгі Ел» мемлекеттік идеологияның негізгі тұғыры болды. Деректерді талдаудың негізінде орта ғасырлық түркі мемлекеттерінде дәстүрлі дүниетанымы жан-жақты идеологиялық сипатқа ие болғандығы анық байқалады. Дәстүрлі дүниетаным мемлекеттегі халық пен табиғат арасындағы қатынасты, этносаралық қарым-қатынасты, халық пен билік арасындағы қарым-қатынасты реттеуде идеологиялық тетік қызметін атқарды. Бітіг тастардағы жазбалардың жарық көрген деректері арқылы осы мәселеге арналған ғылыми еңбектерді зерделеу негізінде көне түркілердің дүниетанымы мемлекеттік идеологияның қалыптасуына негіз болғандығы дәлелденді. Себебі қ</w:t>
      </w:r>
      <w:r>
        <w:rPr>
          <w:sz w:val="28"/>
          <w:szCs w:val="28"/>
          <w:lang w:val="kk-KZ"/>
        </w:rPr>
        <w:t>андай да бір идея болмасын оның қалыптасуының алғышартары болады. Олардың ішіндегісі ең маңыздысы – дүниетаным. Дүниетаным – адамдар мен табиғатқа, жалпы құндылықтарға, моральдық ережелерге жеке тұлғаның жалпы қатынасын білдіретін негізгі сенім. Ол сенім қоғам мүшелерімен ортақ көзқарас қалыптастырып, қоршаған ортамен қатынасты реттеудегі негізгі өлшем болған. Сондықтан да т</w:t>
      </w:r>
      <w:r>
        <w:rPr>
          <w:rFonts w:eastAsia="ArialMT;Arial Unicode MS"/>
          <w:sz w:val="28"/>
          <w:szCs w:val="28"/>
          <w:lang w:val="kk-KZ"/>
        </w:rPr>
        <w:t xml:space="preserve">үркілердің дәстүрлі дүниетанымы мен </w:t>
      </w:r>
      <w:r>
        <w:rPr>
          <w:sz w:val="28"/>
          <w:szCs w:val="28"/>
          <w:lang w:val="kk-KZ"/>
        </w:rPr>
        <w:t xml:space="preserve">наным-сенімдерінді туралы зерттеу жүргізгенде олардың өркениеттік ұстанымдарына баса назар аударылды. Түркілердің дүниетанымының ерекшелігі табиғатпен етене араласып, тәңірі, жер-су, ұмай-ана, құт ұғымдарына деген сенімі мен табиғатқа құрметпен қарауы түркілердің мемлекеттік идеологиясының қалыптасуының негізін қалады деп санаймыз. </w:t>
      </w:r>
    </w:p>
    <w:p>
      <w:pPr>
        <w:pStyle w:val="Normal"/>
        <w:ind w:firstLine="709"/>
        <w:jc w:val="both"/>
        <w:rPr/>
      </w:pPr>
      <w:r>
        <w:rPr>
          <w:sz w:val="28"/>
          <w:szCs w:val="28"/>
          <w:lang w:val="kk-KZ"/>
        </w:rPr>
        <w:t xml:space="preserve">Түрік қағанатының ашина әулетінен шыққан қағандары сол заман тұрғысынан қарағанда мемлекетті құру мен басқарудың озық үлгілерін құрды. Әлеуметтік құрылымның айрықша бір белгісі әскери және тайпалық құрылысты ұштастыру салдарынан оны әрі қарай ұластырып, дамытуды жүзеге асыра алды. Орталық Азияда осындай жұптастықты іс жүзінде бірінші болып іске асырған халық – түркілер болды. Түркілер өздерінің артықшылықтарын көре білгендіктерінен Ұлы Далада құрылған өз мемлекетін «Мәңгі Ел» деп атады. </w:t>
      </w:r>
    </w:p>
    <w:p>
      <w:pPr>
        <w:pStyle w:val="Normal"/>
        <w:autoSpaceDE w:val="false"/>
        <w:ind w:firstLine="709"/>
        <w:jc w:val="both"/>
        <w:rPr>
          <w:rFonts w:eastAsia="Calibri"/>
          <w:sz w:val="28"/>
          <w:szCs w:val="28"/>
          <w:lang w:val="kk-KZ"/>
        </w:rPr>
      </w:pPr>
      <w:r>
        <w:rPr>
          <w:rFonts w:eastAsia="Calibri"/>
          <w:sz w:val="28"/>
          <w:szCs w:val="28"/>
          <w:lang w:val="kk-KZ"/>
        </w:rPr>
        <w:t xml:space="preserve">Сонымен диссертациялық жұмысымыздағы түркі халықтарының дүниетанымында ерекше қасиетке ие «Ергенеқон», «Өтүкен», «ел», «Мәңгі Ел», «Жерұйық», «Жиделі Байсын» ұғым-терминдерінің мән-мағынасына қатысты ғылыми анықтамалар беріледі. </w:t>
      </w:r>
    </w:p>
    <w:p>
      <w:pPr>
        <w:pStyle w:val="Normal"/>
        <w:autoSpaceDE w:val="false"/>
        <w:ind w:firstLine="709"/>
        <w:jc w:val="both"/>
        <w:rPr>
          <w:b/>
          <w:b/>
          <w:bCs/>
          <w:szCs w:val="28"/>
          <w:lang w:val="kk-KZ"/>
        </w:rPr>
      </w:pPr>
      <w:r>
        <w:rPr>
          <w:sz w:val="28"/>
          <w:szCs w:val="28"/>
          <w:lang w:val="kk-KZ"/>
        </w:rPr>
        <w:t xml:space="preserve">«Мәңгі Ел» мемлекеттік идеологиясының жариялануының ерекшеліктері мен тәсілдерін тарихи деректер арқылы көрсету арқылы мынадай қорытынды жасалды: Алғаш рет «Мәңгі Ел» идеясы Шығыс Түрік қағанаты әскерінің бас қолбасшысы Күлтегінге арнап қойылған бітіктаста жария етілген. VІ ғасырдың ортасында құрылған Түрік қағанаты шығыста Сары теңіз бен батыста Қара теңізге дейіңгі ұланғайыр территорияны алып жатқан державалық мемлекетке айналды. Сол кездегі көрші Византия, Тан және сасанидтік Иран сияқты империялармен иық тіресіп, тәуелсіздігі мен ел мен жерін тұтастықта ұстау үшін мықты мемлекеттік идеология керек болды. Ол «Мәңгі Ел» идеясы болды. Сол кездегі қағанаттың халықаралық жағдайы өте күрделі еді. Аса қиын жағдай түркілерді өзара берік топтаса түсуге мәжбүр етеді. Жаңадан құрылған қағанат халқының бойындағы табиғи батырлығы мен күш-қуатына қарсы отырықшы көрші мемлекеттер тарапынан шебер дайындалған дипломатиялық әдіс-айла мен қулық-сұмдыққа негізделген қарсы барлау тәрізді қауіп те қарсы тұрды. Жоғарыда аталған қуатты көршілеріне қарсы түркілердің өзіне тән дүниетанымы мен мемлекетке тұтқа болатын идеологиялық жүйесі болды. Ол идеологияның түп қазығы ретінде жүздеген жылдарға созылған соғыстарда бір сәтте де тыныштық көрмей бірақ туған жерін, отанын кейінгі ұрпағына аман сақтап қалуларына кепіл болған халықтың мемлекетшілдік қасиетінде айтуға болады. Оның дәлелі Күлтегін бітік тасындағы жазуда: «Өтүкен жерінде отырып, керуен аттандырып қойып отырсаң, онда мұңың жоқ. Өтүкен жынысында отырсаң Мәңгі ел тұтып отырар ең сен» – деп анық айтылуы. Көне түркі ескерткіштерінде Өтүкен жер атауымен қағанаттың бас ордасы ретінде баса айтылған. Түркі халқының дүниетанымындағы киелі «Өтүкенге» орнығып отыруы елдің ішіндегі береке-бірліктің болуын және сонымен қатар қаған билігінің тұрақтылығын білдірген. Күлтегін ескерткішінде бұл жазбаны талдаудың нәтижесінде «Мәңгі Ел» құрудағы Түрік қағанатының елордасы, саяси және рухани орталығы болған – Өтүкеннің мемлекет тәуелсіздігінің кепілі ретіндегі тарихи маңыздылығы көрсетілді. </w:t>
      </w:r>
    </w:p>
    <w:p>
      <w:pPr>
        <w:pStyle w:val="Normal"/>
        <w:ind w:firstLine="709"/>
        <w:jc w:val="both"/>
        <w:rPr/>
      </w:pPr>
      <w:r>
        <w:rPr>
          <w:sz w:val="28"/>
          <w:szCs w:val="28"/>
          <w:lang w:val="kk-KZ"/>
        </w:rPr>
        <w:t>Мемлекеттің қалыптасып әрі қарай дамуында тұлғалардың рөлі мен ықпалы айрықша болады. Тарихты – тұлғалар жасайды. Екінші Түрік қағанатының қағандарына кеңесшісі және қайта жаңғырған қағанаттың бас идеологы болған Тоныкөктің қоғамдық-саяси қызметінің ауқымы ерекше болды. Қағанатының негізін қалаушылардың бірі, түркілердің ашидэ тайпалық бірлестігінен шыққан қайраткер тұлға Тоныкөк үш бірдей қағанға кеңесші болып, қиын-қыстау кезде әскерге қолбасшылық жасады. Ол тәуелсіздік үшін соғысқа дайындықтан бастап, Құтлық-Елтеріс қаған, Қапаған мен Білгенің тұстарында мемлекетке 50 жыл бойы үздіксіз қызмет жасады. Бойла Баға-Тархан дәрежесіндегі Тоныкөк ақылшы кемеңгер, елді бастайтын көсем болды. Бұл функцияны атқаруына оның жазбаларының көптеген жолы арналған, ең бастысы ол – тең билеуші болды, оның пікірін есепке алмай ешбір мемлекеттік деңгейдегі мәселе бойынша шешім қабылданбады. Тоныкөктің пікірі қашанда қағанға жеткізілген және орындалған. Тоныкөк мемлекеттің белсенді қорғаныс саясаты мен елді біріктіретін ішкі рухани идеологиялық мәселелермен айналысып, оларды сәтті жүзеге асырып отырғандығы диссертациялық жұмыстың негізгі нәтижесі болды.</w:t>
      </w:r>
    </w:p>
    <w:p>
      <w:pPr>
        <w:pStyle w:val="Normal"/>
        <w:ind w:firstLine="709"/>
        <w:jc w:val="both"/>
        <w:rPr>
          <w:sz w:val="28"/>
          <w:szCs w:val="28"/>
          <w:lang w:val="kk-KZ"/>
        </w:rPr>
      </w:pPr>
      <w:r>
        <w:rPr>
          <w:sz w:val="28"/>
          <w:szCs w:val="28"/>
          <w:lang w:val="kk-KZ"/>
        </w:rPr>
        <w:t xml:space="preserve">Диссертация тақырыбына байланысты зерделенген деректердің негізінде Күлтегін мен Білге қаған жазбаларынан әр мемлекеттің сыртқы саясатының негізгі ұстанымы қорғаныс мәселесі және бейбітшілікті сақтау деген пікірдің мемлекеттік идеядағы басты бағыт болғандығын көреміз. Міне соның дәлелі Тоныкөктің қолға алған «Мәңгі Ел» идеясының негізгі принципі Екінші Түрік қағанатының халықаралық саясатта белсенді идеялық қорғаныс стратегиясын ұстау болғандықтан түркілер Қытай империясының ықпалынан қорғануға ерекше көңіл бөлген. Себебі қытайлар мен түркілер арасындағы күрес бұл екі мемлекеттің арасындағы бақталастық немесе үстемдік үшін күрес емес </w:t>
      </w:r>
      <w:r>
        <w:rPr>
          <w:sz w:val="28"/>
          <w:szCs w:val="28"/>
          <w:lang w:val="kk-KZ"/>
        </w:rPr>
        <w:t>–</w:t>
      </w:r>
      <w:r>
        <w:rPr>
          <w:sz w:val="28"/>
          <w:szCs w:val="28"/>
          <w:lang w:val="kk-KZ"/>
        </w:rPr>
        <w:t xml:space="preserve"> екі түрлі дүниетаным мен мәдениеттің, әр түрлі руханият пен өркениеттің арасындағы ымырасыз қақтығысы болғандығы анықталды. Бұл принциптің бүгінгі заманда да өзектілігі бар екендігін баса айтамыз.</w:t>
      </w:r>
    </w:p>
    <w:p>
      <w:pPr>
        <w:pStyle w:val="Normal"/>
        <w:ind w:firstLine="709"/>
        <w:jc w:val="both"/>
        <w:rPr>
          <w:sz w:val="28"/>
          <w:szCs w:val="28"/>
          <w:lang w:val="kk-KZ"/>
        </w:rPr>
      </w:pPr>
      <w:r>
        <w:rPr>
          <w:sz w:val="28"/>
          <w:szCs w:val="28"/>
          <w:shd w:fill="FFFFFF" w:val="clear"/>
          <w:lang w:val="kk-KZ"/>
        </w:rPr>
        <w:t>Түрік қағанатының ұстанған идеологиясы саясатта қорғаныстық позицияны жүргізгенімен, идеялық жағынан прогресшіл болды. Геосаяси ойындарда ұтымды сыртқы саясат жүргізе білген қағандар мемлекеттің ішкі ынтымақтығына, бірлігіне қол жеткізіп халықтың жағдайын жақсартты және бірлік пен татулықтың салтанаттың нәтижесін көруге қызмет жасады. Түрік қағанатының ынтымақ, бірлік деген ұстанымы сыртқы саясаты мен халықаралық байланыстарын жақсартуға мүмкіндік берді. Соның нәтижесінде әскери тұрғыда күшті мемлекет болғандыған көреміз.</w:t>
      </w:r>
    </w:p>
    <w:p>
      <w:pPr>
        <w:pStyle w:val="Normal"/>
        <w:ind w:firstLine="709"/>
        <w:jc w:val="both"/>
        <w:rPr>
          <w:sz w:val="28"/>
          <w:szCs w:val="28"/>
          <w:lang w:val="kk-KZ"/>
        </w:rPr>
      </w:pPr>
      <w:r>
        <w:rPr>
          <w:sz w:val="28"/>
          <w:szCs w:val="28"/>
          <w:lang w:val="kk-KZ"/>
        </w:rPr>
        <w:t xml:space="preserve">«Мәңгі Ел» идеологиясы одан кейінгі дәуірлерде тарихи сабақтастық арқылы жалғасын тапты. Орхон өзені бойындағы Күлтегін, Білге қаған, Тоныкөк ескерткіштеріндегі ежелгі түркілердің «Мәңгі Ел» орнату жолындағы халыққа жасалған үндеу-манифестінің </w:t>
      </w:r>
      <w:r>
        <w:rPr>
          <w:sz w:val="28"/>
          <w:szCs w:val="28"/>
          <w:lang w:val="kk-KZ"/>
        </w:rPr>
        <w:t>философиялық</w:t>
      </w:r>
      <w:r>
        <w:rPr>
          <w:sz w:val="28"/>
          <w:szCs w:val="28"/>
          <w:lang w:val="kk-KZ"/>
        </w:rPr>
        <w:t xml:space="preserve"> теориялық негізі әл-Фарабидің шығармаларында жасалып, ұлы ойшылдың мұрасы мен мұраты еліміздің интеллектуальды қоғамының дамуына ықпалын тигізді. Ғалым «Мәңгі Ел» идеясының теориялық-философиялық негізгі ережелерін «Қайырымды қала тұрғындарының көзқарастары туралы», «Азаматтық саясат», «Мемлекеттік қайраткердің нақыл сөздері» шығармаларында баяндайды. Әл-Фарабидің бұл еңбектерде дүние, қоғам, мемлекет, адамдардың қатынастары туралы заманнан озық тұрған пікірлер айтылады. Әл-Фараби мемлекеттің міндетін және оның жүргізетін ішкі-сыртқы саясатын толық анықтап берген. Оның мемлекет, ел басқару жөніндегі тұжырымдары, әлеуметтік-этикалық саяси көзқарастары бүгінгі қоғам үшін де айрықша маңызды. Әлемнің екінші ұстазы атанған ғұлама ежелгі түркілердің «Мәңгі Ел» идеясына ғылыми-теориялық және тарихи сана тұрғысынан баға берудің негізін салғандығын көреміз.</w:t>
      </w:r>
    </w:p>
    <w:p>
      <w:pPr>
        <w:pStyle w:val="Normal"/>
        <w:ind w:firstLine="709"/>
        <w:jc w:val="both"/>
        <w:rPr>
          <w:sz w:val="28"/>
          <w:szCs w:val="28"/>
          <w:lang w:val="kk-KZ"/>
        </w:rPr>
      </w:pPr>
      <w:r>
        <w:rPr>
          <w:sz w:val="28"/>
          <w:szCs w:val="28"/>
          <w:lang w:val="kk-KZ"/>
        </w:rPr>
        <w:t>Кейінгі дамыған ортағасырлар кезеңінде ежелгі түркілердің Мәңгі Ел идеясы Жүсіп Баласағұнның «Құтты білік» дастанында жалғасын табады. Құтты білік дастанының түп негізі Алтай мен Саян тауларының қойнауында негізі қаланып, VIІІ ғасырда Түрік қағанатының саяси манифесі болып жарияланған Күлтегін, Тоныкөк, Білге қаған ескерткіштеріндегі жазу тарихымен тығыз байланысты. Түркілер дәуірінен бастау алған «Мәңгі Ел» идеясының саяси-құқықтық тұғыры осы Жүсіп Баласағұнның «Құтты білік» дастанында негізделген. «Құтты білікте» «Мәңгі Ел» идеясының құқықтық мемлекеттік қағидалары баяндалып, билік, саясат, мемлекет халыққа әділ заңмен ықпал етсе, әділ заңмен басқарса әділетті қоғам орнайды қорытынды жасалған. Жүсіп Баласағұнның идеялары бүгінгі күндегі құқықтық мемлекет құру ісінде тікелей қажетті дүниелер береді. Қарахан мемлекеті тұсында түркілердің «Мәңгі Ел» мемлекеттік идеологиясының саяси-құқықтық қағидаттарын жасаған Жүсіп Баласағұнның шығармасы орта ғасырлар дәуірінде өмір сүрген мемлекеттерде «әділетті қоғам» идеясы негізінде құндылықтардың жиынтығы болғандығы диссертациялық жұмыста дәлелденді.</w:t>
      </w:r>
    </w:p>
    <w:p>
      <w:pPr>
        <w:pStyle w:val="Normal"/>
        <w:ind w:firstLine="709"/>
        <w:jc w:val="both"/>
        <w:rPr>
          <w:sz w:val="28"/>
          <w:szCs w:val="28"/>
          <w:shd w:fill="FFFFFF" w:val="clear"/>
          <w:lang w:val="kk-KZ"/>
        </w:rPr>
      </w:pPr>
      <w:r>
        <w:rPr>
          <w:sz w:val="28"/>
          <w:szCs w:val="28"/>
          <w:lang w:val="kk-KZ"/>
        </w:rPr>
        <w:t xml:space="preserve">«Құтты білік» дастанындағы мемлекеттік идеялардың негізгі принциптерінде бүгінгі Әділетті Қазақстандағы </w:t>
      </w:r>
      <w:r>
        <w:rPr>
          <w:sz w:val="28"/>
          <w:szCs w:val="28"/>
          <w:shd w:fill="FFFFFF" w:val="clear"/>
          <w:lang w:val="kk-KZ"/>
        </w:rPr>
        <w:t>қоғамдық-саяси, әлеуметтік-экономикалық және рухани-мәдени дамудың принциптерінің тұғыры қаланған.</w:t>
      </w:r>
    </w:p>
    <w:p>
      <w:pPr>
        <w:pStyle w:val="Normal"/>
        <w:ind w:firstLine="709"/>
        <w:jc w:val="both"/>
        <w:rPr/>
      </w:pPr>
      <w:r>
        <w:rPr>
          <w:sz w:val="28"/>
          <w:szCs w:val="28"/>
          <w:lang w:val="kk-KZ"/>
        </w:rPr>
        <w:t xml:space="preserve">Ежелгі түркі дәуірінен қазіргі Жаңа Қазақстанға дейінгі аралықтағы рухани интеллектуалдық кеңістікте ұлттық идеяға деген қажеттілік қазақ даласы ойшылдарының дүниетанымдық жүйелерінде сараланып, кейінгі тарихи кезеңдерде жалғасын тауып отырды. Бүгінде Жаңа Қазақстанда «Мәңгі Ел» идеясы уақыттың талабы мен адамдардың талғамына жауап бере алатындығынан жалпыұлттық құндылық бола алады. «Мәңгі Ел» құндылықтарының қоғамның барлық мүшесін, әртүрлі әлеуметтік, этникалық және саяси топтарды біріктіруде, билік пен халықты бір-біріне жақындастыруда маңызы айрықша болады. Біздің ұлттық идеямыз биік адамзаттық құндылықтарға негізделген ұлттық келісім рухы негізінде құралып, «Мәңгі Ел» идеясының тәуелсіз ел болу үшін құндылығы бар екендігі дәлелденді. </w:t>
      </w:r>
    </w:p>
    <w:p>
      <w:pPr>
        <w:pStyle w:val="Normal"/>
        <w:spacing w:before="0" w:after="0"/>
        <w:ind w:firstLine="709"/>
        <w:contextualSpacing/>
        <w:jc w:val="both"/>
        <w:rPr/>
      </w:pPr>
      <w:r>
        <w:rPr>
          <w:sz w:val="28"/>
          <w:szCs w:val="28"/>
          <w:lang w:val="kk-KZ"/>
        </w:rPr>
        <w:t>Зерттеудің нәтижесінде мынадай ұсыныстарды беруге болады деп санаймыз:</w:t>
      </w:r>
    </w:p>
    <w:p>
      <w:pPr>
        <w:pStyle w:val="Style23"/>
        <w:spacing w:lineRule="auto" w:line="240" w:before="0" w:after="0"/>
        <w:ind w:left="0" w:firstLine="709"/>
        <w:contextualSpacing/>
        <w:jc w:val="both"/>
        <w:rPr/>
      </w:pPr>
      <w:r>
        <w:rPr>
          <w:rFonts w:cs="Times New Roman" w:ascii="Times New Roman" w:hAnsi="Times New Roman"/>
          <w:sz w:val="28"/>
          <w:szCs w:val="28"/>
          <w:lang w:val="kk-KZ"/>
        </w:rPr>
        <w:t>1 «Мәңгі Ел» идеясының тарихи тұлғалары Бумын, Естеми Құтлық-Елтеріс, Қапаған, Күлтегін, Білге, Тоныкөк, Иоллығ-тегіндердің өмірбаяндарын, ерлік істерін баяндайтын фотосуреттерімен хрестоматиялық құрал және т.б. тарихи еңбектер шығарылып, саяси портреті көрсетілетін танымдық деректі фильм түсірілуді ұсынамыз;</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Мәңгі Ел» құндылықтарын халықаралық деңгейде зерттеп-зерделеу мақсатында түркі тілдес мемлекеттердің ғалымдарының қатысуымен ғылыми жобаларды жүзеге асыру;</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Республикалық ЖОО-ларда бакалавриат, магистратура, докторантура білім беру бағдарламалары бойынша білім алушыларына арнайы «Түркі халықтарының «Мәңгі Ел» құндылықтары» атты таңдау курсын енгізу;</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халқы Ассамблеясының ғылыми-сараптамалық орталықтарында «Мәңгі Ел» құндылықтарын насихаттайтын арнайы жұмыс топтарын құруға болады;</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Орта ғасырлық түркілердің «Мәңгі Ел» идеясының кейінгі дәуірлердегі тарихи сабақтастығын дәлелдейтін және тарихи тағылым алатын «Жерұйық», «Жиделі Байсын», «Алаш», «Әділетті мемлекет» деген ұғымдардың құндылықтарын зерттейтін ғылыми орталықтар ашылса;</w:t>
      </w:r>
    </w:p>
    <w:p>
      <w:pPr>
        <w:pStyle w:val="Style23"/>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Жас ұрпақтың ұлттық сана-сезімін, азаматтығы мен патриотизмін қалыптастыруға ықпал ететін тарихи санасын жетілдіру үшін ұлттық мәдени-рухани мұраларды құндылық ретінде бағалауға мүмкіндік беретін танымдық, тәрбиелік маңызы бар Республикалық іс-шараларды өткізу;</w:t>
      </w:r>
    </w:p>
    <w:p>
      <w:pPr>
        <w:pStyle w:val="Style23"/>
        <w:shd w:fill="FFFFFF" w:val="clear"/>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7</w:t>
      </w:r>
      <w:r>
        <w:rPr>
          <w:rFonts w:cs="Times New Roman" w:ascii="Times New Roman" w:hAnsi="Times New Roman"/>
          <w:sz w:val="28"/>
          <w:szCs w:val="28"/>
          <w:lang w:val="kk-KZ" w:eastAsia="en-US"/>
        </w:rPr>
        <w:t xml:space="preserve"> Мемлекеттік қызметкерлерді дайындайтын оқу орындарының білім беру бағдарламасына үздіксіз мемлекет болудың «Мәңгі Ел» идеясының негіздері оқытылса;</w:t>
      </w:r>
    </w:p>
    <w:p>
      <w:pPr>
        <w:pStyle w:val="Style23"/>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8 «Мәңгі Ел» идеясын насихаттау үшін мемлекеттік қызметкерлерді дайындайтын оқу орындарында Әл-Фараби, Жүсіп Баласағұнның, Мұхаммед Хайдар Дулатидің т.б. ортағасыр ғұламаларының ел басқарудағы әділеттілік принциптері туралы жазған еңбектерін теориялық методологиялық курс ретінде оқытуды енгізу.</w:t>
      </w:r>
      <w:r>
        <w:br w:type="page"/>
      </w:r>
    </w:p>
    <w:p>
      <w:pPr>
        <w:pStyle w:val="Style23"/>
        <w:shd w:fill="FFFFFF" w:val="clea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Style22"/>
        <w:shd w:fill="FFFFFF" w:val="clear"/>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22"/>
        <w:shd w:fill="FFFFFF" w:val="clear"/>
        <w:spacing w:before="0" w:after="0"/>
        <w:ind w:firstLine="567"/>
        <w:jc w:val="both"/>
        <w:rPr>
          <w:sz w:val="28"/>
          <w:szCs w:val="28"/>
          <w:lang w:val="kk-KZ"/>
        </w:rPr>
      </w:pPr>
      <w:r>
        <w:rPr>
          <w:sz w:val="28"/>
          <w:szCs w:val="28"/>
          <w:lang w:val="kk-KZ"/>
        </w:rPr>
        <w:t xml:space="preserve">1 Тоқаев Қ.К. Тәуелсіздік бәрінен қымбат // Егемен Қазақстан. – 2021, қаңтар – 5. </w:t>
      </w:r>
    </w:p>
    <w:p>
      <w:pPr>
        <w:pStyle w:val="Normal"/>
        <w:autoSpaceDE w:val="false"/>
        <w:ind w:firstLine="567"/>
        <w:jc w:val="both"/>
        <w:rPr/>
      </w:pPr>
      <w:r>
        <w:rPr>
          <w:sz w:val="28"/>
          <w:szCs w:val="28"/>
          <w:lang w:val="kk-KZ"/>
        </w:rPr>
        <w:t>2 Сыздықов С., Қанаев С., Жеңіс Ж. Мәңгілік Ел идеясы: қалыптасуы, үш негізі, тарихи сабақтастық. – Астана: Фолиант, 2013. – 320 б.</w:t>
      </w:r>
    </w:p>
    <w:p>
      <w:pPr>
        <w:pStyle w:val="Style22"/>
        <w:spacing w:before="0" w:after="0"/>
        <w:ind w:firstLine="567"/>
        <w:jc w:val="both"/>
        <w:rPr>
          <w:sz w:val="28"/>
          <w:szCs w:val="28"/>
          <w:lang w:val="kk-KZ"/>
        </w:rPr>
      </w:pPr>
      <w:r>
        <w:rPr>
          <w:sz w:val="28"/>
          <w:szCs w:val="28"/>
          <w:lang w:val="kk-KZ"/>
        </w:rPr>
        <w:t>3 Назарбаев Н.Ә. Қазақстан жолы – 2050: Бір мақсат, бір мүдде, бір болашақ // Егемен Қазақстан. – 2014, қаңтар – 17.</w:t>
      </w:r>
    </w:p>
    <w:p>
      <w:pPr>
        <w:pStyle w:val="Normal"/>
        <w:ind w:firstLine="567"/>
        <w:jc w:val="both"/>
        <w:rPr>
          <w:sz w:val="28"/>
          <w:szCs w:val="28"/>
          <w:lang w:val="kk-KZ"/>
        </w:rPr>
      </w:pPr>
      <w:r>
        <w:rPr>
          <w:sz w:val="28"/>
          <w:szCs w:val="28"/>
          <w:lang w:val="kk-KZ"/>
        </w:rPr>
        <w:t xml:space="preserve">4 </w:t>
      </w:r>
      <w:r>
        <w:rPr>
          <w:sz w:val="28"/>
          <w:szCs w:val="28"/>
          <w:lang w:val="kk-KZ"/>
        </w:rPr>
        <w:t>Смағұлов Н.Б. Е</w:t>
      </w:r>
      <w:r>
        <w:rPr>
          <w:sz w:val="28"/>
          <w:szCs w:val="28"/>
          <w:lang w:val="kk-KZ"/>
        </w:rPr>
        <w:t>желгі түріктердің «Мәңгілік Ел» идеясы – Тәуелсіз Қазақстан Республикасының жалпыұлттық мемлекеттік идеологиясының негізгі түп қазығы // Қазақстан Республикасы және Еуразия кеңістігі: Қазіргі заман мен даму келешегі: қазақстан респуб. тәуелсіздігінің 25 жылд. халық. ғыл.-тәж. конф. матер. жин. – Астана: ЕҰУ баспасы. – Б. 251-257.</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 xml:space="preserve">5 </w:t>
      </w:r>
      <w:r>
        <w:rPr>
          <w:rFonts w:cs="Times New Roman" w:ascii="Times New Roman" w:hAnsi="Times New Roman"/>
          <w:iCs/>
          <w:sz w:val="28"/>
          <w:szCs w:val="28"/>
          <w:lang w:val="kk-KZ"/>
        </w:rPr>
        <w:t xml:space="preserve">Бичурин Н.Я. (Иакинф). Собрание сведений о народах, обитавших в Средней Азии в древние времена. – М.; Л.: </w:t>
      </w:r>
      <w:r>
        <w:rPr>
          <w:rFonts w:cs="Times New Roman" w:ascii="Times New Roman" w:hAnsi="Times New Roman"/>
          <w:sz w:val="28"/>
          <w:szCs w:val="28"/>
        </w:rPr>
        <w:t>Изд.</w:t>
      </w:r>
      <w:r>
        <w:rPr>
          <w:rFonts w:cs="Times New Roman" w:ascii="Times New Roman" w:hAnsi="Times New Roman"/>
          <w:sz w:val="28"/>
          <w:szCs w:val="28"/>
          <w:lang w:val="kk-KZ"/>
        </w:rPr>
        <w:t xml:space="preserve"> АН СССР,</w:t>
      </w:r>
      <w:r>
        <w:rPr>
          <w:rFonts w:cs="Times New Roman" w:ascii="Times New Roman" w:hAnsi="Times New Roman"/>
          <w:iCs/>
          <w:sz w:val="28"/>
          <w:szCs w:val="28"/>
          <w:lang w:val="kk-KZ"/>
        </w:rPr>
        <w:t xml:space="preserve"> 1950. – Т. 1. – 379 с.</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6 </w:t>
      </w:r>
      <w:r>
        <w:rPr>
          <w:rFonts w:cs="Times New Roman" w:ascii="Times New Roman" w:hAnsi="Times New Roman"/>
          <w:sz w:val="28"/>
          <w:szCs w:val="28"/>
        </w:rPr>
        <w:t>Аристов</w:t>
      </w:r>
      <w:r>
        <w:rPr>
          <w:rFonts w:cs="Times New Roman" w:ascii="Times New Roman" w:hAnsi="Times New Roman"/>
          <w:sz w:val="28"/>
          <w:szCs w:val="28"/>
          <w:lang w:val="kk-KZ"/>
        </w:rPr>
        <w:t xml:space="preserve"> </w:t>
      </w:r>
      <w:r>
        <w:rPr>
          <w:rFonts w:cs="Times New Roman" w:ascii="Times New Roman" w:hAnsi="Times New Roman"/>
          <w:sz w:val="28"/>
          <w:szCs w:val="28"/>
        </w:rPr>
        <w:t>H.A. Заметки об этническом составе тюркских</w:t>
      </w:r>
      <w:r>
        <w:rPr>
          <w:rFonts w:cs="Times New Roman" w:ascii="Times New Roman" w:hAnsi="Times New Roman"/>
          <w:sz w:val="28"/>
          <w:szCs w:val="28"/>
          <w:lang w:val="kk-KZ"/>
        </w:rPr>
        <w:t xml:space="preserve"> </w:t>
      </w:r>
      <w:r>
        <w:rPr>
          <w:rFonts w:cs="Times New Roman" w:ascii="Times New Roman" w:hAnsi="Times New Roman"/>
          <w:sz w:val="28"/>
          <w:szCs w:val="28"/>
        </w:rPr>
        <w:t>племе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народностей и сведения об их численности // </w:t>
      </w:r>
      <w:r>
        <w:rPr>
          <w:rFonts w:cs="Times New Roman" w:ascii="Times New Roman" w:hAnsi="Times New Roman"/>
          <w:sz w:val="28"/>
          <w:szCs w:val="28"/>
          <w:lang w:val="kk-KZ"/>
        </w:rPr>
        <w:t xml:space="preserve">В кн.: </w:t>
      </w:r>
      <w:r>
        <w:rPr>
          <w:rFonts w:cs="Times New Roman" w:ascii="Times New Roman" w:hAnsi="Times New Roman"/>
          <w:sz w:val="28"/>
          <w:szCs w:val="28"/>
        </w:rPr>
        <w:t>Живая старина.</w:t>
      </w:r>
      <w:r>
        <w:rPr>
          <w:rFonts w:cs="Times New Roman" w:ascii="Times New Roman" w:hAnsi="Times New Roman"/>
          <w:sz w:val="28"/>
          <w:szCs w:val="28"/>
          <w:lang w:val="kk-KZ"/>
        </w:rPr>
        <w:t xml:space="preserve"> – С.-Петербургъ, </w:t>
      </w:r>
      <w:r>
        <w:rPr>
          <w:rFonts w:cs="Times New Roman" w:ascii="Times New Roman" w:hAnsi="Times New Roman"/>
          <w:sz w:val="28"/>
          <w:szCs w:val="28"/>
        </w:rPr>
        <w:t xml:space="preserve">1896. </w:t>
      </w:r>
      <w:r>
        <w:rPr>
          <w:rFonts w:cs="Times New Roman" w:ascii="Times New Roman" w:hAnsi="Times New Roman"/>
          <w:sz w:val="28"/>
          <w:szCs w:val="28"/>
          <w:lang w:val="kk-KZ"/>
        </w:rPr>
        <w:t>– С. 277-456.</w:t>
      </w:r>
    </w:p>
    <w:p>
      <w:pPr>
        <w:pStyle w:val="Footnote"/>
        <w:tabs>
          <w:tab w:val="clear" w:pos="708"/>
          <w:tab w:val="left" w:pos="1134" w:leader="none"/>
        </w:tabs>
        <w:ind w:firstLine="567"/>
        <w:jc w:val="both"/>
        <w:rPr>
          <w:rFonts w:ascii="Times New Roman" w:hAnsi="Times New Roman" w:cs="Times New Roman"/>
          <w:sz w:val="28"/>
          <w:szCs w:val="28"/>
          <w:lang w:val="kk-KZ"/>
        </w:rPr>
      </w:pPr>
      <w:r>
        <w:rPr>
          <w:rStyle w:val="Hl"/>
          <w:rFonts w:cs="Times New Roman" w:ascii="Times New Roman" w:hAnsi="Times New Roman"/>
          <w:sz w:val="28"/>
          <w:szCs w:val="28"/>
          <w:lang w:val="kk-KZ"/>
        </w:rPr>
        <w:t>7 Атлас древностей Монголии / сост. В.В. Радлов. – СПб.: тип. Имп. Акад. наук, 1892 – Вып. 1. – 14 с.</w:t>
      </w:r>
    </w:p>
    <w:p>
      <w:pPr>
        <w:pStyle w:val="Normal"/>
        <w:ind w:firstLine="567"/>
        <w:jc w:val="both"/>
        <w:rPr>
          <w:sz w:val="28"/>
          <w:szCs w:val="28"/>
          <w:lang w:val="kk-KZ" w:eastAsia="en-US"/>
        </w:rPr>
      </w:pPr>
      <w:r>
        <w:rPr>
          <w:sz w:val="28"/>
          <w:szCs w:val="28"/>
          <w:lang w:val="en-US" w:eastAsia="en-US"/>
        </w:rPr>
        <w:t>8 Бартольд В.В. Сочинения</w:t>
      </w:r>
      <w:r>
        <w:rPr>
          <w:sz w:val="28"/>
          <w:szCs w:val="28"/>
          <w:lang w:val="kk-KZ" w:eastAsia="en-US"/>
        </w:rPr>
        <w:t>:</w:t>
      </w:r>
      <w:r>
        <w:rPr>
          <w:sz w:val="28"/>
          <w:szCs w:val="28"/>
          <w:lang w:val="en-US" w:eastAsia="en-US"/>
        </w:rPr>
        <w:t xml:space="preserve"> в</w:t>
      </w:r>
      <w:r>
        <w:rPr>
          <w:sz w:val="28"/>
          <w:szCs w:val="28"/>
          <w:lang w:val="kk-KZ" w:eastAsia="en-US"/>
        </w:rPr>
        <w:t xml:space="preserve"> 9 т.</w:t>
      </w:r>
      <w:r>
        <w:rPr>
          <w:sz w:val="28"/>
          <w:szCs w:val="28"/>
          <w:lang w:val="en-US" w:eastAsia="en-US"/>
        </w:rPr>
        <w:t xml:space="preserve"> – М.: Наука, 19</w:t>
      </w:r>
      <w:r>
        <w:rPr>
          <w:sz w:val="28"/>
          <w:szCs w:val="28"/>
          <w:lang w:val="kk-KZ" w:eastAsia="en-US"/>
        </w:rPr>
        <w:t>64</w:t>
      </w:r>
      <w:r>
        <w:rPr>
          <w:sz w:val="28"/>
          <w:szCs w:val="28"/>
          <w:lang w:val="en-US" w:eastAsia="en-US"/>
        </w:rPr>
        <w:t xml:space="preserve">. – Т. </w:t>
      </w:r>
      <w:r>
        <w:rPr>
          <w:sz w:val="28"/>
          <w:szCs w:val="28"/>
          <w:lang w:val="kk-KZ" w:eastAsia="en-US"/>
        </w:rPr>
        <w:t>2</w:t>
      </w:r>
      <w:r>
        <w:rPr>
          <w:sz w:val="28"/>
          <w:szCs w:val="28"/>
          <w:lang w:val="en-US" w:eastAsia="en-US"/>
        </w:rPr>
        <w:t xml:space="preserve">. – </w:t>
      </w:r>
      <w:r>
        <w:rPr>
          <w:sz w:val="28"/>
          <w:szCs w:val="28"/>
          <w:lang w:val="kk-KZ" w:eastAsia="en-US"/>
        </w:rPr>
        <w:t>657 с</w:t>
      </w:r>
      <w:r>
        <w:rPr>
          <w:sz w:val="28"/>
          <w:szCs w:val="28"/>
          <w:lang w:val="en-US" w:eastAsia="en-US"/>
        </w:rPr>
        <w:t>.</w:t>
      </w:r>
    </w:p>
    <w:p>
      <w:pPr>
        <w:pStyle w:val="Style23"/>
        <w:tabs>
          <w:tab w:val="clear" w:pos="708"/>
          <w:tab w:val="left" w:pos="1134"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 xml:space="preserve">9 Грумм-Гржимайло Г.Е. Западная Монголия и Урянхайский край. – Л., 1926. – Т. 2. – 896 с. </w:t>
      </w:r>
    </w:p>
    <w:p>
      <w:pPr>
        <w:pStyle w:val="Style23"/>
        <w:tabs>
          <w:tab w:val="clear" w:pos="708"/>
          <w:tab w:val="left" w:pos="1134"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0 </w:t>
      </w:r>
      <w:r>
        <w:rPr>
          <w:rFonts w:cs="Times New Roman" w:ascii="Times New Roman" w:hAnsi="Times New Roman"/>
          <w:sz w:val="28"/>
          <w:szCs w:val="28"/>
          <w:lang w:val="kk-KZ" w:eastAsia="en-US"/>
        </w:rPr>
        <w:t xml:space="preserve">Бернштам А.Н. Социально-экономический строй орхоно-енесейских тюрок VI-VIII </w:t>
      </w:r>
      <w:r>
        <w:rPr>
          <w:rFonts w:cs="Times New Roman" w:ascii="Times New Roman" w:hAnsi="Times New Roman"/>
          <w:sz w:val="28"/>
          <w:szCs w:val="28"/>
          <w:lang w:val="en-US" w:eastAsia="en-US"/>
        </w:rPr>
        <w:t>веков. – 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Л., 1946. – 204 с.</w:t>
      </w:r>
    </w:p>
    <w:p>
      <w:pPr>
        <w:pStyle w:val="Heading1"/>
        <w:shd w:fill="FFFFFF" w:val="clear"/>
        <w:spacing w:before="0" w:after="0"/>
        <w:ind w:firstLine="567"/>
        <w:jc w:val="both"/>
        <w:rPr>
          <w:b w:val="false"/>
          <w:b w:val="false"/>
          <w:sz w:val="28"/>
          <w:szCs w:val="28"/>
          <w:lang w:val="kk-KZ"/>
        </w:rPr>
      </w:pPr>
      <w:r>
        <w:rPr>
          <w:b w:val="false"/>
          <w:sz w:val="28"/>
          <w:szCs w:val="28"/>
          <w:lang w:val="ru-RU" w:eastAsia="en-US"/>
        </w:rPr>
        <w:t>11</w:t>
      </w:r>
      <w:r>
        <w:rPr>
          <w:b w:val="false"/>
          <w:sz w:val="28"/>
          <w:szCs w:val="28"/>
          <w:lang w:val="kk-KZ" w:eastAsia="en-US"/>
        </w:rPr>
        <w:t xml:space="preserve"> Малов С.Е. Памятники древнетюрской письменности: тексты и исследования. – М.; Л.: Изд. АНСССР, 1951. – 451 с.</w:t>
      </w:r>
    </w:p>
    <w:p>
      <w:pPr>
        <w:pStyle w:val="Normal"/>
        <w:ind w:firstLine="567"/>
        <w:jc w:val="both"/>
        <w:rPr/>
      </w:pPr>
      <w:r>
        <w:rPr>
          <w:sz w:val="28"/>
          <w:szCs w:val="28"/>
          <w:lang w:val="kk-KZ"/>
        </w:rPr>
        <w:t xml:space="preserve">12 Марғұлан Ә. Ежелгі жыр-аңыздар. – Алматы, 1986. – 386 б. </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3 </w:t>
      </w:r>
      <w:r>
        <w:rPr>
          <w:rFonts w:cs="Times New Roman" w:ascii="Times New Roman" w:hAnsi="Times New Roman"/>
          <w:sz w:val="28"/>
          <w:szCs w:val="28"/>
          <w:lang w:val="kk-KZ"/>
        </w:rPr>
        <w:t xml:space="preserve">Марғұлан Ә. </w:t>
      </w:r>
      <w:r>
        <w:rPr>
          <w:rFonts w:eastAsia="TT33o00;MS Mincho" w:cs="Times New Roman" w:ascii="Times New Roman" w:hAnsi="Times New Roman"/>
          <w:sz w:val="28"/>
          <w:szCs w:val="28"/>
          <w:lang w:val="kk-KZ"/>
        </w:rPr>
        <w:t>Древние казахские племена и образование казахского ханства. – Алматы, 2011. – 420 с.</w:t>
      </w:r>
    </w:p>
    <w:p>
      <w:pPr>
        <w:pStyle w:val="Style23"/>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14 </w:t>
      </w:r>
      <w:r>
        <w:rPr>
          <w:rFonts w:cs="Times New Roman" w:ascii="Times New Roman" w:hAnsi="Times New Roman"/>
          <w:sz w:val="28"/>
          <w:szCs w:val="28"/>
        </w:rPr>
        <w:t>Гумилев Л.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Хунну. Средняя Азия в древние времена. – М., 1960. </w:t>
      </w:r>
      <w:r>
        <w:rPr>
          <w:rFonts w:cs="Times New Roman" w:ascii="Times New Roman" w:hAnsi="Times New Roman"/>
          <w:sz w:val="28"/>
          <w:szCs w:val="28"/>
          <w:lang w:val="kk-KZ"/>
        </w:rPr>
        <w:t>–</w:t>
      </w:r>
      <w:r>
        <w:rPr>
          <w:rFonts w:cs="Times New Roman" w:ascii="Times New Roman" w:hAnsi="Times New Roman"/>
          <w:sz w:val="28"/>
          <w:szCs w:val="28"/>
        </w:rPr>
        <w:t xml:space="preserve"> 367</w:t>
      </w:r>
      <w:r>
        <w:rPr>
          <w:rFonts w:cs="Times New Roman" w:ascii="Times New Roman" w:hAnsi="Times New Roman"/>
          <w:sz w:val="28"/>
          <w:szCs w:val="28"/>
          <w:lang w:val="kk-KZ"/>
        </w:rPr>
        <w:t> с.</w:t>
      </w:r>
    </w:p>
    <w:p>
      <w:pPr>
        <w:pStyle w:val="Normal"/>
        <w:ind w:firstLine="567"/>
        <w:rPr/>
      </w:pPr>
      <w:r>
        <w:rPr>
          <w:sz w:val="28"/>
          <w:szCs w:val="28"/>
          <w:lang w:val="kk-KZ"/>
        </w:rPr>
        <w:t>15</w:t>
      </w:r>
      <w:r>
        <w:rPr>
          <w:sz w:val="28"/>
          <w:szCs w:val="28"/>
        </w:rPr>
        <w:t xml:space="preserve"> Гумилев Л.Н.</w:t>
      </w:r>
      <w:r>
        <w:rPr>
          <w:sz w:val="28"/>
          <w:szCs w:val="28"/>
          <w:lang w:val="kk-KZ"/>
        </w:rPr>
        <w:t xml:space="preserve"> Көне түріктер. – Алматы: Білім, 1994. – 480 б.</w:t>
      </w:r>
    </w:p>
    <w:p>
      <w:pPr>
        <w:pStyle w:val="Footnote"/>
        <w:tabs>
          <w:tab w:val="clear" w:pos="708"/>
          <w:tab w:val="left" w:pos="1134" w:leader="none"/>
        </w:tabs>
        <w:ind w:firstLine="567"/>
        <w:jc w:val="both"/>
        <w:rPr>
          <w:rStyle w:val="Font2"/>
          <w:rFonts w:ascii="Times New Roman" w:hAnsi="Times New Roman" w:cs="Times New Roman"/>
          <w:sz w:val="28"/>
          <w:szCs w:val="28"/>
        </w:rPr>
      </w:pPr>
      <w:r>
        <w:rPr>
          <w:rFonts w:cs="Times New Roman" w:ascii="Times New Roman" w:hAnsi="Times New Roman"/>
          <w:sz w:val="28"/>
          <w:szCs w:val="28"/>
          <w:lang w:val="kk-KZ"/>
        </w:rPr>
        <w:t xml:space="preserve">16 </w:t>
      </w:r>
      <w:r>
        <w:rPr>
          <w:rStyle w:val="Font2"/>
          <w:rFonts w:cs="Times New Roman" w:ascii="Times New Roman" w:hAnsi="Times New Roman"/>
          <w:sz w:val="28"/>
          <w:szCs w:val="28"/>
          <w:lang w:val="kk-KZ"/>
        </w:rPr>
        <w:t xml:space="preserve">Айдаров Г. Көне түркі жазба ескерткіштерінің тілі. </w:t>
      </w:r>
      <w:r>
        <w:rPr>
          <w:rFonts w:cs="Times New Roman" w:ascii="Times New Roman" w:hAnsi="Times New Roman"/>
          <w:sz w:val="28"/>
          <w:szCs w:val="28"/>
        </w:rPr>
        <w:t xml:space="preserve">– </w:t>
      </w:r>
      <w:r>
        <w:rPr>
          <w:rStyle w:val="Font2"/>
          <w:rFonts w:cs="Times New Roman" w:ascii="Times New Roman" w:hAnsi="Times New Roman"/>
          <w:sz w:val="28"/>
          <w:szCs w:val="28"/>
          <w:lang w:val="kk-KZ"/>
        </w:rPr>
        <w:t>Алматы: Мектеп, 1986. – 180 с.</w:t>
      </w:r>
      <w:r>
        <w:rPr>
          <w:rFonts w:cs="Times New Roman" w:ascii="Times New Roman" w:hAnsi="Times New Roman"/>
          <w:sz w:val="28"/>
          <w:szCs w:val="28"/>
        </w:rPr>
        <w:t xml:space="preserve"> </w:t>
      </w:r>
    </w:p>
    <w:p>
      <w:pPr>
        <w:pStyle w:val="Style22"/>
        <w:spacing w:before="0" w:after="0"/>
        <w:ind w:firstLine="567"/>
        <w:jc w:val="both"/>
        <w:rPr/>
      </w:pPr>
      <w:r>
        <w:rPr>
          <w:sz w:val="28"/>
          <w:szCs w:val="28"/>
          <w:lang w:val="en-US"/>
        </w:rPr>
        <w:t>1</w:t>
      </w:r>
      <w:r>
        <w:rPr>
          <w:sz w:val="28"/>
          <w:szCs w:val="28"/>
          <w:lang w:val="kk-KZ"/>
        </w:rPr>
        <w:t xml:space="preserve">7 Айдаров Ғ. Күлтегін ескерткіші: зерттеунама. – Алматы: Ана тілі, 1995. – 232 б. </w:t>
      </w:r>
    </w:p>
    <w:p>
      <w:pPr>
        <w:pStyle w:val="Footnote"/>
        <w:tabs>
          <w:tab w:val="clear" w:pos="708"/>
          <w:tab w:val="left" w:pos="1134" w:leader="none"/>
        </w:tabs>
        <w:ind w:firstLine="567"/>
        <w:jc w:val="both"/>
        <w:rPr/>
      </w:pPr>
      <w:r>
        <w:rPr>
          <w:rFonts w:cs="Times New Roman" w:ascii="Times New Roman" w:hAnsi="Times New Roman"/>
          <w:sz w:val="28"/>
          <w:szCs w:val="28"/>
          <w:lang w:val="kk-KZ"/>
        </w:rPr>
        <w:t xml:space="preserve">18 </w:t>
      </w:r>
      <w:r>
        <w:rPr>
          <w:rFonts w:cs="Times New Roman" w:ascii="Times New Roman" w:hAnsi="Times New Roman"/>
          <w:sz w:val="28"/>
          <w:szCs w:val="28"/>
        </w:rPr>
        <w:t xml:space="preserve">Кляшторный С.Г. Древнетюркские рунические памятники как источник по истории Средней Азии. </w:t>
      </w:r>
      <w:r>
        <w:rPr>
          <w:rFonts w:cs="Times New Roman" w:ascii="Times New Roman" w:hAnsi="Times New Roman"/>
          <w:sz w:val="28"/>
          <w:szCs w:val="28"/>
          <w:lang w:val="kk-KZ"/>
        </w:rPr>
        <w:t>–</w:t>
      </w:r>
      <w:r>
        <w:rPr>
          <w:rFonts w:cs="Times New Roman" w:ascii="Times New Roman" w:hAnsi="Times New Roman"/>
          <w:sz w:val="28"/>
          <w:szCs w:val="28"/>
        </w:rPr>
        <w:t xml:space="preserve"> М</w:t>
      </w:r>
      <w:r>
        <w:rPr>
          <w:rFonts w:cs="Times New Roman" w:ascii="Times New Roman" w:hAnsi="Times New Roman"/>
          <w:sz w:val="28"/>
          <w:szCs w:val="28"/>
          <w:lang w:val="ru-RU"/>
        </w:rPr>
        <w:t>.</w:t>
      </w:r>
      <w:r>
        <w:rPr>
          <w:rFonts w:cs="Times New Roman" w:ascii="Times New Roman" w:hAnsi="Times New Roman"/>
          <w:sz w:val="28"/>
          <w:szCs w:val="28"/>
          <w:lang w:val="kk-KZ"/>
        </w:rPr>
        <w:t>:</w:t>
      </w:r>
      <w:r>
        <w:rPr>
          <w:rFonts w:cs="Times New Roman" w:ascii="Times New Roman" w:hAnsi="Times New Roman"/>
          <w:sz w:val="28"/>
          <w:szCs w:val="28"/>
        </w:rPr>
        <w:t xml:space="preserve"> Наука, 196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w:t>
      </w:r>
      <w:r>
        <w:rPr>
          <w:rFonts w:cs="Times New Roman" w:ascii="Times New Roman" w:hAnsi="Times New Roman"/>
          <w:sz w:val="28"/>
          <w:szCs w:val="28"/>
          <w:lang w:val="kk-KZ"/>
        </w:rPr>
        <w:t>90</w:t>
      </w:r>
      <w:r>
        <w:rPr>
          <w:rFonts w:cs="Times New Roman" w:ascii="Times New Roman" w:hAnsi="Times New Roman"/>
          <w:sz w:val="28"/>
          <w:szCs w:val="28"/>
        </w:rPr>
        <w:t xml:space="preserve"> с.</w:t>
      </w:r>
      <w:r>
        <w:rPr>
          <w:rFonts w:cs="Times New Roman" w:ascii="Times New Roman" w:hAnsi="Times New Roman"/>
          <w:sz w:val="28"/>
          <w:szCs w:val="28"/>
          <w:lang w:val="kk-KZ"/>
        </w:rPr>
        <w:t xml:space="preserve"> </w:t>
      </w:r>
    </w:p>
    <w:p>
      <w:pPr>
        <w:pStyle w:val="Style22"/>
        <w:spacing w:before="0" w:after="0"/>
        <w:ind w:firstLine="567"/>
        <w:jc w:val="both"/>
        <w:rPr>
          <w:sz w:val="28"/>
          <w:szCs w:val="28"/>
          <w:lang w:val="kk-KZ"/>
        </w:rPr>
      </w:pPr>
      <w:r>
        <w:rPr>
          <w:sz w:val="28"/>
          <w:szCs w:val="28"/>
          <w:lang w:val="kk-KZ"/>
        </w:rPr>
        <w:t xml:space="preserve">19 Кляшторный С.Г. </w:t>
      </w:r>
      <w:r>
        <w:rPr>
          <w:sz w:val="28"/>
          <w:szCs w:val="28"/>
        </w:rPr>
        <w:t>История Центральной Азии и памятники рунического письма. – СПб.: Филологический факультет СПбГУ, 2003. – 560 с.</w:t>
      </w:r>
    </w:p>
    <w:p>
      <w:pPr>
        <w:pStyle w:val="Normal"/>
        <w:ind w:firstLine="567"/>
        <w:jc w:val="both"/>
        <w:rPr>
          <w:sz w:val="28"/>
          <w:szCs w:val="28"/>
          <w:lang w:val="kk-KZ" w:eastAsia="en-US"/>
        </w:rPr>
      </w:pPr>
      <w:r>
        <w:rPr>
          <w:sz w:val="28"/>
          <w:szCs w:val="28"/>
          <w:lang w:val="kk-KZ" w:eastAsia="en-US"/>
        </w:rPr>
        <w:t xml:space="preserve">20 </w:t>
      </w:r>
      <w:r>
        <w:rPr>
          <w:sz w:val="28"/>
          <w:szCs w:val="28"/>
          <w:lang w:val="en-US" w:eastAsia="en-US"/>
        </w:rPr>
        <w:t>Зуев Ю.А. Ранние тюрки: очерки истории и идеологии. – Алматы: Дайк-пресс, 2002. – 338 с.</w:t>
      </w:r>
    </w:p>
    <w:p>
      <w:pPr>
        <w:pStyle w:val="Normal"/>
        <w:ind w:firstLine="567"/>
        <w:jc w:val="both"/>
        <w:rPr>
          <w:sz w:val="28"/>
          <w:szCs w:val="28"/>
          <w:lang w:val="kk-KZ"/>
        </w:rPr>
      </w:pPr>
      <w:r>
        <w:rPr>
          <w:sz w:val="28"/>
          <w:szCs w:val="28"/>
          <w:lang w:val="kk-KZ"/>
        </w:rPr>
        <w:t>21 Құрышжанов Ә. Ескі түркі жазба ескерткіштері. – Алматы: Қайнар, 2001. – 472 б.</w:t>
      </w:r>
    </w:p>
    <w:p>
      <w:pPr>
        <w:pStyle w:val="Style22"/>
        <w:spacing w:before="0" w:after="0"/>
        <w:ind w:firstLine="567"/>
        <w:jc w:val="both"/>
        <w:rPr/>
      </w:pPr>
      <w:r>
        <w:rPr>
          <w:color w:val="000000"/>
          <w:sz w:val="28"/>
          <w:szCs w:val="28"/>
          <w:lang w:val="kk-KZ"/>
        </w:rPr>
        <w:t>22 Орынбеков М. Ежелгі қазақтың дүниетанымы. – Алматы: Ғылым, 1996. – 168 б.</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 xml:space="preserve">23 Кумеков Б.Е. Государство кимаков </w:t>
      </w:r>
      <w:r>
        <w:rPr>
          <w:rFonts w:cs="Times New Roman" w:ascii="Times New Roman" w:hAnsi="Times New Roman"/>
          <w:sz w:val="28"/>
          <w:szCs w:val="28"/>
        </w:rPr>
        <w:t xml:space="preserve">IX–XI вв. по арабским источникам. </w:t>
      </w:r>
      <w:r>
        <w:rPr>
          <w:rFonts w:cs="Times New Roman" w:ascii="Times New Roman" w:hAnsi="Times New Roman"/>
          <w:sz w:val="28"/>
          <w:szCs w:val="28"/>
          <w:lang w:val="kk-KZ"/>
        </w:rPr>
        <w:t xml:space="preserve">– </w:t>
      </w:r>
      <w:r>
        <w:rPr>
          <w:rFonts w:cs="Times New Roman" w:ascii="Times New Roman" w:hAnsi="Times New Roman"/>
          <w:sz w:val="28"/>
          <w:szCs w:val="28"/>
        </w:rPr>
        <w:t>Алма-Ата: Наука, 1972.</w:t>
      </w:r>
      <w:r>
        <w:rPr>
          <w:rFonts w:cs="Times New Roman" w:ascii="Times New Roman" w:hAnsi="Times New Roman"/>
          <w:sz w:val="28"/>
          <w:szCs w:val="28"/>
          <w:lang w:val="kk-KZ"/>
        </w:rPr>
        <w:t xml:space="preserve"> – 156 с.</w:t>
      </w:r>
    </w:p>
    <w:p>
      <w:pPr>
        <w:pStyle w:val="Footnote"/>
        <w:tabs>
          <w:tab w:val="clear" w:pos="708"/>
          <w:tab w:val="left" w:pos="1134" w:leader="none"/>
        </w:tabs>
        <w:ind w:firstLine="567"/>
        <w:jc w:val="both"/>
        <w:rPr/>
      </w:pPr>
      <w:r>
        <w:rPr>
          <w:rFonts w:cs="Times New Roman" w:ascii="Times New Roman" w:hAnsi="Times New Roman"/>
          <w:sz w:val="28"/>
          <w:szCs w:val="28"/>
          <w:lang w:val="kk-KZ"/>
        </w:rPr>
        <w:t>24 Қозыбаев М.Қ. Киелі Тәуелсіздік / құраст. І.М. Қозыбаев. – Алматы: Баспалар үйі, 2009. – 448 б.</w:t>
      </w:r>
    </w:p>
    <w:p>
      <w:pPr>
        <w:pStyle w:val="Footnote"/>
        <w:tabs>
          <w:tab w:val="clear" w:pos="708"/>
          <w:tab w:val="left" w:pos="1134" w:leader="none"/>
        </w:tabs>
        <w:ind w:firstLine="567"/>
        <w:jc w:val="both"/>
        <w:rPr/>
      </w:pPr>
      <w:r>
        <w:rPr>
          <w:rFonts w:cs="Times New Roman" w:ascii="Times New Roman" w:hAnsi="Times New Roman"/>
          <w:sz w:val="28"/>
          <w:szCs w:val="28"/>
          <w:lang w:val="kk-KZ"/>
        </w:rPr>
        <w:t xml:space="preserve">25 </w:t>
      </w:r>
      <w:r>
        <w:rPr>
          <w:rFonts w:cs="Times New Roman" w:ascii="Times New Roman" w:hAnsi="Times New Roman"/>
          <w:sz w:val="28"/>
          <w:szCs w:val="28"/>
          <w:lang w:val="tr-TR"/>
        </w:rPr>
        <w:t xml:space="preserve">Сыздықов С.М. Қарлық </w:t>
      </w:r>
      <w:r>
        <w:rPr>
          <w:rFonts w:cs="Times New Roman" w:ascii="Times New Roman" w:hAnsi="Times New Roman"/>
          <w:sz w:val="28"/>
          <w:szCs w:val="28"/>
          <w:lang w:val="kk-KZ"/>
        </w:rPr>
        <w:t xml:space="preserve">мемлекетінің тарихы: оқу құр. </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Алматы: Қазақпарат, 2000. – 216 б.</w:t>
      </w:r>
    </w:p>
    <w:p>
      <w:pPr>
        <w:pStyle w:val="Style23"/>
        <w:tabs>
          <w:tab w:val="clear" w:pos="708"/>
          <w:tab w:val="left" w:pos="1134"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Сыздықов С.М. Қарлық – Қарахан мемлекеті: саяси тарихы және мәдени мұралары. – Астана: Фолиант, 2014. – 320 б. </w:t>
      </w:r>
    </w:p>
    <w:p>
      <w:pPr>
        <w:pStyle w:val="Footnote"/>
        <w:tabs>
          <w:tab w:val="clear" w:pos="708"/>
          <w:tab w:val="left" w:pos="1134" w:leader="none"/>
        </w:tabs>
        <w:ind w:firstLine="567"/>
        <w:jc w:val="both"/>
        <w:rPr/>
      </w:pPr>
      <w:r>
        <w:rPr>
          <w:rFonts w:cs="Times New Roman" w:ascii="Times New Roman" w:hAnsi="Times New Roman"/>
          <w:sz w:val="28"/>
          <w:szCs w:val="28"/>
          <w:lang w:val="kk-KZ"/>
        </w:rPr>
        <w:t>27 Сыздықов С.М. «Мәңгілік Ел»: тарихи мұралар сабақтастығы және этносаралық қатынастар тұрақтылығы. – Астана, 2016. – 144 б.</w:t>
      </w:r>
    </w:p>
    <w:p>
      <w:pPr>
        <w:pStyle w:val="Style23"/>
        <w:tabs>
          <w:tab w:val="clear" w:pos="708"/>
          <w:tab w:val="left" w:pos="1134"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w:t>
      </w:r>
      <w:r>
        <w:rPr>
          <w:rFonts w:cs="Times New Roman" w:ascii="Times New Roman" w:hAnsi="Times New Roman"/>
          <w:sz w:val="28"/>
          <w:szCs w:val="28"/>
          <w:lang w:val="tr-TR"/>
        </w:rPr>
        <w:t>Сыздықов С.М.</w:t>
      </w:r>
      <w:r>
        <w:rPr>
          <w:rFonts w:cs="Times New Roman" w:ascii="Times New Roman" w:hAnsi="Times New Roman"/>
          <w:sz w:val="28"/>
          <w:szCs w:val="28"/>
          <w:lang w:val="kk-KZ"/>
        </w:rPr>
        <w:t xml:space="preserve"> Әл-Фараби және «Мәңгі Ел» идеясы: монография. – Нұр-Сұлтан: Фолиант, 2020. – 400 б. </w:t>
      </w:r>
    </w:p>
    <w:p>
      <w:pPr>
        <w:pStyle w:val="Footnote"/>
        <w:tabs>
          <w:tab w:val="clear" w:pos="708"/>
          <w:tab w:val="left" w:pos="1134" w:leader="none"/>
        </w:tabs>
        <w:ind w:firstLine="567"/>
        <w:jc w:val="both"/>
        <w:rPr/>
      </w:pPr>
      <w:r>
        <w:rPr>
          <w:rFonts w:cs="Times New Roman" w:ascii="Times New Roman" w:hAnsi="Times New Roman"/>
          <w:sz w:val="28"/>
          <w:szCs w:val="28"/>
          <w:lang w:val="kk-KZ"/>
        </w:rPr>
        <w:t>29 Сыздықов С. Рухани Жаңғыру: «Мәңгі Ел» идеологемасы: ұжымдық монография. – Нұр-Сұлтан: Фолиант, 2020. – 272 б.</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30 Сартқожаұлы Қ. Орхон мұралары: түпнұсқа, оқылымы, аудармасы, түсініктемесі. – Алматы: Абзал-Ай, 2012. – Кіт. 2. – 324 б.</w:t>
      </w:r>
    </w:p>
    <w:p>
      <w:pPr>
        <w:pStyle w:val="Footnote"/>
        <w:tabs>
          <w:tab w:val="clear" w:pos="708"/>
          <w:tab w:val="left" w:pos="1134" w:leader="none"/>
        </w:tabs>
        <w:ind w:firstLine="567"/>
        <w:jc w:val="both"/>
        <w:rPr/>
      </w:pPr>
      <w:r>
        <w:rPr>
          <w:rFonts w:cs="Times New Roman" w:ascii="Times New Roman" w:hAnsi="Times New Roman"/>
          <w:sz w:val="28"/>
          <w:szCs w:val="28"/>
          <w:lang w:val="kk-KZ"/>
        </w:rPr>
        <w:t xml:space="preserve">31 Жолдасбеков М., Сартқожаұлы Қ. Орхон ескерткіштерінің толық Атласы. – Астана: Күлтегін, 2006. – 360 б. </w:t>
      </w:r>
    </w:p>
    <w:p>
      <w:pPr>
        <w:pStyle w:val="Footnote"/>
        <w:tabs>
          <w:tab w:val="clear" w:pos="708"/>
          <w:tab w:val="left" w:pos="1134" w:leader="none"/>
        </w:tabs>
        <w:ind w:firstLine="567"/>
        <w:jc w:val="both"/>
        <w:rPr/>
      </w:pPr>
      <w:r>
        <w:rPr>
          <w:rFonts w:cs="Times New Roman" w:ascii="Times New Roman" w:hAnsi="Times New Roman"/>
          <w:sz w:val="28"/>
          <w:szCs w:val="28"/>
          <w:lang w:val="kk-KZ"/>
        </w:rPr>
        <w:t>32 Дәулетхан Ә. Түркеш қағанаты. – Алматы: Қазақпарат. – 2005. – Кіт. 2. – 185 б.</w:t>
      </w:r>
    </w:p>
    <w:p>
      <w:pPr>
        <w:pStyle w:val="Footnote"/>
        <w:tabs>
          <w:tab w:val="clear" w:pos="708"/>
          <w:tab w:val="left" w:pos="1134" w:leader="none"/>
        </w:tabs>
        <w:ind w:firstLine="567"/>
        <w:jc w:val="both"/>
        <w:rPr/>
      </w:pPr>
      <w:r>
        <w:rPr>
          <w:rFonts w:cs="Times New Roman" w:ascii="Times New Roman" w:hAnsi="Times New Roman"/>
          <w:sz w:val="28"/>
          <w:szCs w:val="28"/>
          <w:lang w:val="kk-KZ"/>
        </w:rPr>
        <w:t xml:space="preserve">33 Дәулетхан Ә. Түркештердің этникалық құрамы және этноаумағының қалыптасуы // Отан тарихы. – 2012. – №4(60). – Б. 124-133. </w:t>
      </w:r>
    </w:p>
    <w:p>
      <w:pPr>
        <w:pStyle w:val="Normal"/>
        <w:tabs>
          <w:tab w:val="clear" w:pos="708"/>
          <w:tab w:val="left" w:pos="426" w:leader="none"/>
        </w:tabs>
        <w:ind w:firstLine="567"/>
        <w:jc w:val="both"/>
        <w:rPr/>
      </w:pPr>
      <w:r>
        <w:rPr>
          <w:sz w:val="28"/>
          <w:szCs w:val="28"/>
          <w:lang w:val="kk-KZ"/>
        </w:rPr>
        <w:t xml:space="preserve">34 </w:t>
      </w:r>
      <w:r>
        <w:rPr>
          <w:bCs/>
          <w:sz w:val="28"/>
          <w:szCs w:val="28"/>
          <w:lang w:val="kk-KZ"/>
        </w:rPr>
        <w:t xml:space="preserve">Кляшторный С.Г., Султанов Т.И. Казахстан летопись трех тысячелетий. – Алма-Ата: Рауан, 1992. – 375 с. </w:t>
      </w:r>
    </w:p>
    <w:p>
      <w:pPr>
        <w:pStyle w:val="Normal"/>
        <w:numPr>
          <w:ilvl w:val="0"/>
          <w:numId w:val="0"/>
        </w:numPr>
        <w:shd w:fill="FFFFFF" w:val="clear"/>
        <w:ind w:firstLine="567"/>
        <w:jc w:val="both"/>
        <w:textAlignment w:val="baseline"/>
        <w:outlineLvl w:val="1"/>
        <w:rPr/>
      </w:pPr>
      <w:r>
        <w:rPr>
          <w:sz w:val="28"/>
          <w:szCs w:val="28"/>
          <w:lang w:val="kk-KZ"/>
        </w:rPr>
        <w:t>35 Нұртазина Н.Д., Хасанаева Л.М. Ежелгі түркілердің исламдануының тарихи алғышарттары: оқу құралы. – Алматы: Қазақ университеті, 2010. – 84 б.</w:t>
      </w:r>
    </w:p>
    <w:p>
      <w:pPr>
        <w:pStyle w:val="Normal"/>
        <w:ind w:firstLine="567"/>
        <w:jc w:val="both"/>
        <w:rPr>
          <w:sz w:val="28"/>
          <w:szCs w:val="28"/>
          <w:lang w:val="kk-KZ" w:eastAsia="en-US"/>
        </w:rPr>
      </w:pPr>
      <w:r>
        <w:rPr>
          <w:sz w:val="28"/>
          <w:szCs w:val="28"/>
          <w:lang w:val="kk-KZ" w:eastAsia="en-US"/>
        </w:rPr>
        <w:t>36 Абжанов Х.М. Түркі әлеміндегі Қазақстан: іргелі тарих және методология. – Петропавловск: Полиграфия, 2011. – 364 б.</w:t>
      </w:r>
    </w:p>
    <w:p>
      <w:pPr>
        <w:pStyle w:val="Normal"/>
        <w:ind w:firstLine="567"/>
        <w:jc w:val="both"/>
        <w:rPr/>
      </w:pPr>
      <w:r>
        <w:rPr>
          <w:sz w:val="28"/>
          <w:szCs w:val="28"/>
          <w:lang w:val="kk-KZ"/>
        </w:rPr>
        <w:t>37 Артықбаев Ж.О. «Жеті Жарғы» – мемлекет және құқық ескерткіші: зерттелуі, деректер, тарихы, мәтіні. – Алматы: Жеті Жарғы, 2012. – 192 б.</w:t>
      </w:r>
    </w:p>
    <w:p>
      <w:pPr>
        <w:pStyle w:val="Footnote"/>
        <w:tabs>
          <w:tab w:val="clear" w:pos="708"/>
          <w:tab w:val="left" w:pos="1134" w:leader="none"/>
        </w:tabs>
        <w:ind w:firstLine="567"/>
        <w:jc w:val="both"/>
        <w:rPr/>
      </w:pPr>
      <w:r>
        <w:rPr>
          <w:rFonts w:cs="Times New Roman" w:ascii="Times New Roman" w:hAnsi="Times New Roman"/>
          <w:sz w:val="28"/>
          <w:szCs w:val="28"/>
          <w:lang w:val="kk-KZ"/>
        </w:rPr>
        <w:t>38 Салғараұлы Қ. Ұлы Қағанат. – Астана: Фолиант, 2008. – 552 б.</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9 Қинаятұлы З. Қазақ мемлекеті және Жошы хан: тарихи-сараптамалық зерттеу. – Астана: Елорда, 2004. – 344 б.</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40</w:t>
      </w:r>
      <w:r>
        <w:rPr>
          <w:rFonts w:cs="Times New Roman" w:ascii="Times New Roman" w:hAnsi="Times New Roman"/>
          <w:sz w:val="28"/>
          <w:szCs w:val="28"/>
          <w:lang w:val="kk-KZ"/>
        </w:rPr>
        <w:t xml:space="preserve"> Досымбаева А.М. </w:t>
      </w:r>
      <w:r>
        <w:rPr>
          <w:rFonts w:cs="Times New Roman" w:ascii="Times New Roman" w:hAnsi="Times New Roman"/>
          <w:sz w:val="28"/>
          <w:szCs w:val="28"/>
        </w:rPr>
        <w:t>История тюркских народов</w:t>
      </w:r>
      <w:r>
        <w:rPr>
          <w:rFonts w:cs="Times New Roman" w:ascii="Times New Roman" w:hAnsi="Times New Roman"/>
          <w:sz w:val="28"/>
          <w:szCs w:val="28"/>
          <w:lang w:val="kk-KZ"/>
        </w:rPr>
        <w:t>:</w:t>
      </w:r>
      <w:r>
        <w:rPr>
          <w:rFonts w:cs="Times New Roman" w:ascii="Times New Roman" w:hAnsi="Times New Roman"/>
          <w:sz w:val="28"/>
          <w:szCs w:val="28"/>
        </w:rPr>
        <w:t xml:space="preserve"> традиционное мировоззрение тюрков. – Алматы: Service Press, 2013. – 250 с.</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41 Тоқтабай А. Түрік халықтарының этномәдениеті. – Алматы, 2006. – 328 б.</w:t>
      </w:r>
    </w:p>
    <w:p>
      <w:pPr>
        <w:pStyle w:val="Footnote"/>
        <w:tabs>
          <w:tab w:val="clear" w:pos="708"/>
          <w:tab w:val="left" w:pos="1134" w:leader="none"/>
        </w:tabs>
        <w:ind w:firstLine="567"/>
        <w:jc w:val="both"/>
        <w:rPr/>
      </w:pPr>
      <w:r>
        <w:rPr>
          <w:rFonts w:cs="Times New Roman" w:ascii="Times New Roman" w:hAnsi="Times New Roman"/>
          <w:sz w:val="28"/>
          <w:szCs w:val="28"/>
          <w:lang w:val="kk-KZ"/>
        </w:rPr>
        <w:t>42 Кәрібаев Б.Б. Қазақ хандығының құрылуы тарихы. – Алматы: Сардар, 2015. – 520 б.</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43 Шәріп А. Алтын арқау: ғылыми-танымдық мақалалар. – Алматы: Арыс баспасы, 2009. – 128 б.</w:t>
      </w:r>
    </w:p>
    <w:p>
      <w:pPr>
        <w:pStyle w:val="Footnote"/>
        <w:tabs>
          <w:tab w:val="clear" w:pos="708"/>
          <w:tab w:val="left" w:pos="1134" w:leader="none"/>
        </w:tabs>
        <w:ind w:firstLine="567"/>
        <w:jc w:val="both"/>
        <w:rPr/>
      </w:pPr>
      <w:r>
        <w:rPr>
          <w:rFonts w:cs="Times New Roman" w:ascii="Times New Roman" w:hAnsi="Times New Roman"/>
          <w:sz w:val="28"/>
          <w:szCs w:val="28"/>
          <w:lang w:val="kk-KZ"/>
        </w:rPr>
        <w:t>44 Қайыркен Т.З. Көне түркі ескерткіштеріндегі қытай жазбалары. – Өскемен: Рекламный Дайджест, 2008. – 334 б.</w:t>
      </w:r>
    </w:p>
    <w:p>
      <w:pPr>
        <w:pStyle w:val="Footnote"/>
        <w:tabs>
          <w:tab w:val="clear" w:pos="708"/>
          <w:tab w:val="left" w:pos="1134" w:leader="none"/>
        </w:tabs>
        <w:ind w:firstLine="567"/>
        <w:jc w:val="both"/>
        <w:rPr/>
      </w:pPr>
      <w:r>
        <w:rPr>
          <w:rFonts w:cs="Times New Roman" w:ascii="Times New Roman" w:hAnsi="Times New Roman"/>
          <w:sz w:val="28"/>
          <w:szCs w:val="28"/>
          <w:lang w:val="kk-KZ"/>
        </w:rPr>
        <w:t>45 Қайыркен Т.З. Қытай тарихнамасындағы қазақ тарихы: тарихнамалық талдау. – Алматы: Дәуір, 2022. – 784 б.</w:t>
      </w:r>
    </w:p>
    <w:p>
      <w:pPr>
        <w:pStyle w:val="Normal"/>
        <w:tabs>
          <w:tab w:val="clear" w:pos="708"/>
          <w:tab w:val="left" w:pos="426" w:leader="none"/>
        </w:tabs>
        <w:ind w:firstLine="567"/>
        <w:jc w:val="both"/>
        <w:rPr>
          <w:sz w:val="28"/>
          <w:szCs w:val="28"/>
          <w:lang w:val="kk-KZ"/>
        </w:rPr>
      </w:pPr>
      <w:r>
        <w:rPr>
          <w:sz w:val="28"/>
          <w:szCs w:val="28"/>
          <w:lang w:val="kk-KZ"/>
        </w:rPr>
        <w:t>46 Алпысбес М.А. Қазақ шежіресі: тарихнамалық-деректанулық зерттеу: монография. – Астана: «BG-Print» ЖК, 2013. – 380 б.</w:t>
      </w:r>
    </w:p>
    <w:p>
      <w:pPr>
        <w:pStyle w:val="Style22"/>
        <w:spacing w:before="0" w:after="0"/>
        <w:ind w:firstLine="567"/>
        <w:jc w:val="both"/>
        <w:rPr/>
      </w:pPr>
      <w:r>
        <w:rPr>
          <w:sz w:val="28"/>
          <w:szCs w:val="28"/>
          <w:lang w:val="kk-KZ"/>
        </w:rPr>
        <w:t xml:space="preserve">47 Жумаганбетов Т.С. Древнетюркский каганат: становление и развитие государственности VI-VIII вв. – Алматы: ААЭС, 2006. – 291 б. </w:t>
      </w:r>
    </w:p>
    <w:p>
      <w:pPr>
        <w:pStyle w:val="Normal"/>
        <w:autoSpaceDE w:val="false"/>
        <w:ind w:firstLine="567"/>
        <w:jc w:val="both"/>
        <w:rPr/>
      </w:pPr>
      <w:r>
        <w:rPr>
          <w:rFonts w:eastAsia="ArialMT;Arial Unicode MS"/>
          <w:sz w:val="28"/>
          <w:szCs w:val="28"/>
          <w:lang w:val="kk-KZ" w:eastAsia="ru-RU"/>
        </w:rPr>
        <w:t>48 Тойшанұлы А. Тәңір // Дала мен қала газеті. – 2011. – №6.</w:t>
      </w:r>
    </w:p>
    <w:p>
      <w:pPr>
        <w:pStyle w:val="Footnote"/>
        <w:tabs>
          <w:tab w:val="clear" w:pos="708"/>
          <w:tab w:val="left" w:pos="1134" w:leader="none"/>
        </w:tabs>
        <w:ind w:firstLine="567"/>
        <w:jc w:val="both"/>
        <w:rPr/>
      </w:pPr>
      <w:r>
        <w:rPr>
          <w:rFonts w:cs="Times New Roman" w:ascii="Times New Roman" w:hAnsi="Times New Roman"/>
          <w:sz w:val="28"/>
          <w:szCs w:val="28"/>
          <w:lang w:val="kk-KZ"/>
        </w:rPr>
        <w:t>49 Торланбаева К.У. Институт Каганской власти: автореф. ... канд. ист. наук: 07.00.03. – Алматы, 2003. – 30 с.</w:t>
      </w:r>
    </w:p>
    <w:p>
      <w:pPr>
        <w:pStyle w:val="Normal"/>
        <w:autoSpaceDE w:val="false"/>
        <w:ind w:firstLine="567"/>
        <w:jc w:val="both"/>
        <w:rPr/>
      </w:pPr>
      <w:r>
        <w:rPr>
          <w:rFonts w:eastAsia="ArialMT;Arial Unicode MS"/>
          <w:sz w:val="28"/>
          <w:szCs w:val="28"/>
          <w:lang w:val="kk-KZ" w:eastAsia="ru-RU"/>
        </w:rPr>
        <w:t xml:space="preserve">50 </w:t>
      </w:r>
      <w:r>
        <w:rPr>
          <w:sz w:val="28"/>
          <w:szCs w:val="28"/>
          <w:lang w:val="kk-KZ"/>
        </w:rPr>
        <w:t>Есім Ғ. Қазақ философиясының тарихы: оқулық. – Алматы: Қазақ университеті, 2006. – 216 б.</w:t>
      </w:r>
    </w:p>
    <w:p>
      <w:pPr>
        <w:pStyle w:val="Normal"/>
        <w:tabs>
          <w:tab w:val="clear" w:pos="708"/>
          <w:tab w:val="left" w:pos="426" w:leader="none"/>
        </w:tabs>
        <w:ind w:firstLine="567"/>
        <w:jc w:val="both"/>
        <w:rPr>
          <w:color w:val="000000"/>
          <w:sz w:val="28"/>
          <w:szCs w:val="28"/>
          <w:shd w:fill="FFFFFF" w:val="clear"/>
          <w:lang w:val="kk-KZ"/>
        </w:rPr>
      </w:pPr>
      <w:r>
        <w:rPr>
          <w:color w:val="000000"/>
          <w:sz w:val="28"/>
          <w:szCs w:val="28"/>
          <w:shd w:fill="FFFFFF" w:val="clear"/>
          <w:lang w:val="kk-KZ"/>
        </w:rPr>
        <w:t xml:space="preserve">51 Әбжанов Т. </w:t>
      </w:r>
      <w:r>
        <w:rPr>
          <w:color w:val="000000"/>
          <w:sz w:val="28"/>
          <w:szCs w:val="28"/>
          <w:shd w:fill="FFFFFF" w:val="clear"/>
        </w:rPr>
        <w:t>Философия тарихындағы таным теориясы және метод проблемасы.</w:t>
      </w:r>
      <w:r>
        <w:rPr>
          <w:color w:val="000000"/>
          <w:sz w:val="28"/>
          <w:szCs w:val="28"/>
          <w:shd w:fill="FFFFFF" w:val="clear"/>
          <w:lang w:val="kk-KZ"/>
        </w:rPr>
        <w:t xml:space="preserve"> – Алматы: </w:t>
      </w:r>
      <w:r>
        <w:rPr>
          <w:color w:val="000000"/>
          <w:sz w:val="28"/>
          <w:szCs w:val="28"/>
          <w:shd w:fill="FFFFFF" w:val="clear"/>
        </w:rPr>
        <w:t>Ғылым, 1990</w:t>
      </w:r>
      <w:r>
        <w:rPr>
          <w:color w:val="000000"/>
          <w:sz w:val="28"/>
          <w:szCs w:val="28"/>
          <w:shd w:fill="FFFFFF" w:val="clear"/>
          <w:lang w:val="kk-KZ"/>
        </w:rPr>
        <w:t xml:space="preserve">. – 118 б. </w:t>
      </w:r>
    </w:p>
    <w:p>
      <w:pPr>
        <w:pStyle w:val="Normal"/>
        <w:tabs>
          <w:tab w:val="clear" w:pos="708"/>
          <w:tab w:val="left" w:pos="426" w:leader="none"/>
        </w:tabs>
        <w:ind w:firstLine="567"/>
        <w:jc w:val="both"/>
        <w:rPr>
          <w:sz w:val="28"/>
          <w:szCs w:val="28"/>
          <w:lang w:val="kk-KZ"/>
        </w:rPr>
      </w:pPr>
      <w:r>
        <w:rPr>
          <w:sz w:val="28"/>
          <w:szCs w:val="28"/>
          <w:shd w:fill="FFFFFF" w:val="clear"/>
          <w:lang w:val="kk-KZ"/>
        </w:rPr>
        <w:t>52 Нысанбаев Ә. Тәуелсіз Қазақстанның құндылықтар әлемі. – Алматы: ҚР БҒМ ҒК Философия және саясаттану институты, 2011. – 271 б.</w:t>
      </w:r>
    </w:p>
    <w:p>
      <w:pPr>
        <w:pStyle w:val="Normal"/>
        <w:numPr>
          <w:ilvl w:val="0"/>
          <w:numId w:val="0"/>
        </w:numPr>
        <w:ind w:firstLine="567"/>
        <w:jc w:val="both"/>
        <w:outlineLvl w:val="0"/>
        <w:rPr>
          <w:sz w:val="28"/>
          <w:szCs w:val="28"/>
          <w:lang w:val="kk-KZ"/>
        </w:rPr>
      </w:pPr>
      <w:r>
        <w:rPr>
          <w:kern w:val="2"/>
          <w:sz w:val="28"/>
          <w:szCs w:val="28"/>
          <w:lang w:val="kk-KZ" w:eastAsia="ru-RU"/>
        </w:rPr>
        <w:t>53 Кішібеков Д., Кішібеков Т. Ғылым тарихы мен философиясы: о</w:t>
      </w:r>
      <w:r>
        <w:rPr>
          <w:sz w:val="28"/>
          <w:szCs w:val="28"/>
          <w:shd w:fill="FFFFFF" w:val="clear"/>
          <w:lang w:val="kk-KZ"/>
        </w:rPr>
        <w:t>қу құралы. – Бас. 2-ші, толық. – Алматы: ҚазҰТУ, 2014. – 282 б.</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Ғабитов Т.Х. Қазақ мәдениетінің рухани кеңістігі. – Алматы: Раритет, 2013. – 400 б. </w:t>
      </w:r>
    </w:p>
    <w:p>
      <w:pPr>
        <w:pStyle w:val="Footnote"/>
        <w:tabs>
          <w:tab w:val="clear" w:pos="708"/>
          <w:tab w:val="left" w:pos="1134" w:leader="none"/>
        </w:tabs>
        <w:ind w:firstLine="567"/>
        <w:jc w:val="both"/>
        <w:rPr>
          <w:rFonts w:ascii="Times New Roman" w:hAnsi="Times New Roman" w:eastAsia="ArialMT;Arial Unicode MS" w:cs="Times New Roman"/>
          <w:sz w:val="28"/>
          <w:szCs w:val="28"/>
          <w:lang w:val="kk-KZ" w:eastAsia="ru-RU"/>
        </w:rPr>
      </w:pPr>
      <w:r>
        <w:rPr>
          <w:rFonts w:cs="Times New Roman" w:ascii="Times New Roman" w:hAnsi="Times New Roman"/>
          <w:sz w:val="28"/>
          <w:szCs w:val="28"/>
          <w:lang w:val="kk-KZ"/>
        </w:rPr>
        <w:t xml:space="preserve">55 </w:t>
      </w:r>
      <w:r>
        <w:rPr>
          <w:rFonts w:eastAsia="ArialMT;Arial Unicode MS" w:cs="Times New Roman" w:ascii="Times New Roman" w:hAnsi="Times New Roman"/>
          <w:sz w:val="28"/>
          <w:szCs w:val="28"/>
          <w:lang w:eastAsia="ru-RU"/>
        </w:rPr>
        <w:t>Сатершинов Б.М. Тарихи сана – тәуелсіздіктің рухани</w:t>
      </w:r>
      <w:r>
        <w:rPr>
          <w:rFonts w:eastAsia="ArialMT;Arial Unicode MS" w:cs="Times New Roman" w:ascii="Times New Roman" w:hAnsi="Times New Roman"/>
          <w:sz w:val="28"/>
          <w:szCs w:val="28"/>
          <w:lang w:val="kk-KZ" w:eastAsia="ru-RU"/>
        </w:rPr>
        <w:t xml:space="preserve"> </w:t>
      </w:r>
      <w:r>
        <w:rPr>
          <w:rFonts w:eastAsia="ArialMT;Arial Unicode MS" w:cs="Times New Roman" w:ascii="Times New Roman" w:hAnsi="Times New Roman"/>
          <w:sz w:val="28"/>
          <w:szCs w:val="28"/>
          <w:lang w:eastAsia="ru-RU"/>
        </w:rPr>
        <w:t>тұғыры. – Алматы: ҚР БҒМ ҒК ФжСИ КБО, 2011. – 291 б.</w:t>
      </w:r>
    </w:p>
    <w:p>
      <w:pPr>
        <w:pStyle w:val="Normal"/>
        <w:ind w:firstLine="567"/>
        <w:jc w:val="both"/>
        <w:rPr>
          <w:sz w:val="28"/>
          <w:szCs w:val="28"/>
          <w:lang w:val="kk-KZ"/>
        </w:rPr>
      </w:pPr>
      <w:r>
        <w:rPr>
          <w:rFonts w:eastAsia="ArialMT;Arial Unicode MS"/>
          <w:sz w:val="28"/>
          <w:szCs w:val="28"/>
          <w:lang w:val="kk-KZ" w:eastAsia="ru-RU"/>
        </w:rPr>
        <w:t xml:space="preserve">56 </w:t>
      </w:r>
      <w:r>
        <w:rPr>
          <w:sz w:val="28"/>
          <w:szCs w:val="28"/>
          <w:lang w:val="kk-KZ"/>
        </w:rPr>
        <w:t>Сыздықов С.М.</w:t>
      </w:r>
      <w:r>
        <w:rPr>
          <w:bCs/>
          <w:sz w:val="28"/>
          <w:szCs w:val="28"/>
          <w:lang w:val="kk-KZ"/>
        </w:rPr>
        <w:t xml:space="preserve"> «Мәңгі Ел» // Егемен Қазақстан </w:t>
      </w:r>
      <w:r>
        <w:rPr>
          <w:sz w:val="28"/>
          <w:szCs w:val="28"/>
          <w:lang w:val="kk-KZ"/>
        </w:rPr>
        <w:t>– 2014, желтоқсан. – 4.</w:t>
      </w:r>
    </w:p>
    <w:p>
      <w:pPr>
        <w:pStyle w:val="Normal"/>
        <w:ind w:firstLine="567"/>
        <w:jc w:val="both"/>
        <w:rPr/>
      </w:pPr>
      <w:r>
        <w:rPr>
          <w:rFonts w:eastAsia="ArialMT;Arial Unicode MS"/>
          <w:sz w:val="28"/>
          <w:szCs w:val="28"/>
          <w:lang w:val="kk-KZ" w:eastAsia="ru-RU"/>
        </w:rPr>
        <w:t xml:space="preserve">57 </w:t>
      </w:r>
      <w:r>
        <w:rPr>
          <w:sz w:val="28"/>
          <w:szCs w:val="28"/>
          <w:lang w:val="kk-KZ" w:eastAsia="en-US"/>
        </w:rPr>
        <w:t xml:space="preserve">Сыздықов С.М. Сол бір заманда // Егемен Қазақстан. – 2015, ақпан – 5. </w:t>
      </w:r>
    </w:p>
    <w:p>
      <w:pPr>
        <w:pStyle w:val="Footnote"/>
        <w:tabs>
          <w:tab w:val="clear" w:pos="708"/>
          <w:tab w:val="left" w:pos="1134" w:leader="none"/>
        </w:tabs>
        <w:ind w:firstLine="567"/>
        <w:jc w:val="both"/>
        <w:rPr>
          <w:rFonts w:ascii="Times New Roman" w:hAnsi="Times New Roman" w:eastAsia="ArialMT;Arial Unicode MS" w:cs="Times New Roman"/>
          <w:sz w:val="28"/>
          <w:szCs w:val="28"/>
          <w:lang w:val="kk-KZ" w:eastAsia="ru-RU"/>
        </w:rPr>
      </w:pPr>
      <w:r>
        <w:rPr>
          <w:rFonts w:eastAsia="ArialMT;Arial Unicode MS" w:cs="Times New Roman" w:ascii="Times New Roman" w:hAnsi="Times New Roman"/>
          <w:sz w:val="28"/>
          <w:szCs w:val="28"/>
          <w:lang w:val="kk-KZ" w:eastAsia="ru-RU"/>
        </w:rPr>
        <w:t xml:space="preserve">58 Сартқожаұлы Қ. «Мәңгі Ел» идеясы қалай туды // Mangi el халықаралық ғылыми-көпшілік тарихи журналы. – 2013. – №1. – Б. 20-21. </w:t>
      </w:r>
    </w:p>
    <w:p>
      <w:pPr>
        <w:pStyle w:val="Normal"/>
        <w:autoSpaceDE w:val="false"/>
        <w:ind w:firstLine="567"/>
        <w:jc w:val="both"/>
        <w:rPr>
          <w:rFonts w:eastAsia="ArialMT;Arial Unicode MS"/>
          <w:sz w:val="28"/>
          <w:szCs w:val="28"/>
          <w:lang w:val="kk-KZ" w:eastAsia="ru-RU"/>
        </w:rPr>
      </w:pPr>
      <w:r>
        <w:rPr>
          <w:rFonts w:eastAsia="ArialMT;Arial Unicode MS"/>
          <w:sz w:val="28"/>
          <w:szCs w:val="28"/>
          <w:lang w:val="kk-KZ" w:eastAsia="ru-RU"/>
        </w:rPr>
        <w:t>59 Сартқожаұлы Қ. – Байырғы түріктердің мемлекеттілігі және ел басқару жүйесі // Қазақ мемлекеті және Еуразия кеңістігі: тарихы мен қазіргі кезең: 9-ші еуразиял. ғыл. форум матер. жин. – Астана, 2014. – Б. 308-318.</w:t>
      </w:r>
    </w:p>
    <w:p>
      <w:pPr>
        <w:pStyle w:val="Normal"/>
        <w:shd w:fill="FFFFFF" w:val="clear"/>
        <w:tabs>
          <w:tab w:val="clear" w:pos="708"/>
          <w:tab w:val="left" w:pos="851" w:leader="none"/>
          <w:tab w:val="left" w:pos="993" w:leader="none"/>
        </w:tabs>
        <w:ind w:firstLine="567"/>
        <w:jc w:val="both"/>
        <w:rPr/>
      </w:pPr>
      <w:r>
        <w:rPr>
          <w:sz w:val="28"/>
          <w:szCs w:val="28"/>
          <w:lang w:val="kk-KZ"/>
        </w:rPr>
        <w:t>60 Әбжанов Х. Ұлттық идея – Мәңгілік Ел // Егемен Қазақстан. – 2014, наурыз. – 6.</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 Әбжанов Х. Бірлік, Бірегейлік және Қазақстан идеологиясы // Aqiqat. – 2020. – №4.– Б. 15-21. </w:t>
      </w:r>
    </w:p>
    <w:p>
      <w:pPr>
        <w:pStyle w:val="Normal"/>
        <w:numPr>
          <w:ilvl w:val="0"/>
          <w:numId w:val="0"/>
        </w:numPr>
        <w:shd w:fill="FFFFFF" w:val="clear"/>
        <w:ind w:firstLine="567"/>
        <w:jc w:val="both"/>
        <w:textAlignment w:val="baseline"/>
        <w:outlineLvl w:val="1"/>
        <w:rPr/>
      </w:pPr>
      <w:r>
        <w:rPr>
          <w:sz w:val="28"/>
          <w:szCs w:val="28"/>
          <w:lang w:val="kk-KZ"/>
        </w:rPr>
        <w:t>62 Әбжанов Х.М. «Мәңгі Ел» идеясы: тарихы, мәні, маңызы // Қазақстан Республикасы және Еуразия кеңістігі: Қазіргі заман мен даму келешегі: қазақстан респуб. тәуелсіз. 25 жыл. арнал., халық. ғыл.-тәж. конф. матер. жин. – Астана: ЕҰУ баспасы. – Б. 26-29.</w:t>
      </w:r>
    </w:p>
    <w:p>
      <w:pPr>
        <w:pStyle w:val="Normal"/>
        <w:numPr>
          <w:ilvl w:val="0"/>
          <w:numId w:val="0"/>
        </w:numPr>
        <w:shd w:fill="FFFFFF" w:val="clear"/>
        <w:ind w:firstLine="567"/>
        <w:jc w:val="both"/>
        <w:textAlignment w:val="baseline"/>
        <w:outlineLvl w:val="1"/>
        <w:rPr>
          <w:sz w:val="28"/>
          <w:szCs w:val="28"/>
          <w:lang w:val="kk-KZ"/>
        </w:rPr>
      </w:pPr>
      <w:r>
        <w:rPr>
          <w:sz w:val="28"/>
          <w:szCs w:val="28"/>
          <w:lang w:val="kk-KZ"/>
        </w:rPr>
        <w:t>63 Садықов Т.С. «Мәңгі Ел» идеясының Қазақстанның саяси-қоғамдық бірлігін нығайтудағы рөлі // Қазақстан Республикасы және Еуразия кеңістігі: Қазіргі заман мен даму келешегі: қазақстан респуб. тәуелсіз. 25 жыл. арнал., халық. ғыл.-тәж. конф. матер. жин. – Астана: ЕҰУ баспасы. – Б. 249-252.</w:t>
      </w:r>
    </w:p>
    <w:p>
      <w:pPr>
        <w:pStyle w:val="Normal"/>
        <w:numPr>
          <w:ilvl w:val="0"/>
          <w:numId w:val="0"/>
        </w:numPr>
        <w:shd w:fill="FFFFFF" w:val="clear"/>
        <w:ind w:firstLine="567"/>
        <w:jc w:val="both"/>
        <w:textAlignment w:val="baseline"/>
        <w:outlineLvl w:val="1"/>
        <w:rPr>
          <w:sz w:val="28"/>
          <w:szCs w:val="28"/>
          <w:lang w:val="kk-KZ"/>
        </w:rPr>
      </w:pPr>
      <w:r>
        <w:rPr>
          <w:sz w:val="28"/>
          <w:szCs w:val="28"/>
          <w:lang w:val="kk-KZ"/>
        </w:rPr>
        <w:t>64 Дүкенбаева З.О. Тәуелсіз Қазақстан Республикасының ұлттық идеясы «Мәңгілік Ел» // Қазақстан Республикасы және Еуразия кеңістігі: Қазіргі заман мен даму келешегі: қазақстан респуб. тәуелсіз. 25 жыл. арнал., халық. ғыл.-тәж. конф. матер. жин. – Астана: ЕҰУ баспасы. – Б. 181-184.</w:t>
      </w:r>
    </w:p>
    <w:p>
      <w:pPr>
        <w:pStyle w:val="Normal"/>
        <w:ind w:firstLine="567"/>
        <w:jc w:val="both"/>
        <w:rPr>
          <w:sz w:val="28"/>
          <w:szCs w:val="28"/>
          <w:lang w:val="kk-KZ"/>
        </w:rPr>
      </w:pPr>
      <w:r>
        <w:rPr>
          <w:sz w:val="28"/>
          <w:szCs w:val="28"/>
          <w:lang w:val="kk-KZ"/>
        </w:rPr>
        <w:t xml:space="preserve">65 Қыдырәлі Д. Ұлы даланың ұлы мұраты </w:t>
      </w:r>
      <w:r>
        <w:rPr>
          <w:bCs/>
          <w:sz w:val="28"/>
          <w:szCs w:val="28"/>
          <w:lang w:val="kk-KZ"/>
        </w:rPr>
        <w:t xml:space="preserve">// Егемен Қазақстан </w:t>
      </w:r>
      <w:r>
        <w:rPr>
          <w:sz w:val="28"/>
          <w:szCs w:val="28"/>
          <w:lang w:val="kk-KZ"/>
        </w:rPr>
        <w:t>– 2015, қараша. – 24.</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6 Жүгенбаева Г.С. «Мәңгілік Ел идеясы тарихи ретроспекцияда: зерттеудің әдіснамалық дискурсы» // Отан тарихы. – 2015. – №1. – Б. 143-151. </w:t>
      </w:r>
    </w:p>
    <w:p>
      <w:pPr>
        <w:pStyle w:val="Style23"/>
        <w:tabs>
          <w:tab w:val="clear" w:pos="708"/>
          <w:tab w:val="left" w:pos="1134"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 xml:space="preserve">67 </w:t>
      </w:r>
      <w:r>
        <w:rPr>
          <w:rFonts w:cs="Times New Roman" w:ascii="Times New Roman" w:hAnsi="Times New Roman"/>
          <w:sz w:val="28"/>
          <w:szCs w:val="28"/>
          <w:lang w:val="tr-TR"/>
        </w:rPr>
        <w:t>Kafesoğlu İ. Türk Milli Kültürü. – İstanbul</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Ötüken Ne</w:t>
      </w:r>
      <w:r>
        <w:rPr>
          <w:rFonts w:cs="Times New Roman" w:ascii="Times New Roman" w:hAnsi="Times New Roman"/>
          <w:sz w:val="28"/>
          <w:szCs w:val="28"/>
          <w:lang w:val="kk-KZ"/>
        </w:rPr>
        <w:t>ş</w:t>
      </w:r>
      <w:r>
        <w:rPr>
          <w:rFonts w:cs="Times New Roman" w:ascii="Times New Roman" w:hAnsi="Times New Roman"/>
          <w:sz w:val="28"/>
          <w:szCs w:val="28"/>
          <w:lang w:val="tr-TR"/>
        </w:rPr>
        <w:t>r</w:t>
      </w:r>
      <w:r>
        <w:rPr>
          <w:rFonts w:cs="Times New Roman" w:ascii="Times New Roman" w:hAnsi="Times New Roman"/>
          <w:sz w:val="28"/>
          <w:szCs w:val="28"/>
          <w:lang w:val="kk-KZ"/>
        </w:rPr>
        <w:t xml:space="preserve">iyat, </w:t>
      </w:r>
      <w:r>
        <w:rPr>
          <w:rFonts w:cs="Times New Roman" w:ascii="Times New Roman" w:hAnsi="Times New Roman"/>
          <w:sz w:val="28"/>
          <w:szCs w:val="28"/>
          <w:lang w:val="tr-TR"/>
        </w:rPr>
        <w:t xml:space="preserve">2014. – </w:t>
      </w:r>
      <w:r>
        <w:rPr>
          <w:rFonts w:cs="Times New Roman" w:ascii="Times New Roman" w:hAnsi="Times New Roman"/>
          <w:sz w:val="28"/>
          <w:szCs w:val="28"/>
          <w:lang w:val="kk-KZ"/>
        </w:rPr>
        <w:t xml:space="preserve">Bas. 36 </w:t>
      </w:r>
      <w:r>
        <w:rPr>
          <w:rFonts w:cs="Times New Roman" w:ascii="Times New Roman" w:hAnsi="Times New Roman"/>
          <w:sz w:val="28"/>
          <w:szCs w:val="28"/>
          <w:lang w:val="tr-TR"/>
        </w:rPr>
        <w:t>– 454</w:t>
      </w:r>
      <w:r>
        <w:rPr>
          <w:rFonts w:cs="Times New Roman" w:ascii="Times New Roman" w:hAnsi="Times New Roman"/>
          <w:sz w:val="28"/>
          <w:szCs w:val="28"/>
          <w:lang w:val="kk-KZ"/>
        </w:rPr>
        <w:t xml:space="preserve"> s</w:t>
      </w:r>
      <w:r>
        <w:rPr>
          <w:rFonts w:cs="Times New Roman" w:ascii="Times New Roman" w:hAnsi="Times New Roman"/>
          <w:sz w:val="28"/>
          <w:szCs w:val="28"/>
          <w:lang w:val="tr-TR"/>
        </w:rPr>
        <w:t>.</w:t>
      </w:r>
    </w:p>
    <w:p>
      <w:pPr>
        <w:pStyle w:val="Footnote"/>
        <w:tabs>
          <w:tab w:val="clear" w:pos="708"/>
          <w:tab w:val="left" w:pos="1134" w:leader="none"/>
        </w:tabs>
        <w:ind w:firstLine="567"/>
        <w:jc w:val="both"/>
        <w:rPr/>
      </w:pPr>
      <w:r>
        <w:rPr>
          <w:rFonts w:cs="Times New Roman" w:ascii="Times New Roman" w:hAnsi="Times New Roman"/>
          <w:sz w:val="28"/>
          <w:szCs w:val="28"/>
          <w:lang w:val="kk-KZ"/>
        </w:rPr>
        <w:t xml:space="preserve">68 </w:t>
      </w:r>
      <w:r>
        <w:rPr>
          <w:rFonts w:cs="Times New Roman" w:ascii="Times New Roman" w:hAnsi="Times New Roman"/>
          <w:sz w:val="28"/>
          <w:szCs w:val="28"/>
          <w:lang w:val="tr-TR"/>
        </w:rPr>
        <w:t>Çandarlioğlu G. Islam öncesi Türk tarihi ve kültürü. – İstanbul, 2013. – 104</w:t>
      </w:r>
      <w:r>
        <w:rPr>
          <w:rFonts w:cs="Times New Roman" w:ascii="Times New Roman" w:hAnsi="Times New Roman"/>
          <w:sz w:val="28"/>
          <w:szCs w:val="28"/>
          <w:lang w:val="kk-KZ"/>
        </w:rPr>
        <w:t> </w:t>
      </w:r>
      <w:r>
        <w:rPr>
          <w:rFonts w:cs="Times New Roman" w:ascii="Times New Roman" w:hAnsi="Times New Roman"/>
          <w:sz w:val="28"/>
          <w:szCs w:val="28"/>
          <w:lang w:val="tr-TR"/>
        </w:rPr>
        <w:t>s</w:t>
      </w:r>
      <w:r>
        <w:rPr>
          <w:rFonts w:cs="Times New Roman" w:ascii="Times New Roman" w:hAnsi="Times New Roman"/>
          <w:sz w:val="28"/>
          <w:szCs w:val="28"/>
          <w:lang w:val="kk-KZ"/>
        </w:rPr>
        <w:t>.</w:t>
      </w:r>
    </w:p>
    <w:p>
      <w:pPr>
        <w:pStyle w:val="Footnote"/>
        <w:tabs>
          <w:tab w:val="clear" w:pos="708"/>
          <w:tab w:val="left" w:pos="1134" w:leader="none"/>
        </w:tabs>
        <w:ind w:firstLine="567"/>
        <w:jc w:val="both"/>
        <w:rPr/>
      </w:pPr>
      <w:r>
        <w:rPr>
          <w:rFonts w:cs="Times New Roman" w:ascii="Times New Roman" w:hAnsi="Times New Roman"/>
          <w:sz w:val="28"/>
          <w:szCs w:val="28"/>
          <w:lang w:val="kk-KZ"/>
        </w:rPr>
        <w:t>69 Taşağıl A. Gök-Türkler. I-II-III Cilt. – Ankara: Türk Tarih Kurumu Basımevi, 2014. – 473 s.</w:t>
      </w:r>
    </w:p>
    <w:p>
      <w:pPr>
        <w:pStyle w:val="Style23"/>
        <w:tabs>
          <w:tab w:val="clear" w:pos="708"/>
          <w:tab w:val="left" w:pos="1134"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 </w:t>
      </w:r>
      <w:r>
        <w:rPr>
          <w:rFonts w:cs="Times New Roman" w:ascii="Times New Roman" w:hAnsi="Times New Roman"/>
          <w:sz w:val="28"/>
          <w:szCs w:val="28"/>
          <w:lang w:val="tr-TR"/>
        </w:rPr>
        <w:t xml:space="preserve">Taşağıl A. Kök Tanrı’nın Çocukları. – İstanbul: Bilge Kültür Sanat, 2015. –368 s. </w:t>
      </w:r>
    </w:p>
    <w:p>
      <w:pPr>
        <w:pStyle w:val="Footnote"/>
        <w:tabs>
          <w:tab w:val="clear" w:pos="708"/>
          <w:tab w:val="left" w:pos="1134" w:leader="none"/>
        </w:tabs>
        <w:ind w:firstLine="567"/>
        <w:jc w:val="both"/>
        <w:rPr/>
      </w:pPr>
      <w:r>
        <w:rPr>
          <w:rFonts w:cs="Times New Roman" w:ascii="Times New Roman" w:hAnsi="Times New Roman"/>
          <w:sz w:val="28"/>
          <w:szCs w:val="28"/>
          <w:lang w:val="kk-KZ"/>
        </w:rPr>
        <w:t xml:space="preserve">71 </w:t>
      </w:r>
      <w:r>
        <w:rPr>
          <w:rFonts w:cs="Times New Roman" w:ascii="Times New Roman" w:hAnsi="Times New Roman"/>
          <w:sz w:val="28"/>
          <w:szCs w:val="28"/>
          <w:lang w:val="tr-TR"/>
        </w:rPr>
        <w:t>Taşağıl A.</w:t>
      </w:r>
      <w:r>
        <w:rPr>
          <w:rFonts w:cs="Times New Roman" w:ascii="Times New Roman" w:hAnsi="Times New Roman"/>
          <w:sz w:val="28"/>
          <w:szCs w:val="28"/>
          <w:lang w:val="kk-KZ"/>
        </w:rPr>
        <w:t xml:space="preserve"> Ergenekon</w:t>
      </w:r>
      <w:r>
        <w:rPr>
          <w:rFonts w:cs="Times New Roman" w:ascii="Times New Roman" w:hAnsi="Times New Roman"/>
          <w:sz w:val="28"/>
          <w:szCs w:val="28"/>
          <w:lang w:val="tr-TR"/>
        </w:rPr>
        <w:t>’dan kağanliğa</w:t>
      </w:r>
      <w:r>
        <w:rPr>
          <w:rFonts w:cs="Times New Roman" w:ascii="Times New Roman" w:hAnsi="Times New Roman"/>
          <w:sz w:val="28"/>
          <w:szCs w:val="28"/>
          <w:lang w:val="kk-KZ"/>
        </w:rPr>
        <w:t xml:space="preserve"> T</w:t>
      </w:r>
      <w:r>
        <w:rPr>
          <w:rFonts w:cs="Times New Roman" w:ascii="Times New Roman" w:hAnsi="Times New Roman"/>
          <w:sz w:val="28"/>
          <w:szCs w:val="28"/>
          <w:lang w:val="tr-TR"/>
        </w:rPr>
        <w:t>ürk model devleti Gök</w:t>
      </w:r>
      <w:r>
        <w:rPr>
          <w:rFonts w:cs="Times New Roman" w:ascii="Times New Roman" w:hAnsi="Times New Roman"/>
          <w:sz w:val="28"/>
          <w:szCs w:val="28"/>
          <w:lang w:val="kk-KZ"/>
        </w:rPr>
        <w:t xml:space="preserve"> T</w:t>
      </w:r>
      <w:r>
        <w:rPr>
          <w:rFonts w:cs="Times New Roman" w:ascii="Times New Roman" w:hAnsi="Times New Roman"/>
          <w:sz w:val="28"/>
          <w:szCs w:val="28"/>
          <w:lang w:val="tr-TR"/>
        </w:rPr>
        <w:t>ürkler</w:t>
      </w:r>
      <w:r>
        <w:rPr>
          <w:rFonts w:cs="Times New Roman" w:ascii="Times New Roman" w:hAnsi="Times New Roman"/>
          <w:sz w:val="28"/>
          <w:szCs w:val="28"/>
          <w:lang w:val="kk-KZ"/>
        </w:rPr>
        <w:t xml:space="preserve">. – </w:t>
      </w:r>
      <w:r>
        <w:rPr>
          <w:rFonts w:cs="Times New Roman" w:ascii="Times New Roman" w:hAnsi="Times New Roman"/>
          <w:sz w:val="28"/>
          <w:szCs w:val="28"/>
          <w:lang w:val="tr-TR"/>
        </w:rPr>
        <w:t>İstanbul, 2016</w:t>
      </w:r>
      <w:r>
        <w:rPr>
          <w:rFonts w:cs="Times New Roman" w:ascii="Times New Roman" w:hAnsi="Times New Roman"/>
          <w:sz w:val="28"/>
          <w:szCs w:val="28"/>
          <w:lang w:val="kk-KZ"/>
        </w:rPr>
        <w:t>. – 352</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 xml:space="preserve"> </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2 </w:t>
      </w:r>
      <w:r>
        <w:rPr>
          <w:rFonts w:cs="Times New Roman" w:ascii="Times New Roman" w:hAnsi="Times New Roman"/>
          <w:sz w:val="28"/>
          <w:szCs w:val="28"/>
          <w:lang w:val="tr-TR"/>
        </w:rPr>
        <w:t>Taşağıl 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Çin Kaynaklarına Göre Eski Türk Boyları. – Ankara: Türk Tarih Kurumu, 2004. </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216 s.</w:t>
      </w:r>
    </w:p>
    <w:p>
      <w:pPr>
        <w:pStyle w:val="Style22"/>
        <w:spacing w:before="0" w:after="0"/>
        <w:ind w:firstLine="567"/>
        <w:jc w:val="both"/>
        <w:rPr/>
      </w:pPr>
      <w:r>
        <w:rPr>
          <w:sz w:val="28"/>
          <w:szCs w:val="28"/>
          <w:lang w:val="kk-KZ"/>
        </w:rPr>
        <w:t xml:space="preserve">73 </w:t>
      </w:r>
      <w:r>
        <w:rPr>
          <w:sz w:val="28"/>
          <w:szCs w:val="28"/>
          <w:lang w:val="tr-TR"/>
        </w:rPr>
        <w:t xml:space="preserve">Bombaci </w:t>
      </w:r>
      <w:r>
        <w:rPr>
          <w:sz w:val="28"/>
          <w:szCs w:val="28"/>
          <w:lang w:val="kk-KZ"/>
        </w:rPr>
        <w:t xml:space="preserve">А. Kutadgu Bilig Hakinda Bazi Mülahazalar, 60. doğum yili münasebetiyle Fuad Köprülü Armağani. – Istanbul, </w:t>
      </w:r>
      <w:r>
        <w:rPr>
          <w:sz w:val="28"/>
          <w:szCs w:val="28"/>
          <w:lang w:val="tr-TR"/>
        </w:rPr>
        <w:t xml:space="preserve">1953. </w:t>
      </w:r>
      <w:r>
        <w:rPr>
          <w:sz w:val="28"/>
          <w:szCs w:val="28"/>
          <w:lang w:val="kk-KZ"/>
        </w:rPr>
        <w:t xml:space="preserve">– </w:t>
      </w:r>
      <w:r>
        <w:rPr>
          <w:sz w:val="28"/>
          <w:szCs w:val="28"/>
          <w:lang w:val="tr-TR"/>
        </w:rPr>
        <w:t>66 s</w:t>
      </w:r>
      <w:r>
        <w:rPr>
          <w:sz w:val="28"/>
          <w:szCs w:val="28"/>
          <w:lang w:val="kk-KZ"/>
        </w:rPr>
        <w:t>.</w:t>
      </w:r>
    </w:p>
    <w:p>
      <w:pPr>
        <w:pStyle w:val="Style22"/>
        <w:spacing w:before="0" w:after="0"/>
        <w:ind w:firstLine="567"/>
        <w:jc w:val="both"/>
        <w:rPr/>
      </w:pPr>
      <w:r>
        <w:rPr>
          <w:sz w:val="28"/>
          <w:szCs w:val="28"/>
          <w:lang w:val="kk-KZ"/>
        </w:rPr>
        <w:t>74 Adalioglu H.H. Bir Siyasetame olarak «Kutadgu Bilig». – Konya 2013. – 253 s.</w:t>
      </w:r>
    </w:p>
    <w:p>
      <w:pPr>
        <w:pStyle w:val="Normal"/>
        <w:tabs>
          <w:tab w:val="clear" w:pos="708"/>
          <w:tab w:val="left" w:pos="426" w:leader="none"/>
        </w:tabs>
        <w:ind w:firstLine="567"/>
        <w:jc w:val="both"/>
        <w:rPr/>
      </w:pPr>
      <w:r>
        <w:rPr>
          <w:sz w:val="28"/>
          <w:szCs w:val="28"/>
          <w:lang w:val="kk-KZ"/>
        </w:rPr>
        <w:t>75</w:t>
      </w:r>
      <w:r>
        <w:rPr>
          <w:sz w:val="28"/>
          <w:szCs w:val="28"/>
          <w:lang w:val="en-US"/>
        </w:rPr>
        <w:t xml:space="preserve"> Arslan M.</w:t>
      </w:r>
      <w:r>
        <w:rPr>
          <w:sz w:val="28"/>
          <w:szCs w:val="28"/>
          <w:lang w:val="kk-KZ"/>
        </w:rPr>
        <w:t xml:space="preserve"> Kutadgu</w:t>
      </w:r>
      <w:r>
        <w:rPr>
          <w:sz w:val="28"/>
          <w:szCs w:val="28"/>
          <w:lang w:val="en-US"/>
        </w:rPr>
        <w:t xml:space="preserve"> –</w:t>
      </w:r>
      <w:r>
        <w:rPr>
          <w:sz w:val="28"/>
          <w:szCs w:val="28"/>
          <w:lang w:val="kk-KZ"/>
        </w:rPr>
        <w:t xml:space="preserve"> Biligdeki Toplum ve Devlet Anlayişi. – Istanbul, </w:t>
      </w:r>
      <w:r>
        <w:rPr>
          <w:sz w:val="28"/>
          <w:szCs w:val="28"/>
          <w:lang w:val="tr-TR"/>
        </w:rPr>
        <w:t>1987</w:t>
      </w:r>
      <w:r>
        <w:rPr>
          <w:sz w:val="28"/>
          <w:szCs w:val="28"/>
          <w:lang w:val="kk-KZ"/>
        </w:rPr>
        <w:t xml:space="preserve"> –</w:t>
      </w:r>
      <w:r>
        <w:rPr>
          <w:sz w:val="28"/>
          <w:szCs w:val="28"/>
          <w:lang w:val="tr-TR"/>
        </w:rPr>
        <w:t xml:space="preserve"> 20 s</w:t>
      </w:r>
      <w:r>
        <w:rPr>
          <w:sz w:val="28"/>
          <w:szCs w:val="28"/>
          <w:lang w:val="kk-KZ"/>
        </w:rPr>
        <w:t>.</w:t>
      </w:r>
    </w:p>
    <w:p>
      <w:pPr>
        <w:pStyle w:val="Style22"/>
        <w:spacing w:before="0" w:after="0"/>
        <w:ind w:firstLine="567"/>
        <w:jc w:val="both"/>
        <w:rPr>
          <w:sz w:val="28"/>
          <w:szCs w:val="28"/>
          <w:lang w:val="en-US"/>
        </w:rPr>
      </w:pPr>
      <w:r>
        <w:rPr>
          <w:sz w:val="28"/>
          <w:szCs w:val="28"/>
          <w:lang w:val="kk-KZ"/>
        </w:rPr>
        <w:t>76 Dila</w:t>
      </w:r>
      <w:r>
        <w:rPr>
          <w:sz w:val="28"/>
          <w:szCs w:val="28"/>
          <w:lang w:val="tr-TR"/>
        </w:rPr>
        <w:t xml:space="preserve">şar A. </w:t>
      </w:r>
      <w:r>
        <w:rPr>
          <w:sz w:val="28"/>
          <w:szCs w:val="28"/>
          <w:lang w:val="en-US"/>
        </w:rPr>
        <w:t xml:space="preserve">Kutadgu Bilig </w:t>
      </w:r>
      <w:r>
        <w:rPr>
          <w:sz w:val="28"/>
          <w:szCs w:val="28"/>
          <w:lang w:val="kk-KZ"/>
        </w:rPr>
        <w:t>Ü</w:t>
      </w:r>
      <w:r>
        <w:rPr>
          <w:sz w:val="28"/>
          <w:szCs w:val="28"/>
          <w:lang w:val="en-US"/>
        </w:rPr>
        <w:t xml:space="preserve">zerinde </w:t>
      </w:r>
      <w:r>
        <w:rPr>
          <w:sz w:val="28"/>
          <w:szCs w:val="28"/>
          <w:lang w:val="tr-TR"/>
        </w:rPr>
        <w:t>Çalişmalar. – Ankara</w:t>
      </w:r>
      <w:r>
        <w:rPr>
          <w:sz w:val="28"/>
          <w:szCs w:val="28"/>
          <w:lang w:val="kk-KZ"/>
        </w:rPr>
        <w:t xml:space="preserve">: </w:t>
      </w:r>
      <w:r>
        <w:rPr>
          <w:sz w:val="28"/>
          <w:szCs w:val="28"/>
          <w:lang w:val="tr-TR"/>
        </w:rPr>
        <w:t>TDK</w:t>
      </w:r>
      <w:r>
        <w:rPr>
          <w:sz w:val="28"/>
          <w:szCs w:val="28"/>
          <w:lang w:val="kk-KZ"/>
        </w:rPr>
        <w:t>,</w:t>
      </w:r>
      <w:r>
        <w:rPr>
          <w:sz w:val="28"/>
          <w:szCs w:val="28"/>
          <w:lang w:val="tr-TR"/>
        </w:rPr>
        <w:t xml:space="preserve"> 1995. – 257</w:t>
      </w:r>
      <w:r>
        <w:rPr>
          <w:sz w:val="28"/>
          <w:szCs w:val="28"/>
          <w:lang w:val="kk-KZ"/>
        </w:rPr>
        <w:t> </w:t>
      </w:r>
      <w:r>
        <w:rPr>
          <w:sz w:val="28"/>
          <w:szCs w:val="28"/>
          <w:lang w:val="tr-TR"/>
        </w:rPr>
        <w:t xml:space="preserve">s. </w:t>
      </w:r>
    </w:p>
    <w:p>
      <w:pPr>
        <w:pStyle w:val="Footnote"/>
        <w:tabs>
          <w:tab w:val="clear" w:pos="708"/>
          <w:tab w:val="left" w:pos="1134" w:leader="none"/>
        </w:tabs>
        <w:ind w:firstLine="567"/>
        <w:jc w:val="both"/>
        <w:rPr/>
      </w:pPr>
      <w:r>
        <w:rPr>
          <w:rFonts w:cs="Times New Roman" w:ascii="Times New Roman" w:hAnsi="Times New Roman"/>
          <w:sz w:val="28"/>
          <w:szCs w:val="28"/>
          <w:lang w:val="kk-KZ"/>
        </w:rPr>
        <w:t>77 Көкалып З. Түрікшілдіктің негіздері / қаз. тіл. ауд. – Алматы, Мерей, 2000. – 130 б.</w:t>
      </w:r>
    </w:p>
    <w:p>
      <w:pPr>
        <w:pStyle w:val="Heading1"/>
        <w:shd w:fill="FFFFFF" w:val="clear"/>
        <w:spacing w:before="0" w:after="0"/>
        <w:ind w:firstLine="567"/>
        <w:jc w:val="both"/>
        <w:rPr>
          <w:b w:val="false"/>
          <w:b w:val="false"/>
          <w:sz w:val="28"/>
          <w:szCs w:val="28"/>
          <w:lang w:val="en-US"/>
        </w:rPr>
      </w:pPr>
      <w:r>
        <w:rPr>
          <w:b w:val="false"/>
          <w:sz w:val="28"/>
          <w:szCs w:val="28"/>
          <w:lang w:val="kk-KZ"/>
        </w:rPr>
        <w:t xml:space="preserve">78 </w:t>
      </w:r>
      <w:r>
        <w:rPr>
          <w:b w:val="false"/>
          <w:sz w:val="28"/>
          <w:szCs w:val="28"/>
          <w:lang w:val="en-US"/>
        </w:rPr>
        <w:t>Krader L.</w:t>
      </w:r>
      <w:r>
        <w:rPr>
          <w:b w:val="false"/>
          <w:sz w:val="28"/>
          <w:szCs w:val="28"/>
        </w:rPr>
        <w:t xml:space="preserve"> </w:t>
      </w:r>
      <w:r>
        <w:rPr>
          <w:b w:val="false"/>
          <w:sz w:val="28"/>
          <w:szCs w:val="28"/>
          <w:lang w:val="en-US" w:eastAsia="ru-RU"/>
        </w:rPr>
        <w:t>Peoples of Central Asia.</w:t>
      </w:r>
      <w:r>
        <w:rPr>
          <w:b w:val="false"/>
          <w:sz w:val="28"/>
          <w:szCs w:val="28"/>
          <w:lang w:val="kk-KZ"/>
        </w:rPr>
        <w:t xml:space="preserve"> </w:t>
      </w:r>
      <w:r>
        <w:rPr>
          <w:b w:val="false"/>
          <w:sz w:val="28"/>
          <w:szCs w:val="28"/>
        </w:rPr>
        <w:t>–</w:t>
      </w:r>
      <w:r>
        <w:rPr>
          <w:b w:val="false"/>
          <w:sz w:val="28"/>
          <w:szCs w:val="28"/>
          <w:lang w:val="en-US"/>
        </w:rPr>
        <w:t xml:space="preserve"> Bloomington</w:t>
      </w:r>
      <w:r>
        <w:rPr>
          <w:b w:val="false"/>
          <w:sz w:val="28"/>
          <w:szCs w:val="28"/>
          <w:lang w:val="kk-KZ"/>
        </w:rPr>
        <w:t>:</w:t>
      </w:r>
      <w:r>
        <w:rPr>
          <w:b w:val="false"/>
          <w:sz w:val="28"/>
          <w:szCs w:val="28"/>
          <w:lang w:val="en-US"/>
        </w:rPr>
        <w:t xml:space="preserve"> </w:t>
      </w:r>
      <w:r>
        <w:rPr>
          <w:b w:val="false"/>
          <w:color w:val="000000"/>
          <w:sz w:val="28"/>
          <w:szCs w:val="28"/>
          <w:shd w:fill="FFFFFF" w:val="clear"/>
        </w:rPr>
        <w:t>Indiana University</w:t>
      </w:r>
      <w:r>
        <w:rPr>
          <w:b w:val="false"/>
          <w:color w:val="000000"/>
          <w:sz w:val="28"/>
          <w:szCs w:val="28"/>
          <w:shd w:fill="FFFFFF" w:val="clear"/>
          <w:lang w:val="kk-KZ"/>
        </w:rPr>
        <w:t xml:space="preserve"> </w:t>
      </w:r>
      <w:r>
        <w:rPr>
          <w:b w:val="false"/>
          <w:color w:val="000000"/>
          <w:sz w:val="28"/>
          <w:szCs w:val="28"/>
          <w:shd w:fill="FFFFFF" w:val="clear"/>
          <w:lang w:val="en-US"/>
        </w:rPr>
        <w:t>press,</w:t>
      </w:r>
      <w:r>
        <w:rPr>
          <w:b w:val="false"/>
          <w:color w:val="000000"/>
          <w:sz w:val="28"/>
          <w:szCs w:val="28"/>
          <w:shd w:fill="FFFFFF" w:val="clear"/>
        </w:rPr>
        <w:t xml:space="preserve"> </w:t>
      </w:r>
      <w:r>
        <w:rPr>
          <w:b w:val="false"/>
          <w:sz w:val="28"/>
          <w:szCs w:val="28"/>
          <w:lang w:val="en-US"/>
        </w:rPr>
        <w:t>1963</w:t>
      </w:r>
      <w:r>
        <w:rPr>
          <w:b w:val="false"/>
          <w:sz w:val="28"/>
          <w:szCs w:val="28"/>
          <w:lang w:val="kk-KZ"/>
        </w:rPr>
        <w:t xml:space="preserve">. </w:t>
      </w:r>
      <w:r>
        <w:rPr>
          <w:b w:val="false"/>
          <w:sz w:val="28"/>
          <w:szCs w:val="28"/>
        </w:rPr>
        <w:t>–</w:t>
      </w:r>
      <w:r>
        <w:rPr>
          <w:b w:val="false"/>
          <w:sz w:val="28"/>
          <w:szCs w:val="28"/>
          <w:lang w:val="kk-KZ"/>
        </w:rPr>
        <w:t xml:space="preserve"> </w:t>
      </w:r>
      <w:r>
        <w:rPr>
          <w:b w:val="false"/>
          <w:sz w:val="28"/>
          <w:szCs w:val="28"/>
          <w:lang w:val="en-US"/>
        </w:rPr>
        <w:t>319</w:t>
      </w:r>
      <w:r>
        <w:rPr>
          <w:b w:val="false"/>
          <w:sz w:val="28"/>
          <w:szCs w:val="28"/>
          <w:lang w:val="kk-KZ"/>
        </w:rPr>
        <w:t xml:space="preserve"> р.</w:t>
      </w:r>
    </w:p>
    <w:p>
      <w:pPr>
        <w:pStyle w:val="Style23"/>
        <w:tabs>
          <w:tab w:val="clear" w:pos="708"/>
          <w:tab w:val="left" w:pos="1134"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79</w:t>
      </w:r>
      <w:r>
        <w:rPr>
          <w:rFonts w:eastAsia="+mn-ea;Times New Roman" w:cs="Times New Roman" w:ascii="Times New Roman" w:hAnsi="Times New Roman"/>
          <w:kern w:val="2"/>
          <w:sz w:val="28"/>
          <w:szCs w:val="28"/>
          <w:lang w:val="kk-KZ"/>
        </w:rPr>
        <w:t xml:space="preserve"> </w:t>
      </w:r>
      <w:r>
        <w:rPr>
          <w:rFonts w:cs="Times New Roman" w:ascii="Times New Roman" w:hAnsi="Times New Roman"/>
          <w:sz w:val="28"/>
          <w:szCs w:val="28"/>
          <w:lang w:val="kk-KZ" w:eastAsia="en-US"/>
        </w:rPr>
        <w:t xml:space="preserve">Груссэ Р. Империя Степей. Атилла, Чингиз-хан, Тамерлан / </w:t>
      </w:r>
      <w:r>
        <w:rPr>
          <w:rFonts w:cs="Times New Roman" w:ascii="Times New Roman" w:hAnsi="Times New Roman"/>
          <w:sz w:val="28"/>
          <w:szCs w:val="28"/>
          <w:lang w:val="en-US" w:eastAsia="en-US"/>
        </w:rPr>
        <w:t>п</w:t>
      </w:r>
      <w:r>
        <w:rPr>
          <w:rFonts w:cs="Times New Roman" w:ascii="Times New Roman" w:hAnsi="Times New Roman"/>
          <w:sz w:val="28"/>
          <w:szCs w:val="28"/>
          <w:lang w:val="kk-KZ" w:eastAsia="en-US"/>
        </w:rPr>
        <w:t>ер. с фр. – Алматы, 2006. – 592 с.</w:t>
      </w:r>
    </w:p>
    <w:p>
      <w:pPr>
        <w:pStyle w:val="Normal"/>
        <w:autoSpaceDE w:val="false"/>
        <w:ind w:firstLine="567"/>
        <w:jc w:val="both"/>
        <w:rPr>
          <w:sz w:val="28"/>
          <w:szCs w:val="28"/>
          <w:lang w:val="kk-KZ"/>
        </w:rPr>
      </w:pPr>
      <w:r>
        <w:rPr>
          <w:sz w:val="28"/>
          <w:szCs w:val="28"/>
          <w:lang w:val="kk-KZ"/>
        </w:rPr>
        <w:t xml:space="preserve">80 Барфилд Т. </w:t>
      </w:r>
      <w:r>
        <w:rPr>
          <w:sz w:val="28"/>
          <w:szCs w:val="28"/>
          <w:lang w:val="kk-KZ" w:eastAsia="ru-RU"/>
        </w:rPr>
        <w:t xml:space="preserve">Опасная граница: кочевые империи и Китай (221 г. до н.э. </w:t>
      </w:r>
      <w:r>
        <w:rPr>
          <w:sz w:val="28"/>
          <w:szCs w:val="28"/>
          <w:lang w:val="kk-KZ" w:eastAsia="en-US"/>
        </w:rPr>
        <w:t>–</w:t>
      </w:r>
      <w:r>
        <w:rPr>
          <w:sz w:val="28"/>
          <w:szCs w:val="28"/>
          <w:lang w:val="kk-KZ" w:eastAsia="ru-RU"/>
        </w:rPr>
        <w:t xml:space="preserve"> 1757 г. н.э.) / </w:t>
      </w:r>
      <w:r>
        <w:rPr>
          <w:sz w:val="28"/>
          <w:szCs w:val="28"/>
          <w:lang w:eastAsia="ru-RU"/>
        </w:rPr>
        <w:t xml:space="preserve">пер. </w:t>
      </w:r>
      <w:r>
        <w:rPr>
          <w:sz w:val="28"/>
          <w:szCs w:val="28"/>
          <w:lang w:val="kk-KZ" w:eastAsia="ru-RU"/>
        </w:rPr>
        <w:t>с англ.</w:t>
      </w:r>
      <w:r>
        <w:rPr>
          <w:sz w:val="28"/>
          <w:szCs w:val="28"/>
          <w:lang w:eastAsia="ru-RU"/>
        </w:rPr>
        <w:t xml:space="preserve"> </w:t>
      </w:r>
      <w:r>
        <w:rPr>
          <w:sz w:val="28"/>
          <w:szCs w:val="28"/>
          <w:lang w:val="kk-KZ" w:eastAsia="en-US"/>
        </w:rPr>
        <w:t>–</w:t>
      </w:r>
      <w:r>
        <w:rPr>
          <w:sz w:val="28"/>
          <w:szCs w:val="28"/>
          <w:lang w:eastAsia="ru-RU"/>
        </w:rPr>
        <w:t xml:space="preserve"> СПб., 2009</w:t>
      </w:r>
      <w:r>
        <w:rPr>
          <w:sz w:val="28"/>
          <w:szCs w:val="28"/>
          <w:lang w:val="kk-KZ" w:eastAsia="ru-RU"/>
        </w:rPr>
        <w:t xml:space="preserve">. – </w:t>
      </w:r>
      <w:r>
        <w:rPr>
          <w:sz w:val="28"/>
          <w:szCs w:val="28"/>
          <w:lang w:eastAsia="ru-RU"/>
        </w:rPr>
        <w:t>24</w:t>
      </w:r>
      <w:r>
        <w:rPr>
          <w:sz w:val="28"/>
          <w:szCs w:val="28"/>
          <w:lang w:val="kk-KZ" w:eastAsia="ru-RU"/>
        </w:rPr>
        <w:t>8 с.</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81 Еженханұлы Б. Саяхатнамалар мен тарихи-географиялық еңбектерден таңдамалылар // Кіт.: Қазақстан тарихы туралы қытай деректемелері. – Алматы: Дайк-Пресс, 2005. – Т. 1. – 396 б.</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82 Сұңғытай С., Еженханұлы Б. Тарихи-мәдени жәдігерлер // Кіт.: Қазақстан тарихы туралы қытай деректемелері. – Алматы: Дайк-Пресс, 2005. – Т. 2. – 132 б.</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3 Еженханұлы Б., Ошан Ж. Әулеттік тарихи жылнамалар // Кіт.: Қазақстан тарихы туралы қытай деректемелері. – Алматы: Дайк Пресс, 2006. – Т. 4, бөл. 2. – 480 б. </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4 Қытай жылнамаларындағы қазақ тарихының деректері / ред. Ж. Мырзаханұлы. – Алматы: Өнер, 2006. – 344 б.</w:t>
      </w:r>
    </w:p>
    <w:p>
      <w:pPr>
        <w:pStyle w:val="Normal"/>
        <w:shd w:fill="FFFFFF" w:val="clear"/>
        <w:tabs>
          <w:tab w:val="clear" w:pos="708"/>
          <w:tab w:val="left" w:pos="851" w:leader="none"/>
          <w:tab w:val="left" w:pos="993" w:leader="none"/>
        </w:tabs>
        <w:ind w:firstLine="567"/>
        <w:jc w:val="both"/>
        <w:rPr/>
      </w:pPr>
      <w:r>
        <w:rPr>
          <w:sz w:val="28"/>
          <w:szCs w:val="28"/>
          <w:lang w:val="kk-KZ"/>
        </w:rPr>
        <w:t>85 Қащғари М.-С. Қазақстан тарихы туралы түркі деректемелері / қаз. тіл. ауд. – Алматы: Дайк-Пресс, 2006. – 440 б.</w:t>
      </w:r>
    </w:p>
    <w:p>
      <w:pPr>
        <w:pStyle w:val="Normal"/>
        <w:autoSpaceDE w:val="false"/>
        <w:ind w:firstLine="567"/>
        <w:jc w:val="both"/>
        <w:rPr>
          <w:sz w:val="28"/>
          <w:szCs w:val="28"/>
          <w:lang w:val="kk-KZ"/>
        </w:rPr>
      </w:pPr>
      <w:r>
        <w:rPr>
          <w:sz w:val="28"/>
          <w:szCs w:val="28"/>
          <w:lang w:val="kk-KZ"/>
        </w:rPr>
        <w:t>86 Әбілғазы. Түрік шежіресі. – Алматы: Ана тілі, 1991. – 208 б.</w:t>
      </w:r>
    </w:p>
    <w:p>
      <w:pPr>
        <w:pStyle w:val="Normal"/>
        <w:numPr>
          <w:ilvl w:val="0"/>
          <w:numId w:val="0"/>
        </w:numPr>
        <w:shd w:fill="FFFFFF" w:val="clear"/>
        <w:ind w:firstLine="567"/>
        <w:jc w:val="both"/>
        <w:textAlignment w:val="baseline"/>
        <w:outlineLvl w:val="1"/>
        <w:rPr>
          <w:bCs/>
          <w:sz w:val="28"/>
          <w:szCs w:val="28"/>
          <w:lang w:val="kk-KZ" w:eastAsia="ru-RU"/>
        </w:rPr>
      </w:pPr>
      <w:r>
        <w:rPr>
          <w:sz w:val="28"/>
          <w:szCs w:val="28"/>
          <w:lang w:val="kk-KZ"/>
        </w:rPr>
        <w:t>87 Әл-Фараби. Таңдамалы трактаттары / құраст.: Ә. Нысанбаев, Ғ. Құрманғалиева, Ж. Сандыбаев. – Алматы: Арыс, 2009. – 656 б.</w:t>
      </w:r>
    </w:p>
    <w:p>
      <w:pPr>
        <w:pStyle w:val="Footnote"/>
        <w:tabs>
          <w:tab w:val="clear" w:pos="708"/>
          <w:tab w:val="left" w:pos="1134" w:leader="none"/>
        </w:tabs>
        <w:ind w:firstLine="567"/>
        <w:jc w:val="both"/>
        <w:rPr/>
      </w:pPr>
      <w:r>
        <w:rPr>
          <w:rStyle w:val="Applestylespan"/>
          <w:rFonts w:cs="Times New Roman" w:ascii="Times New Roman" w:hAnsi="Times New Roman"/>
          <w:sz w:val="28"/>
          <w:szCs w:val="28"/>
          <w:lang w:val="kk-KZ"/>
        </w:rPr>
        <w:t xml:space="preserve">88 </w:t>
      </w:r>
      <w:r>
        <w:rPr>
          <w:rFonts w:cs="Times New Roman" w:ascii="Times New Roman" w:hAnsi="Times New Roman"/>
          <w:bCs/>
          <w:sz w:val="28"/>
          <w:szCs w:val="28"/>
          <w:lang w:val="kk-KZ"/>
        </w:rPr>
        <w:t>Баласағұн Ж. Құтты білік / көне түркі тіл. аудар. және алғы сөз. түсінік. А. Егеубаев. – Алматы: Жазушы, 1986. – 616 б.</w:t>
      </w:r>
    </w:p>
    <w:p>
      <w:pPr>
        <w:pStyle w:val="Normal"/>
        <w:ind w:firstLine="567"/>
        <w:jc w:val="both"/>
        <w:rPr>
          <w:sz w:val="28"/>
          <w:szCs w:val="28"/>
          <w:lang w:val="kk-KZ"/>
        </w:rPr>
      </w:pPr>
      <w:r>
        <w:rPr>
          <w:bCs/>
          <w:sz w:val="28"/>
          <w:szCs w:val="28"/>
          <w:lang w:val="kk-KZ"/>
        </w:rPr>
        <w:t xml:space="preserve">89 </w:t>
      </w:r>
      <w:r>
        <w:rPr>
          <w:sz w:val="28"/>
          <w:szCs w:val="28"/>
          <w:lang w:val="kk-KZ"/>
        </w:rPr>
        <w:t>ал-Кашгари М. Дӣван Лугãт ат-Турк / пер. с араб. З.-А.М. Ауэзовой. – Алматы: Дайк-Пресс, 2005. – 1288 с.</w:t>
      </w:r>
    </w:p>
    <w:p>
      <w:pPr>
        <w:pStyle w:val="Normal"/>
        <w:shd w:fill="FFFFFF" w:val="clear"/>
        <w:tabs>
          <w:tab w:val="clear" w:pos="708"/>
          <w:tab w:val="left" w:pos="851" w:leader="none"/>
          <w:tab w:val="left" w:pos="993" w:leader="none"/>
        </w:tabs>
        <w:ind w:firstLine="567"/>
        <w:jc w:val="both"/>
        <w:rPr/>
      </w:pPr>
      <w:r>
        <w:rPr>
          <w:sz w:val="28"/>
          <w:szCs w:val="28"/>
          <w:lang w:val="kk-KZ"/>
        </w:rPr>
        <w:t xml:space="preserve">90 Прошлое Казахстана в источниках и материалах / под. ред. С.Д. Асфендярова, П.А. Кунте П.А. – Изд. 2-е. – Алматы: Қазақстан, 1997. – Т. 1. – 380 с. </w:t>
      </w:r>
    </w:p>
    <w:p>
      <w:pPr>
        <w:pStyle w:val="Normal"/>
        <w:ind w:firstLine="567"/>
        <w:jc w:val="both"/>
        <w:rPr/>
      </w:pPr>
      <w:r>
        <w:rPr>
          <w:sz w:val="28"/>
          <w:szCs w:val="28"/>
          <w:lang w:val="kk-KZ"/>
        </w:rPr>
        <w:t>91 История Казахстана в арабских источниках. Арабские географы и путешественники ІХ-ХІІ вв. / под ред. А.К. Муминов. – Алматы: Дайк-Пресс, 2010. – Т. 2. – 328 с.</w:t>
      </w:r>
    </w:p>
    <w:p>
      <w:pPr>
        <w:pStyle w:val="Footnote"/>
        <w:tabs>
          <w:tab w:val="clear" w:pos="708"/>
          <w:tab w:val="left" w:pos="1134" w:leader="none"/>
        </w:tabs>
        <w:ind w:firstLine="567"/>
        <w:jc w:val="both"/>
        <w:rPr/>
      </w:pPr>
      <w:r>
        <w:rPr>
          <w:rStyle w:val="Applestylespan"/>
          <w:rFonts w:cs="Times New Roman" w:ascii="Times New Roman" w:hAnsi="Times New Roman"/>
          <w:sz w:val="28"/>
          <w:szCs w:val="28"/>
          <w:lang w:val="kk-KZ"/>
        </w:rPr>
        <w:t>92 Рашид ад-дин. Сборник летописей / пер. с перс. – М.; Л.: Изд. АН СССР, 1952. – Т 1, кн. 1. – 222 с.</w:t>
      </w:r>
    </w:p>
    <w:p>
      <w:pPr>
        <w:pStyle w:val="Normal"/>
        <w:shd w:fill="FFFFFF" w:val="clear"/>
        <w:tabs>
          <w:tab w:val="clear" w:pos="708"/>
          <w:tab w:val="left" w:pos="0" w:leader="none"/>
        </w:tabs>
        <w:ind w:firstLine="567"/>
        <w:jc w:val="both"/>
        <w:rPr>
          <w:sz w:val="28"/>
          <w:szCs w:val="28"/>
          <w:lang w:val="kk-KZ"/>
        </w:rPr>
      </w:pPr>
      <w:r>
        <w:rPr>
          <w:sz w:val="28"/>
          <w:szCs w:val="28"/>
          <w:lang w:val="kk-KZ"/>
        </w:rPr>
        <w:t>93 ҚР ОММ. Қ. 2285. Т. 1. Іс. 115 П. 12 (Ақжан Машановтың өмірбаяндық құжаттары).</w:t>
      </w:r>
    </w:p>
    <w:p>
      <w:pPr>
        <w:pStyle w:val="Footnote"/>
        <w:tabs>
          <w:tab w:val="clear" w:pos="708"/>
          <w:tab w:val="left" w:pos="1134" w:leader="none"/>
        </w:tabs>
        <w:ind w:firstLine="567"/>
        <w:jc w:val="both"/>
        <w:rPr>
          <w:rFonts w:ascii="Times New Roman" w:hAnsi="Times New Roman" w:eastAsia="ArialMT;Arial Unicode MS" w:cs="Times New Roman"/>
          <w:sz w:val="28"/>
          <w:szCs w:val="28"/>
          <w:lang w:val="kk-KZ" w:eastAsia="ru-RU"/>
        </w:rPr>
      </w:pPr>
      <w:r>
        <w:rPr>
          <w:rFonts w:eastAsia="ArialMT;Arial Unicode MS" w:cs="Times New Roman" w:ascii="Times New Roman" w:hAnsi="Times New Roman"/>
          <w:sz w:val="28"/>
          <w:szCs w:val="28"/>
          <w:lang w:val="kk-KZ" w:eastAsia="ru-RU"/>
        </w:rPr>
        <w:t>94 Қыдырәлі Д. Ұлы Дала тарихы. – Астана: Ғылым» баспасы, 2018. – 432 б.</w:t>
      </w:r>
    </w:p>
    <w:p>
      <w:pPr>
        <w:pStyle w:val="Normal"/>
        <w:autoSpaceDE w:val="false"/>
        <w:ind w:firstLine="567"/>
        <w:jc w:val="both"/>
        <w:rPr>
          <w:sz w:val="28"/>
          <w:szCs w:val="28"/>
          <w:lang w:val="kk-KZ"/>
        </w:rPr>
      </w:pPr>
      <w:r>
        <w:rPr>
          <w:sz w:val="28"/>
          <w:szCs w:val="28"/>
          <w:lang w:val="kk-KZ"/>
        </w:rPr>
        <w:t>95 Келімбетов Н. Ежелгі дәуір әдебиеті. – Алматы: Атамұра, 2005. – 336 б.</w:t>
      </w:r>
    </w:p>
    <w:p>
      <w:pPr>
        <w:pStyle w:val="Style22"/>
        <w:spacing w:before="0" w:after="0"/>
        <w:ind w:firstLine="567"/>
        <w:jc w:val="both"/>
        <w:rPr>
          <w:sz w:val="28"/>
          <w:szCs w:val="28"/>
          <w:lang w:val="kk-KZ"/>
        </w:rPr>
      </w:pPr>
      <w:r>
        <w:rPr>
          <w:sz w:val="28"/>
          <w:szCs w:val="28"/>
          <w:lang w:val="kk-KZ"/>
        </w:rPr>
        <w:t>96 Орынбеков М. Қазақ сенімдерінің бастаулары: оқу құр. – Алматы: Қазақ университеті, 2002. – 200 б.</w:t>
      </w:r>
    </w:p>
    <w:p>
      <w:pPr>
        <w:pStyle w:val="Normal"/>
        <w:ind w:firstLine="567"/>
        <w:jc w:val="both"/>
        <w:textAlignment w:val="top"/>
        <w:rPr>
          <w:sz w:val="28"/>
          <w:szCs w:val="28"/>
          <w:lang w:val="kk-KZ" w:eastAsia="ru-RU"/>
        </w:rPr>
      </w:pPr>
      <w:r>
        <w:rPr>
          <w:sz w:val="28"/>
          <w:szCs w:val="28"/>
          <w:lang w:val="kk-KZ" w:eastAsia="ru-RU"/>
        </w:rPr>
        <w:t xml:space="preserve">97 </w:t>
      </w:r>
      <w:r>
        <w:rPr>
          <w:sz w:val="28"/>
          <w:szCs w:val="28"/>
          <w:lang w:eastAsia="ru-RU"/>
        </w:rPr>
        <w:t>Наделяев</w:t>
      </w:r>
      <w:r>
        <w:rPr>
          <w:sz w:val="28"/>
          <w:szCs w:val="28"/>
          <w:lang w:val="kk-KZ" w:eastAsia="ru-RU"/>
        </w:rPr>
        <w:t xml:space="preserve"> </w:t>
      </w:r>
      <w:r>
        <w:rPr>
          <w:sz w:val="28"/>
          <w:szCs w:val="28"/>
          <w:lang w:eastAsia="ru-RU"/>
        </w:rPr>
        <w:t>В.М., Насилов Д.М., Тенишев Э.Р</w:t>
      </w:r>
      <w:r>
        <w:rPr>
          <w:sz w:val="28"/>
          <w:szCs w:val="28"/>
          <w:lang w:val="kk-KZ" w:eastAsia="ru-RU"/>
        </w:rPr>
        <w:t>. и др.</w:t>
      </w:r>
      <w:r>
        <w:rPr>
          <w:sz w:val="28"/>
          <w:szCs w:val="28"/>
          <w:lang w:eastAsia="ru-RU"/>
        </w:rPr>
        <w:t xml:space="preserve"> Древнетюрский словарь. – Л.: Наука, 1969</w:t>
      </w:r>
      <w:r>
        <w:rPr>
          <w:sz w:val="28"/>
          <w:szCs w:val="28"/>
          <w:lang w:val="kk-KZ" w:eastAsia="ru-RU"/>
        </w:rPr>
        <w:t>.</w:t>
      </w:r>
      <w:r>
        <w:rPr>
          <w:sz w:val="28"/>
          <w:szCs w:val="28"/>
          <w:lang w:val="kk-KZ"/>
        </w:rPr>
        <w:t xml:space="preserve"> –</w:t>
      </w:r>
      <w:r>
        <w:rPr>
          <w:sz w:val="28"/>
          <w:szCs w:val="28"/>
          <w:lang w:eastAsia="ru-RU"/>
        </w:rPr>
        <w:t xml:space="preserve"> 676 с.</w:t>
      </w:r>
    </w:p>
    <w:p>
      <w:pPr>
        <w:pStyle w:val="Heading1"/>
        <w:shd w:fill="FFFFFF" w:val="clear"/>
        <w:spacing w:before="0" w:after="0"/>
        <w:ind w:firstLine="567"/>
        <w:jc w:val="both"/>
        <w:rPr/>
      </w:pPr>
      <w:r>
        <w:rPr>
          <w:b w:val="false"/>
          <w:sz w:val="28"/>
          <w:szCs w:val="28"/>
          <w:lang w:val="kk-KZ"/>
        </w:rPr>
        <w:t>98 Толстов С.П. Тирания Абруя // В кн.: Исторические записки. – СПб., 1933. – С. 3-53.</w:t>
      </w:r>
    </w:p>
    <w:p>
      <w:pPr>
        <w:pStyle w:val="Normal"/>
        <w:autoSpaceDE w:val="false"/>
        <w:ind w:firstLine="567"/>
        <w:jc w:val="both"/>
        <w:rPr>
          <w:sz w:val="28"/>
          <w:szCs w:val="28"/>
          <w:lang w:val="kk-KZ"/>
        </w:rPr>
      </w:pPr>
      <w:r>
        <w:rPr>
          <w:sz w:val="28"/>
          <w:szCs w:val="28"/>
          <w:lang w:val="kk-KZ"/>
        </w:rPr>
        <w:t xml:space="preserve">99 Жакин М.С. Социокультурное содержание понятия ру и его эквивалентов: ел, жұрт в традиционном обществе казахов (опыт семантического анализа) // Вестник КарГУ. – 2000. – №4. – С. 3-16. </w:t>
      </w:r>
    </w:p>
    <w:p>
      <w:pPr>
        <w:pStyle w:val="Normal"/>
        <w:ind w:firstLine="567"/>
        <w:jc w:val="both"/>
        <w:rPr/>
      </w:pPr>
      <w:r>
        <w:rPr>
          <w:sz w:val="28"/>
          <w:szCs w:val="28"/>
          <w:lang w:val="kk-KZ"/>
        </w:rPr>
        <w:t>100 Шәріп А. Сөз өнері және ұлттық рух: оқу құр. – Алматы: Педагогика-Пресс, 2010. – 240 б.</w:t>
      </w:r>
    </w:p>
    <w:p>
      <w:pPr>
        <w:pStyle w:val="Normal"/>
        <w:ind w:firstLine="567"/>
        <w:jc w:val="both"/>
        <w:rPr>
          <w:sz w:val="28"/>
          <w:szCs w:val="28"/>
          <w:lang w:val="kk-KZ"/>
        </w:rPr>
      </w:pPr>
      <w:r>
        <w:rPr>
          <w:sz w:val="28"/>
          <w:szCs w:val="28"/>
          <w:lang w:val="kk-KZ"/>
        </w:rPr>
        <w:t>101 «Қазақ» газеті / ред. Ә. Нысанбаев. – Алматы: Қазақ энциклопедиясы, 1998. – 560 б.</w:t>
      </w:r>
    </w:p>
    <w:p>
      <w:pPr>
        <w:pStyle w:val="Normal"/>
        <w:autoSpaceDE w:val="false"/>
        <w:ind w:firstLine="567"/>
        <w:jc w:val="both"/>
        <w:rPr/>
      </w:pPr>
      <w:r>
        <w:rPr>
          <w:rFonts w:eastAsia="ArialMT;Arial Unicode MS"/>
          <w:sz w:val="28"/>
          <w:szCs w:val="28"/>
          <w:lang w:val="kk-KZ" w:eastAsia="ru-RU"/>
        </w:rPr>
        <w:t xml:space="preserve">102 </w:t>
      </w:r>
      <w:r>
        <w:rPr>
          <w:sz w:val="28"/>
          <w:szCs w:val="28"/>
          <w:lang w:val="kk-KZ"/>
        </w:rPr>
        <w:t xml:space="preserve">Торланбаева К.Ө. К. Күлтегінге, Білге қағанға және Тұнықұққа арналған ескерткіштердің мәтіндерін салыстырмалы талдау. // Отан тарихы. – 2015. – №4(72). – Б. 39-49. </w:t>
      </w:r>
    </w:p>
    <w:p>
      <w:pPr>
        <w:pStyle w:val="Footnote"/>
        <w:tabs>
          <w:tab w:val="clear" w:pos="708"/>
          <w:tab w:val="left" w:pos="1134" w:leader="none"/>
        </w:tabs>
        <w:ind w:firstLine="567"/>
        <w:jc w:val="both"/>
        <w:rPr/>
      </w:pPr>
      <w:r>
        <w:rPr>
          <w:rFonts w:cs="Times New Roman" w:ascii="Times New Roman" w:hAnsi="Times New Roman"/>
          <w:sz w:val="28"/>
          <w:szCs w:val="28"/>
          <w:lang w:val="kk-KZ"/>
        </w:rPr>
        <w:t>103 Игібаев С.К. Образование Тюркского каганата и его распад. – Усть-Каменогорск, 2004. – 116 с.</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4 «Мәңгілік Ел» идеясы: кеше, бүгін, ертең / ред. Ә.М. Рахымжанов, Б.М. Қайыпов және т.б. – Нұр-Сұлтан, 2019. – 430 б. </w:t>
      </w:r>
    </w:p>
    <w:p>
      <w:pPr>
        <w:pStyle w:val="Normal"/>
        <w:autoSpaceDE w:val="false"/>
        <w:ind w:firstLine="567"/>
        <w:jc w:val="both"/>
        <w:rPr>
          <w:sz w:val="28"/>
          <w:szCs w:val="28"/>
          <w:lang w:val="kk-KZ"/>
        </w:rPr>
      </w:pPr>
      <w:r>
        <w:rPr>
          <w:sz w:val="28"/>
          <w:szCs w:val="28"/>
          <w:lang w:val="kk-KZ"/>
        </w:rPr>
        <w:t>105 Монтескье Ш.Л. Избр. прозведениия. – М.: Госполитиздать, 1955. – 800 с.</w:t>
      </w:r>
    </w:p>
    <w:p>
      <w:pPr>
        <w:pStyle w:val="Normal"/>
        <w:autoSpaceDE w:val="false"/>
        <w:ind w:firstLine="567"/>
        <w:jc w:val="both"/>
        <w:rPr>
          <w:sz w:val="28"/>
          <w:szCs w:val="28"/>
          <w:lang w:val="kk-KZ"/>
        </w:rPr>
      </w:pPr>
      <w:r>
        <w:rPr>
          <w:sz w:val="28"/>
          <w:szCs w:val="28"/>
          <w:lang w:val="kk-KZ"/>
        </w:rPr>
        <w:t>106 Кант И. Сочинения: в 6 т. / пер. с нем. – М.: Мысль, 1965. – Т. 4. – 544 с.</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7 Тәжин М. Ұлттық тарихи жадыны сақтап қалу – өз-өзіңді сақтап қалудың жалғыз жолы // www://</w:t>
      </w:r>
      <w:hyperlink r:id="rId14">
        <w:r>
          <w:rPr>
            <w:rStyle w:val="InternetLink"/>
            <w:rFonts w:cs="Times New Roman" w:ascii="Times New Roman" w:hAnsi="Times New Roman"/>
            <w:color w:val="000000"/>
            <w:sz w:val="28"/>
            <w:szCs w:val="28"/>
            <w:u w:val="none"/>
            <w:lang w:val="kk-KZ"/>
          </w:rPr>
          <w:t>http.abai.kz/node/39759</w:t>
        </w:r>
      </w:hyperlink>
      <w:r>
        <w:rPr>
          <w:rFonts w:cs="Times New Roman" w:ascii="Times New Roman" w:hAnsi="Times New Roman"/>
          <w:sz w:val="28"/>
          <w:szCs w:val="28"/>
          <w:lang w:val="kk-KZ"/>
        </w:rPr>
        <w:t>. 05.07.2019.</w:t>
      </w:r>
    </w:p>
    <w:p>
      <w:pPr>
        <w:pStyle w:val="Style22"/>
        <w:spacing w:before="0" w:after="0"/>
        <w:ind w:firstLine="567"/>
        <w:jc w:val="both"/>
        <w:rPr>
          <w:sz w:val="28"/>
          <w:szCs w:val="28"/>
          <w:lang w:val="kk-KZ"/>
        </w:rPr>
      </w:pPr>
      <w:r>
        <w:rPr>
          <w:sz w:val="28"/>
          <w:szCs w:val="28"/>
          <w:lang w:val="kk-KZ"/>
        </w:rPr>
        <w:t>108 Кляшторный С.Г. Имперский фон древнетюркской цивилизации // В кн.: Отечественная история. – Алматы, 1998. – С. 40-53.</w:t>
      </w:r>
    </w:p>
    <w:p>
      <w:pPr>
        <w:pStyle w:val="Style22"/>
        <w:spacing w:before="0" w:after="0"/>
        <w:ind w:firstLine="567"/>
        <w:jc w:val="both"/>
        <w:rPr/>
      </w:pPr>
      <w:r>
        <w:rPr>
          <w:sz w:val="28"/>
          <w:szCs w:val="28"/>
          <w:lang w:val="kk-KZ"/>
        </w:rPr>
        <w:t>109 Гумилев Л.Н. Тысячелетие вокруг Каспия. – Баку, 1990. – 245 с.</w:t>
      </w:r>
    </w:p>
    <w:p>
      <w:pPr>
        <w:pStyle w:val="Style22"/>
        <w:spacing w:before="0" w:after="0"/>
        <w:ind w:firstLine="567"/>
        <w:jc w:val="both"/>
        <w:rPr>
          <w:sz w:val="28"/>
          <w:szCs w:val="28"/>
          <w:lang w:val="kk-KZ"/>
        </w:rPr>
      </w:pPr>
      <w:r>
        <w:rPr>
          <w:sz w:val="28"/>
          <w:szCs w:val="28"/>
          <w:lang w:val="kk-KZ"/>
        </w:rPr>
        <w:t>110 Орынбеков М.С. Верования древнего Казахстана. – Алматы, 1977. – 215 с.</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 xml:space="preserve">111 Қазақ ССР тарихы: көне заманнан бүгінге дейін: 5 т. / </w:t>
      </w:r>
      <w:r>
        <w:rPr>
          <w:rStyle w:val="Extendedtextfull"/>
          <w:rFonts w:cs="Times New Roman" w:ascii="Times New Roman" w:hAnsi="Times New Roman"/>
          <w:sz w:val="28"/>
          <w:szCs w:val="28"/>
          <w:lang w:val="kk-KZ"/>
        </w:rPr>
        <w:t xml:space="preserve">ред. С.Б. Бәйішев, С.Б. Бейсембаев, Г.Ф. Дахшлейгер және т.б. </w:t>
      </w:r>
      <w:r>
        <w:rPr>
          <w:rFonts w:cs="Times New Roman" w:ascii="Times New Roman" w:hAnsi="Times New Roman"/>
          <w:sz w:val="28"/>
          <w:szCs w:val="28"/>
          <w:lang w:val="kk-KZ"/>
        </w:rPr>
        <w:t xml:space="preserve">– Алматы, Ғылым, 1980. – Т. 1. – 496 б. </w:t>
      </w:r>
    </w:p>
    <w:p>
      <w:pPr>
        <w:pStyle w:val="Normal"/>
        <w:ind w:firstLine="567"/>
        <w:jc w:val="both"/>
        <w:rPr>
          <w:sz w:val="28"/>
          <w:szCs w:val="28"/>
          <w:lang w:val="kk-KZ"/>
        </w:rPr>
      </w:pPr>
      <w:r>
        <w:rPr>
          <w:sz w:val="28"/>
          <w:szCs w:val="28"/>
          <w:lang w:val="kk-KZ" w:eastAsia="en-US"/>
        </w:rPr>
        <w:t xml:space="preserve">112 </w:t>
      </w:r>
      <w:r>
        <w:rPr>
          <w:sz w:val="28"/>
          <w:szCs w:val="28"/>
          <w:lang w:val="en-US" w:eastAsia="en-US"/>
        </w:rPr>
        <w:t>Бартольд В.В. Сочинения: в</w:t>
      </w:r>
      <w:r>
        <w:rPr>
          <w:sz w:val="28"/>
          <w:szCs w:val="28"/>
          <w:lang w:val="kk-KZ" w:eastAsia="en-US"/>
        </w:rPr>
        <w:t xml:space="preserve"> 9 т. </w:t>
      </w:r>
      <w:r>
        <w:rPr>
          <w:sz w:val="28"/>
          <w:szCs w:val="28"/>
          <w:lang w:val="en-US" w:eastAsia="en-US"/>
        </w:rPr>
        <w:t>– М.: Наука, 1968. – Т. 5. – 759</w:t>
      </w:r>
      <w:r>
        <w:rPr>
          <w:sz w:val="28"/>
          <w:szCs w:val="28"/>
          <w:lang w:val="kk-KZ" w:eastAsia="en-US"/>
        </w:rPr>
        <w:t xml:space="preserve"> с</w:t>
      </w:r>
      <w:r>
        <w:rPr>
          <w:sz w:val="28"/>
          <w:szCs w:val="28"/>
          <w:lang w:val="en-US" w:eastAsia="en-US"/>
        </w:rPr>
        <w:t>.</w:t>
      </w:r>
      <w:r>
        <w:rPr>
          <w:sz w:val="28"/>
          <w:szCs w:val="28"/>
        </w:rPr>
        <w:t xml:space="preserve"> </w:t>
      </w:r>
    </w:p>
    <w:p>
      <w:pPr>
        <w:pStyle w:val="Normal"/>
        <w:autoSpaceDE w:val="false"/>
        <w:ind w:firstLine="567"/>
        <w:jc w:val="both"/>
        <w:rPr/>
      </w:pPr>
      <w:r>
        <w:rPr>
          <w:sz w:val="28"/>
          <w:szCs w:val="28"/>
          <w:lang w:val="kk-KZ"/>
        </w:rPr>
        <w:t xml:space="preserve">113 Қазақ халқының философиялық тарихы: 20 т. / </w:t>
      </w:r>
      <w:r>
        <w:rPr>
          <w:rStyle w:val="Extendedtextfull"/>
          <w:sz w:val="28"/>
          <w:szCs w:val="28"/>
          <w:lang w:val="kk-KZ"/>
        </w:rPr>
        <w:t xml:space="preserve">құраст. </w:t>
      </w:r>
      <w:r>
        <w:rPr>
          <w:rStyle w:val="Extendedtextfull"/>
          <w:sz w:val="28"/>
          <w:szCs w:val="28"/>
        </w:rPr>
        <w:t>Ә. Нысанбаев.</w:t>
      </w:r>
      <w:r>
        <w:rPr>
          <w:sz w:val="28"/>
          <w:szCs w:val="28"/>
          <w:lang w:val="kk-KZ"/>
        </w:rPr>
        <w:t xml:space="preserve"> – Астана: Аударма, 2006.</w:t>
      </w:r>
      <w:r>
        <w:rPr>
          <w:bCs/>
          <w:iCs/>
          <w:sz w:val="28"/>
          <w:szCs w:val="28"/>
          <w:lang w:val="kk-KZ"/>
        </w:rPr>
        <w:t xml:space="preserve"> – </w:t>
      </w:r>
      <w:r>
        <w:rPr>
          <w:sz w:val="28"/>
          <w:szCs w:val="28"/>
          <w:lang w:val="kk-KZ"/>
        </w:rPr>
        <w:t>Т. 14. – 488 б.</w:t>
      </w:r>
    </w:p>
    <w:p>
      <w:pPr>
        <w:pStyle w:val="Footnote"/>
        <w:tabs>
          <w:tab w:val="clear" w:pos="708"/>
          <w:tab w:val="left" w:pos="1134" w:leader="none"/>
        </w:tabs>
        <w:ind w:firstLine="567"/>
        <w:jc w:val="both"/>
        <w:rPr>
          <w:rStyle w:val="InternetLink"/>
          <w:rFonts w:ascii="Times New Roman" w:hAnsi="Times New Roman" w:cs="Times New Roman"/>
          <w:i/>
          <w:i/>
          <w:color w:val="000000"/>
          <w:sz w:val="28"/>
          <w:szCs w:val="28"/>
          <w:u w:val="none"/>
          <w:lang w:val="kk-KZ"/>
        </w:rPr>
      </w:pPr>
      <w:r>
        <w:rPr>
          <w:rFonts w:cs="Times New Roman" w:ascii="Times New Roman" w:hAnsi="Times New Roman"/>
          <w:sz w:val="28"/>
          <w:szCs w:val="28"/>
          <w:lang w:val="kk-KZ"/>
        </w:rPr>
        <w:t>114 Smagulov N.,</w:t>
      </w:r>
      <w:r>
        <w:rPr>
          <w:rFonts w:cs="Times New Roman" w:ascii="Times New Roman" w:hAnsi="Times New Roman"/>
          <w:sz w:val="28"/>
          <w:szCs w:val="28"/>
          <w:lang w:val="en-US"/>
        </w:rPr>
        <w:t xml:space="preserve"> Omarbayev Y. </w:t>
      </w:r>
      <w:r>
        <w:rPr>
          <w:rStyle w:val="Highlightmodule1p2so"/>
          <w:rFonts w:cs="Times New Roman" w:ascii="Times New Roman" w:hAnsi="Times New Roman"/>
          <w:sz w:val="28"/>
          <w:szCs w:val="28"/>
          <w:lang w:val="kk-KZ"/>
        </w:rPr>
        <w:t>Religious knowledge of the Kipchaks in the</w:t>
      </w:r>
      <w:r>
        <w:rPr>
          <w:rStyle w:val="Highlightmodule1p2so"/>
          <w:rFonts w:cs="Times New Roman" w:ascii="Times New Roman" w:hAnsi="Times New Roman"/>
          <w:sz w:val="28"/>
          <w:szCs w:val="28"/>
          <w:lang w:val="en-US"/>
        </w:rPr>
        <w:t xml:space="preserve"> </w:t>
      </w:r>
      <w:r>
        <w:rPr>
          <w:rStyle w:val="Highlightmodule1p2so"/>
          <w:rFonts w:cs="Times New Roman" w:ascii="Times New Roman" w:hAnsi="Times New Roman"/>
          <w:sz w:val="28"/>
          <w:szCs w:val="28"/>
          <w:lang w:val="kk-KZ"/>
        </w:rPr>
        <w:t xml:space="preserve">syr darya and their peculiarities from other turks a modern approach </w:t>
      </w:r>
      <w:r>
        <w:rPr>
          <w:rStyle w:val="Highlightmodule1p2so"/>
          <w:rFonts w:cs="Times New Roman" w:ascii="Times New Roman" w:hAnsi="Times New Roman"/>
          <w:i/>
          <w:sz w:val="28"/>
          <w:szCs w:val="28"/>
          <w:lang w:val="kk-KZ"/>
        </w:rPr>
        <w:t xml:space="preserve">// </w:t>
      </w:r>
      <w:hyperlink r:id="rId15">
        <w:r>
          <w:rPr>
            <w:rStyle w:val="InternetLink"/>
            <w:rFonts w:cs="Times New Roman" w:ascii="Times New Roman" w:hAnsi="Times New Roman"/>
            <w:bCs/>
            <w:i w:val="false"/>
            <w:iCs/>
            <w:sz w:val="28"/>
            <w:szCs w:val="28"/>
            <w:shd w:fill="FFFFFF" w:val="clear"/>
            <w:lang w:val="kk-KZ"/>
          </w:rPr>
          <w:t>European Journal of Science and Theology</w:t>
        </w:r>
      </w:hyperlink>
      <w:r>
        <w:rPr>
          <w:rFonts w:cs="Times New Roman" w:ascii="Times New Roman" w:hAnsi="Times New Roman"/>
          <w:sz w:val="28"/>
          <w:szCs w:val="28"/>
          <w:lang w:val="en-US"/>
        </w:rPr>
        <w:t>. –</w:t>
      </w:r>
      <w:r>
        <w:rPr>
          <w:rStyle w:val="Typography6f8c57"/>
          <w:rFonts w:cs="Times New Roman" w:ascii="Times New Roman" w:hAnsi="Times New Roman"/>
          <w:i/>
          <w:sz w:val="28"/>
          <w:szCs w:val="28"/>
          <w:shd w:fill="FFFFFF" w:val="clear"/>
          <w:lang w:val="kk-KZ"/>
        </w:rPr>
        <w:t xml:space="preserve"> </w:t>
      </w:r>
      <w:r>
        <w:rPr>
          <w:rStyle w:val="Typography6f8c57"/>
          <w:rFonts w:cs="Times New Roman" w:ascii="Times New Roman" w:hAnsi="Times New Roman"/>
          <w:sz w:val="28"/>
          <w:szCs w:val="28"/>
          <w:shd w:fill="FFFFFF" w:val="clear"/>
          <w:lang w:val="kk-KZ"/>
        </w:rPr>
        <w:t>2022</w:t>
      </w:r>
      <w:r>
        <w:rPr>
          <w:rStyle w:val="Typography6f8c57"/>
          <w:rFonts w:cs="Times New Roman" w:ascii="Times New Roman" w:hAnsi="Times New Roman"/>
          <w:sz w:val="28"/>
          <w:szCs w:val="28"/>
          <w:shd w:fill="FFFFFF" w:val="clear"/>
          <w:lang w:val="en-US"/>
        </w:rPr>
        <w: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 1</w:t>
      </w:r>
      <w:r>
        <w:rPr>
          <w:rStyle w:val="Typography6f8c57"/>
          <w:rFonts w:cs="Times New Roman" w:ascii="Times New Roman" w:hAnsi="Times New Roman"/>
          <w:sz w:val="28"/>
          <w:szCs w:val="28"/>
          <w:shd w:fill="FFFFFF" w:val="clear"/>
          <w:lang w:val="kk-KZ"/>
        </w:rPr>
        <w:t>8</w:t>
      </w:r>
      <w:r>
        <w:rPr>
          <w:rStyle w:val="Typography6f8c57"/>
          <w:rFonts w:cs="Times New Roman" w:ascii="Times New Roman" w:hAnsi="Times New Roman"/>
          <w:sz w:val="28"/>
          <w:szCs w:val="28"/>
          <w:shd w:fill="FFFFFF" w:val="clear"/>
          <w:lang w:val="en-US"/>
        </w:rPr>
        <w:t xml:space="preserve">, Issue </w:t>
      </w:r>
      <w:r>
        <w:rPr>
          <w:rStyle w:val="Typography6f8c57"/>
          <w:rFonts w:cs="Times New Roman" w:ascii="Times New Roman" w:hAnsi="Times New Roman"/>
          <w:sz w:val="28"/>
          <w:szCs w:val="28"/>
          <w:shd w:fill="FFFFFF" w:val="clear"/>
          <w:lang w:val="kk-KZ"/>
        </w:rPr>
        <w:t>3</w:t>
      </w:r>
      <w:r>
        <w:rPr>
          <w:rStyle w:val="Typography6f8c57"/>
          <w:rFonts w:cs="Times New Roman" w:ascii="Times New Roman" w:hAnsi="Times New Roman"/>
          <w:sz w:val="28"/>
          <w:szCs w:val="28"/>
          <w:shd w:fill="FFFFFF" w:val="clear"/>
          <w:lang w:val="en-US"/>
        </w:rPr>
        <w:t>.</w:t>
      </w:r>
      <w:r>
        <w:rPr>
          <w:rStyle w:val="Typography6f8c57"/>
          <w:rFonts w:cs="Times New Roman" w:ascii="Times New Roman" w:hAnsi="Times New Roman"/>
          <w:sz w:val="28"/>
          <w:szCs w:val="28"/>
          <w:shd w:fill="FFFFFF" w:val="clear"/>
          <w:lang w:val="kk-KZ"/>
        </w:rPr>
        <w:t xml:space="preserve"> –</w:t>
      </w:r>
      <w:r>
        <w:rPr>
          <w:rStyle w:val="Typography6f8c57"/>
          <w:rFonts w:cs="Times New Roman" w:ascii="Times New Roman" w:hAnsi="Times New Roman"/>
          <w:sz w:val="28"/>
          <w:szCs w:val="28"/>
          <w:shd w:fill="FFFFFF" w:val="clear"/>
          <w:lang w:val="en-US"/>
        </w:rPr>
        <w:t xml:space="preserve"> P. </w:t>
      </w:r>
      <w:r>
        <w:rPr>
          <w:rStyle w:val="Typography6f8c57"/>
          <w:rFonts w:cs="Times New Roman" w:ascii="Times New Roman" w:hAnsi="Times New Roman"/>
          <w:sz w:val="28"/>
          <w:szCs w:val="28"/>
          <w:shd w:fill="FFFFFF" w:val="clear"/>
          <w:lang w:val="kk-KZ"/>
        </w:rPr>
        <w:t>59</w:t>
      </w:r>
      <w:r>
        <w:rPr>
          <w:rStyle w:val="Typography6f8c57"/>
          <w:rFonts w:cs="Times New Roman" w:ascii="Times New Roman" w:hAnsi="Times New Roman"/>
          <w:sz w:val="28"/>
          <w:szCs w:val="28"/>
          <w:shd w:fill="FFFFFF" w:val="clear"/>
          <w:lang w:val="en-US"/>
        </w:rPr>
        <w:t>-</w:t>
      </w:r>
      <w:r>
        <w:rPr>
          <w:rStyle w:val="Typography6f8c57"/>
          <w:rFonts w:cs="Times New Roman" w:ascii="Times New Roman" w:hAnsi="Times New Roman"/>
          <w:sz w:val="28"/>
          <w:szCs w:val="28"/>
          <w:shd w:fill="FFFFFF" w:val="clear"/>
          <w:lang w:val="kk-KZ"/>
        </w:rPr>
        <w:t>69.</w:t>
      </w:r>
      <w:r>
        <w:rPr>
          <w:rStyle w:val="Typography6f8c57"/>
          <w:rFonts w:cs="Times New Roman" w:ascii="Times New Roman" w:hAnsi="Times New Roman"/>
          <w:i/>
          <w:sz w:val="28"/>
          <w:szCs w:val="28"/>
          <w:shd w:fill="FFFFFF" w:val="clear"/>
          <w:lang w:val="kk-KZ"/>
        </w:rPr>
        <w:t xml:space="preserve"> </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115 П</w:t>
      </w:r>
      <w:r>
        <w:rPr>
          <w:rFonts w:cs="Times New Roman" w:ascii="Times New Roman" w:hAnsi="Times New Roman"/>
          <w:bCs/>
          <w:iCs/>
          <w:sz w:val="28"/>
          <w:szCs w:val="28"/>
        </w:rPr>
        <w:t>отапов Л.П.</w:t>
      </w:r>
      <w:r>
        <w:rPr>
          <w:rFonts w:cs="Times New Roman" w:ascii="Times New Roman" w:hAnsi="Times New Roman"/>
          <w:bCs/>
          <w:iCs/>
          <w:sz w:val="28"/>
          <w:szCs w:val="28"/>
          <w:lang w:val="kk-KZ"/>
        </w:rPr>
        <w:t xml:space="preserve"> Умай – божество древних тюрков в свете этнографических данных // В кн.: Тюркологический сб. – М.: Наука, 1973. – С. 265-286. </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iCs/>
          <w:sz w:val="28"/>
          <w:szCs w:val="28"/>
          <w:lang w:val="kk-KZ"/>
        </w:rPr>
        <w:t>116 Төлеубаев Ә.Т. Қазақтың ғалам, жер, су туралы мифтік түсініктері және сенімдері</w:t>
      </w:r>
      <w:r>
        <w:rPr>
          <w:rFonts w:eastAsia="TimesNewRomanPSMT;Times New Roman" w:cs="Times New Roman" w:ascii="Times New Roman" w:hAnsi="Times New Roman"/>
          <w:sz w:val="28"/>
          <w:szCs w:val="28"/>
          <w:lang w:val="kk-KZ" w:eastAsia="ru-RU"/>
        </w:rPr>
        <w:t>. // Отан тарихы. – 2017. №4 (80). – Б. 69-75.</w:t>
      </w:r>
    </w:p>
    <w:p>
      <w:pPr>
        <w:pStyle w:val="Normal"/>
        <w:autoSpaceDE w:val="false"/>
        <w:ind w:firstLine="567"/>
        <w:jc w:val="both"/>
        <w:rPr>
          <w:sz w:val="28"/>
          <w:szCs w:val="28"/>
          <w:lang w:val="kk-KZ"/>
        </w:rPr>
      </w:pPr>
      <w:r>
        <w:rPr>
          <w:sz w:val="28"/>
          <w:szCs w:val="28"/>
          <w:lang w:val="kk-KZ"/>
        </w:rPr>
        <w:t>117 Вайнштейн С.И. Мир кочевников центра Азии. – М.: Наука, 1991. – 296 с.</w:t>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8 Кляшторный С.Г. Мифологические сюжеты в древнетюрских памятниках // В кн.: Тюркологический сб. 1977. – </w:t>
      </w:r>
      <w:r>
        <w:rPr>
          <w:rFonts w:cs="Times New Roman" w:ascii="Times New Roman" w:hAnsi="Times New Roman"/>
          <w:bCs/>
          <w:iCs/>
          <w:sz w:val="28"/>
          <w:szCs w:val="28"/>
          <w:lang w:val="kk-KZ"/>
        </w:rPr>
        <w:t xml:space="preserve">М., 1981. – С. 117-138. </w:t>
      </w:r>
    </w:p>
    <w:p>
      <w:pPr>
        <w:pStyle w:val="Normal"/>
        <w:autoSpaceDE w:val="false"/>
        <w:ind w:firstLine="567"/>
        <w:jc w:val="both"/>
        <w:rPr>
          <w:sz w:val="28"/>
          <w:szCs w:val="28"/>
          <w:lang w:val="kk-KZ"/>
        </w:rPr>
      </w:pPr>
      <w:r>
        <w:rPr>
          <w:sz w:val="28"/>
          <w:szCs w:val="28"/>
          <w:lang w:val="kk-KZ"/>
        </w:rPr>
        <w:t>119 Токарев С.А. Ранние формы религии. – М.: Политиздат, 1990. – 622 с.</w:t>
      </w:r>
    </w:p>
    <w:p>
      <w:pPr>
        <w:pStyle w:val="Normal"/>
        <w:autoSpaceDE w:val="false"/>
        <w:ind w:firstLine="567"/>
        <w:jc w:val="both"/>
        <w:rPr/>
      </w:pPr>
      <w:r>
        <w:rPr>
          <w:sz w:val="28"/>
          <w:szCs w:val="28"/>
          <w:lang w:val="kk-KZ"/>
        </w:rPr>
        <w:t xml:space="preserve">120 Қазақ халқының философиялық тарихы: 20 т. / </w:t>
      </w:r>
      <w:r>
        <w:rPr>
          <w:rStyle w:val="Extendedtextfull"/>
          <w:sz w:val="28"/>
          <w:szCs w:val="28"/>
          <w:lang w:val="kk-KZ"/>
        </w:rPr>
        <w:t xml:space="preserve">құраст. </w:t>
      </w:r>
      <w:r>
        <w:rPr>
          <w:rStyle w:val="Extendedtextfull"/>
          <w:sz w:val="28"/>
          <w:szCs w:val="28"/>
        </w:rPr>
        <w:t>Ә. Нысанбаев.</w:t>
      </w:r>
      <w:r>
        <w:rPr>
          <w:sz w:val="28"/>
          <w:szCs w:val="28"/>
          <w:lang w:val="kk-KZ"/>
        </w:rPr>
        <w:t xml:space="preserve"> – Астана: Аударма, 2006.</w:t>
      </w:r>
      <w:r>
        <w:rPr>
          <w:bCs/>
          <w:iCs/>
          <w:sz w:val="28"/>
          <w:szCs w:val="28"/>
          <w:lang w:val="kk-KZ"/>
        </w:rPr>
        <w:t xml:space="preserve"> – Т. 7. –</w:t>
      </w:r>
      <w:r>
        <w:rPr>
          <w:sz w:val="28"/>
          <w:szCs w:val="28"/>
          <w:lang w:val="kk-KZ"/>
        </w:rPr>
        <w:t xml:space="preserve"> 544 б. </w:t>
      </w:r>
    </w:p>
    <w:p>
      <w:pPr>
        <w:pStyle w:val="Normal"/>
        <w:autoSpaceDE w:val="false"/>
        <w:ind w:firstLine="567"/>
        <w:jc w:val="both"/>
        <w:rPr/>
      </w:pPr>
      <w:r>
        <w:rPr>
          <w:sz w:val="28"/>
          <w:szCs w:val="28"/>
          <w:lang w:val="kk-KZ"/>
        </w:rPr>
        <w:t>121 С</w:t>
      </w:r>
      <w:r>
        <w:rPr>
          <w:sz w:val="28"/>
          <w:szCs w:val="28"/>
          <w:lang w:val="kk-KZ"/>
        </w:rPr>
        <w:t>теблева И.В. К реконструкции древнетюркой религиозно-мифологической системы // В кн.: Тюркологический сборник. – М., 1971. – С. 213-226.</w:t>
      </w:r>
    </w:p>
    <w:p>
      <w:pPr>
        <w:pStyle w:val="Normal"/>
        <w:autoSpaceDE w:val="false"/>
        <w:ind w:firstLine="567"/>
        <w:jc w:val="both"/>
        <w:rPr>
          <w:sz w:val="28"/>
          <w:szCs w:val="28"/>
          <w:lang w:val="kk-KZ"/>
        </w:rPr>
      </w:pPr>
      <w:r>
        <w:rPr>
          <w:sz w:val="28"/>
          <w:szCs w:val="28"/>
          <w:lang w:val="kk-KZ"/>
        </w:rPr>
        <w:t>122 Абрамзон С.М. Рождение и детство киргизского ребенка // Сб. Музея антропологии и этнографии. – М.; Л., 1949. – Вып. 12. – С. 78-138.</w:t>
      </w:r>
    </w:p>
    <w:p>
      <w:pPr>
        <w:pStyle w:val="Normal"/>
        <w:autoSpaceDE w:val="false"/>
        <w:ind w:firstLine="567"/>
        <w:jc w:val="both"/>
        <w:rPr/>
      </w:pPr>
      <w:r>
        <w:rPr>
          <w:sz w:val="28"/>
          <w:szCs w:val="28"/>
          <w:lang w:val="kk-KZ"/>
        </w:rPr>
        <w:t>123 Иванов С.В. Скульптура алтайцев, хакасов и сибирских татар (</w:t>
      </w:r>
      <w:r>
        <w:rPr>
          <w:sz w:val="28"/>
          <w:szCs w:val="28"/>
          <w:lang w:val="en-US"/>
        </w:rPr>
        <w:t>XVIII</w:t>
      </w:r>
      <w:r>
        <w:rPr>
          <w:sz w:val="28"/>
          <w:szCs w:val="28"/>
        </w:rPr>
        <w:t xml:space="preserve">- первая четверть </w:t>
      </w:r>
      <w:r>
        <w:rPr>
          <w:sz w:val="28"/>
          <w:szCs w:val="28"/>
          <w:lang w:val="en-US"/>
        </w:rPr>
        <w:t>XX</w:t>
      </w:r>
      <w:r>
        <w:rPr>
          <w:sz w:val="28"/>
          <w:szCs w:val="28"/>
        </w:rPr>
        <w:t xml:space="preserve"> в.</w:t>
      </w:r>
      <w:r>
        <w:rPr>
          <w:sz w:val="28"/>
          <w:szCs w:val="28"/>
          <w:lang w:val="kk-KZ"/>
        </w:rPr>
        <w:t>). – Л.: Наука, 1979. – 194 с.</w:t>
      </w:r>
    </w:p>
    <w:p>
      <w:pPr>
        <w:pStyle w:val="Normal"/>
        <w:autoSpaceDE w:val="false"/>
        <w:ind w:firstLine="567"/>
        <w:jc w:val="both"/>
        <w:rPr/>
      </w:pPr>
      <w:r>
        <w:rPr>
          <w:sz w:val="28"/>
          <w:szCs w:val="28"/>
          <w:lang w:val="kk-KZ"/>
        </w:rPr>
        <w:t>124 Васильев Д.Д., Чадамба З.Б. Древнетюркские эпиграфические памятники из долины река Уюк //  В кн.: Тюркологический сборник. – М., 1981. – С. 63-75.</w:t>
      </w:r>
    </w:p>
    <w:p>
      <w:pPr>
        <w:pStyle w:val="Normal"/>
        <w:autoSpaceDE w:val="false"/>
        <w:ind w:firstLine="567"/>
        <w:jc w:val="both"/>
        <w:rPr/>
      </w:pPr>
      <w:r>
        <w:rPr>
          <w:sz w:val="28"/>
          <w:szCs w:val="28"/>
          <w:lang w:val="kk-KZ"/>
        </w:rPr>
        <w:t xml:space="preserve">125 Сыздықов С., Смағұлов Н. Құтты білік және «Мәңгілік ел» идеясының құқықтық негіздері // Еуразия ұлттық университетінің Хабаршысы. – 2017. – №1(116). – Б. 256-265. </w:t>
      </w:r>
    </w:p>
    <w:p>
      <w:pPr>
        <w:pStyle w:val="Normal"/>
        <w:autoSpaceDE w:val="false"/>
        <w:ind w:firstLine="567"/>
        <w:jc w:val="both"/>
        <w:rPr>
          <w:rFonts w:eastAsia="ArialMT;Arial Unicode MS"/>
          <w:sz w:val="28"/>
          <w:szCs w:val="28"/>
          <w:lang w:val="kk-KZ" w:eastAsia="ru-RU"/>
        </w:rPr>
      </w:pPr>
      <w:r>
        <w:rPr>
          <w:bCs/>
          <w:sz w:val="28"/>
          <w:szCs w:val="28"/>
          <w:lang w:val="kk-KZ"/>
        </w:rPr>
        <w:t xml:space="preserve">126 </w:t>
      </w:r>
      <w:r>
        <w:rPr>
          <w:sz w:val="28"/>
          <w:szCs w:val="28"/>
          <w:lang w:val="kk-KZ"/>
        </w:rPr>
        <w:t>Исабекова Ұ.К. Орта ғасырдағы түркі тілдерінің даму тарихы. – Астана: Сарыарқа баспасы, 2011. – 224 б.</w:t>
      </w:r>
    </w:p>
    <w:p>
      <w:pPr>
        <w:pStyle w:val="Normal"/>
        <w:autoSpaceDE w:val="false"/>
        <w:ind w:firstLine="567"/>
        <w:jc w:val="both"/>
        <w:rPr>
          <w:sz w:val="28"/>
          <w:szCs w:val="28"/>
          <w:lang w:val="kk-KZ" w:eastAsia="ru-RU"/>
        </w:rPr>
      </w:pPr>
      <w:r>
        <w:rPr>
          <w:rFonts w:eastAsia="ArialMT;Arial Unicode MS"/>
          <w:sz w:val="28"/>
          <w:szCs w:val="28"/>
          <w:lang w:val="kk-KZ" w:eastAsia="ru-RU"/>
        </w:rPr>
        <w:t xml:space="preserve">127 </w:t>
      </w:r>
      <w:r>
        <w:rPr>
          <w:sz w:val="28"/>
          <w:szCs w:val="28"/>
          <w:lang w:val="kk-KZ" w:eastAsia="ru-RU"/>
        </w:rPr>
        <w:t xml:space="preserve">Төлеубаев Ә.Т. Қазақ халқы этнографиясының мәселелері. </w:t>
      </w:r>
      <w:r>
        <w:rPr>
          <w:sz w:val="28"/>
          <w:szCs w:val="28"/>
          <w:lang w:val="kk-KZ"/>
        </w:rPr>
        <w:t xml:space="preserve">– </w:t>
      </w:r>
      <w:r>
        <w:rPr>
          <w:sz w:val="28"/>
          <w:szCs w:val="28"/>
          <w:lang w:val="kk-KZ" w:eastAsia="ru-RU"/>
        </w:rPr>
        <w:t>Алматы, 2013.</w:t>
      </w:r>
      <w:r>
        <w:rPr>
          <w:sz w:val="28"/>
          <w:szCs w:val="28"/>
          <w:lang w:val="kk-KZ"/>
        </w:rPr>
        <w:t xml:space="preserve"> –</w:t>
      </w:r>
      <w:r>
        <w:rPr>
          <w:sz w:val="28"/>
          <w:szCs w:val="28"/>
          <w:lang w:val="kk-KZ" w:eastAsia="ru-RU"/>
        </w:rPr>
        <w:t xml:space="preserve"> Т. 2. 496 б.</w:t>
      </w:r>
    </w:p>
    <w:p>
      <w:pPr>
        <w:pStyle w:val="Normal"/>
        <w:autoSpaceDE w:val="false"/>
        <w:ind w:firstLine="567"/>
        <w:jc w:val="both"/>
        <w:rPr/>
      </w:pPr>
      <w:r>
        <w:rPr>
          <w:iCs/>
          <w:sz w:val="28"/>
          <w:szCs w:val="28"/>
          <w:lang w:val="kk-KZ"/>
        </w:rPr>
        <w:t>128 Хесс Р. Философияның таңдаулы 25 кітабы / пер. с фр. – Алматы, 2018. – 400 б.</w:t>
      </w:r>
    </w:p>
    <w:p>
      <w:pPr>
        <w:pStyle w:val="Footnote"/>
        <w:tabs>
          <w:tab w:val="clear" w:pos="708"/>
          <w:tab w:val="left" w:pos="1134" w:leader="none"/>
        </w:tabs>
        <w:ind w:firstLine="567"/>
        <w:jc w:val="both"/>
        <w:rPr/>
      </w:pPr>
      <w:r>
        <w:rPr>
          <w:rFonts w:cs="Times New Roman" w:ascii="Times New Roman" w:hAnsi="Times New Roman"/>
          <w:iCs/>
          <w:sz w:val="28"/>
          <w:szCs w:val="28"/>
          <w:lang w:val="kk-KZ"/>
        </w:rPr>
        <w:t xml:space="preserve">129 </w:t>
      </w:r>
      <w:r>
        <w:rPr>
          <w:rFonts w:cs="Times New Roman" w:ascii="Times New Roman" w:hAnsi="Times New Roman"/>
          <w:sz w:val="28"/>
          <w:szCs w:val="28"/>
          <w:lang w:val="kk-KZ"/>
        </w:rPr>
        <w:t xml:space="preserve">Көмеков Б. Тарихымыз – тұңғиық // Егемен Қазақстан. – 2015, қазан – 8. </w:t>
      </w:r>
    </w:p>
    <w:p>
      <w:pPr>
        <w:pStyle w:val="Normal"/>
        <w:ind w:firstLine="567"/>
        <w:jc w:val="both"/>
        <w:textAlignment w:val="top"/>
        <w:rPr/>
      </w:pPr>
      <w:r>
        <w:rPr>
          <w:rFonts w:eastAsia="ArialMT;Arial Unicode MS"/>
          <w:sz w:val="28"/>
          <w:szCs w:val="28"/>
          <w:lang w:val="kk-KZ" w:eastAsia="ru-RU"/>
        </w:rPr>
        <w:t>130 Крадин Н.Н. Кочевники Евразий. – Алматы: Дайк-Пресс, 2007. – 416 с.</w:t>
      </w:r>
    </w:p>
    <w:p>
      <w:pPr>
        <w:pStyle w:val="Normal"/>
        <w:ind w:firstLine="567"/>
        <w:jc w:val="both"/>
        <w:textAlignment w:val="top"/>
        <w:rPr/>
      </w:pPr>
      <w:r>
        <w:rPr>
          <w:rFonts w:eastAsia="ArialMT;Arial Unicode MS"/>
          <w:sz w:val="28"/>
          <w:szCs w:val="28"/>
          <w:lang w:val="kk-KZ" w:eastAsia="ru-RU"/>
        </w:rPr>
        <w:t>131 Хазанов А.М. Кочевники и внешний мир. – Алматы: Дайк-Пресс, 2000. – 205 с.</w:t>
      </w:r>
    </w:p>
    <w:p>
      <w:pPr>
        <w:pStyle w:val="Normal"/>
        <w:ind w:firstLine="567"/>
        <w:jc w:val="both"/>
        <w:textAlignment w:val="top"/>
        <w:rPr>
          <w:rFonts w:eastAsia="ArialMT;Arial Unicode MS"/>
          <w:sz w:val="28"/>
          <w:szCs w:val="28"/>
          <w:lang w:val="kk-KZ" w:eastAsia="ru-RU"/>
        </w:rPr>
      </w:pPr>
      <w:r>
        <w:rPr>
          <w:rFonts w:eastAsia="ArialMT;Arial Unicode MS"/>
          <w:sz w:val="28"/>
          <w:szCs w:val="28"/>
          <w:lang w:val="kk-KZ" w:eastAsia="ru-RU"/>
        </w:rPr>
        <w:t>132 Абрамзон С.М. Некоторые вопросы социального строя кочевых обществ // СЭ. – 1970. – №6. – С. 61-72.</w:t>
      </w:r>
    </w:p>
    <w:p>
      <w:pPr>
        <w:pStyle w:val="Heading1"/>
        <w:shd w:fill="FFFFFF" w:val="clear"/>
        <w:spacing w:before="0" w:after="0"/>
        <w:ind w:firstLine="567"/>
        <w:jc w:val="both"/>
        <w:rPr>
          <w:b w:val="false"/>
          <w:b w:val="false"/>
          <w:sz w:val="28"/>
          <w:szCs w:val="28"/>
          <w:lang w:val="kk-KZ"/>
        </w:rPr>
      </w:pPr>
      <w:r>
        <w:rPr>
          <w:b w:val="false"/>
          <w:sz w:val="28"/>
          <w:szCs w:val="28"/>
          <w:lang w:val="ru-RU"/>
        </w:rPr>
        <w:t xml:space="preserve">133 </w:t>
      </w:r>
      <w:r>
        <w:rPr>
          <w:b w:val="false"/>
          <w:sz w:val="28"/>
          <w:szCs w:val="28"/>
        </w:rPr>
        <w:t xml:space="preserve">Кляшторный С.Г. </w:t>
      </w:r>
      <w:r>
        <w:rPr>
          <w:b w:val="false"/>
          <w:bCs w:val="false"/>
          <w:sz w:val="28"/>
          <w:szCs w:val="28"/>
        </w:rPr>
        <w:t xml:space="preserve">Надпись уйгурского Бёгю-кагана в Северо-Западной Монголии </w:t>
      </w:r>
      <w:r>
        <w:rPr>
          <w:b w:val="false"/>
          <w:sz w:val="28"/>
          <w:szCs w:val="28"/>
        </w:rPr>
        <w:t>// Центральная Азия: новые памятники письменности и искусства</w:t>
      </w:r>
      <w:r>
        <w:rPr>
          <w:b w:val="false"/>
          <w:sz w:val="28"/>
          <w:szCs w:val="28"/>
          <w:lang w:val="ru-RU"/>
        </w:rPr>
        <w:t>: сб. ст</w:t>
      </w:r>
      <w:r>
        <w:rPr>
          <w:b w:val="false"/>
          <w:sz w:val="28"/>
          <w:szCs w:val="28"/>
        </w:rPr>
        <w:t>. –</w:t>
      </w:r>
      <w:r>
        <w:rPr>
          <w:b w:val="false"/>
          <w:sz w:val="28"/>
          <w:szCs w:val="28"/>
          <w:lang w:val="en-US"/>
        </w:rPr>
        <w:t>M</w:t>
      </w:r>
      <w:r>
        <w:rPr>
          <w:b w:val="false"/>
          <w:sz w:val="28"/>
          <w:szCs w:val="28"/>
          <w:lang w:val="ru-RU"/>
        </w:rPr>
        <w:t xml:space="preserve">.: </w:t>
      </w:r>
      <w:r>
        <w:rPr>
          <w:b w:val="false"/>
          <w:sz w:val="28"/>
          <w:szCs w:val="28"/>
        </w:rPr>
        <w:t>Наука</w:t>
      </w:r>
      <w:r>
        <w:rPr>
          <w:b w:val="false"/>
          <w:sz w:val="28"/>
          <w:szCs w:val="28"/>
          <w:lang w:val="ru-RU"/>
        </w:rPr>
        <w:t xml:space="preserve">, 1987. – </w:t>
      </w:r>
      <w:r>
        <w:rPr>
          <w:b w:val="false"/>
          <w:sz w:val="28"/>
          <w:szCs w:val="28"/>
        </w:rPr>
        <w:t>С</w:t>
      </w:r>
      <w:r>
        <w:rPr>
          <w:b w:val="false"/>
          <w:sz w:val="28"/>
          <w:szCs w:val="28"/>
          <w:lang w:val="ru-RU"/>
        </w:rPr>
        <w:t>.</w:t>
      </w:r>
      <w:r>
        <w:rPr>
          <w:rFonts w:eastAsia="ArialMT;Arial Unicode MS"/>
          <w:b w:val="false"/>
          <w:sz w:val="28"/>
          <w:szCs w:val="28"/>
          <w:lang w:val="kk-KZ"/>
        </w:rPr>
        <w:t xml:space="preserve"> </w:t>
      </w:r>
      <w:r>
        <w:rPr>
          <w:b w:val="false"/>
          <w:sz w:val="28"/>
          <w:szCs w:val="28"/>
          <w:lang w:val="ru-RU"/>
        </w:rPr>
        <w:t>9-37.</w:t>
      </w:r>
    </w:p>
    <w:p>
      <w:pPr>
        <w:pStyle w:val="Footnote"/>
        <w:tabs>
          <w:tab w:val="clear" w:pos="708"/>
          <w:tab w:val="left" w:pos="1134"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34 </w:t>
      </w:r>
      <w:r>
        <w:rPr>
          <w:rFonts w:cs="Times New Roman" w:ascii="Times New Roman" w:hAnsi="Times New Roman"/>
          <w:sz w:val="28"/>
          <w:szCs w:val="28"/>
          <w:lang w:val="en-US"/>
        </w:rPr>
        <w:t xml:space="preserve">Golden P.B. Imperial Ideology and the Sources of Political Unity amongst the Pre-Chinggisid Nomads of western Eurasia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rchivu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urasia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edi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evi</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982</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Vol. </w:t>
      </w:r>
      <w:r>
        <w:rPr>
          <w:rFonts w:cs="Times New Roman" w:ascii="Times New Roman" w:hAnsi="Times New Roman"/>
          <w:sz w:val="28"/>
          <w:szCs w:val="28"/>
          <w:lang w:val="kk-KZ"/>
        </w:rPr>
        <w:t xml:space="preserve">2. </w:t>
      </w:r>
      <w:r>
        <w:rPr>
          <w:rFonts w:cs="Times New Roman" w:ascii="Times New Roman" w:hAnsi="Times New Roman"/>
          <w:sz w:val="28"/>
          <w:szCs w:val="28"/>
        </w:rPr>
        <w:t>–</w:t>
      </w:r>
      <w:r>
        <w:rPr>
          <w:rFonts w:cs="Times New Roman" w:ascii="Times New Roman" w:hAnsi="Times New Roman"/>
          <w:sz w:val="28"/>
          <w:szCs w:val="28"/>
          <w:lang w:val="kk-KZ"/>
        </w:rPr>
        <w:t xml:space="preserve"> Р. 37-77.</w:t>
      </w:r>
    </w:p>
    <w:p>
      <w:pPr>
        <w:pStyle w:val="Normal"/>
        <w:ind w:firstLine="567"/>
        <w:jc w:val="both"/>
        <w:textAlignment w:val="top"/>
        <w:rPr/>
      </w:pPr>
      <w:r>
        <w:rPr>
          <w:rFonts w:eastAsia="ArialMT;Arial Unicode MS"/>
          <w:sz w:val="28"/>
          <w:szCs w:val="28"/>
          <w:lang w:val="kk-KZ" w:eastAsia="ru-RU"/>
        </w:rPr>
        <w:t>135 Масанов Н.Э. Кочевая цивилизация казахов. – Алматы: Социвест-Горизонт, 1995. – 320 с.</w:t>
      </w:r>
    </w:p>
    <w:p>
      <w:pPr>
        <w:pStyle w:val="Normal"/>
        <w:ind w:firstLine="567"/>
        <w:jc w:val="both"/>
        <w:textAlignment w:val="top"/>
        <w:rPr/>
      </w:pPr>
      <w:r>
        <w:rPr>
          <w:rFonts w:eastAsia="ArialMT;Arial Unicode MS"/>
          <w:sz w:val="28"/>
          <w:szCs w:val="28"/>
          <w:lang w:val="kk-KZ" w:eastAsia="ru-RU"/>
        </w:rPr>
        <w:t>136 Толыбеков С.Е. Кочевое общество казахов в XVI – начало ХХ века. Политико-экономический анализ. – Алма-Ата: Наука, 1971. – 633 с.</w:t>
      </w:r>
    </w:p>
    <w:p>
      <w:pPr>
        <w:pStyle w:val="Normal"/>
        <w:ind w:firstLine="567"/>
        <w:jc w:val="both"/>
        <w:textAlignment w:val="top"/>
        <w:rPr/>
      </w:pPr>
      <w:r>
        <w:rPr>
          <w:sz w:val="28"/>
          <w:szCs w:val="28"/>
          <w:shd w:fill="FFFFFF" w:val="clear"/>
          <w:lang w:val="kk-KZ"/>
        </w:rPr>
        <w:t>1</w:t>
      </w:r>
      <w:r>
        <w:rPr>
          <w:sz w:val="28"/>
          <w:szCs w:val="28"/>
          <w:shd w:fill="FFFFFF" w:val="clear"/>
        </w:rPr>
        <w:t>3</w:t>
      </w:r>
      <w:r>
        <w:rPr>
          <w:sz w:val="28"/>
          <w:szCs w:val="28"/>
          <w:shd w:fill="FFFFFF" w:val="clear"/>
          <w:lang w:val="kk-KZ"/>
        </w:rPr>
        <w:t xml:space="preserve">7 </w:t>
      </w:r>
      <w:r>
        <w:rPr>
          <w:sz w:val="28"/>
          <w:szCs w:val="28"/>
          <w:shd w:fill="FFFFFF" w:val="clear"/>
        </w:rPr>
        <w:t xml:space="preserve">Зиманов С.З. </w:t>
      </w:r>
      <w:r>
        <w:rPr>
          <w:sz w:val="28"/>
          <w:szCs w:val="28"/>
        </w:rPr>
        <w:t xml:space="preserve">Политический строй Казахстана первой половины XIX века и Букеевское ханство. </w:t>
      </w:r>
      <w:r>
        <w:rPr>
          <w:rFonts w:eastAsia="ArialMT;Arial Unicode MS"/>
          <w:sz w:val="28"/>
          <w:szCs w:val="28"/>
          <w:lang w:val="kk-KZ" w:eastAsia="ru-RU"/>
        </w:rPr>
        <w:t xml:space="preserve">– </w:t>
      </w:r>
      <w:r>
        <w:rPr>
          <w:sz w:val="28"/>
          <w:szCs w:val="28"/>
        </w:rPr>
        <w:t xml:space="preserve">Алматы: Изд-во Арыс, 2009. </w:t>
      </w:r>
      <w:r>
        <w:rPr>
          <w:rFonts w:eastAsia="ArialMT;Arial Unicode MS"/>
          <w:sz w:val="28"/>
          <w:szCs w:val="28"/>
          <w:lang w:val="kk-KZ" w:eastAsia="ru-RU"/>
        </w:rPr>
        <w:t>–</w:t>
      </w:r>
      <w:r>
        <w:rPr>
          <w:sz w:val="28"/>
          <w:szCs w:val="28"/>
        </w:rPr>
        <w:t xml:space="preserve"> 496 </w:t>
      </w:r>
      <w:r>
        <w:rPr>
          <w:sz w:val="28"/>
          <w:szCs w:val="28"/>
          <w:lang w:val="kk-KZ"/>
        </w:rPr>
        <w:t>с</w:t>
      </w:r>
      <w:r>
        <w:rPr>
          <w:sz w:val="28"/>
          <w:szCs w:val="28"/>
        </w:rPr>
        <w:t>.</w:t>
      </w:r>
    </w:p>
    <w:p>
      <w:pPr>
        <w:pStyle w:val="Normal"/>
        <w:tabs>
          <w:tab w:val="clear" w:pos="708"/>
          <w:tab w:val="left" w:pos="426" w:leader="none"/>
        </w:tabs>
        <w:ind w:firstLine="567"/>
        <w:jc w:val="both"/>
        <w:rPr>
          <w:bCs/>
          <w:sz w:val="28"/>
          <w:szCs w:val="28"/>
          <w:lang w:val="kk-KZ"/>
        </w:rPr>
      </w:pPr>
      <w:r>
        <w:rPr>
          <w:bCs/>
          <w:sz w:val="28"/>
          <w:szCs w:val="28"/>
          <w:lang w:val="kk-KZ"/>
        </w:rPr>
        <w:t>138 Алпысбес М. Шежіре, ата-тек және рулық одақтар мәселесі турасында. // Қазақ шежірешілері және ұлттық таным мәселелері: ҚР БҒМ ОҒК өткен ғыл.-практ. конф. матер. – Алматы, 2005. – Б. 10-25.</w:t>
      </w:r>
    </w:p>
    <w:p>
      <w:pPr>
        <w:pStyle w:val="Normal"/>
        <w:autoSpaceDE w:val="false"/>
        <w:ind w:firstLine="567"/>
        <w:jc w:val="both"/>
        <w:rPr/>
      </w:pPr>
      <w:r>
        <w:rPr>
          <w:sz w:val="28"/>
          <w:szCs w:val="28"/>
          <w:lang w:val="kk-KZ"/>
        </w:rPr>
        <w:t>139 Артомонов М.И. История хазар. – Л., 1962. – 523 с.</w:t>
      </w:r>
    </w:p>
    <w:p>
      <w:pPr>
        <w:pStyle w:val="Normal"/>
        <w:autoSpaceDE w:val="false"/>
        <w:ind w:firstLine="567"/>
        <w:jc w:val="both"/>
        <w:rPr/>
      </w:pPr>
      <w:r>
        <w:rPr>
          <w:sz w:val="28"/>
          <w:szCs w:val="28"/>
          <w:lang w:val="kk-KZ"/>
        </w:rPr>
        <w:t>140 Гумилев Л.Н. Қиял патшалығын іздеу: «Пірәдар Иоанның мемлекеті» туралы аңыз / қаз. тіл. ауд. Ә. Жұмабаев, П. Бейсенов. – Алматы: Балауса, 1991. – 448 б.</w:t>
      </w:r>
    </w:p>
    <w:p>
      <w:pPr>
        <w:pStyle w:val="Normal"/>
        <w:autoSpaceDE w:val="false"/>
        <w:ind w:firstLine="567"/>
        <w:jc w:val="both"/>
        <w:rPr/>
      </w:pPr>
      <w:r>
        <w:rPr>
          <w:sz w:val="28"/>
          <w:szCs w:val="28"/>
          <w:lang w:val="kk-KZ"/>
        </w:rPr>
        <w:t>141 Смағұлов Н.Б., Ташағыл А. Күлтегін жазбасындағы ежелгі түркілердің манифесі // Қарағанды ун-тінің хабаршысы. – 2015. – №3(79). – Б. 52-60.</w:t>
      </w:r>
    </w:p>
    <w:p>
      <w:pPr>
        <w:pStyle w:val="Normal"/>
        <w:ind w:firstLine="567"/>
        <w:jc w:val="both"/>
        <w:rPr/>
      </w:pPr>
      <w:r>
        <w:rPr>
          <w:sz w:val="28"/>
          <w:szCs w:val="28"/>
          <w:lang w:val="kk-KZ"/>
        </w:rPr>
        <w:t>142 Дүйсенов М. Жерұйық, Жиделі Байсын және Өтүкен // Қазақ әдебиеті. – 1986, қаңтар. – 17.</w:t>
      </w:r>
    </w:p>
    <w:p>
      <w:pPr>
        <w:pStyle w:val="Normal"/>
        <w:ind w:firstLine="567"/>
        <w:jc w:val="both"/>
        <w:rPr>
          <w:sz w:val="28"/>
          <w:szCs w:val="28"/>
          <w:lang w:val="kk-KZ" w:eastAsia="en-US"/>
        </w:rPr>
      </w:pPr>
      <w:r>
        <w:rPr>
          <w:sz w:val="28"/>
          <w:szCs w:val="28"/>
          <w:lang w:val="kk-KZ"/>
        </w:rPr>
        <w:t xml:space="preserve">143 </w:t>
      </w:r>
      <w:r>
        <w:rPr>
          <w:sz w:val="28"/>
          <w:szCs w:val="28"/>
          <w:lang w:val="kk-KZ" w:eastAsia="en-US"/>
        </w:rPr>
        <w:t>Тарих – адамзат ақыл ойының қазынасы: 10 т. / ред. Қ.Н. Бұрханов және т.б. – Астана: Фолиант, 2006. – Т. 10. – 392 б.</w:t>
      </w:r>
    </w:p>
    <w:p>
      <w:pPr>
        <w:pStyle w:val="Style22"/>
        <w:spacing w:before="0" w:after="0"/>
        <w:ind w:firstLine="567"/>
        <w:jc w:val="both"/>
        <w:rPr/>
      </w:pPr>
      <w:r>
        <w:rPr>
          <w:rFonts w:eastAsia="ArialMT;Arial Unicode MS"/>
          <w:sz w:val="28"/>
          <w:szCs w:val="28"/>
          <w:lang w:val="kk-KZ"/>
        </w:rPr>
        <w:t xml:space="preserve">144 </w:t>
      </w:r>
      <w:r>
        <w:rPr>
          <w:sz w:val="28"/>
          <w:szCs w:val="28"/>
          <w:lang w:val="kk-KZ"/>
        </w:rPr>
        <w:t xml:space="preserve">Сыздықов С.М., </w:t>
      </w:r>
      <w:r>
        <w:rPr>
          <w:sz w:val="28"/>
          <w:szCs w:val="28"/>
          <w:lang w:val="kk-KZ"/>
        </w:rPr>
        <w:t xml:space="preserve">Смағұлов Н.Б. Күлтегін жазбасындағы ежелгі түркілердің «Мәңгі Ел» саяси манифесі </w:t>
      </w:r>
      <w:r>
        <w:rPr>
          <w:sz w:val="28"/>
          <w:szCs w:val="28"/>
          <w:lang w:val="kk-KZ"/>
        </w:rPr>
        <w:t>// Қазақстан Республикасы және Еуразия кеңістігі: Қазіргі заман мен даму келешегі: қазақстан респуб. тәуелсізд. 25 жылд. арнал. халық. ғыл.-тәж. конф. матер. жин. – Астана: ЕҰУ баспасы, жыл. – Б. 412-419.</w:t>
      </w:r>
    </w:p>
    <w:p>
      <w:pPr>
        <w:pStyle w:val="Normal"/>
        <w:ind w:firstLine="567"/>
        <w:jc w:val="both"/>
        <w:rPr>
          <w:sz w:val="28"/>
          <w:szCs w:val="28"/>
          <w:lang w:val="kk-KZ"/>
        </w:rPr>
      </w:pPr>
      <w:r>
        <w:rPr>
          <w:sz w:val="28"/>
          <w:szCs w:val="28"/>
        </w:rPr>
        <w:t>1</w:t>
      </w:r>
      <w:r>
        <w:rPr>
          <w:sz w:val="28"/>
          <w:szCs w:val="28"/>
          <w:lang w:val="kk-KZ"/>
        </w:rPr>
        <w:t>45</w:t>
      </w:r>
      <w:r>
        <w:rPr>
          <w:sz w:val="28"/>
          <w:szCs w:val="28"/>
        </w:rPr>
        <w:t xml:space="preserve"> </w:t>
      </w:r>
      <w:r>
        <w:rPr>
          <w:sz w:val="28"/>
          <w:szCs w:val="28"/>
          <w:lang w:val="kk-KZ"/>
        </w:rPr>
        <w:t xml:space="preserve">Стеблева И.В. Поэзия тюрков </w:t>
      </w:r>
      <w:r>
        <w:rPr>
          <w:sz w:val="28"/>
          <w:szCs w:val="28"/>
          <w:lang w:val="en-US"/>
        </w:rPr>
        <w:t>VI</w:t>
      </w:r>
      <w:r>
        <w:rPr>
          <w:sz w:val="28"/>
          <w:szCs w:val="28"/>
          <w:lang w:val="kk-KZ"/>
        </w:rPr>
        <w:t>-</w:t>
      </w:r>
      <w:r>
        <w:rPr>
          <w:sz w:val="28"/>
          <w:szCs w:val="28"/>
          <w:lang w:val="en-US"/>
        </w:rPr>
        <w:t>VIII</w:t>
      </w:r>
      <w:r>
        <w:rPr>
          <w:sz w:val="28"/>
          <w:szCs w:val="28"/>
        </w:rPr>
        <w:t xml:space="preserve"> веков. </w:t>
      </w:r>
      <w:r>
        <w:rPr>
          <w:sz w:val="28"/>
          <w:szCs w:val="28"/>
          <w:lang w:val="kk-KZ"/>
        </w:rPr>
        <w:t>– М.: Наука, 1965. – 146 с.</w:t>
      </w:r>
    </w:p>
    <w:p>
      <w:pPr>
        <w:pStyle w:val="Normal"/>
        <w:ind w:firstLine="567"/>
        <w:jc w:val="both"/>
        <w:rPr>
          <w:sz w:val="28"/>
          <w:szCs w:val="28"/>
          <w:lang w:val="kk-KZ" w:eastAsia="en-US"/>
        </w:rPr>
      </w:pPr>
      <w:r>
        <w:rPr>
          <w:sz w:val="28"/>
          <w:szCs w:val="28"/>
          <w:lang w:val="kk-KZ"/>
        </w:rPr>
        <w:t xml:space="preserve">146 </w:t>
      </w:r>
      <w:r>
        <w:rPr>
          <w:sz w:val="28"/>
          <w:szCs w:val="28"/>
          <w:lang w:val="en-US" w:eastAsia="en-US"/>
        </w:rPr>
        <w:t>Бартольд В.В. Сочинения</w:t>
      </w:r>
      <w:r>
        <w:rPr>
          <w:sz w:val="28"/>
          <w:szCs w:val="28"/>
          <w:lang w:val="kk-KZ" w:eastAsia="en-US"/>
        </w:rPr>
        <w:t>:</w:t>
      </w:r>
      <w:r>
        <w:rPr>
          <w:sz w:val="28"/>
          <w:szCs w:val="28"/>
          <w:lang w:val="en-US" w:eastAsia="en-US"/>
        </w:rPr>
        <w:t xml:space="preserve"> в</w:t>
      </w:r>
      <w:r>
        <w:rPr>
          <w:sz w:val="28"/>
          <w:szCs w:val="28"/>
          <w:lang w:val="kk-KZ" w:eastAsia="en-US"/>
        </w:rPr>
        <w:t xml:space="preserve"> 9 т. </w:t>
      </w:r>
      <w:r>
        <w:rPr>
          <w:sz w:val="28"/>
          <w:szCs w:val="28"/>
          <w:lang w:val="en-US" w:eastAsia="en-US"/>
        </w:rPr>
        <w:t>– М.: Наука, 19</w:t>
      </w:r>
      <w:r>
        <w:rPr>
          <w:sz w:val="28"/>
          <w:szCs w:val="28"/>
          <w:lang w:val="kk-KZ" w:eastAsia="en-US"/>
        </w:rPr>
        <w:t>77</w:t>
      </w:r>
      <w:r>
        <w:rPr>
          <w:sz w:val="28"/>
          <w:szCs w:val="28"/>
          <w:lang w:val="en-US" w:eastAsia="en-US"/>
        </w:rPr>
        <w:t xml:space="preserve">. – Т. </w:t>
      </w:r>
      <w:r>
        <w:rPr>
          <w:sz w:val="28"/>
          <w:szCs w:val="28"/>
          <w:lang w:val="kk-KZ" w:eastAsia="en-US"/>
        </w:rPr>
        <w:t>9</w:t>
      </w:r>
      <w:r>
        <w:rPr>
          <w:sz w:val="28"/>
          <w:szCs w:val="28"/>
          <w:lang w:val="en-US" w:eastAsia="en-US"/>
        </w:rPr>
        <w:t xml:space="preserve">. – </w:t>
      </w:r>
      <w:r>
        <w:rPr>
          <w:sz w:val="28"/>
          <w:szCs w:val="28"/>
          <w:lang w:val="kk-KZ" w:eastAsia="en-US"/>
        </w:rPr>
        <w:t>966 с</w:t>
      </w:r>
      <w:r>
        <w:rPr>
          <w:sz w:val="28"/>
          <w:szCs w:val="28"/>
          <w:lang w:val="en-US" w:eastAsia="en-US"/>
        </w:rPr>
        <w:t>.</w:t>
      </w:r>
    </w:p>
    <w:p>
      <w:pPr>
        <w:pStyle w:val="Normal"/>
        <w:ind w:firstLine="567"/>
        <w:jc w:val="both"/>
        <w:rPr/>
      </w:pPr>
      <w:r>
        <w:rPr>
          <w:sz w:val="28"/>
          <w:szCs w:val="28"/>
          <w:lang w:val="kk-KZ" w:eastAsia="en-US"/>
        </w:rPr>
        <w:t>147 Мыңжан Н. Қазақтың көне тарихы. – Алматы: Жалын, 1994. – 400 б.</w:t>
      </w:r>
    </w:p>
    <w:p>
      <w:pPr>
        <w:pStyle w:val="Normal"/>
        <w:autoSpaceDE w:val="false"/>
        <w:ind w:firstLine="567"/>
        <w:jc w:val="both"/>
        <w:rPr/>
      </w:pPr>
      <w:r>
        <w:rPr>
          <w:sz w:val="28"/>
          <w:szCs w:val="28"/>
          <w:lang w:val="kk-KZ"/>
        </w:rPr>
        <w:t>148 Келімбетов Н. Ежелгі түркі поэзиясы және Қазақ әдебиеті бастаулары. – Астана, 2000. – 348 б.</w:t>
      </w:r>
    </w:p>
    <w:p>
      <w:pPr>
        <w:pStyle w:val="Normal"/>
        <w:autoSpaceDE w:val="false"/>
        <w:ind w:firstLine="567"/>
        <w:jc w:val="both"/>
        <w:rPr/>
      </w:pPr>
      <w:r>
        <w:rPr>
          <w:sz w:val="28"/>
          <w:szCs w:val="28"/>
          <w:lang w:val="kk-KZ"/>
        </w:rPr>
        <w:t xml:space="preserve">149 Қазақ халқының философиялық мұрасы. 20 т. / ред. </w:t>
      </w:r>
      <w:r>
        <w:rPr>
          <w:sz w:val="28"/>
          <w:szCs w:val="28"/>
        </w:rPr>
        <w:t xml:space="preserve">Ә. Нысанбаев, С. Нұрмұра. </w:t>
      </w:r>
      <w:r>
        <w:rPr>
          <w:sz w:val="28"/>
          <w:szCs w:val="28"/>
          <w:lang w:val="kk-KZ"/>
        </w:rPr>
        <w:t>– Астана: Аударма, 2006. – Т. 16. – 437 б.</w:t>
      </w:r>
    </w:p>
    <w:p>
      <w:pPr>
        <w:pStyle w:val="Normal"/>
        <w:ind w:firstLine="567"/>
        <w:jc w:val="both"/>
        <w:rPr>
          <w:sz w:val="28"/>
          <w:szCs w:val="28"/>
          <w:lang w:val="kk-KZ"/>
        </w:rPr>
      </w:pPr>
      <w:r>
        <w:rPr>
          <w:sz w:val="28"/>
          <w:szCs w:val="28"/>
          <w:lang w:val="kk-KZ"/>
        </w:rPr>
        <w:t xml:space="preserve">150 Машанов А. Әл-Фараби және Абай. – Алматы: Қазақстан, 1994. – 192 б. </w:t>
      </w:r>
    </w:p>
    <w:p>
      <w:pPr>
        <w:pStyle w:val="Normal"/>
        <w:ind w:firstLine="567"/>
        <w:jc w:val="both"/>
        <w:rPr>
          <w:sz w:val="28"/>
          <w:szCs w:val="28"/>
          <w:lang w:val="kk-KZ"/>
        </w:rPr>
      </w:pPr>
      <w:r>
        <w:rPr>
          <w:bCs/>
          <w:sz w:val="28"/>
          <w:szCs w:val="28"/>
          <w:lang w:val="kk-KZ"/>
        </w:rPr>
        <w:t>151</w:t>
      </w:r>
      <w:r>
        <w:rPr>
          <w:sz w:val="28"/>
          <w:szCs w:val="28"/>
          <w:lang w:val="kk-KZ"/>
        </w:rPr>
        <w:t xml:space="preserve"> Акишев К.А., Байпаков К.М., Ерзакович Л.Б. Древний Отрар. – Алма-Ата: Наука, 1972. – 214 с.</w:t>
      </w:r>
    </w:p>
    <w:p>
      <w:pPr>
        <w:pStyle w:val="Normal"/>
        <w:ind w:firstLine="567"/>
        <w:jc w:val="both"/>
        <w:rPr>
          <w:sz w:val="28"/>
          <w:szCs w:val="28"/>
          <w:lang w:val="kk-KZ"/>
        </w:rPr>
      </w:pPr>
      <w:r>
        <w:rPr>
          <w:sz w:val="28"/>
          <w:szCs w:val="28"/>
          <w:lang w:val="kk-KZ"/>
        </w:rPr>
        <w:t xml:space="preserve">152 </w:t>
      </w:r>
      <w:r>
        <w:rPr>
          <w:sz w:val="28"/>
          <w:szCs w:val="28"/>
          <w:lang w:val="en-US" w:eastAsia="en-US"/>
        </w:rPr>
        <w:t>Бартольд В.В. Сочинения</w:t>
      </w:r>
      <w:r>
        <w:rPr>
          <w:sz w:val="28"/>
          <w:szCs w:val="28"/>
          <w:lang w:val="kk-KZ" w:eastAsia="en-US"/>
        </w:rPr>
        <w:t>:</w:t>
      </w:r>
      <w:r>
        <w:rPr>
          <w:sz w:val="28"/>
          <w:szCs w:val="28"/>
          <w:lang w:val="en-US" w:eastAsia="en-US"/>
        </w:rPr>
        <w:t xml:space="preserve"> в</w:t>
      </w:r>
      <w:r>
        <w:rPr>
          <w:sz w:val="28"/>
          <w:szCs w:val="28"/>
          <w:lang w:val="kk-KZ" w:eastAsia="en-US"/>
        </w:rPr>
        <w:t xml:space="preserve"> 9 т.</w:t>
      </w:r>
      <w:r>
        <w:rPr>
          <w:sz w:val="28"/>
          <w:szCs w:val="28"/>
          <w:lang w:val="en-US" w:eastAsia="en-US"/>
        </w:rPr>
        <w:t xml:space="preserve"> – М.: Наука, 196</w:t>
      </w:r>
      <w:r>
        <w:rPr>
          <w:sz w:val="28"/>
          <w:szCs w:val="28"/>
          <w:lang w:val="kk-KZ" w:eastAsia="en-US"/>
        </w:rPr>
        <w:t>5</w:t>
      </w:r>
      <w:r>
        <w:rPr>
          <w:sz w:val="28"/>
          <w:szCs w:val="28"/>
          <w:lang w:val="en-US" w:eastAsia="en-US"/>
        </w:rPr>
        <w:t xml:space="preserve">. – Т. </w:t>
      </w:r>
      <w:r>
        <w:rPr>
          <w:sz w:val="28"/>
          <w:szCs w:val="28"/>
          <w:lang w:val="kk-KZ" w:eastAsia="en-US"/>
        </w:rPr>
        <w:t>3</w:t>
      </w:r>
      <w:r>
        <w:rPr>
          <w:sz w:val="28"/>
          <w:szCs w:val="28"/>
          <w:lang w:val="en-US" w:eastAsia="en-US"/>
        </w:rPr>
        <w:t>. – 7</w:t>
      </w:r>
      <w:r>
        <w:rPr>
          <w:sz w:val="28"/>
          <w:szCs w:val="28"/>
          <w:lang w:val="kk-KZ" w:eastAsia="en-US"/>
        </w:rPr>
        <w:t>11 с</w:t>
      </w:r>
      <w:r>
        <w:rPr>
          <w:sz w:val="28"/>
          <w:szCs w:val="28"/>
          <w:lang w:val="en-US" w:eastAsia="en-US"/>
        </w:rPr>
        <w:t>.</w:t>
      </w:r>
    </w:p>
    <w:p>
      <w:pPr>
        <w:pStyle w:val="Normal"/>
        <w:ind w:firstLine="567"/>
        <w:jc w:val="both"/>
        <w:rPr>
          <w:sz w:val="28"/>
          <w:szCs w:val="28"/>
          <w:lang w:val="kk-KZ"/>
        </w:rPr>
      </w:pPr>
      <w:r>
        <w:rPr>
          <w:sz w:val="28"/>
          <w:szCs w:val="28"/>
          <w:lang w:val="kk-KZ" w:eastAsia="en-US"/>
        </w:rPr>
        <w:t xml:space="preserve">153 </w:t>
      </w:r>
      <w:r>
        <w:rPr>
          <w:sz w:val="28"/>
          <w:szCs w:val="28"/>
          <w:lang w:val="en-US" w:eastAsia="en-US"/>
        </w:rPr>
        <w:t>Бартольд В.В. Сочинения</w:t>
      </w:r>
      <w:r>
        <w:rPr>
          <w:sz w:val="28"/>
          <w:szCs w:val="28"/>
          <w:lang w:val="kk-KZ" w:eastAsia="en-US"/>
        </w:rPr>
        <w:t>:</w:t>
      </w:r>
      <w:r>
        <w:rPr>
          <w:sz w:val="28"/>
          <w:szCs w:val="28"/>
          <w:lang w:val="en-US" w:eastAsia="en-US"/>
        </w:rPr>
        <w:t xml:space="preserve"> в</w:t>
      </w:r>
      <w:r>
        <w:rPr>
          <w:sz w:val="28"/>
          <w:szCs w:val="28"/>
          <w:lang w:val="kk-KZ" w:eastAsia="en-US"/>
        </w:rPr>
        <w:t xml:space="preserve"> 9 т.</w:t>
      </w:r>
      <w:r>
        <w:rPr>
          <w:sz w:val="28"/>
          <w:szCs w:val="28"/>
          <w:lang w:val="en-US" w:eastAsia="en-US"/>
        </w:rPr>
        <w:t xml:space="preserve"> – М.: Наука, 196</w:t>
      </w:r>
      <w:r>
        <w:rPr>
          <w:sz w:val="28"/>
          <w:szCs w:val="28"/>
          <w:lang w:val="kk-KZ" w:eastAsia="en-US"/>
        </w:rPr>
        <w:t>3</w:t>
      </w:r>
      <w:r>
        <w:rPr>
          <w:sz w:val="28"/>
          <w:szCs w:val="28"/>
          <w:lang w:val="en-US" w:eastAsia="en-US"/>
        </w:rPr>
        <w:t xml:space="preserve">. – Т. </w:t>
      </w:r>
      <w:r>
        <w:rPr>
          <w:sz w:val="28"/>
          <w:szCs w:val="28"/>
          <w:lang w:val="kk-KZ" w:eastAsia="en-US"/>
        </w:rPr>
        <w:t>1</w:t>
      </w:r>
      <w:r>
        <w:rPr>
          <w:sz w:val="28"/>
          <w:szCs w:val="28"/>
          <w:lang w:val="en-US" w:eastAsia="en-US"/>
        </w:rPr>
        <w:t>. – 7</w:t>
      </w:r>
      <w:r>
        <w:rPr>
          <w:sz w:val="28"/>
          <w:szCs w:val="28"/>
          <w:lang w:val="kk-KZ" w:eastAsia="en-US"/>
        </w:rPr>
        <w:t>63 с</w:t>
      </w:r>
      <w:r>
        <w:rPr>
          <w:sz w:val="28"/>
          <w:szCs w:val="28"/>
          <w:lang w:val="en-US" w:eastAsia="en-US"/>
        </w:rPr>
        <w:t>.</w:t>
      </w:r>
    </w:p>
    <w:p>
      <w:pPr>
        <w:pStyle w:val="Style22"/>
        <w:spacing w:before="0" w:after="0"/>
        <w:ind w:firstLine="567"/>
        <w:jc w:val="both"/>
        <w:rPr>
          <w:sz w:val="28"/>
          <w:szCs w:val="28"/>
          <w:lang w:val="kk-KZ" w:eastAsia="en-US"/>
        </w:rPr>
      </w:pPr>
      <w:r>
        <w:rPr>
          <w:sz w:val="28"/>
          <w:szCs w:val="28"/>
          <w:lang w:val="kk-KZ" w:eastAsia="en-US"/>
        </w:rPr>
        <w:t>154 Гафуров Б.Г., Касымжанов А.Х. Аль-Фараби в истории культуры. – М.: Наука, 1975. – 181 с.</w:t>
      </w:r>
    </w:p>
    <w:p>
      <w:pPr>
        <w:pStyle w:val="Normal"/>
        <w:ind w:firstLine="454"/>
        <w:jc w:val="both"/>
        <w:rPr>
          <w:sz w:val="28"/>
          <w:szCs w:val="28"/>
          <w:lang w:val="kk-KZ"/>
        </w:rPr>
      </w:pPr>
      <w:r>
        <w:rPr>
          <w:sz w:val="28"/>
          <w:szCs w:val="28"/>
          <w:lang w:val="kk-KZ" w:eastAsia="en-US"/>
        </w:rPr>
        <w:t xml:space="preserve">155 </w:t>
      </w:r>
      <w:r>
        <w:rPr>
          <w:sz w:val="28"/>
          <w:szCs w:val="28"/>
          <w:lang w:val="kk-KZ"/>
        </w:rPr>
        <w:t>Смағұлов Н.Б., Ташағыл А. Әл-Фараби еңбегіндегі «Мәңгілік Ел идеясының тарихи-саяси және теориялық негіздемесі // ҚарМУ Хабаршысы.</w:t>
      </w:r>
      <w:r>
        <w:rPr>
          <w:sz w:val="28"/>
          <w:szCs w:val="28"/>
          <w:lang w:val="kk-KZ" w:eastAsia="ko-KR"/>
        </w:rPr>
        <w:t xml:space="preserve"> </w:t>
      </w:r>
      <w:r>
        <w:rPr>
          <w:sz w:val="28"/>
          <w:szCs w:val="28"/>
          <w:lang w:val="kk-KZ"/>
        </w:rPr>
        <w:t>–</w:t>
      </w:r>
      <w:r>
        <w:rPr>
          <w:sz w:val="28"/>
          <w:szCs w:val="28"/>
          <w:lang w:val="kk-KZ" w:eastAsia="ko-KR"/>
        </w:rPr>
        <w:t xml:space="preserve"> 2016.</w:t>
      </w:r>
      <w:r>
        <w:rPr>
          <w:sz w:val="28"/>
          <w:szCs w:val="28"/>
          <w:lang w:val="kk-KZ"/>
        </w:rPr>
        <w:t xml:space="preserve"> – </w:t>
      </w:r>
      <w:r>
        <w:rPr>
          <w:sz w:val="28"/>
          <w:szCs w:val="28"/>
          <w:lang w:val="kk-KZ" w:eastAsia="ko-KR"/>
        </w:rPr>
        <w:t xml:space="preserve">№3(83). </w:t>
      </w:r>
      <w:r>
        <w:rPr>
          <w:sz w:val="28"/>
          <w:szCs w:val="28"/>
          <w:lang w:val="kk-KZ" w:eastAsia="en-US"/>
        </w:rPr>
        <w:t>– Б. 59-66.</w:t>
      </w:r>
    </w:p>
    <w:p>
      <w:pPr>
        <w:pStyle w:val="Normal"/>
        <w:ind w:firstLine="567"/>
        <w:jc w:val="both"/>
        <w:rPr>
          <w:sz w:val="28"/>
          <w:szCs w:val="28"/>
          <w:lang w:val="kk-KZ"/>
        </w:rPr>
      </w:pPr>
      <w:r>
        <w:rPr>
          <w:sz w:val="28"/>
          <w:szCs w:val="28"/>
          <w:lang w:val="kk-KZ" w:eastAsia="ru-RU"/>
        </w:rPr>
        <w:t xml:space="preserve">156 </w:t>
      </w:r>
      <w:r>
        <w:rPr>
          <w:sz w:val="28"/>
          <w:szCs w:val="28"/>
          <w:lang w:val="kk-KZ"/>
        </w:rPr>
        <w:t>Аль-Фараби: научное творчество: сб. ст. / под ред. Б.Г. Гафурова. – М.: Наука, 1975. – 183 с.</w:t>
      </w:r>
    </w:p>
    <w:p>
      <w:pPr>
        <w:pStyle w:val="Normal"/>
        <w:ind w:firstLine="567"/>
        <w:jc w:val="both"/>
        <w:rPr>
          <w:sz w:val="28"/>
          <w:szCs w:val="28"/>
          <w:lang w:val="kk-KZ"/>
        </w:rPr>
      </w:pPr>
      <w:r>
        <w:rPr>
          <w:sz w:val="28"/>
          <w:szCs w:val="28"/>
          <w:lang w:val="kk-KZ"/>
        </w:rPr>
        <w:t>157 Смағұлов Н.Б. Тоталитарлық тәртіп жағдайындағы Ақжан Машановтың қоғамдық-ғылыми қызметі // ҚарМУ Хабаршысы.</w:t>
      </w:r>
      <w:r>
        <w:rPr>
          <w:sz w:val="28"/>
          <w:szCs w:val="28"/>
          <w:lang w:val="kk-KZ" w:eastAsia="ko-KR"/>
        </w:rPr>
        <w:t xml:space="preserve"> </w:t>
      </w:r>
      <w:r>
        <w:rPr>
          <w:sz w:val="28"/>
          <w:szCs w:val="28"/>
          <w:lang w:val="kk-KZ"/>
        </w:rPr>
        <w:t>–</w:t>
      </w:r>
      <w:r>
        <w:rPr>
          <w:sz w:val="28"/>
          <w:szCs w:val="28"/>
          <w:lang w:val="kk-KZ" w:eastAsia="ko-KR"/>
        </w:rPr>
        <w:t xml:space="preserve"> 2010.</w:t>
      </w:r>
      <w:r>
        <w:rPr>
          <w:sz w:val="28"/>
          <w:szCs w:val="28"/>
          <w:lang w:val="kk-KZ"/>
        </w:rPr>
        <w:t xml:space="preserve"> – </w:t>
      </w:r>
      <w:r>
        <w:rPr>
          <w:sz w:val="28"/>
          <w:szCs w:val="28"/>
          <w:lang w:val="kk-KZ" w:eastAsia="ko-KR"/>
        </w:rPr>
        <w:t xml:space="preserve">№1(57). </w:t>
      </w:r>
      <w:r>
        <w:rPr>
          <w:sz w:val="28"/>
          <w:szCs w:val="28"/>
          <w:lang w:val="kk-KZ" w:eastAsia="en-US"/>
        </w:rPr>
        <w:t>– Б. 61-67.</w:t>
      </w:r>
    </w:p>
    <w:p>
      <w:pPr>
        <w:pStyle w:val="Normal"/>
        <w:numPr>
          <w:ilvl w:val="0"/>
          <w:numId w:val="0"/>
        </w:numPr>
        <w:shd w:fill="FFFFFF" w:val="clear"/>
        <w:ind w:firstLine="567"/>
        <w:jc w:val="both"/>
        <w:textAlignment w:val="baseline"/>
        <w:outlineLvl w:val="1"/>
        <w:rPr>
          <w:bCs/>
          <w:sz w:val="28"/>
          <w:szCs w:val="28"/>
          <w:lang w:val="kk-KZ" w:eastAsia="ru-RU"/>
        </w:rPr>
      </w:pPr>
      <w:r>
        <w:rPr>
          <w:bCs/>
          <w:sz w:val="28"/>
          <w:szCs w:val="28"/>
          <w:lang w:val="kk-KZ" w:eastAsia="ru-RU"/>
        </w:rPr>
        <w:t>158 Бартольд В.В. Культура мусульманства // http//www.krotov.info libr_mib/b/bartold.html. 17.01.2018.</w:t>
      </w:r>
    </w:p>
    <w:p>
      <w:pPr>
        <w:pStyle w:val="Normal"/>
        <w:ind w:firstLine="567"/>
        <w:jc w:val="both"/>
        <w:rPr>
          <w:sz w:val="28"/>
          <w:szCs w:val="28"/>
          <w:lang w:val="kk-KZ"/>
        </w:rPr>
      </w:pPr>
      <w:r>
        <w:rPr>
          <w:sz w:val="28"/>
          <w:szCs w:val="28"/>
          <w:lang w:val="kk-KZ"/>
        </w:rPr>
        <w:t>159 Көбесов А. Әбу Насыр әл-Фараби. – Алматы: Қазақ университеті, 2004. – 176 б.</w:t>
      </w:r>
    </w:p>
    <w:p>
      <w:pPr>
        <w:pStyle w:val="Style22"/>
        <w:spacing w:before="0" w:after="0"/>
        <w:ind w:firstLine="567"/>
        <w:jc w:val="both"/>
        <w:rPr>
          <w:sz w:val="28"/>
          <w:szCs w:val="28"/>
          <w:lang w:val="kk-KZ"/>
        </w:rPr>
      </w:pPr>
      <w:r>
        <w:rPr>
          <w:sz w:val="28"/>
          <w:szCs w:val="28"/>
          <w:lang w:val="kk-KZ" w:eastAsia="en-US"/>
        </w:rPr>
        <w:t xml:space="preserve">160 Болтаев М.Н. Абу Али Ибн Сина. – М.: Сампо, 2002. – 398 с. </w:t>
      </w:r>
    </w:p>
    <w:p>
      <w:pPr>
        <w:pStyle w:val="Normal"/>
        <w:ind w:firstLine="567"/>
        <w:jc w:val="both"/>
        <w:rPr/>
      </w:pPr>
      <w:r>
        <w:rPr>
          <w:sz w:val="28"/>
          <w:szCs w:val="28"/>
          <w:lang w:val="kk-KZ"/>
        </w:rPr>
        <w:t>161 Қабылов А. Мұсылман кемеңгерлерінің кемел адам мұраты туралы тұжырымдары // Творчество аль-Фараби в социокультурном измерении Востока и Запада: к 10 летию журнала «Аль-Фараби»: матер. междунар. «Круглого стола». – Алматы: КН МОН РК, 2012. – С. 257-273.</w:t>
      </w:r>
    </w:p>
    <w:p>
      <w:pPr>
        <w:pStyle w:val="Normal"/>
        <w:ind w:firstLine="567"/>
        <w:jc w:val="both"/>
        <w:rPr/>
      </w:pPr>
      <w:r>
        <w:rPr>
          <w:sz w:val="28"/>
          <w:szCs w:val="28"/>
          <w:lang w:val="kk-KZ"/>
        </w:rPr>
        <w:t xml:space="preserve">162 Кенни Э. Батыс философиясының жаңа тарихы / пер. с англ. – Алматы, 2018. – Т. 2. – 400 б. </w:t>
      </w:r>
    </w:p>
    <w:p>
      <w:pPr>
        <w:pStyle w:val="Normal"/>
        <w:numPr>
          <w:ilvl w:val="0"/>
          <w:numId w:val="0"/>
        </w:numPr>
        <w:shd w:fill="FFFFFF" w:val="clear"/>
        <w:ind w:firstLine="567"/>
        <w:jc w:val="both"/>
        <w:textAlignment w:val="baseline"/>
        <w:outlineLvl w:val="1"/>
        <w:rPr/>
      </w:pPr>
      <w:r>
        <w:rPr>
          <w:bCs/>
          <w:sz w:val="28"/>
          <w:szCs w:val="28"/>
          <w:lang w:val="kk-KZ" w:eastAsia="ru-RU"/>
        </w:rPr>
        <w:t>163 Кенни Э. Батыс философиясының жаңа тарихы / пер. с англ. – Алматы, 2018. – Т. 1. – 375 б.</w:t>
      </w:r>
    </w:p>
    <w:p>
      <w:pPr>
        <w:pStyle w:val="Normal"/>
        <w:numPr>
          <w:ilvl w:val="0"/>
          <w:numId w:val="0"/>
        </w:numPr>
        <w:shd w:fill="FFFFFF" w:val="clear"/>
        <w:ind w:firstLine="567"/>
        <w:jc w:val="both"/>
        <w:textAlignment w:val="baseline"/>
        <w:outlineLvl w:val="1"/>
        <w:rPr/>
      </w:pPr>
      <w:r>
        <w:rPr>
          <w:sz w:val="28"/>
          <w:szCs w:val="28"/>
          <w:lang w:val="kk-KZ"/>
        </w:rPr>
        <w:t xml:space="preserve">164 Рассел Б. Батыс философиясының тарихы / пер. с англ. – Алматы, 2020. – 896 б.  </w:t>
      </w:r>
    </w:p>
    <w:p>
      <w:pPr>
        <w:pStyle w:val="Normal"/>
        <w:numPr>
          <w:ilvl w:val="0"/>
          <w:numId w:val="0"/>
        </w:numPr>
        <w:shd w:fill="FFFFFF" w:val="clear"/>
        <w:ind w:firstLine="567"/>
        <w:jc w:val="both"/>
        <w:textAlignment w:val="baseline"/>
        <w:outlineLvl w:val="1"/>
        <w:rPr>
          <w:bCs/>
          <w:sz w:val="28"/>
          <w:szCs w:val="28"/>
          <w:lang w:val="kk-KZ" w:eastAsia="ru-RU"/>
        </w:rPr>
      </w:pPr>
      <w:r>
        <w:rPr>
          <w:sz w:val="28"/>
          <w:szCs w:val="28"/>
          <w:lang w:val="kk-KZ"/>
        </w:rPr>
        <w:t xml:space="preserve">165 аль Фараби А.Н.М. Философские трактаты / пер. с араб. – Алма-Ата: Ғылым, 1973. – 446 б. </w:t>
      </w:r>
    </w:p>
    <w:p>
      <w:pPr>
        <w:pStyle w:val="Normal"/>
        <w:numPr>
          <w:ilvl w:val="0"/>
          <w:numId w:val="0"/>
        </w:numPr>
        <w:shd w:fill="FFFFFF" w:val="clear"/>
        <w:ind w:firstLine="567"/>
        <w:jc w:val="both"/>
        <w:textAlignment w:val="baseline"/>
        <w:outlineLvl w:val="1"/>
        <w:rPr/>
      </w:pPr>
      <w:r>
        <w:rPr>
          <w:sz w:val="28"/>
          <w:szCs w:val="28"/>
          <w:lang w:val="kk-KZ"/>
        </w:rPr>
        <w:t>166 аль Фараби А.Н.М. Философские трактаты / пер. с араб. – Алма-Ата: Наука, 1972. – 486 с.</w:t>
      </w:r>
    </w:p>
    <w:p>
      <w:pPr>
        <w:pStyle w:val="Normal"/>
        <w:ind w:firstLine="567"/>
        <w:jc w:val="both"/>
        <w:rPr/>
      </w:pPr>
      <w:r>
        <w:rPr>
          <w:sz w:val="28"/>
          <w:szCs w:val="28"/>
          <w:lang w:val="kk-KZ"/>
        </w:rPr>
        <w:t xml:space="preserve">167 </w:t>
      </w:r>
      <w:r>
        <w:rPr>
          <w:rStyle w:val="A0"/>
          <w:rFonts w:cs="Times New Roman"/>
          <w:color w:val="000000"/>
          <w:sz w:val="28"/>
          <w:szCs w:val="28"/>
          <w:lang w:val="kk-KZ"/>
        </w:rPr>
        <w:t xml:space="preserve">Гаипов З.С., Жандосова Ш.М. </w:t>
      </w:r>
      <w:r>
        <w:rPr>
          <w:rStyle w:val="A0"/>
          <w:rFonts w:cs="Times New Roman"/>
          <w:bCs/>
          <w:color w:val="000000"/>
          <w:sz w:val="28"/>
          <w:szCs w:val="28"/>
          <w:lang w:val="kk-KZ"/>
        </w:rPr>
        <w:t>Саяси ілімдер тарихы:</w:t>
      </w:r>
      <w:r>
        <w:rPr>
          <w:rStyle w:val="A0"/>
          <w:rFonts w:cs="Times New Roman"/>
          <w:b/>
          <w:bCs/>
          <w:color w:val="000000"/>
          <w:sz w:val="28"/>
          <w:szCs w:val="28"/>
          <w:lang w:val="kk-KZ"/>
        </w:rPr>
        <w:t xml:space="preserve"> </w:t>
      </w:r>
      <w:r>
        <w:rPr>
          <w:rStyle w:val="A0"/>
          <w:rFonts w:cs="Times New Roman"/>
          <w:bCs/>
          <w:color w:val="000000"/>
          <w:sz w:val="28"/>
          <w:szCs w:val="28"/>
          <w:lang w:val="kk-KZ"/>
        </w:rPr>
        <w:t>о</w:t>
      </w:r>
      <w:r>
        <w:rPr>
          <w:rStyle w:val="A0"/>
          <w:rFonts w:cs="Times New Roman"/>
          <w:color w:val="000000"/>
          <w:sz w:val="28"/>
          <w:szCs w:val="28"/>
          <w:lang w:val="kk-KZ"/>
        </w:rPr>
        <w:t>қу құр. – Алматы, 2015. – 192 б.</w:t>
      </w:r>
    </w:p>
    <w:p>
      <w:pPr>
        <w:pStyle w:val="Normal"/>
        <w:ind w:firstLine="567"/>
        <w:jc w:val="both"/>
        <w:rPr/>
      </w:pPr>
      <w:r>
        <w:rPr>
          <w:rStyle w:val="A0"/>
          <w:rFonts w:cs="Times New Roman"/>
          <w:color w:val="000000"/>
          <w:sz w:val="28"/>
          <w:szCs w:val="28"/>
          <w:lang w:val="kk-KZ"/>
        </w:rPr>
        <w:t>168 Әбу Насыр Әл-Фараби. Қайырымды қала. Музыка туралы кітап: әлеуметтік-этикалық трактаттар / құраст. К. Серікбаева. – Алматы, 2018. – 936 б.</w:t>
      </w:r>
    </w:p>
    <w:p>
      <w:pPr>
        <w:pStyle w:val="Normal"/>
        <w:ind w:firstLine="567"/>
        <w:jc w:val="both"/>
        <w:rPr/>
      </w:pPr>
      <w:r>
        <w:rPr>
          <w:rStyle w:val="A0"/>
          <w:rFonts w:cs="Times New Roman"/>
          <w:color w:val="000000"/>
          <w:sz w:val="28"/>
          <w:szCs w:val="28"/>
          <w:lang w:val="kk-KZ"/>
        </w:rPr>
        <w:t>169 Қазақ этикасы мен эстетикасы: 20 т. / құраст. Т.Х. Ғабитов. – Астана: Аударма, 2007. – Т. 12. – 455 б.</w:t>
      </w:r>
    </w:p>
    <w:p>
      <w:pPr>
        <w:pStyle w:val="Normal"/>
        <w:ind w:firstLine="567"/>
        <w:jc w:val="both"/>
        <w:rPr/>
      </w:pPr>
      <w:r>
        <w:rPr>
          <w:rStyle w:val="A0"/>
          <w:rFonts w:cs="Times New Roman"/>
          <w:color w:val="000000"/>
          <w:sz w:val="28"/>
          <w:szCs w:val="28"/>
          <w:lang w:val="kk-KZ"/>
        </w:rPr>
        <w:t xml:space="preserve">170 Қыдырәлі Д. Абыздар аманаты // Егемен Қазақстан. – 2020, қыркүйек. – 17. </w:t>
      </w:r>
    </w:p>
    <w:p>
      <w:pPr>
        <w:pStyle w:val="Normal"/>
        <w:autoSpaceDE w:val="false"/>
        <w:ind w:firstLine="567"/>
        <w:jc w:val="both"/>
        <w:rPr/>
      </w:pPr>
      <w:r>
        <w:rPr>
          <w:sz w:val="28"/>
          <w:szCs w:val="28"/>
          <w:lang w:val="kk-KZ"/>
        </w:rPr>
        <w:t xml:space="preserve">171 </w:t>
      </w:r>
      <w:r>
        <w:rPr>
          <w:sz w:val="28"/>
          <w:szCs w:val="28"/>
          <w:lang w:val="kk-KZ"/>
        </w:rPr>
        <w:t>Қозыбаев М., Байпақов К., Алдажұманов К. және т.б.</w:t>
      </w:r>
      <w:r>
        <w:rPr>
          <w:sz w:val="28"/>
          <w:szCs w:val="28"/>
          <w:lang w:val="kk-KZ"/>
        </w:rPr>
        <w:t xml:space="preserve"> Қазақстан тарихы: көне заманнан бүгінге дейін: 5 т. – Алматы: Атамұра, 2010. – Т. 1. – 544 б.</w:t>
      </w:r>
    </w:p>
    <w:p>
      <w:pPr>
        <w:pStyle w:val="Normal"/>
        <w:ind w:firstLine="567"/>
        <w:jc w:val="both"/>
        <w:rPr/>
      </w:pPr>
      <w:r>
        <w:rPr>
          <w:sz w:val="28"/>
          <w:szCs w:val="28"/>
          <w:lang w:val="kk-KZ"/>
        </w:rPr>
        <w:t xml:space="preserve">172 </w:t>
      </w:r>
      <w:r>
        <w:rPr>
          <w:sz w:val="28"/>
          <w:szCs w:val="28"/>
          <w:lang w:val="kk-KZ"/>
        </w:rPr>
        <w:t>Кан Г.В., Шаяхметов Н.У. Қазақстан тарихы: оқулық. – Алматы: Алматыкітап баспасы, 2012. – 320 б.</w:t>
      </w:r>
    </w:p>
    <w:p>
      <w:pPr>
        <w:pStyle w:val="Normal"/>
        <w:ind w:firstLine="567"/>
        <w:jc w:val="both"/>
        <w:rPr>
          <w:color w:val="FF0000"/>
          <w:sz w:val="28"/>
          <w:szCs w:val="28"/>
          <w:lang w:val="kk-KZ"/>
        </w:rPr>
      </w:pPr>
      <w:r>
        <w:rPr>
          <w:sz w:val="28"/>
          <w:szCs w:val="28"/>
          <w:lang w:val="kk-KZ"/>
        </w:rPr>
        <w:t>173 Сыздықов С.М. Қарахан әулетінің хандықтары // Mangi El. – 2015. – №1-2. – Б. 13-15.</w:t>
      </w:r>
    </w:p>
    <w:p>
      <w:pPr>
        <w:pStyle w:val="Normal"/>
        <w:ind w:firstLine="567"/>
        <w:jc w:val="both"/>
        <w:rPr/>
      </w:pPr>
      <w:r>
        <w:rPr>
          <w:bCs/>
          <w:sz w:val="28"/>
          <w:szCs w:val="28"/>
          <w:lang w:val="kk-KZ"/>
        </w:rPr>
        <w:t>174</w:t>
      </w:r>
      <w:r>
        <w:rPr>
          <w:sz w:val="28"/>
          <w:szCs w:val="28"/>
          <w:lang w:val="kk-KZ"/>
        </w:rPr>
        <w:t xml:space="preserve"> Әдеби жәдігерлер: 20 т. / көне түркі тіл. ауд. А.Қ. Егеубаев. – Алматы: Таймас баспа үйі, 2007. – Т. 5. – 536 б.</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5 Бартольд В.В. Тюрки: двенадцать лекций по истории турецких народов Средней Азии. – Алматы: Жалын, 1993. – 192 с. </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6 Сыздықов С. Мәңгілік ел және Елбасы // Егемен Қазақстан. – 2014, қаңтар. – 2.</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7 Қоңыратбаев Ә. Көне мәдениет жазбалары. – Алматы: Қазақ университеті, 1991. – 400 б. </w:t>
      </w:r>
    </w:p>
    <w:p>
      <w:pPr>
        <w:pStyle w:val="Style23"/>
        <w:tabs>
          <w:tab w:val="clear" w:pos="708"/>
          <w:tab w:val="left" w:pos="1134" w:leader="none"/>
          <w:tab w:val="left" w:pos="1276"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8</w:t>
      </w:r>
      <w:r>
        <w:rPr>
          <w:rFonts w:cs="Times New Roman" w:ascii="Times New Roman" w:hAnsi="Times New Roman"/>
          <w:sz w:val="28"/>
          <w:szCs w:val="28"/>
        </w:rPr>
        <w:t xml:space="preserve"> </w:t>
      </w:r>
      <w:r>
        <w:rPr>
          <w:rFonts w:cs="Times New Roman" w:ascii="Times New Roman" w:hAnsi="Times New Roman"/>
          <w:sz w:val="28"/>
          <w:szCs w:val="28"/>
          <w:lang w:val="kk-KZ"/>
        </w:rPr>
        <w:t>Стеблева И.В. Поэтика древнетюркской литературы и ее трансформация в раннеклассический период. – М.: Наука, 1976. – 213 с.</w:t>
      </w:r>
    </w:p>
    <w:p>
      <w:pPr>
        <w:pStyle w:val="Style23"/>
        <w:tabs>
          <w:tab w:val="clear" w:pos="708"/>
          <w:tab w:val="left" w:pos="1134" w:leader="none"/>
          <w:tab w:val="left" w:pos="1276"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179 Келімбетов Н. Түркі халықтарының ежелгі әдеби жәдігерліктері. – Алматы: Раритет, 2011. – 432 б.</w:t>
      </w:r>
    </w:p>
    <w:p>
      <w:pPr>
        <w:pStyle w:val="Normal"/>
        <w:tabs>
          <w:tab w:val="clear" w:pos="708"/>
          <w:tab w:val="left" w:pos="426" w:leader="none"/>
        </w:tabs>
        <w:ind w:firstLine="567"/>
        <w:jc w:val="both"/>
        <w:rPr>
          <w:sz w:val="28"/>
          <w:szCs w:val="28"/>
          <w:lang w:val="kk-KZ"/>
        </w:rPr>
      </w:pPr>
      <w:r>
        <w:rPr>
          <w:sz w:val="28"/>
          <w:szCs w:val="28"/>
          <w:lang w:val="kk-KZ"/>
        </w:rPr>
        <w:t>180 Ахметов Т.Ә. Ұлы дала ғұламаларының рухани-адамгершілік құндылықтары (VI-XX ғғ.): монография. – Қостанай: ҚМПИ баспасы, 2016. – 275 б.</w:t>
      </w:r>
    </w:p>
    <w:p>
      <w:pPr>
        <w:pStyle w:val="Normal"/>
        <w:tabs>
          <w:tab w:val="clear" w:pos="708"/>
          <w:tab w:val="left" w:pos="426" w:leader="none"/>
        </w:tabs>
        <w:ind w:firstLine="567"/>
        <w:jc w:val="both"/>
        <w:rPr/>
      </w:pPr>
      <w:r>
        <w:rPr>
          <w:bCs/>
          <w:sz w:val="28"/>
          <w:szCs w:val="28"/>
          <w:lang w:val="kk-KZ"/>
        </w:rPr>
        <w:t xml:space="preserve">181 </w:t>
      </w:r>
      <w:r>
        <w:rPr>
          <w:sz w:val="28"/>
          <w:szCs w:val="28"/>
          <w:lang w:val="kk-KZ"/>
        </w:rPr>
        <w:t xml:space="preserve">Орта ғасырлардағы түркі ойшылдары: 20 т / </w:t>
      </w:r>
      <w:r>
        <w:rPr>
          <w:rStyle w:val="Extendedtextfull"/>
          <w:sz w:val="28"/>
          <w:szCs w:val="28"/>
          <w:lang w:val="kk-KZ"/>
        </w:rPr>
        <w:t>құр. Ә. Нысанбаев, С. Нұрмұратов</w:t>
      </w:r>
      <w:r>
        <w:rPr>
          <w:sz w:val="28"/>
          <w:szCs w:val="28"/>
          <w:lang w:val="kk-KZ"/>
        </w:rPr>
        <w:t>. – Астана: Аударма, 2005. – Т. 5. – 528 б.</w:t>
      </w:r>
    </w:p>
    <w:p>
      <w:pPr>
        <w:pStyle w:val="Footnote"/>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2 </w:t>
      </w:r>
      <w:r>
        <w:rPr>
          <w:rFonts w:cs="Times New Roman" w:ascii="Times New Roman" w:hAnsi="Times New Roman"/>
          <w:sz w:val="28"/>
          <w:szCs w:val="28"/>
        </w:rPr>
        <w:t>Арғымбаев Д. Жүсіп Баласағұн құқықтық мемлекет тура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аясат</w:t>
      </w:r>
      <w:r>
        <w:rPr>
          <w:rFonts w:cs="Times New Roman" w:ascii="Times New Roman" w:hAnsi="Times New Roman"/>
          <w:sz w:val="28"/>
          <w:szCs w:val="28"/>
          <w:lang w:val="kk-KZ"/>
        </w:rPr>
        <w:t xml:space="preserve">. – </w:t>
      </w: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6. – №2. – Б.</w:t>
      </w:r>
      <w:r>
        <w:rPr>
          <w:rFonts w:cs="Times New Roman" w:ascii="Times New Roman" w:hAnsi="Times New Roman"/>
          <w:sz w:val="28"/>
          <w:szCs w:val="28"/>
          <w:lang w:val="kk-KZ"/>
        </w:rPr>
        <w:t xml:space="preserve"> </w:t>
      </w:r>
      <w:r>
        <w:rPr>
          <w:rFonts w:cs="Times New Roman" w:ascii="Times New Roman" w:hAnsi="Times New Roman"/>
          <w:sz w:val="28"/>
          <w:szCs w:val="28"/>
        </w:rPr>
        <w:t>23-25.</w:t>
      </w:r>
      <w:r>
        <w:rPr>
          <w:rFonts w:cs="Times New Roman" w:ascii="Times New Roman" w:hAnsi="Times New Roman"/>
          <w:sz w:val="28"/>
          <w:szCs w:val="28"/>
          <w:lang w:val="kk-KZ"/>
        </w:rPr>
        <w:t xml:space="preserve"> </w:t>
      </w:r>
    </w:p>
    <w:p>
      <w:pPr>
        <w:pStyle w:val="Normal"/>
        <w:ind w:firstLine="567"/>
        <w:jc w:val="both"/>
        <w:rPr/>
      </w:pPr>
      <w:r>
        <w:rPr>
          <w:sz w:val="28"/>
          <w:szCs w:val="28"/>
          <w:lang w:val="kk-KZ"/>
        </w:rPr>
        <w:t>183 Дербісәлі Ә. Ғұламасы көп Баласағұн және одан шыққан ойшылдар туралы жаңа деректер // Мәдени мұра. – 2017. – №2(71). – Б. 40-45.</w:t>
      </w:r>
    </w:p>
    <w:p>
      <w:pPr>
        <w:pStyle w:val="Normal"/>
        <w:tabs>
          <w:tab w:val="clear" w:pos="708"/>
          <w:tab w:val="left" w:pos="426" w:leader="none"/>
        </w:tabs>
        <w:ind w:firstLine="567"/>
        <w:jc w:val="both"/>
        <w:rPr>
          <w:bCs/>
          <w:sz w:val="28"/>
          <w:szCs w:val="28"/>
          <w:lang w:val="kk-KZ"/>
        </w:rPr>
      </w:pPr>
      <w:r>
        <w:rPr>
          <w:sz w:val="28"/>
          <w:szCs w:val="28"/>
          <w:lang w:val="kk-KZ"/>
        </w:rPr>
        <w:t xml:space="preserve">184 </w:t>
      </w:r>
      <w:r>
        <w:rPr>
          <w:bCs/>
          <w:sz w:val="28"/>
          <w:szCs w:val="28"/>
          <w:lang w:val="kk-KZ"/>
        </w:rPr>
        <w:t xml:space="preserve">Қазақстан Республикасының Конституциясы: </w:t>
      </w:r>
      <w:r>
        <w:rPr>
          <w:sz w:val="28"/>
          <w:szCs w:val="28"/>
        </w:rPr>
        <w:t>1995 жыл</w:t>
      </w:r>
      <w:r>
        <w:rPr>
          <w:sz w:val="28"/>
          <w:szCs w:val="28"/>
          <w:lang w:val="kk-KZ"/>
        </w:rPr>
        <w:t>дың</w:t>
      </w:r>
      <w:r>
        <w:rPr>
          <w:sz w:val="28"/>
          <w:szCs w:val="28"/>
        </w:rPr>
        <w:t xml:space="preserve"> 30 тамызда республикалық референдумда қабылдан</w:t>
      </w:r>
      <w:r>
        <w:rPr>
          <w:sz w:val="28"/>
          <w:szCs w:val="28"/>
          <w:lang w:val="kk-KZ"/>
        </w:rPr>
        <w:t xml:space="preserve">ған // </w:t>
      </w:r>
      <w:hyperlink r:id="rId16">
        <w:r>
          <w:rPr>
            <w:rStyle w:val="InternetLink"/>
            <w:color w:val="000000"/>
            <w:sz w:val="28"/>
            <w:szCs w:val="28"/>
            <w:u w:val="none"/>
            <w:lang w:val="kk-KZ"/>
          </w:rPr>
          <w:t>https://adilet.zan.kz/kaz/docs/K950001000_</w:t>
        </w:r>
      </w:hyperlink>
      <w:r>
        <w:rPr>
          <w:bCs/>
          <w:sz w:val="28"/>
          <w:szCs w:val="28"/>
          <w:lang w:val="kk-KZ"/>
        </w:rPr>
        <w:t>. 05.08.2021.</w:t>
      </w:r>
    </w:p>
    <w:p>
      <w:pPr>
        <w:pStyle w:val="Normal"/>
        <w:ind w:firstLine="567"/>
        <w:jc w:val="both"/>
        <w:rPr>
          <w:sz w:val="28"/>
          <w:szCs w:val="28"/>
          <w:lang w:val="kk-KZ"/>
        </w:rPr>
      </w:pPr>
      <w:r>
        <w:rPr>
          <w:sz w:val="28"/>
          <w:szCs w:val="28"/>
          <w:lang w:val="kk-KZ"/>
        </w:rPr>
        <w:t>185 Қазбеков Н.А. Ерте дүниелік және орта ғасырлық араб-мұсылмандық Шығыстың саяси ойы: оқу құр. – Қарағанды: Болашақ-Баспа, 2004. – 72 б.</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b/>
          <w:b/>
          <w:sz w:val="28"/>
          <w:szCs w:val="28"/>
          <w:lang w:val="kk-KZ" w:eastAsia="en-US"/>
        </w:rPr>
      </w:pPr>
      <w:r>
        <w:rPr>
          <w:b/>
          <w:sz w:val="28"/>
          <w:szCs w:val="28"/>
          <w:lang w:val="kk-KZ" w:eastAsia="en-US"/>
        </w:rPr>
        <w:t>ҚОСЫМША А</w:t>
      </w:r>
    </w:p>
    <w:p>
      <w:pPr>
        <w:pStyle w:val="Normal"/>
        <w:ind w:firstLine="454"/>
        <w:jc w:val="center"/>
        <w:rPr>
          <w:b/>
          <w:b/>
          <w:sz w:val="28"/>
          <w:szCs w:val="28"/>
          <w:lang w:val="kk-KZ" w:eastAsia="en-US"/>
        </w:rPr>
      </w:pPr>
      <w:r>
        <w:rPr>
          <w:b/>
          <w:sz w:val="28"/>
          <w:szCs w:val="28"/>
          <w:lang w:val="kk-KZ" w:eastAsia="en-US"/>
        </w:rPr>
      </w:r>
    </w:p>
    <w:p>
      <w:pPr>
        <w:pStyle w:val="Normal"/>
        <w:jc w:val="center"/>
        <w:rPr/>
      </w:pPr>
      <w:r>
        <w:rPr>
          <w:sz w:val="28"/>
          <w:szCs w:val="28"/>
          <w:lang w:val="kk-KZ" w:eastAsia="en-US"/>
        </w:rPr>
        <w:t xml:space="preserve">Күлтегіннің бас мүсіні </w:t>
      </w:r>
    </w:p>
    <w:p>
      <w:pPr>
        <w:pStyle w:val="Normal"/>
        <w:ind w:firstLine="454"/>
        <w:jc w:val="center"/>
        <w:rPr>
          <w:sz w:val="28"/>
          <w:szCs w:val="28"/>
          <w:lang w:val="kk-KZ" w:eastAsia="en-US"/>
        </w:rPr>
      </w:pPr>
      <w:r>
        <w:rPr>
          <w:sz w:val="28"/>
          <w:szCs w:val="28"/>
          <w:lang w:val="kk-KZ" w:eastAsia="en-US"/>
        </w:rPr>
      </w:r>
    </w:p>
    <w:p>
      <w:pPr>
        <w:pStyle w:val="Normal"/>
        <w:ind w:firstLine="709"/>
        <w:jc w:val="both"/>
        <w:rPr/>
      </w:pPr>
      <w:r>
        <w:rPr>
          <w:sz w:val="28"/>
          <w:szCs w:val="28"/>
          <w:lang w:val="kk-KZ"/>
        </w:rPr>
        <w:t>Күлтегін қолбасшы б.з.685-731 жылдары ғұмыр кешкен. Ол Құтлық (Елтеріс) қағанның екінші ұлы, Білге қағанның туған інісі. Күлтегін, Екінші Түрік қағанатын қорғауда ерекше ерлігімен, қолбасшылық қасиетімен дараланды</w:t>
      </w:r>
    </w:p>
    <w:p>
      <w:pPr>
        <w:pStyle w:val="Normal"/>
        <w:ind w:firstLine="709"/>
        <w:jc w:val="both"/>
        <w:rPr>
          <w:sz w:val="28"/>
          <w:szCs w:val="28"/>
          <w:lang w:val="kk-KZ" w:eastAsia="en-US"/>
        </w:rPr>
      </w:pPr>
      <w:r>
        <w:rPr>
          <w:sz w:val="28"/>
          <w:szCs w:val="28"/>
          <w:lang w:val="kk-KZ" w:eastAsia="en-US"/>
        </w:rPr>
      </w:r>
    </w:p>
    <w:p>
      <w:pPr>
        <w:pStyle w:val="Normal"/>
        <w:jc w:val="center"/>
        <w:rPr>
          <w:lang w:val="en-US" w:eastAsia="en-US"/>
        </w:rPr>
      </w:pPr>
      <w:r>
        <w:rPr>
          <w:lang w:val="en-US" w:eastAsia="en-US"/>
        </w:rPr>
        <w:drawing>
          <wp:inline distT="0" distB="0" distL="0" distR="0">
            <wp:extent cx="5261610" cy="684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5" t="-3" r="-5" b="-3"/>
                    <a:stretch>
                      <a:fillRect/>
                    </a:stretch>
                  </pic:blipFill>
                  <pic:spPr bwMode="auto">
                    <a:xfrm>
                      <a:off x="0" y="0"/>
                      <a:ext cx="5261610" cy="6845300"/>
                    </a:xfrm>
                    <a:prstGeom prst="rect">
                      <a:avLst/>
                    </a:prstGeom>
                  </pic:spPr>
                </pic:pic>
              </a:graphicData>
            </a:graphic>
          </wp:inline>
        </w:drawing>
      </w:r>
    </w:p>
    <w:p>
      <w:pPr>
        <w:pStyle w:val="Normal"/>
        <w:ind w:firstLine="709"/>
        <w:rPr>
          <w:rFonts w:eastAsia="Calibri"/>
          <w:sz w:val="16"/>
          <w:szCs w:val="16"/>
          <w:lang w:val="kk-KZ"/>
        </w:rPr>
      </w:pPr>
      <w:r>
        <w:rPr>
          <w:rFonts w:eastAsia="Calibri"/>
          <w:sz w:val="16"/>
          <w:szCs w:val="16"/>
          <w:lang w:val="kk-KZ"/>
        </w:rPr>
      </w:r>
    </w:p>
    <w:p>
      <w:pPr>
        <w:pStyle w:val="Normal"/>
        <w:shd w:fill="FFFFFF" w:val="clear"/>
        <w:tabs>
          <w:tab w:val="clear" w:pos="708"/>
          <w:tab w:val="left" w:pos="851" w:leader="none"/>
          <w:tab w:val="left" w:pos="993" w:leader="none"/>
        </w:tabs>
        <w:ind w:firstLine="567"/>
        <w:jc w:val="both"/>
        <w:rPr>
          <w:sz w:val="28"/>
          <w:szCs w:val="28"/>
          <w:lang w:val="kk-KZ"/>
        </w:rPr>
      </w:pPr>
      <w:r>
        <w:rPr>
          <w:rFonts w:eastAsia="Calibri"/>
          <w:lang w:val="kk-KZ"/>
        </w:rPr>
        <w:t>Ескерту –</w:t>
      </w:r>
      <w:r>
        <w:rPr>
          <w:rFonts w:eastAsia="Calibri"/>
          <w:bCs/>
          <w:lang w:val="kk-KZ"/>
        </w:rPr>
        <w:t xml:space="preserve"> Әдебиет негізінде құралған [85, б. 4-35]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 Ә</w:t>
      </w:r>
    </w:p>
    <w:p>
      <w:pPr>
        <w:pStyle w:val="Normal"/>
        <w:ind w:firstLine="454"/>
        <w:jc w:val="center"/>
        <w:rPr>
          <w:b/>
          <w:b/>
          <w:sz w:val="28"/>
          <w:szCs w:val="28"/>
          <w:lang w:val="kk-KZ" w:eastAsia="en-US"/>
        </w:rPr>
      </w:pPr>
      <w:r>
        <w:rPr>
          <w:b/>
          <w:sz w:val="28"/>
          <w:szCs w:val="28"/>
          <w:lang w:val="kk-KZ" w:eastAsia="en-US"/>
        </w:rPr>
      </w:r>
    </w:p>
    <w:p>
      <w:pPr>
        <w:pStyle w:val="Normal"/>
        <w:jc w:val="center"/>
        <w:rPr>
          <w:sz w:val="28"/>
          <w:szCs w:val="28"/>
          <w:lang w:val="kk-KZ" w:eastAsia="en-US"/>
        </w:rPr>
      </w:pPr>
      <w:r>
        <w:rPr>
          <w:sz w:val="28"/>
          <w:szCs w:val="28"/>
          <w:lang w:val="kk-KZ" w:eastAsia="en-US"/>
        </w:rPr>
        <w:t>Күлтегін бітіктасы</w:t>
      </w:r>
    </w:p>
    <w:p>
      <w:pPr>
        <w:pStyle w:val="Normal"/>
        <w:ind w:firstLine="454"/>
        <w:jc w:val="center"/>
        <w:rPr>
          <w:sz w:val="28"/>
          <w:szCs w:val="28"/>
          <w:lang w:val="kk-KZ" w:eastAsia="en-US"/>
        </w:rPr>
      </w:pPr>
      <w:r>
        <w:rPr>
          <w:sz w:val="28"/>
          <w:szCs w:val="28"/>
          <w:lang w:val="kk-KZ" w:eastAsia="en-US"/>
        </w:rPr>
      </w:r>
    </w:p>
    <w:p>
      <w:pPr>
        <w:pStyle w:val="Normal"/>
        <w:ind w:firstLine="709"/>
        <w:jc w:val="both"/>
        <w:rPr>
          <w:sz w:val="28"/>
          <w:szCs w:val="28"/>
          <w:lang w:val="kk-KZ"/>
        </w:rPr>
      </w:pPr>
      <w:r>
        <w:rPr>
          <w:sz w:val="28"/>
          <w:szCs w:val="28"/>
          <w:lang w:val="kk-KZ"/>
        </w:rPr>
        <w:t xml:space="preserve">Екінші түрік қағанатының қолбасшысы Күлтегіннің құрметіне б.з. 732 жылы қойылған ескерткіш. Бітік таста Түрік қағанаты мен оның құрамына енген көптеген түркі тайпаларының тарихы, мәдениеті және әлеуметтік құрылысы жөнінде құнды деректер берілген. Ескерткіш Монғол Халық Республикасының астанасы Ұлан-Батордың батысында 400 километр жердегі Орхон өзенінің бойындағы Көшө-Цайдам ойпатының маңында орналасқан. </w:t>
      </w:r>
    </w:p>
    <w:p>
      <w:pPr>
        <w:pStyle w:val="Normal"/>
        <w:rPr>
          <w:sz w:val="28"/>
          <w:szCs w:val="28"/>
          <w:lang w:val="kk-KZ"/>
        </w:rPr>
      </w:pPr>
      <w:r>
        <w:rPr>
          <w:sz w:val="28"/>
          <w:szCs w:val="28"/>
          <w:lang w:val="kk-KZ"/>
        </w:rPr>
      </w:r>
    </w:p>
    <w:p>
      <w:pPr>
        <w:pStyle w:val="Normal"/>
        <w:jc w:val="center"/>
        <w:rPr>
          <w:lang w:val="en-US" w:eastAsia="en-US"/>
        </w:rPr>
      </w:pPr>
      <w:r>
        <w:rPr>
          <w:lang w:val="en-US" w:eastAsia="en-US"/>
        </w:rPr>
        <w:drawing>
          <wp:inline distT="0" distB="0" distL="0" distR="0">
            <wp:extent cx="5252085" cy="615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1" t="-12" r="-21" b="-12"/>
                    <a:stretch>
                      <a:fillRect/>
                    </a:stretch>
                  </pic:blipFill>
                  <pic:spPr bwMode="auto">
                    <a:xfrm>
                      <a:off x="0" y="0"/>
                      <a:ext cx="5252085" cy="6156960"/>
                    </a:xfrm>
                    <a:prstGeom prst="rect">
                      <a:avLst/>
                    </a:prstGeom>
                  </pic:spPr>
                </pic:pic>
              </a:graphicData>
            </a:graphic>
          </wp:inline>
        </w:drawing>
      </w:r>
    </w:p>
    <w:p>
      <w:pPr>
        <w:pStyle w:val="Normal"/>
        <w:ind w:firstLine="709"/>
        <w:rPr>
          <w:rFonts w:eastAsia="Calibri"/>
          <w:sz w:val="16"/>
          <w:szCs w:val="16"/>
          <w:lang w:val="kk-KZ"/>
        </w:rPr>
      </w:pPr>
      <w:r>
        <w:rPr>
          <w:rFonts w:eastAsia="Calibri"/>
          <w:sz w:val="16"/>
          <w:szCs w:val="16"/>
          <w:lang w:val="kk-KZ"/>
        </w:rPr>
      </w:r>
    </w:p>
    <w:p>
      <w:pPr>
        <w:pStyle w:val="Normal"/>
        <w:shd w:fill="FFFFFF" w:val="clear"/>
        <w:tabs>
          <w:tab w:val="clear" w:pos="708"/>
          <w:tab w:val="left" w:pos="851" w:leader="none"/>
          <w:tab w:val="left" w:pos="993" w:leader="none"/>
        </w:tabs>
        <w:ind w:firstLine="567"/>
        <w:jc w:val="both"/>
        <w:rPr>
          <w:sz w:val="28"/>
          <w:szCs w:val="28"/>
          <w:lang w:val="kk-KZ"/>
        </w:rPr>
      </w:pPr>
      <w:r>
        <w:rPr>
          <w:rFonts w:eastAsia="Calibri"/>
          <w:lang w:val="kk-KZ"/>
        </w:rPr>
        <w:t>Ескерту –</w:t>
      </w:r>
      <w:r>
        <w:rPr>
          <w:rFonts w:eastAsia="Calibri"/>
          <w:bCs/>
          <w:lang w:val="kk-KZ"/>
        </w:rPr>
        <w:t xml:space="preserve"> Әдебиет негізінде құралған [85, б. 4-35]</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 Б</w:t>
      </w:r>
    </w:p>
    <w:p>
      <w:pPr>
        <w:pStyle w:val="Normal"/>
        <w:ind w:firstLine="454"/>
        <w:jc w:val="center"/>
        <w:rPr>
          <w:b/>
          <w:b/>
          <w:sz w:val="28"/>
          <w:szCs w:val="28"/>
          <w:lang w:val="kk-KZ"/>
        </w:rPr>
      </w:pPr>
      <w:r>
        <w:rPr>
          <w:b/>
          <w:sz w:val="28"/>
          <w:szCs w:val="28"/>
          <w:lang w:val="kk-KZ"/>
        </w:rPr>
      </w:r>
    </w:p>
    <w:p>
      <w:pPr>
        <w:pStyle w:val="Normal"/>
        <w:jc w:val="center"/>
        <w:rPr/>
      </w:pPr>
      <w:r>
        <w:rPr>
          <w:sz w:val="28"/>
          <w:szCs w:val="28"/>
          <w:lang w:val="kk-KZ"/>
        </w:rPr>
        <w:t xml:space="preserve">Білге қаған бітіктасы </w:t>
      </w:r>
    </w:p>
    <w:p>
      <w:pPr>
        <w:pStyle w:val="Normal"/>
        <w:ind w:firstLine="454"/>
        <w:jc w:val="center"/>
        <w:rPr>
          <w:sz w:val="28"/>
          <w:szCs w:val="28"/>
          <w:lang w:val="kk-KZ"/>
        </w:rPr>
      </w:pPr>
      <w:r>
        <w:rPr>
          <w:sz w:val="28"/>
          <w:szCs w:val="28"/>
          <w:lang w:val="kk-KZ"/>
        </w:rPr>
      </w:r>
    </w:p>
    <w:p>
      <w:pPr>
        <w:pStyle w:val="Normal"/>
        <w:shd w:fill="FFFFFF" w:val="clear"/>
        <w:tabs>
          <w:tab w:val="clear" w:pos="708"/>
          <w:tab w:val="left" w:pos="426" w:leader="none"/>
        </w:tabs>
        <w:ind w:firstLine="709"/>
        <w:jc w:val="both"/>
        <w:rPr>
          <w:sz w:val="28"/>
          <w:szCs w:val="28"/>
          <w:lang w:val="kk-KZ"/>
        </w:rPr>
      </w:pPr>
      <w:r>
        <w:rPr>
          <w:sz w:val="28"/>
          <w:szCs w:val="28"/>
          <w:lang w:val="kk-KZ"/>
        </w:rPr>
        <w:t xml:space="preserve">Екінші түрік қағанатының билеушісі Білге қағаның құрметіне қойылған ескерткіш. Білге қаған – 716-734 жж. аралығында Екінші Түрік қағанатының қағаны. Білге қаған түркі халқын 722-741 жылдар арасында 20 жыл бойы бейбіт өмірмен қамтамасыз етті. </w:t>
      </w:r>
    </w:p>
    <w:p>
      <w:pPr>
        <w:pStyle w:val="Normal"/>
        <w:shd w:fill="FFFFFF" w:val="clear"/>
        <w:tabs>
          <w:tab w:val="clear" w:pos="708"/>
          <w:tab w:val="left" w:pos="426" w:leader="none"/>
        </w:tabs>
        <w:jc w:val="both"/>
        <w:rPr>
          <w:sz w:val="28"/>
          <w:szCs w:val="28"/>
          <w:lang w:val="kk-KZ"/>
        </w:rPr>
      </w:pPr>
      <w:r>
        <w:rPr>
          <w:sz w:val="28"/>
          <w:szCs w:val="28"/>
          <w:lang w:val="kk-KZ"/>
        </w:rPr>
      </w:r>
    </w:p>
    <w:p>
      <w:pPr>
        <w:pStyle w:val="Normal"/>
        <w:tabs>
          <w:tab w:val="clear" w:pos="708"/>
          <w:tab w:val="left" w:pos="2911" w:leader="none"/>
        </w:tabs>
        <w:rPr>
          <w:lang w:val="kk-KZ"/>
        </w:rPr>
      </w:pPr>
      <w:r>
        <w:rPr>
          <w:lang w:val="en-US" w:eastAsia="en-US"/>
        </w:rPr>
        <w:drawing>
          <wp:inline distT="0" distB="0" distL="0" distR="0">
            <wp:extent cx="5812790" cy="6845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7" t="-3" r="-7" b="-3"/>
                    <a:stretch>
                      <a:fillRect/>
                    </a:stretch>
                  </pic:blipFill>
                  <pic:spPr bwMode="auto">
                    <a:xfrm>
                      <a:off x="0" y="0"/>
                      <a:ext cx="5812790" cy="6845300"/>
                    </a:xfrm>
                    <a:prstGeom prst="rect">
                      <a:avLst/>
                    </a:prstGeom>
                  </pic:spPr>
                </pic:pic>
              </a:graphicData>
            </a:graphic>
          </wp:inline>
        </w:drawing>
      </w:r>
    </w:p>
    <w:p>
      <w:pPr>
        <w:pStyle w:val="Normal"/>
        <w:ind w:firstLine="709"/>
        <w:rPr>
          <w:rFonts w:eastAsia="Calibri"/>
          <w:sz w:val="16"/>
          <w:szCs w:val="16"/>
          <w:lang w:val="kk-KZ"/>
        </w:rPr>
      </w:pPr>
      <w:r>
        <w:rPr>
          <w:rFonts w:eastAsia="Calibri"/>
          <w:sz w:val="16"/>
          <w:szCs w:val="16"/>
          <w:lang w:val="kk-KZ"/>
        </w:rPr>
      </w:r>
    </w:p>
    <w:p>
      <w:pPr>
        <w:pStyle w:val="Normal"/>
        <w:shd w:fill="FFFFFF" w:val="clear"/>
        <w:tabs>
          <w:tab w:val="clear" w:pos="708"/>
          <w:tab w:val="left" w:pos="851" w:leader="none"/>
          <w:tab w:val="left" w:pos="993" w:leader="none"/>
        </w:tabs>
        <w:ind w:firstLine="567"/>
        <w:jc w:val="both"/>
        <w:rPr>
          <w:sz w:val="28"/>
          <w:szCs w:val="28"/>
          <w:lang w:val="kk-KZ"/>
        </w:rPr>
      </w:pPr>
      <w:r>
        <w:rPr>
          <w:rFonts w:eastAsia="Calibri"/>
          <w:lang w:val="kk-KZ"/>
        </w:rPr>
        <w:t>Ескерту –</w:t>
      </w:r>
      <w:r>
        <w:rPr>
          <w:rFonts w:eastAsia="Calibri"/>
          <w:bCs/>
          <w:lang w:val="kk-KZ"/>
        </w:rPr>
        <w:t xml:space="preserve"> Әдебиет негізінде құралған [85, б. 4-3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 В</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Тоныкөктің бітіктасы</w:t>
      </w:r>
    </w:p>
    <w:p>
      <w:pPr>
        <w:pStyle w:val="Normal"/>
        <w:ind w:firstLine="454"/>
        <w:jc w:val="center"/>
        <w:rPr>
          <w:sz w:val="28"/>
          <w:szCs w:val="28"/>
          <w:lang w:val="kk-KZ"/>
        </w:rPr>
      </w:pPr>
      <w:r>
        <w:rPr>
          <w:sz w:val="28"/>
          <w:szCs w:val="28"/>
          <w:lang w:val="kk-KZ"/>
        </w:rPr>
      </w:r>
    </w:p>
    <w:p>
      <w:pPr>
        <w:pStyle w:val="Style22"/>
        <w:shd w:fill="FFFFFF" w:val="clear"/>
        <w:tabs>
          <w:tab w:val="clear" w:pos="708"/>
          <w:tab w:val="left" w:pos="426" w:leader="none"/>
        </w:tabs>
        <w:spacing w:before="0" w:after="0"/>
        <w:ind w:firstLine="709"/>
        <w:jc w:val="both"/>
        <w:rPr>
          <w:sz w:val="28"/>
          <w:szCs w:val="28"/>
          <w:lang w:val="kk-KZ"/>
        </w:rPr>
      </w:pPr>
      <w:r>
        <w:rPr>
          <w:sz w:val="28"/>
          <w:szCs w:val="28"/>
          <w:lang w:val="kk-KZ"/>
        </w:rPr>
        <w:t>Екінші түрік қағанатының негізін қалаушылардың бірі Ашидэ Тоныкөктің құрметіне қойылған ескерткіш. Б.з. 646-731 жж. өмір сүрген дана Тоныкөк үш бірдей қағанға кеңесші болып, түркі халқынын көбейтіп, жерін кеңейтуге үлес қосқан кемеңгер тұлға.</w:t>
      </w:r>
    </w:p>
    <w:p>
      <w:pPr>
        <w:pStyle w:val="Normal"/>
        <w:rPr>
          <w:sz w:val="28"/>
          <w:szCs w:val="28"/>
          <w:lang w:val="kk-KZ"/>
        </w:rPr>
      </w:pPr>
      <w:r>
        <w:rPr>
          <w:sz w:val="28"/>
          <w:szCs w:val="28"/>
          <w:lang w:val="kk-KZ"/>
        </w:rPr>
      </w:r>
    </w:p>
    <w:p>
      <w:pPr>
        <w:pStyle w:val="Normal"/>
        <w:rPr>
          <w:lang w:val="en-US" w:eastAsia="en-US"/>
        </w:rPr>
      </w:pPr>
      <w:r>
        <w:rPr>
          <w:lang w:val="en-US" w:eastAsia="en-US"/>
        </w:rPr>
        <w:drawing>
          <wp:inline distT="0" distB="0" distL="0" distR="0">
            <wp:extent cx="5867400" cy="6981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4" r="-3" b="-4"/>
                    <a:stretch>
                      <a:fillRect/>
                    </a:stretch>
                  </pic:blipFill>
                  <pic:spPr bwMode="auto">
                    <a:xfrm>
                      <a:off x="0" y="0"/>
                      <a:ext cx="5867400" cy="6981825"/>
                    </a:xfrm>
                    <a:prstGeom prst="rect">
                      <a:avLst/>
                    </a:prstGeom>
                  </pic:spPr>
                </pic:pic>
              </a:graphicData>
            </a:graphic>
          </wp:inline>
        </w:drawing>
      </w:r>
    </w:p>
    <w:p>
      <w:pPr>
        <w:pStyle w:val="Normal"/>
        <w:ind w:firstLine="709"/>
        <w:rPr>
          <w:rFonts w:eastAsia="Calibri"/>
          <w:sz w:val="16"/>
          <w:szCs w:val="16"/>
          <w:lang w:val="kk-KZ"/>
        </w:rPr>
      </w:pPr>
      <w:r>
        <w:rPr>
          <w:rFonts w:eastAsia="Calibri"/>
          <w:sz w:val="16"/>
          <w:szCs w:val="16"/>
          <w:lang w:val="kk-KZ"/>
        </w:rPr>
      </w:r>
    </w:p>
    <w:p>
      <w:pPr>
        <w:pStyle w:val="Normal"/>
        <w:shd w:fill="FFFFFF" w:val="clear"/>
        <w:tabs>
          <w:tab w:val="clear" w:pos="708"/>
          <w:tab w:val="left" w:pos="851" w:leader="none"/>
          <w:tab w:val="left" w:pos="993" w:leader="none"/>
        </w:tabs>
        <w:ind w:firstLine="567"/>
        <w:jc w:val="both"/>
        <w:rPr>
          <w:sz w:val="28"/>
          <w:szCs w:val="28"/>
          <w:lang w:val="kk-KZ"/>
        </w:rPr>
      </w:pPr>
      <w:r>
        <w:rPr>
          <w:rFonts w:eastAsia="Calibri"/>
          <w:lang w:val="kk-KZ"/>
        </w:rPr>
        <w:t>Ескерту –</w:t>
      </w:r>
      <w:r>
        <w:rPr>
          <w:rFonts w:eastAsia="Calibri"/>
          <w:bCs/>
          <w:lang w:val="kk-KZ"/>
        </w:rPr>
        <w:t xml:space="preserve"> Әдебиет негізінде құралған [85, б. 4-35]</w:t>
      </w:r>
    </w:p>
    <w:p>
      <w:pPr>
        <w:pStyle w:val="Normal"/>
        <w:jc w:val="center"/>
        <w:rPr>
          <w:b/>
          <w:b/>
          <w:sz w:val="28"/>
          <w:szCs w:val="28"/>
          <w:lang w:val="kk-KZ" w:eastAsia="en-US"/>
        </w:rPr>
      </w:pPr>
      <w:r>
        <w:rPr>
          <w:b/>
          <w:sz w:val="28"/>
          <w:szCs w:val="28"/>
          <w:lang w:val="kk-KZ" w:eastAsia="en-US"/>
        </w:rPr>
        <w:t>ҚОСЫМША Г</w:t>
      </w:r>
    </w:p>
    <w:p>
      <w:pPr>
        <w:pStyle w:val="Normal"/>
        <w:jc w:val="center"/>
        <w:rPr>
          <w:b/>
          <w:b/>
          <w:sz w:val="28"/>
          <w:szCs w:val="28"/>
          <w:lang w:val="kk-KZ" w:eastAsia="en-US"/>
        </w:rPr>
      </w:pPr>
      <w:r>
        <w:rPr>
          <w:b/>
          <w:sz w:val="28"/>
          <w:szCs w:val="28"/>
          <w:lang w:val="kk-KZ" w:eastAsia="en-US"/>
        </w:rPr>
      </w:r>
    </w:p>
    <w:p>
      <w:pPr>
        <w:pStyle w:val="Normal"/>
        <w:jc w:val="center"/>
        <w:rPr>
          <w:color w:val="FF0000"/>
          <w:sz w:val="28"/>
          <w:szCs w:val="28"/>
          <w:lang w:val="kk-KZ"/>
        </w:rPr>
      </w:pPr>
      <w:r>
        <w:rPr>
          <w:sz w:val="28"/>
          <w:szCs w:val="28"/>
          <w:shd w:fill="FFFFFF" w:val="clear"/>
          <w:lang w:val="kk-KZ"/>
        </w:rPr>
        <w:t>«Собрание сведений о народах, обитавших в Средней Азии в древние времена» еңбегінің сыртқы мұқабасы</w:t>
      </w:r>
    </w:p>
    <w:p>
      <w:pPr>
        <w:pStyle w:val="Normal"/>
        <w:ind w:firstLine="454"/>
        <w:jc w:val="center"/>
        <w:rPr>
          <w:color w:val="FF0000"/>
          <w:sz w:val="28"/>
          <w:szCs w:val="28"/>
          <w:lang w:val="kk-KZ"/>
        </w:rPr>
      </w:pPr>
      <w:r>
        <w:rPr>
          <w:color w:val="FF0000"/>
          <w:sz w:val="28"/>
          <w:szCs w:val="28"/>
          <w:lang w:val="kk-KZ"/>
        </w:rPr>
      </w:r>
    </w:p>
    <w:p>
      <w:pPr>
        <w:pStyle w:val="Normal"/>
        <w:ind w:firstLine="709"/>
        <w:jc w:val="both"/>
        <w:rPr/>
      </w:pPr>
      <w:r>
        <w:rPr>
          <w:sz w:val="28"/>
          <w:szCs w:val="28"/>
          <w:shd w:fill="FFFFFF" w:val="clear"/>
          <w:lang w:val="kk-KZ"/>
        </w:rPr>
        <w:t>Н.Я. Бичуриннің қытай деректерінің негізінде жазылып, 1851 жылы жарық көрген «Собрание сведений о народах, обитавших в Средней Азии в древние времена» аталатын көлемді еңбегінде Орталық Азия халықтарының этногенезі жөнінде құнды деректер берілген</w:t>
      </w:r>
      <w:r>
        <w:rPr>
          <w:sz w:val="28"/>
          <w:szCs w:val="28"/>
          <w:lang w:val="kk-KZ"/>
        </w:rPr>
        <w:t>.</w:t>
      </w:r>
      <w:r>
        <w:rPr>
          <w:sz w:val="28"/>
          <w:szCs w:val="28"/>
          <w:shd w:fill="FFFFFF" w:val="clear"/>
          <w:lang w:val="kk-KZ"/>
        </w:rPr>
        <w:t xml:space="preserve"> Хронологиясы бойынша </w:t>
      </w:r>
      <w:r>
        <w:rPr>
          <w:sz w:val="28"/>
          <w:szCs w:val="28"/>
          <w:lang w:val="kk-KZ"/>
        </w:rPr>
        <w:t xml:space="preserve"> еңбектегі мәліметтер б.з.д. ІІ ғасыр мен б.з. IX ғасырлар арасын қамтиды. </w:t>
      </w:r>
    </w:p>
    <w:p>
      <w:pPr>
        <w:pStyle w:val="Normal"/>
        <w:jc w:val="both"/>
        <w:rPr>
          <w:sz w:val="28"/>
          <w:szCs w:val="28"/>
          <w:lang w:val="kk-KZ"/>
        </w:rPr>
      </w:pPr>
      <w:r>
        <w:rPr>
          <w:sz w:val="28"/>
          <w:szCs w:val="28"/>
          <w:lang w:val="kk-KZ"/>
        </w:rPr>
      </w:r>
    </w:p>
    <w:p>
      <w:pPr>
        <w:pStyle w:val="Normal"/>
        <w:jc w:val="center"/>
        <w:rPr>
          <w:lang w:val="en-US" w:eastAsia="en-US"/>
        </w:rPr>
      </w:pPr>
      <w:r>
        <w:rPr>
          <w:lang w:val="en-US" w:eastAsia="en-US"/>
        </w:rPr>
        <w:drawing>
          <wp:inline distT="0" distB="0" distL="0" distR="0">
            <wp:extent cx="5024120" cy="5796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5" r="-6" b="-5"/>
                    <a:stretch>
                      <a:fillRect/>
                    </a:stretch>
                  </pic:blipFill>
                  <pic:spPr bwMode="auto">
                    <a:xfrm>
                      <a:off x="0" y="0"/>
                      <a:ext cx="5024120" cy="5796915"/>
                    </a:xfrm>
                    <a:prstGeom prst="rect">
                      <a:avLst/>
                    </a:prstGeom>
                  </pic:spPr>
                </pic:pic>
              </a:graphicData>
            </a:graphic>
          </wp:inline>
        </w:drawing>
      </w:r>
    </w:p>
    <w:p>
      <w:pPr>
        <w:pStyle w:val="Normal"/>
        <w:rPr>
          <w:sz w:val="16"/>
          <w:szCs w:val="16"/>
          <w:lang w:val="kk-KZ" w:eastAsia="en-US"/>
        </w:rPr>
      </w:pPr>
      <w:r>
        <w:rPr>
          <w:sz w:val="16"/>
          <w:szCs w:val="16"/>
          <w:lang w:val="kk-KZ" w:eastAsia="en-US"/>
        </w:rPr>
      </w:r>
    </w:p>
    <w:p>
      <w:pPr>
        <w:pStyle w:val="Normal"/>
        <w:ind w:firstLine="709"/>
        <w:rPr>
          <w:rFonts w:eastAsia="Calibri"/>
          <w:sz w:val="16"/>
          <w:szCs w:val="16"/>
          <w:lang w:val="kk-KZ" w:eastAsia="en-US"/>
        </w:rPr>
      </w:pPr>
      <w:r>
        <w:rPr>
          <w:rFonts w:eastAsia="Calibri"/>
          <w:sz w:val="16"/>
          <w:szCs w:val="16"/>
          <w:lang w:val="kk-KZ" w:eastAsia="en-US"/>
        </w:rPr>
      </w:r>
    </w:p>
    <w:p>
      <w:pPr>
        <w:pStyle w:val="Style23"/>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iCs/>
          <w:sz w:val="24"/>
          <w:szCs w:val="24"/>
          <w:lang w:val="kk-KZ"/>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Әдебиет негізінде құралған [5, с. 1]</w:t>
      </w:r>
    </w:p>
    <w:p>
      <w:pPr>
        <w:pStyle w:val="Normal"/>
        <w:jc w:val="center"/>
        <w:rPr>
          <w:rFonts w:ascii="Times New Roman" w:hAnsi="Times New Roman" w:cs="Times New Roman"/>
          <w:b/>
          <w:b/>
          <w:iCs/>
          <w:sz w:val="28"/>
          <w:szCs w:val="28"/>
          <w:lang w:val="kk-KZ"/>
        </w:rPr>
      </w:pPr>
      <w:r>
        <w:rPr>
          <w:rFonts w:cs="Times New Roman"/>
          <w:b/>
          <w:i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 Ғ</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В.В. Радловтың «Атлас Древностей Монголии» еңбегінің сыртқы мұқабас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1891 жылы академик В.В. Радлов басқарған экспедиция Орхон бойындағы түркі мәдени ескерткіштерін зерттейді. В.В. Радлов Кошо-Цайдам жазығындағы Күлтегін, Білге қаған ескерткіштерінің ерекшеліктері туралы ғылыми есебін жазады</w:t>
      </w:r>
    </w:p>
    <w:p>
      <w:pPr>
        <w:pStyle w:val="Normal"/>
        <w:rPr>
          <w:sz w:val="28"/>
          <w:szCs w:val="28"/>
          <w:lang w:val="kk-KZ"/>
        </w:rPr>
      </w:pPr>
      <w:r>
        <w:rPr>
          <w:sz w:val="28"/>
          <w:szCs w:val="28"/>
          <w:lang w:val="kk-KZ"/>
        </w:rPr>
      </w:r>
    </w:p>
    <w:p>
      <w:pPr>
        <w:pStyle w:val="Normal"/>
        <w:jc w:val="center"/>
        <w:rPr>
          <w:lang w:val="kk-KZ" w:eastAsia="en-US"/>
        </w:rPr>
      </w:pPr>
      <w:r>
        <w:rPr>
          <w:lang w:val="en-US" w:eastAsia="en-US"/>
        </w:rPr>
        <w:drawing>
          <wp:inline distT="0" distB="0" distL="0" distR="0">
            <wp:extent cx="5053330" cy="676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6" t="-11" r="-16" b="-11"/>
                    <a:stretch>
                      <a:fillRect/>
                    </a:stretch>
                  </pic:blipFill>
                  <pic:spPr bwMode="auto">
                    <a:xfrm>
                      <a:off x="0" y="0"/>
                      <a:ext cx="5053330" cy="6764655"/>
                    </a:xfrm>
                    <a:prstGeom prst="rect">
                      <a:avLst/>
                    </a:prstGeom>
                  </pic:spPr>
                </pic:pic>
              </a:graphicData>
            </a:graphic>
          </wp:inline>
        </w:drawing>
      </w:r>
    </w:p>
    <w:p>
      <w:pPr>
        <w:pStyle w:val="Normal"/>
        <w:ind w:firstLine="709"/>
        <w:rPr>
          <w:rFonts w:eastAsia="Calibri"/>
          <w:sz w:val="16"/>
          <w:szCs w:val="16"/>
          <w:lang w:val="kk-KZ" w:eastAsia="en-US"/>
        </w:rPr>
      </w:pPr>
      <w:r>
        <w:rPr>
          <w:rFonts w:eastAsia="Calibri"/>
          <w:sz w:val="16"/>
          <w:szCs w:val="16"/>
          <w:lang w:val="kk-KZ" w:eastAsia="en-US"/>
        </w:rPr>
      </w:r>
    </w:p>
    <w:p>
      <w:pPr>
        <w:pStyle w:val="Normal"/>
        <w:ind w:firstLine="709"/>
        <w:rPr/>
      </w:pPr>
      <w:r>
        <w:rPr>
          <w:rFonts w:eastAsia="Calibri"/>
          <w:lang w:val="kk-KZ"/>
        </w:rPr>
        <w:t>Ескерту –</w:t>
      </w:r>
      <w:r>
        <w:rPr>
          <w:rFonts w:eastAsia="Calibri"/>
          <w:bCs/>
          <w:lang w:val="kk-KZ"/>
        </w:rPr>
        <w:t xml:space="preserve"> Әдебиет негізінде құралған [7, с. 1]</w:t>
      </w:r>
    </w:p>
    <w:sectPr>
      <w:footerReference w:type="default" r:id="rId23"/>
      <w:footerReference w:type="first" r:id="rId2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Segoe UI">
    <w:charset w:val="cc"/>
    <w:family w:val="swiss"/>
    <w:pitch w:val="variable"/>
  </w:font>
  <w:font w:name="Tahoma">
    <w:charset w:val="cc"/>
    <w:family w:val="swiss"/>
    <w:pitch w:val="variable"/>
  </w:font>
  <w:font w:name="MM Times">
    <w:altName w:val="MS Mincho"/>
    <w:charset w:val="cc"/>
    <w:family w:val="roman"/>
    <w:pitch w:val="default"/>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0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A11">
    <w:name w:val="A11"/>
    <w:qFormat/>
    <w:rPr>
      <w:rFonts w:cs="MM Times;MS Mincho"/>
      <w:i/>
      <w:iCs/>
      <w:color w:val="000000"/>
      <w:sz w:val="19"/>
      <w:szCs w:val="19"/>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Arial" w:hAnsi="Arial" w:cs="Arial"/>
      <w:b/>
      <w:sz w:val="28"/>
      <w:szCs w:val="24"/>
      <w:lang w:val="en-US"/>
    </w:rPr>
  </w:style>
  <w:style w:type="character" w:styleId="5">
    <w:name w:val="Заголовок 5 Знак"/>
    <w:qFormat/>
    <w:rPr>
      <w:rFonts w:ascii="Calibri Light" w:hAnsi="Calibri Light" w:cs="Calibri Light"/>
      <w:color w:val="1F4D78"/>
      <w:lang w:val="en-US"/>
    </w:rPr>
  </w:style>
  <w:style w:type="character" w:styleId="6">
    <w:name w:val="Заголовок 6 Знак"/>
    <w:qFormat/>
    <w:rPr>
      <w:rFonts w:ascii="Arial" w:hAnsi="Arial" w:cs="Arial"/>
      <w:b/>
      <w:bCs/>
      <w:sz w:val="32"/>
      <w:szCs w:val="24"/>
      <w:lang w:val="en-US"/>
    </w:rPr>
  </w:style>
  <w:style w:type="character" w:styleId="7">
    <w:name w:val="Заголовок 7 Знак"/>
    <w:qFormat/>
    <w:rPr>
      <w:rFonts w:ascii="Arial" w:hAnsi="Arial" w:cs="Arial"/>
      <w:b/>
      <w:bCs/>
      <w:sz w:val="36"/>
      <w:szCs w:val="24"/>
      <w:u w:val="single"/>
      <w:lang w:val="en-US"/>
    </w:rPr>
  </w:style>
  <w:style w:type="character" w:styleId="8">
    <w:name w:val="Заголовок 8 Знак"/>
    <w:qFormat/>
    <w:rPr>
      <w:rFonts w:ascii="Arial" w:hAnsi="Arial" w:cs="Arial"/>
      <w:b/>
      <w:sz w:val="24"/>
      <w:szCs w:val="24"/>
      <w:lang w:val="en-US"/>
    </w:rPr>
  </w:style>
  <w:style w:type="character" w:styleId="9">
    <w:name w:val="Заголовок 9 Знак"/>
    <w:qFormat/>
    <w:rPr>
      <w:rFonts w:ascii="Arial" w:hAnsi="Arial" w:cs="Arial"/>
      <w:i/>
      <w:iCs/>
      <w:sz w:val="28"/>
      <w:szCs w:val="24"/>
      <w:lang w:val="en-US"/>
    </w:rPr>
  </w:style>
  <w:style w:type="character" w:styleId="Postdate">
    <w:name w:val="post-date"/>
    <w:basedOn w:val="Style5"/>
    <w:qFormat/>
    <w:rPr/>
  </w:style>
  <w:style w:type="character" w:styleId="StrongEmphasis">
    <w:name w:val="Strong"/>
    <w:qFormat/>
    <w:rPr>
      <w:b/>
      <w:bCs/>
    </w:rPr>
  </w:style>
  <w:style w:type="character" w:styleId="Style8">
    <w:name w:val="Нижний колонтитул Знак"/>
    <w:qFormat/>
    <w:rPr>
      <w:rFonts w:ascii="Calibri" w:hAnsi="Calibri" w:eastAsia="Calibri" w:cs="Calibri"/>
      <w:sz w:val="22"/>
      <w:szCs w:val="22"/>
      <w:lang w:val="en-US"/>
    </w:rPr>
  </w:style>
  <w:style w:type="character" w:styleId="Emphasis">
    <w:name w:val="Emphasis"/>
    <w:qFormat/>
    <w:rPr>
      <w:i/>
      <w:iCs/>
    </w:rPr>
  </w:style>
  <w:style w:type="character" w:styleId="Style9">
    <w:name w:val="Текст концевой сноски Знак"/>
    <w:qFormat/>
    <w:rPr>
      <w:lang w:val="en-US"/>
    </w:rPr>
  </w:style>
  <w:style w:type="character" w:styleId="21">
    <w:name w:val="Основной текст с отступом 2 Знак"/>
    <w:qFormat/>
    <w:rPr>
      <w:rFonts w:ascii="Garamond" w:hAnsi="Garamond" w:cs="Garamond"/>
      <w:lang w:val="en-US"/>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HTML2">
    <w:name w:val="Переменный HTML"/>
    <w:qFormat/>
    <w:rPr>
      <w:rFonts w:ascii="Times New Roman" w:hAnsi="Times New Roman" w:cs="Times New Roman"/>
      <w:i/>
      <w:iCs/>
    </w:rPr>
  </w:style>
  <w:style w:type="character" w:styleId="Style10">
    <w:name w:val="Текст сноски Знак"/>
    <w:qFormat/>
    <w:rPr>
      <w:rFonts w:ascii="Garamond" w:hAnsi="Garamond" w:cs="Garamond"/>
      <w:lang w:val="en-US"/>
    </w:rPr>
  </w:style>
  <w:style w:type="character" w:styleId="Style11">
    <w:name w:val="Текст примечания Знак"/>
    <w:qFormat/>
    <w:rPr>
      <w:lang w:val="en-US"/>
    </w:rPr>
  </w:style>
  <w:style w:type="character" w:styleId="11">
    <w:name w:val="Текст примечания Знак1"/>
    <w:qFormat/>
    <w:rPr/>
  </w:style>
  <w:style w:type="character" w:styleId="Style12">
    <w:name w:val="Верхний колонтитул Знак"/>
    <w:qFormat/>
    <w:rPr>
      <w:rFonts w:ascii="Arial" w:hAnsi="Arial" w:cs="Arial"/>
      <w:sz w:val="28"/>
      <w:szCs w:val="24"/>
      <w:lang w:val="en-US"/>
    </w:rPr>
  </w:style>
  <w:style w:type="character" w:styleId="12">
    <w:name w:val="Верхний колонтитул Знак1"/>
    <w:qFormat/>
    <w:rPr>
      <w:sz w:val="24"/>
      <w:szCs w:val="24"/>
    </w:rPr>
  </w:style>
  <w:style w:type="character" w:styleId="Style13">
    <w:name w:val="Название Знак"/>
    <w:qFormat/>
    <w:rPr>
      <w:b/>
      <w:bCs/>
      <w:sz w:val="28"/>
      <w:szCs w:val="24"/>
      <w:lang w:val="kk-KZ"/>
    </w:rPr>
  </w:style>
  <w:style w:type="character" w:styleId="Style14">
    <w:name w:val="Основной текст с отступом Знак"/>
    <w:qFormat/>
    <w:rPr>
      <w:rFonts w:ascii="Arial" w:hAnsi="Arial" w:cs="Arial"/>
      <w:sz w:val="28"/>
      <w:szCs w:val="24"/>
      <w:lang w:val="en-US"/>
    </w:rPr>
  </w:style>
  <w:style w:type="character" w:styleId="13">
    <w:name w:val="Основной текст с отступом Знак1"/>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Cambria" w:hAnsi="Cambria" w:cs="Cambria"/>
      <w:i/>
      <w:iCs/>
      <w:color w:val="4F81BD"/>
      <w:spacing w:val="15"/>
      <w:sz w:val="24"/>
      <w:szCs w:val="24"/>
      <w:lang w:val="tr-TR"/>
    </w:rPr>
  </w:style>
  <w:style w:type="character" w:styleId="22">
    <w:name w:val="Красная строка 2 Знак"/>
    <w:qFormat/>
    <w:rPr>
      <w:sz w:val="24"/>
      <w:szCs w:val="24"/>
      <w:lang w:val="en-US"/>
    </w:rPr>
  </w:style>
  <w:style w:type="character" w:styleId="211">
    <w:name w:val="Красная строка 2 Знак1"/>
    <w:basedOn w:val="13"/>
    <w:qFormat/>
    <w:rPr/>
  </w:style>
  <w:style w:type="character" w:styleId="23">
    <w:name w:val="Основной текст 2 Знак"/>
    <w:qFormat/>
    <w:rPr>
      <w:sz w:val="24"/>
      <w:szCs w:val="24"/>
      <w:lang w:val="en-US"/>
    </w:rPr>
  </w:style>
  <w:style w:type="character" w:styleId="212">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32">
    <w:name w:val="Основной текст с отступом 3 Знак"/>
    <w:qFormat/>
    <w:rPr>
      <w:sz w:val="16"/>
      <w:szCs w:val="16"/>
      <w:lang w:val="en-US"/>
    </w:rPr>
  </w:style>
  <w:style w:type="character" w:styleId="312">
    <w:name w:val="Основной текст с отступом 3 Знак1"/>
    <w:qFormat/>
    <w:rPr>
      <w:sz w:val="16"/>
      <w:szCs w:val="16"/>
    </w:rPr>
  </w:style>
  <w:style w:type="character" w:styleId="Style16">
    <w:name w:val="Текст Знак"/>
    <w:qFormat/>
    <w:rPr>
      <w:rFonts w:ascii="Courier New" w:hAnsi="Courier New" w:cs="Courier New"/>
      <w:lang w:val="kk-KZ"/>
    </w:rPr>
  </w:style>
  <w:style w:type="character" w:styleId="Style17">
    <w:name w:val="Тема примечания Знак"/>
    <w:qFormat/>
    <w:rPr>
      <w:b/>
      <w:bCs/>
      <w:lang w:val="en-US"/>
    </w:rPr>
  </w:style>
  <w:style w:type="character" w:styleId="15">
    <w:name w:val="Тема примечания Знак1"/>
    <w:qFormat/>
    <w:rPr>
      <w:b/>
      <w:bCs/>
    </w:rPr>
  </w:style>
  <w:style w:type="character" w:styleId="Style18">
    <w:name w:val="Текст выноски Знак"/>
    <w:qFormat/>
    <w:rPr>
      <w:rFonts w:ascii="Segoe UI" w:hAnsi="Segoe UI" w:cs="Segoe UI"/>
      <w:sz w:val="18"/>
      <w:szCs w:val="18"/>
      <w:lang w:val="en-US"/>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Замещающий текст"/>
    <w:qFormat/>
    <w:rPr>
      <w:color w:val="808080"/>
    </w:rPr>
  </w:style>
  <w:style w:type="character" w:styleId="Hl">
    <w:name w:val="hl"/>
    <w:basedOn w:val="Style5"/>
    <w:qFormat/>
    <w:rPr/>
  </w:style>
  <w:style w:type="character" w:styleId="A7">
    <w:name w:val="A7"/>
    <w:qFormat/>
    <w:rPr>
      <w:rFonts w:ascii="MM Times;MS Mincho" w:hAnsi="MM Times;MS Mincho" w:cs="MM Times;MS Mincho"/>
      <w:color w:val="000000"/>
      <w:sz w:val="17"/>
      <w:szCs w:val="17"/>
    </w:rPr>
  </w:style>
  <w:style w:type="character" w:styleId="A12">
    <w:name w:val="A12"/>
    <w:qFormat/>
    <w:rPr>
      <w:rFonts w:ascii="MM Times;MS Mincho" w:hAnsi="MM Times;MS Mincho" w:cs="MM Times;MS Mincho"/>
      <w:b/>
      <w:bCs/>
      <w:color w:val="000000"/>
      <w:sz w:val="22"/>
      <w:szCs w:val="22"/>
    </w:rPr>
  </w:style>
  <w:style w:type="character" w:styleId="Referencetext">
    <w:name w:val="reference-text"/>
    <w:basedOn w:val="Style5"/>
    <w:qFormat/>
    <w:rPr/>
  </w:style>
  <w:style w:type="character" w:styleId="17">
    <w:name w:val="Заголовок №1"/>
    <w:qFormat/>
    <w:rPr>
      <w:b/>
      <w:bCs/>
      <w:sz w:val="22"/>
      <w:szCs w:val="22"/>
      <w:lang w:bidi="ar-SA"/>
    </w:rPr>
  </w:style>
  <w:style w:type="character" w:styleId="41">
    <w:name w:val="Основной текст (4) + Полужирный"/>
    <w:qFormat/>
    <w:rPr>
      <w:rFonts w:ascii="Times New Roman" w:hAnsi="Times New Roman" w:cs="Times New Roman"/>
      <w:b/>
      <w:bCs/>
      <w:spacing w:val="0"/>
      <w:sz w:val="21"/>
      <w:szCs w:val="21"/>
    </w:rPr>
  </w:style>
  <w:style w:type="character" w:styleId="Stil11">
    <w:name w:val="stil11"/>
    <w:qFormat/>
    <w:rPr>
      <w:b/>
      <w:bCs/>
    </w:rPr>
  </w:style>
  <w:style w:type="character" w:styleId="Stil61">
    <w:name w:val="stil61"/>
    <w:qFormat/>
    <w:rPr>
      <w:rFonts w:ascii="Georgia" w:hAnsi="Georgia" w:cs="Georgia"/>
      <w:sz w:val="23"/>
      <w:szCs w:val="23"/>
    </w:rPr>
  </w:style>
  <w:style w:type="character" w:styleId="18">
    <w:name w:val="Текст сноски Знак1"/>
    <w:qFormat/>
    <w:rPr>
      <w:rFonts w:ascii="Calibri" w:hAnsi="Calibri" w:eastAsia="Times New Roman" w:cs="Calibri"/>
      <w:sz w:val="20"/>
      <w:szCs w:val="20"/>
      <w:lang w:val="ru-RU"/>
    </w:rPr>
  </w:style>
  <w:style w:type="character" w:styleId="Mwheadline">
    <w:name w:val="mw-headline"/>
    <w:basedOn w:val="Style5"/>
    <w:qFormat/>
    <w:rPr/>
  </w:style>
  <w:style w:type="character" w:styleId="Editsection">
    <w:name w:val="editsection"/>
    <w:basedOn w:val="Style5"/>
    <w:qFormat/>
    <w:rPr/>
  </w:style>
  <w:style w:type="character" w:styleId="Searchmatch">
    <w:name w:val="searchmatch"/>
    <w:basedOn w:val="Style5"/>
    <w:qFormat/>
    <w:rPr/>
  </w:style>
  <w:style w:type="character" w:styleId="Grame">
    <w:name w:val="grame"/>
    <w:basedOn w:val="Style5"/>
    <w:qFormat/>
    <w:rPr/>
  </w:style>
  <w:style w:type="character" w:styleId="S0">
    <w:name w:val="s0"/>
    <w:basedOn w:val="Style5"/>
    <w:qFormat/>
    <w:rPr/>
  </w:style>
  <w:style w:type="character" w:styleId="Font2">
    <w:name w:val="font2"/>
    <w:basedOn w:val="Style5"/>
    <w:qFormat/>
    <w:rPr/>
  </w:style>
  <w:style w:type="character" w:styleId="Font3">
    <w:name w:val="font3"/>
    <w:basedOn w:val="Style5"/>
    <w:qFormat/>
    <w:rPr/>
  </w:style>
  <w:style w:type="character" w:styleId="Font4">
    <w:name w:val="font4"/>
    <w:basedOn w:val="Style5"/>
    <w:qFormat/>
    <w:rPr/>
  </w:style>
  <w:style w:type="character" w:styleId="Font5">
    <w:name w:val="font5"/>
    <w:basedOn w:val="Style5"/>
    <w:qFormat/>
    <w:rPr/>
  </w:style>
  <w:style w:type="character" w:styleId="Font6">
    <w:name w:val="font6"/>
    <w:basedOn w:val="Style5"/>
    <w:qFormat/>
    <w:rPr/>
  </w:style>
  <w:style w:type="character" w:styleId="Font1">
    <w:name w:val="font1"/>
    <w:basedOn w:val="Style5"/>
    <w:qFormat/>
    <w:rPr/>
  </w:style>
  <w:style w:type="character" w:styleId="Citation">
    <w:name w:val="citation"/>
    <w:basedOn w:val="Style5"/>
    <w:qFormat/>
    <w:rPr/>
  </w:style>
  <w:style w:type="character" w:styleId="A0">
    <w:name w:val="A0"/>
    <w:qFormat/>
    <w:rPr>
      <w:rFonts w:cs="Palatino Linotype"/>
      <w:color w:val="000000"/>
      <w:sz w:val="20"/>
      <w:szCs w:val="20"/>
    </w:rPr>
  </w:style>
  <w:style w:type="character" w:styleId="Style21">
    <w:name w:val="Сноска_"/>
    <w:qFormat/>
    <w:rPr>
      <w:b/>
      <w:bCs/>
      <w:sz w:val="17"/>
      <w:szCs w:val="17"/>
      <w:shd w:fill="FFFFFF" w:val="clear"/>
    </w:rPr>
  </w:style>
  <w:style w:type="character" w:styleId="Nowrap">
    <w:name w:val="nowrap"/>
    <w:basedOn w:val="Style5"/>
    <w:qFormat/>
    <w:rPr/>
  </w:style>
  <w:style w:type="character" w:styleId="24">
    <w:name w:val="Основной текст (2)_"/>
    <w:qFormat/>
    <w:rPr>
      <w:sz w:val="28"/>
      <w:szCs w:val="28"/>
      <w:shd w:fill="FFFFFF" w:val="clear"/>
    </w:rPr>
  </w:style>
  <w:style w:type="character" w:styleId="Highlightmodule1p2so">
    <w:name w:val="highlight-module__1p2so"/>
    <w:basedOn w:val="Style5"/>
    <w:qFormat/>
    <w:rPr/>
  </w:style>
  <w:style w:type="character" w:styleId="Typography6f8c57">
    <w:name w:val="typography_6f8c57"/>
    <w:basedOn w:val="Style5"/>
    <w:qFormat/>
    <w:rPr/>
  </w:style>
  <w:style w:type="character" w:styleId="Translationword">
    <w:name w:val="translation-word"/>
    <w:basedOn w:val="Style5"/>
    <w:qFormat/>
    <w:rPr/>
  </w:style>
  <w:style w:type="character" w:styleId="A2">
    <w:name w:val="A2"/>
    <w:qFormat/>
    <w:rPr>
      <w:color w:val="000000"/>
      <w:sz w:val="20"/>
      <w:szCs w:val="20"/>
    </w:rPr>
  </w:style>
  <w:style w:type="character" w:styleId="Extendedtextfull">
    <w:name w:val="extendedtext-full"/>
    <w:qFormat/>
    <w:rPr/>
  </w:style>
  <w:style w:type="character" w:styleId="Breakerbreaker">
    <w:name w:val="breaker-breaker"/>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25"/>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Красная строка"/>
    <w:basedOn w:val="TextBody"/>
    <w:qFormat/>
    <w:pPr>
      <w:ind w:firstLine="210"/>
    </w:pPr>
    <w:rPr/>
  </w:style>
  <w:style w:type="paragraph" w:styleId="Postmeta">
    <w:name w:val="post-me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Endnote">
    <w:name w:val="Endnote Text"/>
    <w:basedOn w:val="Normal"/>
    <w:pPr/>
    <w:rPr>
      <w:sz w:val="20"/>
      <w:szCs w:val="20"/>
      <w:lang w:val="en-US"/>
    </w:rPr>
  </w:style>
  <w:style w:type="paragraph" w:styleId="25">
    <w:name w:val="Основной текст с отступом 2"/>
    <w:basedOn w:val="Normal"/>
    <w:qFormat/>
    <w:pPr>
      <w:spacing w:lineRule="auto" w:line="480" w:before="0" w:after="120"/>
      <w:ind w:left="283" w:hanging="0"/>
    </w:pPr>
    <w:rPr>
      <w:rFonts w:ascii="Garamond" w:hAnsi="Garamond" w:cs="Garamond"/>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Garamond" w:hAnsi="Garamond" w:cs="Garamond"/>
      <w:sz w:val="20"/>
      <w:szCs w:val="20"/>
      <w:lang w:val="en-US"/>
    </w:rPr>
  </w:style>
  <w:style w:type="paragraph" w:styleId="Style25">
    <w:name w:val="Текст примечания"/>
    <w:basedOn w:val="Normal"/>
    <w:qFormat/>
    <w:pPr>
      <w:spacing w:before="0" w:after="160"/>
    </w:pPr>
    <w:rPr>
      <w:sz w:val="20"/>
      <w:szCs w:val="20"/>
      <w:lang w:val="en-US"/>
    </w:rPr>
  </w:style>
  <w:style w:type="paragraph" w:styleId="Header">
    <w:name w:val="Header"/>
    <w:basedOn w:val="Normal"/>
    <w:pPr>
      <w:tabs>
        <w:tab w:val="clear" w:pos="708"/>
        <w:tab w:val="center" w:pos="4677" w:leader="none"/>
        <w:tab w:val="right" w:pos="9355" w:leader="none"/>
      </w:tabs>
    </w:pPr>
    <w:rPr>
      <w:rFonts w:ascii="Arial" w:hAnsi="Arial" w:cs="Arial"/>
      <w:sz w:val="28"/>
      <w:lang w:val="en-US"/>
    </w:rPr>
  </w:style>
  <w:style w:type="paragraph" w:styleId="Style26">
    <w:name w:val="Маркированный список"/>
    <w:basedOn w:val="Normal"/>
    <w:qFormat/>
    <w:pPr>
      <w:numPr>
        <w:ilvl w:val="0"/>
        <w:numId w:val="3"/>
      </w:numPr>
      <w:spacing w:before="0" w:after="0"/>
      <w:contextualSpacing/>
    </w:pPr>
    <w:rPr/>
  </w:style>
  <w:style w:type="paragraph" w:styleId="26">
    <w:name w:val="Маркированный список 2"/>
    <w:basedOn w:val="Normal"/>
    <w:qFormat/>
    <w:pPr>
      <w:numPr>
        <w:ilvl w:val="0"/>
        <w:numId w:val="2"/>
      </w:numPr>
      <w:spacing w:before="0" w:after="0"/>
      <w:contextualSpacing/>
    </w:pPr>
    <w:rPr/>
  </w:style>
  <w:style w:type="paragraph" w:styleId="TextBodyIndent">
    <w:name w:val="Body Text Indent"/>
    <w:basedOn w:val="Normal"/>
    <w:pPr>
      <w:ind w:left="142" w:hanging="0"/>
    </w:pPr>
    <w:rPr>
      <w:rFonts w:ascii="Arial" w:hAnsi="Arial" w:cs="Arial"/>
      <w:sz w:val="28"/>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tr-TR"/>
    </w:rPr>
  </w:style>
  <w:style w:type="paragraph" w:styleId="27">
    <w:name w:val="Красная строка 2"/>
    <w:basedOn w:val="TextBodyIndent"/>
    <w:qFormat/>
    <w:pPr>
      <w:spacing w:before="0" w:after="120"/>
      <w:ind w:left="283" w:firstLine="210"/>
    </w:pPr>
    <w:rPr>
      <w:rFonts w:ascii="Times New Roman" w:hAnsi="Times New Roman" w:cs="Times New Roman"/>
      <w:sz w:val="24"/>
    </w:rPr>
  </w:style>
  <w:style w:type="paragraph" w:styleId="28">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Текст"/>
    <w:basedOn w:val="Normal"/>
    <w:qFormat/>
    <w:pPr/>
    <w:rPr>
      <w:rFonts w:ascii="Courier New" w:hAnsi="Courier New" w:cs="Courier New"/>
      <w:sz w:val="20"/>
      <w:szCs w:val="20"/>
      <w:lang w:val="kk-KZ"/>
    </w:rPr>
  </w:style>
  <w:style w:type="paragraph" w:styleId="Style28">
    <w:name w:val="Тема примечания"/>
    <w:basedOn w:val="Style25"/>
    <w:next w:val="Style25"/>
    <w:qFormat/>
    <w:pPr/>
    <w:rPr>
      <w:b/>
      <w:bCs/>
    </w:rPr>
  </w:style>
  <w:style w:type="paragraph" w:styleId="Style2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jc w:val="both"/>
    </w:pPr>
    <w:rPr>
      <w:sz w:val="28"/>
      <w:szCs w:val="28"/>
      <w:lang w:val="en-US"/>
    </w:rPr>
  </w:style>
  <w:style w:type="paragraph" w:styleId="Side">
    <w:name w:val="side"/>
    <w:basedOn w:val="Normal"/>
    <w:qFormat/>
    <w:pPr>
      <w:spacing w:before="280" w:after="280"/>
    </w:pPr>
    <w:rPr/>
  </w:style>
  <w:style w:type="paragraph" w:styleId="Ws11">
    <w:name w:val="ws11"/>
    <w:basedOn w:val="Normal"/>
    <w:qFormat/>
    <w:pPr>
      <w:spacing w:before="280" w:after="280"/>
    </w:pPr>
    <w:rPr>
      <w:rFonts w:ascii="Calibri" w:hAnsi="Calibri" w:cs="Calibri"/>
      <w:sz w:val="23"/>
      <w:szCs w:val="23"/>
    </w:rPr>
  </w:style>
  <w:style w:type="paragraph" w:styleId="Stil6">
    <w:name w:val="stil6"/>
    <w:basedOn w:val="Normal"/>
    <w:qFormat/>
    <w:pPr>
      <w:spacing w:before="280" w:after="280"/>
    </w:pPr>
    <w:rPr>
      <w:rFonts w:ascii="Georgia" w:hAnsi="Georgia" w:cs="Georgia"/>
      <w:sz w:val="23"/>
      <w:szCs w:val="23"/>
    </w:rPr>
  </w:style>
  <w:style w:type="paragraph" w:styleId="Ws12">
    <w:name w:val="ws12"/>
    <w:basedOn w:val="Normal"/>
    <w:qFormat/>
    <w:pPr>
      <w:spacing w:before="280" w:after="280"/>
    </w:pPr>
    <w:rPr>
      <w:rFonts w:ascii="Calibri" w:hAnsi="Calibri" w:cs="Calibri"/>
    </w:rPr>
  </w:style>
  <w:style w:type="paragraph" w:styleId="Style30">
    <w:name w:val="Абзац"/>
    <w:basedOn w:val="Normal"/>
    <w:qFormat/>
    <w:pPr>
      <w:ind w:firstLine="851"/>
      <w:jc w:val="both"/>
    </w:pPr>
    <w:rPr>
      <w:rFonts w:ascii="Arial" w:hAnsi="Arial" w:cs="Arial"/>
      <w:sz w:val="28"/>
    </w:rPr>
  </w:style>
  <w:style w:type="paragraph" w:styleId="111">
    <w:name w:val="Список1"/>
    <w:basedOn w:val="Style30"/>
    <w:qFormat/>
    <w:pPr>
      <w:numPr>
        <w:ilvl w:val="0"/>
        <w:numId w:val="4"/>
      </w:numPr>
      <w:tabs>
        <w:tab w:val="clear" w:pos="708"/>
        <w:tab w:val="left" w:pos="1134" w:leader="none"/>
      </w:tabs>
      <w:ind w:left="1134" w:hanging="283"/>
    </w:pPr>
    <w:rPr/>
  </w:style>
  <w:style w:type="paragraph" w:styleId="Style31">
    <w:name w:val="Таблица"/>
    <w:qFormat/>
    <w:pPr>
      <w:widowControl/>
      <w:bidi w:val="0"/>
    </w:pPr>
    <w:rPr>
      <w:rFonts w:ascii="Arial" w:hAnsi="Arial" w:eastAsia="Times New Roman" w:cs="Arial"/>
      <w:color w:val="auto"/>
      <w:sz w:val="20"/>
      <w:szCs w:val="20"/>
      <w:lang w:val="ru-RU" w:bidi="ar-SA" w:eastAsia="zh-CN"/>
    </w:rPr>
  </w:style>
  <w:style w:type="paragraph" w:styleId="Style32">
    <w:name w:val="Приложение"/>
    <w:basedOn w:val="Style30"/>
    <w:qFormat/>
    <w:pPr>
      <w:jc w:val="right"/>
      <w:outlineLvl w:val="1"/>
    </w:pPr>
    <w:rPr/>
  </w:style>
  <w:style w:type="paragraph" w:styleId="Style33">
    <w:name w:val="Линия"/>
    <w:basedOn w:val="Style30"/>
    <w:qFormat/>
    <w:pPr>
      <w:tabs>
        <w:tab w:val="clear" w:pos="708"/>
        <w:tab w:val="right" w:pos="9923" w:leader="underscore"/>
      </w:tabs>
      <w:ind w:hanging="0"/>
    </w:pPr>
    <w:rPr/>
  </w:style>
  <w:style w:type="paragraph" w:styleId="Style34">
    <w:name w:val="Словарь"/>
    <w:basedOn w:val="Style30"/>
    <w:qFormat/>
    <w:pPr>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ind w:left="2835" w:hanging="2835"/>
    </w:pPr>
    <w:rPr/>
  </w:style>
  <w:style w:type="paragraph" w:styleId="29">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35">
    <w:name w:val="Знак"/>
    <w:basedOn w:val="Normal"/>
    <w:qFormat/>
    <w:pPr>
      <w:spacing w:lineRule="exact" w:line="240" w:before="0" w:after="160"/>
    </w:pPr>
    <w:rPr>
      <w:rFonts w:eastAsia="SimSun;宋体"/>
      <w:b/>
      <w:sz w:val="28"/>
      <w:lang w:val="en-US"/>
    </w:rPr>
  </w:style>
  <w:style w:type="paragraph" w:styleId="112">
    <w:name w:val="Знак Знак1 Знак Знак Знак Знак Знак Знак Знак Знак Знак1 Знак"/>
    <w:basedOn w:val="Normal"/>
    <w:qFormat/>
    <w:pPr/>
    <w:rPr>
      <w:rFonts w:eastAsia="SimSun;宋体"/>
    </w:rPr>
  </w:style>
  <w:style w:type="paragraph" w:styleId="Justifyfull">
    <w:name w:val="justifyfull"/>
    <w:basedOn w:val="Normal"/>
    <w:qFormat/>
    <w:pPr>
      <w:spacing w:before="280" w:after="280"/>
    </w:pPr>
    <w:rPr>
      <w:lang w:val="en-US"/>
    </w:rPr>
  </w:style>
  <w:style w:type="paragraph" w:styleId="C4">
    <w:name w:val="c4"/>
    <w:basedOn w:val="Normal"/>
    <w:qFormat/>
    <w:pPr>
      <w:spacing w:before="280" w:after="280"/>
    </w:pPr>
    <w:rPr>
      <w:lang w:val="en-US"/>
    </w:rPr>
  </w:style>
  <w:style w:type="paragraph" w:styleId="C5">
    <w:name w:val="c5"/>
    <w:basedOn w:val="Normal"/>
    <w:qFormat/>
    <w:pPr>
      <w:spacing w:before="280" w:after="280"/>
    </w:pPr>
    <w:rPr>
      <w:lang w:val="en-US"/>
    </w:rPr>
  </w:style>
  <w:style w:type="paragraph" w:styleId="Style36">
    <w:name w:val="Без интервала"/>
    <w:qFormat/>
    <w:pPr>
      <w:widowControl/>
      <w:bidi w:val="0"/>
    </w:pPr>
    <w:rPr>
      <w:rFonts w:ascii="Calibri" w:hAnsi="Calibri" w:eastAsia="SimSun;宋体" w:cs="Calibri"/>
      <w:color w:val="auto"/>
      <w:sz w:val="22"/>
      <w:szCs w:val="22"/>
      <w:lang w:val="ru-RU" w:bidi="ar-SA" w:eastAsia="zh-CN"/>
    </w:rPr>
  </w:style>
  <w:style w:type="paragraph" w:styleId="Heading0">
    <w:name w:val="heading0"/>
    <w:basedOn w:val="Normal"/>
    <w:qFormat/>
    <w:pPr>
      <w:spacing w:before="280" w:after="280"/>
    </w:pPr>
    <w:rPr/>
  </w:style>
  <w:style w:type="paragraph" w:styleId="Pa6">
    <w:name w:val="Pa6"/>
    <w:basedOn w:val="Default"/>
    <w:next w:val="Default"/>
    <w:qFormat/>
    <w:pPr>
      <w:spacing w:lineRule="atLeast" w:line="241"/>
    </w:pPr>
    <w:rPr>
      <w:rFonts w:ascii="Palatino Linotype" w:hAnsi="Palatino Linotype" w:cs="Times New Roman"/>
      <w:color w:val="000000"/>
    </w:rPr>
  </w:style>
  <w:style w:type="paragraph" w:styleId="Style37">
    <w:name w:val="Сноска"/>
    <w:basedOn w:val="Normal"/>
    <w:qFormat/>
    <w:pPr>
      <w:shd w:fill="FFFFFF" w:val="clear"/>
      <w:spacing w:lineRule="exact" w:line="235"/>
      <w:jc w:val="both"/>
    </w:pPr>
    <w:rPr>
      <w:b/>
      <w:bCs/>
      <w:sz w:val="17"/>
      <w:szCs w:val="17"/>
      <w:lang w:val="en-US"/>
    </w:rPr>
  </w:style>
  <w:style w:type="paragraph" w:styleId="213">
    <w:name w:val="Основной текст (2)1"/>
    <w:basedOn w:val="Normal"/>
    <w:qFormat/>
    <w:pPr>
      <w:widowControl w:val="false"/>
      <w:shd w:fill="FFFFFF" w:val="clear"/>
      <w:spacing w:lineRule="atLeast" w:line="240"/>
      <w:ind w:hanging="500"/>
    </w:pPr>
    <w:rPr>
      <w:sz w:val="28"/>
      <w:szCs w:val="28"/>
      <w:lang w:val="en-US"/>
    </w:rPr>
  </w:style>
  <w:style w:type="paragraph" w:styleId="Pa4">
    <w:name w:val="Pa4"/>
    <w:basedOn w:val="Default"/>
    <w:next w:val="Default"/>
    <w:qFormat/>
    <w:pPr>
      <w:spacing w:lineRule="atLeast" w:line="221"/>
    </w:pPr>
    <w:rPr>
      <w:rFonts w:ascii="Times New Roman" w:hAnsi="Times New Roman" w:eastAsia="Times New Roman" w:cs="Times New Roman"/>
      <w:color w:val="000000"/>
    </w:rPr>
  </w:style>
  <w:style w:type="paragraph" w:styleId="Pa54">
    <w:name w:val="Pa54"/>
    <w:basedOn w:val="Default"/>
    <w:next w:val="Default"/>
    <w:qFormat/>
    <w:pPr>
      <w:spacing w:lineRule="atLeast" w:line="221"/>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id/19400157273" TargetMode="External"/><Relationship Id="rId3" Type="http://schemas.openxmlformats.org/officeDocument/2006/relationships/hyperlink" Target="http://www.wikiwand.com/kk/&#1178;&#1072;&#1079;&#1072;&#1179;&#1090;&#1072;&#1088;" TargetMode="External"/><Relationship Id="rId4" Type="http://schemas.openxmlformats.org/officeDocument/2006/relationships/hyperlink" Target="http://www.wikiwand.com/kk/&#1061;&#1072;&#1082;&#1072;&#1089;&#1090;&#1072;&#1088;" TargetMode="External"/><Relationship Id="rId5" Type="http://schemas.openxmlformats.org/officeDocument/2006/relationships/hyperlink" Target="http://www.wikiwand.com/kk/&#1178;&#1099;&#1088;&#1171;&#1099;&#1079;&#1076;&#1072;&#1088;" TargetMode="External"/><Relationship Id="rId6" Type="http://schemas.openxmlformats.org/officeDocument/2006/relationships/hyperlink" Target="http://www.wikiwand.com/kk/&#1040;&#1083;&#1090;&#1072;&#1081;&#1083;&#1099;&#1179;&#1090;&#1072;&#1088;" TargetMode="External"/><Relationship Id="rId7" Type="http://schemas.openxmlformats.org/officeDocument/2006/relationships/hyperlink" Target="http://www.wikiwand.com/kk/&#1064;&#1086;&#1088;&#1083;&#1072;&#1088;" TargetMode="External"/><Relationship Id="rId8" Type="http://schemas.openxmlformats.org/officeDocument/2006/relationships/hyperlink" Target="http://www.wikiwand.com/kk/&#1058;&#1199;&#1088;&#1110;&#1082;&#1090;&#1077;&#1088;" TargetMode="External"/><Relationship Id="rId9" Type="http://schemas.openxmlformats.org/officeDocument/2006/relationships/hyperlink" Target="http://www.wikiwand.com/kk/&#1054;&#1088;&#1093;&#1086;&#1085;-&#1045;&#1085;&#1080;&#1089;&#1077;&#1081;" TargetMode="External"/><Relationship Id="rId10" Type="http://schemas.openxmlformats.org/officeDocument/2006/relationships/hyperlink" Target="http://www.wikiwand.com/kk/&#1048;&#1089;&#1083;&#1072;&#1084;_&#1044;&#1110;&#1085;&#1110;" TargetMode="External"/><Relationship Id="rId11" Type="http://schemas.openxmlformats.org/officeDocument/2006/relationships/hyperlink" Target="https://kk.wikipedia.org/w/index.php?title=&#1041;&#1072;&#1179;&#1099;&#1090;_&#1178;&#1201;&#1089;&#1099;&amp;action=edit&amp;redlink=1" TargetMode="External"/><Relationship Id="rId12" Type="http://schemas.openxmlformats.org/officeDocument/2006/relationships/hyperlink" Target="https://kk.wikipedia.org/wiki/&#1178;&#1099;&#1076;&#1099;&#1088;" TargetMode="External"/><Relationship Id="rId13" Type="http://schemas.openxmlformats.org/officeDocument/2006/relationships/hyperlink" Target="https://kk.wikipedia.org/wiki/&#1043;&#1091;&#1084;&#1072;&#1085;&#1080;&#1079;&#1084;" TargetMode="External"/><Relationship Id="rId14" Type="http://schemas.openxmlformats.org/officeDocument/2006/relationships/hyperlink" Target="http://abai.kz/node/39759" TargetMode="External"/><Relationship Id="rId15" Type="http://schemas.openxmlformats.org/officeDocument/2006/relationships/hyperlink" Target="https://www.scopus.com/sourceid/19400157273" TargetMode="External"/><Relationship Id="rId16" Type="http://schemas.openxmlformats.org/officeDocument/2006/relationships/hyperlink" Target="https://adilet.zan.kz/kaz/docs/K950001000_"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4:00Z</dcterms:created>
  <dc:creator>Customer</dc:creator>
  <dc:description/>
  <cp:keywords/>
  <dc:language>en-US</dc:language>
  <cp:lastModifiedBy>user</cp:lastModifiedBy>
  <cp:lastPrinted>2023-05-25T00:46:00Z</cp:lastPrinted>
  <dcterms:modified xsi:type="dcterms:W3CDTF">2023-11-09T12:24:00Z</dcterms:modified>
  <cp:revision>3</cp:revision>
  <dc:subject/>
  <dc:title>ЌазАќпарат - Астанада Бейбітшілік пен келісім сарайында µткен Ќазаќстан халќы Ассамблеясы кењесініњ «Тєуелсіздік</dc:title>
</cp:coreProperties>
</file>