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ое акционерное общество</w:t>
      </w:r>
    </w:p>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университет Семей»</w:t>
      </w:r>
    </w:p>
    <w:p>
      <w:pPr>
        <w:pStyle w:val="Normal"/>
        <w:autoSpaceDE w:val="true"/>
        <w:spacing w:lineRule="auto" w:line="276"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true"/>
        <w:spacing w:lineRule="auto" w:line="276" w:before="0" w:after="200"/>
        <w:rPr/>
      </w:pPr>
      <w:r>
        <w:rPr>
          <w:rFonts w:eastAsia="Times New Roman" w:cs="Times New Roman" w:ascii="Times New Roman" w:hAnsi="Times New Roman"/>
          <w:color w:val="000000"/>
          <w:sz w:val="28"/>
          <w:szCs w:val="28"/>
          <w:lang w:eastAsia="ru-RU"/>
        </w:rPr>
        <w:t>УДК 616.12 – 005.4</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                                                       на правах рукописи</w:t>
      </w:r>
    </w:p>
    <w:p>
      <w:pPr>
        <w:pStyle w:val="Normal"/>
        <w:autoSpaceDE w:val="true"/>
        <w:spacing w:lineRule="auto" w:line="276"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9"/>
          <w:tab w:val="center" w:pos="5102" w:leader="none"/>
          <w:tab w:val="left" w:pos="8430" w:leader="none"/>
        </w:tabs>
        <w:ind w:firstLine="567"/>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val="kk-KZ" w:eastAsia="ru-RU"/>
        </w:rPr>
        <w:t xml:space="preserve">Сиязбекова Зухра Сиязбековна </w:t>
      </w:r>
    </w:p>
    <w:p>
      <w:pPr>
        <w:pStyle w:val="Normal"/>
        <w:tabs>
          <w:tab w:val="clear" w:pos="709"/>
          <w:tab w:val="center" w:pos="5102" w:leader="none"/>
          <w:tab w:val="left" w:pos="8430" w:leader="none"/>
        </w:tabs>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9"/>
          <w:tab w:val="center" w:pos="5102" w:leader="none"/>
          <w:tab w:val="left" w:pos="8430" w:leader="none"/>
        </w:tabs>
        <w:ind w:firstLine="567"/>
        <w:jc w:val="center"/>
        <w:rPr/>
      </w:pPr>
      <w:r>
        <w:rPr>
          <w:rFonts w:eastAsia="Times New Roman" w:cs="Times New Roman" w:ascii="Times New Roman" w:hAnsi="Times New Roman"/>
          <w:b/>
          <w:sz w:val="28"/>
          <w:szCs w:val="28"/>
          <w:lang w:val="kk-KZ" w:eastAsia="ru-RU"/>
        </w:rPr>
        <w:t>А</w:t>
      </w:r>
      <w:r>
        <w:rPr>
          <w:rFonts w:eastAsia="Times New Roman" w:cs="Times New Roman" w:ascii="Times New Roman" w:hAnsi="Times New Roman"/>
          <w:b/>
          <w:sz w:val="28"/>
          <w:szCs w:val="28"/>
          <w:lang w:eastAsia="ru-RU"/>
        </w:rPr>
        <w:t>нализ эффективности хирургических методов лечения ишемической болезни сердца</w:t>
      </w:r>
    </w:p>
    <w:p>
      <w:pPr>
        <w:pStyle w:val="Normal"/>
        <w:tabs>
          <w:tab w:val="clear" w:pos="709"/>
          <w:tab w:val="center" w:pos="5102" w:leader="none"/>
          <w:tab w:val="left" w:pos="8430" w:leader="none"/>
        </w:tabs>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center" w:pos="5102" w:leader="none"/>
          <w:tab w:val="left" w:pos="8430" w:leader="none"/>
        </w:tabs>
        <w:ind w:firstLine="567"/>
        <w:jc w:val="center"/>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110200 – Общественное здравоохранение</w:t>
      </w:r>
    </w:p>
    <w:p>
      <w:pPr>
        <w:pStyle w:val="Normal"/>
        <w:widowControl w:val="false"/>
        <w:autoSpaceDE w:val="true"/>
        <w:spacing w:lineRule="auto" w:line="276"/>
        <w:ind w:left="2351" w:right="2351"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autoSpaceDE w:val="true"/>
        <w:ind w:left="2351" w:right="23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иссертация  на  соискание  степени  доктора философии  (</w:t>
      </w:r>
      <w:r>
        <w:rPr>
          <w:rFonts w:eastAsia="Times New Roman" w:cs="Times New Roman" w:ascii="Times New Roman" w:hAnsi="Times New Roman"/>
          <w:color w:val="000000"/>
          <w:spacing w:val="-1"/>
          <w:sz w:val="28"/>
          <w:szCs w:val="28"/>
          <w:lang w:val="en-US" w:eastAsia="ru-RU"/>
        </w:rPr>
        <w:t>PhD</w:t>
      </w:r>
      <w:r>
        <w:rPr>
          <w:rFonts w:eastAsia="Times New Roman" w:cs="Times New Roman" w:ascii="Times New Roman" w:hAnsi="Times New Roman"/>
          <w:color w:val="000000"/>
          <w:spacing w:val="-1"/>
          <w:sz w:val="28"/>
          <w:szCs w:val="28"/>
          <w:lang w:eastAsia="ru-RU"/>
        </w:rPr>
        <w:t>)</w:t>
      </w:r>
    </w:p>
    <w:p>
      <w:pPr>
        <w:pStyle w:val="Normal"/>
        <w:autoSpaceDE w:val="true"/>
        <w:spacing w:lineRule="auto" w:line="276" w:before="0" w:after="20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autoSpaceDE w:val="true"/>
        <w:spacing w:lineRule="auto" w:line="276" w:before="0" w:after="20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autoSpaceDE w:val="true"/>
        <w:spacing w:lineRule="auto" w:line="276" w:before="0" w:after="20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ный консультант</w:t>
      </w:r>
    </w:p>
    <w:p>
      <w:pPr>
        <w:pStyle w:val="Normal"/>
        <w:autoSpaceDE w:val="true"/>
        <w:ind w:left="42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ктор PhD, </w:t>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ссоциированный профессор</w:t>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Мысаев А.О.</w:t>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ный консультант</w:t>
      </w:r>
    </w:p>
    <w:p>
      <w:pPr>
        <w:pStyle w:val="Normal"/>
        <w:autoSpaceDE w:val="tru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м.н., профессор</w:t>
      </w:r>
      <w:r>
        <w:rPr>
          <w:rFonts w:eastAsia="Times New Roman" w:cs="Times New Roman" w:ascii="Times New Roman" w:hAnsi="Times New Roman"/>
          <w:sz w:val="28"/>
          <w:szCs w:val="28"/>
          <w:lang w:eastAsia="ru-RU"/>
        </w:rPr>
        <w:t xml:space="preserve"> член – корреспондент   </w:t>
      </w:r>
    </w:p>
    <w:p>
      <w:pPr>
        <w:pStyle w:val="Normal"/>
        <w:autoSpaceDE w:val="tru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Н РК                  </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Рахыпбеков Т.К.</w:t>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рубежный консультант</w:t>
      </w:r>
    </w:p>
    <w:p>
      <w:pPr>
        <w:pStyle w:val="Normal"/>
        <w:autoSpaceDE w:val="true"/>
        <w:ind w:left="70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доктор экономических наук, профессор</w:t>
      </w:r>
    </w:p>
    <w:p>
      <w:pPr>
        <w:pStyle w:val="Normal"/>
        <w:autoSpaceDE w:val="true"/>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Брузати Лука Джиованни Карло</w:t>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true"/>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tru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спублика Казахстан </w:t>
      </w:r>
    </w:p>
    <w:p>
      <w:pPr>
        <w:pStyle w:val="Normal"/>
        <w:autoSpaceDE w:val="true"/>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Семей, 202</w:t>
      </w:r>
      <w:r>
        <w:rPr>
          <w:rFonts w:eastAsia="Times New Roman" w:cs="Times New Roman" w:ascii="Times New Roman" w:hAnsi="Times New Roman"/>
          <w:color w:val="000000"/>
          <w:sz w:val="28"/>
          <w:szCs w:val="28"/>
          <w:lang w:val="kk-KZ" w:eastAsia="ru-RU"/>
        </w:rPr>
        <w:t>3</w:t>
      </w:r>
    </w:p>
    <w:p>
      <w:pPr>
        <w:pStyle w:val="Normal"/>
        <w:autoSpaceDE w:val="true"/>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23"/>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jc w:val="both"/>
              <w:rPr/>
            </w:pPr>
            <w:r>
              <w:rPr>
                <w:rFonts w:cs="Times New Roman" w:ascii="Times New Roman" w:hAnsi="Times New Roman"/>
                <w:b/>
                <w:color w:val="000000"/>
                <w:sz w:val="28"/>
                <w:szCs w:val="28"/>
                <w:lang w:val="en-US"/>
              </w:rPr>
              <w:t>НОРМАТИВНЫЕ ССЫЛКИ</w:t>
            </w:r>
            <w:r>
              <w:rPr>
                <w:rFonts w:cs="Times New Roman" w:ascii="Times New Roman" w:hAnsi="Times New Roman"/>
                <w:b/>
                <w:color w:val="000000"/>
                <w:sz w:val="28"/>
                <w:szCs w:val="28"/>
              </w:rPr>
              <w:t>…………...…………………………………</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931"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Я………………………………..…………………………..</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931"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ОЗНАЧЕНИЯ И СОКРАЩЕНИЯ………...…………………………..</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931" w:type="dxa"/>
            <w:tcBorders/>
          </w:tcPr>
          <w:p>
            <w:pPr>
              <w:pStyle w:val="Normal"/>
              <w:jc w:val="both"/>
              <w:rPr/>
            </w:pPr>
            <w:r>
              <w:rPr>
                <w:rFonts w:cs="Times New Roman" w:ascii="Times New Roman" w:hAnsi="Times New Roman"/>
                <w:b/>
                <w:color w:val="000000"/>
                <w:sz w:val="28"/>
                <w:szCs w:val="28"/>
              </w:rPr>
              <w:t>ВВЕДЕНИЕ…………………..………………………………………………</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8931"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ОВРЕМЕННОЕ СОСТОЯНИЕ ВОПРОСОВ ИНТЕРВЕНЦИОННОГО ЛЕЧЕНИЯ КАРДИОВАСКУЛЯРНОЙ ПАТОЛОГИИ И ПОСЛЕДУЮЩЕГО МОНИТОРИНГА КАЧЕСТВА ЖИЗНИ ПАЦИЕНТОВ (ОБЗОР ЛИТЕРАТУРЫ)……...</w:t>
            </w:r>
          </w:p>
        </w:tc>
        <w:tc>
          <w:tcPr>
            <w:tcW w:w="708"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8931" w:type="dxa"/>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Распространенность сердечно-сосудистых заболеваний……………...</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893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 xml:space="preserve"> Оценка медицинских технологий кардиохирургических вмешательств…………..……………………………………………………..</w:t>
            </w:r>
          </w:p>
        </w:tc>
        <w:tc>
          <w:tcPr>
            <w:tcW w:w="70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893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Методы оценки качества жизни……………...………………………….</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931" w:type="dxa"/>
            <w:tcBorders/>
          </w:tcPr>
          <w:p>
            <w:pPr>
              <w:pStyle w:val="Normal"/>
              <w:jc w:val="both"/>
              <w:rPr/>
            </w:pPr>
            <w:r>
              <w:rPr>
                <w:rFonts w:cs="Times New Roman" w:ascii="Times New Roman" w:hAnsi="Times New Roman"/>
                <w:color w:val="000000"/>
                <w:sz w:val="28"/>
                <w:szCs w:val="28"/>
              </w:rPr>
              <w:t>1.3.1 Факторы, влияющие на качество жизни больных после стентирования……...…………………………………………………………</w:t>
            </w:r>
          </w:p>
        </w:tc>
        <w:tc>
          <w:tcPr>
            <w:tcW w:w="70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893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2 Психологический статус пациентов с ИБС…………………………..</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893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3 Оценки качество жизни пациентов после ЧКВ………………………</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893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4 Оценки качество жизни пациентов после АКШ………………..……</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93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  Развитие кардиохирургической помощи в Казахстане…………….....</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8931"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МАТЕРИАЛЫ И МЕТОДЫ ИССЛЕДОВАНИЯ…………………….</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893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Статистическая обработка полученных данных……………………….</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8931"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АНАЛИЗ ЭФФЕКТИВНОСТИ КАРИДОХИРУРГИЧЕСКИХ ВМЕШАТЕЛЬСТВ В ВОСТОЧНО-КАЗАХСТАНСКОЙ И ПАВЛОДАРСКОЙ ОБЛАСТЯХ…………………………………………. </w:t>
            </w:r>
          </w:p>
        </w:tc>
        <w:tc>
          <w:tcPr>
            <w:tcW w:w="708"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893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 Анализ данных пациентов, перенесших чрескожное коронарное вмешательство …………………………...…………………………………..</w:t>
            </w:r>
          </w:p>
        </w:tc>
        <w:tc>
          <w:tcPr>
            <w:tcW w:w="70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8931" w:type="dxa"/>
            <w:tcBorders/>
          </w:tcPr>
          <w:p>
            <w:pPr>
              <w:pStyle w:val="Normal"/>
              <w:jc w:val="both"/>
              <w:rPr/>
            </w:pPr>
            <w:r>
              <w:rPr>
                <w:rFonts w:cs="Times New Roman" w:ascii="Times New Roman" w:hAnsi="Times New Roman"/>
                <w:color w:val="000000"/>
                <w:sz w:val="28"/>
                <w:szCs w:val="28"/>
              </w:rPr>
              <w:t>3.1.1 Характеристика неблагоприятных исходов в стационаре после перенесенного ЧКВ ……………………….…………………………………</w:t>
            </w:r>
          </w:p>
        </w:tc>
        <w:tc>
          <w:tcPr>
            <w:tcW w:w="70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8931" w:type="dxa"/>
            <w:tcBorders/>
          </w:tcPr>
          <w:p>
            <w:pPr>
              <w:pStyle w:val="Normal"/>
              <w:jc w:val="both"/>
              <w:rPr/>
            </w:pPr>
            <w:r>
              <w:rPr>
                <w:rFonts w:cs="Times New Roman" w:ascii="Times New Roman" w:hAnsi="Times New Roman"/>
                <w:color w:val="000000"/>
                <w:sz w:val="28"/>
                <w:szCs w:val="28"/>
              </w:rPr>
              <w:t>3.1.2 Анализ данных пациентов, перенесших АКШ……………………….</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8931" w:type="dxa"/>
            <w:tcBorders/>
          </w:tcPr>
          <w:p>
            <w:pPr>
              <w:pStyle w:val="Normal"/>
              <w:jc w:val="both"/>
              <w:rPr/>
            </w:pPr>
            <w:r>
              <w:rPr>
                <w:rFonts w:cs="Times New Roman" w:ascii="Times New Roman" w:hAnsi="Times New Roman"/>
                <w:color w:val="000000"/>
                <w:sz w:val="28"/>
                <w:szCs w:val="28"/>
              </w:rPr>
              <w:t>3.1.3 Характеристика неблагоприятных исходов в стационаре после перенесенного АКШ…………………………………………………………</w:t>
            </w:r>
          </w:p>
        </w:tc>
        <w:tc>
          <w:tcPr>
            <w:tcW w:w="70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8931"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ОЦЕНКИ КАЧЕСТВА ЖИЗНИ ПАЦИЕНТОВ ПОСЛЕ ЧРЕСКОЖНОГО КОРОНАРНАРНОГО ВМЕШАТЕЛЬСТВА И АОРТОКОРОНАРНОГО ШУНТИРОВАНИЯ С ИСПОЛЬЗОВАНИЕМ АНКЕТЫ ВОЗ WHOQOL-BREF КРАТКАЯ ФОРМА………………………………………………………………………</w:t>
            </w:r>
          </w:p>
        </w:tc>
        <w:tc>
          <w:tcPr>
            <w:tcW w:w="708"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8931"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ОЦЕНКА ЭФФЕКТИВНОСТИ ЧРЕСКОЖНОГО КОРОНАРНАРНОГО ВМЕШАТЕЛЬСТВА И АОРТОКОРОНАРНОГО ШУНТИРОВАНИЯ……...………………….</w:t>
            </w:r>
          </w:p>
        </w:tc>
        <w:tc>
          <w:tcPr>
            <w:tcW w:w="708"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8931"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АЛГОРИТМ ОПТИМИЗАЦИИ РЕАБИЛИТАЦИОННЫХ МЕРОПРИЯТИЙ ДЛЯ ПАЦИЕНТОВ ПЕРЕНЕСШИХ ЧКВ И АКШ…………………………………………………………………………..</w:t>
            </w:r>
          </w:p>
        </w:tc>
        <w:tc>
          <w:tcPr>
            <w:tcW w:w="708"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893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Разработка алгоритма оптимизации реабилитационных мероприятий для пациентов перенесших ЧКВ И АКШ…………………………….…….  </w:t>
            </w:r>
          </w:p>
        </w:tc>
        <w:tc>
          <w:tcPr>
            <w:tcW w:w="70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893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 Внедрение алгоритма совершенствования медицинской помощи пациентам с сердечно-сосудистыми заболеваниями, перенесших ЧКВ и АКШ…………………………………………………………………………..</w:t>
            </w:r>
          </w:p>
        </w:tc>
        <w:tc>
          <w:tcPr>
            <w:tcW w:w="70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8931"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c>
          <w:tcPr>
            <w:tcW w:w="8931"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c>
          <w:tcPr>
            <w:tcW w:w="8931" w:type="dxa"/>
            <w:tcBorders/>
          </w:tcPr>
          <w:p>
            <w:pPr>
              <w:pStyle w:val="Normal"/>
              <w:rPr>
                <w:rFonts w:ascii="Times New Roman" w:hAnsi="Times New Roman" w:cs="Times New Roman"/>
                <w:b/>
                <w:b/>
                <w:iCs/>
                <w:color w:val="000000"/>
                <w:sz w:val="28"/>
                <w:szCs w:val="28"/>
              </w:rPr>
            </w:pPr>
            <w:r>
              <w:rPr>
                <w:rFonts w:cs="Times New Roman" w:ascii="Times New Roman" w:hAnsi="Times New Roman"/>
                <w:b/>
                <w:bCs/>
                <w:color w:val="000000"/>
                <w:sz w:val="28"/>
                <w:szCs w:val="28"/>
              </w:rPr>
              <w:t xml:space="preserve">ПРИЛОЖЕНИЕ А - </w:t>
            </w:r>
            <w:r>
              <w:rPr>
                <w:rFonts w:cs="Times New Roman" w:ascii="Times New Roman" w:hAnsi="Times New Roman"/>
                <w:bCs/>
                <w:iCs/>
                <w:color w:val="000000"/>
                <w:sz w:val="28"/>
                <w:szCs w:val="28"/>
              </w:rPr>
              <w:t xml:space="preserve">Вопросник </w:t>
            </w:r>
            <w:r>
              <w:rPr>
                <w:rFonts w:cs="Times New Roman" w:ascii="Times New Roman" w:hAnsi="Times New Roman"/>
                <w:bCs/>
                <w:iCs/>
                <w:color w:val="000000"/>
                <w:sz w:val="28"/>
                <w:szCs w:val="28"/>
                <w:lang w:val="en-US"/>
              </w:rPr>
              <w:t>WHOQOL</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BREF</w:t>
            </w:r>
            <w:r>
              <w:rPr>
                <w:rFonts w:cs="Times New Roman" w:ascii="Times New Roman" w:hAnsi="Times New Roman"/>
                <w:bCs/>
                <w:iCs/>
                <w:color w:val="000000"/>
                <w:sz w:val="28"/>
                <w:szCs w:val="28"/>
              </w:rPr>
              <w:t>……...</w:t>
            </w:r>
            <w:r>
              <w:rPr>
                <w:rFonts w:cs="Times New Roman" w:ascii="Times New Roman" w:hAnsi="Times New Roman"/>
                <w:bCs/>
                <w:color w:val="000000"/>
                <w:sz w:val="28"/>
                <w:szCs w:val="28"/>
              </w:rPr>
              <w:t>………………</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8931"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ЛОЖЕНИЕ Б - </w:t>
            </w:r>
            <w:r>
              <w:rPr>
                <w:rFonts w:cs="Times New Roman" w:ascii="Times New Roman" w:hAnsi="Times New Roman"/>
                <w:color w:val="000000"/>
                <w:sz w:val="28"/>
                <w:szCs w:val="28"/>
              </w:rPr>
              <w:t>Руководство по обсуждению в фокусных группах/полу-структурированных интервью мнений пациентов с ССЗ, перенесших ЧКВ и АКШ о проблемах оказания медицинской помощи………………………………………………………………………..</w:t>
            </w:r>
          </w:p>
        </w:tc>
        <w:tc>
          <w:tcPr>
            <w:tcW w:w="70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8931"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В…………………………………………….…………….</w:t>
            </w:r>
          </w:p>
        </w:tc>
        <w:tc>
          <w:tcPr>
            <w:tcW w:w="70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r>
    </w:tbl>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Е ССЫЛК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й диссертации использованы ссылки на  следующие стандар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105-95 Единая система конструкторской документации. Общие требования к текстовым документ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Т 7.1-2003 Библиографическая запись. Библиографическое описание документа. Общие требования и правила соста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Т 7.32-2001 Отчет о научно-исследовательской работе (Структура и правила оформ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Республики Казахстан;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 Республики Казахстан от 7 июля 2020 года № 360-VI ЗРК. «О здоровье народа и системе здравоохран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еспублики Казахстан от 24 ноября 2022 года № 945 «Об утверждении Концепции развития здравоохранения Республики Казахстан до 2026 г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и.о. Министра здравоохранения Республики Казахстан от 17 августа 2013 года № 479 «О внесении изменений в приказ и.о. Министра здравоохранения Республики Казахстан от 5 января 2011 года № 7 «Об утверждении Положения о деятельности организаций здравоохранения, оказывающих амбулаторно-поликлиническую помощ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ра здравоохранения и социального развития Республики Казахстан от 29 мая 2015 года № 418 «Об утверждении типового договора по предоставлению медицинской помощи в рамках гарантированного объема бесплатной медицинской помощи, заключаемого между пациентом и медицинской организаци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и.о. Министра здравоохранения Республики Казахстан от 5 января 2011 года № 7 «Об утверждении Положения о деятельности организаций здравоохранения, оказывающих амбулаторно-поликлиническую помощ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еспублики Казахстан от 28 декабря 2018 года № 208-VІ ЗРК «О внесении изменений и дополнений в некоторые законодательные акты Республики Казахстан по вопросам здравоохран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и.о. Министра здравоохранения Республики Казахстан от 31 декабря 2021 года № ҚР ДСМ-139 «Об утверждении стандарта организации оказания кардиологической, интервенционно кардиологической, интервенционно аритмологической и кардиохирургической помощи в Республике Казахст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 развития здравоохранения Республики Казахстан «Денсаулық» на 2016 - 2019 годы».</w:t>
      </w:r>
    </w:p>
    <w:p>
      <w:pPr>
        <w:pStyle w:val="Normal"/>
        <w:ind w:firstLine="567"/>
        <w:jc w:val="both"/>
        <w:rPr/>
      </w:pPr>
      <w:r>
        <w:rPr>
          <w:rFonts w:cs="Times New Roman" w:ascii="Times New Roman" w:hAnsi="Times New Roman"/>
          <w:color w:val="000000"/>
          <w:sz w:val="28"/>
          <w:szCs w:val="28"/>
        </w:rPr>
        <w:t>Приказ и.о. Министра здравоохранения Республики Казахстан от 22 сентября 2011 года № 647 «Об утверждении Положения об организациях здравоохранения, оказывающих кардиологическую, интервенционную кардиологическую и кардиохирургическую помощь населению Республики Казахст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ра здравоохранения Республики Казахстан от 5 сентября 2018 года № ҚР ДСМ-10. «Об утверждении тарифов на медицинские услуги, оказываемые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еспублики Казахстан от 12 октября 2021 года № 725. Об утверждении национального проекта «Качественное и доступное здравоохранение для каждого гражданина «Здоровая нац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 организации оказания первичной медико-санитарной помощи в Республике Казахстан, Приказ Министра здравоохранения и социального развития Республики Казахстан от 3 февраля 2016 года №85.</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иссертации использовались следующие термины с соответствующими определениями:</w:t>
      </w:r>
    </w:p>
    <w:p>
      <w:pPr>
        <w:pStyle w:val="Normal"/>
        <w:ind w:firstLine="567"/>
        <w:jc w:val="both"/>
        <w:rPr>
          <w:rFonts w:ascii="Times New Roman" w:hAnsi="Times New Roman" w:cs="Times New Roman"/>
          <w:color w:val="000000"/>
          <w:sz w:val="28"/>
          <w:szCs w:val="28"/>
        </w:rPr>
      </w:pPr>
      <w:r>
        <w:rPr>
          <w:rFonts w:eastAsia="TimesNewRomanPSMT;MS Gothic" w:cs="Times New Roman" w:ascii="Times New Roman" w:hAnsi="Times New Roman"/>
          <w:b/>
          <w:color w:val="000000"/>
          <w:sz w:val="28"/>
          <w:szCs w:val="28"/>
        </w:rPr>
        <w:t>Аортокоронарное шунтирование</w:t>
      </w:r>
      <w:r>
        <w:rPr>
          <w:rFonts w:eastAsia="TimesNewRomanPSMT;MS Gothic" w:cs="Times New Roman" w:ascii="Times New Roman" w:hAnsi="Times New Roman"/>
          <w:color w:val="000000"/>
          <w:sz w:val="28"/>
          <w:szCs w:val="28"/>
        </w:rPr>
        <w:t xml:space="preserve"> – хирургическое вмешательство с помощью которого восстанавливается кровоток в артериях сердца путём обхода места сужения коронарного сосуда с помощью шунтов (сосудистых протез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Ангиопластика</w:t>
      </w:r>
      <w:r>
        <w:rPr>
          <w:rFonts w:cs="Times New Roman" w:ascii="Times New Roman" w:hAnsi="Times New Roman"/>
          <w:color w:val="000000"/>
          <w:sz w:val="28"/>
          <w:szCs w:val="28"/>
        </w:rPr>
        <w:t xml:space="preserve"> – методика эндоваскулярной хирургии, позволяющая восстановить кровоток при сужении или полной закупорке сосудов, чаще артерий. </w:t>
      </w:r>
    </w:p>
    <w:p>
      <w:pPr>
        <w:pStyle w:val="Normal"/>
        <w:ind w:firstLine="567"/>
        <w:jc w:val="both"/>
        <w:rPr>
          <w:rFonts w:ascii="Times New Roman" w:hAnsi="Times New Roman" w:eastAsia="TimesNewRomanPSMT;MS Gothic" w:cs="Times New Roman"/>
          <w:color w:val="000000"/>
          <w:sz w:val="28"/>
          <w:szCs w:val="28"/>
        </w:rPr>
      </w:pPr>
      <w:r>
        <w:rPr>
          <w:rFonts w:cs="Times New Roman" w:ascii="Times New Roman" w:hAnsi="Times New Roman"/>
          <w:b/>
          <w:color w:val="000000"/>
          <w:sz w:val="28"/>
          <w:szCs w:val="28"/>
        </w:rPr>
        <w:t>Внезапная коронарная смерть</w:t>
      </w:r>
      <w:r>
        <w:rPr>
          <w:rFonts w:cs="Times New Roman" w:ascii="Times New Roman" w:hAnsi="Times New Roman"/>
          <w:color w:val="000000"/>
          <w:sz w:val="28"/>
          <w:szCs w:val="28"/>
        </w:rPr>
        <w:t xml:space="preserve"> - это ненасильственная смерть от сердечных причин, которое развивается в течение одного часа от момента появления острых негативных изменений в состоянии человек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торичная профилактика - </w:t>
      </w:r>
      <w:r>
        <w:rPr>
          <w:rFonts w:cs="Times New Roman" w:ascii="Times New Roman" w:hAnsi="Times New Roman"/>
          <w:color w:val="000000"/>
          <w:sz w:val="28"/>
          <w:szCs w:val="28"/>
        </w:rPr>
        <w:t>комплекс медицинских, социальных, санитарно-гигиенических, психологических и иных мер, направленных на раннее выявление и предупреждение обострений, осложнений и хронизацию заболеваний, снижение трудоспособности, в том числе инвалидизацию и преждевременную смертность.</w:t>
      </w:r>
    </w:p>
    <w:p>
      <w:pPr>
        <w:pStyle w:val="Normal"/>
        <w:ind w:firstLine="567"/>
        <w:jc w:val="both"/>
        <w:rPr>
          <w:rFonts w:ascii="Times New Roman" w:hAnsi="Times New Roman" w:eastAsia="TimesNewRomanPSMT;MS Gothic" w:cs="Times New Roman"/>
          <w:color w:val="000000"/>
          <w:sz w:val="28"/>
          <w:szCs w:val="28"/>
        </w:rPr>
      </w:pPr>
      <w:r>
        <w:rPr>
          <w:rFonts w:cs="Times New Roman" w:ascii="Times New Roman" w:hAnsi="Times New Roman"/>
          <w:b/>
          <w:color w:val="000000"/>
          <w:sz w:val="28"/>
          <w:szCs w:val="28"/>
        </w:rPr>
        <w:t>Выживаемость</w:t>
      </w:r>
      <w:r>
        <w:rPr>
          <w:rFonts w:cs="Times New Roman" w:ascii="Times New Roman" w:hAnsi="Times New Roman"/>
          <w:color w:val="000000"/>
          <w:sz w:val="28"/>
          <w:szCs w:val="28"/>
        </w:rPr>
        <w:t xml:space="preserve"> - средняя для популяции вероятность сохранения организмов каждого поколения и участия их в воспроизводстве вида</w:t>
      </w:r>
    </w:p>
    <w:p>
      <w:pPr>
        <w:pStyle w:val="Normal"/>
        <w:ind w:firstLine="567"/>
        <w:jc w:val="both"/>
        <w:rPr>
          <w:rFonts w:ascii="Times New Roman" w:hAnsi="Times New Roman" w:cs="Times New Roman"/>
          <w:color w:val="000000"/>
          <w:sz w:val="28"/>
          <w:szCs w:val="28"/>
        </w:rPr>
      </w:pPr>
      <w:r>
        <w:rPr>
          <w:rFonts w:eastAsia="TimesNewRomanPSMT;MS Gothic" w:cs="Times New Roman" w:ascii="Times New Roman" w:hAnsi="Times New Roman"/>
          <w:b/>
          <w:color w:val="000000"/>
          <w:sz w:val="28"/>
          <w:szCs w:val="28"/>
        </w:rPr>
        <w:t>Высокотехнологичная медицинская услуга</w:t>
      </w:r>
      <w:r>
        <w:rPr>
          <w:rFonts w:eastAsia="TimesNewRomanPSMT;MS Gothic" w:cs="Times New Roman" w:ascii="Times New Roman" w:hAnsi="Times New Roman"/>
          <w:color w:val="000000"/>
          <w:sz w:val="28"/>
          <w:szCs w:val="28"/>
        </w:rPr>
        <w:t xml:space="preserve"> - это вид медицинской услуги с применением высоких медицинских технологий для лечения сложных заболе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Гарантированный объем бесплатной медицинской помощи</w:t>
      </w:r>
      <w:r>
        <w:rPr>
          <w:rFonts w:cs="Times New Roman" w:ascii="Times New Roman" w:hAnsi="Times New Roman"/>
          <w:color w:val="000000"/>
          <w:sz w:val="28"/>
          <w:szCs w:val="28"/>
        </w:rPr>
        <w:t xml:space="preserve"> -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Депрессия</w:t>
      </w:r>
      <w:r>
        <w:rPr>
          <w:rFonts w:cs="Times New Roman" w:ascii="Times New Roman" w:hAnsi="Times New Roman"/>
          <w:color w:val="000000"/>
          <w:sz w:val="28"/>
          <w:szCs w:val="28"/>
        </w:rPr>
        <w:t xml:space="preserve"> - это психическое расстройство, при котором происходит угнетение психической деятельности, преимущественно в ее эмоционально-волевой составляющ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Депрессивные расстройства</w:t>
      </w:r>
      <w:r>
        <w:rPr>
          <w:rFonts w:cs="Times New Roman" w:ascii="Times New Roman" w:hAnsi="Times New Roman"/>
          <w:color w:val="000000"/>
          <w:sz w:val="28"/>
          <w:szCs w:val="28"/>
        </w:rPr>
        <w:t xml:space="preserve"> - хроническое состояние подавленного настроения, при котором теряется интерес к жизни, наступает апатия и снижение активности.</w:t>
      </w:r>
    </w:p>
    <w:p>
      <w:pPr>
        <w:pStyle w:val="Normal"/>
        <w:ind w:firstLine="567"/>
        <w:jc w:val="both"/>
        <w:rPr>
          <w:rFonts w:ascii="Times New Roman" w:hAnsi="Times New Roman" w:eastAsia="TimesNewRomanPSMT;MS Gothic" w:cs="Times New Roman"/>
          <w:color w:val="000000"/>
          <w:sz w:val="28"/>
          <w:szCs w:val="28"/>
        </w:rPr>
      </w:pPr>
      <w:r>
        <w:rPr>
          <w:rFonts w:cs="Times New Roman" w:ascii="Times New Roman" w:hAnsi="Times New Roman"/>
          <w:b/>
          <w:color w:val="000000"/>
          <w:sz w:val="28"/>
          <w:szCs w:val="28"/>
        </w:rPr>
        <w:t>Дисфория</w:t>
      </w:r>
      <w:r>
        <w:rPr>
          <w:rFonts w:cs="Times New Roman" w:ascii="Times New Roman" w:hAnsi="Times New Roman"/>
          <w:color w:val="000000"/>
          <w:sz w:val="28"/>
          <w:szCs w:val="28"/>
        </w:rPr>
        <w:t xml:space="preserve"> - внезапно развивающиеся приступы раздражительности, недовольства окружающими и самим собой; люди в таком состоянии способны на оскорбления, иногда жестокие, агрессивные действия; в основе лежит гипотимия, одновременно сочетающаяся со злобой, тревогой и тоской.</w:t>
      </w:r>
    </w:p>
    <w:p>
      <w:pPr>
        <w:pStyle w:val="Normal"/>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b/>
          <w:color w:val="000000"/>
          <w:sz w:val="28"/>
          <w:szCs w:val="28"/>
        </w:rPr>
        <w:t>Интервенционная кардиохирургия</w:t>
      </w:r>
      <w:r>
        <w:rPr>
          <w:rFonts w:eastAsia="TimesNewRomanPSMT;MS Gothic" w:cs="Times New Roman" w:ascii="Times New Roman" w:hAnsi="Times New Roman"/>
          <w:color w:val="000000"/>
          <w:sz w:val="28"/>
          <w:szCs w:val="28"/>
        </w:rPr>
        <w:t xml:space="preserve"> – это ряд высокотехнологичных рентгенэндоваскулярных вмешательств в том числе и стентирование коронарных артерий у больных с ишемической болезнью сердца.</w:t>
      </w:r>
    </w:p>
    <w:p>
      <w:pPr>
        <w:pStyle w:val="Normal"/>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b/>
          <w:color w:val="000000"/>
          <w:sz w:val="28"/>
          <w:szCs w:val="28"/>
        </w:rPr>
        <w:t>Качество жизни</w:t>
      </w:r>
      <w:r>
        <w:rPr>
          <w:rFonts w:eastAsia="TimesNewRomanPSMT;MS Gothic" w:cs="Times New Roman" w:ascii="Times New Roman" w:hAnsi="Times New Roman"/>
          <w:color w:val="000000"/>
          <w:sz w:val="28"/>
          <w:szCs w:val="28"/>
        </w:rPr>
        <w:t xml:space="preserve"> - понятие, которое характеризует эффективность всех сторон жизнедеятельности человека, уровень удовлетворения материальных, духовных и социальных потребностей, уровень интеллектуального, культурного и физического развития, а также степень обеспечения безопасности жизни.</w:t>
      </w:r>
    </w:p>
    <w:p>
      <w:pPr>
        <w:pStyle w:val="Normal"/>
        <w:ind w:firstLine="567"/>
        <w:jc w:val="both"/>
        <w:rPr/>
      </w:pPr>
      <w:r>
        <w:rPr>
          <w:rFonts w:cs="Times New Roman" w:ascii="Times New Roman" w:hAnsi="Times New Roman"/>
          <w:b/>
          <w:color w:val="000000"/>
          <w:sz w:val="28"/>
          <w:szCs w:val="28"/>
        </w:rPr>
        <w:t>Медицинская реабилитация</w:t>
      </w:r>
      <w:r>
        <w:rPr>
          <w:rFonts w:cs="Times New Roman" w:ascii="Times New Roman" w:hAnsi="Times New Roman"/>
          <w:color w:val="000000"/>
          <w:sz w:val="28"/>
          <w:szCs w:val="28"/>
        </w:rPr>
        <w:t xml:space="preserve"> - комплекс медицинских, педагогических, психологических и иных видов мероприятий, направленных на максимально возможное восстановление или компенсацию нарушенных или полностью утраченных, в результате болезни или травмы, нормальных психических и физиологических потребностей человеческого организма, его трудоспособ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Мультифокальный атеросклероз</w:t>
      </w:r>
      <w:r>
        <w:rPr>
          <w:rFonts w:cs="Times New Roman" w:ascii="Times New Roman" w:hAnsi="Times New Roman"/>
          <w:color w:val="000000"/>
          <w:sz w:val="28"/>
          <w:szCs w:val="28"/>
        </w:rPr>
        <w:t xml:space="preserve"> – категория гемодинамически значимых атеросклеротических поражений нескольких сосудистых бассейнов, определяющий исходную тяжесть заболе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Нейропсихологическое расстройство</w:t>
      </w:r>
      <w:r>
        <w:rPr>
          <w:rFonts w:cs="Times New Roman" w:ascii="Times New Roman" w:hAnsi="Times New Roman"/>
          <w:color w:val="000000"/>
          <w:sz w:val="28"/>
          <w:szCs w:val="28"/>
        </w:rPr>
        <w:t xml:space="preserve"> - это синдромы нарушения психических функций, вызванные локальными поражениями головного мозга. </w:t>
      </w:r>
    </w:p>
    <w:p>
      <w:pPr>
        <w:pStyle w:val="Normal"/>
        <w:ind w:firstLine="567"/>
        <w:jc w:val="both"/>
        <w:rPr/>
      </w:pPr>
      <w:r>
        <w:rPr>
          <w:rFonts w:cs="Times New Roman" w:ascii="Times New Roman" w:hAnsi="Times New Roman"/>
          <w:b/>
          <w:color w:val="000000"/>
          <w:sz w:val="28"/>
          <w:szCs w:val="28"/>
        </w:rPr>
        <w:t>Ноттингемский профиль здоровья</w:t>
      </w:r>
      <w:r>
        <w:rPr>
          <w:rFonts w:cs="Times New Roman" w:ascii="Times New Roman" w:hAnsi="Times New Roman"/>
          <w:color w:val="000000"/>
          <w:sz w:val="28"/>
          <w:szCs w:val="28"/>
        </w:rPr>
        <w:t xml:space="preserve"> – шкала для измерения стресса, вызванного болезнью, отличающийся высокой чувствительностью только при тяжелых заболеваниях, данная система не предназначена «для оценки качества жизни, связанного со здоровьем».  </w:t>
      </w:r>
    </w:p>
    <w:p>
      <w:pPr>
        <w:pStyle w:val="Normal"/>
        <w:ind w:firstLine="567"/>
        <w:jc w:val="both"/>
        <w:rPr/>
      </w:pPr>
      <w:r>
        <w:rPr>
          <w:rFonts w:cs="Times New Roman" w:ascii="Times New Roman" w:hAnsi="Times New Roman"/>
          <w:b/>
          <w:color w:val="000000"/>
          <w:sz w:val="28"/>
          <w:szCs w:val="28"/>
        </w:rPr>
        <w:t>Острый коронарный синдром</w:t>
      </w:r>
      <w:r>
        <w:rPr>
          <w:rFonts w:cs="Times New Roman" w:ascii="Times New Roman" w:hAnsi="Times New Roman"/>
          <w:color w:val="000000"/>
          <w:sz w:val="28"/>
          <w:szCs w:val="28"/>
        </w:rPr>
        <w:t xml:space="preserve"> -</w:t>
      </w:r>
      <w:r>
        <w:rPr>
          <w:color w:val="000000"/>
        </w:rPr>
        <w:t xml:space="preserve"> </w:t>
      </w:r>
      <w:r>
        <w:rPr>
          <w:rFonts w:cs="Times New Roman" w:ascii="Times New Roman" w:hAnsi="Times New Roman"/>
          <w:color w:val="000000"/>
          <w:sz w:val="28"/>
          <w:szCs w:val="28"/>
        </w:rPr>
        <w:t>совокупность патологических реакций организма, возникающих при развитии ИБС с подъёмом сегмента ST, инфаркта миокарда без подъёма сегмента ST или нестабильной стенокардии. Любая группа клинических признаков или симптомов, позволяющих подозревать острый инфаркт миокарда или нестабильную стенокардию.</w:t>
      </w:r>
    </w:p>
    <w:p>
      <w:pPr>
        <w:pStyle w:val="Normal"/>
        <w:ind w:firstLine="567"/>
        <w:jc w:val="both"/>
        <w:rPr/>
      </w:pPr>
      <w:r>
        <w:rPr>
          <w:rFonts w:cs="Times New Roman" w:ascii="Times New Roman" w:hAnsi="Times New Roman"/>
          <w:b/>
          <w:color w:val="000000"/>
          <w:sz w:val="28"/>
          <w:szCs w:val="28"/>
        </w:rPr>
        <w:t>Первичная профилактика</w:t>
      </w:r>
      <w:r>
        <w:rPr>
          <w:rFonts w:cs="Times New Roman" w:ascii="Times New Roman" w:hAnsi="Times New Roman"/>
          <w:color w:val="000000"/>
          <w:sz w:val="28"/>
          <w:szCs w:val="28"/>
        </w:rPr>
        <w:t xml:space="preserve"> - это 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заболеваний и травм.</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верженность к лечению</w:t>
      </w:r>
      <w:r>
        <w:rPr>
          <w:rFonts w:cs="Times New Roman" w:ascii="Times New Roman" w:hAnsi="Times New Roman"/>
          <w:color w:val="000000"/>
          <w:sz w:val="28"/>
          <w:szCs w:val="28"/>
        </w:rPr>
        <w:t xml:space="preserve"> - степень, с которой пациенты следуют предписаниям врача о времени, частоте и дозировке при приеме лекарственного препара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мордиальная профилактика</w:t>
      </w:r>
      <w:r>
        <w:rPr>
          <w:rFonts w:cs="Times New Roman" w:ascii="Times New Roman" w:hAnsi="Times New Roman"/>
          <w:color w:val="000000"/>
          <w:sz w:val="28"/>
          <w:szCs w:val="28"/>
        </w:rPr>
        <w:t xml:space="preserve"> - совокупность мер, направленных на недопущение факторов риска возникновения заболеваний, связанных с неблагоприятными условиями жизнедеятельности, окружающей и производственной среды, образа жизни.</w:t>
      </w:r>
    </w:p>
    <w:p>
      <w:pPr>
        <w:pStyle w:val="Normal"/>
        <w:ind w:firstLine="567"/>
        <w:jc w:val="both"/>
        <w:rPr/>
      </w:pPr>
      <w:r>
        <w:rPr>
          <w:rFonts w:cs="Times New Roman" w:ascii="Times New Roman" w:hAnsi="Times New Roman"/>
          <w:b/>
          <w:color w:val="000000"/>
          <w:sz w:val="28"/>
          <w:szCs w:val="28"/>
        </w:rPr>
        <w:t>Реваскуляризация</w:t>
      </w:r>
      <w:r>
        <w:rPr>
          <w:rFonts w:cs="Times New Roman" w:ascii="Times New Roman" w:hAnsi="Times New Roman"/>
          <w:color w:val="000000"/>
          <w:sz w:val="28"/>
          <w:szCs w:val="28"/>
        </w:rPr>
        <w:t xml:space="preserve"> – мероприятие по возобновлению кровоснабжения ишемизированного миокарда с целью ограничения его повреждения, уменьшения вероятности развития желудочковых нарушений ритма, улучшения краткосрочного и долгосрочного прогноза у пациентов с острым коронарным синдромом.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Рецидив</w:t>
      </w:r>
      <w:r>
        <w:rPr>
          <w:rFonts w:cs="Times New Roman" w:ascii="Times New Roman" w:hAnsi="Times New Roman"/>
          <w:color w:val="000000"/>
          <w:sz w:val="28"/>
          <w:szCs w:val="28"/>
        </w:rPr>
        <w:t xml:space="preserve"> - возобновление болезни после кажущегося полного выздоровления (ремисс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ердечно-сосудистые заболевания</w:t>
      </w:r>
      <w:r>
        <w:rPr>
          <w:rFonts w:cs="Times New Roman" w:ascii="Times New Roman" w:hAnsi="Times New Roman"/>
          <w:color w:val="000000"/>
          <w:sz w:val="28"/>
          <w:szCs w:val="28"/>
        </w:rPr>
        <w:t xml:space="preserve"> – группа болезней сердца и кровеносных сосудов, в которую входят ишемическая болезнь сердца, заболевания сосудов головного мозга, ревматическая болезнь сердца и другие патолог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тентирование</w:t>
      </w:r>
      <w:r>
        <w:rPr>
          <w:rFonts w:cs="Times New Roman" w:ascii="Times New Roman" w:hAnsi="Times New Roman"/>
          <w:color w:val="000000"/>
          <w:sz w:val="28"/>
          <w:szCs w:val="28"/>
        </w:rPr>
        <w:t xml:space="preserve"> - медицинское оперативное вмешательство, проводимое с целью установки стента — специального каркаса, который помещается в просвет полых органов человека или животного, например, коронарных сосудов сердца или желчного протока, и обеспечивает расширение участка, суженного патологическим процессом.</w:t>
      </w:r>
    </w:p>
    <w:p>
      <w:pPr>
        <w:pStyle w:val="Normal"/>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b/>
          <w:color w:val="000000"/>
          <w:sz w:val="28"/>
          <w:szCs w:val="28"/>
        </w:rPr>
        <w:t>Чрескожное коронарное вмешательство</w:t>
      </w:r>
      <w:r>
        <w:rPr>
          <w:rFonts w:eastAsia="TimesNewRomanPSMT;MS Gothic" w:cs="Times New Roman" w:ascii="Times New Roman" w:hAnsi="Times New Roman"/>
          <w:color w:val="000000"/>
          <w:sz w:val="28"/>
          <w:szCs w:val="28"/>
        </w:rPr>
        <w:t xml:space="preserve"> - это минимальноинвазивное вмешательство, которое выполняется через небольшой прокол в коже.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kk-KZ"/>
        </w:rPr>
        <w:t xml:space="preserve">Шкала </w:t>
      </w:r>
      <w:r>
        <w:rPr>
          <w:rFonts w:cs="Times New Roman" w:ascii="Times New Roman" w:hAnsi="Times New Roman"/>
          <w:b/>
          <w:color w:val="000000"/>
          <w:sz w:val="28"/>
          <w:szCs w:val="28"/>
          <w:lang w:val="en-US"/>
        </w:rPr>
        <w:t>HAADS</w:t>
      </w:r>
      <w:r>
        <w:rPr>
          <w:rFonts w:cs="Times New Roman" w:ascii="Times New Roman" w:hAnsi="Times New Roman"/>
          <w:color w:val="000000"/>
          <w:sz w:val="28"/>
          <w:szCs w:val="28"/>
        </w:rPr>
        <w:t xml:space="preserve"> - Госпитальная шкала тревоги и депрессии была разработана в 1983 году двумя авторами (</w:t>
      </w:r>
      <w:r>
        <w:rPr>
          <w:rFonts w:cs="Times New Roman" w:ascii="Times New Roman" w:hAnsi="Times New Roman"/>
          <w:color w:val="000000"/>
          <w:sz w:val="28"/>
          <w:szCs w:val="28"/>
          <w:lang w:val="en-US"/>
        </w:rPr>
        <w:t>Zigmo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nai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с целью определения и оценки тяжести симптомов депрессии и тревоги в условиях общемедицинской практики.</w:t>
      </w:r>
    </w:p>
    <w:p>
      <w:pPr>
        <w:pStyle w:val="Normal"/>
        <w:ind w:firstLine="567"/>
        <w:jc w:val="both"/>
        <w:rPr/>
      </w:pPr>
      <w:r>
        <w:rPr>
          <w:rFonts w:cs="Times New Roman" w:ascii="Times New Roman" w:hAnsi="Times New Roman"/>
          <w:b/>
          <w:color w:val="000000"/>
          <w:sz w:val="28"/>
          <w:szCs w:val="28"/>
          <w:lang w:val="kk-KZ"/>
        </w:rPr>
        <w:t xml:space="preserve">Шкала </w:t>
      </w:r>
      <w:r>
        <w:rPr>
          <w:rFonts w:cs="Times New Roman" w:ascii="Times New Roman" w:hAnsi="Times New Roman"/>
          <w:b/>
          <w:color w:val="000000"/>
          <w:sz w:val="28"/>
          <w:szCs w:val="28"/>
          <w:lang w:val="en-US"/>
        </w:rPr>
        <w:t>Minneso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ivi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wit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ear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Failur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Questionnaire</w:t>
      </w:r>
      <w:r>
        <w:rPr>
          <w:rFonts w:cs="Times New Roman" w:ascii="Times New Roman" w:hAnsi="Times New Roman"/>
          <w:color w:val="000000"/>
          <w:sz w:val="28"/>
          <w:szCs w:val="28"/>
        </w:rPr>
        <w:t xml:space="preserve"> - Миннесотский опросник о жизни с сердечной недостаточностью. Это наиболее широко используемый «болезнь-специфический» самоопросник для оценки КЖ больных с ХСН, который зарекомендовал себя как надежный, валидный и чувствительный инструмент для оценки КЖ.</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ЗНАЧЕНИЯ И СОКРАЩЕН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jc w:val="both"/>
              <w:rPr>
                <w:rFonts w:ascii="Times New Roman" w:hAnsi="Times New Roman" w:cs="Times New Roman"/>
                <w:b/>
                <w:b/>
                <w:color w:val="000000"/>
                <w:sz w:val="28"/>
                <w:szCs w:val="28"/>
              </w:rPr>
            </w:pPr>
            <w:r>
              <w:rPr>
                <w:rFonts w:eastAsia="TimesNewRomanPSMT;MS Gothic" w:cs="Times New Roman" w:ascii="Times New Roman" w:hAnsi="Times New Roman"/>
                <w:color w:val="000000"/>
                <w:sz w:val="28"/>
                <w:szCs w:val="28"/>
              </w:rPr>
              <w:t>АКШ</w:t>
            </w:r>
          </w:p>
        </w:tc>
        <w:tc>
          <w:tcPr>
            <w:tcW w:w="8045" w:type="dxa"/>
            <w:tcBorders/>
          </w:tcPr>
          <w:p>
            <w:pPr>
              <w:pStyle w:val="Normal"/>
              <w:jc w:val="both"/>
              <w:rPr>
                <w:rFonts w:ascii="Times New Roman" w:hAnsi="Times New Roman" w:cs="Times New Roman"/>
                <w:b/>
                <w:b/>
                <w:color w:val="000000"/>
                <w:sz w:val="28"/>
                <w:szCs w:val="28"/>
              </w:rPr>
            </w:pPr>
            <w:r>
              <w:rPr>
                <w:rFonts w:eastAsia="TimesNewRomanPSMT;MS Gothic" w:cs="Times New Roman" w:ascii="Times New Roman" w:hAnsi="Times New Roman"/>
                <w:color w:val="000000"/>
                <w:sz w:val="28"/>
                <w:szCs w:val="28"/>
              </w:rPr>
              <w:t>Аортокоронарное шунтирование</w:t>
            </w:r>
          </w:p>
        </w:tc>
      </w:tr>
      <w:tr>
        <w:trPr/>
        <w:tc>
          <w:tcPr>
            <w:tcW w:w="1809" w:type="dxa"/>
            <w:tcBorders/>
          </w:tcPr>
          <w:p>
            <w:pPr>
              <w:pStyle w:val="Normal"/>
              <w:jc w:val="both"/>
              <w:rPr>
                <w:rFonts w:ascii="Times New Roman" w:hAnsi="Times New Roman" w:cs="Times New Roman"/>
                <w:b/>
                <w:b/>
                <w:color w:val="000000"/>
                <w:sz w:val="28"/>
                <w:szCs w:val="28"/>
              </w:rPr>
            </w:pPr>
            <w:r>
              <w:rPr>
                <w:rFonts w:eastAsia="TimesNewRomanPSMT;MS Gothic" w:cs="Times New Roman" w:ascii="Times New Roman" w:hAnsi="Times New Roman"/>
                <w:color w:val="000000"/>
                <w:sz w:val="28"/>
                <w:szCs w:val="28"/>
              </w:rPr>
              <w:t>БСК</w:t>
            </w:r>
          </w:p>
        </w:tc>
        <w:tc>
          <w:tcPr>
            <w:tcW w:w="8045" w:type="dxa"/>
            <w:tcBorders/>
          </w:tcPr>
          <w:p>
            <w:pPr>
              <w:pStyle w:val="Normal"/>
              <w:jc w:val="both"/>
              <w:rPr>
                <w:rFonts w:ascii="Times New Roman" w:hAnsi="Times New Roman" w:cs="Times New Roman"/>
                <w:b/>
                <w:b/>
                <w:color w:val="000000"/>
                <w:sz w:val="28"/>
                <w:szCs w:val="28"/>
              </w:rPr>
            </w:pPr>
            <w:r>
              <w:rPr>
                <w:rFonts w:eastAsia="TimesNewRomanPSMT;MS Gothic" w:cs="Times New Roman" w:ascii="Times New Roman" w:hAnsi="Times New Roman"/>
                <w:color w:val="000000"/>
                <w:sz w:val="28"/>
                <w:szCs w:val="28"/>
              </w:rPr>
              <w:t>Болезни системы кровообращения</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КО</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ВКОБ</w:t>
            </w:r>
          </w:p>
        </w:tc>
        <w:tc>
          <w:tcPr>
            <w:tcW w:w="804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точно-Казахстанская обла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точно-Казахстанской областной больнице </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З</w:t>
            </w:r>
          </w:p>
        </w:tc>
        <w:tc>
          <w:tcPr>
            <w:tcW w:w="8045"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Всемирная организация здравоохранения</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П</w:t>
            </w:r>
          </w:p>
        </w:tc>
        <w:tc>
          <w:tcPr>
            <w:tcW w:w="804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рач общей практики</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БМП</w:t>
            </w:r>
          </w:p>
        </w:tc>
        <w:tc>
          <w:tcPr>
            <w:tcW w:w="8045"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Гарантированный объем бесплатной медицинской помощи</w:t>
            </w:r>
          </w:p>
        </w:tc>
      </w:tr>
      <w:tr>
        <w:trPr/>
        <w:tc>
          <w:tcPr>
            <w:tcW w:w="1809" w:type="dxa"/>
            <w:tcBorders/>
          </w:tcPr>
          <w:p>
            <w:pPr>
              <w:pStyle w:val="Normal"/>
              <w:jc w:val="both"/>
              <w:rPr>
                <w:rFonts w:ascii="Times New Roman" w:hAnsi="Times New Roman" w:cs="Times New Roman"/>
                <w:b/>
                <w:b/>
                <w:color w:val="000000"/>
                <w:sz w:val="28"/>
                <w:szCs w:val="28"/>
              </w:rPr>
            </w:pPr>
            <w:r>
              <w:rPr>
                <w:rFonts w:eastAsia="TimesNewRomanPSMT;MS Gothic" w:cs="Times New Roman" w:ascii="Times New Roman" w:hAnsi="Times New Roman"/>
                <w:color w:val="000000"/>
                <w:sz w:val="28"/>
                <w:szCs w:val="28"/>
              </w:rPr>
              <w:t>ИБС</w:t>
            </w:r>
          </w:p>
        </w:tc>
        <w:tc>
          <w:tcPr>
            <w:tcW w:w="8045" w:type="dxa"/>
            <w:tcBorders/>
          </w:tcPr>
          <w:p>
            <w:pPr>
              <w:pStyle w:val="Normal"/>
              <w:rPr>
                <w:rFonts w:ascii="Times New Roman" w:hAnsi="Times New Roman" w:cs="Times New Roman"/>
                <w:b/>
                <w:b/>
                <w:color w:val="000000"/>
                <w:sz w:val="28"/>
                <w:szCs w:val="28"/>
              </w:rPr>
            </w:pPr>
            <w:r>
              <w:rPr>
                <w:rFonts w:eastAsia="TimesNewRomanPSMT;MS Gothic" w:cs="Times New Roman" w:ascii="Times New Roman" w:hAnsi="Times New Roman"/>
                <w:color w:val="000000"/>
                <w:sz w:val="28"/>
                <w:szCs w:val="28"/>
              </w:rPr>
              <w:t>Ишемическая болезнь сердца</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95%ДИ</w:t>
            </w:r>
          </w:p>
        </w:tc>
        <w:tc>
          <w:tcPr>
            <w:tcW w:w="8045"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95% Доверительный интервал</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КА</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Коронарная артерия</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КДП</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Консультативно-диагностическая поликлиника</w:t>
            </w:r>
          </w:p>
        </w:tc>
      </w:tr>
      <w:tr>
        <w:trPr/>
        <w:tc>
          <w:tcPr>
            <w:tcW w:w="1809" w:type="dxa"/>
            <w:tcBorders/>
          </w:tcPr>
          <w:p>
            <w:pPr>
              <w:pStyle w:val="Normal"/>
              <w:jc w:val="both"/>
              <w:rPr>
                <w:rFonts w:ascii="Times New Roman" w:hAnsi="Times New Roman" w:cs="Times New Roman"/>
                <w:color w:val="000000"/>
                <w:sz w:val="28"/>
                <w:szCs w:val="28"/>
                <w:lang w:val="en-US"/>
              </w:rPr>
            </w:pPr>
            <w:r>
              <w:rPr>
                <w:rFonts w:eastAsia="TimesNewRomanPSMT;MS Gothic" w:cs="Times New Roman" w:ascii="Times New Roman" w:hAnsi="Times New Roman"/>
                <w:color w:val="000000"/>
                <w:sz w:val="28"/>
                <w:szCs w:val="28"/>
              </w:rPr>
              <w:t>КЖ</w:t>
            </w:r>
          </w:p>
        </w:tc>
        <w:tc>
          <w:tcPr>
            <w:tcW w:w="8045" w:type="dxa"/>
            <w:tcBorders/>
          </w:tcPr>
          <w:p>
            <w:pPr>
              <w:pStyle w:val="Normal"/>
              <w:rPr>
                <w:rFonts w:ascii="Times New Roman" w:hAnsi="Times New Roman" w:cs="Times New Roman"/>
                <w:b/>
                <w:b/>
                <w:color w:val="000000"/>
                <w:sz w:val="28"/>
                <w:szCs w:val="28"/>
              </w:rPr>
            </w:pPr>
            <w:r>
              <w:rPr>
                <w:rFonts w:eastAsia="TimesNewRomanPSMT;MS Gothic" w:cs="Times New Roman" w:ascii="Times New Roman" w:hAnsi="Times New Roman"/>
                <w:color w:val="000000"/>
                <w:sz w:val="28"/>
                <w:szCs w:val="28"/>
              </w:rPr>
              <w:t xml:space="preserve">Качество жизни </w:t>
            </w:r>
          </w:p>
        </w:tc>
      </w:tr>
      <w:tr>
        <w:trPr/>
        <w:tc>
          <w:tcPr>
            <w:tcW w:w="1809" w:type="dxa"/>
            <w:tcBorders/>
          </w:tcPr>
          <w:p>
            <w:pPr>
              <w:pStyle w:val="Normal"/>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КЗГ</w:t>
            </w:r>
          </w:p>
        </w:tc>
        <w:tc>
          <w:tcPr>
            <w:tcW w:w="8045" w:type="dxa"/>
            <w:tcBorders/>
          </w:tcPr>
          <w:p>
            <w:pPr>
              <w:pStyle w:val="Normal"/>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Клинико-затратные группы</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КМИС</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Комплексная медицинская информационная система</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ЛПВП</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Липопротеиды высокой плотности</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ЛПНП</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Липопротеиды низкой плотности</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МЗ</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Министерство здравоохранения</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МУС</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Медицинский университет Семей</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МФА</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Мультифокальный атеросклероз</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ОИМ</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Острый инфакрктом миокарда</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С</w:t>
            </w:r>
          </w:p>
        </w:tc>
        <w:tc>
          <w:tcPr>
            <w:tcW w:w="80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трый коронарный синдром</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ОМТ</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Оценка медицинских технологий</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ОНМК</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Острое нарушение мозгового кровообращения</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МС</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Обязательное социальное медицинское страхование</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МЖВ</w:t>
            </w:r>
          </w:p>
        </w:tc>
        <w:tc>
          <w:tcPr>
            <w:tcW w:w="80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дняя межжелудочковая ветвь</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МС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Ц</w:t>
            </w:r>
          </w:p>
        </w:tc>
        <w:tc>
          <w:tcPr>
            <w:tcW w:w="80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ичная медико-санитарная помощ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влодарский областной кардиологический центр</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РК</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Республика Кахахстан</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КС</w:t>
            </w:r>
          </w:p>
        </w:tc>
        <w:tc>
          <w:tcPr>
            <w:tcW w:w="80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истр острый коронарный синдром</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ЦРЗ</w:t>
            </w:r>
          </w:p>
        </w:tc>
        <w:tc>
          <w:tcPr>
            <w:tcW w:w="80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ий центр развития здравоохранения</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А</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Семейно-врачебная амбулатория</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Д</w:t>
            </w:r>
          </w:p>
        </w:tc>
        <w:tc>
          <w:tcPr>
            <w:tcW w:w="80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ный диабет </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СЛКА</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Ствол левой коронарной артерии</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СН</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Сердечная недостаточность</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СНГ</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Содружества Независимых Государств</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w:t>
            </w:r>
          </w:p>
        </w:tc>
        <w:tc>
          <w:tcPr>
            <w:tcW w:w="8045"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Стандартное отклонение</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Ср</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rPr>
              <w:t>Среднее</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ССЗ</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rPr>
              <w:t>Сердечно-сосудистые заболевания</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ША</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УГ НАО «МУС»</w:t>
            </w:r>
          </w:p>
        </w:tc>
        <w:tc>
          <w:tcPr>
            <w:tcW w:w="80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единенные Штаты Амер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ский госпиталь НАО «Медицинский университет Семей»</w:t>
            </w:r>
          </w:p>
        </w:tc>
      </w:tr>
      <w:tr>
        <w:trPr/>
        <w:tc>
          <w:tcPr>
            <w:tcW w:w="1809"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ХОБЛ</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rPr>
              <w:t>Хроническая обструктивная болезнь легких</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ХС</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rPr>
              <w:t>Холестерин</w:t>
            </w:r>
          </w:p>
        </w:tc>
      </w:tr>
      <w:tr>
        <w:trPr/>
        <w:tc>
          <w:tcPr>
            <w:tcW w:w="1809" w:type="dxa"/>
            <w:tcBorders/>
          </w:tcPr>
          <w:p>
            <w:pPr>
              <w:pStyle w:val="Normal"/>
              <w:jc w:val="both"/>
              <w:rPr>
                <w:rFonts w:ascii="Times New Roman" w:hAnsi="Times New Roman" w:cs="Times New Roman"/>
                <w:b/>
                <w:b/>
                <w:color w:val="000000"/>
                <w:sz w:val="28"/>
                <w:szCs w:val="28"/>
              </w:rPr>
            </w:pPr>
            <w:r>
              <w:rPr>
                <w:rFonts w:eastAsia="TimesNewRomanPSMT;MS Gothic" w:cs="Times New Roman" w:ascii="Times New Roman" w:hAnsi="Times New Roman"/>
                <w:color w:val="000000"/>
                <w:sz w:val="28"/>
                <w:szCs w:val="28"/>
              </w:rPr>
              <w:t>ЧКВ</w:t>
            </w:r>
          </w:p>
        </w:tc>
        <w:tc>
          <w:tcPr>
            <w:tcW w:w="8045" w:type="dxa"/>
            <w:tcBorders/>
          </w:tcPr>
          <w:p>
            <w:pPr>
              <w:pStyle w:val="Normal"/>
              <w:rPr>
                <w:rFonts w:ascii="Times New Roman" w:hAnsi="Times New Roman" w:cs="Times New Roman"/>
                <w:b/>
                <w:b/>
                <w:color w:val="000000"/>
                <w:sz w:val="28"/>
                <w:szCs w:val="28"/>
                <w:lang w:val="en-US"/>
              </w:rPr>
            </w:pPr>
            <w:r>
              <w:rPr>
                <w:rFonts w:eastAsia="TimesNewRomanPSMT;MS Gothic" w:cs="Times New Roman" w:ascii="Times New Roman" w:hAnsi="Times New Roman"/>
                <w:color w:val="000000"/>
                <w:sz w:val="28"/>
                <w:szCs w:val="28"/>
              </w:rPr>
              <w:t>Чрескожное коронарное вмешательство</w:t>
            </w:r>
          </w:p>
        </w:tc>
      </w:tr>
      <w:tr>
        <w:trPr/>
        <w:tc>
          <w:tcPr>
            <w:tcW w:w="1809" w:type="dxa"/>
            <w:tcBorders/>
          </w:tcPr>
          <w:p>
            <w:pPr>
              <w:pStyle w:val="Normal"/>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ЧТКА</w:t>
            </w:r>
          </w:p>
        </w:tc>
        <w:tc>
          <w:tcPr>
            <w:tcW w:w="8045" w:type="dxa"/>
            <w:tcBorders/>
          </w:tcPr>
          <w:p>
            <w:pPr>
              <w:pStyle w:val="Normal"/>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 xml:space="preserve">Чрескожная транслюминальная коронарная ангиопластика </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ЭМК</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rPr>
              <w:t>Электрон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дицинск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рта</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РСБ</w:t>
            </w:r>
          </w:p>
        </w:tc>
        <w:tc>
          <w:tcPr>
            <w:tcW w:w="80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регистр стационарных больных</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HA</w:t>
            </w:r>
          </w:p>
        </w:tc>
        <w:tc>
          <w:tcPr>
            <w:tcW w:w="8045" w:type="dxa"/>
            <w:tcBorders/>
          </w:tcPr>
          <w:p>
            <w:pPr>
              <w:pStyle w:val="Normal"/>
              <w:rPr/>
            </w:pPr>
            <w:r>
              <w:rPr>
                <w:rFonts w:cs="Times New Roman" w:ascii="Times New Roman" w:hAnsi="Times New Roman"/>
                <w:color w:val="000000"/>
                <w:sz w:val="28"/>
                <w:szCs w:val="28"/>
              </w:rPr>
              <w:t>American Heart Association</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CHARM</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Child and Adolescent Resilience and Mental Health</w:t>
            </w:r>
          </w:p>
        </w:tc>
      </w:tr>
      <w:tr>
        <w:trPr/>
        <w:tc>
          <w:tcPr>
            <w:tcW w:w="1809" w:type="dxa"/>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C</w:t>
            </w:r>
          </w:p>
        </w:tc>
        <w:tc>
          <w:tcPr>
            <w:tcW w:w="80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rrelation Coefficient</w:t>
            </w:r>
          </w:p>
        </w:tc>
      </w:tr>
      <w:tr>
        <w:trPr/>
        <w:tc>
          <w:tcPr>
            <w:tcW w:w="1809" w:type="dxa"/>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UR</w:t>
            </w:r>
          </w:p>
        </w:tc>
        <w:tc>
          <w:tcPr>
            <w:tcW w:w="80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ost utility ratio</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Df</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Degree of freedom</w:t>
            </w:r>
          </w:p>
        </w:tc>
      </w:tr>
      <w:tr>
        <w:trPr/>
        <w:tc>
          <w:tcPr>
            <w:tcW w:w="1809" w:type="dxa"/>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Q-5D-3L</w:t>
            </w:r>
          </w:p>
        </w:tc>
        <w:tc>
          <w:tcPr>
            <w:tcW w:w="8045" w:type="dxa"/>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uropean Quality of Life 5 Dimensions 3 Level Version</w:t>
            </w:r>
          </w:p>
        </w:tc>
      </w:tr>
      <w:tr>
        <w:trPr/>
        <w:tc>
          <w:tcPr>
            <w:tcW w:w="1809" w:type="dxa"/>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CER</w:t>
            </w:r>
          </w:p>
        </w:tc>
        <w:tc>
          <w:tcPr>
            <w:tcW w:w="8045" w:type="dxa"/>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remental Cost-Effectiveness Ratio</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IT</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Information technology</w:t>
            </w:r>
          </w:p>
        </w:tc>
      </w:tr>
      <w:tr>
        <w:trPr/>
        <w:tc>
          <w:tcPr>
            <w:tcW w:w="180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ADS</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KPI</w:t>
            </w:r>
          </w:p>
        </w:tc>
        <w:tc>
          <w:tcPr>
            <w:tcW w:w="8045" w:type="dxa"/>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spital Anxiety And Depression Scal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ey performance indicators </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d</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rPr>
              <w:t>Медиана</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MLHFQ</w:t>
            </w:r>
          </w:p>
        </w:tc>
        <w:tc>
          <w:tcPr>
            <w:tcW w:w="8045" w:type="dxa"/>
            <w:tcBorders/>
          </w:tcPr>
          <w:p>
            <w:pPr>
              <w:pStyle w:val="Normal"/>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en-US"/>
              </w:rPr>
              <w:t>Minnesota Living with Heart Failure Questionnaire</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NHP</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Nottingham Health Profile</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NYHA</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New York Heart Association</w:t>
            </w:r>
          </w:p>
        </w:tc>
      </w:tr>
      <w:tr>
        <w:trPr/>
        <w:tc>
          <w:tcPr>
            <w:tcW w:w="1809" w:type="dxa"/>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QALY</w:t>
            </w:r>
          </w:p>
        </w:tc>
        <w:tc>
          <w:tcPr>
            <w:tcW w:w="8045" w:type="dxa"/>
            <w:tcBorders/>
          </w:tcPr>
          <w:p>
            <w:pPr>
              <w:pStyle w:val="Normal"/>
              <w:rPr/>
            </w:pPr>
            <w:r>
              <w:rPr>
                <w:rFonts w:cs="Times New Roman" w:ascii="Times New Roman" w:hAnsi="Times New Roman"/>
                <w:color w:val="000000"/>
                <w:sz w:val="28"/>
                <w:szCs w:val="28"/>
                <w:lang w:val="en-US"/>
              </w:rPr>
              <w:t>Quality-adjusted life year</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QoL</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Quality of life</w:t>
            </w:r>
          </w:p>
        </w:tc>
      </w:tr>
      <w:tr>
        <w:trPr/>
        <w:tc>
          <w:tcPr>
            <w:tcW w:w="180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SPSS</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Statistical Package for the Social Sciences</w:t>
            </w:r>
          </w:p>
        </w:tc>
      </w:tr>
      <w:tr>
        <w:trPr/>
        <w:tc>
          <w:tcPr>
            <w:tcW w:w="1809" w:type="dxa"/>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TO</w:t>
            </w:r>
          </w:p>
        </w:tc>
        <w:tc>
          <w:tcPr>
            <w:tcW w:w="8045" w:type="dxa"/>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trade-off</w:t>
            </w:r>
          </w:p>
        </w:tc>
      </w:tr>
      <w:tr>
        <w:trPr/>
        <w:tc>
          <w:tcPr>
            <w:tcW w:w="1809" w:type="dxa"/>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S</w:t>
            </w:r>
          </w:p>
        </w:tc>
        <w:tc>
          <w:tcPr>
            <w:tcW w:w="8045" w:type="dxa"/>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sual analogue scale</w:t>
            </w:r>
          </w:p>
        </w:tc>
      </w:tr>
      <w:tr>
        <w:trPr/>
        <w:tc>
          <w:tcPr>
            <w:tcW w:w="1809" w:type="dxa"/>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en-US"/>
              </w:rPr>
              <w:t>WHOQOL-BREF</w:t>
            </w:r>
          </w:p>
        </w:tc>
        <w:tc>
          <w:tcPr>
            <w:tcW w:w="8045" w:type="dxa"/>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World Health Organization Quality of Life Brief Version</w:t>
            </w:r>
          </w:p>
        </w:tc>
      </w:tr>
    </w:tbl>
    <w:p>
      <w:pPr>
        <w:pStyle w:val="Normal"/>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ind w:firstLine="709"/>
        <w:jc w:val="center"/>
        <w:rPr>
          <w:rFonts w:ascii="Times New Roman" w:hAnsi="Times New Roman" w:eastAsia="TimesNewRomanPSMT;MS Gothic" w:cs="Times New Roman"/>
          <w:b/>
          <w:b/>
          <w:color w:val="000000"/>
          <w:sz w:val="28"/>
          <w:szCs w:val="28"/>
          <w:lang w:val="en-US"/>
        </w:rPr>
      </w:pPr>
      <w:r>
        <w:rPr>
          <w:rFonts w:eastAsia="TimesNewRomanPSMT;MS Gothic" w:cs="Times New Roman" w:ascii="Times New Roman" w:hAnsi="Times New Roman"/>
          <w:b/>
          <w:color w:val="000000"/>
          <w:sz w:val="28"/>
          <w:szCs w:val="28"/>
          <w:lang w:val="en-US"/>
        </w:rPr>
      </w:r>
    </w:p>
    <w:p>
      <w:pPr>
        <w:pStyle w:val="Normal"/>
        <w:jc w:val="center"/>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t>ВВЕДЕНИЕ</w:t>
      </w:r>
    </w:p>
    <w:p>
      <w:pPr>
        <w:pStyle w:val="Normal"/>
        <w:jc w:val="center"/>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t>Актуальность проблемы</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 xml:space="preserve">Сердечно-сосудистые заболевания (ССЗ) являются одними из основных причин смертности и инвалидности в большинстве развитых стран мира </w:t>
      </w:r>
      <w:r>
        <w:fldChar w:fldCharType="begin"/>
      </w:r>
      <w:r>
        <w:rPr>
          <w:sz w:val="28"/>
          <w:szCs w:val="28"/>
          <w:rFonts w:eastAsia="TimesNewRomanPSMT;MS Gothic" w:cs="Times New Roman" w:ascii="Times New Roman" w:hAnsi="Times New Roman"/>
          <w:color w:val="000000"/>
          <w:lang w:val="en-US" w:eastAsia="en-US"/>
        </w:rPr>
        <w:instrText xml:space="preserve">ADDIN CSL_CITATION {"citationItems":[{"id":"ITEM-1","itemData":{"abstract":"Аортокоронарное шунтирование (АКШ) на работающем сердце является одним из наиболее эффективных методов лечения ишемической болезни сердца (ИБС). Однако до настоящего времени не утихают дискуссии о целесообразности и безопасности этого метода. Большинство хирургических реваскуляризаций осуществляется с использованием искусственного кровообращения (ИК). Но за последние 20 лет все шире применяется АКШ на работающем сердце (OPCAB) в связи с неблагоприятными последствиями ИК и манипуляций на аорте. Клиническая выгода отказа от ИК привлекала многих исследователей. Опубликовано достаточное количество ретроспективных рандомизированных контролируемых исследований, сообщающих о результатах применения ОРСАВ, но из-за небольшой величины выборки не было продемонстрировано различия между ОРСАВ и традиционным (с ИК) АКШ в ближайших и отдаленных результатах. Недавние крупные исследования показали статистически более достоверные непосредственные и отдаленные результаты ОРСАВ, что свидетельствует о преимуществе этого метода по сравнению с традиционным АКШ. Преимущество это может быть более очевидным для пациентов с высоким риском развития осложнений, связанных с ИК и атеросклерозом восходящей аорты, в первую очередь для снижения цереброваскулярных последствий. Выживаемость пациентов в ближайшем и отдаленном периоде и уменьшение количества «коронарных событий» зависят от внимательного отношения к техническому обеспечению операции. В статье рассматривается современная точка зрения на возможности ОРСАВ в лечении больных ИБС.","author":[{"dropping-particle":"","family":"Бокерия","given":"Лео Антонович","non-dropping-particle":"","parse-names":false,"suffix":""},{"dropping-particle":"","family":"Гордеев","given":"Михаил Леонидович","non-dropping-particle":"","parse-names":false,"suffix":""},{"dropping-particle":"","family":"Авалиани","given":"Виталий Мамедович","non-dropping-particle":"","parse-names":false,"suffix":""}],"container-title":"Грудная И Сердечно-Сосудистая Хирургия","id":"ITEM-1","issue":"4","issued":{"date-parts":[["2013"]]},"page":"4-15","title":"Аортокоронарное шунтирование на работающем сердце: современный взгляд на проблему","type":"article-journal"},"uris":["http://www.mendeley.com/documents/?uuid=7a2cde98-6347-43b4-9a1e-7c63cae42310"]}],"mendeley":{"formattedCitation":"[1]","plainTextFormattedCitation":"[1]","previouslyFormattedCitation":"[1]"},"properties":{"noteIndex":0},"schema":"https://github.com/citation-style-language/schema/raw/master/csl-citation.json"}</w:instrTex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separate"/>
      </w:r>
      <w:r>
        <w:rPr>
          <w:rFonts w:eastAsia="TimesNewRomanPSMT;MS Gothic" w:cs="Times New Roman" w:ascii="Times New Roman" w:hAnsi="Times New Roman"/>
          <w:color w:val="000000"/>
          <w:sz w:val="28"/>
          <w:szCs w:val="28"/>
          <w:lang w:val="en-US" w:eastAsia="en-US"/>
        </w:rPr>
        <w:t>[1</w: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end"/>
      </w:r>
      <w:r>
        <w:rPr>
          <w:rFonts w:eastAsia="TimesNewRomanPSMT;MS Gothic" w:cs="Times New Roman" w:ascii="Times New Roman" w:hAnsi="Times New Roman"/>
          <w:color w:val="000000"/>
          <w:sz w:val="28"/>
          <w:szCs w:val="28"/>
        </w:rPr>
        <w:t xml:space="preserve">, </w:t>
      </w:r>
      <w:r>
        <w:fldChar w:fldCharType="begin"/>
      </w:r>
      <w:r>
        <w:rPr>
          <w:sz w:val="28"/>
          <w:szCs w:val="28"/>
          <w:rFonts w:eastAsia="TimesNewRomanPSMT;MS Gothic" w:cs="Times New Roman" w:ascii="Times New Roman" w:hAnsi="Times New Roman"/>
          <w:color w:val="000000"/>
          <w:lang w:val="en-US" w:eastAsia="en-US"/>
        </w:rPr>
        <w:instrText xml:space="preserve">ADDIN CSL_CITATION {"citationItems":[{"id":"ITEM-1","itemData":{"ISBN":"9782953789812","author":[{"dropping-particle":"","family":"Melanie Nichols, Nick Townsend","given":"Peter Scarborough and Mike Rayner","non-dropping-particle":"","parse-names":false,"suffix":""}],"container-title":"European Heart Network","id":"ITEM-1","issued":{"date-parts":[["2012"]]},"number-of-pages":"11-35","title":"European cardiovascular disease statistics","type":"book","volume":"3"},"uris":["http://www.mendeley.com/documents/?uuid=d731c528-5595-4b11-8e85-cc0ec30f4fa5"]}],"mendeley":{"formattedCitation":"[2]","plainTextFormattedCitation":"[2]","previouslyFormattedCitation":"[2]"},"properties":{"noteIndex":0},"schema":"https://github.com/citation-style-language/schema/raw/master/csl-citation.json"}</w:instrTex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separate"/>
      </w:r>
      <w:r>
        <w:rPr>
          <w:rFonts w:eastAsia="TimesNewRomanPSMT;MS Gothic" w:cs="Times New Roman" w:ascii="Times New Roman" w:hAnsi="Times New Roman"/>
          <w:color w:val="000000"/>
          <w:sz w:val="28"/>
          <w:szCs w:val="28"/>
          <w:lang w:val="en-US" w:eastAsia="en-US"/>
        </w:rPr>
        <w:t>2]</w: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end"/>
      </w:r>
      <w:r>
        <w:rPr>
          <w:rFonts w:eastAsia="TimesNewRomanPSMT;MS Gothic" w:cs="Times New Roman" w:ascii="Times New Roman" w:hAnsi="Times New Roman"/>
          <w:color w:val="000000"/>
          <w:sz w:val="28"/>
          <w:szCs w:val="28"/>
        </w:rPr>
        <w:t xml:space="preserve">. Также сердечно-сосудистые заболевания являются основной причиной низкой продолжительности жизни и высокого уровня смертности среди людей трудоспособного возраста </w:t>
      </w:r>
      <w:r>
        <w:rPr>
          <w:rFonts w:cs="Times New Roman" w:ascii="Times New Roman" w:hAnsi="Times New Roman"/>
          <w:color w:val="000000"/>
          <w:sz w:val="28"/>
          <w:szCs w:val="28"/>
        </w:rPr>
        <w:t xml:space="preserve"> </w:t>
      </w:r>
      <w:r>
        <w:fldChar w:fldCharType="begin"/>
      </w:r>
      <w:r>
        <w:rPr>
          <w:sz w:val="28"/>
          <w:szCs w:val="28"/>
          <w:rFonts w:eastAsia="TimesNewRomanPSMT;MS Gothic" w:cs="Times New Roman" w:ascii="Times New Roman" w:hAnsi="Times New Roman"/>
          <w:color w:val="000000"/>
          <w:lang w:val="en-US" w:eastAsia="en-US"/>
        </w:rPr>
        <w:instrText xml:space="preserve">ADDIN CSL_CITATION {"citationItems":[{"id":"ITEM-1","itemData":{"author":[{"dropping-particle":"","family":"Mirzaei M, Truswell AS, Taylor R","given":"Leeder SR. Coronary","non-dropping-particle":"","parse-names":false,"suffix":""}],"container-title":"Heart","id":"ITEM-1","issued":{"date-parts":[["2009"]]},"page":"740-6","title":"Coronary heart disease epidemics: not all the same","type":"article-journal","volume":"95"},"uris":["http://www.mendeley.com/documents/?uuid=72e75302-53b0-476d-a8ca-4d192c285706"]}],"mendeley":{"formattedCitation":"[3]","plainTextFormattedCitation":"[3]","previouslyFormattedCitation":"[3]"},"properties":{"noteIndex":0},"schema":"https://github.com/citation-style-language/schema/raw/master/csl-citation.json"}</w:instrTex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separate"/>
      </w:r>
      <w:r>
        <w:rPr>
          <w:rFonts w:eastAsia="TimesNewRomanPSMT;MS Gothic" w:cs="Times New Roman" w:ascii="Times New Roman" w:hAnsi="Times New Roman"/>
          <w:color w:val="000000"/>
          <w:sz w:val="28"/>
          <w:szCs w:val="28"/>
          <w:lang w:val="en-US" w:eastAsia="en-US"/>
        </w:rPr>
        <w:t>[3</w: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end"/>
      </w:r>
      <w:r>
        <w:rPr>
          <w:rFonts w:eastAsia="TimesNewRomanPSMT;MS Gothic" w:cs="Times New Roman" w:ascii="Times New Roman" w:hAnsi="Times New Roman"/>
          <w:color w:val="000000"/>
          <w:sz w:val="28"/>
          <w:szCs w:val="28"/>
        </w:rPr>
        <w:t xml:space="preserve">, </w:t>
      </w:r>
      <w:r>
        <w:fldChar w:fldCharType="begin"/>
      </w:r>
      <w:r>
        <w:rPr>
          <w:sz w:val="28"/>
          <w:szCs w:val="28"/>
          <w:rFonts w:eastAsia="TimesNewRomanPSMT;MS Gothic" w:cs="Times New Roman" w:ascii="Times New Roman" w:hAnsi="Times New Roman"/>
          <w:color w:val="000000"/>
          <w:lang w:val="en-US" w:eastAsia="en-US"/>
        </w:rPr>
        <w:instrText xml:space="preserve">ADDIN CSL_CITATION {"citationItems":[{"id":"ITEM-1","itemData":{"DOI":"10.1093/aje/kww075","ISSN":"14766256","PMID":"27744388","abstract":"Previous studies on smokeless tobacco use and head and neck cancer (HNC) have found inconsistent and often imprecise estimates, with limited control for cigarette smoking. Using pooled data from 11 US case-control studies (1981-2006) of oral, pharyngeal, and laryngeal cancers (6,772 cases and 8,375 controls) in the International Head and Neck Cancer Epidemiology (INHANCE) Consortium, we applied hierarchical logistic regression to estimate odds ratios and 95% confidence intervals for ever use, frequency of use, and duration of use of snuff and chewing tobacco separately for never and ever cigarette smokers. Ever use (versus never use) of snuff was strongly associated with HNC among never cigarette smokers (odds ratio (OR) = 1.71, 95% confidence interval (CI): 1.08, 2.70), particularly for oral cavity cancers (OR = 3.01, 95% CI: 1.63, 5.55). Although ever (versus never) tobacco chewing was weakly associated with HNC among never cigarette smokers (OR = 1.20, 95% CI: 0.81, 1.77), analyses restricted to cancers of the oral cavity showed a stronger association (OR = 1.81, 95% CI: 1.04, 3.17). Few or no associations between each type of smokeless tobacco and HNC were observed among ever cigarette smokers, possibly reflecting residual confounding by smoking. Smokeless tobacco use appears to be associated with HNC, especially oral cancers, with snuff being more strongly associated than chewing tobacco.","author":[{"dropping-particle":"","family":"Wyss","given":"Annah B.","non-dropping-particle":"","parse-names":false,"suffix":""},{"dropping-particle":"","family":"Hashibe","given":"Mia","non-dropping-particle":"","parse-names":false,"suffix":""},{"dropping-particle":"","family":"Lee","given":"Yuan Chin Amy","non-dropping-particle":"","parse-names":false,"suffix":""},{"dropping-particle":"","family":"Chuang","given":"Shu Chun","non-dropping-particle":"","parse-names":false,"suffix":""},{"dropping-particle":"","family":"Muscat","given":"Joshua","non-dropping-particle":"","parse-names":false,"suffix":""},{"dropping-particle":"","family":"Chen","given":"Chu","non-dropping-particle":"","parse-names":false,"suffix":""},{"dropping-particle":"","family":"Schwartz","given":"Stephen M.","non-dropping-particle":"","parse-names":false,"suffix":""},{"dropping-particle":"","family":"Smith","given":"Elaine","non-dropping-particle":"","parse-names":false,"suffix":""},{"dropping-particle":"","family":"Zhang","given":"Zuo Feng","non-dropping-particle":"","parse-names":false,"suffix":""},{"dropping-particle":"","family":"Morgenstern","given":"Hal","non-dropping-particle":"","parse-names":false,"suffix":""},{"dropping-particle":"","family":"Wei","given":"Qingyi","non-dropping-particle":"","parse-names":false,"suffix":""},{"dropping-particle":"","family":"Li","given":"Guojun","non-dropping-particle":"","parse-names":false,"suffix":""},{"dropping-particle":"","family":"Kelsey","given":"Karl T.","non-dropping-particle":"","parse-names":false,"suffix":""},{"dropping-particle":"","family":"McClean","given":"Michael","non-dropping-particle":"","parse-names":false,"suffix":""},{"dropping-particle":"","family":"Winn","given":"Deborah M.","non-dropping-particle":"","parse-names":false,"suffix":""},{"dropping-particle":"","family":"Schantz","given":"Stimson","non-dropping-particle":"","parse-names":false,"suffix":""},{"dropping-particle":"","family":"Yu","given":"Guo Pei","non-dropping-particle":"","parse-names":false,"suffix":""},{"dropping-particle":"","family":"Gillison","given":"Maura L.","non-dropping-particle":"","parse-names":false,"suffix":""},{"dropping-particle":"","family":"Zevallos","given":"Jose P.","non-dropping-particle":"","parse-names":false,"suffix":""},{"dropping-particle":"","family":"Boffetta","given":"Paolo","non-dropping-particle":"","parse-names":false,"suffix":""},{"dropping-particle":"","family":"Olshan","given":"Andrew F.","non-dropping-particle":"","parse-names":false,"suffix":""}],"container-title":"American Journal of Epidemiology","id":"ITEM-1","issue":"10","issued":{"date-parts":[["2016"]]},"page":"703-716","title":"Smokeless tobacco use and the risk of head and neck cancer: Pooled analysis of US studies in the inhance consortium","type":"article-journal","volume":"184"},"uris":["http://www.mendeley.com/documents/?uuid=2df1d749-9492-46c7-89a5-377e50c3cacc"]}],"mendeley":{"formattedCitation":"[4]","plainTextFormattedCitation":"[4]","previouslyFormattedCitation":"[4]"},"properties":{"noteIndex":0},"schema":"https://github.com/citation-style-language/schema/raw/master/csl-citation.json"}</w:instrTex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separate"/>
      </w:r>
      <w:r>
        <w:rPr>
          <w:rFonts w:eastAsia="TimesNewRomanPSMT;MS Gothic" w:cs="Times New Roman" w:ascii="Times New Roman" w:hAnsi="Times New Roman"/>
          <w:color w:val="000000"/>
          <w:sz w:val="28"/>
          <w:szCs w:val="28"/>
          <w:lang w:val="en-US" w:eastAsia="en-US"/>
        </w:rPr>
        <w:t>4]</w: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end"/>
      </w:r>
      <w:r>
        <w:rPr>
          <w:rFonts w:eastAsia="TimesNewRomanPSMT;MS Gothic" w:cs="Times New Roman" w:ascii="Times New Roman" w:hAnsi="Times New Roman"/>
          <w:color w:val="000000"/>
          <w:sz w:val="28"/>
          <w:szCs w:val="28"/>
        </w:rPr>
        <w:t xml:space="preserve">. Это представляет собой серьезную проблему для медициских работников и пациентов из-за его разрушительного воздействия на относительно активный образ жизни молодых пациентов и значительных экономических потерь для общества из-за совокупной потери скорректированных по качеству лет жизни </w:t>
      </w:r>
      <w:r>
        <w:fldChar w:fldCharType="begin"/>
      </w:r>
      <w:r>
        <w:rPr>
          <w:sz w:val="28"/>
          <w:szCs w:val="28"/>
          <w:rFonts w:eastAsia="TimesNewRomanPSMT;MS Gothic" w:cs="Times New Roman" w:ascii="Times New Roman" w:hAnsi="Times New Roman"/>
          <w:color w:val="000000"/>
          <w:lang w:val="en-US" w:eastAsia="en-US"/>
        </w:rPr>
        <w:instrText xml:space="preserve">ADDIN CSL_CITATION {"citationItems":[{"id":"ITEM-1","itemData":{"DOI":"10.1001/jama.2013.279208","author":[{"dropping-particle":"","family":"Farkouh","given":"Michael E","non-dropping-particle":"","parse-names":false,"suffix":""},{"dropping-particle":"","family":"Fuster","given":"Valentin","non-dropping-particle":"","parse-names":false,"suffix":""},{"dropping-particle":"","family":"Cohen","given":"David J","non-dropping-particle":"","parse-names":false,"suffix":""},{"dropping-particle":"","family":"Trial","given":"Freedom","non-dropping-particle":"","parse-names":false,"suffix":""}],"id":"ITEM-1","issue":"15","issued":{"date-parts":[["2013"]]},"page":"1581-1590","title":"Quality of Life After PCI vs CABG Among Patients With Diabetes and Multivessel Coronary Artery Disease A Randomized Clinical Trial","type":"article-journal","volume":"64111"},"uris":["http://www.mendeley.com/documents/?uuid=831d8828-6ba6-40f1-ac89-9daac1890f0f"]}],"mendeley":{"formattedCitation":"[5]","plainTextFormattedCitation":"[5]","previouslyFormattedCitation":"[5]"},"properties":{"noteIndex":0},"schema":"https://github.com/citation-style-language/schema/raw/master/csl-citation.json"}</w:instrTex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separate"/>
      </w:r>
      <w:r>
        <w:rPr>
          <w:rFonts w:eastAsia="TimesNewRomanPSMT;MS Gothic" w:cs="Times New Roman" w:ascii="Times New Roman" w:hAnsi="Times New Roman"/>
          <w:color w:val="000000"/>
          <w:sz w:val="28"/>
          <w:szCs w:val="28"/>
          <w:lang w:val="en-US" w:eastAsia="en-US"/>
        </w:rPr>
        <w:t>[5-</w: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end"/>
      </w:r>
      <w:r>
        <w:fldChar w:fldCharType="begin"/>
      </w:r>
      <w:r>
        <w:rPr>
          <w:sz w:val="28"/>
          <w:szCs w:val="28"/>
          <w:rFonts w:eastAsia="TimesNewRomanPSMT;MS Gothic" w:cs="Times New Roman" w:ascii="Times New Roman" w:hAnsi="Times New Roman"/>
          <w:color w:val="000000"/>
          <w:lang w:val="en-US" w:eastAsia="en-US"/>
        </w:rPr>
        <w:instrText xml:space="preserve">ADDIN CSL_CITATION {"citationItems":[{"id":"ITEM-1","itemData":{"author":[{"dropping-particle":"","family":"Article","given":"Artigo","non-dropping-particle":"","parse-names":false,"suffix":""}],"id":"ITEM-1","issue":"4","issued":{"date-parts":[["2011"]]},"page":"677-686","title":"Association among physical , psychiatric and socioeconomic conditions and WHOQOL-Bref scores Associaзгo dos fatores fнsicos , psiquiбtricos e socioeconфmicos e os escores do","type":"article-journal","volume":"27"},"uris":["http://www.mendeley.com/documents/?uuid=6dc091eb-8d51-4c69-968d-89aa4308158e"]}],"mendeley":{"formattedCitation":"[7]","plainTextFormattedCitation":"[7]","previouslyFormattedCitation":"[7]"},"properties":{"noteIndex":0},"schema":"https://github.com/citation-style-language/schema/raw/master/csl-citation.json"}</w:instrTex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separate"/>
      </w:r>
      <w:r>
        <w:rPr>
          <w:rFonts w:eastAsia="TimesNewRomanPSMT;MS Gothic" w:cs="Times New Roman" w:ascii="Times New Roman" w:hAnsi="Times New Roman"/>
          <w:color w:val="000000"/>
          <w:sz w:val="28"/>
          <w:szCs w:val="28"/>
          <w:lang w:val="en-US" w:eastAsia="en-US"/>
        </w:rPr>
        <w:t>7]</w: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end"/>
      </w:r>
      <w:r>
        <w:rPr>
          <w:rFonts w:eastAsia="TimesNewRomanPSMT;MS Gothic" w:cs="Times New Roman" w:ascii="Times New Roman" w:hAnsi="Times New Roman"/>
          <w:color w:val="000000"/>
          <w:sz w:val="28"/>
          <w:szCs w:val="28"/>
        </w:rPr>
        <w:t xml:space="preserve">. Анализ статистических материалов последнего десятилетия в Республике Казахстан, свидетельствует об устойчивых тенденциях роста впервые выявленной заболеваемости болезни системы кровообращения (БСК) и снижения смертности от БСК в последние пять лет </w:t>
      </w:r>
      <w:r>
        <w:fldChar w:fldCharType="begin"/>
      </w:r>
      <w:r>
        <w:rPr>
          <w:sz w:val="28"/>
          <w:szCs w:val="28"/>
          <w:rFonts w:eastAsia="TimesNewRomanPSMT;MS Gothic" w:cs="Times New Roman" w:ascii="Times New Roman" w:hAnsi="Times New Roman"/>
          <w:color w:val="000000"/>
          <w:lang w:val="en-US" w:eastAsia="en-US"/>
        </w:rPr>
        <w:instrText xml:space="preserve">ADDIN CSL_CITATION {"citationItems":[{"id":"ITEM-1","itemData":{"DOI":"10.1016/j.jacc.2018.11.053","author":[{"dropping-particle":"","family":"Doenst","given":"Torsten","non-dropping-particle":"","parse-names":false,"suffix":""},{"dropping-particle":"","family":"Haverich","given":"Axel","non-dropping-particle":"","parse-names":false,"suffix":""},{"dropping-particle":"","family":"Serruys","given":"Patrick","non-dropping-particle":"","parse-names":false,"suffix":""},{"dropping-particle":"","family":"Bonow","given":"Robert O","non-dropping-particle":"","parse-names":false,"suffix":""},{"dropping-particle":"","family":"Kappetein","given":"Pieter","non-dropping-particle":"","parse-names":false,"suffix":""},{"dropping-particle":"","family":"Falk","given":"Volkmar","non-dropping-particle":"","parse-names":false,"suffix":""},{"dropping-particle":"","family":"Velazquez","given":"Eric","non-dropping-particle":"","parse-names":false,"suffix":""},{"dropping-particle":"","family":"Diegeler","given":"Anno","non-dropping-particle":"","parse-names":false,"suffix":""},{"dropping-particle":"","family":"Sigusch","given":"Holger","non-dropping-particle":"","parse-names":false,"suffix":""}],"id":"ITEM-1","issue":"8","issued":{"date-parts":[["2019"]]},"title":"PCI and CABG for Treating Stable Coronary Artery Disease","type":"article-journal","volume":"73"},"uris":["http://www.mendeley.com/documents/?uuid=4f2a67cf-2394-4c0c-8e2a-b25dd0080046"]}],"mendeley":{"formattedCitation":"[8]","plainTextFormattedCitation":"[8]","previouslyFormattedCitation":"[8]"},"properties":{"noteIndex":0},"schema":"https://github.com/citation-style-language/schema/raw/master/csl-citation.json"}</w:instrTex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separate"/>
      </w:r>
      <w:r>
        <w:rPr>
          <w:rFonts w:eastAsia="TimesNewRomanPSMT;MS Gothic" w:cs="Times New Roman" w:ascii="Times New Roman" w:hAnsi="Times New Roman"/>
          <w:color w:val="000000"/>
          <w:sz w:val="28"/>
          <w:szCs w:val="28"/>
          <w:lang w:val="en-US" w:eastAsia="en-US"/>
        </w:rPr>
        <w:t>[8]</w: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end"/>
      </w:r>
      <w:r>
        <w:rPr>
          <w:rFonts w:eastAsia="TimesNewRomanPSMT;MS Gothic" w:cs="Times New Roman" w:ascii="Times New Roman" w:hAnsi="Times New Roman"/>
          <w:color w:val="000000"/>
          <w:sz w:val="28"/>
          <w:szCs w:val="28"/>
        </w:rPr>
        <w:t xml:space="preserve">. </w:t>
      </w:r>
    </w:p>
    <w:p>
      <w:pPr>
        <w:pStyle w:val="Normal"/>
        <w:tabs>
          <w:tab w:val="clear" w:pos="709"/>
          <w:tab w:val="left" w:pos="851" w:leader="none"/>
        </w:tabs>
        <w:ind w:firstLine="567"/>
        <w:jc w:val="both"/>
        <w:rPr/>
      </w:pPr>
      <w:r>
        <w:rPr>
          <w:rFonts w:eastAsia="TimesNewRomanPSMT;MS Gothic" w:cs="Times New Roman" w:ascii="Times New Roman" w:hAnsi="Times New Roman"/>
          <w:color w:val="000000"/>
          <w:sz w:val="28"/>
          <w:szCs w:val="28"/>
        </w:rPr>
        <w:t xml:space="preserve">Оперативное лечение ИБС давно уже стало обыденной операцией в клиниках всего мира, так и в Казахстане. </w:t>
      </w:r>
      <w:r>
        <w:rPr>
          <w:rFonts w:eastAsia="TimesNewRomanPSMT;MS Gothic" w:cs="Times New Roman" w:ascii="Times New Roman" w:hAnsi="Times New Roman"/>
          <w:color w:val="000000"/>
          <w:sz w:val="28"/>
          <w:szCs w:val="28"/>
          <w:lang w:val="kk-KZ"/>
        </w:rPr>
        <w:t>Ч</w:t>
      </w:r>
      <w:r>
        <w:rPr>
          <w:rFonts w:eastAsia="TimesNewRomanPSMT;MS Gothic" w:cs="Times New Roman" w:ascii="Times New Roman" w:hAnsi="Times New Roman"/>
          <w:color w:val="000000"/>
          <w:sz w:val="28"/>
          <w:szCs w:val="28"/>
        </w:rPr>
        <w:t xml:space="preserve">рескожные коронарное вмешательство (ЧКВ) является стандарным методом коронарной реваскуляризации, аортокороноарное шунтирование (АКШ) </w:t>
      </w:r>
      <w:r>
        <w:rPr>
          <w:rFonts w:eastAsia="TimesNewRomanPSMT;MS Gothic" w:cs="Times New Roman" w:ascii="Times New Roman" w:hAnsi="Times New Roman"/>
          <w:color w:val="000000"/>
          <w:sz w:val="28"/>
          <w:szCs w:val="28"/>
          <w:lang w:val="kk-KZ"/>
        </w:rPr>
        <w:t xml:space="preserve">является </w:t>
      </w:r>
      <w:r>
        <w:rPr>
          <w:rFonts w:eastAsia="TimesNewRomanPSMT;MS Gothic" w:cs="Times New Roman" w:ascii="Times New Roman" w:hAnsi="Times New Roman"/>
          <w:color w:val="000000"/>
          <w:sz w:val="28"/>
          <w:szCs w:val="28"/>
        </w:rPr>
        <w:t>стандарт</w:t>
      </w:r>
      <w:r>
        <w:rPr>
          <w:rFonts w:eastAsia="TimesNewRomanPSMT;MS Gothic" w:cs="Times New Roman" w:ascii="Times New Roman" w:hAnsi="Times New Roman"/>
          <w:color w:val="000000"/>
          <w:sz w:val="28"/>
          <w:szCs w:val="28"/>
          <w:lang w:val="kk-KZ"/>
        </w:rPr>
        <w:t xml:space="preserve">ным методом </w:t>
      </w:r>
      <w:r>
        <w:rPr>
          <w:rFonts w:eastAsia="TimesNewRomanPSMT;MS Gothic" w:cs="Times New Roman" w:ascii="Times New Roman" w:hAnsi="Times New Roman"/>
          <w:color w:val="000000"/>
          <w:sz w:val="28"/>
          <w:szCs w:val="28"/>
        </w:rPr>
        <w:t xml:space="preserve">лечения пациентов с ишемической болезнью сердца (ИБС) </w:t>
      </w:r>
      <w:r>
        <w:fldChar w:fldCharType="begin"/>
      </w:r>
      <w:r>
        <w:rPr>
          <w:sz w:val="28"/>
          <w:szCs w:val="28"/>
          <w:rFonts w:eastAsia="TimesNewRomanPSMT;MS Gothic" w:cs="Times New Roman" w:ascii="Times New Roman" w:hAnsi="Times New Roman"/>
          <w:color w:val="000000"/>
          <w:lang w:val="en-US" w:eastAsia="en-US"/>
        </w:rPr>
        <w:instrText xml:space="preserve">ADDIN CSL_CITATION {"citationItems":[{"id":"ITEM-1","itemData":{"author":[{"dropping-particle":"","family":"Hawkes","given":"Anna Louise","non-dropping-particle":"","parse-names":false,"suffix":""},{"dropping-particle":"","family":"Nowak","given":"Madeleine","non-dropping-particle":"","parse-names":false,"suffix":""},{"dropping-particle":"","family":"Bidstrup","given":"Benjamin","non-dropping-particle":"","parse-names":false,"suffix":""},{"dropping-particle":"","family":"Speare","given":"Richard","non-dropping-particle":"","parse-names":false,"suffix":""}],"id":"ITEM-1","issue":"4","issued":{"date-parts":[["2006"]]},"page":"477-484","title":"Outcomes of coronary artery bypass graft surgery","type":"article-journal","volume":"2"},"uris":["http://www.mendeley.com/documents/?uuid=9513e184-fe9e-489e-a793-a9d4003361e1"]}],"mendeley":{"formattedCitation":"[9]","plainTextFormattedCitation":"[9]","previouslyFormattedCitation":"[9]"},"properties":{"noteIndex":0},"schema":"https://github.com/citation-style-language/schema/raw/master/csl-citation.json"}</w:instrTex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separate"/>
      </w:r>
      <w:r>
        <w:rPr>
          <w:rFonts w:eastAsia="TimesNewRomanPSMT;MS Gothic" w:cs="Times New Roman" w:ascii="Times New Roman" w:hAnsi="Times New Roman"/>
          <w:color w:val="000000"/>
          <w:sz w:val="28"/>
          <w:szCs w:val="28"/>
          <w:lang w:val="en-US" w:eastAsia="en-US"/>
        </w:rPr>
        <w:t>[9]</w: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end"/>
      </w:r>
      <w:r>
        <w:rPr>
          <w:rFonts w:eastAsia="TimesNewRomanPSMT;MS Gothic" w:cs="Times New Roman" w:ascii="Times New Roman" w:hAnsi="Times New Roman"/>
          <w:color w:val="000000"/>
          <w:sz w:val="28"/>
          <w:szCs w:val="28"/>
        </w:rPr>
        <w:t xml:space="preserve">. Впервые в Казахстане АКШ было внедрено в Национальном Научном Центре Хирургии им. А.Н. Сызганова еще в 1970-х годах, но широкое распространение в РК АКШ получила с 2006 года. Сегодня практически в каждом крупном городе имеется отделение интервенционной кардиохирургии и ежегодно врачи спасают сотни жизней. Стентирование и АКШ относятся к высокотехнологическим медицинским услугам и высоко оплачиваются государством в рамках Гарантированного объема бесплатной медицинской помощи (ГОБМП), а далее будет финансироваться в рамках пакета Обязательного социального медицинского страхования (ОСМС). </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 xml:space="preserve">Но помимо преимуществ выживания после операций АКШ и ЧКВ, функциональное восстановление и ожидания пациентов, перенесших операцию АКШ и ЧКВ, облегчение симптомов, являются важными результатами этих методов лечения. Важность оценки качества жизни (КЖ), связанного со здоровьем, широко обсуждалась в клинических исследованиях последнего десятилетия, и среди клиницистов и исследователей растет признание того, что влияние хронических заболеваний и их лечения должно оцениваться с точки зрения КЖ в дополнение к более традиционным показателям клинических исходов, а именно заболеваемость и смертность </w:t>
      </w:r>
      <w:r>
        <w:fldChar w:fldCharType="begin"/>
      </w:r>
      <w:r>
        <w:rPr>
          <w:sz w:val="28"/>
          <w:szCs w:val="28"/>
          <w:rFonts w:eastAsia="TimesNewRomanPSMT;MS Gothic" w:cs="Times New Roman" w:ascii="Times New Roman" w:hAnsi="Times New Roman"/>
          <w:color w:val="000000"/>
          <w:lang w:val="en-US" w:eastAsia="en-US"/>
        </w:rPr>
        <w:instrText xml:space="preserve">ADDIN CSL_CITATION {"citationItems":[{"id":"ITEM-1","itemData":{"DOI":"10.1016/j.jcin.2019.04.051","author":[{"dropping-particle":"","family":"Review","given":"State-of-the-art","non-dropping-particle":"","parse-names":false,"suffix":""}],"id":"ITEM-1","issue":"17","issued":{"date-parts":[["2020"]]},"title":"Update on Cardiac Catheterization in","type":"article-journal","volume":"12"},"uris":["http://www.mendeley.com/documents/?uuid=50d6894f-76d8-4d40-8dc0-ff86ba25dfaa"]}],"mendeley":{"formattedCitation":"[10]","plainTextFormattedCitation":"[10]","previouslyFormattedCitation":"[10]"},"properties":{"noteIndex":0},"schema":"https://github.com/citation-style-language/schema/raw/master/csl-citation.json"}</w:instrTex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separate"/>
      </w:r>
      <w:r>
        <w:rPr>
          <w:rFonts w:eastAsia="TimesNewRomanPSMT;MS Gothic" w:cs="Times New Roman" w:ascii="Times New Roman" w:hAnsi="Times New Roman"/>
          <w:color w:val="000000"/>
          <w:sz w:val="28"/>
          <w:szCs w:val="28"/>
          <w:lang w:val="en-US" w:eastAsia="en-US"/>
        </w:rPr>
        <w:t>[10</w: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end"/>
      </w:r>
      <w:r>
        <w:rPr>
          <w:rFonts w:eastAsia="TimesNewRomanPSMT;MS Gothic" w:cs="Times New Roman" w:ascii="Times New Roman" w:hAnsi="Times New Roman"/>
          <w:color w:val="000000"/>
          <w:sz w:val="28"/>
          <w:szCs w:val="28"/>
        </w:rPr>
        <w:t>-</w:t>
      </w:r>
      <w:r>
        <w:fldChar w:fldCharType="begin"/>
      </w:r>
      <w:r>
        <w:rPr>
          <w:sz w:val="28"/>
          <w:szCs w:val="28"/>
          <w:rFonts w:eastAsia="TimesNewRomanPSMT;MS Gothic" w:cs="Times New Roman" w:ascii="Times New Roman" w:hAnsi="Times New Roman"/>
          <w:color w:val="000000"/>
          <w:lang w:val="en-US" w:eastAsia="en-US"/>
        </w:rPr>
        <w:instrText xml:space="preserve">ADDIN CSL_CITATION {"citationItems":[{"id":"ITEM-1","itemData":{"author":[{"dropping-particle":"","family":"Wang","given":"Jung-der","non-dropping-particle":"","parse-names":false,"suffix":""}],"id":"ITEM-1","issue":"October","issued":{"date-parts":[["2017"]]},"title":"V ALIDITY AND R ELIABILITY OF THE WHOQOL-BREF T AIWAN V ERSION","type":"article-journal"},"uris":["http://www.mendeley.com/documents/?uuid=8deffb64-49a9-4f6e-bfb5-c99dcfe6530b"]}],"mendeley":{"formattedCitation":"[12]","plainTextFormattedCitation":"[12]","previouslyFormattedCitation":"[12]"},"properties":{"noteIndex":0},"schema":"https://github.com/citation-style-language/schema/raw/master/csl-citation.json"}</w:instrTex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separate"/>
      </w:r>
      <w:r>
        <w:rPr>
          <w:rFonts w:eastAsia="TimesNewRomanPSMT;MS Gothic" w:cs="Times New Roman" w:ascii="Times New Roman" w:hAnsi="Times New Roman"/>
          <w:color w:val="000000"/>
          <w:sz w:val="28"/>
          <w:szCs w:val="28"/>
          <w:lang w:val="en-US" w:eastAsia="en-US"/>
        </w:rPr>
        <w:t>12]</w:t>
      </w:r>
      <w:r>
        <w:rPr>
          <w:rFonts w:eastAsia="TimesNewRomanPSMT;MS Gothic" w:cs="Times New Roman" w:ascii="Times New Roman" w:hAnsi="Times New Roman"/>
          <w:color w:val="000000"/>
          <w:sz w:val="28"/>
          <w:szCs w:val="28"/>
          <w:lang w:val="en-US" w:eastAsia="en-US"/>
        </w:rPr>
      </w:r>
      <w:r>
        <w:rPr>
          <w:sz w:val="28"/>
          <w:szCs w:val="28"/>
          <w:rFonts w:eastAsia="TimesNewRomanPSMT;MS Gothic" w:cs="Times New Roman" w:ascii="Times New Roman" w:hAnsi="Times New Roman"/>
          <w:color w:val="000000"/>
          <w:lang w:val="en-US" w:eastAsia="en-US"/>
        </w:rPr>
        <w:fldChar w:fldCharType="end"/>
      </w:r>
      <w:r>
        <w:rPr>
          <w:rFonts w:eastAsia="TimesNewRomanPSMT;MS Gothic" w:cs="Times New Roman" w:ascii="Times New Roman" w:hAnsi="Times New Roman"/>
          <w:color w:val="000000"/>
          <w:sz w:val="28"/>
          <w:szCs w:val="28"/>
        </w:rPr>
        <w:t xml:space="preserve">. </w:t>
      </w:r>
    </w:p>
    <w:p>
      <w:pPr>
        <w:pStyle w:val="Normal"/>
        <w:tabs>
          <w:tab w:val="clear" w:pos="709"/>
          <w:tab w:val="left" w:pos="851" w:leader="none"/>
        </w:tabs>
        <w:ind w:firstLine="567"/>
        <w:jc w:val="both"/>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t xml:space="preserve">Цель исследования: </w:t>
      </w:r>
      <w:r>
        <w:rPr>
          <w:rFonts w:eastAsia="TimesNewRomanPSMT;MS Gothic" w:cs="Times New Roman" w:ascii="Times New Roman" w:hAnsi="Times New Roman"/>
          <w:color w:val="000000"/>
          <w:sz w:val="28"/>
          <w:szCs w:val="28"/>
        </w:rPr>
        <w:t>на основе комплексного изучения результатов хирургических методов лечения ишемической болезни сердца оптимизировать реабилитационные мероприятия для пациентов перенесших ЧКВ и АКШ</w:t>
      </w:r>
      <w:r>
        <w:br w:type="page"/>
      </w:r>
    </w:p>
    <w:p>
      <w:pPr>
        <w:pStyle w:val="Normal"/>
        <w:tabs>
          <w:tab w:val="clear" w:pos="709"/>
          <w:tab w:val="left" w:pos="851" w:leader="none"/>
        </w:tabs>
        <w:ind w:firstLine="567"/>
        <w:jc w:val="both"/>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t>Задачи</w:t>
      </w:r>
    </w:p>
    <w:p>
      <w:pPr>
        <w:pStyle w:val="Style20"/>
        <w:numPr>
          <w:ilvl w:val="0"/>
          <w:numId w:val="8"/>
        </w:numPr>
        <w:tabs>
          <w:tab w:val="clear" w:pos="709"/>
          <w:tab w:val="left" w:pos="851"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ровести анализ данных всех пациентов, перенесших ЧКВ в Восточно-Казахстанской и Павлодарской областях Казахстана.</w:t>
      </w:r>
    </w:p>
    <w:p>
      <w:pPr>
        <w:pStyle w:val="Style20"/>
        <w:numPr>
          <w:ilvl w:val="0"/>
          <w:numId w:val="8"/>
        </w:numPr>
        <w:tabs>
          <w:tab w:val="clear" w:pos="709"/>
          <w:tab w:val="left" w:pos="851"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ровести анализ данных всех пациентов, перенесших АКШ в Восточно-Казахстанской и Павлодарской областях Казахстана.</w:t>
      </w:r>
    </w:p>
    <w:p>
      <w:pPr>
        <w:pStyle w:val="Style20"/>
        <w:numPr>
          <w:ilvl w:val="0"/>
          <w:numId w:val="8"/>
        </w:numPr>
        <w:tabs>
          <w:tab w:val="clear" w:pos="709"/>
          <w:tab w:val="left" w:pos="851"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ценить качество жизни пациентов после операции ЧКВ или АКШ с использованием анкеты ВОЗ WHOQOL-BREF краткая форма</w:t>
      </w:r>
    </w:p>
    <w:p>
      <w:pPr>
        <w:pStyle w:val="Style20"/>
        <w:numPr>
          <w:ilvl w:val="0"/>
          <w:numId w:val="8"/>
        </w:numPr>
        <w:tabs>
          <w:tab w:val="clear" w:pos="709"/>
          <w:tab w:val="left" w:pos="851"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ценить эффективность ЧКВ и АКШ в Восточно-Казахстанской и Павлодарской областях Казахстана</w:t>
      </w:r>
    </w:p>
    <w:p>
      <w:pPr>
        <w:pStyle w:val="Style20"/>
        <w:numPr>
          <w:ilvl w:val="0"/>
          <w:numId w:val="8"/>
        </w:numPr>
        <w:tabs>
          <w:tab w:val="clear" w:pos="709"/>
          <w:tab w:val="left" w:pos="851"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азработать алгоритм оптимизации реабилитационных мероприятий для пациентов перенесших ЧКВ и АКШ</w:t>
      </w:r>
    </w:p>
    <w:p>
      <w:pPr>
        <w:pStyle w:val="TextBody"/>
        <w:tabs>
          <w:tab w:val="clear" w:pos="709"/>
          <w:tab w:val="left" w:pos="851" w:leader="none"/>
        </w:tabs>
        <w:ind w:left="0" w:firstLine="567"/>
        <w:jc w:val="both"/>
        <w:rPr/>
      </w:pPr>
      <w:r>
        <w:rPr>
          <w:rFonts w:eastAsia="TimesNewRomanPSMT;MS Gothic"/>
          <w:b/>
          <w:lang w:val="ru-RU"/>
        </w:rPr>
        <w:t>Научная новизна</w:t>
      </w:r>
      <w:r>
        <w:rPr>
          <w:rFonts w:eastAsia="TimesNewRomanPSMT;MS Gothic"/>
          <w:lang w:val="ru-RU"/>
        </w:rPr>
        <w:t xml:space="preserve"> исследования определена следующими результатами, основная часть которых получена впервые:</w:t>
      </w:r>
    </w:p>
    <w:p>
      <w:pPr>
        <w:pStyle w:val="Style20"/>
        <w:numPr>
          <w:ilvl w:val="0"/>
          <w:numId w:val="6"/>
        </w:numPr>
        <w:tabs>
          <w:tab w:val="clear" w:pos="709"/>
          <w:tab w:val="left" w:pos="851" w:leader="none"/>
        </w:tabs>
        <w:spacing w:lineRule="auto" w:line="240" w:before="0" w:after="0"/>
        <w:ind w:left="0" w:firstLine="567"/>
        <w:contextualSpacing/>
        <w:jc w:val="both"/>
        <w:rPr/>
      </w:pPr>
      <w:r>
        <w:rPr>
          <w:rFonts w:eastAsia="TimesNewRomanPSMT;MS Gothic" w:cs="Times New Roman" w:ascii="Times New Roman" w:hAnsi="Times New Roman"/>
          <w:sz w:val="28"/>
          <w:szCs w:val="28"/>
        </w:rPr>
        <w:t>Проведен эпидемиологический анализ проведенных ЧКВ и АКШ в Восточно-Казахстанской и Павлодарской областях Казахстана за 2014-2018 годы.</w:t>
      </w:r>
    </w:p>
    <w:p>
      <w:pPr>
        <w:pStyle w:val="Style20"/>
        <w:numPr>
          <w:ilvl w:val="0"/>
          <w:numId w:val="6"/>
        </w:numPr>
        <w:tabs>
          <w:tab w:val="clear" w:pos="709"/>
          <w:tab w:val="left" w:pos="851" w:leader="none"/>
        </w:tabs>
        <w:spacing w:lineRule="auto" w:line="240" w:before="0" w:after="0"/>
        <w:ind w:left="0" w:firstLine="567"/>
        <w:contextualSpacing/>
        <w:jc w:val="both"/>
        <w:rPr/>
      </w:pPr>
      <w:r>
        <w:rPr>
          <w:rFonts w:eastAsia="TimesNewRomanPSMT;MS Gothic" w:cs="Times New Roman" w:ascii="Times New Roman" w:hAnsi="Times New Roman"/>
          <w:sz w:val="28"/>
          <w:szCs w:val="28"/>
        </w:rPr>
        <w:t>Поведена оценка качество жизни пациентов, перенесших ЧКВ или АКШ, с использованием вопросника ВОЗ WHOQOL-BREF краткая форма</w:t>
      </w:r>
    </w:p>
    <w:p>
      <w:pPr>
        <w:pStyle w:val="Style20"/>
        <w:numPr>
          <w:ilvl w:val="0"/>
          <w:numId w:val="6"/>
        </w:numPr>
        <w:tabs>
          <w:tab w:val="clear" w:pos="709"/>
          <w:tab w:val="left" w:pos="851"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Проведена оценка эффективности ЧКВ и АКШ путем рассчета QALY с использованием международного валидного инструмента по оценки КЖ опросника </w:t>
      </w:r>
      <w:r>
        <w:rPr>
          <w:rFonts w:eastAsia="TimesNewRomanPSMT;MS Gothic" w:cs="Times New Roman" w:ascii="Times New Roman" w:hAnsi="Times New Roman"/>
          <w:sz w:val="28"/>
          <w:szCs w:val="28"/>
          <w:lang w:val="en-US"/>
        </w:rPr>
        <w:t>EQ</w:t>
      </w:r>
      <w:r>
        <w:rPr>
          <w:rFonts w:eastAsia="TimesNewRomanPSMT;MS Gothic" w:cs="Times New Roman" w:ascii="Times New Roman" w:hAnsi="Times New Roman"/>
          <w:sz w:val="28"/>
          <w:szCs w:val="28"/>
        </w:rPr>
        <w:t>-5</w:t>
      </w:r>
      <w:r>
        <w:rPr>
          <w:rFonts w:eastAsia="TimesNewRomanPSMT;MS Gothic" w:cs="Times New Roman" w:ascii="Times New Roman" w:hAnsi="Times New Roman"/>
          <w:sz w:val="28"/>
          <w:szCs w:val="28"/>
          <w:lang w:val="en-US"/>
        </w:rPr>
        <w:t>D</w:t>
      </w:r>
      <w:r>
        <w:rPr>
          <w:rFonts w:eastAsia="TimesNewRomanPSMT;MS Gothic" w:cs="Times New Roman" w:ascii="Times New Roman" w:hAnsi="Times New Roman"/>
          <w:sz w:val="28"/>
          <w:szCs w:val="28"/>
        </w:rPr>
        <w:t>.</w:t>
      </w:r>
    </w:p>
    <w:p>
      <w:pPr>
        <w:pStyle w:val="Normal"/>
        <w:tabs>
          <w:tab w:val="clear" w:pos="709"/>
          <w:tab w:val="left" w:pos="851" w:leader="none"/>
        </w:tabs>
        <w:ind w:firstLine="567"/>
        <w:jc w:val="both"/>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t xml:space="preserve">Предметом исследования </w:t>
      </w:r>
      <w:r>
        <w:rPr>
          <w:rFonts w:eastAsia="TimesNewRomanPSMT;MS Gothic" w:cs="Times New Roman" w:ascii="Times New Roman" w:hAnsi="Times New Roman"/>
          <w:color w:val="000000"/>
          <w:sz w:val="28"/>
          <w:szCs w:val="28"/>
        </w:rPr>
        <w:t>явлется</w:t>
      </w:r>
      <w:r>
        <w:rPr>
          <w:rFonts w:eastAsia="TimesNewRomanPSMT;MS Gothic" w:cs="Times New Roman" w:ascii="Times New Roman" w:hAnsi="Times New Roman"/>
          <w:b/>
          <w:color w:val="000000"/>
          <w:sz w:val="28"/>
          <w:szCs w:val="28"/>
        </w:rPr>
        <w:t xml:space="preserve"> </w:t>
      </w:r>
      <w:r>
        <w:rPr>
          <w:rFonts w:eastAsia="TimesNewRomanPSMT;MS Gothic" w:cs="Times New Roman" w:ascii="Times New Roman" w:hAnsi="Times New Roman"/>
          <w:color w:val="000000"/>
          <w:sz w:val="28"/>
          <w:szCs w:val="28"/>
        </w:rPr>
        <w:t>анализ эффективность хирургических методов лечения ишемической болезни сердца</w:t>
      </w:r>
      <w:r>
        <w:rPr>
          <w:rFonts w:eastAsia="TimesNewRomanPSMT;MS Gothic" w:cs="Times New Roman" w:ascii="Times New Roman" w:hAnsi="Times New Roman"/>
          <w:bCs/>
          <w:color w:val="000000"/>
          <w:sz w:val="28"/>
          <w:szCs w:val="28"/>
        </w:rPr>
        <w:t>.</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b/>
          <w:color w:val="000000"/>
          <w:sz w:val="28"/>
          <w:szCs w:val="28"/>
        </w:rPr>
        <w:t xml:space="preserve">Объектом исследования </w:t>
      </w:r>
      <w:r>
        <w:rPr>
          <w:rFonts w:eastAsia="TimesNewRomanPSMT;MS Gothic" w:cs="Times New Roman" w:ascii="Times New Roman" w:hAnsi="Times New Roman"/>
          <w:color w:val="000000"/>
          <w:sz w:val="28"/>
          <w:szCs w:val="28"/>
        </w:rPr>
        <w:t xml:space="preserve">выступили пациенты, перенесшие ЧКВ и АКШ. </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b/>
          <w:color w:val="000000"/>
          <w:sz w:val="28"/>
          <w:szCs w:val="28"/>
        </w:rPr>
        <w:t>Теоретическая и методическя основа исследования.</w:t>
      </w:r>
      <w:r>
        <w:rPr>
          <w:rFonts w:eastAsia="TimesNewRomanPSMT;MS Gothic" w:cs="Times New Roman" w:ascii="Times New Roman" w:hAnsi="Times New Roman"/>
          <w:color w:val="000000"/>
          <w:sz w:val="28"/>
          <w:szCs w:val="28"/>
        </w:rPr>
        <w:t xml:space="preserve"> Данная работа выполнена в соответствии с основной целью развития Государственной программы развития здравоохранения Республики Казахстан «Денсаулық» на 2016 - 2019 годы». Целями данной прогаммы является укрепление здоровья населения для обеспечения устойчивого социально-экономического развития страны, внедрение новой политики по охране здоровья общества на основе интегрированного подхода к профилактике и управлению болезнями.</w:t>
      </w:r>
      <w:r>
        <w:rPr>
          <w:color w:val="000000"/>
        </w:rPr>
        <w:t xml:space="preserve"> </w:t>
      </w:r>
      <w:r>
        <w:rPr>
          <w:rFonts w:eastAsia="TimesNewRomanPSMT;MS Gothic" w:cs="Times New Roman" w:ascii="Times New Roman" w:hAnsi="Times New Roman"/>
          <w:color w:val="000000"/>
          <w:sz w:val="28"/>
          <w:szCs w:val="28"/>
        </w:rPr>
        <w:t>Целевыми индикаторами программы являются</w:t>
      </w:r>
      <w:r>
        <w:rPr>
          <w:rFonts w:cs="Times New Roman" w:ascii="Times New Roman" w:hAnsi="Times New Roman"/>
          <w:color w:val="000000"/>
          <w:sz w:val="28"/>
          <w:szCs w:val="28"/>
        </w:rPr>
        <w:t xml:space="preserve"> </w:t>
      </w:r>
      <w:r>
        <w:rPr>
          <w:rFonts w:eastAsia="TimesNewRomanPSMT;MS Gothic" w:cs="Times New Roman" w:ascii="Times New Roman" w:hAnsi="Times New Roman"/>
          <w:color w:val="000000"/>
          <w:sz w:val="28"/>
          <w:szCs w:val="28"/>
        </w:rPr>
        <w:t>удовлетворенность населения качеством медицинской помощи. Основными направлениями для достижения поставленных целей являются охрана и укрепление здоровья человека, нацеленная на профилактические мероприятия по снижению внешних и поведенческих факторов риска возникновения заболеваний и их последствий с учетом возрастных и социальных особенностей человека; развитие специализированной медицинской помощи с интеграцией всех служб здравоохранения, а также поэтапного внедрения интегрированной модели организации медицинской помощи. Данная модель охватывает основные социально значимые, неинфекционные заболевания и состояния, существенно влияющие на демографию населения страны, в том числе острый инфаркт миокарда. В рамках этой модели разработаны и реализованы стандарты предоставления интегрированной медицинской помощи, направленные на обеспечение ее полноты, качества и преемственности на всех уровнях системы здравоохранения на основе координирующей роли ПМСП.</w:t>
      </w:r>
    </w:p>
    <w:p>
      <w:pPr>
        <w:pStyle w:val="Normal"/>
        <w:tabs>
          <w:tab w:val="clear" w:pos="709"/>
          <w:tab w:val="left" w:pos="851" w:leader="none"/>
        </w:tabs>
        <w:ind w:firstLine="567"/>
        <w:jc w:val="both"/>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t>Практическая значимость</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Анализ проведенных ЧКВ и АКШ позволил разработать мероприятия, необходимые для первичной профилактики, включающие в себя повышение информированности населения о ССЗ путем распространения образовательных  материалов о здоровом образе жизни и факторах риска, использование социальных сетей, усиление  работы ПМСП, вовлечение различных неформальных организаций, изменение окружающей обстановки.</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 xml:space="preserve">Рекомендации по вторичной профилактике касается обучения пациентов с ССЗ, перенесших ЧКВ и АКШ, комплексу реабилитационных упражнений, при этом на средних медицинских работников ПМСП делегируется полномочия по мониторингу выполнения этих упражнений в домашних условиях, безусловно данная функции СМР должна оплачиваться отдельно.      </w:t>
      </w:r>
    </w:p>
    <w:p>
      <w:pPr>
        <w:pStyle w:val="Normal"/>
        <w:tabs>
          <w:tab w:val="clear" w:pos="709"/>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овано внесение дополнения в клинические протоколы РЦРЗ РК по ведению пациентов перенесших ЧКВ и АКШ на уровне ПМСП, делая основной упор на преемственность ведения такой категории пациентов на разных уровнях оказания медицинской помощи.     </w:t>
      </w:r>
    </w:p>
    <w:p>
      <w:pPr>
        <w:pStyle w:val="Normal"/>
        <w:tabs>
          <w:tab w:val="clear" w:pos="709"/>
          <w:tab w:val="left" w:pos="851" w:leader="none"/>
        </w:tabs>
        <w:ind w:firstLine="567"/>
        <w:jc w:val="both"/>
        <w:rPr/>
      </w:pPr>
      <w:r>
        <w:rPr>
          <w:rFonts w:eastAsia="TimesNewRomanPSMT;MS Gothic" w:cs="Times New Roman" w:ascii="Times New Roman" w:hAnsi="Times New Roman"/>
          <w:b/>
          <w:color w:val="000000"/>
          <w:sz w:val="28"/>
          <w:szCs w:val="28"/>
        </w:rPr>
        <w:t>Основные положения</w:t>
      </w:r>
      <w:r>
        <w:rPr>
          <w:rStyle w:val="Style17"/>
          <w:rFonts w:cs="Times New Roman" w:ascii="Times New Roman" w:hAnsi="Times New Roman"/>
          <w:color w:val="000000"/>
          <w:sz w:val="28"/>
          <w:szCs w:val="28"/>
        </w:rPr>
        <w:t xml:space="preserve">, </w:t>
      </w:r>
      <w:r>
        <w:rPr>
          <w:rStyle w:val="Style17"/>
          <w:rFonts w:cs="Times New Roman" w:ascii="Times New Roman" w:hAnsi="Times New Roman"/>
          <w:b/>
          <w:color w:val="000000"/>
          <w:sz w:val="28"/>
          <w:szCs w:val="28"/>
        </w:rPr>
        <w:t>в</w:t>
      </w:r>
      <w:r>
        <w:rPr>
          <w:rFonts w:eastAsia="TimesNewRomanPSMT;MS Gothic" w:cs="Times New Roman" w:ascii="Times New Roman" w:hAnsi="Times New Roman"/>
          <w:b/>
          <w:color w:val="000000"/>
          <w:sz w:val="28"/>
          <w:szCs w:val="28"/>
        </w:rPr>
        <w:t>ыносимые на защиту</w:t>
      </w:r>
    </w:p>
    <w:p>
      <w:pPr>
        <w:pStyle w:val="Style20"/>
        <w:numPr>
          <w:ilvl w:val="0"/>
          <w:numId w:val="2"/>
        </w:numPr>
        <w:tabs>
          <w:tab w:val="clear" w:pos="709"/>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енский пол, инфаркт мозга, повторный инфаркт миокарда повышают риск развития неблагоприятных исходов после ЧКВ. Принадлежность к возрастной группе старше 70 лет, инфаркт мозга, повторный инфаркт миокарда повышает риск развития неблагоприятных исходов после АКШ.</w:t>
      </w:r>
    </w:p>
    <w:p>
      <w:pPr>
        <w:pStyle w:val="Normal"/>
        <w:tabs>
          <w:tab w:val="clear" w:pos="709"/>
          <w:tab w:val="left" w:pos="851"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циенты после операции АКШ были в лучшем физическом состоянии и имели лучшие социальные отношения. Состояние окружающей среды было лучше у пациентов после операции ЧКВ. </w:t>
      </w:r>
    </w:p>
    <w:p>
      <w:pPr>
        <w:pStyle w:val="Style20"/>
        <w:numPr>
          <w:ilvl w:val="0"/>
          <w:numId w:val="2"/>
        </w:numPr>
        <w:tabs>
          <w:tab w:val="clear" w:pos="709"/>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Согласно результатам опросника WHOQOL-BREF пациенты через 12 месяцев месяцев после операции ЧКВ или АКШ имели относительно умеренное качество жизни. Физическое здоровье (низкая повседневная активность, зависимость от медицинского наблюдения и медикаментозного лечения, нехватка энергии и подвижности, больше боли и дискомфорта, низкая трудоспособность) все еще остается низким (самый низкий средний рейтинг удовлетворенности). В тоже время пациенты отметили хорошие финансовые ресурсы, возможности для приобретения новой информации и навыков, а также проведения досуга (самая высокая средняя удовлетворенность в домене здоровье окружающей среды). </w:t>
      </w:r>
    </w:p>
    <w:p>
      <w:pPr>
        <w:pStyle w:val="Normal"/>
        <w:tabs>
          <w:tab w:val="clear" w:pos="709"/>
          <w:tab w:val="left" w:pos="851" w:leader="none"/>
          <w:tab w:val="left" w:pos="993" w:leader="none"/>
        </w:tabs>
        <w:ind w:firstLine="567"/>
        <w:jc w:val="both"/>
        <w:rPr>
          <w:rFonts w:ascii="Times New Roman" w:hAnsi="Times New Roman" w:cs="Times New Roman"/>
          <w:color w:val="000000"/>
          <w:sz w:val="28"/>
          <w:szCs w:val="28"/>
        </w:rPr>
      </w:pPr>
      <w:bookmarkStart w:id="0" w:name="_Hlk131935224"/>
      <w:bookmarkEnd w:id="0"/>
      <w:r>
        <w:rPr>
          <w:rFonts w:cs="Times New Roman" w:ascii="Times New Roman" w:hAnsi="Times New Roman"/>
          <w:color w:val="000000"/>
          <w:sz w:val="28"/>
          <w:szCs w:val="28"/>
        </w:rPr>
        <w:t>Через год после операции отмечено статистически значимое улучшение в доменах «подвижность», «повседневная деятельность», «боль/дискомфорт», «тревога/депрессия», в тоже время домен «уход за собой» не изменился (по результатам анкетирования EQ-5D-3L).</w:t>
      </w:r>
    </w:p>
    <w:p>
      <w:pPr>
        <w:pStyle w:val="Normal"/>
        <w:tabs>
          <w:tab w:val="clear" w:pos="709"/>
          <w:tab w:val="left" w:pos="851" w:leader="none"/>
          <w:tab w:val="left" w:pos="993" w:leader="none"/>
        </w:tabs>
        <w:ind w:firstLine="567"/>
        <w:jc w:val="both"/>
        <w:rPr/>
      </w:pPr>
      <w:r>
        <w:rPr>
          <w:rFonts w:cs="Times New Roman" w:ascii="Times New Roman" w:hAnsi="Times New Roman"/>
          <w:color w:val="000000"/>
          <w:sz w:val="28"/>
          <w:szCs w:val="28"/>
        </w:rPr>
        <w:t xml:space="preserve">Вместе с тем, самооценка собственного здоровья (шкала </w:t>
      </w:r>
      <w:r>
        <w:rPr>
          <w:rFonts w:cs="Times New Roman" w:ascii="Times New Roman" w:hAnsi="Times New Roman"/>
          <w:color w:val="000000"/>
          <w:sz w:val="28"/>
          <w:szCs w:val="28"/>
          <w:lang w:val="en-US"/>
        </w:rPr>
        <w:t>VAS</w:t>
      </w:r>
      <w:r>
        <w:rPr>
          <w:rFonts w:cs="Times New Roman" w:ascii="Times New Roman" w:hAnsi="Times New Roman"/>
          <w:color w:val="000000"/>
          <w:sz w:val="28"/>
          <w:szCs w:val="28"/>
        </w:rPr>
        <w:t xml:space="preserve">) после АКШ значительно превосходила ЧКВ. </w:t>
      </w:r>
    </w:p>
    <w:p>
      <w:pPr>
        <w:pStyle w:val="Style20"/>
        <w:numPr>
          <w:ilvl w:val="0"/>
          <w:numId w:val="9"/>
        </w:numPr>
        <w:tabs>
          <w:tab w:val="clear" w:pos="709"/>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bookmarkStart w:id="1" w:name="_Hlk131935224"/>
      <w:bookmarkEnd w:id="1"/>
      <w:r>
        <w:rPr>
          <w:rFonts w:cs="Times New Roman" w:ascii="Times New Roman" w:hAnsi="Times New Roman"/>
          <w:sz w:val="28"/>
          <w:szCs w:val="28"/>
        </w:rPr>
        <w:t>Коэффициент «затраты-полезность» (CUR) был почти одинаковым для пациентов, перенесших ЧКВ и АКШ. Средняя стоимость за прирост 1 QALY при ЧКВ составила 3709,1 долларов США, а стоимость при АКШ - 3920,75 долларов США. Анализ экономически эффективного вмешательства показал, что ЧКВ и АКШ в Казахстане также являются высокорентабельными вмешательствами.</w:t>
      </w:r>
    </w:p>
    <w:p>
      <w:pPr>
        <w:pStyle w:val="Normal"/>
        <w:tabs>
          <w:tab w:val="clear" w:pos="709"/>
          <w:tab w:val="left" w:pos="851" w:leader="none"/>
        </w:tabs>
        <w:ind w:firstLine="567"/>
        <w:jc w:val="both"/>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t>Внедрение результатов исследования</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Внедрение «Алгоритма совершенствования медицинской помощи пациентам с сердечно-сосудистыми заболеваниями, перенесших чрескожное коронарное вмешательство и аортокоронарное шунтирование» на уровне ПМСП проводилось в КГП на ПХВ поликлиника №1 г.Семей. Акт внедрение (Приложение В)</w:t>
      </w:r>
    </w:p>
    <w:p>
      <w:pPr>
        <w:pStyle w:val="Normal"/>
        <w:tabs>
          <w:tab w:val="clear" w:pos="709"/>
          <w:tab w:val="left" w:pos="851" w:leader="none"/>
        </w:tabs>
        <w:ind w:firstLine="567"/>
        <w:jc w:val="both"/>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t>Публикации</w:t>
      </w:r>
    </w:p>
    <w:p>
      <w:pPr>
        <w:pStyle w:val="Normal"/>
        <w:widowControl w:val="false"/>
        <w:tabs>
          <w:tab w:val="left" w:pos="709" w:leader="none"/>
        </w:tabs>
        <w:ind w:right="471" w:firstLine="404"/>
        <w:jc w:val="both"/>
        <w:rPr>
          <w:rFonts w:ascii="Times New Roman" w:hAnsi="Times New Roman" w:eastAsia="Times New Roman" w:cs="Times New Roman"/>
          <w:color w:val="000000"/>
          <w:sz w:val="28"/>
          <w:szCs w:val="28"/>
          <w:lang w:val="kk-KZ"/>
        </w:rPr>
      </w:pPr>
      <w:r>
        <w:rPr>
          <w:rFonts w:eastAsia="TimesNewRomanPSMT;MS Gothic" w:cs="Times New Roman" w:ascii="Times New Roman" w:hAnsi="Times New Roman"/>
          <w:color w:val="000000"/>
          <w:sz w:val="28"/>
          <w:szCs w:val="28"/>
        </w:rPr>
        <w:t>По</w:t>
      </w:r>
      <w:r>
        <w:rPr>
          <w:rFonts w:eastAsia="TimesNewRomanPSMT;MS Gothic" w:cs="Times New Roman" w:ascii="Times New Roman" w:hAnsi="Times New Roman"/>
          <w:color w:val="000000"/>
          <w:sz w:val="28"/>
          <w:szCs w:val="28"/>
          <w:lang w:val="kk-KZ"/>
        </w:rPr>
        <w:t xml:space="preserve"> </w:t>
      </w:r>
      <w:r>
        <w:rPr>
          <w:rFonts w:eastAsia="TimesNewRomanPSMT;MS Gothic" w:cs="Times New Roman" w:ascii="Times New Roman" w:hAnsi="Times New Roman"/>
          <w:color w:val="000000"/>
          <w:sz w:val="28"/>
          <w:szCs w:val="28"/>
        </w:rPr>
        <w:t xml:space="preserve">материалам диссертации опубликовано 12 работ. </w:t>
      </w:r>
      <w:r>
        <w:rPr>
          <w:rFonts w:eastAsia="TimesNewRomanPSMT;MS Gothic" w:cs="Times New Roman" w:ascii="Times New Roman" w:hAnsi="Times New Roman"/>
          <w:sz w:val="28"/>
          <w:szCs w:val="28"/>
        </w:rPr>
        <w:t xml:space="preserve">Из которых, </w:t>
      </w:r>
      <w:r>
        <w:rPr>
          <w:rFonts w:eastAsia="TimesNewRomanPSMT;MS Gothic" w:cs="Times New Roman" w:ascii="Times New Roman" w:hAnsi="Times New Roman"/>
          <w:sz w:val="28"/>
          <w:szCs w:val="28"/>
          <w:lang w:val="kk-KZ"/>
        </w:rPr>
        <w:t>8</w:t>
      </w:r>
      <w:r>
        <w:rPr>
          <w:rFonts w:eastAsia="TimesNewRomanPSMT;MS Gothic" w:cs="Times New Roman" w:ascii="Times New Roman" w:hAnsi="Times New Roman"/>
          <w:sz w:val="28"/>
          <w:szCs w:val="28"/>
        </w:rPr>
        <w:t xml:space="preserve"> в материалах международных научно-практических конференций, </w:t>
      </w:r>
      <w:r>
        <w:rPr>
          <w:rFonts w:eastAsia="TimesNewRomanPSMT;MS Gothic" w:cs="Times New Roman" w:ascii="Times New Roman" w:hAnsi="Times New Roman"/>
          <w:sz w:val="28"/>
          <w:szCs w:val="28"/>
          <w:lang w:val="kk-KZ"/>
        </w:rPr>
        <w:t>2</w:t>
      </w:r>
      <w:r>
        <w:rPr>
          <w:rFonts w:eastAsia="TimesNewRomanPSMT;MS Gothic" w:cs="Times New Roman" w:ascii="Times New Roman" w:hAnsi="Times New Roman"/>
          <w:sz w:val="28"/>
          <w:szCs w:val="28"/>
        </w:rPr>
        <w:t xml:space="preserve"> статьи в научных изданиях, рекомендованных комитетом по контролю в сфере образования и науки, 2 статья в журнале, индексированном в базе данных Scopus.</w:t>
      </w:r>
      <w:r>
        <w:rPr>
          <w:rFonts w:eastAsia="TimesNewRomanPSMT;MS Gothic" w:cs="Times New Roman" w:ascii="Times New Roman" w:hAnsi="Times New Roman"/>
          <w:sz w:val="28"/>
          <w:szCs w:val="28"/>
          <w:lang w:val="kk-KZ"/>
        </w:rPr>
        <w:t xml:space="preserve"> </w:t>
      </w:r>
    </w:p>
    <w:p>
      <w:pPr>
        <w:pStyle w:val="Normal"/>
        <w:tabs>
          <w:tab w:val="clear" w:pos="709"/>
          <w:tab w:val="left" w:pos="851" w:leader="none"/>
        </w:tabs>
        <w:ind w:firstLine="567"/>
        <w:jc w:val="both"/>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t>Апробация диссертации</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Основные положения диссертации были представлены на:</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 xml:space="preserve">«Медицинская наука: новые возможности». XIII научно-практическая конференция молодых ученых и студентов ТГМУ им. Абуали ибни Сино с международным участием, посвященной «Году развития туризма и народных ремесел», Душанбе (Таджикистан), 2018г. </w:t>
      </w:r>
    </w:p>
    <w:p>
      <w:pPr>
        <w:pStyle w:val="Normal"/>
        <w:tabs>
          <w:tab w:val="clear" w:pos="709"/>
          <w:tab w:val="left" w:pos="851" w:leader="none"/>
        </w:tabs>
        <w:ind w:firstLine="567"/>
        <w:jc w:val="both"/>
        <w:rPr/>
      </w:pPr>
      <w:r>
        <w:rPr>
          <w:rFonts w:eastAsia="TimesNewRomanPSMT;MS Gothic" w:cs="Times New Roman" w:ascii="Times New Roman" w:hAnsi="Times New Roman"/>
          <w:color w:val="000000"/>
          <w:sz w:val="28"/>
          <w:szCs w:val="28"/>
        </w:rPr>
        <w:t>VII Ежегодная Международная Научно-Практическая Конференция «Актуальные вопросы медицины» и «Спутниковый Форум по общественному здоровью и политике здравоохранения» здравоохранения, Баку (Азербайджан),  2018г.</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Международная научно-практическая конференциия «Современные инновационные подходы в модернизации медицинского образования, науки и практики», посвященный 65-летию медицинского университета Семей, Семей  (Казахстан), 2018г.</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Конференция молодых ученых «Наука и здоровье», посвященной 70-летию члена-корреспондента НАЕН РК, профессора Дюсупова Ахметкали Зайнолдаевича и ассоциированного профессора Дюсуповой Бактыбалы Бексултановны, Семей  (Казахстан), 2018г.</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VIII Ежегодная Международная Научно-Практическая Конференция «Актуальные вопросы медицины» и «Спутниковый Форум по общественному здоровью и политике здравоохранения». Баку (Азербайджан), 2019г.</w:t>
      </w:r>
    </w:p>
    <w:p>
      <w:pPr>
        <w:pStyle w:val="Normal"/>
        <w:tabs>
          <w:tab w:val="clear" w:pos="709"/>
          <w:tab w:val="left" w:pos="851" w:leader="none"/>
        </w:tabs>
        <w:ind w:firstLine="567"/>
        <w:jc w:val="both"/>
        <w:rPr/>
      </w:pPr>
      <w:r>
        <w:rPr>
          <w:rFonts w:eastAsia="TimesNewRomanPSMT;MS Gothic" w:cs="Times New Roman" w:ascii="Times New Roman" w:hAnsi="Times New Roman"/>
          <w:color w:val="000000"/>
          <w:sz w:val="28"/>
          <w:szCs w:val="28"/>
          <w:lang w:val="kk-KZ"/>
        </w:rPr>
        <w:tab/>
        <w:t>М</w:t>
      </w:r>
      <w:r>
        <w:rPr>
          <w:rFonts w:eastAsia="TimesNewRomanPSMT;MS Gothic" w:cs="Times New Roman" w:ascii="Times New Roman" w:hAnsi="Times New Roman"/>
          <w:color w:val="000000"/>
          <w:sz w:val="28"/>
          <w:szCs w:val="28"/>
        </w:rPr>
        <w:t>еждународн</w:t>
      </w:r>
      <w:r>
        <w:rPr>
          <w:rFonts w:eastAsia="TimesNewRomanPSMT;MS Gothic" w:cs="Times New Roman" w:ascii="Times New Roman" w:hAnsi="Times New Roman"/>
          <w:color w:val="000000"/>
          <w:sz w:val="28"/>
          <w:szCs w:val="28"/>
          <w:lang w:val="kk-KZ"/>
        </w:rPr>
        <w:t>ая</w:t>
      </w:r>
      <w:r>
        <w:rPr>
          <w:rFonts w:eastAsia="TimesNewRomanPSMT;MS Gothic" w:cs="Times New Roman" w:ascii="Times New Roman" w:hAnsi="Times New Roman"/>
          <w:color w:val="000000"/>
          <w:sz w:val="28"/>
          <w:szCs w:val="28"/>
        </w:rPr>
        <w:t xml:space="preserve"> научно-практическ</w:t>
      </w:r>
      <w:r>
        <w:rPr>
          <w:rFonts w:eastAsia="TimesNewRomanPSMT;MS Gothic" w:cs="Times New Roman" w:ascii="Times New Roman" w:hAnsi="Times New Roman"/>
          <w:color w:val="000000"/>
          <w:sz w:val="28"/>
          <w:szCs w:val="28"/>
          <w:lang w:val="kk-KZ"/>
        </w:rPr>
        <w:t>ая</w:t>
      </w:r>
      <w:r>
        <w:rPr>
          <w:rFonts w:eastAsia="TimesNewRomanPSMT;MS Gothic" w:cs="Times New Roman" w:ascii="Times New Roman" w:hAnsi="Times New Roman"/>
          <w:color w:val="000000"/>
          <w:sz w:val="28"/>
          <w:szCs w:val="28"/>
        </w:rPr>
        <w:t>ой конференции «Экология. Радиация. Здоровье», Семей (Казахстан)2019 г.</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ab/>
        <w:t>Республиканск</w:t>
      </w:r>
      <w:r>
        <w:rPr>
          <w:rFonts w:eastAsia="TimesNewRomanPSMT;MS Gothic" w:cs="Times New Roman" w:ascii="Times New Roman" w:hAnsi="Times New Roman"/>
          <w:color w:val="000000"/>
          <w:sz w:val="28"/>
          <w:szCs w:val="28"/>
          <w:lang w:val="kk-KZ"/>
        </w:rPr>
        <w:t>ая</w:t>
      </w:r>
      <w:r>
        <w:rPr>
          <w:rFonts w:eastAsia="TimesNewRomanPSMT;MS Gothic" w:cs="Times New Roman" w:ascii="Times New Roman" w:hAnsi="Times New Roman"/>
          <w:color w:val="000000"/>
          <w:sz w:val="28"/>
          <w:szCs w:val="28"/>
        </w:rPr>
        <w:t xml:space="preserve"> научно-практическ</w:t>
      </w:r>
      <w:r>
        <w:rPr>
          <w:rFonts w:eastAsia="TimesNewRomanPSMT;MS Gothic" w:cs="Times New Roman" w:ascii="Times New Roman" w:hAnsi="Times New Roman"/>
          <w:color w:val="000000"/>
          <w:sz w:val="28"/>
          <w:szCs w:val="28"/>
          <w:lang w:val="kk-KZ"/>
        </w:rPr>
        <w:t>ая</w:t>
      </w:r>
      <w:r>
        <w:rPr>
          <w:rFonts w:eastAsia="TimesNewRomanPSMT;MS Gothic" w:cs="Times New Roman" w:ascii="Times New Roman" w:hAnsi="Times New Roman"/>
          <w:color w:val="000000"/>
          <w:sz w:val="28"/>
          <w:szCs w:val="28"/>
        </w:rPr>
        <w:t xml:space="preserve"> конференци</w:t>
      </w:r>
      <w:r>
        <w:rPr>
          <w:rFonts w:eastAsia="TimesNewRomanPSMT;MS Gothic" w:cs="Times New Roman" w:ascii="Times New Roman" w:hAnsi="Times New Roman"/>
          <w:color w:val="000000"/>
          <w:sz w:val="28"/>
          <w:szCs w:val="28"/>
          <w:lang w:val="kk-KZ"/>
        </w:rPr>
        <w:t>я</w:t>
      </w:r>
      <w:r>
        <w:rPr>
          <w:rFonts w:eastAsia="TimesNewRomanPSMT;MS Gothic" w:cs="Times New Roman" w:ascii="Times New Roman" w:hAnsi="Times New Roman"/>
          <w:color w:val="000000"/>
          <w:sz w:val="28"/>
          <w:szCs w:val="28"/>
        </w:rPr>
        <w:t xml:space="preserve"> с международным участием «Перспективы развития медико-санитарной помощи в условиях сельской медицины»</w:t>
      </w:r>
      <w:r>
        <w:rPr>
          <w:rFonts w:eastAsia="TimesNewRomanPSMT;MS Gothic" w:cs="Times New Roman" w:ascii="Times New Roman" w:hAnsi="Times New Roman"/>
          <w:color w:val="000000"/>
          <w:sz w:val="28"/>
          <w:szCs w:val="28"/>
          <w:lang w:val="kk-KZ"/>
        </w:rPr>
        <w:t>,</w:t>
      </w:r>
      <w:r>
        <w:rPr>
          <w:rFonts w:eastAsia="TimesNewRomanPSMT;MS Gothic" w:cs="Times New Roman" w:ascii="Times New Roman" w:hAnsi="Times New Roman"/>
          <w:color w:val="000000"/>
          <w:sz w:val="28"/>
          <w:szCs w:val="28"/>
        </w:rPr>
        <w:t xml:space="preserve"> Семей (Казахстан)</w:t>
      </w:r>
      <w:r>
        <w:rPr>
          <w:rFonts w:eastAsia="TimesNewRomanPSMT;MS Gothic" w:cs="Times New Roman" w:ascii="Times New Roman" w:hAnsi="Times New Roman"/>
          <w:color w:val="000000"/>
          <w:sz w:val="28"/>
          <w:szCs w:val="28"/>
          <w:lang w:val="kk-KZ"/>
        </w:rPr>
        <w:t xml:space="preserve"> </w:t>
      </w:r>
      <w:r>
        <w:rPr>
          <w:rFonts w:eastAsia="TimesNewRomanPSMT;MS Gothic" w:cs="Times New Roman" w:ascii="Times New Roman" w:hAnsi="Times New Roman"/>
          <w:color w:val="000000"/>
          <w:sz w:val="28"/>
          <w:szCs w:val="28"/>
        </w:rPr>
        <w:t>2019 г</w:t>
      </w:r>
      <w:r>
        <w:rPr>
          <w:rFonts w:eastAsia="TimesNewRomanPSMT;MS Gothic" w:cs="Times New Roman" w:ascii="Times New Roman" w:hAnsi="Times New Roman"/>
          <w:color w:val="000000"/>
          <w:sz w:val="28"/>
          <w:szCs w:val="28"/>
          <w:lang w:val="kk-KZ"/>
        </w:rPr>
        <w:t>.</w:t>
      </w:r>
    </w:p>
    <w:p>
      <w:pPr>
        <w:pStyle w:val="Normal"/>
        <w:tabs>
          <w:tab w:val="clear" w:pos="709"/>
          <w:tab w:val="left" w:pos="851" w:leader="none"/>
        </w:tabs>
        <w:ind w:firstLine="567"/>
        <w:jc w:val="both"/>
        <w:rPr/>
      </w:pPr>
      <w:r>
        <w:rPr>
          <w:rFonts w:eastAsia="TimesNewRomanPSMT;MS Gothic" w:cs="Times New Roman" w:ascii="Times New Roman" w:hAnsi="Times New Roman"/>
          <w:color w:val="000000"/>
          <w:sz w:val="28"/>
          <w:szCs w:val="28"/>
        </w:rPr>
        <w:tab/>
        <w:t>LIХ Международная научная конференция молодых ученых «Наука: вчера, сегодня, завтра» посвященной 70-летию Академика</w:t>
      </w:r>
      <w:r>
        <w:rPr>
          <w:rFonts w:eastAsia="TimesNewRomanPSMT;MS Gothic" w:cs="Times New Roman" w:ascii="Times New Roman" w:hAnsi="Times New Roman"/>
          <w:color w:val="000000"/>
          <w:sz w:val="28"/>
          <w:szCs w:val="28"/>
          <w:lang w:val="kk-KZ"/>
        </w:rPr>
        <w:t xml:space="preserve">, </w:t>
      </w:r>
      <w:r>
        <w:rPr>
          <w:rFonts w:eastAsia="TimesNewRomanPSMT;MS Gothic" w:cs="Times New Roman" w:ascii="Times New Roman" w:hAnsi="Times New Roman"/>
          <w:color w:val="000000"/>
          <w:sz w:val="28"/>
          <w:szCs w:val="28"/>
        </w:rPr>
        <w:t xml:space="preserve">LVIХ научной конференции студентов и молодых учёных с международным участием, посвященной 60-летию Студенческого научного общество Западно-Казахстанского медицинского университета имени Марата Оспанова 24 апреля </w:t>
      </w:r>
      <w:r>
        <w:rPr>
          <w:rFonts w:eastAsia="TimesNewRomanPSMT;MS Gothic" w:cs="Times New Roman" w:ascii="Times New Roman" w:hAnsi="Times New Roman"/>
          <w:color w:val="000000"/>
          <w:sz w:val="28"/>
          <w:szCs w:val="28"/>
          <w:lang w:val="kk-KZ"/>
        </w:rPr>
        <w:t xml:space="preserve">Актобе (Казахстан) </w:t>
      </w:r>
      <w:r>
        <w:rPr>
          <w:rFonts w:eastAsia="TimesNewRomanPSMT;MS Gothic" w:cs="Times New Roman" w:ascii="Times New Roman" w:hAnsi="Times New Roman"/>
          <w:color w:val="000000"/>
          <w:sz w:val="28"/>
          <w:szCs w:val="28"/>
        </w:rPr>
        <w:t>2019 год</w:t>
      </w:r>
      <w:r>
        <w:rPr>
          <w:rFonts w:eastAsia="TimesNewRomanPSMT;MS Gothic" w:cs="Times New Roman" w:ascii="Times New Roman" w:hAnsi="Times New Roman"/>
          <w:color w:val="000000"/>
          <w:sz w:val="28"/>
          <w:szCs w:val="28"/>
          <w:lang w:val="kk-KZ"/>
        </w:rPr>
        <w:t>.</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b/>
          <w:color w:val="000000"/>
          <w:sz w:val="28"/>
          <w:szCs w:val="28"/>
        </w:rPr>
        <w:t>Личный вклад автора</w:t>
      </w:r>
      <w:r>
        <w:rPr>
          <w:rFonts w:eastAsia="TimesNewRomanPSMT;MS Gothic" w:cs="Times New Roman" w:ascii="Times New Roman" w:hAnsi="Times New Roman"/>
          <w:color w:val="000000"/>
          <w:sz w:val="28"/>
          <w:szCs w:val="28"/>
        </w:rPr>
        <w:t xml:space="preserve"> Цель, задачи, программа исследования, сбор и обработка первичного материала, формулирование основных положений диссертации, выводов и заключения осуществлены лично автором.</w:t>
      </w:r>
    </w:p>
    <w:p>
      <w:pPr>
        <w:pStyle w:val="Normal"/>
        <w:tabs>
          <w:tab w:val="clear" w:pos="709"/>
          <w:tab w:val="left" w:pos="851" w:leader="none"/>
        </w:tabs>
        <w:ind w:firstLine="567"/>
        <w:jc w:val="both"/>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t>Объем и структура диссертации</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Диссертационная работа изложена на 116 страницах и состоит из введения, литературного обзора, материалов и методов исследования, 6 разделов собственных исследований, заключения, списка использованных источников и приложения. Диссертация содержит 25 таблицы, 13 рисунков. Список использованной литературы включает 176  источника, из которых 40 на русском языке и 136 – на иностранном языке</w:t>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tabs>
          <w:tab w:val="clear" w:pos="709"/>
          <w:tab w:val="left" w:pos="851" w:leader="none"/>
        </w:tabs>
        <w:ind w:firstLine="567"/>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r>
        <w:br w:type="page"/>
      </w:r>
    </w:p>
    <w:p>
      <w:pPr>
        <w:pStyle w:val="Normal"/>
        <w:numPr>
          <w:ilvl w:val="0"/>
          <w:numId w:val="11"/>
        </w:numPr>
        <w:tabs>
          <w:tab w:val="clear" w:pos="709"/>
          <w:tab w:val="left" w:pos="851" w:leader="none"/>
        </w:tabs>
        <w:autoSpaceDE w:val="true"/>
        <w:ind w:left="0" w:firstLine="567"/>
        <w:jc w:val="both"/>
        <w:rPr>
          <w:rFonts w:ascii="Times New Roman" w:hAnsi="Times New Roman" w:eastAsia="TimesNewRomanPSMT;MS Gothic" w:cs="Times New Roman"/>
          <w:color w:val="000000"/>
          <w:sz w:val="28"/>
          <w:szCs w:val="28"/>
        </w:rPr>
      </w:pPr>
      <w:r>
        <w:rPr>
          <w:rFonts w:cs="Times New Roman" w:ascii="Times New Roman" w:hAnsi="Times New Roman"/>
          <w:b/>
          <w:color w:val="000000"/>
          <w:sz w:val="28"/>
          <w:szCs w:val="28"/>
        </w:rPr>
        <w:t>СОВРЕМЕННОЕ СОСТОЯНИЕ ВОПРОСОВ ИНТЕРВЕНЦИОННОГО ЛЕЧЕНИЯ КАРДИОВАСКУЛЯРНОЙ ПАТОЛОГИИ И ПОСЛЕДУЮЩЕГО МОНИТОРИНГА КАЧЕСТВА ЖИЗНИ ПАЦИЕНТОВ (ОБЗОР ЛИТЕРАТУРЫ)</w:t>
      </w:r>
    </w:p>
    <w:p>
      <w:pPr>
        <w:pStyle w:val="Normal"/>
        <w:ind w:firstLine="708"/>
        <w:rPr>
          <w:rFonts w:ascii="Times New Roman" w:hAnsi="Times New Roman" w:eastAsia="TimesNewRomanPSMT;MS Gothic" w:cs="Times New Roman"/>
          <w:b/>
          <w:b/>
          <w:color w:val="000000"/>
          <w:sz w:val="28"/>
          <w:szCs w:val="28"/>
        </w:rPr>
      </w:pPr>
      <w:r>
        <w:rPr>
          <w:rFonts w:eastAsia="TimesNewRomanPSMT;MS Gothic" w:cs="Times New Roman" w:ascii="Times New Roman" w:hAnsi="Times New Roman"/>
          <w:b/>
          <w:color w:val="000000"/>
          <w:sz w:val="28"/>
          <w:szCs w:val="28"/>
        </w:rPr>
      </w:r>
    </w:p>
    <w:p>
      <w:pPr>
        <w:pStyle w:val="Normal"/>
        <w:widowControl w:val="false"/>
        <w:tabs>
          <w:tab w:val="clear" w:pos="709"/>
          <w:tab w:val="left" w:pos="993" w:leader="none"/>
        </w:tabs>
        <w:ind w:firstLine="567"/>
        <w:jc w:val="both"/>
        <w:rPr/>
      </w:pPr>
      <w:r>
        <w:rPr>
          <w:rFonts w:cs="Times New Roman" w:ascii="Times New Roman" w:hAnsi="Times New Roman"/>
          <w:b/>
          <w:color w:val="000000"/>
          <w:sz w:val="28"/>
          <w:szCs w:val="28"/>
        </w:rPr>
        <w:t>1.1 Распространенность сердечно-сосудистых заболеваний</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Сердечно-сосудистые заболевания (ССЗ) являются наиболее серьезной проблемой здравоохранения во всем мире </w:t>
      </w:r>
      <w:r>
        <w:fldChar w:fldCharType="begin"/>
      </w:r>
      <w:r>
        <w:rPr>
          <w:sz w:val="28"/>
          <w:szCs w:val="28"/>
          <w:rFonts w:cs="Times New Roman" w:ascii="Times New Roman" w:hAnsi="Times New Roman"/>
          <w:color w:val="000000"/>
          <w:lang w:val="en-US" w:eastAsia="en-US"/>
        </w:rPr>
        <w:instrText xml:space="preserve">ADDIN CSL_CITATION {"citationItems":[{"id":"ITEM-1","itemData":{"DOI":"10.6061/clinics/2017(01)01","author":[{"dropping-particle":"","family":"Qi","given":"Guoqing","non-dropping-particle":"","parse-names":false,"suffix":""},{"dropping-particle":"","family":"Sun","given":"Qi","non-dropping-particle":"","parse-names":false,"suffix":""},{"dropping-particle":"","family":"Xia","given":"Yue","non-dropping-particle":"","parse-names":false,"suffix":""},{"dropping-particle":"","family":"I","given":"I Liye Wei","non-dropping-particle":"","parse-names":false,"suffix":""}],"id":"ITEM-1","issued":{"date-parts":[["2017"]]},"page":"1-4","title":"Emergency Percutaneous Coronary Intervention Through the Left Radial Artery is Associated with Less Vascular Complications than Emergency Percutaneous Coronary Intervention Through the Femoral Artery","type":"article-journal"},"uris":["http://www.mendeley.com/documents/?uuid=0756c79c-a7a4-4365-a27e-9f7f3759f37f"]}],"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Journal","given":"Bratislava Medical","non-dropping-particle":"","parse-names":false,"suffix":""}],"id":"ITEM-1","issued":{"date-parts":[["0"]]},"title":"Information for Authors","type":"article-journal"},"uris":["http://www.mendeley.com/documents/?uuid=de83bc6f-2d92-4ef5-9607-4f22ee0e5b8e"]}],"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На их долю приходится 31% всех зарегистрированных случаев смерти, и ожидается, что эта ситуация сохранится до 2030 года </w:t>
      </w:r>
      <w:r>
        <w:fldChar w:fldCharType="begin"/>
      </w:r>
      <w:r>
        <w:rPr>
          <w:sz w:val="28"/>
          <w:szCs w:val="28"/>
          <w:rFonts w:cs="Times New Roman" w:ascii="Times New Roman" w:hAnsi="Times New Roman"/>
          <w:color w:val="000000"/>
          <w:lang w:val="en-US" w:eastAsia="en-US"/>
        </w:rPr>
        <w:instrText xml:space="preserve">ADDIN CSL_CITATION {"citationItems":[{"id":"ITEM-1","itemData":{"DOI":"10.1308/003588406X95165","author":[{"dropping-particle":"","family":"Weir","given":"Ian","non-dropping-particle":"","parse-names":false,"suffix":""}],"id":"ITEM-1","issued":{"date-parts":[["2006"]]},"page":"99-102","title":"controversial topics in surgery","type":"article-journal"},"uris":["http://www.mendeley.com/documents/?uuid=c73aa93f-8c18-4603-9ad5-3d75a2791cb5"]}],"mendeley":{"formattedCitation":"[16]","plainTextFormattedCitation":"[16]","previouslyFormattedCitation":"[1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Mathers","given":"CD","non-dropping-particle":"","parse-names":false,"suffix":""},{"dropping-particle":"","family":"Loncar","given":"D.","non-dropping-particle":"","parse-names":false,"suffix":""}],"container-title":"PLoS Med","id":"ITEM-1","issue":"11","issued":{"date-parts":[["2006"]]},"page":"e442","title":"Projections of global mortality and burden of disease from 2002 to 2030","type":"article-journal","volume":"3"},"uris":["http://www.mendeley.com/documents/?uuid=10909b8d-832a-4818-90ee-18755fa801e3"]}],"mendeley":{"formattedCitation":"[17]","plainTextFormattedCitation":"[17]","previouslyFormattedCitation":"[1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Сердечно-сосудистые заболевания (включая ИБС и инсульт) являются наиболее распространенными неинфекционными заболеваниями во всем мире, которые, по оценкам, стали причиной 17,8 миллионов смертей в 2017 году, из которых более трех четвертей пришлось на страны с низким и средним уровнем дохода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et al Elizondo Omaña RE García Rodríguez M de los Ángeles","given":"Morales Gómez J A","non-dropping-particle":"","parse-names":false,"suffix":""}],"container-title":"Med Univer","id":"ITEM-1","issue":"222:","issued":{"date-parts":[["2005"]]},"page":"5.","title":"Conductos vasculares utilizados en la operaciуn de revascularizaciуn miocбrdica.","type":"article-journal","volume":"7;"},"uris":["http://www.mendeley.com/documents/?uuid=0f2ce3a4-d54a-41cc-bf1d-4ec9c8ff4251"]}],"mendeley":{"formattedCitation":"[18]","plainTextFormattedCitation":"[18]","previouslyFormattedCitation":"[1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ИБС - одна из лидирующих причин смертности и инвалидизации трудоспособного населения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2009"]]},"page":"2009","title":"Apostolakis T. et al. Which are the exact guidelines for more rationale intervention concerning beta-blockers administration in coronary patients preoperatively? // Eur J. Cardiothorac Surg. 2009. Vol. 35. P. 746-747","type":"article-journal","volume":"35"},"uris":["http://www.mendeley.com/documents/?uuid=9cd96703-a62a-4306-aec4-372fdc462701"]},{"id":"ITEM-2","itemData":{"author":[{"dropping-particle":"","family":"WHO","given":"","non-dropping-particle":"","parse-names":false,"suffix":""}],"container-title":"2010","id":"ITEM-2","issued":{"date-parts":[["2010"]]},"title":"WHO Global Info Base: Indicator","type":"article"},"uris":["http://www.mendeley.com/documents/?uuid=52d8474c-96b7-474a-af4b-8f6224df9f57"]}],"mendeley":{"formattedCitation":"[19,20]","manualFormatting":"[19, 20]","plainTextFormattedCitation":"[19,20]","previouslyFormattedCitation":"[19,2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9, 2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По инвалидизирующим последствиям она занимает пятое место среди всех заболеваний и по прогнозам может выйти на первое место к 2020 году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Sessuys P.W., Feyter P.","given":"Macaya C. et al.","non-dropping-particle":"","parse-names":false,"suffix":""}],"container-title":"JAMA.","id":"ITEM-1","issue":"24","issued":{"date-parts":[["2002"]]},"page":"3215-3220","title":"Fluvastatin for prevention of Cardial events following Successful first percutaneos coronary intervention. A Randomized Controlled Trial.","type":"article-journal","volume":"287"},"uris":["http://www.mendeley.com/documents/?uuid=ac0c9a26-6af4-488e-8c13-29b3a1bd8cf0"]}],"mendeley":{"formattedCitation":"[21]","plainTextFormattedCitation":"[21]","previouslyFormattedCitation":"[2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По своей непредсказуемости, тяжести проявлений, продолжающемуся омоложению ИБС можно назвать главной болезнью человечества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Г.И.","given":"Кишкун А А Назаренко","non-dropping-particle":"","parse-names":false,"suffix":""}],"container-title":"Медицина","id":"ITEM-1","issued":{"date-parts":[["2000"]]},"page":"181-190","title":"Клиническая оценка результатов лабораторных исследований.","type":"article-journal"},"uris":["http://www.mendeley.com/documents/?uuid=fb91dff3-183b-4d80-b89d-0aa70b33d975"]}],"mendeley":{"formattedCitation":"[22]","plainTextFormattedCitation":"[22]","previouslyFormattedCitation":"[2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 xml:space="preserve">Всемирная организация здравоохранения (ВОЗ) прогнозирует, что к 2030 году около 23,6 миллиона человек умрет от главным образом от болезней сердца и инсульта, которые по прогнозам останутся единственными основными причинами смерти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page":"2030","title":"http://www.who.int/mediacentre/factsheets/fs310/ru/index2.html.","type":"article-journal"},"uris":["http://www.mendeley.com/documents/?uuid=561ef9d8-4d95-4756-97fd-480d25a05e27"]}],"mendeley":{"formattedCitation":"[23]","plainTextFormattedCitation":"[23]","previouslyFormattedCitation":"[2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 xml:space="preserve">Причем было отмечено, что за последние 20 лет число случаев смерти от ССЗ в развитых странах имеет тенденцию к снижению, а в развивающихся странах имеет тенденцию к быстрому росту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Мировой отчет по неинфекционным заболеваниям. 2010 г. – Женева, ВОЗ","type":"article"},"uris":["http://www.mendeley.com/documents/?uuid=24302bd9-e5ff-4048-b7b9-60007f255cf3"]}],"mendeley":{"formattedCitation":"[24]","plainTextFormattedCitation":"[24]","previouslyFormattedCitation":"[2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В Казахстане в структуре общей смертности ведущей причиной также являются болезни системы кровообращения (БСК) (22,3%), наиболее частые – ИБС, сосудистое поражение мозга, от которых ежегодно умирают около 30 тысяч человек. Рост первичной заболеваемости болезнями системы кровообращения составляет почти 15% (2010 год – 2086,7 на 100 тыс. населения, 2014 год – 2394,7)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2020"]]},"title":"Государственная программа развития здравоохранения Республики Казахстан «Денсаулық» на 2016-2020 годы: утв.Указом Президента Республики Казахстан от 15 ноября 2016, № 176","type":"article-journal"},"uris":["http://www.mendeley.com/documents/?uuid=9a6f595b-b2f8-4a37-8203-006961637ec0"]}],"mendeley":{"formattedCitation":"[25]","plainTextFormattedCitation":"[25]","previouslyFormattedCitation":"[2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А показатели смертности снизились за те же годы с 517,7 случая на 100 тыс. населения до 168,98 (в 3,1 раза)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А.","given":"Альмуханова А Б Камалиев М","non-dropping-particle":"","parse-names":false,"suffix":""}],"container-title":"International Scientific and Practical Conference “WORLD SCIENCE”","id":"ITEM-1","issue":"ISSN 2413-1032","issued":{"date-parts":[["2015"]]},"title":"Болезни системы кровообращения в республике Казахстан и обеспечение населения высокотехнологичной медицинской помощью","type":"article-journal","volume":"2"},"uris":["http://www.mendeley.com/documents/?uuid=1b3cf70a-0fb2-4ce1-85b1-8223d0b23223"]}],"mendeley":{"formattedCitation":"[26]","plainTextFormattedCitation":"[26]","previouslyFormattedCitation":"[2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tabs>
          <w:tab w:val="clear" w:pos="709"/>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Как уже было сказано, БСК являются основной причиной инвалидности и преждевременной смерти во всем мире.</w:t>
      </w:r>
      <w:r>
        <w:rPr>
          <w:color w:val="000000"/>
        </w:rPr>
        <w:t xml:space="preserve"> </w:t>
      </w:r>
      <w:r>
        <w:rPr>
          <w:rFonts w:cs="Times New Roman" w:ascii="Times New Roman" w:hAnsi="Times New Roman"/>
          <w:color w:val="000000"/>
          <w:sz w:val="28"/>
          <w:szCs w:val="28"/>
        </w:rPr>
        <w:t xml:space="preserve">Основной патологией является атеросклероз, который развивается в течение многих лет и обычно прогрессирует к моменту появления симптомов, как правило, в среднем возрасте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Hinojosa-Amaya JM, Villarreal-Silva EE, Elizondo-Omaсa RE","given":"et al.","non-dropping-particle":"","parse-names":false,"suffix":""}],"container-title":"Med Univ","id":"ITEM-1","issue":"115-9","issued":{"date-parts":[["2010"]]},"title":"Conduits for myocardial revascularization grafts: The importance of morphology and imaging.","type":"article-journal","volume":"12"},"uris":["http://www.mendeley.com/documents/?uuid=33a0b576-db8b-446a-8dd4-7c3608940c55"]},{"id":"ITEM-2","itemData":{"author":[{"dropping-particle":"","family":"et al Elizondo Omaсa RE Garcнa Rodrнguez M de los Бngeles","given":"Morales Gуmez J A","non-dropping-particle":"","parse-names":false,"suffix":""}],"container-title":"Med Univer","id":"ITEM-2","issue":"222:","issued":{"date-parts":[["2005"]]},"page":"5.","title":"Conductos vasculares utilizados en la operaciуn de revascularizaciуn miocбrdica.","type":"article-journal","volume":"7;"},"uris":["http://www.mendeley.com/documents/?uuid=0f2ce3a4-d54a-41cc-bf1d-4ec9c8ff4251"]}],"mendeley":{"formattedCitation":"[18,27]","manualFormatting":"[27]","plainTextFormattedCitation":"[18,27]","previouslyFormattedCitation":"[18,2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Острые коронарные события (сердечные приступы) и нарушения мозгового кровообращения (инсульты) часто происходят внезапно и часто приводят к летальному исходу до того, как может быть оказана медицинская помощь </w:t>
      </w:r>
      <w:r>
        <w:fldChar w:fldCharType="begin"/>
      </w:r>
      <w:r>
        <w:rPr>
          <w:sz w:val="28"/>
          <w:szCs w:val="28"/>
          <w:rFonts w:cs="Times New Roman" w:ascii="Times New Roman" w:hAnsi="Times New Roman"/>
          <w:color w:val="000000"/>
          <w:lang w:val="en-US" w:eastAsia="en-US"/>
        </w:rPr>
        <w:instrText xml:space="preserve">ADDIN CSL_CITATION {"citationItems":[{"id":"ITEM-1","itemData":{"DOI":"10.2174/138920312803582960","ISBN":"1875-5550 (Electronic) 1389-2037 (Linking)","ISSN":"13892037","PMID":"23004359","abstract":"Cytotoxins (or cardiotoxins; CTs) are toxins from cobra venom characterized by the three-finger (TF) fold. CTs are on average 60-residue-long peptides, possessing as many as 4 disulfide bonds. The elements of antiparallel &amp;#946;-structure take origin from the hydrophobic core formed by the disulfides. The &amp;#946;-strands adopt the shape of the three loops, giving the name of the fold. While neurotoxins (NTs) - also TF proteins from snake venom - exert their effect through specific interactions with protein receptors, no specific protein target has been found for CTs. Unlike NTs, CTs are amphiphilic and cytotoxic against a variety of cells, including cancer ones. Thus, the hypothesis that the activity of CTs is caused by their interactions with lipid membranes is currently central. To understand molecular basis behind variations in toxicities of CTs highly homologous in their sequences, detailed knowledge of their structure and dynamics is required. The present review summarizes experimental and computational data on the spatial organization of CTs and their dynamics in various environments (aqueous solution, membranous milieus).","author":[{"dropping-particle":"","family":"M.A.","given":"Керен","non-dropping-particle":"","parse-names":false,"suffix":""}],"container-title":"Бюллетень НЦ ССХ им. А.Н. Бакулева РАМН. Сборник тезисов ежегодной сессии НЦ ССХ им. А.Н. Бакулева РАМН с Всероссийской конференцией молодых ученых. – Москва 17-19 мая 2009","id":"ITEM-1","issue":"№3","issued":{"date-parts":[["2009"]]},"page":"40","title":"Влияние ожирения на эффективность аортокоронарного шунтирования у больных ишемической болезнью сердца","type":"article-journal","volume":"Т.10"},"uris":["http://www.mendeley.com/documents/?uuid=bf95d0b0-ac5f-4960-afb3-888c14f6efe5"]}],"mendeley":{"formattedCitation":"[28]","plainTextFormattedCitation":"[28]","previouslyFormattedCitation":"[2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Модификация факторов риска может уменьшить клинические события и преждевременную смерть у людей с установленным ССЗ, а также у тех, кто подвержен высокому сердечно-сосудистому риску из-за одного или нескольких факторов риска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Diodato M","given":"Chedrawy EG.","non-dropping-particle":"","parse-names":false,"suffix":""}],"container-title":"Surg Res Pract","id":"ITEM-1","issued":{"date-parts":[["2014"]]},"title":"Coronary artery bypass graft surgery: the past, present, and future of myocardial revascularisation.","type":"article-journal","volume":"6"},"uris":["http://www.mendeley.com/documents/?uuid=c26667cb-0dfa-4922-b75e-ef47e9023294"]}],"mendeley":{"formattedCitation":"[29]","plainTextFormattedCitation":"[29]","previouslyFormattedCitation":"[2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К группе риска коронарных событий относятся следующие категории:  </w:t>
      </w:r>
    </w:p>
    <w:p>
      <w:pPr>
        <w:pStyle w:val="Style20"/>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а с установленным сердечно-сосудистым заболеванием;</w:t>
      </w:r>
    </w:p>
    <w:p>
      <w:pPr>
        <w:pStyle w:val="Style20"/>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а без установленных ССЗ, у которых общий уровень холестерина ≥ 8 ммоль/л (320 мг/дл) или липопротеидов низкой плотности (ЛПНП) ≥ 6 ммоль/л (240 мг/дл) или соотношение ХС/ЛПВП (общий холестерин/липопротеиды высокой плотности) &gt;8;</w:t>
      </w:r>
    </w:p>
    <w:p>
      <w:pPr>
        <w:pStyle w:val="Style20"/>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а без установленных ССЗ, у которых постоянно повышено артериальное  давление (&gt;160-170/100-105 мм рт. ст.);</w:t>
      </w:r>
    </w:p>
    <w:p>
      <w:pPr>
        <w:pStyle w:val="Style20"/>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а с сахарным диабетом 1 или 2 типа, с явной нефропатией или другим серьезным заболеванием почек;</w:t>
      </w:r>
    </w:p>
    <w:p>
      <w:pPr>
        <w:pStyle w:val="Style20"/>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лица с почечной недостаточностью или нарушением функции почек </w:t>
      </w:r>
      <w:r>
        <w:fldChar w:fldCharType="begin"/>
      </w:r>
      <w:r>
        <w:rPr>
          <w:sz w:val="28"/>
          <w:szCs w:val="28"/>
          <w:rFonts w:cs="Times New Roman" w:ascii="Times New Roman" w:hAnsi="Times New Roman"/>
          <w:lang w:val="en-US" w:eastAsia="en-US"/>
        </w:rPr>
        <w:instrText xml:space="preserve">ADDIN CSL_CITATION {"citationItems":[{"id":"ITEM-1","itemData":{"DOI":"10.1111/famp.12543","ISSN":"15455300","PMID":"32412686","author":[{"dropping-particle":"","family":"Lebow","given":"Jay L.","non-dropping-particle":"","parse-names":false,"suffix":""}],"container-title":"Family Process","id":"ITEM-1","issue":"2","issued":{"date-parts":[["2020"]]},"page":"309-312","title":"Family in the Age of COVID-19","type":"article-journal","volume":"59"},"uris":["http://www.mendeley.com/documents/?uuid=6b5dbc2c-caa8-47da-9b7e-9207438610c6"]}],"mendeley":{"formattedCitation":"[30]","plainTextFormattedCitation":"[30]","previouslyFormattedCitation":"[3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ADDIN CSL_CITATION {"citationItems":[{"id":"ITEM-1","itemData":{"ISBN":"9782953789812","author":[{"dropping-particle":"","family":"Melanie Nichols, Nick Townsend","given":"Peter Scarborough and Mike Rayner","non-dropping-particle":"","parse-names":false,"suffix":""}],"container-title":"European Heart Network","id":"ITEM-1","issued":{"date-parts":[["2012"]]},"number-of-pages":"11-35","title":"European cardiovascular disease statistics","type":"book","volume":"3"},"uris":["http://www.mendeley.com/documents/?uuid=d731c528-5595-4b11-8e85-cc0ec30f4fa5","http://www.mendeley.com/documents/?uuid=06aed2db-f2a4-4788-9978-965749aefa41"]}],"mendeley":{"formattedCitation":"[2]","plainTextFormattedCitation":"[2]","previouslyFormattedCitation":"[2]"},"properties":{"noteIndex":0},"schema":"https://github.com/citation-style-language/schema/raw/master/csl-citation.json"}</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lang w:val="en-US" w:eastAsia="en-US"/>
        </w:rPr>
        <w:instrText xml:space="preserve">ADDIN CSL_CITATION {"citationItems":[{"id":"ITEM-1","itemData":{"abstract":"What is already known about this topic? Early in the pandemic, COVID-19 incidence was highest among older adults. What is added by this report? During June–August 2020, COVID-19 incidence was highest in persons aged 20–29 years, who accounted for &gt;20% of all confirmed cases. Younger adults likely contribute to community transmission of COVID-19. Across the southern United States in June 2020, increases in percentage of positive SARS-CoV-2 test results among adults aged 20–39 years preceded increases among those aged ≥60 years by 4–15 days. What are the implications for public health practice? Strict adherence to community mitigation strategies and personal preventive behaviors by younger adults is needed to help reduce infection and subsequent transmission to persons at higher risk for severe illness.","author":[{"dropping-particle":"","family":"Boehmer","given":"TK","non-dropping-particle":"","parse-names":false,"suffix":""},{"dropping-particle":"","family":"DeVies","given":"J","non-dropping-particle":"","parse-names":false,"suffix":""},{"dropping-particle":"","family":"Caruso","given":"E","non-dropping-particle":"","parse-names":false,"suffix":""},{"dropping-particle":"","family":"Santen","given":"KL","non-dropping-particle":"van","parse-names":false,"suffix":""},{"dropping-particle":"","family":"Tang","given":"S","non-dropping-particle":"","parse-names":false,"suffix":""},{"dropping-particle":"","family":"Black","given":"CL","non-dropping-particle":"","parse-names":false,"suffix":""},{"dropping-particle":"","family":"Hartnett","given":"KP","non-dropping-particle":"","parse-names":false,"suffix":""},{"dropping-particle":"","family":"Kite-Powell","given":"A","non-dropping-particle":"","parse-names":false,"suffix":""}],"container-title":"Morbidity and Mortality Weekly Report","id":"ITEM-1","issue":"39","issued":{"date-parts":[["2020"]]},"page":"1404-1409","title":"Changing Age Distribution of the COVID-19 Pandemic —","type":"article-journal","volume":"69"},"uris":["http://www.mendeley.com/documents/?uuid=821d65c2-cc3d-4721-8c95-b672f4a0fafd"]}],"mendeley":{"formattedCitation":"[32]","plainTextFormattedCitation":"[32]","previouslyFormattedCitation":"[3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Высокий уровень заболеваемости, инвалидности и смертности от ССЗ представляет собой прямую угрозу здоровью населения и приводит к значительному экономическому ущербу </w:t>
      </w:r>
      <w:r>
        <w:fldChar w:fldCharType="begin"/>
      </w:r>
      <w:r>
        <w:rPr>
          <w:sz w:val="28"/>
          <w:szCs w:val="28"/>
          <w:rFonts w:cs="Times New Roman" w:ascii="Times New Roman" w:hAnsi="Times New Roman"/>
          <w:color w:val="000000"/>
          <w:lang w:val="en-US" w:eastAsia="en-US"/>
        </w:rPr>
        <w:instrText xml:space="preserve">ADDIN CSL_CITATION {"citationItems":[{"id":"ITEM-1","itemData":{"DOI":"10.1016/S0140-6736(08)60728-X.Head","author":[{"dropping-particle":"","family":"Argiris","given":"Athanassios","non-dropping-particle":"","parse-names":false,"suffix":""},{"dropping-particle":"","family":"Program","given":"Neck Cancer","non-dropping-particle":"","parse-names":false,"suffix":""},{"dropping-particle":"V","family":"Karamouzis","given":"Michalis","non-dropping-particle":"","parse-names":false,"suffix":""},{"dropping-particle":"","family":"Program","given":"Neck Cancer","non-dropping-particle":"","parse-names":false,"suffix":""},{"dropping-particle":"","family":"Raben","given":"David","non-dropping-particle":"","parse-names":false,"suffix":""},{"dropping-particle":"","family":"Ferris","given":"Robert L","non-dropping-particle":"","parse-names":false,"suffix":""},{"dropping-particle":"","family":"Program","given":"Neck Cancer","non-dropping-particle":"","parse-names":false,"suffix":""},{"dropping-particle":"","family":"Immunology","given":"Cancer","non-dropping-particle":"","parse-names":false,"suffix":""},{"dropping-particle":"","family":"Program","given":"Immunoprevention","non-dropping-particle":"","parse-names":false,"suffix":""}],"container-title":"Lancet","id":"ITEM-1","issue":"9625","issued":{"date-parts":[["2008"]]},"page":"1695-1709","title":"Head and neck cancer Athanassios","type":"article-journal","volume":"371"},"uris":["http://www.mendeley.com/documents/?uuid=a4cdbb4e-01c3-44f8-a24e-5c420c15bcba"]}],"mendeley":{"formattedCitation":"[33]","plainTextFormattedCitation":"[33]","previouslyFormattedCitation":"[3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Ведущее место в структуре сердечно-сосудистой смертности занимает ИБС. Причиной ИБС являются атеросклеротические изменения коронарных сосудов. Есть мнение о целесообразности разделения клинического течения атеросклероза на доброкачественный и злокачественный варианты. При доброкачественном атеросклерозе выявляемая при коронарографии окклюзия коронарных артерий часто не сопровождается стенокардией или клинически значимой сердечной недостаточностью (СН). В то же время существует другой вариант течения - когда после успешных реконструктивно-восстановительных вмешательств симптомы рецидивируют, выявляется стенозирование либо в новом сегменте, либо в уже оперированном участке артерии </w:t>
      </w:r>
      <w:r>
        <w:fldChar w:fldCharType="begin"/>
      </w:r>
      <w:r>
        <w:rPr>
          <w:sz w:val="28"/>
          <w:szCs w:val="28"/>
          <w:rFonts w:cs="Times New Roman" w:ascii="Times New Roman" w:hAnsi="Times New Roman"/>
          <w:color w:val="000000"/>
          <w:lang w:val="en-US" w:eastAsia="en-US"/>
        </w:rPr>
        <w:instrText xml:space="preserve">ADDIN CSL_CITATION {"citationItems":[{"id":"ITEM-1","itemData":{"DOI":"10.1038/sj.bdj.2018.922","ISSN":"14765373","PMID":"30412558","abstract":"Objectives This review has three objectives, namely: (i) to discuss how oral cancer is and ought to be defined and recorded; (ii) to present up-to-date data on the incidence burden of the disease in the four countries of the UK, and review recent analyses of trends in the disease; and (iii) to summarise recent evidence on risk factors of the disease. Methods Cancer definitions were clarified by the International Classification of Diseases accounting for anatomical and aetiological differences; descriptive epidemiology included international/UK literature review and information requests for incidence data from the UK cancer registries (2000-2016); analytical epidemiology focused on reviewing the findings of the International Head and Neck Cancer Epidemiology (INHANCE) consortium, which has pooled data from multiple case-control studies providing the best estimates of risk factors. Results Emerging evidence of the role played by risk factors in different anatomical sites means that oral cavity cancer and oropharynx cancer should be considered distinct disease entities – and a standardised attribution of anatomical subsites will be helpful in ensuring consistency in how data are presented. In 2016, over 3,700 people were diagnosed with oral cavity cancer and over 3,500 people were diagnosed with oropharyngeal cancer in the UK. Incidence of oropharyngeal cancer is rapidly rising across the UK. Rates of oral cavity cancer are higher in Northern Ireland and higher still (and relatively stable) in Scotland, but rising in England and Wales. INHANCE data show that while the consumption of alcohol and tobacco are the prime risk factors for oral cavity and oropharyngeal cancers, they provide greater certainty in the preventive benefits of reducing these risk factors. The role played by other factors such as low socioeconomic status, genetics, oral health, and human papillomavirus (only for oropharyngeal cancer) have become clearer. Conclusions This epidemiology provides a strong foundation for designing and managing both population and individual oral cavity and oropharyngeal cancer control strategies.","author":[{"dropping-particle":"","family":"Conway","given":"David I.","non-dropping-particle":"","parse-names":false,"suffix":""},{"dropping-particle":"","family":"Purkayastha","given":"M.","non-dropping-particle":"","parse-names":false,"suffix":""},{"dropping-particle":"","family":"Chestnutt","given":"I. G.","non-dropping-particle":"","parse-names":false,"suffix":""}],"container-title":"British Dental Journal","id":"ITEM-1","issue":"9","issued":{"date-parts":[["2018"]]},"page":"867","publisher":"Nature Publishing Group","title":"The changing epidemiology of oral cancer: Definitions, trends, and risk factors","type":"article-journal","volume":"225"},"uris":["http://www.mendeley.com/documents/?uuid=c939f29d-ea8c-4e7d-9b16-318f69911281"]}],"mendeley":{"formattedCitation":"[34]","plainTextFormattedCitation":"[34]","previouslyFormattedCitation":"[3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существует достаточно широкий спектр методов лечения ИБС. С одной стороны, это простое наименее инвазивное баллонное чрескожное вмешательство (ЧКВ), стентирование и другие модернизированные нехирургические технологии, а также фармакологические и генетические вмешательства. </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ЧКВ в настоящее время показано для лечения пациентов с острым коронарным синдромом (ОКС) и лиц с хронической стабильной стенокардией, рефрактерной к оптимальной медикаментозной терапии. </w:t>
      </w:r>
      <w:r>
        <w:fldChar w:fldCharType="begin"/>
      </w:r>
      <w:r>
        <w:rPr>
          <w:sz w:val="28"/>
          <w:szCs w:val="28"/>
          <w:rFonts w:cs="Times New Roman" w:ascii="Times New Roman" w:hAnsi="Times New Roman"/>
          <w:color w:val="000000"/>
          <w:lang w:val="en-US" w:eastAsia="en-US"/>
        </w:rPr>
        <w:instrText xml:space="preserve">ADDIN CSL_CITATION {"citationItems":[{"id":"ITEM-1","itemData":{"DOI":"10.1097/CEJ.0000000000000179.Mouthwash","ISBN":"0000000000000","abstract":"In 2011, the National Institute on Aging and Alzheimer’s Association created separate diagnostic recommendations for the preclinical, mild cognitive impairment, and dementia stages of Alzheimer’s disease. Scientific progress in the interim led to an initiative by the National Institute on Aging and Alzheimer’s Association to update and unify the 2011 guidelines. This unifying update is labeled a “research framework” because its intended use is for observational and interventional research, not routine clinical care. In the National Institute on Aging and Alzheimer’s Association Research Framework, Alzheimer’s disease (AD) is defined by its underlying pathologic processes that can be documented by postmortem examination or in vivo by biomarkers. The diagnosis is not based on the clinical consequences of the disease (i.e., symptoms/ signs) in this research framework, which shifts the definition of AD in living people from a syndromal to a biological construct. The research framework focuses on the diagnosis of AD with biomarkers in living persons. Biomarkers are grouped into those of β amyloid deposition, pathologic tau, and neurodegeneration [AT(N)]. This ATN classification system groups different biomarkers (imaging and biofluids) by the pathologic process each measures. The AT(N) system is flexible in that new biomarkers can be added to the three existing AT(N) groups, and new biomarker groups beyond AT(N) can be added when they become available. We focus on AD as a continuum, and cognitive staging may be accomplished using continuous measures. However, we also outline two different categorical cognitive schemes for staging the severity of cognitive impairment: a scheme using three traditional syndromal categories and a six-stage numeric scheme. It is important to stress that this framework seeks to create a common language with which investigators can generate and test hypotheses about the interactions among different pathologic processes (denoted by biomarkers) and cognitive symptoms. We appreciate the concern that this biomarker-based research framework has the potential to be misused. Therefore, we emphasize, first, it is premature and inappropriate to use this research framework in general medical practice. Second, this research framework should not be used to restrict alternative approaches to hypothesis testing that do not use biomarkers. There will be situations where biomarkers are not available or requiring them would be counterproductive to …","author":[{"dropping-particle":"","family":"Hyochol Ahn, PhD, Michael Weaver, PhD, Debra Lyon, PhD, Eunyoung Choi, RN, and Roger B. Fillingim","given":"PhD","non-dropping-particle":"","parse-names":false,"suffix":""},{"dropping-particle":"","family":"Tumbar","given":"Cornelia J. F. Scheitz; Tudirita","non-dropping-particle":"","parse-names":false,"suffix":""}],"container-title":"Physiology &amp; behavior","id":"ITEM-1","issue":"1","issued":{"date-parts":[["2017"]]},"page":"139-148","title":"乳鼠心肌提取 HHS Public Access","type":"article-journal","volume":"176"},"uris":["http://www.mendeley.com/documents/?uuid=0aba0863-e090-4c45-92c2-d3d7b2e2e72a"]}],"mendeley":{"formattedCitation":"[35]","plainTextFormattedCitation":"[35]","previouslyFormattedCitation":"[3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Достижения в области устройств, конструкции стентов, вспомогательных технологий, разработка более мощной и эффективной антитромбоцитарной терапии и разумное использование ЧКВ повышают безопасность процедуры. Однако серьезные перипроцедурные осложнения во время ЧКВ все еще возникают. В настоящее время основные принципы ведения пациентов с острым инфакрктом миокарда (ОИМ) заключаются в купировании болевого синдрома, одышки, состояния тревоги, восстановления коронарного кровотока миокарда </w:t>
      </w:r>
      <w:r>
        <w:fldChar w:fldCharType="begin"/>
      </w:r>
      <w:r>
        <w:rPr>
          <w:sz w:val="28"/>
          <w:szCs w:val="28"/>
          <w:rFonts w:cs="Times New Roman" w:ascii="Times New Roman" w:hAnsi="Times New Roman"/>
          <w:color w:val="000000"/>
          <w:lang w:val="en-US" w:eastAsia="en-US"/>
        </w:rPr>
        <w:instrText xml:space="preserve">ADDIN CSL_CITATION {"citationItems":[{"id":"ITEM-1","itemData":{"DOI":"10.1016/j.oraloncology.2013.12.019.Epidemiology","ISSN":"2531-9906","abstract":"HIGHLIGHTS • Recent outcomes prompted by the Guidelines for Heat Island Control Measures (GHICM) in 2005 set forth by the Bureau of the Environment, Tokyo Metropolitan Government • Rail-related Transportation infrastructure supporting living wall techniques as intensive heat island control measures in the central urban core of Tokyo ABSTRACT This research documents recent outcomes set forth by the Guidelines for Heat Island Control Measures (GHICM) in 2005 by the Bureau of the Environment, Tokyo Metropolitan Government. These guidelines incentivized development in general to implement such techniques as green roof, living wall and water-retaining pavements as intensive heat island control measures in the central urban core of Tokyo. The original research findings of this paper stem from a 2016 Snell Endowment for Transportation Research grant intended to disseminate such metrics as methodology for future transportation development, specifically focused on transportation infrastructure's adaptation of the GHICM and the implementation of living wall systems. This study qualitatively documents three living wall systems in transportation infrastructure design in the most intense heat areas defined by the GHICM: JR Tokyo Train Station Drop-off, Ookayama Station/Hospital and Ginza Station terrace. Ultimately, this comparative research facilitates transportation infrastructure optimization, novel implementation of green building techniques and heat-island reduction through physical and cultural potentials.","author":[{"dropping-particle":"","family":"Briscoe","given":"Danelle","non-dropping-particle":"","parse-names":false,"suffix":""}],"container-title":"UPLanD – Journal of Urban Planning Landscape &amp; environmental Design","id":"ITEM-1","issue":"21","issued":{"date-parts":[["2017"]]},"page":"153-163","title":"Transplanting Heat Island Effects in Tokyo Article History","type":"article-journal","volume":"2"},"uris":["http://www.mendeley.com/documents/?uuid=e76b7aed-50ac-4262-80c6-deea49b90f86"]}],"mendeley":{"formattedCitation":"[36]","plainTextFormattedCitation":"[36]","previouslyFormattedCitation":"[3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Терапевтическим окном в течении, которого оказание помощи может сыграть существенное влияние для предотвращение сосудистой катастрофы является временной интервал длинной в 120 минут. По рекомендациям Европейского общества кардиологов, восстановление кровоснабжения миокарда осуществляется чрезкожным путём, в течении данного терапевтического окна </w:t>
      </w:r>
      <w:r>
        <w:fldChar w:fldCharType="begin"/>
      </w:r>
      <w:r>
        <w:rPr>
          <w:sz w:val="28"/>
          <w:szCs w:val="28"/>
          <w:rFonts w:cs="Times New Roman" w:ascii="Times New Roman" w:hAnsi="Times New Roman"/>
          <w:color w:val="000000"/>
          <w:lang w:val="en-US" w:eastAsia="en-US"/>
        </w:rPr>
        <w:instrText xml:space="preserve">ADDIN CSL_CITATION {"citationItems":[{"id":"ITEM-1","itemData":{"DOI":"10.1002/ijc.30608","ISSN":"10970215","PMID":"28108990","abstract":"Human papillomavirus (HPV) causes oropharyngeal squamous cell carcinoma (OPSCC), although strongly divergent results have been reported regarding the prevalence of HPV16 in different countries, whether this represents important differences in etiology remains unclear. Applying rigorous protocols for sample processing, we centrally evaluated 1,420 head and neck tumors (533 oropharynx, 395 oral cavity and 482 larynx) from studies conducted in the US, Europe and Brazil for mucosal HPV DNA and p16INK4a expression to evaluate regional heterogeneity in the proportion of HPV16-associated OPSCC and other head and neck cancer, and to assess covariates associated with the risk of HPV16-positive OPSCC. While majority of OPSCC in the US (60%) were HPV16-positive, this proportion was 31% in Europe and only 4% in Brazil (p &lt; 0.01). Similar differences were observed for other head and neck tumors, ranging from 7% in the US and 5% in Europe, to 0% in South America. The odds of HPV16-positive OPSCC declined with increasing pack years of smoking (OR: 0.75; 95% CI: 0.64–0.87) and drink years of alcohol use (OR: 0.64; 95% CI: 0.54–0.76). These results suggest that while the contribution of HPV16 is substantial for the oropharynx, it remains limited for oral cavity and laryngeal cancers.","author":[{"dropping-particle":"","family":"Anantharaman","given":"Devasena","non-dropping-particle":"","parse-names":false,"suffix":""},{"dropping-particle":"","family":"Abedi-Ardekani","given":"Behnoush","non-dropping-particle":"","parse-names":false,"suffix":""},{"dropping-particle":"","family":"Beachler","given":"Daniel C.","non-dropping-particle":"","parse-names":false,"suffix":""},{"dropping-particle":"","family":"Gheit","given":"Tarik","non-dropping-particle":"","parse-names":false,"suffix":""},{"dropping-particle":"","family":"Olshan","given":"Andrew F.","non-dropping-particle":"","parse-names":false,"suffix":""},{"dropping-particle":"","family":"Wisniewski","given":"Kathy","non-dropping-particle":"","parse-names":false,"suffix":""},{"dropping-particle":"","family":"Wunsch-Filho","given":"Victor","non-dropping-particle":"","parse-names":false,"suffix":""},{"dropping-particle":"","family":"Toporcov","given":"Tatiana N.","non-dropping-particle":"","parse-names":false,"suffix":""},{"dropping-particle":"","family":"Tajara","given":"Eloiza H.","non-dropping-particle":"","parse-names":false,"suffix":""},{"dropping-particle":"","family":"Levi","given":"Josй Eduardo","non-dropping-particle":"","parse-names":false,"suffix":""},{"dropping-particle":"","family":"Moyses","given":"Raquel A.","non-dropping-particle":"","parse-names":false,"suffix":""},{"dropping-particle":"","family":"Boccia","given":"Stefania","non-dropping-particle":"","parse-names":false,"suffix":""},{"dropping-particle":"","family":"Cadoni","given":"Gabriella","non-dropping-particle":"","parse-names":false,"suffix":""},{"dropping-particle":"","family":"Rindi","given":"Guido","non-dropping-particle":"","parse-names":false,"suffix":""},{"dropping-particle":"","family":"Ahrens","given":"Wolfgang","non-dropping-particle":"","parse-names":false,"suffix":""},{"dropping-particle":"","family":"Merletti","given":"Franco","non-dropping-particle":"","parse-names":false,"suffix":""},{"dropping-particle":"","family":"Conway","given":"David I.","non-dropping-particle":"","parse-names":false,"suffix":""},{"dropping-particle":"","family":"Wright","given":"Sylvia","non-dropping-particle":"","parse-names":false,"suffix":""},{"dropping-particle":"","family":"Carreira","given":"Christine","non-dropping-particle":"","parse-names":false,"suffix":""},{"dropping-particle":"","family":"Renard","given":"Helene","non-dropping-particle":"","parse-names":false,"suffix":""},{"dropping-particle":"","family":"Chopard","given":"Priscilia","non-dropping-particle":"","parse-names":false,"suffix":""},{"dropping-particle":"","family":"McKay-Chopin","given":"Sandrine","non-dropping-particle":"","parse-names":false,"suffix":""},{"dropping-particle":"","family":"Scelo","given":"Ghislaine","non-dropping-particle":"","parse-names":false,"suffix":""},{"dropping-particle":"","family":"Tommasino","given":"Massimo","non-dropping-particle":"","parse-names":false,"suffix":""},{"dropping-particle":"","family":"Brennan","given":"Paul","non-dropping-particle":"","parse-names":false,"suffix":""},{"dropping-particle":"","family":"D'Souza","given":"Gypsyamber","non-dropping-particle":"","parse-names":false,"suffix":""}],"container-title":"International Journal of Cancer","id":"ITEM-1","issue":"9","issued":{"date-parts":[["2017"]]},"page":"1968-1975","title":"Geographic heterogeneity in the prevalence of human papillomavirus in head and neck cancer","type":"article-journal","volume":"140"},"uris":["http://www.mendeley.com/documents/?uuid=6b13abd3-74eb-4f56-a8fe-5dcb71a590a4"]}],"mendeley":{"formattedCitation":"[37]","plainTextFormattedCitation":"[37]","previouslyFormattedCitation":"[3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При отсутствии возможности оперативного вмешательства осуществляется медикаментозный тромболизис препаратми стрептокиназы или урокиназы в терапевтических концентрациях (1 500 000 ЕД и 2 000 000 ЕД в течение часа соответственно) </w:t>
      </w:r>
      <w:r>
        <w:fldChar w:fldCharType="begin"/>
      </w:r>
      <w:r>
        <w:rPr>
          <w:sz w:val="28"/>
          <w:szCs w:val="28"/>
          <w:rFonts w:cs="Times New Roman" w:ascii="Times New Roman" w:hAnsi="Times New Roman"/>
          <w:color w:val="000000"/>
          <w:lang w:val="en-US" w:eastAsia="en-US"/>
        </w:rPr>
        <w:instrText xml:space="preserve">ADDIN CSL_CITATION {"citationItems":[{"id":"ITEM-1","itemData":{"DOI":"10.1093/aje/kwp222","ISSN":"00029262","PMID":"19745021","abstract":"Although cigarette smoking and alcohol consumption increase risk for head and neck cancers, there have been few attempts to model risks quantitatively and to formally evaluate cancer site-specific risks. The authors pooled data from 15 case-control studies and modeled the excess odds ratio (EOR) to assess risk by total exposure (pack-years and drink-years) and its modification by exposure rate (cigarettes/day and drinks/day). The smoking analysis included 1,761 laryngeal, 2,453 pharyngeal, and 1,990 oral cavity cancers, and the alcohol analysis included 2,551 laryngeal, 3,693 pharyngeal, and 3,116 oval cavity cancers, with over 8,000 controls. Above 15 cigarettes/day, the EOR/pack-year decreased with increasing cigarettes/day, suggesting that greater cigarettes/day for a shorter duration was less deleterious than fewer cigarettes/day for a longer duration. Estimates of EOR/pack-year were homogeneous across sites, while the effects of cigarettes/day varied, indicating that the greater laryngeal cancer risk derived from differential cigarettes/day effects and not pack-years. EOR/drink-year estimates increased through 10 drinks/day, suggesting that greater drinks/day for a shorter duration was more deleterious than fewer drinks/day for a longer duration. Above 10 drinks/day, data were limited. EOR/drink-year estimates varied by site, while drinks/day effects were homogeneous, indicating that the greater pharyngeal/oral cavity cancer risk with alcohol consumption derived from the differential effects of drink-years and not drinks/day.","author":[{"dropping-particle":"","family":"Lubin","given":"Jay H.","non-dropping-particle":"","parse-names":false,"suffix":""},{"dropping-particle":"","family":"Purdue","given":"Mark","non-dropping-particle":"","parse-names":false,"suffix":""},{"dropping-particle":"","family":"Kelsey","given":"Karl","non-dropping-particle":"","parse-names":false,"suffix":""},{"dropping-particle":"","family":"Zhang","given":"Zuo Feng","non-dropping-particle":"","parse-names":false,"suffix":""},{"dropping-particle":"","family":"Winn","given":"Debbie","non-dropping-particle":"","parse-names":false,"suffix":""},{"dropping-particle":"","family":"Wei","given":"Qingyi","non-dropping-particle":"","parse-names":false,"suffix":""},{"dropping-particle":"","family":"Talamini","given":"Renato","non-dropping-particle":"","parse-names":false,"suffix":""},{"dropping-particle":"","family":"Szeszenia-Dabrowska","given":"Neonilia","non-dropping-particle":"","parse-names":false,"suffix":""},{"dropping-particle":"","family":"Sturgis","given":"Erich M.","non-dropping-particle":"","parse-names":false,"suffix":""},{"dropping-particle":"","family":"Smith","given":"Elaine","non-dropping-particle":"","parse-names":false,"suffix":""},{"dropping-particle":"","family":"Shangina","given":"Oxana","non-dropping-particle":"","parse-names":false,"suffix":""},{"dropping-particle":"","family":"Schwartz","given":"Stephen M.","non-dropping-particle":"","parse-names":false,"suffix":""},{"dropping-particle":"","family":"Rudnai","given":"Peter","non-dropping-particle":"","parse-names":false,"suffix":""},{"dropping-particle":"","family":"Neto","given":"Jose Eluf","non-dropping-particle":"","parse-names":false,"suffix":""},{"dropping-particle":"","family":"Muscat","given":"Joshua","non-dropping-particle":"","parse-names":false,"suffix":""},{"dropping-particle":"","family":"Morgenstern","given":"Hal","non-dropping-particle":"","parse-names":false,"suffix":""},{"dropping-particle":"","family":"Menezes","given":"Ana","non-dropping-particle":"","parse-names":false,"suffix":""},{"dropping-particle":"","family":"Matos","given":"Elena","non-dropping-particle":"","parse-names":false,"suffix":""},{"dropping-particle":"","family":"Mates","given":"Ioan Nicolae","non-dropping-particle":"","parse-names":false,"suffix":""},{"dropping-particle":"","family":"Lissowska","given":"Jolanta","non-dropping-particle":"","parse-names":false,"suffix":""},{"dropping-particle":"","family":"Levi","given":"Fabio","non-dropping-particle":"","parse-names":false,"suffix":""},{"dropping-particle":"","family":"Lazarus","given":"Philip","non-dropping-particle":"","parse-names":false,"suffix":""},{"dropping-particle":"La","family":"Vecchia","given":"Carlo","non-dropping-particle":"","parse-names":false,"suffix":""},{"dropping-particle":"","family":"Koifman","given":"Sergio","non-dropping-particle":"","parse-names":false,"suffix":""},{"dropping-particle":"","family":"Herrero","given":"Rolando","non-dropping-particle":"","parse-names":false,"suffix":""},{"dropping-particle":"","family":"Franceschi","given":"Silvia","non-dropping-particle":"","parse-names":false,"suffix":""},{"dropping-particle":"","family":"Wьnsch-Filho","given":"Victor","non-dropping-particle":"","parse-names":false,"suffix":""},{"dropping-particle":"","family":"Fernandez","given":"Leticia","non-dropping-particle":"","parse-names":false,"suffix":""},{"dropping-particle":"","family":"Fabianova","given":"Eleonora","non-dropping-particle":"","parse-names":false,"suffix":""},{"dropping-particle":"","family":"Daudt","given":"Alexander W.","non-dropping-particle":"","parse-names":false,"suffix":""},{"dropping-particle":"","family":"Maso","given":"Luigino Dal","non-dropping-particle":"","parse-names":false,"suffix":""},{"dropping-particle":"","family":"Curado","given":"Maria Paula","non-dropping-particle":"","parse-names":false,"suffix":""},{"dropping-particle":"","family":"Chen","given":"Chu","non-dropping-particle":"","parse-names":false,"suffix":""},{"dropping-particle":"","family":"Castellsague","given":"Xavier","non-dropping-particle":"","parse-names":false,"suffix":""},{"dropping-particle":"","family":"Brennan","given":"Paul","non-dropping-particle":"","parse-names":false,"suffix":""},{"dropping-particle":"","family":"Boffetta","given":"Paolo","non-dropping-particle":"","parse-names":false,"suffix":""},{"dropping-particle":"","family":"Hashibe","given":"Mia","non-dropping-particle":"","parse-names":false,"suffix":""},{"dropping-particle":"","family":"Hayes","given":"Richard B.","non-dropping-particle":"","parse-names":false,"suffix":""}],"container-title":"American Journal of Epidemiology","id":"ITEM-1","issue":"8","issued":{"date-parts":[["2009"]]},"page":"937-947","title":"Total exposure and exposure rate effects for alcohol and smoking and risk of head and neck cancer: A pooled analysis of case-control studies","type":"article-journal","volume":"170"},"uris":["http://www.mendeley.com/documents/?uuid=38046c59-23c5-42a7-9ee4-a2df45dbf781"]}],"mendeley":{"formattedCitation":"[38]","plainTextFormattedCitation":"[38]","previouslyFormattedCitation":"[3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Также по ограниченным показаниям выполняется АКШ (при невозможности по тем или иным причинам выполнить ЧКВ).</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Следует заметить, что введение в рутинную клиническую практику стентирования коронарных сосудов, привело к радикальному обновлению лечебной тактики больных с ИБС: в данный момент стентирование стало «золотым стандартом» терапии </w:t>
      </w:r>
      <w:r>
        <w:fldChar w:fldCharType="begin"/>
      </w:r>
      <w:r>
        <w:rPr>
          <w:sz w:val="28"/>
          <w:szCs w:val="28"/>
          <w:rFonts w:cs="Times New Roman" w:ascii="Times New Roman" w:hAnsi="Times New Roman"/>
          <w:color w:val="000000"/>
          <w:lang w:val="en-US" w:eastAsia="en-US"/>
        </w:rPr>
        <w:instrText xml:space="preserve">ADDIN CSL_CITATION {"citationItems":[{"id":"ITEM-1","itemData":{"DOI":"10.1016/j.oraloncology.2012.12.005","ISSN":"13688375","PMID":"23318122","abstract":"Purpose: To evaluate long-term changes in health related quality of life (HRQOL) in oral/oropharyngeal cancer survivors and their need for and use of supportive care. Methods: Between 1999 and 2001, 80 advanced oral or oropharyngeal cancer patients treated with free-flap reconstruction and postoperative radiotherapy were included in a prospective study of whom 27 patients were long-term survivors (mean 9.2 years, range 8-11 years). The HRQOL of 26 patients (response rate 96%) was assessed with the EORTC QLQ-C30 and QLQ-H&amp;N35 questionnaires at four points in time: pretreatment (baseline), and at 6 months, 12 months (short term) and 8-11 years (long-term) follow up. A study specific questionnaire was developed to evaluate the need for and use of supportive care (allied health services, peer contact, psychosocial care, and complementary care) and was completed at the period of treatment and at long-term follow up. Results: A number of HRQOL domains worsened significantly (p &lt; 0.01) in the long-term: emotional functioning, social functioning, swallowing, speech, taste/smell, dry mouth, sticky saliva and coughing assessed by the mixed effects statistical model. At time of treatment, the need for supportive care was the highest for a dental hygienist (77%), a physical therapist (73%), a speech therapist (42%), a dietician (38%), and a special diet (62%). At long-term follow up, the need for supportive care was limited to a dental hygienist (46%) and a physical therapist (23%). Only small differences were observed between the perceived need for and actual use of supportive care. Conclusion: A range of HRQOL domains in head and neck cancer survivors were deteriorated in the long-term compared to baseline and to the first year after treatment. At time of treatment and less frequently at long-term follow up, patients reported needing and using a variety of supportive care services. © 2012 Elsevier Ltd. All rights reserved.","author":[{"dropping-particle":"","family":"Oskam","given":"Inge M.","non-dropping-particle":"","parse-names":false,"suffix":""},{"dropping-particle":"","family":"Verdonck-De Leeuw","given":"Irma M.","non-dropping-particle":"","parse-names":false,"suffix":""},{"dropping-particle":"","family":"Aaronson","given":"Neil K.","non-dropping-particle":"","parse-names":false,"suffix":""},{"dropping-particle":"","family":"Witte","given":"Birgit I.","non-dropping-particle":"","parse-names":false,"suffix":""},{"dropping-particle":"","family":"Bree","given":"Remco","non-dropping-particle":"De","parse-names":false,"suffix":""},{"dropping-particle":"","family":"Doornaert","given":"Patricia","non-dropping-particle":"","parse-names":false,"suffix":""},{"dropping-particle":"","family":"Langendijk","given":"Johannes A.","non-dropping-particle":"","parse-names":false,"suffix":""},{"dropping-particle":"","family":"Renй Leemans","given":"C.","non-dropping-particle":"","parse-names":false,"suffix":""}],"container-title":"Oral Oncology","id":"ITEM-1","issue":"5","issued":{"date-parts":[["2013"]]},"page":"443-448","publisher":"Elsevier Ltd","title":"Prospective evaluation of health-related quality of life in long-term oral and oropharyngeal cancer survivors and the perceived need for supportive care","type":"article-journal","volume":"49"},"uris":["http://www.mendeley.com/documents/?uuid=61e196ac-f31b-43ab-b4c0-5145b774a4d6"]}],"mendeley":{"formattedCitation":"[39]","plainTextFormattedCitation":"[39]","previouslyFormattedCitation":"[3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Техническая сущность данной методики заключатеся в расширении сегмента артерии подвергшегося уменьшению диаметра при ОИМ, с введениемв пораженный участок сосуда стента под визуализационым контролем </w:t>
      </w:r>
      <w:r>
        <w:fldChar w:fldCharType="begin"/>
      </w:r>
      <w:r>
        <w:rPr>
          <w:sz w:val="28"/>
          <w:szCs w:val="28"/>
          <w:rFonts w:cs="Times New Roman" w:ascii="Times New Roman" w:hAnsi="Times New Roman"/>
          <w:color w:val="000000"/>
          <w:lang w:val="en-US" w:eastAsia="en-US"/>
        </w:rPr>
        <w:instrText xml:space="preserve">ADDIN CSL_CITATION {"citationItems":[{"id":"ITEM-1","itemData":{"DOI":"10.1097/MD.0000000000017431","ISBN":"0000000000017","ISSN":"15365964","PMID":"31593097","abstract":"This cross-sectional study aimed to assess and compare quality of life in patients with advanced oral cavity tumors after mandibular resection in 3 groups (no reconstruction, reconstruction with plate, and reconstruction with flap) at the Cancer Institute, affiliated to Tehran University of Medical Sciences. Quality of life was measured using the European Organization for Research and Treatment of Cancer core quality of life questionnaire and European Organization for Research and Treatment of Cancer head and neck cancer-specific quality of life questionnaire-35 items. The comparison was tested using Kurskal-Wallis analysis. All 120 patients were entered into the study. The mean age of patients was 48.5 (standard deviation=18.1) years. Patients presented with advanced stage of the disease and underwent mandibular resection with no reconstruction (n=40), reconstruction with plate (n=41), and reconstruction with flap (n=39). The findings showed that in general, there were no statistically significant differences in quality of life among 3 groups except for speech problem (P=.4), dry mouth (P=.03), and feeling ill (P=.04). Although there were no significant differences in quality of life among patients in 3 groups, overall patients who received reconstruction with flap reported better functioning and fewer symptoms. Those who did not receive any reconstruction reported the worse conditions.","author":[{"dropping-particle":"","family":"Davudov","given":"Mahammad M.","non-dropping-particle":"","parse-names":false,"suffix":""},{"dropping-particle":"","family":"Harirchi","given":"Iraj","non-dropping-particle":"","parse-names":false,"suffix":""},{"dropping-particle":"","family":"Arabkheradmand","given":"Ali","non-dropping-particle":"","parse-names":false,"suffix":""},{"dropping-particle":"","family":"Garajei","given":"Ata","non-dropping-particle":"","parse-names":false,"suffix":""},{"dropping-particle":"","family":"Mahmudzadeh","given":"Habibollah","non-dropping-particle":"","parse-names":false,"suffix":""},{"dropping-particle":"","family":"Shirkhoda","given":"Mohammad","non-dropping-particle":"","parse-names":false,"suffix":""},{"dropping-particle":"","family":"Motiee-Langroudi","given":"Maziar","non-dropping-particle":"","parse-names":false,"suffix":""},{"dropping-particle":"","family":"Mirzajani","given":"Zoheir","non-dropping-particle":"","parse-names":false,"suffix":""},{"dropping-particle":"","family":"Zebardast","given":"Jayran","non-dropping-particle":"","parse-names":false,"suffix":""},{"dropping-particle":"","family":"Montazeri","given":"Ali","non-dropping-particle":"","parse-names":false,"suffix":""},{"dropping-particle":"","family":"Sun","given":"Y. X.","non-dropping-particle":"","parse-names":false,"suffix":""}],"container-title":"Medicine (United States)","id":"ITEM-1","issue":"41","issued":{"date-parts":[["2019"]]},"page":"2-6","title":"Evaluation of quality of life in patients with oral cancer after mandibular resection: Comparing no reconstruction, reconstruction with plate, and reconstruction with flap","type":"article-journal","volume":"98"},"uris":["http://www.mendeley.com/documents/?uuid=e14f8fea-ff2d-4a4d-89b8-cc7ba0f63ffd"]}],"mendeley":{"formattedCitation":"[40]","plainTextFormattedCitation":"[40]","previouslyFormattedCitation":"[4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Опираясь на международный рекомендации, а именно на рекомендации Европейского кардиологического общества, можно утверждать, что применение методики ЧКВ является эффективной клинической альтернативной медикаментозному тромболизису, при технической возможности выполнить данную процедуру в течении первых двух часов </w:t>
      </w:r>
      <w:r>
        <w:fldChar w:fldCharType="begin"/>
      </w:r>
      <w:r>
        <w:rPr>
          <w:sz w:val="28"/>
          <w:szCs w:val="28"/>
          <w:rFonts w:cs="Times New Roman" w:ascii="Times New Roman" w:hAnsi="Times New Roman"/>
          <w:color w:val="000000"/>
          <w:lang w:val="en-US" w:eastAsia="en-US"/>
        </w:rPr>
        <w:instrText xml:space="preserve">ADDIN CSL_CITATION {"citationItems":[{"id":"ITEM-1","itemData":{"DOI":"10.3390/cancers13174398","ISSN":"20726694","abstract":"Background: health-related quality of life (HRQOL) represents a secondary endpoint of medical interventions in oncological patients. Our aim was to highlight potential sources of bias that could be encountered when evaluating HRQOL in oral cancer patients. Methods: this review followed PRISMA-ScR recommendations. Participants: patients treated for oral cancer. Concept: HRQOL assessed by EORTC QLQ-C30 and QLQ-H&amp;N35/QLQ-H&amp;N43. A critical appraisal of in-cluded studies was performed to evaluate the accuracy of data stratification with respect to HRQOL determinants. Results: overall, 30 studies met the inclusion criteria, totaling 1833 patients. In total, 8 sociodemographic (SDG) and 15 disease/treatment-specific (DT) HRQOL determinants (inde-pendent variables) were identified. The mean number of the independent variables was 6.1 (SD, 4.3)—5.0 (SD, 4.0) DT-related and 1.1 (SD, 1.8) SDG-related variables per article. None of the in-cluded papers considered all the identified determinants simultaneously. Conclusions: a substantial lack of evidence regarding HRQOL determinants was demonstrated. This strongly weakens the reliability of the reported findings due to the challenging presence of baseline confounding, selec-tion, and omitted variable biases. The proposed approach recommends the use of further evaluation tools that gather more variables in a single score together with a selection of more homogeneous, reproducible, and comparable cohorts based on the identified baseline confounding.","author":[{"dropping-particle":"","family":"Cicco","given":"Davide","non-dropping-particle":"De","parse-names":false,"suffix":""},{"dropping-particle":"","family":"Tartaro","given":"Gianpaolo","non-dropping-particle":"","parse-names":false,"suffix":""},{"dropping-particle":"","family":"Ciardiello","given":"Fortunato","non-dropping-particle":"","parse-names":false,"suffix":""},{"dropping-particle":"","family":"Fasano","given":"Morena","non-dropping-particle":"","parse-names":false,"suffix":""},{"dropping-particle":"","family":"Rauso","given":"Raffaele","non-dropping-particle":"","parse-names":false,"suffix":""},{"dropping-particle":"","family":"Fiore","given":"Francesca","non-dropping-particle":"","parse-names":false,"suffix":""},{"dropping-particle":"","family":"Spuntarelli","given":"Chiara","non-dropping-particle":"","parse-names":false,"suffix":""},{"dropping-particle":"","family":"Troiano","given":"Antonio","non-dropping-particle":"","parse-names":false,"suffix":""},{"dropping-particle":"Lo","family":"Giudice","given":"Giorgio","non-dropping-particle":"","parse-names":false,"suffix":""},{"dropping-particle":"","family":"Colella","given":"Giuseppe","non-dropping-particle":"","parse-names":false,"suffix":""}],"container-title":"Cancers","id":"ITEM-1","issue":"17","issued":{"date-parts":[["2021"]]},"page":"1-32","title":"Health-related quality of life in oral cancer patients: Scoping review and critical appraisal of investigated determinants","type":"article-journal","volume":"13"},"uris":["http://www.mendeley.com/documents/?uuid=da30af82-5765-4649-b9ac-8c64c719ea44"]}],"mendeley":{"formattedCitation":"[41]","plainTextFormattedCitation":"[41]","previouslyFormattedCitation":"[4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Основная критика балонной ангиопластики заключается в инициации каскада явлений на фоне баротравмы, приводящих к денудация эндотелия и субинтимальному кровоизлиянию, которые в свою очередь приводят к последующей воспалительной реакции. На данный момент основная точка приложения исследований в области кардиологии связанной с вмешательством на сердце находится в области изучения процессов рестеноза внутри стента. Данный процесс по сути своей заключается в заживлении повреждённого сосуда на фоне стентирования и базируется на динамических изменениях эндотелия, интимы, внутренней эластической мембраны. Для наглядности ряд авторов сравнивает данный процесс с заживлением раны </w:t>
      </w:r>
      <w:r>
        <w:fldChar w:fldCharType="begin"/>
      </w:r>
      <w:r>
        <w:rPr>
          <w:sz w:val="28"/>
          <w:szCs w:val="28"/>
          <w:rFonts w:cs="Times New Roman" w:ascii="Times New Roman" w:hAnsi="Times New Roman"/>
          <w:color w:val="000000"/>
          <w:lang w:val="en-US" w:eastAsia="en-US"/>
        </w:rPr>
        <w:instrText xml:space="preserve">ADDIN CSL_CITATION {"citationItems":[{"id":"ITEM-1","itemData":{"DOI":"10.5455/msm.2017.29.30-34","ISSN":"1512-7680","PMID":"28484351","abstract":"INTRODUCTION In recent years the quality of life of patients is very important in monitoring the treatment and therapeutic procedure success. It has become a significant factor in assessing the therapeutic procedure accomplishment, and for the first time the patient alone can access the success of the respective therapy. Cancer of the oral cavity is one of the most common cancers of the head and neck, and is one of the ten most common causes of death in the world. In the majority of cases, cancer of the oral cavity is detected in an advanced stage when therapeutic options are reduced, and the prognosis is much worse. Cancer of the oral cavity is 10 times more common in men. Assessment of quality of life should be an indicator of the multidisciplinary treatment success and it should point to areas in which the affected person requires support. AIM OF THE STUDY To examine the quality of life of patients with oral cavity cancer. MATERIALS AND METHODS The study was conducted at the Clinic of Maxillofacial Surgery of the Clinical Center University of Sarajevo (CCUS), through a survey on patients with verified oral cavity cancer, questionnaire related to socio-demographic characteristics of the patients and the University of Washington Quality of Life Questionnaire (UW-QOL). The results were included in the database and statistically processed in the SPSS program, 19.0 version for Windows. Afterwards, the results were thoroughly analyzed and documented, presented in absolute numbers and statistical values using statistical indicators in simple and understandable tables and figures. RESULTS The study results showed that out of the total score of 100, the median value of quality of life of patients with oral cavity cancer, for the physical health component in the definition of quality was M=69.75 ±29.12 and for social-emotional health M=65.11 ± 27.47. CONCLUSION This could be considered as satisfactory quality of life, in the sphere above half of the rating scale, although both values significantly deviate from the UW-QOL scale norm. Physical and socio-emotional health components are in a strong positive correlation, R(2)=0.750, p=0.0001.","author":[{"dropping-particle":"","family":"Dzebo","given":"Senada","non-dropping-particle":"","parse-names":false,"suffix":""},{"dropping-particle":"","family":"Mahmutovic","given":"Jasmina","non-dropping-particle":"","parse-names":false,"suffix":""},{"dropping-particle":"","family":"Erkocevic","given":"Hasiba","non-dropping-particle":"","parse-names":false,"suffix":""}],"container-title":"Materia Socio Medica","id":"ITEM-1","issue":"1","issued":{"date-parts":[["2017"]]},"page":"30","title":"Quality of Life of Patients with Oral Cavity Cancer","type":"article-journal","volume":"29"},"uris":["http://www.mendeley.com/documents/?uuid=86f545bc-b694-4e15-a42b-a8062c7faccb"]}],"mendeley":{"formattedCitation":"[42]","plainTextFormattedCitation":"[42]","previouslyFormattedCitation":"[4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Изначально рестеноз классифицировали на два типа локальный и диффузный, закладывая в основу разделения на типы анатомическую выраженность поражения (менее и более 10 мм соответственно). Учитывая, что данной классификацией пользовались долгое время, за это  время усовершенсвтовались методики стентирования и процессы заживления стентированного сосуда также подвеглись более детальному изучению, в 1999 общепринятой стала классификация Mehran и соавт. (1999), основанная на рентгенографического исследования сосудов, согласно которой выделяют 6 классов рестеноза внутри стента </w:t>
      </w:r>
      <w:r>
        <w:fldChar w:fldCharType="begin"/>
      </w:r>
      <w:r>
        <w:rPr>
          <w:sz w:val="28"/>
          <w:szCs w:val="28"/>
          <w:rFonts w:cs="Times New Roman" w:ascii="Times New Roman" w:hAnsi="Times New Roman"/>
          <w:color w:val="000000"/>
          <w:lang w:val="en-US" w:eastAsia="en-US"/>
        </w:rPr>
        <w:instrText xml:space="preserve">ADDIN CSL_CITATION {"citationItems":[{"id":"ITEM-1","itemData":{"DOI":"10.1590/S1679-45082018AO4248","ISSN":"23176385","PMID":"29898090","abstract":"OBJECTIVE: To evaluate the epidemiological profile and survival rate of oral and oropharyngeal cancer patients seen at a university hospital.\nMETHODS: A cross-sectional study was carried out by means of the pathological reports of patients with oral and oropharyngeal cancer, seen at a university hospital of the Southern Region, between January 2004 and December 2014. Information was collected on patients and tumors. The mortality rate was gathered from the patient death registry in the Mortality Information System. Data were analyzed using the Kaplan-Meier survival curve and the log-rank test to compare variables.\nRESULTS: The 5- and 10-year survival rates were 42% and 38%, respectively. The anatomical location had a significant association with survival rate (p=0.001), with the rates were better in the lips (p=0.04), and worse in the oropharynx (p=0.03). There were no statistically significant differences between survival rates according to age, sex, ethnicity, schooling level and histologic grade.\nCONCLUSION: The survival rates of oral and oropharyngeal cancer were and associated with the anatomical site of the tumor.","author":[{"dropping-particle":"","family":"Moro","given":"Juliana da Silva","non-dropping-particle":"","parse-names":false,"suffix":""},{"dropping-particle":"","family":"Maroneze","given":"Marнlia Cunha","non-dropping-particle":"","parse-names":false,"suffix":""},{"dropping-particle":"","family":"Ardenghi","given":"Thiago Machado","non-dropping-particle":"","parse-names":false,"suffix":""},{"dropping-particle":"","family":"Barin","given":"Luisa Machado","non-dropping-particle":"","parse-names":false,"suffix":""},{"dropping-particle":"","family":"Danesi","given":"Cristiane Cademartori","non-dropping-particle":"","parse-names":false,"suffix":""}],"container-title":"Einstein (Sao Paulo, Brazil)","id":"ITEM-1","issue":"2","issued":{"date-parts":[["2018"]]},"page":"eAO4248","title":"Oral and oropharyngeal cancer: epidemiology and survival analysis","type":"article-journal","volume":"16"},"uris":["http://www.mendeley.com/documents/?uuid=439d236a-de3e-412d-8adb-c3ee595c0593"]}],"mendeley":{"formattedCitation":"[43]","plainTextFormattedCitation":"[43]","previouslyFormattedCitation":"[4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При этом, следует отметить, что на фоне значительного прогрессе и накопленного за долгие годы применения стентирования, процент неудовлетворительных исходов на фоне рестенозов доходит до 20%, при использовании стентов без лекарственного покрытия </w:t>
      </w:r>
      <w:r>
        <w:fldChar w:fldCharType="begin"/>
      </w:r>
      <w:r>
        <w:rPr>
          <w:sz w:val="28"/>
          <w:szCs w:val="28"/>
          <w:rFonts w:cs="Times New Roman" w:ascii="Times New Roman" w:hAnsi="Times New Roman"/>
          <w:color w:val="000000"/>
          <w:lang w:val="en-US" w:eastAsia="en-US"/>
        </w:rPr>
        <w:instrText xml:space="preserve">ADDIN CSL_CITATION {"citationItems":[{"id":"ITEM-1","itemData":{"DOI":"10.1177/0022034520902128","ISSN":"15440591","PMID":"32077795","abstract":"Early diagnosis is the most important determinant of oral and oropharyngeal squamous cell carcinoma (OPSCC) outcomes, yet most of these cancers are detected late, when outcomes are poor. Typically, nonspecialists such as dentists screen for oral cancer risk, and then they refer high-risk patients to specialists for biopsy-based diagnosis. Because the clinical appearance of oral mucosal lesions is not an adequate indicator of their diagnosis, status, or risk level, this initial triage process is inaccurate, with poor sensitivity and specificity. The objective of this study is to provide an overview of emerging optical imaging modalities and novel artificial intelligence–based approaches, as well as to evaluate their individual and combined utility and implications for improving oral cancer detection and outcomes. The principles of image-based approaches to detecting oral cancer are placed within the context of clinical needs and parameters. A brief overview of artificial intelligence approaches and algorithms is presented, and studies that use these 2 approaches singly and together are cited and evaluated. In recent years, a range of novel imaging modalities has been investigated for their applicability to improving oral cancer outcomes, yet none of them have found widespread adoption or significantly affected clinical practice or outcomes. Artificial intelligence approaches are beginning to have considerable impact in improving diagnostic accuracy in some fields of medicine, but to date, only limited studies apply to oral cancer. These studies demonstrate that artificial intelligence approaches combined with imaging can have considerable impact on oral cancer outcomes, with applications ranging from low-cost screening with smartphone-based probes to algorithm-guided detection of oral lesion heterogeneity and margins using optical coherence tomography. Combined imaging and artificial intelligence approaches can improve oral cancer outcomes through improved detection and diagnosis.","author":[{"dropping-particle":"","family":"Ilhan","given":"B.","non-dropping-particle":"","parse-names":false,"suffix":""},{"dropping-particle":"","family":"Lin","given":"K.","non-dropping-particle":"","parse-names":false,"suffix":""},{"dropping-particle":"","family":"Guneri","given":"P.","non-dropping-particle":"","parse-names":false,"suffix":""},{"dropping-particle":"","family":"Wilder-Smith","given":"P.","non-dropping-particle":"","parse-names":false,"suffix":""}],"container-title":"Journal of Dental Research","id":"ITEM-1","issue":"3","issued":{"date-parts":[["2020"]]},"page":"241-248","title":"Improving Oral Cancer Outcomes with Imaging and Artificial Intelligence","type":"article-journal","volume":"99"},"uris":["http://www.mendeley.com/documents/?uuid=416f672f-375d-48d3-821a-9a022d981e52"]}],"mendeley":{"formattedCitation":"[44]","plainTextFormattedCitation":"[44]","previouslyFormattedCitation":"[4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Данный процент достигает более высоких цифр (30-50%) в группах подверженных более высокому риску рестеноза. Как итог рестеноз является не просто анато-морфофункциональм изменением, а зачастую состоянием требующим повтороного инициирования интервенционной реваскуляризации с отрицательным влиянием на показатели заболеваемости, экономико-затратные показатели и сущесвенно сказываясь на КЖ пациентов. Используемое как выход примение стентов с лекарственным покрытием позволило существенно снизить вероятность рестеноза, по данным исследователей до 8%, однако полностью не исключает данное состояние </w:t>
      </w:r>
      <w:r>
        <w:fldChar w:fldCharType="begin"/>
      </w:r>
      <w:r>
        <w:rPr>
          <w:sz w:val="28"/>
          <w:szCs w:val="28"/>
          <w:rFonts w:cs="Times New Roman" w:ascii="Times New Roman" w:hAnsi="Times New Roman"/>
          <w:color w:val="000000"/>
          <w:lang w:val="en-US" w:eastAsia="en-US"/>
        </w:rPr>
        <w:instrText xml:space="preserve">ADDIN CSL_CITATION {"citationItems":[{"id":"ITEM-1","itemData":{"DOI":"10.1093/ije/dyp380","ISSN":"03005771","PMID":"20123951","abstract":"Background: Head and neck cancer (HNC) risk is elevated among lean people and reduced among overweight or obese people in some studies; however, it is unknown whether these associations differ for certain subgroups or are influenced by residual confounding from the effects of alcohol and tobacco use or by other sources of biases. Methods: We pooled data from 17 case-control studies including 12 716 cases and the 17 438 controls. Odds ratios (ORs) and 95% confidence intervals (CIs) were estimated for associations between body mass index (BMI) at different ages and HNC risk, adjusted for age, sex, centre, race, education, tobacco smoking and alcohol consumption. Results: Adjusted ORs (95% CIs) were elevated for people with BMI at reference (date of diagnosis for cases and date of selection for controls) ≤18.5 kg/m2 (2.13, 1.75-2.58) and reduced for BMI &gt;25.0-30.0 kg/m2 (0.52, 0.44-0.60) and BMI ≥30 kg/m2 (0.43, 0.33-0.57), compared with BMI &gt;18.5-25.0 kg/m2. These associations did not differ by age, sex, tumour site or control source. Although the increased risk among people with BMI ≤18.5 kg/m2 was not modified by tobacco smoking or alcohol drinking, the inverse association for people with BMI &gt; 25 kg/m2 was present only in smokers and drinkers. Conclusions: In our large pooled analysis, leanness was associated with increased HNC risk regardless of smoking and drinking status, although reverse causality cannot be excluded. The reduced risk among overweight or obese people may indicate body size is a modifier of the risk associated with smoking and drinking. Further clarification may be provided by analyses of prospective cohort and mechanistic studies. © The Author 2010; Published by Oxford University Press on behalf of the International Epidemiological Association. All rights reserved.","author":[{"dropping-particle":"","family":"Gaudet","given":"Mia M.","non-dropping-particle":"","parse-names":false,"suffix":""},{"dropping-particle":"","family":"Olshan","given":"Andrew F.","non-dropping-particle":"","parse-names":false,"suffix":""},{"dropping-particle":"","family":"Chuang","given":"Shu Chun","non-dropping-particle":"","parse-names":false,"suffix":""},{"dropping-particle":"","family":"Berthiller","given":"Julien","non-dropping-particle":"","parse-names":false,"suffix":""},{"dropping-particle":"","family":"Zhang","given":"Zuo Feng","non-dropping-particle":"","parse-names":false,"suffix":""},{"dropping-particle":"","family":"Lissowska","given":"Jolanta","non-dropping-particle":"","parse-names":false,"suffix":""},{"dropping-particle":"","family":"Zaridze","given":"David","non-dropping-particle":"","parse-names":false,"suffix":""},{"dropping-particle":"","family":"Winn","given":"Deborah M.","non-dropping-particle":"","parse-names":false,"suffix":""},{"dropping-particle":"","family":"Wei","given":"Qingyi","non-dropping-particle":"","parse-names":false,"suffix":""},{"dropping-particle":"","family":"Talamini","given":"Renato","non-dropping-particle":"","parse-names":false,"suffix":""},{"dropping-particle":"","family":"Szeszenia-Dabrowska","given":"Neolilia","non-dropping-particle":"","parse-names":false,"suffix":""},{"dropping-particle":"","family":"Sturgis","given":"Erich M.","non-dropping-particle":"","parse-names":false,"suffix":""},{"dropping-particle":"","family":"Schwartz","given":"Stephen M.","non-dropping-particle":"","parse-names":false,"suffix":""},{"dropping-particle":"","family":"Rudnai","given":"Peter","non-dropping-particle":"","parse-names":false,"suffix":""},{"dropping-particle":"","family":"Eluf-Neto","given":"Jose","non-dropping-particle":"","parse-names":false,"suffix":""},{"dropping-particle":"","family":"Muscat","given":"Joshua","non-dropping-particle":"","parse-names":false,"suffix":""},{"dropping-particle":"","family":"Morgenstern","given":"Hal","non-dropping-particle":"","parse-names":false,"suffix":""},{"dropping-particle":"","family":"Menezes","given":"Ana","non-dropping-particle":"","parse-names":false,"suffix":""},{"dropping-particle":"","family":"Matos","given":"Elena","non-dropping-particle":"","parse-names":false,"suffix":""},{"dropping-particle":"","family":"Bucur","given":"Alexandru","non-dropping-particle":"","parse-names":false,"suffix":""},{"dropping-particle":"","family":"Levi","given":"Fabio","non-dropping-particle":"","parse-names":false,"suffix":""},{"dropping-particle":"","family":"Lazarus","given":"Philip","non-dropping-particle":"","parse-names":false,"suffix":""},{"dropping-particle":"","family":"Vecchia","given":"Carlo","non-dropping-particle":"La","parse-names":false,"suffix":""},{"dropping-particle":"","family":"Koifman","given":"Sergio","non-dropping-particle":"","parse-names":false,"suffix":""},{"dropping-particle":"","family":"Kelsey","given":"Karl","non-dropping-particle":"","parse-names":false,"suffix":""},{"dropping-particle":"","family":"Herrero","given":"Rolando","non-dropping-particle":"","parse-names":false,"suffix":""},{"dropping-particle":"","family":"Hayes","given":"Richard B.","non-dropping-particle":"","parse-names":false,"suffix":""},{"dropping-particle":"","family":"Franceschi","given":"Silva","non-dropping-particle":"","parse-names":false,"suffix":""},{"dropping-particle":"","family":"Wunsch-Filho","given":"Victor","non-dropping-particle":"","parse-names":false,"suffix":""},{"dropping-particle":"","family":"Fernandez","given":"Leticia","non-dropping-particle":"","parse-names":false,"suffix":""},{"dropping-particle":"","family":"Fabianova","given":"Eleonora","non-dropping-particle":"","parse-names":false,"suffix":""},{"dropping-particle":"","family":"Daudt","given":"Alexander W.","non-dropping-particle":"","parse-names":false,"suffix":""},{"dropping-particle":"","family":"Dal Maso","given":"Luigino","non-dropping-particle":"","parse-names":false,"suffix":""},{"dropping-particle":"","family":"Curado","given":"Maria Paula","non-dropping-particle":"","parse-names":false,"suffix":""},{"dropping-particle":"","family":"Chen","given":"Chu","non-dropping-particle":"","parse-names":false,"suffix":""},{"dropping-particle":"","family":"Castellsague","given":"Xavier","non-dropping-particle":"","parse-names":false,"suffix":""},{"dropping-particle":"","family":"Benhamou","given":"Simone","non-dropping-particle":"","parse-names":false,"suffix":""},{"dropping-particle":"","family":"Boffetta","given":"Paolo","non-dropping-particle":"","parse-names":false,"suffix":""},{"dropping-particle":"","family":"Brennan","given":"Paul","non-dropping-particle":"","parse-names":false,"suffix":""},{"dropping-particle":"","family":"Hashibe","given":"Mia","non-dropping-particle":"","parse-names":false,"suffix":""}],"container-title":"International Journal of Epidemiology","id":"ITEM-1","issue":"4","issued":{"date-parts":[["2010"]]},"page":"1091-1102","title":"Body mass index and risk of head and neck cancer in a pooled analysis of case-control studies in the International Head and Neck Cancer Epidemiology (INHANCE) Consortium","type":"article-journal","volume":"39"},"uris":["http://www.mendeley.com/documents/?uuid=6f1bb488-62d1-4902-9a38-6b1357a07ef8"]}],"mendeley":{"formattedCitation":"[45]","plainTextFormattedCitation":"[45]","previouslyFormattedCitation":"[4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r>
        <w:fldChar w:fldCharType="begin"/>
      </w:r>
      <w:r>
        <w:rPr>
          <w:sz w:val="28"/>
          <w:szCs w:val="28"/>
          <w:rFonts w:cs="Times New Roman" w:ascii="Times New Roman" w:hAnsi="Times New Roman"/>
          <w:color w:val="000000"/>
          <w:lang w:val="en-US" w:eastAsia="en-US"/>
        </w:rPr>
        <w:instrText xml:space="preserve">ADDIN CSL_CITATION {"citationItems":[{"id":"ITEM-1","itemData":{"DOI":"10.3892/br.2018.1136","ISSN":"20499442","abstract":"Oral and oropharyngeal cancers represent the two most common malignancies of the head and neck region. The major risk factors for these cancers include alcohol consumption, tobacco use (via smoking or chewing) and high‑risk human papillomavirus infection. The transition from normal epithelium to premalignant tissue and finally carcinoma is in part caused by a summation of genetic and epigenetic modifications. Epigenetic refers to modifications in the way the genome is expressed in cells. The most common examples of epigenetic control of gene expression are DNA methylation, histone modification and regulation by small non‑coding RNAs. The aim of the current paper was to review the recent studies on the main epigenetic changes that have been suggested to serve a role in the carcinogenesis process and progression of oral and oropharyngeal cancers. Furthermore, it is discussed how the epigenetic changes may be used as potential predictive biomarkers and how recent findings in the field may impact the personalized cancer therapy approach for these tumors.","author":[{"dropping-particle":"","family":"Russo","given":"Daniela","non-dropping-particle":"","parse-names":false,"suffix":""},{"dropping-particle":"","family":"Merolla","given":"Francesco","non-dropping-particle":"","parse-names":false,"suffix":""},{"dropping-particle":"","family":"Varricchio","given":"Silvia","non-dropping-particle":"","parse-names":false,"suffix":""},{"dropping-particle":"","family":"Salzano","given":"Giovanni","non-dropping-particle":"","parse-names":false,"suffix":""},{"dropping-particle":"","family":"Zarrilli","given":"Giovanni","non-dropping-particle":"","parse-names":false,"suffix":""},{"dropping-particle":"","family":"Mascolo","given":"Massimo","non-dropping-particle":"","parse-names":false,"suffix":""},{"dropping-particle":"","family":"Strazzullo","given":"Viviana","non-dropping-particle":"","parse-names":false,"suffix":""},{"dropping-particle":"","family":"Crescenzo","given":"Rosa Maria","non-dropping-particle":"Di","parse-names":false,"suffix":""},{"dropping-particle":"","family":"Celetti","given":"Angela","non-dropping-particle":"","parse-names":false,"suffix":""},{"dropping-particle":"","family":"Ilardi","given":"Gennaro","non-dropping-particle":"","parse-names":false,"suffix":""}],"container-title":"Biomedical Reports","id":"ITEM-1","issue":"4","issued":{"date-parts":[["2018"]]},"page":"275-283","title":"Epigenetics of oral and oropharyngeal cancers (Review)","type":"article-journal","volume":"9"},"uris":["http://www.mendeley.com/documents/?uuid=5622d3cf-d5af-48d2-a101-d6ce86590f27"]}],"mendeley":{"formattedCitation":"[46]","plainTextFormattedCitation":"[46]","previouslyFormattedCitation":"[4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Другим хирургическим методом лечения ИБС является АКШ. Несмотря на эффективность ЧКВ и медикаментозной терапии, хирургическая реваскуляризация остается «золотым стандартом» и играет важную роль в лечении пациентов с множественным атеросклеротическим поражением коронарных артерий (КА) </w:t>
      </w:r>
      <w:r>
        <w:fldChar w:fldCharType="begin"/>
      </w:r>
      <w:r>
        <w:rPr>
          <w:sz w:val="28"/>
          <w:szCs w:val="28"/>
          <w:rFonts w:cs="Times New Roman" w:ascii="Times New Roman" w:hAnsi="Times New Roman"/>
          <w:color w:val="000000"/>
          <w:lang w:val="en-US" w:eastAsia="en-US"/>
        </w:rPr>
        <w:instrText xml:space="preserve">ADDIN CSL_CITATION {"citationItems":[{"id":"ITEM-1","itemData":{"DOI":"10.1186/s12885-016-2579-4","ISBN":"1288501625","ISSN":"14712407","PMID":"27480165","abstract":"Background: Many factors contribute to socioeconomic status (SES), yet in most survival studies only income is used as a measure for determining SES. We used a complex, composite, census-based metric for socioeconomic deprivation to better distinguish individuals with lower SES and assess its impact on survival and staging trends of oral cancers. Methods: Oropharyngeal (OPC) and oral cavity cancer (OCC) cases were identified from the British Columbia cancer registry between 1981-2009 and placed into affluent and deprived neighborhoods using postal codes linked to VANDIX (a composite SES index based on 7 census variables encompassing income, housing, family structure, education, and employment). Stage and cancer-specific survival rates were examined by sex, SES, and time period. Results: Approximately 50 % of OPC and OCC cases of both sexes resided in SES deprived neighborhoods. Numbers of cases have increased in recent years for all but OCC in men. The deprivation gap in survival between affluent and deprived neighborhoods widened in recent years for OPC and OCC in men, while decreasing for OPC and increasing slightly for OCC in women. Greater proportions of OCC cases were diagnosed at later stage disease for both sexes residing in deprived neighborhoods, a trend not seen for OPC. Conclusion: SES remains a significant independent determinant of survival for both OPC and OCC when using a composite metric for SES. OPC survival rates among men have improved, albeit at slower rates in deprived communities. OCC screening programs need to be targeted towards SES-deprived neighborhoods where greater proportions of cases were diagnosed at a later stage and survival rates have significantly worsened in both sexes.","author":[{"dropping-particle":"","family":"Auluck","given":"Ajit","non-dropping-particle":"","parse-names":false,"suffix":""},{"dropping-particle":"","family":"Walker","given":"Blake Byron","non-dropping-particle":"","parse-names":false,"suffix":""},{"dropping-particle":"","family":"Hislop","given":"Greg","non-dropping-particle":"","parse-names":false,"suffix":""},{"dropping-particle":"","family":"Lear","given":"Scott A.","non-dropping-particle":"","parse-names":false,"suffix":""},{"dropping-particle":"","family":"Schuurman","given":"Nadine","non-dropping-particle":"","parse-names":false,"suffix":""},{"dropping-particle":"","family":"Rosin","given":"Miriam","non-dropping-particle":"","parse-names":false,"suffix":""}],"container-title":"BMC Cancer","id":"ITEM-1","issue":"1","issued":{"date-parts":[["2016"]]},"page":"1-10","publisher":"BMC Cancer","title":"Socio-economic deprivation: A significant determinant affecting stage of oral cancer diagnosis and survival","type":"article-journal","volume":"16"},"uris":["http://www.mendeley.com/documents/?uuid=6cbc8f44-e5a5-4835-862a-f33a9cf90236"]}],"mendeley":{"formattedCitation":"[47]","plainTextFormattedCitation":"[47]","previouslyFormattedCitation":"[4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Поэтому для лечения тяжелой, быстро прогрессирующей и резистентной к медикаментозной терапии ИБС, вносящей максимальный вклад в инвалидизацию и смертность, наиболее перспективным признано сочетание оптимальной медикаментозной терапии с реваскуляризацией миокарда, в частности АКШ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Tavafian","given":"Sedigheh Sadat","non-dropping-particle":"","parse-names":false,"suffix":""}],"id":"ITEM-1","issued":{"date-parts":[["2010"]]},"page":"1-25","title":"Predictors of Cervical Cancer Screening : An Application of Health Belief Model","type":"article-journal"},"uris":["http://www.mendeley.com/documents/?uuid=9d0675f9-088c-4b8f-a49e-ae1367747373"]}],"mendeley":{"formattedCitation":"[48]","plainTextFormattedCitation":"[48]","previouslyFormattedCitation":"[4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На данный момент, АКШ является одним из самых эффективных методов лечения ИБС, однако, он также является достаточно сложным и дорогостоящим. У пациентов, которые прошли АКШ вместо медикаментозкой терапии в периоперационном периоде и в течение 3 лет наблюдения, отмечается лучшая клиническая эффективность и более низкие затраты на ранний послеоперационный период и медикаментозную терапию в течение трехлетнего периода </w:t>
      </w:r>
      <w:r>
        <w:fldChar w:fldCharType="begin"/>
      </w:r>
      <w:r>
        <w:rPr>
          <w:sz w:val="28"/>
          <w:szCs w:val="28"/>
          <w:rFonts w:cs="Times New Roman" w:ascii="Times New Roman" w:hAnsi="Times New Roman"/>
          <w:color w:val="000000"/>
          <w:lang w:val="en-US" w:eastAsia="en-US"/>
        </w:rPr>
        <w:instrText xml:space="preserve">ADDIN CSL_CITATION {"citationItems":[{"id":"ITEM-1","itemData":{"DOI":"10.1155/2017/5815493","ISSN":"16878736","abstract":"Aim. To assess the epidemiological and clinical factors that influence the prognosis of oral and oropharyngeal squamous cell carcinoma (SCC). Methods. One hundred and twenty-one cases of oral and oropharyngeal SCC were selected. The survival curves for each variable were estimated using the Kaplan-Meier method. The Cox regression model was applied to assess the effect of the variables on survival. Results. Cancers at an advanced stage were observed in 103 patients (85.1%). Cancers on the tongue were more frequent (23.1%). The survival analysis was 59.9% in one year, 40.7% in two years, and 27.8% in 5 years. There was a significant low survival rate linked to alcohol intake (p=0.038), advanced cancer staging (p=0.003), and procedures without surgery (p&lt;0.001). When these variables were included in the Cox regression model only surgery procedures (p=0.005) demonstrated a significant effect on survival. Conclusion. The findings suggest that patients who underwent surgery had a greater survival rate compared with those that did not. The low survival rates and the high percentage of patients diagnosed at advanced stages demonstrate that oral and oropharyngeal cancer patients should receive more attention.","author":[{"dropping-particle":"","family":"Campion","given":"Anna Carolina Omena Vasconcellos","non-dropping-particle":"Le","parse-names":false,"suffix":""},{"dropping-particle":"","family":"Ribeiro","given":"Camila Maria Beder","non-dropping-particle":"","parse-names":false,"suffix":""},{"dropping-particle":"","family":"Luiz","given":"Ronir Raggio","non-dropping-particle":"","parse-names":false,"suffix":""},{"dropping-particle":"","family":"Silva Jъnior","given":"Francisco Feliciano","non-dropping-particle":"Da","parse-names":false,"suffix":""},{"dropping-particle":"","family":"Barros","given":"Herbert Charles Silva","non-dropping-particle":"","parse-names":false,"suffix":""},{"dropping-particle":"","family":"Santos","given":"Karine De Cбssia Batista","non-dropping-particle":"Dos","parse-names":false,"suffix":""},{"dropping-particle":"","family":"Ferreira","given":"Stefania Jeronimo","non-dropping-particle":"","parse-names":false,"suffix":""},{"dropping-particle":"","family":"Gonзalves","given":"Lucio Souza","non-dropping-particle":"","parse-names":false,"suffix":""},{"dropping-particle":"","family":"Ferreira","given":"Sonia Maria Soares","non-dropping-particle":"","parse-names":false,"suffix":""}],"container-title":"International Journal of Dentistry","id":"ITEM-1","issued":{"date-parts":[["2017"]]},"title":"Low Survival Rates of Oral and Oropharyngeal Squamous Cell Carcinoma","type":"article-journal","volume":"2017"},"uris":["http://www.mendeley.com/documents/?uuid=88d194d4-9f39-4639-aeab-86165c6fb8a9"]}],"mendeley":{"formattedCitation":"[49]","plainTextFormattedCitation":"[49]","previouslyFormattedCitation":"[4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В последние годы количество операций АКШ значительно возросло в связи с расширением показаний для хирургического лечения пациентов пожилого и преклонного возраста, а также увеличением количества повторных операций </w:t>
      </w:r>
      <w:r>
        <w:fldChar w:fldCharType="begin"/>
      </w:r>
      <w:r>
        <w:rPr>
          <w:sz w:val="28"/>
          <w:szCs w:val="28"/>
          <w:rFonts w:cs="Times New Roman" w:ascii="Times New Roman" w:hAnsi="Times New Roman"/>
          <w:color w:val="000000"/>
          <w:lang w:val="en-US" w:eastAsia="en-US"/>
        </w:rPr>
        <w:instrText xml:space="preserve">ADDIN CSL_CITATION {"citationItems":[{"id":"ITEM-1","itemData":{"DOI":"10.1186/s12903-019-0760-2","ISSN":"14726831","PMID":"31029131","abstract":"Background: New medicinal and surgical oncological treatment strategies not only improve overall survival rates but continually increase the importance of Health-Related Quality of Life (HRQOL). The purpose of this retrospective cross-sectional study was to analyze HRQOL of patients with oral squamous cell carcinoma after ablative surgery and to evaluate predictive factors for HRQOL outcome. Methods: The study included 88 patients with histologically confirmed oral squamous cell carcinoma of whom 42 had undergone local reconstruction (LR) and 46 microvascular reconstruction (MVR). During follow-up, all patients completed the University of Washington Quality of Life Questionnaire (UW-QOL) containing 12 targeted questions about the head and neck. Descriptive analyses were made for the tumor site, the T-stage, and adjuvant therapies. HRQOL was compared between the LR and the MVR group with parametric tests. Further analyses were impact of the tumor site, the T-status, and the time from surgery to survey on HRQOL. Statistics also included multivariate correlations and different interaction effects. Results: HRQOL in the LR group was 'very good' with 84.3 ± 13.7 and 'good' in the MVR group with 73.3 ± 16.5 points. The physical domains swallowing (p = 0.00), chewing (p = 0.00), speech (p = 0.01), taste (p = 0.01), and pain (p = 0.04) were significantly worse in the MVR group. An increase in the T-status had a significant negative effect on swallowing (p = 0.01), chewing (p = 0.01), speech (p = 0.03), recreation (p = 0.05), and shoulder (p = 0.01) in both groups. Regarding the tumor site and subsequent loss of HRQOL, patients with squamous cell carcinoma on the floor of the mouth had significantly worse results in the categories pain (p = 0.002), speech (p = 0.002), swallowing (p = 0.03), activity (p = 0.02), and recreation (p = 0.01) than patients with tumors in the buccal mucosa. Speech (p = 0.03) and pain (p = 0.01) had improved 1 year after surgery. Conclusion: Patients with flap reconstruction because of oral squamous cell carcinoma showed very good overall HRQOL. Outcomes for microvascular reconstruction were good, even in the case of larger defects. The T-status is a predictor for HRQOL. Swallowing, chewing, speaking, taste, and pain were the most important issues in our cohort. Implementing HRQOL questionnaires for the assessment of quality of life could further increase the treatment quality of patients with oral cancer.","author":[{"dropping-particle":"","family":"Meier","given":"J. K.","non-dropping-particle":"","parse-names":false,"suffix":""},{"dropping-particle":"","family":"Schuderer","given":"J. G.","non-dropping-particle":"","parse-names":false,"suffix":""},{"dropping-particle":"","family":"Zeman","given":"F.","non-dropping-particle":"","parse-names":false,"suffix":""},{"dropping-particle":"","family":"Klingelhцffer","given":"Ch","non-dropping-particle":"","parse-names":false,"suffix":""},{"dropping-particle":"","family":"Hullmann","given":"M.","non-dropping-particle":"","parse-names":false,"suffix":""},{"dropping-particle":"","family":"Spanier","given":"G.","non-dropping-particle":"","parse-names":false,"suffix":""},{"dropping-particle":"","family":"Reichert","given":"T. E.","non-dropping-particle":"","parse-names":false,"suffix":""},{"dropping-particle":"","family":"Ettl","given":"T.","non-dropping-particle":"","parse-names":false,"suffix":""}],"container-title":"BMC Oral Health","id":"ITEM-1","issue":"1","issued":{"date-parts":[["2019"]]},"page":"1-8","publisher":"BMC Oral Health","title":"Health-related quality of life: A retrospective study on local vs. microvascular reconstruction in patients with oral cancer","type":"article-journal","volume":"19"},"uris":["http://www.mendeley.com/documents/?uuid=79a0cfcd-60a5-4ad0-b9c1-df18d6bb42cc"]}],"mendeley":{"formattedCitation":"[50]","plainTextFormattedCitation":"[50]","previouslyFormattedCitation":"[5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ADDIN CSL_CITATION {"citationItems":[{"id":"ITEM-1","itemData":{"DOI":"10.1371/journal.pone.0113385","ISSN":"19326203","PMID":"25411778","abstract":"Conclusion: There is convincing evidence that smokeless (aka chewing) tobacco, often used as a component of betel quid, and betel quid without tobacco, are both strong and independent risk factors for oral cancer in these populations. However, studies with better separation of the types of tobacco and the ways in which it is used, and studies with sufficient power to quantify dose-response relationships are still needed. © 2014 Gupta, Johnson.\nResults: Meta-analysis of fifteen case-control studies (4,553 cases; 8,632 controls) and four cohort studies (15,342) which met our inclusion criteria showed that chewing tobacco is significantly and independently associated with an increased risk of squamous-cell carcinoma of the oral cavity (adjusted main-effect summary for case- control studies ORRE = 7.46; 95% CI = 5.86-9.50, P&lt;0.001), (adjusted main-effect summary for cohort studies RR = 5.48; 95% CI = 2.56-11.71, P&lt;0.001). Furthermore, meta-analysis of fifteen case control studies (4,648 cases; 7,847 controls) has shown betel quid without tobacco to have an independent positive association with oral cancer, with OR = 2.82 (95% CI = 2.35-3.40, P&lt;0.001). This is presumably due to the carcinogenicity of areca nut. There was no significant publication bias.\nAim: This systematic review and meta-analysis aimed to critically appraised data from comparable studies leading to quantitative assessment of any independent association between use of oral smokeless tobacco in any form, of betel quid without tobacco and of areca nut with incidence of oral cancer in South Asia and the Pacific.\nMethods: Studies (case control and/or cohort) were identified by searching Pub Med, CINAHL and Cochrane databases through June 2013 using the keywords oral cancer: chewing tobacco; smokeless tobacco; betel quid; betel quid without tobacco; areca nut; Asia, the Pacific and the reference lists of retrieved articles. A random effects model was used to compute adjusted summary ORRE for the main effect of these habits along with their corresponding 95% confidence intervals. To quantify the impact of between-study heterogeneity on adjusted main-effect summary ORRE, Higgins' H and I2 statistics along with their 95% uncertainty intervals were used. Funnel plots and Egger's test were used to evaluate publication bias.","author":[{"dropping-particle":"","family":"Gupta","given":"Bhawna","non-dropping-particle":"","parse-names":false,"suffix":""},{"dropping-particle":"","family":"Johnson","given":"Newell W.","non-dropping-particle":"","parse-names":false,"suffix":""}],"container-title":"PLoS ONE","id":"ITEM-1","issue":"11","issued":{"date-parts":[["2014"]]},"title":"Systematic review and meta-analysis of association of smokeless tobacco and of betel quid without tobacco with incidence of oral cancer in south asia and the pacific","type":"article-journal","volume":"9"},"uris":["http://www.mendeley.com/documents/?uuid=809fdc30-86c3-4014-a547-93d665ca1046"]}],"mendeley":{"formattedCitation":"[51]","plainTextFormattedCitation":"[51]","previouslyFormattedCitation":"[5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исследований подтверждают эффективность хирургического и эндоваскулярного (коронарное шунтирование, транслюминальная баллонная чрескожная транслюминальная коронарная ангиопластика (ЧТКА) и стентирование) оперативного вмешательства в лечении пациентов с ИБС по сравнению с консервативной терапией </w:t>
      </w:r>
      <w:r>
        <w:fldChar w:fldCharType="begin"/>
      </w:r>
      <w:r>
        <w:rPr>
          <w:sz w:val="28"/>
          <w:szCs w:val="28"/>
          <w:rFonts w:cs="Times New Roman" w:ascii="Times New Roman" w:hAnsi="Times New Roman"/>
          <w:color w:val="000000"/>
          <w:lang w:val="en-US" w:eastAsia="en-US"/>
        </w:rPr>
        <w:instrText xml:space="preserve">ADDIN CSL_CITATION {"citationItems":[{"id":"ITEM-1","itemData":{"DOI":"10.1093/annonc/mdw224","ISSN":"15698041","PMID":"27234641","abstract":"Background: Poor oral hygiene has been proposed to contribute to head and neck cancer (HNC) risk, although causality and independency of some indicators are uncertain. This study investigates the relationship of five oral hygiene indicators with incident HNCs. Methods: In a pooled analysis of 8925 HNC cases and 12 527 controls from 13 studies participating in the International Head and Neck Cancer Epidemiology Consortium, comparable data on good oral hygiene indicators were harmonized. These included: No denture wear, no gum disease (or bleeding), &lt;5 missing teeth, tooth brushing at least daily, and visiting a dentist ≥once a year. Logistic regression was used to estimate the effects of each oral hygiene indicator and cumulative score on HNC risk, adjusting for tobacco smoking and alcohol consumption. Results: Inverse associations with any HNC, in the hypothesized direction, were observed for &lt;5 missing teeth [odds ratio (OR) = 0.78; 95% confidence interval (CI) 0.74, 0.82], annual dentist visit (OR = 0.82; 95% CI 0.78, 0.87), daily tooth brushing (OR = 0.83, 95% CI 0.79, 0.88), and no gum disease (OR = 0.94; 95% CI 0.89, 0.99), and no association was observed for wearing dentures. These associations were relatively consistent across specific cancer sites, especially for tooth brushing and dentist visits. The population attributable fraction for ≤ 2 out of 5 good oral hygiene indicators was 8.9% (95% CI 3.3%, 14%) for oral cavity cancer. Conclusion: Good oral hygiene, as characterized by few missing teeth, annual dentist visits, and daily tooth brushing, may modestly reduce the risk of HNC.","author":[{"dropping-particle":"","family":"Hashim","given":"Dana","non-dropping-particle":"","parse-names":false,"suffix":""},{"dropping-particle":"","family":"Sartori","given":"S.","non-dropping-particle":"","parse-names":false,"suffix":""},{"dropping-particle":"","family":"Brennan","given":"P.","non-dropping-particle":"","parse-names":false,"suffix":""},{"dropping-particle":"","family":"Curado","given":"M. P.","non-dropping-particle":"","parse-names":false,"suffix":""},{"dropping-particle":"","family":"Wьnsch-Filho","given":"V.","non-dropping-particle":"","parse-names":false,"suffix":""},{"dropping-particle":"","family":"Divaris","given":"K.","non-dropping-particle":"","parse-names":false,"suffix":""},{"dropping-particle":"","family":"Olshan","given":"A. F.","non-dropping-particle":"","parse-names":false,"suffix":""},{"dropping-particle":"","family":"Zevallos","given":"J. P.","non-dropping-particle":"","parse-names":false,"suffix":""},{"dropping-particle":"","family":"Winn","given":"D. M.","non-dropping-particle":"","parse-names":false,"suffix":""},{"dropping-particle":"","family":"Franceschi","given":"S.","non-dropping-particle":"","parse-names":false,"suffix":""},{"dropping-particle":"","family":"Castellsaguй","given":"X.","non-dropping-particle":"","parse-names":false,"suffix":""},{"dropping-particle":"","family":"Lissowska","given":"J.","non-dropping-particle":"","parse-names":false,"suffix":""},{"dropping-particle":"","family":"Rudnai","given":"P.","non-dropping-particle":"","parse-names":false,"suffix":""},{"dropping-particle":"","family":"Matsuo","given":"K.","non-dropping-particle":"","parse-names":false,"suffix":""},{"dropping-particle":"","family":"Morgenstern","given":"H.","non-dropping-particle":"","parse-names":false,"suffix":""},{"dropping-particle":"","family":"Chen","given":"C.","non-dropping-particle":"","parse-names":false,"suffix":""},{"dropping-particle":"","family":"Vaughan","given":"T. L.","non-dropping-particle":"","parse-names":false,"suffix":""},{"dropping-particle":"","family":"Hofmann","given":"J. N.","non-dropping-particle":"","parse-names":false,"suffix":""},{"dropping-particle":"","family":"D'Souza","given":"G.","non-dropping-particle":"","parse-names":false,"suffix":""},{"dropping-particle":"","family":"Haddad","given":"R. I.","non-dropping-particle":"","parse-names":false,"suffix":""},{"dropping-particle":"","family":"Wu","given":"H.","non-dropping-particle":"","parse-names":false,"suffix":""},{"dropping-particle":"","family":"Lee","given":"Y. C.","non-dropping-particle":"","parse-names":false,"suffix":""},{"dropping-particle":"","family":"Hashibe","given":"M.","non-dropping-particle":"","parse-names":false,"suffix":""},{"dropping-particle":"","family":"Vecchia","given":"C.","non-dropping-particle":"La","parse-names":false,"suffix":""},{"dropping-particle":"","family":"Boffetta","given":"P.","non-dropping-particle":"","parse-names":false,"suffix":""}],"container-title":"Annals of Oncology","id":"ITEM-1","issue":"8","issued":{"date-parts":[["2016"]]},"page":"1619-1625","title":"The role of oral hygiene in head and neck cancer: Results from International Head and Neck Cancer Epidemiology (INHANCE) consortium","type":"article-journal","volume":"27"},"uris":["http://www.mendeley.com/documents/?uuid=137992bd-4dd5-40c1-a538-29bdce8a3a20"]}],"mendeley":{"formattedCitation":"[52]","plainTextFormattedCitation":"[52]","previouslyFormattedCitation":"[5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rPr>
        <w:instrText xml:space="preserve">ADDIN CSL_CITATION {"citationItems":[{"id":"ITEM-1","itemData":{"author":[{"dropping-particle":"","family":"Бокерия Л.А., Алекян Б.Г., Коломбо А.","given":"Бузиаш- вили Ю.И","non-dropping-particle":"","parse-names":false,"suffix":""}],"container-title":"М.: НЦССХ им. А.Н. Бакулева РАМН","id":"ITEM-1","issued":{"date-parts":[["2002"]]},"number-of-pages":"417","title":"Интервенционные методы лечения ИБС","type":"book"},"uris":["http://www.mendeley.com/documents/?uuid=14478da8-41eb-421a-8f91-df87cb252f10","http://www.mendeley.com/documents/?uuid=ce9baa40-188e-409a-bc2a-662096736da0"]}],"mendeley":{"formattedCitation":"[53]","plainTextFormattedCitation":"[53]","previouslyFormattedCitation":"[53]"},"properties":{"noteIndex":0},"schema":"https://github.com/citation-style-language/schema/raw/master/csl-citation.json"}</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53]. У пациентов, которые прошли АКШ, наблюдалось более благоприятное клиническое течение и значительное снижение количества перенесенных инфарктов миокарда в течение 5 лет после операции, а также существенно меньшее количество повторных госпитализаций </w:t>
      </w:r>
      <w:r>
        <w:fldChar w:fldCharType="begin"/>
      </w:r>
      <w:r>
        <w:rPr>
          <w:sz w:val="28"/>
          <w:szCs w:val="28"/>
          <w:rFonts w:cs="Times New Roman" w:ascii="Times New Roman" w:hAnsi="Times New Roman"/>
          <w:color w:val="000000"/>
          <w:lang w:val="en-US" w:eastAsia="en-US"/>
        </w:rPr>
        <w:instrText xml:space="preserve">ADDIN CSL_CITATION {"citationItems":[{"id":"ITEM-1","itemData":{"DOI":"10.1517/17530050903338068","ISSN":"17530059","abstract":"Head and neck squamous cell carcinoma (HNSCC) is a debilitating and lethal disease. Despite significant advances in radiotherapy and surgical management, the 5-year survival rate for head and neck cancer has remained a dismal 50%. Advances in early detection have been made, but to improve patient outcomes better biomarkers and targeted therapeutic agents are needed. New biomarkers can improve early detection and provide data to optimize therapeutic strategy and patient survival, and could lead to potentially effective targeted therapies. To report the advances in the discovery of new biomarkers for HNSCC, and review the potential utility of biomarkers in the molecular diagnosis of HNSCC. A review of the English literature (PubMed) from 1980 to 2009. At present, the most widely accepted biomarker for HNSCC is high-risk HPV status. EGFR is another promising biomarker; however, further research is necessary to determine its prognostic benefit. A large number of promising biomarker candidates are now being evaluated, including epigenetic, expression and genomic-based markers. Studies to validate the sensitivity and specificity of these biomarkers in clinical samples from adequately powered prospective cohorts are needed for successful translation of these findings into potential molecular diagnostic, prognostic and therapeutic biomarkers for HNSCC. © 2010 Informa UK Ltd.","author":[{"dropping-particle":"","family":"Mydlarz","given":"Wojciech K.","non-dropping-particle":"","parse-names":false,"suffix":""},{"dropping-particle":"","family":"Hennessey","given":"Patrick T.","non-dropping-particle":"","parse-names":false,"suffix":""},{"dropping-particle":"","family":"Califano","given":"Joseph A.","non-dropping-particle":"","parse-names":false,"suffix":""}],"container-title":"Expert Opinion on Medical Diagnostics","id":"ITEM-1","issue":"1","issued":{"date-parts":[["2010"]]},"page":"53-65","title":"Advances and perspectives in the molecular diagnosis of head and neck cancer","type":"article-journal","volume":"4"},"uris":["http://www.mendeley.com/documents/?uuid=f4a36da5-9222-4bdf-9274-5aac6bc0266f"]}],"mendeley":{"formattedCitation":"[54]","plainTextFormattedCitation":"[54]","previouslyFormattedCitation":"[5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Согласно результатам мета-анализа, были обнаружены статистически значимые преимущества АКШ по выживаемости по сравнению с медикаментозной терапией, которые сохраняются в течение 7 лет. Однако через 10 лет различия становятся статистически незначимыми </w:t>
      </w:r>
      <w:r>
        <w:fldChar w:fldCharType="begin"/>
      </w:r>
      <w:r>
        <w:rPr>
          <w:sz w:val="28"/>
          <w:szCs w:val="28"/>
          <w:rFonts w:cs="Times New Roman" w:ascii="Times New Roman" w:hAnsi="Times New Roman"/>
          <w:color w:val="000000"/>
          <w:lang w:val="en-US" w:eastAsia="en-US"/>
        </w:rPr>
        <w:instrText xml:space="preserve">ADDIN CSL_CITATION {"citationItems":[{"id":"ITEM-1","itemData":{"DOI":"10.1093/annonc/mdr015","ISBN":"3226425021","ISSN":"1569-8041","PMID":"21471563","abstract":"BACKGROUND: The knowledge that persistent human papillomavirus infection is the main cause of cervical cancer has resulted in the development of assays that detect nucleic acids of the virus and prophylactic vaccines. Up-to-date and reliable data are needed to assess impact of existing preventive measures and to define priorities for the future.\nMATERIALS AND METHODS: Best estimates on cervical cancer incidence and mortality are presented using recently compiled data from cancer and mortality registries for the year 2008.\nRESULTS: There were an estimated 530,000 cases of cervical cancer and 275,000 deaths from the disease in 2008. It is the third most common female cancer ranking after breast (1.38 million cases) and colorectal cancer (0.57 million cases). The incidence of cervical cancer varies widely among countries with world age-standardised rates ranging from &lt;1 to &gt;50 per 100,000. Cervical cancer is the leading cause of cancer-related death among women in Eastern, Western and Middle Africa; Central America; South-Central Asia and Melanesia. The highest incidence rate is observed in Guinea, with ∼6.5% of women developing cervical cancer before the age of 75 years. India is the country with the highest disease frequency with 134,000 cases and 73 000 deaths. Cervical cancer, more than the other major cancers, affects women &lt;45 years.\nCONCLUSIONS: In spite of effective screening methods, cervical cancer continues to be a major public health problem. New methodologies of cervical cancer prevention should be made available and accessible for women of all countries through well-organised programmes.","author":[{"dropping-particle":"","family":"Arbyn","given":"M","non-dropping-particle":"","parse-names":false,"suffix":""},{"dropping-particle":"","family":"Castellsaguй","given":"X","non-dropping-particle":"","parse-names":false,"suffix":""},{"dropping-particle":"","family":"Sanjosй","given":"S","non-dropping-particle":"de","parse-names":false,"suffix":""},{"dropping-particle":"","family":"Bruni","given":"L","non-dropping-particle":"","parse-names":false,"suffix":""},{"dropping-particle":"","family":"Saraiya","given":"M","non-dropping-particle":"","parse-names":false,"suffix":""},{"dropping-particle":"","family":"Bray","given":"F","non-dropping-particle":"","parse-names":false,"suffix":""},{"dropping-particle":"","family":"Ferlay","given":"J","non-dropping-particle":"","parse-names":false,"suffix":""}],"container-title":"Annals of oncology : official journal of the European Society for Medical Oncology / ESMO","id":"ITEM-1","issue":"12","issued":{"date-parts":[["2011"]]},"page":"2675-2686","title":"Worldwide burden of cervical cancer in 2008.","type":"article-journal","volume":"22"},"uris":["http://www.mendeley.com/documents/?uuid=9cd430b9-137d-43cb-9944-9be806a35e16"]}],"mendeley":{"formattedCitation":"[55]","plainTextFormattedCitation":"[55]","previouslyFormattedCitation":"[5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Общая тенденция старения населения, особенно в экономически развитых странах, а также совершенствование хирургической техники и медицинской аппаратуры позволяет выполнять кардиохирургические вмешательства более тяжелым пациентам. Это означает, что увеличился средний возраст пациентов при операциях на открытом сердце, в том числе при АКШ. Но при выполнении коронарного шунтирования (КШ) у пациентов старших возрастных групп возникает проблема. С одной стороны, для этих пациентов характерны многососудистое поражение коронарных артерий (КА), снижение насосной функции сердца, высокий функциональный класс коронарной недостаточности, что является прямым показанием проведения КШ. С другой стороны, возрастные изменения органов и систем, сопутствующие заболевания могут ассоциироваться с большим количеством периоперационных осложнений, удлинением послеоперационного периода, что ставит под сомнение возможность улучшения функционального состояния пациентов после такого рода вмешательств. В связи с этим вопросы КЖ после КШ в старших возрастных группах являются предметом пристального внимания исследователей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Эфрос","given":"Л.А.","non-dropping-particle":"","parse-names":false,"suffix":""},{"dropping-particle":"","family":"Самородская","given":"И.В.","non-dropping-particle":"","parse-names":false,"suffix":""}],"container-title":"Вестник ЮУРГУ","id":"ITEM-1","issue":"3","issued":{"date-parts":[["2013"]]},"page":"110-116","title":"Изучение качества жизни больных после коронарного шунтирования в отдаленном периоде среди инвалидов","type":"article-journal","volume":"13"},"uris":["http://www.mendeley.com/documents/?uuid=268accb9-3a6b-3c74-9311-4616d5e11f57","http://www.mendeley.com/documents/?uuid=06d32dfe-4eb3-4604-b37b-686013b42937"]}],"mendeley":{"formattedCitation":"[56]","plainTextFormattedCitation":"[56]","previouslyFormattedCitation":"[5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Так, в чешском исследовании было изучено различие в клинических состояниях и КЖ пациентов до и после операции на сердце с учетом возраста и факторов, влияющих на изменения КЖ в послеоперационном периоде. Это исследование показало, что пожилые пациенты с более высоким операционным риском имели низкое предоперационное КЖ, но показывали одинаковое улучшение во многих аспектах КЖ через год после операции по сравнению с более молодыми пациентами </w:t>
      </w:r>
      <w:r>
        <w:fldChar w:fldCharType="begin"/>
      </w:r>
      <w:r>
        <w:rPr>
          <w:sz w:val="28"/>
          <w:szCs w:val="28"/>
          <w:rFonts w:cs="Times New Roman" w:ascii="Times New Roman" w:hAnsi="Times New Roman"/>
          <w:color w:val="000000"/>
          <w:lang w:val="en-US" w:eastAsia="en-US"/>
        </w:rPr>
        <w:instrText xml:space="preserve">ADDIN CSL_CITATION {"citationItems":[{"id":"ITEM-1","itemData":{"DOI":"10.1186/1749-8090-9-46","ISBN":"1749-8090","ISSN":"17498090","PMID":"24618329","abstract":"BACKGROUND Factors influencing the postoperative health-related quality of life (HRQOL) after cardiac surgery have not been well described yet, mainly in the older people. The study's aim was to explore differences in clinical conditions and HRQOL of patients before and after cardiac surgery taking into account the influence of age and to describe factors influencing changes of HRQOL in the postoperative period. METHODS This was a prospective consecutive observational study with two measurements using the SF-36 questionnaire before surgery and 1 year after surgery. It considered main clinical characteristics of participants prior to surgery as well as postoperative complications. RESULTS At baseline assessment the study considered 310 patients, predominantly male (69%). Mean age was 65 (SD 10.4) years and 101 patients (33%), who were older than 70, constituted the older group. This older group showed greater comorbidity, higher cardiac operative risk and lower HRQOL in the preoperative period as well as a higher prevalence of postoperative complications than the younger group. Thirty-day mortality was 1.4% in the younger group and 6.9% in the older group (p &lt; 0.001). One year mortality was 3.3% in the younger group and 10.9% in the older group (p &lt; 0.001). There was a significant improvement in all 8 health domains of the SF-36 questionnaire (p &lt; 0.001) in the overall sample. There was no significant difference in change in a majority of HRQOL domains between the younger and the older group (p &gt; 0.05). Logistic multivariate analysis identified a higher values of preoperative PCS (Physical component summary) scores (OR 1.03, CI 1.00 - 1.05, p = 0.0187) and MCS (Mental component summary) scores (OR 1.02, CI 0.997 - 1.00, p = 0.0846) as the only risk factors for potential non-improvement of HRQOL after cardiac surgery after correction for age, gender and type of surgery. CONCLUSIONS Older patients with higher operative risk have lower preoperative HRQOL but show a similar improvement in a majority of HRQOL domains after cardiac surgery as compared with younger patients. The multivariate analysis has shown the higher preoperative HRQOL status as a only significant factor of potential non-improvement of postoperative HRQOL.","author":[{"dropping-particle":"","family":"Kurfirst","given":"Vojtěch","non-dropping-particle":"","parse-names":false,"suffix":""},{"dropping-particle":"","family":"Mokráček","given":"Aleš","non-dropping-particle":"","parse-names":false,"suffix":""},{"dropping-particle":"","family":"Krupauerová","given":"Martina","non-dropping-particle":"","parse-names":false,"suffix":""},{"dropping-particle":"","family":"Čanádyová","given":"Júlia","non-dropping-particle":"","parse-names":false,"suffix":""},{"dropping-particle":"","family":"Bulava","given":"Alan","non-dropping-particle":"","parse-names":false,"suffix":""},{"dropping-particle":"","family":"Peљl","given":"Ladislav","non-dropping-particle":"","parse-names":false,"suffix":""},{"dropping-particle":"","family":"Adбmkovб","given":"Věra","non-dropping-particle":"","parse-names":false,"suffix":""}],"container-title":"Journal of Cardiothoracic Surgery","id":"ITEM-1","issue":"1","issued":{"date-parts":[["2014"]]},"page":"1-8","title":"Health-related quality of life after cardiac surgery - the effects of age, preoperative conditions and postoperative complications","type":"article-journal","volume":"9"},"uris":["http://www.mendeley.com/documents/?uuid=9693a484-61cb-4089-b9a0-1f6b29c7ec26"]}],"mendeley":{"formattedCitation":"[57]","plainTextFormattedCitation":"[57]","previouslyFormattedCitation":"[5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Согласно данным австралийского исследования, после АКШ улучшились ранние и поздние показатели КЖ пожилых пациентов. Показатели были похожие с данными пациентов более молодого возраста. Эти результаты подчеркивают положительное влияние КШ на КЖ пожилых пациентов. Ученые рекомендуют врачам оценивать потенциальные кардиохирургические вмешательства на основе сопутствующих заболеваний пациентов, а не только на основании возраста в качестве исключающего фактора </w:t>
      </w:r>
      <w:r>
        <w:fldChar w:fldCharType="begin"/>
      </w:r>
      <w:r>
        <w:rPr>
          <w:sz w:val="28"/>
          <w:szCs w:val="28"/>
          <w:rFonts w:cs="Times New Roman" w:ascii="Times New Roman" w:hAnsi="Times New Roman"/>
          <w:color w:val="000000"/>
          <w:lang w:val="en-US" w:eastAsia="en-US"/>
        </w:rPr>
        <w:instrText xml:space="preserve">ADDIN CSL_CITATION {"citationItems":[{"id":"ITEM-1","itemData":{"DOI":"10.1161/CIRCULATIONAHA.112.000729","ISBN":"1524-4539 (Electronic)\\r0009-7322 (Linking)","ISSN":"00097322","PMID":"24249619","abstract":"As a result of a rapidly ageing population and increasing incidence of coronary artery disease (CAD), the demand for coronary artery bypass graft surgery (CABG) in the elderly is growing. Almost 25% of all patients undergoing CABG are &gt;70 years of age.1 Contemporary studies focus on health-related quality of life (HRQOL) following CABG, which is a key measure of operative success in the elderly. However, HRQOL outcomes remain unclear.\n\nThis review provides an evidence-based overview of the HRQOL data from the literature in elderly patients undergoing CABG. To identify HRQOL outcomes, a literature search was conducted in August 2012 on PubMed by using the medical subject headings terms (MeSH) “Cardiac Surgical Procedures” and “Coronary Artery Bypass” and “Quality of Life” and “Elderly,” not “Angioplasty, Transluminal, Percutaneous Coronary” not “Heart Defects, Congenital” not “Heart Transplantation.” A manual search of EMBASE, DISCOVERY, and MEDLINE, and bibliographies of included studies, as well, was also conducted to identify any other studies not retrieved by the initial search. We identified 18 studies published in English since the year 2000 (Figure).2–19\n\n\n\nFigure. \nSearch algorithm.2–19 HRQOL indicates health-related quality of life.\n\n\n\nAccording to the United Nations Population Division, the world’s population is ageing at a rapid and unprecedented rate. Within developed countries, the proportion of people &gt;60 years of age is projected to double from 11% to 22% by 2050, constituting 2 billion people.20 In this time period, the number of very elderly people &gt;80 years of age is projected to increase by a factor of 26 in comparison with a factor of 3.7 for overall world population.20 Recent data from the American Heart Association’s Heart Disease and Stroke 2012 Update shows &gt;16 million American adults have CAD with a prevalence exceeding 80% in those &gt;80 years of …","author":[{"dropping-particle":"","family":"Shan","given":"Leonard","non-dropping-particle":"","parse-names":false,"suffix":""},{"dropping-particle":"","family":"Saxena","given":"Akshat","non-dropping-particle":"","parse-names":false,"suffix":""},{"dropping-particle":"","family":"McMahon","given":"Ross","non-dropping-particle":"","parse-names":false,"suffix":""},{"dropping-particle":"","family":"Newcomb","given":"Andrew","non-dropping-particle":"","parse-names":false,"suffix":""}],"container-title":"Circulation","id":"ITEM-1","issue":"21","issued":{"date-parts":[["2013"]]},"page":"2333-2343","title":"Coronary artery bypass graft surgery in the elderly: A review of postoperative quality of life","type":"article-journal","volume":"128"},"uris":["http://www.mendeley.com/documents/?uuid=b0b58527-f0a5-479d-b463-3de2d50a2c04"]}],"mendeley":{"formattedCitation":"[58]","plainTextFormattedCitation":"[58]","previouslyFormattedCitation":"[5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Сербское исследование говорит, что возраст, сам по себе, не должен быть противопоказанием для АКШ, если оценка отдаленного преимущества операции превалирует над существующим риском. Важно оценивать позитивные и негативные изменения в прогнозе, функциональном состоянии и КЖ; результаты оценки могут быть в пользу хирургического лечения, инвазивного нехирургического лечения ССЗ или продолжения медикаментозной терапии. Пациент и врач должны совместно рассмотреть потенциальные выгоды с точки зрения улучшения КЖ и долгосрочной выживаемости, а также реальных рисков, связанных с хирургическим вмешательством </w:t>
      </w:r>
      <w:r>
        <w:fldChar w:fldCharType="begin"/>
      </w:r>
      <w:r>
        <w:rPr>
          <w:sz w:val="28"/>
          <w:szCs w:val="28"/>
          <w:rFonts w:cs="Times New Roman" w:ascii="Times New Roman" w:hAnsi="Times New Roman"/>
          <w:color w:val="000000"/>
          <w:lang w:val="en-US" w:eastAsia="en-US"/>
        </w:rPr>
        <w:instrText xml:space="preserve">ADDIN CSL_CITATION {"citationItems":[{"id":"ITEM-1","itemData":{"ISSN":"0195-668X","abstract":"Introduction: Improved life expectancy led to an increasing number of elderly patients requiring coronary artery bypass grafting (CABG). These patients present higher mortality and morbidity rates and the effects on quality of life are uncertain. In this study we aimed to assess long-term survival and quality of life of elderly patients undergoing CABG. Methods: We retrospectively analyzed records of all patients with 75 years of age or older submitted to CABG from January 2002 to December 2006 at our center. Demographic data, risk factors, postoperative complications and EuroSCORE classification were analyzed. Follow-up was made by telephone interviews in 2008 for the purpose of this study. Functional status was assessed and classified with Barthel Index (BI), assuming autonomous status when scoring (greater-than or equal to) 85. Quality of life was considered as the self perception of well-being. When it was not possible to contact the patient herself, vital status was questioned to the next of kin. Postoperative mortality was compared with that of the general Portuguese population of the same age and gender, using standardized mortality ratio (SMR). Results: We included 115 patients(greater-than or equal to)75 years. The mean age at time of surgery was 78(plus or minus)2.3 years, 80 (69.6%) were men and 84 (73%) had a high-risk EuroSCORE. Follow-up on vital status was achieved in 113 (98.3%) patients after a mean period of 3.7(plus or minus)1.9 years. Twenty one (18.3%) patients died (including 7 inhospital deaths after surgery). The SMR at 1 year was 2.45 (95% CI, 1.45- 3.87) in men and 1.19 (95% CI, 0.25-3.45) in women. We obtained information on BI score and quality of life for 79 (85.9%) patients. Among these, 70 (88.6%) were autonomous according to BI and 53 (67.9%) considered having had an improvement in quality of life after surgery. None of the demographic and clinical characteristics at baseline predicted a significantly better quality of life at long term. Conclusion: After a CABG surgery, elderly men had a 2.5-fold higher risk of death at one year than the general male population of the same age, while women had the same death rate than the female general population of the same age. Among those who survived, the majority was functionally autonomous and considered having a better quality of life after surgery than before. These results suggest that appropriate selection of elderly patients for CABG brings benefits with respect to survival, …","author":[{"dropping-particle":"","family":"Goncalves","given":"A.","non-dropping-particle":"","parse-names":false,"suffix":""},{"dropping-particle":"","family":"Oliveira","given":"S.M.","non-dropping-particle":"","parse-names":false,"suffix":""},{"dropping-particle":"","family":"Almeida","given":"R.","non-dropping-particle":"","parse-names":false,"suffix":""},{"dropping-particle":"","family":"Azevedo","given":"A.","non-dropping-particle":"","parse-names":false,"suffix":""},{"dropping-particle":"","family":"Dias","given":"P.","non-dropping-particle":"","parse-names":false,"suffix":""},{"dropping-particle":"","family":"Pinho","given":"P.","non-dropping-particle":"","parse-names":false,"suffix":""}],"container-title":"European Heart Journal","id":"ITEM-1","issued":{"date-parts":[["2010"]]},"page":"60","title":"Quality of life in elderly patients after coronary artery bypass grafting","type":"article-journal","volume":"31"},"uris":["http://www.mendeley.com/documents/?uuid=48347822-9778-4d22-b926-082ec3438126","http://www.mendeley.com/documents/?uuid=9a4f2749-035b-438e-844f-9dfc19f01ec0"]}],"mendeley":{"formattedCitation":"[59]","plainTextFormattedCitation":"[59]","previouslyFormattedCitation":"[5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Исследование, проведенное в Германии, показало, что восьмидесятилетние пациенты могут перенести операцию КШ с допустимыми показателями риска ранней смерти. Хотя показатели поздней смертности остаются высокими. Отдаленные показатели КЖ у данной категории пациентов сопоставимы с таковыми с более молодыми пациентами </w:t>
      </w:r>
      <w:r>
        <w:fldChar w:fldCharType="begin"/>
      </w:r>
      <w:r>
        <w:rPr>
          <w:sz w:val="28"/>
          <w:szCs w:val="28"/>
          <w:rFonts w:cs="Times New Roman" w:ascii="Times New Roman" w:hAnsi="Times New Roman"/>
          <w:color w:val="000000"/>
          <w:lang w:val="en-US" w:eastAsia="en-US"/>
        </w:rPr>
        <w:instrText xml:space="preserve">ADDIN CSL_CITATION {"citationItems":[{"id":"ITEM-1","itemData":{"DOI":"10.1093/ejcts/ezs410","ISBN":"1010-7940","ISSN":"10107940","PMID":"22922696","abstract":"OBJECTIVES: Coronary artery surgery in octogenarians is carried out with an increasing frequency. We tried to determine short- and long-term outcomes and quality of life after coronary artery surgery in this patient group.\\n\\nMETHODS: From 3312 patients undergoing isolated coronary artery bypass graft (CABG) surgery in two centres in the years 2004-06, 240 (7.2%) were older than 80 years (mean age 82.3 years, 57.1% male). The octogenarians were analysed regarding perioperative major adverse cardiac and cerebrovascular events (MACCE), late mortality and health-related quality of life (SF-12 questionnaire) and compared with 376 younger patients (mean age 66.8 years, 61.4% male) using propensity score matching. The mean follow-up time of 30-day survivors was 53 months, and follow-up completeness was 97.1%.\\n\\nRESULTS: The octogenarians' 30-day mortality rate was 6.8% (vs 1.6% in the younger group). In the multivariate analysis, age was a risk factor for early death [odds ratio (OR) 4.28, 95% confidence interval (CI): 1.59-11.53] and perioperative MACCE (OR 2.78, 95% CI:1.44-5.37). One-year and 3-year survivals were 94.5 and 81.4% in the octogenarians and 98 and 91.3% in the younger group. Four years after surgery, 95.2% of the octogenarians lived alone, with a partner or with relatives, and only 4.0% required permanent nursing care. 83.9% of the octogenarians would recommend surgery to their friends and relatives for relief of symptoms.\\n\\nCONCLUSIONS: Octogenarians can undergo CABG surgery with an acceptable risk of early death. Though late mortality is high, late quality of life is comparable with that of younger patients.","author":[{"dropping-particle":"","family":"Sen","given":"Bedriye","non-dropping-particle":"","parse-names":false,"suffix":""},{"dropping-particle":"","family":"Niemann","given":"Bernd","non-dropping-particle":"","parse-names":false,"suffix":""},{"dropping-particle":"","family":"Roth","given":"Peter","non-dropping-particle":"","parse-names":false,"suffix":""},{"dropping-particle":"","family":"Aser","given":"Raed","non-dropping-particle":"","parse-names":false,"suffix":""},{"dropping-particle":"","family":"Schцnburg","given":"Markus","non-dropping-particle":"","parse-names":false,"suffix":""},{"dropping-particle":"","family":"Bцning","given":"Andreas","non-dropping-particle":"","parse-names":false,"suffix":""}],"container-title":"European Journal of Cardio-thoracic Surgery","id":"ITEM-1","issue":"5","issued":{"date-parts":[["2012"]]},"page":"102-107","title":"Short- and long-term outcomes in octogenarians after coronary artery bypass surgery","type":"article-journal","volume":"42"},"uris":["http://www.mendeley.com/documents/?uuid=1570f5b0-2690-455e-851c-b2c4632681a1"]}],"mendeley":{"formattedCitation":"[60]","plainTextFormattedCitation":"[60]","previouslyFormattedCitation":"[6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widowControl w:val="false"/>
        <w:tabs>
          <w:tab w:val="clear" w:pos="709"/>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мериканское исследование по изучению КЖ после АКШ у 90-летних больных показало, что возраст, предшествующие цереброваскулярные события и операции на сердце связаны со снижением долгосрочной выживаемости у девяностолетних пациентов. Кардиохирургические вмешательства у данных пациентов является допустимым вариантом с повышенной, но не запредельной оперативной смертностью, однако, компенсируется благоприятными результатами в долгосрочной выживаемости и КЖ </w:t>
      </w:r>
      <w:r>
        <w:fldChar w:fldCharType="begin"/>
      </w:r>
      <w:r>
        <w:rPr>
          <w:sz w:val="28"/>
          <w:szCs w:val="28"/>
          <w:rFonts w:cs="Times New Roman" w:ascii="Times New Roman" w:hAnsi="Times New Roman"/>
          <w:color w:val="000000"/>
          <w:lang w:val="en-US" w:eastAsia="en-US"/>
        </w:rPr>
        <w:instrText xml:space="preserve">ADDIN CSL_CITATION {"citationItems":[{"id":"ITEM-1","itemData":{"DOI":"10.1016/j.athoracsur.2011.04.083","ISBN":"0003-4975","ISSN":"00034975","PMID":"21871269","abstract":"Background: Elderly patients are often discouraged from undergoing cardiac surgery procedures owing to the perception of high mortality and poor functional outcomes. This study evaluates long-term survival and quality of life after cardiac surgery in octogenarian and nonagenarian patients. Methods: We identified a 459 patient cohort greater than 80 years of age who underwent elective cardiac surgery at our institution from 1994 to 1999. Survival was assessed with Kaplan-Meier analysis and compared with an age-matched and sex-matched population cohort. Among survivors, quality of life was assessed 8 years postoperatively using the Medical Outcomes Study Short Form 12 Health Survey, version 2. Risk factors for mortality were identified with Cox regression. Results: Operative mortality was 4.1%. Actuarial postoperative 5-year and 10-year survival was 53% and 27%, respectively. When compared with age- and sex-matched general population data, relative survival (excluding operative deaths) was 90.4% at 5 years and 78.7% at 10 years. Risk factors for late mortality included age greater than 85, male sex, low body mass index, renal failure, and postoperative respiratory failure. Survivors' median quality of life mental health score was higher (55.2 versus 48.9; p &lt; 0.05) and physical health score was equivalent (39.3 versus 39.8; p = 0.66) to the general elderly population. Conclusions: Cardiac surgery in the very elderly patient can be performed with low operative mortality, excellent long-term survival, and postoperative quality of life exceeding that of the general elderly population. © 2011 The Society of Thoracic Surgeons.","author":[{"dropping-particle":"","family":"Ghanta","given":"Ravi K.","non-dropping-particle":"","parse-names":false,"suffix":""},{"dropping-particle":"","family":"Shekar","given":"Prem S.","non-dropping-particle":"","parse-names":false,"suffix":""},{"dropping-particle":"","family":"McGurk","given":"Siobhan","non-dropping-particle":"","parse-names":false,"suffix":""},{"dropping-particle":"","family":"Rosborough","given":"Donna M.","non-dropping-particle":"","parse-names":false,"suffix":""},{"dropping-particle":"","family":"Aranki","given":"Sary F.","non-dropping-particle":"","parse-names":false,"suffix":""}],"container-title":"Annals of Thoracic Surgery","id":"ITEM-1","issue":"3","issued":{"date-parts":[["2011"]]},"page":"851-857","publisher":"Elsevier Inc.","title":"Long-term survival and quality of life justify cardiac surgery in the very elderly patient","type":"article-journal","volume":"92"},"uris":["http://www.mendeley.com/documents/?uuid=11b68534-ae2b-4950-88ce-415f2d710b89"]}],"mendeley":{"formattedCitation":"[61]","plainTextFormattedCitation":"[61]","previouslyFormattedCitation":"[6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1"/>
          <w:numId w:val="10"/>
        </w:numPr>
        <w:tabs>
          <w:tab w:val="clear" w:pos="709"/>
          <w:tab w:val="left" w:pos="993"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Оценка медицинских технологий кардиохирургических вмешательств</w:t>
      </w:r>
    </w:p>
    <w:p>
      <w:pPr>
        <w:pStyle w:val="Norma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ее десятилетие растет объем и расширения перечня высокотехнологичных и сложных медицинских вмешательств, активным развитием высокотехнологичных направлений медицины, в том числе в кардиохирургии. Осуществляется информатизация отрасли, создаются электронные регистры и базы данных, электронные медицинские документы. Оценка медицинских технологий (ОМТ) представляет собой инструмент управления информацией в медицинской сфере </w:t>
      </w:r>
      <w:r>
        <w:fldChar w:fldCharType="begin"/>
      </w:r>
      <w:r>
        <w:rPr>
          <w:sz w:val="28"/>
          <w:szCs w:val="28"/>
          <w:rFonts w:cs="Times New Roman" w:ascii="Times New Roman" w:hAnsi="Times New Roman"/>
          <w:color w:val="000000"/>
          <w:lang w:val="en-US" w:eastAsia="en-US"/>
        </w:rPr>
        <w:instrText xml:space="preserve">ADDIN CSL_CITATION {"citationItems":[{"id":"ITEM-1","itemData":{"ISBN":"8701616625","id":"ITEM-1","issued":{"date-parts":[["2019"]]},"title":"2/2019","type":"book"},"uris":["http://www.mendeley.com/documents/?uuid=2a3c539d-b54e-4341-bb37-de496136e351"]}],"mendeley":{"formattedCitation":"[62]","plainTextFormattedCitation":"[62]","previouslyFormattedCitation":"[6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Можно выделить особенности медицинских технологий. Характеристиками, присущими всем странам, являются избыточность предложения, скачкообразный рост, постоянный рост спроса и стоимости, а также агрессивное продвижение (что делает оценку реальной ценности продвигаемой технологии очень сложной). </w:t>
      </w:r>
      <w:r>
        <w:fldChar w:fldCharType="begin"/>
      </w:r>
      <w:r>
        <w:rPr>
          <w:sz w:val="28"/>
          <w:szCs w:val="28"/>
          <w:rFonts w:cs="Times New Roman" w:ascii="Times New Roman" w:hAnsi="Times New Roman"/>
          <w:color w:val="000000"/>
          <w:lang w:val="en-US" w:eastAsia="en-US"/>
        </w:rPr>
        <w:instrText xml:space="preserve">ADDIN CSL_CITATION {"citationItems":[{"id":"ITEM-1","itemData":{"ISSN":"0038-2469","PMID":"17952222","abstract":"OBJECTIVES: To estimate the burden of disease attributable to sexually transmitted infections (STIs) in South Africa, to identify the factors contributing to this burden, and to review successes and failures in reducing this burden.\n\nDESIGN: Years of life lost (YLL) and years lived with disability (YLD) were estimated using different approaches for HIV/ AIDS, other STIs and cervical cancer. Burden in respect of HIV/ AIDS was estimated using the ASSA2002 model, and for the other diseases the revised national burden of disease estimates for 2000 based on 1996 cause-of-death data were used. The ASSA2002 model was used to estimate numbers of AIDS deaths under different prevention and treatment scenarios.\n\nSETTING: South Africa.\n\nOUTCOME MEASURES: Deaths, YLL and disability-adjusted life years (DALYs) associated with HIV/AIDS, other STIs and cervical cancer.\n\nRESULTS: STIs accounted for more than 26% of all deaths and over 5 million DALYs in 2000 and over 98% of this burden was due to HIV/AIDS. A combination of social, behavioural and biological conditions contribute to this burden. HIV/AIDS mortality and morbidity are estimated to have increased significantly since 2000, and the future change in this burden is largely dependent on the extent to which antiretroviral treatment and HIV prevention programmes are introduced. 2.5 million AIDS deaths could be prevented by 2015 if high levels of access to antiretroviral treatment are achieved.\n\nCONCLUSION: South Africa faces one of the largest STI epidemics in the world. A multifaceted strategy to prevent and treat STIs is needed, and burden of disease assessments should look beyond the role of 'unsafe sex' when attributing this disease burden to risk factors.","author":[{"dropping-particle":"","family":"Johnson","given":"Leigh","non-dropping-particle":"","parse-names":false,"suffix":""},{"dropping-particle":"","family":"Bradshaw","given":"Debbie","non-dropping-particle":"","parse-names":false,"suffix":""},{"dropping-particle":"","family":"Dorrington","given":"Rob","non-dropping-particle":"","parse-names":false,"suffix":""}],"container-title":"South African medical journal = Suid-Afrikaanse tydskrif vir geneeskunde","id":"ITEM-1","issue":"8 Pt 2","issued":{"date-parts":[["2007","8"]]},"page":"658-62","title":"The burden of disease attributable to sexually transmitted infections in South Africa in 2000.","type":"article-journal","volume":"97"},"uris":["http://www.mendeley.com/documents/?uuid=00b6f117-e241-4a17-a4b9-7ad67c4d87a6"]}],"mendeley":{"formattedCitation":"[63]","plainTextFormattedCitation":"[63]","previouslyFormattedCitation":"[6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характерным чертам стран СНГ относятся: низкий уровень доходов населения по сравнению с развитыми странами; низкая официальная стоимость медицинских услуг (включая труд персонала и стоимость госпитализации); наличие государственной системы здравоохранения; ограниченные финансовые ресурсы; высокие ожидания со стороны населения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Sandra Millon Underwood, Edith Ramsay-Johnson, Asante Dean, Jori Russ","given":"Ruth Ivalis","non-dropping-particle":"","parse-names":false,"suffix":""}],"container-title":"J Natl Black Nurses Assoc.","id":"ITEM-1","issue":"2","issued":{"date-parts":[["2009"]]},"page":"42-54","title":"Expanding the Scope of Nursing Research in Low Resource and Middle Resource Countries, Regions, and States Focused on Cervical Cancer Prevention, Early Detection, and Control","type":"article-journal","volume":"20"},"uris":["http://www.mendeley.com/documents/?uuid=340edfcb-ae9c-462f-ac77-8ed63614b0f2"]}],"mendeley":{"formattedCitation":"[64]","plainTextFormattedCitation":"[64]","previouslyFormattedCitation":"[6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ОМТ - это достижения консенсуса всеми заинтересованными сторонами, прежде всего медицинскими работниками и пациентами, а не сухие экономические выкладки. Мультидисциплинарный подход к системе ОМТ требует мультидисциплинарного коллектива экспертов-аналитиков (экономист, социологи, статист, математик и др.) при этом центром системы должен явиться врач, так как только специалист-профессионал может дать ключевую оценку актуальности и ценности медицинских технологий, разработать дизайн исследования, определить значимые клинические точки и исходы </w:t>
      </w:r>
      <w:r>
        <w:fldChar w:fldCharType="begin"/>
      </w:r>
      <w:r>
        <w:rPr>
          <w:sz w:val="28"/>
          <w:szCs w:val="28"/>
          <w:rFonts w:cs="Times New Roman" w:ascii="Times New Roman" w:hAnsi="Times New Roman"/>
          <w:color w:val="000000"/>
          <w:lang w:val="en-US" w:eastAsia="en-US"/>
        </w:rPr>
        <w:instrText xml:space="preserve">ADDIN CSL_CITATION {"citationItems":[{"id":"ITEM-1","itemData":{"DOI":"10.1002/cncr.22217","ISSN":"0008-543X","PMID":"16977652","abstract":"BACKGROUND: The authors report on the development and validation of a cervical cancer module for the European Organization for Research and Treatment of Cancer (EORTC) Quality-of-Life (QoL) questionnaire (QLQ), which was designed to assess disease-specific and treatment-specific aspects of QoL in patients with cervical cancer.\n\nMETHODS: The cervical cancer module (EORTC QLQ-CX24) was developed in a multicultural, multidisciplinary setting to supplement the EORTC QLQ-C30 core questionnaire. The QLQ-C30 and the cervical cancer module were administered to 346 patients with cervical cancer who underwent radical hysterectomy and received radiotherapy and chemotherapy. Psychometric analyses were performed by using data from 2 independent samples.\n\nRESULTS: The QLQ-CX24 consists of 3 multiitem scales and 5 single-item scales. Multitrait scaling analyses revealed high internal consistencies for the subscales with Cronbach alpha coefficients ranging from .72 to .87 (Symptom Experience, .72; Body Image, .86; Sexual/Vaginal Functioning, .87). Convergent and discriminant validity were fulfilled with scaling errors below 3%. The QLQ-CX24 was capable of discriminating between clinical subgroups. All items exhibited good compliance with &lt;3% missing values. Most patients completed the EORTC QLQ-C30 and the QLQ-CX24 in &lt;15 minutes (86%), and many did not require any assistance to complete the questionnaires (65%).\n\nCONCLUSIONS: The current psychometric analyses supported the content and construct validity and the reliability of the EORTC QLQ-CX24 module. This newly developed module is a useful instrument for assessing the QoL of patients who are treated for cervical cancer both in clinical trials and in clinical practice.","author":[{"dropping-particle":"","family":"Greimel","given":"Elfriede R","non-dropping-particle":"","parse-names":false,"suffix":""},{"dropping-particle":"","family":"Kuljanic Vlasic","given":"Karin","non-dropping-particle":"","parse-names":false,"suffix":""},{"dropping-particle":"","family":"Waldenstrom","given":"Ann-Charlotte","non-dropping-particle":"","parse-names":false,"suffix":""},{"dropping-particle":"","family":"Duric","given":"Vlatka M","non-dropping-particle":"","parse-names":false,"suffix":""},{"dropping-particle":"","family":"Jensen","given":"Pernille T","non-dropping-particle":"","parse-names":false,"suffix":""},{"dropping-particle":"","family":"Singer","given":"Susanne","non-dropping-particle":"","parse-names":false,"suffix":""},{"dropping-particle":"","family":"Chie","given":"Weichu","non-dropping-particle":"","parse-names":false,"suffix":""},{"dropping-particle":"","family":"Nordin","given":"Andy","non-dropping-particle":"","parse-names":false,"suffix":""},{"dropping-particle":"","family":"Bjelic Radisic","given":"Vesna","non-dropping-particle":"","parse-names":false,"suffix":""},{"dropping-particle":"","family":"Wydra","given":"Dariusz","non-dropping-particle":"","parse-names":false,"suffix":""}],"container-title":"Cancer","id":"ITEM-1","issue":"8","issued":{"date-parts":[["2006","10","15"]]},"page":"1812-22","title":"The European Organization for Research and Treatment of Cancer (EORTC) Quality-of-Life questionnaire cervical cancer module: EORTC QLQ-CX24.","type":"article-journal","volume":"107"},"uris":["http://www.mendeley.com/documents/?uuid=d7bbf51e-f812-424c-a954-7566477c04ee"]}],"mendeley":{"formattedCitation":"[65]","plainTextFormattedCitation":"[65]","previouslyFormattedCitation":"[6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В качестве обоснования необходимости развития системы ОМТ можно выделить: рост потребности в медицинских технологиях (старение населения, увеличение числа хронических заболеваний); рост количества альтернативных медицинских технологий для решения одних и тех же медицинских проблем; дефицит финансирования; необходимость обоснованности управленческих решений </w:t>
      </w:r>
      <w:r>
        <w:fldChar w:fldCharType="begin"/>
      </w:r>
      <w:r>
        <w:rPr>
          <w:sz w:val="28"/>
          <w:szCs w:val="28"/>
          <w:rFonts w:cs="Times New Roman" w:ascii="Times New Roman" w:hAnsi="Times New Roman"/>
          <w:color w:val="000000"/>
          <w:lang w:val="en-US" w:eastAsia="en-US"/>
        </w:rPr>
        <w:instrText xml:space="preserve">ADDIN CSL_CITATION {"citationItems":[{"id":"ITEM-1","itemData":{"DOI":"10.1016/j.ajog.2010.06.048.Detection","author":[{"dropping-particle":"","family":"Gage","given":"Julia C","non-dropping-particle":"","parse-names":false,"suffix":""},{"dropping-particle":"","family":"Duggan","given":"Mбire A","non-dropping-particle":"","parse-names":false,"suffix":""},{"dropping-particle":"","family":"Nation","given":"Jill G","non-dropping-particle":"","parse-names":false,"suffix":""},{"dropping-particle":"","family":"Gao","given":"Song","non-dropping-particle":"","parse-names":false,"suffix":""},{"dropping-particle":"","family":"Castle","given":"Philip E","non-dropping-particle":"","parse-names":false,"suffix":""}],"container-title":"Am J Obstet Gynecology","id":"ITEM-1","issue":"5","issued":{"date-parts":[["2011"]]},"page":"1-14","title":"Detection of cervical cancer and its precursors by endocervical curettage in 13,115 colposcopically guided biopsy exams","type":"article-journal","volume":"203"},"uris":["http://www.mendeley.com/documents/?uuid=12722deb-790a-4c79-9a5d-b6b16faf3dea"]}],"mendeley":{"formattedCitation":"[66]","plainTextFormattedCitation":"[66]","previouslyFormattedCitation":"[6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Для возмещения затрат на медицинскую помощь, оказываемую в стационаре, используются различные методы, такие как расчет по смете, оплата за пролеченный случай, глобальный бюджетный метод, оплата за отдельные медицинские услуги и оплата за проведенные койкодни </w:t>
      </w:r>
      <w:r>
        <w:fldChar w:fldCharType="begin"/>
      </w:r>
      <w:r>
        <w:rPr>
          <w:sz w:val="28"/>
          <w:szCs w:val="28"/>
          <w:rFonts w:cs="Times New Roman" w:ascii="Times New Roman" w:hAnsi="Times New Roman"/>
          <w:color w:val="000000"/>
          <w:lang w:val="en-US" w:eastAsia="en-US"/>
        </w:rPr>
        <w:instrText xml:space="preserve">ADDIN CSL_CITATION {"citationItems":[{"id":"ITEM-1","itemData":{"DOI":"10.1002/cncr.23808.Risk","author":[{"dropping-particle":"","family":"Ioffe","given":"Olga B","non-dropping-particle":"","parse-names":false,"suffix":""},{"dropping-particle":"","family":"Rush","given":"Brenda B","non-dropping-particle":"","parse-names":false,"suffix":""},{"dropping-particle":"","family":"Glass","given":"Andrew G","non-dropping-particle":"","parse-names":false,"suffix":""},{"dropping-particle":"","family":"Richesson","given":"A","non-dropping-particle":"","parse-names":false,"suffix":""},{"dropping-particle":"","family":"Chatterjee","given":"Nilanjan","non-dropping-particle":"","parse-names":false,"suffix":""},{"dropping-particle":"","family":"Ph","given":"D","non-dropping-particle":"","parse-names":false,"suffix":""},{"dropping-particle":"","family":"Langholz","given":"Bryan","non-dropping-particle":"","parse-names":false,"suffix":""},{"dropping-particle":"","family":"Mark","given":"E","non-dropping-particle":"","parse-names":false,"suffix":""}],"container-title":"Cancer","id":"ITEM-1","issue":"8","issued":{"date-parts":[["2008"]]},"page":"2073-2081","title":"Risk of subsequent endometrial carcinoma associated with Endometrial Intraepithelial Neoplasia (EIN) classification of endometrial biopsies","type":"article-journal","volume":"113"},"uris":["http://www.mendeley.com/documents/?uuid=c1c3f812-d40a-45de-b0c2-66120660bb25"]}],"mendeley":{"formattedCitation":"[67]","plainTextFormattedCitation":"[67]","previouslyFormattedCitation":"[6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Каждый из перечисленных методов имеет свои преимущества и недостатки. В 2008 году эксперты Европейского бюро ВОЗ пришли к выводу, что ни одна из моделей оплаты не превосходит явно другую, и решения о выборе метода должны приниматься с учетом конкретной ситуации на местах. Оптимальный механизм компенсации расходов медицинским учреждениям зависит от приоритетов в политике и способности системы здравоохранения и больничных служб использовать выбранный метод эффективно и экономически целесообразно. (Аналитический обзор ВОЗ)// www.euro.who.int). Между плательщиками и поставщиками медицинских услуг часто возникает конфликт интересов, поскольку затраты, по мнению поставщиков, выше, чем стоимость, которую предлагают плательщики. Эта проблема осложняется тем, что в здравоохранении очень сложно точно оценить количественные затраты на конкретную услугу или случай лечения, и возмещение затрат клиникам зависит не только от экономических, но и от социально-политических аспектов </w:t>
      </w:r>
      <w:r>
        <w:fldChar w:fldCharType="begin"/>
      </w:r>
      <w:r>
        <w:rPr>
          <w:sz w:val="28"/>
          <w:szCs w:val="28"/>
          <w:rFonts w:cs="Times New Roman" w:ascii="Times New Roman" w:hAnsi="Times New Roman"/>
          <w:color w:val="000000"/>
          <w:lang w:val="en-US" w:eastAsia="en-US"/>
        </w:rPr>
        <w:instrText xml:space="preserve">ADDIN CSL_CITATION {"citationItems":[{"id":"ITEM-1","itemData":{"ISSN":"1815-7572","abstract":"С целью оценки качества жизни пациентов, перенесших коронарное шунтирование (КШ) без искус- ственного кровообращения (ИК), при помощи опросника MOS SF-36 v.2 было обследовано 131 человек из 896 боль- ных ИБС, которым была выполнена операция КШ без ИК доступом из стернотомии в отделении кардиохирургии №1 ГУЗ ИОКБ с января 2001 года по декабрь 2008 года. Результаты исследования соответствуют удовлетворитель- ным (соответствующим средним значениям 40% общей популяции США, по данным 1998 года) значениям качества жизни по всем шкалам, кроме ролевой деятельности - Role-Physical Functioning (RP).","author":[{"dropping-particle":"","family":"Подкаменный","given":"Владимир Анатольевич","non-dropping-particle":"","parse-names":false,"suffix":""},{"dropping-particle":"","family":"Лиханди","given":"Дмитрий Игоревич","non-dropping-particle":"","parse-names":false,"suffix":""},{"dropping-particle":"","family":"Гордеенок","given":"Сергей Федорович","non-dropping-particle":"","parse-names":false,"suffix":""},{"dropping-particle":"","family":"Чепурных","given":"Елена Евгеньевна","non-dropping-particle":"","parse-names":false,"suffix":""},{"dropping-particle":"","family":"Бородашкина","given":"Светлана Юрьевна","non-dropping-particle":"","parse-names":false,"suffix":""},{"dropping-particle":"","family":"Медведев","given":"Александр Владимирович","non-dropping-particle":"","parse-names":false,"suffix":""},{"dropping-particle":"","family":"Ерошевич","given":"Александр Викторович","non-dropping-particle":"","parse-names":false,"suffix":""}],"container-title":"Сибирский Медицинский Журнал","id":"ITEM-1","issue":"6","issued":{"date-parts":[["2010"]]},"page":"227-229","title":"Использование Опросника Mos Sf- 36 Для Оценки Качества Жизни Пациентов С Ишемической Болезнью Сердца После Операций Коронарного Шунтирования Без Искусственного Кровообращения","type":"article-journal"},"uris":["http://www.mendeley.com/documents/?uuid=3b80dda6-c761-4886-967f-8c4142509ccc"]}],"mendeley":{"formattedCitation":"[68]","plainTextFormattedCitation":"[68]","previouslyFormattedCitation":"[6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r>
        <w:fldChar w:fldCharType="begin"/>
      </w:r>
      <w:r>
        <w:rPr>
          <w:sz w:val="28"/>
          <w:szCs w:val="28"/>
          <w:rFonts w:cs="Times New Roman" w:ascii="Times New Roman" w:hAnsi="Times New Roman"/>
          <w:color w:val="000000"/>
          <w:lang w:val="en-US" w:eastAsia="en-US"/>
        </w:rPr>
        <w:instrText xml:space="preserve">ADDIN CSL_CITATION {"citationItems":[{"id":"ITEM-1","itemData":{"ISSN":"1513-7368","PMID":"18159967","abstract":"INTRODUCTION: The present study was conducted with the objective of examining descriptive epidemiological and pathological characteristics of cancer cervix in Karachi South, an all urban district population of Karachi, Pakistan.\nMETHODOLOGY: A total of 74 cases of cancer cervix, ICD-10 (International Classification of Diseases 10th Revision) category C53 were registered at the Karachi Cancer Registry, for Karachi South, during a 3 year period, 1st January, 1995 to 31st December 1997.\nRESULTS: The age standardized incidence rate (ASR) world and crude incidence rate (CIR) per 100,000 were 6.81 (5.2, 8.43) and 3.22 (2.49 to 3.96). Cancer cervix accounted for approximately 3.6% of all cancers in females and was the sixth malignancy in hierarchy. The mean age of the cancer cases was 53.27 years [standard deviation (SD) 11.6; 95% confidence interval (CI) 50.58, 55.96; range (R) 32-85 years)]. The distribution by religion was Muslims (90.5%), Christians (8.1%) and Hindus (1.4%). There were no cases reported in Parsees. The frequency distribution by ethnicity was Urdu speaking Mohajirs (20.3%), Punjabis (17.6%), Gujrati speaking Mohajirs (4.1%), memon Mohajirs (8.1%), Sindhis (10.8%), Baluchs (8.1%), Pathans (5.4%) and Afghan migrants (2.7%). The ethnicity was not known in approximately a fourth (23.0%) of the cases. The socio-economic distribution was 27.0% financially deprived class, 24.4% lower middle class and 48.7% upper middle and affluent classes. The majority of the women were married (86.5%); a smaller number were unmarried (2.7%) or widows (10.8%). The age-specific curves showed a gradual increase in risk from the fourth up till the seventh decade, followed by an actual apparent decrease in risk after 64 years of age. The peak incidence was observed in the 60-64 year age group. The morphological categorization was squamous cell carcinoma (86.5%), adenocarcinoma (10.9%) and adenosquamous carcinoma (2.6%). The majority of cases presented with moderately differentiated or grade 2 lesions (45.9%). There were no in-situ cases. Approximately half the cancers (58.1%) had spread regionally and 8.1% to a distant site at the time of diagnosis. Odds ratios (OR) were calculated for socioeconomic residential categories, religion, ethnicity, age groups and education. The OR for socioeconomic residential categories ranged between 0.69 and 2.9 with a marginally higher risk in the lower [OR 2.09 (95% CI .97; 4.49)] and lower middle class [OR 2.08 (95%CI 0.95; 4.58)]. …","author":[{"dropping-particle":"","family":"Bhurgri","given":"Yasmin","non-dropping-particle":"","parse-names":false,"suffix":""},{"dropping-particle":"","family":"Nazir","given":"Kauser","non-dropping-particle":"","parse-names":false,"suffix":""},{"dropping-particle":"","family":"Shaheen","given":"Yasmeen","non-dropping-particle":"","parse-names":false,"suffix":""},{"dropping-particle":"","family":"Usman","given":"Ahmed","non-dropping-particle":"","parse-names":false,"suffix":""},{"dropping-particle":"","family":"Faridi","given":"Naveen","non-dropping-particle":"","parse-names":false,"suffix":""},{"dropping-particle":"","family":"Bhurgri","given":"Hadi","non-dropping-particle":"","parse-names":false,"suffix":""},{"dropping-particle":"","family":"Malik","given":"Jawaid","non-dropping-particle":"","parse-names":false,"suffix":""},{"dropping-particle":"","family":"Bashir","given":"Imtiaz","non-dropping-particle":"","parse-names":false,"suffix":""},{"dropping-particle":"","family":"Bhurgri","given":"Asif","non-dropping-particle":"","parse-names":false,"suffix":""},{"dropping-particle":"","family":"Kayani","given":"Naila","non-dropping-particle":"","parse-names":false,"suffix":""},{"dropping-particle":"","family":"Pervez","given":"Shahid","non-dropping-particle":"","parse-names":false,"suffix":""},{"dropping-particle":"","family":"Hasan","given":"Sheema H","non-dropping-particle":"","parse-names":false,"suffix":""},{"dropping-particle":"","family":"Setna","given":"Faridoon","non-dropping-particle":"","parse-names":false,"suffix":""},{"dropping-particle":"","family":"Zaidi","given":"S M H","non-dropping-particle":"","parse-names":false,"suffix":""}],"container-title":"Asian Pacific journal of cancer prevention : APJCP","id":"ITEM-1","issue":"3","issued":{"date-parts":[["2007"]]},"page":"357-362","title":"Patho-epidemiology of Cancer Cervix in Karachi South.","type":"article-journal","volume":"8"},"uris":["http://www.mendeley.com/documents/?uuid=7c49a595-01e8-4ed4-bd19-2ed40c56c42e"]}],"mendeley":{"formattedCitation":"[69]","plainTextFormattedCitation":"[69]","previouslyFormattedCitation":"[6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Так, например, по данным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cLean</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wson</w:t>
      </w:r>
      <w:r>
        <w:rPr>
          <w:rFonts w:cs="Times New Roman" w:ascii="Times New Roman" w:hAnsi="Times New Roman"/>
          <w:color w:val="000000"/>
          <w:sz w:val="28"/>
          <w:szCs w:val="28"/>
        </w:rPr>
        <w:t xml:space="preserve">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Ix","given":"Volume","non-dropping-particle":"","parse-names":false,"suffix":""}],"id":"ITEM-1","issued":{"date-parts":[["0"]]},"title":"Cancer Incidence in Five Continents, Volume IX / edited by M.P. Curado… [et al.]","type":"article-journal"},"uris":["http://www.mendeley.com/documents/?uuid=b218e3cd-bd1d-4b7e-ba74-59bb144f019b"]}],"mendeley":{"formattedCitation":"[70]","plainTextFormattedCitation":"[70]","previouslyFormattedCitation":"[7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специализированные кардиологические клиники в США за выполнение коронарного шунтирования получают 20 281±3047 $, в то время как клиники общего профиля (traditional hospitals) – 23 958±4562 $ (p=0,004), за эндоваскулярную реваскуляризацию коронарных артерий –11 230±742 и 13 347±2662 $ (p&lt;0,001), за протезирование клапанов сердца – 33 710±4056 и 39 819±6356 $ (p=0,001), за имплантацию электрокардиостимулятора – 11 245±706 и 13 212±2043 $ соответственно (p&lt;0,001). Авторы обосновывают это политическим решением о необходимости перекрестного субсидирования клиник общего профиля, поскольку они чаще оказывают услуги, затраты на которые не могут быть полностью возмещены из средств медицинского страхования. J.C. Robinson отмечает, что при протезировании клапанов сердца клиники, расходы на которые покрывает система Medicare, получают на 32% меньше за случай лечения, чем частные клиники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Петрунина","given":"Л В","non-dropping-particle":"","parse-names":false,"suffix":""},{"dropping-particle":"","family":"Маликов","given":"В Е","non-dropping-particle":"","parse-names":false,"suffix":""},{"dropping-particle":"","family":"Арзуманян","given":"М А","non-dropping-particle":"","parse-names":false,"suffix":""},{"dropping-particle":"","family":"Кочетова","given":"Е А","non-dropping-particle":"","parse-names":false,"suffix":""},{"dropping-particle":"","family":"Ран","given":"А Н Бакулева","non-dropping-particle":"","parse-names":false,"suffix":""}],"container-title":"Медицинская сестра.","id":"ITEM-1","issue":"6","issued":{"date-parts":[["2015"]]},"page":"3-6","title":"Физическая реабилитация больных после операции аортокоронарного шунтирования","type":"article-journal"},"uris":["http://www.mendeley.com/documents/?uuid=519b2d09-b597-424b-951f-e4bbb21a8b2c"]}],"mendeley":{"formattedCitation":"[71]","plainTextFormattedCitation":"[71]","previouslyFormattedCitation":"[7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Существует значительная разность между стоимостью кардиологических операций в развивающихся и развитых странах. По данным 2011 года сметная стоимость операции на открытом сердце в развивающихся странах составляла от 6 230 до 11 200 $. Хотя процедурные расходы могут быть дополнительно сокращены на 1000$ долларов США, за счет сокращение суммы на расходные материалы и протезы сердца [67,с. 109]. </w:t>
      </w:r>
    </w:p>
    <w:p>
      <w:pPr>
        <w:pStyle w:val="Norma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етод "финансовых нормативов" на основе медико-экономических стандартов, который используется для возмещения затрат медицинских учреждений, оказывающих высокотехнологичные медицинские услуги, не отражает реальные объемы затрат и не позволяет провести оценку эффективности использования этих ресурсов. На затраты медицинских учреждений, оказывающих высокотехнологичную медицинскую помощь в области сердечно-сосудистой хирургии, оказывают значительное влияние такие факторы, как тяжесть состояния пациентов при поступлении, риски и наличие послеоперационных осложнений, а также процентное соотношение используемых методов лечения (в том числе расходных материалов и имплантатов).</w:t>
      </w:r>
    </w:p>
    <w:p>
      <w:pPr>
        <w:pStyle w:val="Normal"/>
        <w:tabs>
          <w:tab w:val="clear" w:pos="709"/>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93" w:leader="none"/>
        </w:tabs>
        <w:ind w:firstLine="567"/>
        <w:jc w:val="both"/>
        <w:rPr/>
      </w:pPr>
      <w:r>
        <w:rPr>
          <w:rFonts w:cs="Times New Roman" w:ascii="Times New Roman" w:hAnsi="Times New Roman"/>
          <w:b/>
          <w:color w:val="000000"/>
          <w:sz w:val="28"/>
          <w:szCs w:val="28"/>
        </w:rPr>
        <w:t>1.3 Методы оценки качества жизни</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Существуют множество методов сбора данных по оценке КЖ пациентов </w:t>
      </w:r>
      <w:r>
        <w:fldChar w:fldCharType="begin"/>
      </w:r>
      <w:r>
        <w:rPr>
          <w:sz w:val="28"/>
          <w:szCs w:val="28"/>
          <w:rFonts w:cs="Times New Roman" w:ascii="Times New Roman" w:hAnsi="Times New Roman"/>
          <w:color w:val="000000"/>
          <w:lang w:val="en-US" w:eastAsia="en-US"/>
        </w:rPr>
        <w:instrText xml:space="preserve">ADDIN CSL_CITATION {"citationItems":[{"id":"ITEM-1","itemData":{"DOI":"10.1161/JAHA.117.006732","author":[{"dropping-particle":"","family":"Trials","given":"Randomized","non-dropping-particle":"","parse-names":false,"suffix":""}],"id":"ITEM-1","issued":{"date-parts":[["2017"]]},"page":"1-14","title":"Chronic Total Occlusion Percutaneous Coronary Intervention :","type":"article-journal"},"uris":["http://www.mendeley.com/documents/?uuid=d8b6774b-d936-4512-99e8-4a8fcc72eb8b"]}],"mendeley":{"formattedCitation":"[72]","plainTextFormattedCitation":"[72]","previouslyFormattedCitation":"[7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Такие как, спонтанный опрос пациента, когда пациент дает ответы на случайные вопросы, открытого типа. Структурированный опрос, сфокусированный на сборе определенной информации. Психометрические тесты, которые в основном выполняют функцию выявления психопатологических изменений и, следовательно, не подходят для всесторонней оценки КЖ. «Косвенные измерения», к которым относятся, среди прочего: частота отсутствия на работе, частота и продолжительность госпитализации, частота, с которой выдаются сертификаты об инвалидности и постоянной нетрудоспособности. И наконец, стандартизированные опросники. Опросники по определению КЖ используют для сравнения эффективности разных методов лечения, в том числе хирургических.  Для того, чтобы определить вмешательства, которые предлагают пациентам больше преимуществ с точки зрения их благополучия и функционирования </w:t>
      </w:r>
      <w:r>
        <w:fldChar w:fldCharType="begin"/>
      </w:r>
      <w:r>
        <w:rPr>
          <w:sz w:val="28"/>
          <w:szCs w:val="28"/>
          <w:rFonts w:cs="Times New Roman" w:ascii="Times New Roman" w:hAnsi="Times New Roman"/>
          <w:color w:val="000000"/>
          <w:lang w:val="en-US" w:eastAsia="en-US"/>
        </w:rPr>
        <w:instrText xml:space="preserve">ADDIN CSL_CITATION {"citationItems":[{"id":"ITEM-1","itemData":{"DOI":"10.5114/kitp.2016.58974","ISSN":"17315530","PMID":"27212988","author":[{"dropping-particle":"","family":"Gierlaszyńska","given":"Karolina","non-dropping-particle":"","parse-names":false,"suffix":""},{"dropping-particle":"","family":"Pudlo","given":"Robert","non-dropping-particle":"","parse-names":false,"suffix":""},{"dropping-particle":"","family":"Jaworska","given":"Izabela","non-dropping-particle":"","parse-names":false,"suffix":""},{"dropping-particle":"","family":"Byrczek-Godula","given":"Kamila","non-dropping-particle":"","parse-names":false,"suffix":""},{"dropping-particle":"","family":"Gąsior","given":"Mariusz","non-dropping-particle":"","parse-names":false,"suffix":""}],"container-title":"Kardiochirurgia i Torakochirurgia Polska","id":"ITEM-1","issue":"1","issued":{"date-parts":[["2016"]]},"page":"78-82","title":"Tools for assessing quality of life in cardiology and cardiac surgery","type":"article-journal","volume":"13"},"uris":["http://www.mendeley.com/documents/?uuid=f994851b-355b-49ab-91b5-2cbb128a3a18"]}],"mendeley":{"formattedCitation":"[73]","plainTextFormattedCitation":"[73]","previouslyFormattedCitation":"[7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widowControl w:val="false"/>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тя полученные данные могут быть подвергнуты критике как субъективное восприятие пациента, они все же включают ряд объективных критериев, таких как степень независимости, способность работать и нагрузка на лиц, осуществляющих уход. Поэтому оценка КЖ может быть важным фактором при выборе метода лечения. Анализ также важен по экономическим причинам. Это не только позволяет оценить, насколько используемое лечение и затраченные ресурсы положительно коррелируют с удовлетворенностью пациентов, но также может быть полезным для оптимизации распределения ресурсов.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Herlitz J. исследовал эффективность АКШ у больных ИБС с учетом показателей КЖ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Herlitz J. et al.","given":"","non-dropping-particle":"","parse-names":false,"suffix":""}],"container-title":"Scand. J. Rehab. Med","id":"ITEM-1","issued":{"date-parts":[["2000"]]},"page":"41-48","title":"Impact of age on improvement in HeathRelated Quality of Life 5 yeas after Coronary artery bypass grafting.","type":"article-journal","volume":"32"},"uris":["http://www.mendeley.com/documents/?uuid=24baf744-deb1-44f5-85ca-80fb66cae009"]}],"mendeley":{"formattedCitation":"[74]","plainTextFormattedCitation":"[74]","previouslyFormattedCitation":"[7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Исследование показало, что спустя 5 лет после оперативного лечения наблюдалось значительное улучшение практически всех компонентов качества жизни по сравнению с уровнем до операции. Уровень качества жизни улучшился по всем разделам общего опросника и по данным специальной анкеты, которая отражает психологическое состояние пациентов с ишемической болезнью сердца. Уровень качества жизни до операции имеет важное прогностическое значение и влияет на частоту осложнений и результаты оперативного лечения.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Шведское исследование по изучению влияния инфекционных осложнений со стороны операционной раны на КЖ показало, что при возникновении такого осложнения КЖ после операции снижалось, но при последующем наблюдении положительное влияние АКШ на КЖ практически нивелировалось и уровень КЖ оперированных больных не отличался от дооперационного </w:t>
      </w:r>
      <w:r>
        <w:fldChar w:fldCharType="begin"/>
      </w:r>
      <w:r>
        <w:rPr>
          <w:sz w:val="28"/>
          <w:szCs w:val="28"/>
          <w:rFonts w:cs="Times New Roman" w:ascii="Times New Roman" w:hAnsi="Times New Roman"/>
          <w:color w:val="000000"/>
          <w:lang w:val="en-US" w:eastAsia="en-US"/>
        </w:rPr>
        <w:instrText xml:space="preserve">ADDIN CSL_CITATION {"citationItems":[{"id":"ITEM-1","itemData":{"DOI":"10.1080/14017430802573098","ISSN":"1401-7431","PMID":"19031300","abstract":"OBJECTIVES Sternal wound infection after cardiac operations leave physical, cosmetic and mental scar i.e. low quality of life (QoL). To better understand and evaluate health related to QoL we used SF-36 and also analysed if there were any different outcome in SWI subgroups due to different surgical techniques. DESIGN Between January 1, 1998 and June 30, 2002 a total of 97 patients developed SWI at our department. The patients were followed up in terms of survival by computerised linkage to a continuously updated population register. On January 1, 2003, 84 patients could be identified as being alive and constituted the study group (SWI group) and compared with 42 patients prior to coronary artery bypass grafting (CABG) and evaluated one year postoperative (CABG group), and matched for time of the operation, age and sex. RESULTS The median follow-up time after cardiac surgery was 20 months (range 7-40). Late mortality was 13.4% (13/97 patients) with the median time of 5 months (range 0.5-26) postoperative. The response rate was 86.9% and SF-36 showed that SWI patients deviated significantly from the normative data for the general Swedish population. QoL for the SWI patients was comparable to QoL assessed prior to cardiac surgery i.e. the CABG group. The different surgical techniques used were comparable as they did not affect the outcome of QoL. CONCLUSIONS Our results confirm that if the patients survive, SWI is a very serious complication concerning QoL. At follow up the SWI patients did not improve their QoL, with no difference in surgical technique used, although they had undergone open heart surgery.","author":[{"dropping-particle":"","family":"Jidйus","given":"Lena","non-dropping-particle":"","parse-names":false,"suffix":""},{"dropping-particle":"","family":"Liss","given":"Anders","non-dropping-particle":"","parse-names":false,"suffix":""},{"dropping-particle":"","family":"Stеhle","given":"Elisabeth","non-dropping-particle":"","parse-names":false,"suffix":""}],"container-title":"Scandinavian Cardiovascular Journal","id":"ITEM-1","issue":"3","issued":{"date-parts":[["2009","1"]]},"page":"194-200","title":"Patients with sternal wound infection after cardiac surgery do not improve their quality of life","type":"article-journal","volume":"43"},"uris":["http://www.mendeley.com/documents/?uuid=5520ed6c-b2f4-3699-a5f5-aa303a7c6e2c","http://www.mendeley.com/documents/?uuid=a3c7ca34-9c8e-4e02-b1f0-30a4cf31259f"]}],"mendeley":{"formattedCitation":"[75]","plainTextFormattedCitation":"[75]","previouslyFormattedCitation":"[7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В рандомизированном исследовании выявлено достоверное улучшение КЖ через 6 месяцев после АКШ </w:t>
      </w:r>
      <w:r>
        <w:fldChar w:fldCharType="begin"/>
      </w:r>
      <w:r>
        <w:rPr>
          <w:sz w:val="28"/>
          <w:szCs w:val="28"/>
          <w:rFonts w:cs="Times New Roman" w:ascii="Times New Roman" w:hAnsi="Times New Roman"/>
          <w:color w:val="000000"/>
          <w:lang w:val="en-US" w:eastAsia="en-US"/>
        </w:rPr>
        <w:instrText xml:space="preserve">ADDIN CSL_CITATION {"citationItems":[{"id":"ITEM-1","itemData":{"DOI":"10.2174/138920312803582960","ISBN":"1875-5550 (Electronic) 1389-2037 (Linking)","ISSN":"13892037","PMID":"23004359","author":[{"dropping-particle":"","family":"Lie I. et al.","given":"","non-dropping-particle":"","parse-names":false,"suffix":""}],"container-title":"Qual. Life Res.","id":"ITEM-1","issue":"2","issued":{"date-parts":[["2009"]]},"page":"201-207","title":"Health-related quality of life after coronary artery bypass grafting. The impact of a randomised controlled home-based intervention program","type":"article-journal","volume":"18"},"uris":["http://www.mendeley.com/documents/?uuid=0b397ae3-4815-4cda-822e-4de289944091"]}],"mendeley":{"formattedCitation":"[76]","plainTextFormattedCitation":"[76]","previouslyFormattedCitation":"[7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В Португалии ученые сравнили динамику КЖ с помощью SF-36 опросника у больных в трех группах, перенесших разные виды лечения: АКШ, коронарную ангиопластику и не инвазивное лечение. Улучшение КЖ было выявлено при всех трех стратегиях лечения, но четырехлетнее наблюдение показало значительное улучшение КЖ у пациентов перенесших АКШ </w:t>
      </w:r>
      <w:r>
        <w:fldChar w:fldCharType="begin"/>
      </w:r>
      <w:r>
        <w:rPr>
          <w:sz w:val="28"/>
          <w:szCs w:val="28"/>
          <w:rFonts w:cs="Times New Roman" w:ascii="Times New Roman" w:hAnsi="Times New Roman"/>
          <w:color w:val="000000"/>
          <w:lang w:val="en-US" w:eastAsia="en-US"/>
        </w:rPr>
        <w:instrText xml:space="preserve">ADDIN CSL_CITATION {"citationItems":[{"id":"ITEM-1","itemData":{"DOI":"S0066-782X2007000500007 [pii]","ISBN":"0066-782X","ISSN":"0066-782X","PMID":"17589628","abstract":"BACKGROUND: Although the clinical benefits of coronary interventions seem to be confirmed, their effects on quality of life (QoL) are still scarcely studied. OBJECTIVE: To assess the QoL in multivessel coronary disease in patients randomly undergoing surgery, angioplasty or medical treatment. METHODS: The Short-Form Health Survey (SF-36) questionnaire was answered by 483 patients. Of these, 161 underwent surgical revascularization, 166 underwent angioplasty, and 153 were medically treated. RESULTS: At baseline, 86% of the patients referred angina, 34% referred infarction, and 32% were smokers. Medical Treatment: 12 patients (7.7%) had AMI, 24 (15.3%) underwent surgery, and 19 (12.1%) died. In addition, 5 (3.2%) had stroke, and 40 (25.6%) had angina. As regards the mental component, 64.1% and 30.8% had their condition improved and worsened, respectively. As regards the physical component, 70.5% and 27.6% had their condition improved and worsened, respectively. Surgery: 13 patients (8.1%) had AMI, 2 (1.2%) underwent surgery, and 12(7.4%) died. Also, 9 (5.6%) had stroke and 30 (18.6%) had angina. As regards the mental component, 72.7 % and 25.5% had their condition improved and worsened, respectively. As regards the physical component, 82.6% and 16.1% had their condition improved and worsened, respectively. Angioplasty: 18 patients (10.9%) had AMI, 51 (30.7%) underwent interventions, and 18 (19.9%) died. Additionally, six (3.6%) presented stroke and 35 (21%) reported angina. As regards the mental component, 66.9% and 26.5% had their condition improved and worsened, respectively. As regards the physical component, 77.1% and 20.5% had their condition improved and worsened, respectively. CONCLUSION: Improvement was observed in all domains and in the three therapeutic modalities. Comparatively, surgery had provided a better quality of life after a four-year follow-up.","author":[{"dropping-particle":"","family":"Takiuti","given":"Myrthes Emy","non-dropping-particle":"","parse-names":false,"suffix":""},{"dropping-particle":"","family":"Hueb","given":"Whady","non-dropping-particle":"","parse-names":false,"suffix":""},{"dropping-particle":"","family":"Hiscock","given":"Shirley Borghetti","non-dropping-particle":"","parse-names":false,"suffix":""},{"dropping-particle":"","family":"Rocha Nogueira","given":"Celia Regina Simoes","non-dropping-particle":"da","parse-names":false,"suffix":""},{"dropping-particle":"","family":"Girardi","given":"Priscyla","non-dropping-particle":"","parse-names":false,"suffix":""},{"dropping-particle":"","family":"Fernandes","given":"Fabio","non-dropping-particle":"","parse-names":false,"suffix":""},{"dropping-particle":"","family":"Favarato","given":"Desiderio","non-dropping-particle":"","parse-names":false,"suffix":""},{"dropping-particle":"","family":"Lopes","given":"Neuza","non-dropping-particle":"","parse-names":false,"suffix":""},{"dropping-particle":"","family":"Borges","given":"Jorge Chiquie","non-dropping-particle":"","parse-names":false,"suffix":""},{"dropping-particle":"","family":"Gois","given":"Aecio Flavio Teixeira","non-dropping-particle":"de","parse-names":false,"suffix":""},{"dropping-particle":"","family":"Ramires","given":"Jose Antonio Franchini","non-dropping-particle":"","parse-names":false,"suffix":""}],"container-title":"Arquivos Brasileiros De Cardiologia","id":"ITEM-1","issue":"5","issued":{"date-parts":[["2007"]]},"page":"537-544","title":"Quality of life after surgical myocardial revascularization, angioplasty or medical treatment","type":"article-journal","volume":"88"},"uris":["http://www.mendeley.com/documents/?uuid=5d93501b-38ef-445c-9f7d-8158073d987c"]}],"mendeley":{"formattedCitation":"[77]","plainTextFormattedCitation":"[77]","previouslyFormattedCitation":"[7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Мa C.M. и соавт. изучили влияние различных факторов на КЖ 287 больных с ИБС через 5 лет после проведения АКШ </w:t>
      </w:r>
      <w:r>
        <w:fldChar w:fldCharType="begin"/>
      </w:r>
      <w:r>
        <w:rPr>
          <w:sz w:val="28"/>
          <w:szCs w:val="28"/>
          <w:rFonts w:cs="Times New Roman" w:ascii="Times New Roman" w:hAnsi="Times New Roman"/>
          <w:color w:val="000000"/>
          <w:lang w:val="en-US" w:eastAsia="en-US"/>
        </w:rPr>
        <w:instrText xml:space="preserve">ADDIN CSL_CITATION {"citationItems":[{"id":"ITEM-1","itemData":{"ISSN":"0253-3758","PMID":"19099948","abstract":"OBJECTIVE The quality of life (QOL) 5 years after coronary artery bypass grafting (CABG) was evaluated by NHP, SAQ and DASI questionnaires. METHODS NHP, SAQ and DASI questionnaires were mailed to 287 patients who received CABG in our department between Jan 2001 and Jan 2002. The reliability and construct validity of the questionnaires and the influence factor of QOL were analyzed. RESULTS Two hundred and seventy-three patients (95%) responded to the questionnaires. The reliability of three questionnaires about QOL was 0.81, 0.75 and 0.78, respectively. QOL at 5 years post CABG was significantly better in CCS I/II patients than CCS III/IV patients' according to SAQ. Exertional scale and disease perception scale according to SAQ, social isolation and physical abilities to NHP also significantly related to QOL 5 years post CABG. CONCLUSIONS All 3 questionnaires had high reliability and statistical validity for evaluating QOL. CCS angina degree affect the quality of life in patients 5 years post CABG.","author":[{"dropping-particle":"","family":"Ma","given":"Chen-ming","non-dropping-particle":"","parse-names":false,"suffix":""},{"dropping-particle":"","family":"Chen","given":"Yu","non-dropping-particle":"","parse-names":false,"suffix":""},{"dropping-particle":"","family":"Xie","given":"Ji-yan","non-dropping-particle":"","parse-names":false,"suffix":""},{"dropping-particle":"","family":"Wan","given":"Feng","non-dropping-particle":"","parse-names":false,"suffix":""}],"container-title":"Zhonghua xin xue guan bing za zhi","id":"ITEM-1","issue":"2","issued":{"date-parts":[["2008","2"]]},"page":"123-7","title":"[Quality of life five years after coronary artery bypass grafting].","type":"article-journal","volume":"36"},"uris":["http://www.mendeley.com/documents/?uuid=04689cd6-d160-3921-91e4-88a45a5fa9a8","http://www.mendeley.com/documents/?uuid=57b04ce1-adc9-406e-9ccc-35bc67a5892f"]}],"mendeley":{"formattedCitation":"[78]","plainTextFormattedCitation":"[78]","previouslyFormattedCitation":"[7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Установлено, что на уровень КЖ, связанный со здоровьем, оказывает значительное влияние степень коронарной недостаточности после хирургического лечения. При этом КЖ больных с I-II функциональными классами через 5 лет после реваскуляризации было достоверно выше, чем уровень КЖ больных, имеющих III-IV ФК.</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В США было проведено анкетирование 4969 пациентов, которые заполняли опросник SF-36 за 72 часа до АКШ. Это исследование показало, что уровень физического функционирования по данной анкеты был независимым прогностическим фактором летальности после операции в течение 6 месяцев наблюдения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Caceres","given":"Manuel","non-dropping-particle":"","parse-names":false,"suffix":""},{"dropping-particle":"","family":"Cheng","given":"Wen","non-dropping-particle":"","parse-names":false,"suffix":""},{"dropping-particle":"De","family":"Robertis","given":"Michele","non-dropping-particle":"","parse-names":false,"suffix":""},{"dropping-particle":"","family":"Mirocha","given":"James M","non-dropping-particle":"","parse-names":false,"suffix":""},{"dropping-particle":"","family":"Czer","given":"Lawrence","non-dropping-particle":"","parse-names":false,"suffix":""},{"dropping-particle":"","family":"Esmailian","given":"Fardad","non-dropping-particle":"","parse-names":false,"suffix":""},{"dropping-particle":"","family":"Khoynezhad","given":"Ali","non-dropping-particle":"","parse-names":false,"suffix":""},{"dropping-particle":"","family":"Ramzy","given":"Danny","non-dropping-particle":"","parse-names":false,"suffix":""},{"dropping-particle":"","family":"Kass","given":"Robert","non-dropping-particle":"","parse-names":false,"suffix":""},{"dropping-particle":"","family":"Trento","given":"Alfredo","non-dropping-particle":"","parse-names":false,"suffix":""}],"id":"ITEM-1","issued":{"date-parts":[["2013"]]},"title":"Survival and Quality of Life for Nonagenarians After Cardiac Surgery","type":"article-journal"},"uris":["http://www.mendeley.com/documents/?uuid=f9e6e6ce-ab84-48f6-9b20-238368b7b092"]}],"mendeley":{"formattedCitation":"[79]","plainTextFormattedCitation":"[79]","previouslyFormattedCitation":"[7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В Швеции проводилось изучение динамики КЖ у 2121 пациентов после АКШ, которое выявило достоверное улучшение КЖ по всем компонентам общего опросника, а также по данным специальных анкет, изучающим физическое и психологическое функционирование больных. Улучшение КЖ начиналось уже через 3 месяца наблюдения, а через 2 года после операции оно практически не отличалось от популяционной нормы </w:t>
      </w:r>
      <w:r>
        <w:fldChar w:fldCharType="begin"/>
      </w:r>
      <w:r>
        <w:rPr>
          <w:sz w:val="28"/>
          <w:szCs w:val="28"/>
          <w:rFonts w:cs="Times New Roman" w:ascii="Times New Roman" w:hAnsi="Times New Roman"/>
          <w:color w:val="000000"/>
          <w:lang w:val="en-US" w:eastAsia="en-US"/>
        </w:rPr>
        <w:instrText xml:space="preserve">ADDIN CSL_CITATION {"citationItems":[{"id":"ITEM-1","itemData":{"DOI":"10.1016/j.ejcts.2008.08.003","ISBN":"1873-734X (Electronic)\\n1010-7940 (Linking)","ISSN":"10107940","PMID":"18778947","abstract":"Background: This study investigates changes of quality of life (QOL), physical activity (PA) and symptomatic status (NYHA) at one-year post-coronary artery bypass grafting (CABG). Methods: Of 568 patients undergoing a primary isolated CABG for stable angina (NYHA &lt;IV) pre- and 1-year postoperative data on QOL, PA, and NYHA were complete. Studied outcomes were changes in QOL, EuroQoL questionnaire, PA, the Corpus Christi Heart Project criteria and NYHA. Analysis was based on three age groups. Group A, age &lt;65 years: 285 patients, group B, 65-74 years: 210 patients, and group C, age ≥75 years: 73 patients. Results: There is a similar, significant decrease of NYHA class (1.4) for the three groups (p &lt; 0.0005). An overall significant improvement for QOL and PA is however different in the three subgroups. PA improvement is not significant in group C (p = 0.74), significant in group B (p = 0.005) and in group A (p &lt; 0.0005). For the QOL, group A shows a significant improvement for the five different domains, group B for two, and group C only for one domain. The visual analogue score as part of the QOL registration shows a significant increase for the three groups, however the improvement is minor with age, and between A (14.6) and C (9.1) this improvement is significantly different (p = 0.047). Conclusions: Elderly patients have the same improvement of their symptomatic status as younger patients. However despite this improvement they have less benefit from CABG regarding to their quality of life and physical activity. © 2008 European Association for Cardio-Thoracic Surgery.","author":[{"dropping-particle":"","family":"Markou","given":"Athanasios L P","non-dropping-particle":"","parse-names":false,"suffix":""},{"dropping-particle":"","family":"Windt","given":"Armand","non-dropping-particle":"van der","parse-names":false,"suffix":""},{"dropping-particle":"","family":"Swieten","given":"Henri A","non-dropping-particle":"van","parse-names":false,"suffix":""},{"dropping-particle":"","family":"Noyez","given":"Luc","non-dropping-particle":"","parse-names":false,"suffix":""}],"container-title":"European Journal of Cardio-thoracic Surgery","id":"ITEM-1","issue":"5","issued":{"date-parts":[["2008"]]},"page":"1009-1015","title":"Changes in quality of life, physical activity, and symptomatic status one year after myocardial revascularization for stable angina","type":"article-journal","volume":"34"},"uris":["http://www.mendeley.com/documents/?uuid=f748d033-c543-4d76-a0ad-9b0bbe235a94"]}],"mendeley":{"formattedCitation":"[80]","plainTextFormattedCitation":"[80]","previouslyFormattedCitation":"[8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В Национальном институте кардиохирургии и интервенционной кардиологии в Люксембурге 1289 участников исследования прошли опрос по вопроснику WHOQOL-BREF (</w:t>
      </w:r>
      <w:r>
        <w:rPr>
          <w:rFonts w:cs="Times New Roman" w:ascii="Times New Roman" w:hAnsi="Times New Roman"/>
          <w:color w:val="000000"/>
          <w:sz w:val="28"/>
          <w:szCs w:val="28"/>
          <w:lang w:val="en-US"/>
        </w:rPr>
        <w:t>Wor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al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ganiz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al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f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ie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rsion</w:t>
      </w:r>
      <w:r>
        <w:rPr>
          <w:rFonts w:cs="Times New Roman" w:ascii="Times New Roman" w:hAnsi="Times New Roman"/>
          <w:color w:val="000000"/>
          <w:sz w:val="28"/>
          <w:szCs w:val="28"/>
        </w:rPr>
        <w:t>), который включает такие аспекты, как самооценка здоровья, качество жизни, физическое здоровье и психологическое здоровье. Результаты данного опроса показали, что</w:t>
      </w:r>
      <w:r>
        <w:rPr>
          <w:color w:val="000000"/>
        </w:rPr>
        <w:t xml:space="preserve"> </w:t>
      </w:r>
      <w:r>
        <w:rPr>
          <w:rFonts w:cs="Times New Roman" w:ascii="Times New Roman" w:hAnsi="Times New Roman"/>
          <w:color w:val="000000"/>
          <w:sz w:val="28"/>
          <w:szCs w:val="28"/>
        </w:rPr>
        <w:t xml:space="preserve">у женщин уровень КЖ ниже, чем у мужчин, в отношении самооценки здоровья, качества жизни и физических и психологических аспектов WHOQOL-BREF через 5 лет после коронарных вмешательств. Социально-экономическое неравенство влияет на КЖ, и если в первое время это влияние было одинаковым как для мужчин, так и для женщин, то спустя пять лет социально-экономическое неравенство между мужчинами и женщинами было значительным. Поэтому необходимо принимать во внимание гендерный и социально-экономический статус при разработке стратегии вмешательства, это может помочь повысить эффективность вторичной профилактики </w:t>
      </w:r>
      <w:r>
        <w:fldChar w:fldCharType="begin"/>
      </w:r>
      <w:r>
        <w:rPr>
          <w:sz w:val="28"/>
          <w:szCs w:val="28"/>
          <w:rFonts w:cs="Times New Roman" w:ascii="Times New Roman" w:hAnsi="Times New Roman"/>
          <w:color w:val="000000"/>
          <w:lang w:val="en-US" w:eastAsia="en-US"/>
        </w:rPr>
        <w:instrText xml:space="preserve">ADDIN CSL_CITATION {"citationItems":[{"id":"ITEM-1","itemData":{"DOI":"10.1186/s12955-016-0570-z","ISBN":"1477-7525 (Electronic)\\r1477-7525 (Linking)","ISSN":"14777525","PMID":"27912774","abstract":"BACKGROUND: The aim of this study is to measure gender differences in health-related quality of life (HRQOL) among men and women patients with cardiovascular diseases (CVD), and to assess the impact of socioeconomic factors on HRQOL between men and women, 5 years after a coronary angiography. METHODS: The study included 1,289 out of 4,391 patients who had undergone an angiography in the National Institute for Cardiac Surgery and Interventional Cardiology, Luxembourg in 2008/2009. Four indicators of the WHOQOL-BREF questionnaire (Self-rated health, Quality of life, Physical health, and Psychological health) were used in this study as interest variables. To assess the socioeconomic inequalities in HRQOL between men and women, general linear models were constructed for every indicator, with educational level and living conditions as predictors, and demographic variables, cardiovascular risk factors, and cardiovascular events as covariates. RESULTS: Women were older than men (71.5 versus 68.1, p &lt;0.0001) and less likely to be married. HRQOL was significantly different between men and women despite the fact they had the same socioeconomic status. The average score for overall health was 3.7/5 for men versus 3.5/5 for women; similarly, the life quality score was 3.8/5 for men versus 3.6/5 for women. Education level and living conditions were associated with lower HRQOL scores in men and women. CONCLUSION: The findings showed that women have lower HRQOL than men regarding self-rated health, quality of life, and the WHOQOL-BREF physical and psychological domains 5 years after a coronary angiography. Socioeconomic inequalities affect HRQOL, and their influence was similar in both men and women. Socioeconomic inequalities in HRQOL in women and men with CVD are strong 5 years after a coronary angiography. Taking into account differences in gender and socioeconomic status in intervention strategies to substantially reduce the differences observed between women and men could help improve the effectiveness of secondary prevention.","author":[{"dropping-particle":"","family":"Tchicaya","given":"Anastase","non-dropping-particle":"","parse-names":false,"suffix":""},{"dropping-particle":"","family":"Lorentz","given":"Nathalie","non-dropping-particle":"","parse-names":false,"suffix":""}],"container-title":"Health and Quality of Life Outcomes","id":"ITEM-1","issue":"1","issued":{"date-parts":[["2016"]]},"page":"1-9","publisher":"Health and Quality of Life Outcomes","title":"Socioeconomic inequalities in health-related quality of life between men and women, 5 years after a coronary angiography","type":"article-journal","volume":"14"},"uris":["http://www.mendeley.com/documents/?uuid=fd7c1392-1760-492a-9a07-d92f56b78e67"]}],"mendeley":{"formattedCitation":"[81]","plainTextFormattedCitation":"[81]","previouslyFormattedCitation":"[8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tabs>
          <w:tab w:val="clear" w:pos="709"/>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Peric V. и соавт. в своем исследовании установили, что прогностическими факторами ухудшения КЖ через шесть месяцев после АКШ являются женский пол, сахарный диабет, низкая фракция выброса и наличие послеоперационных осложнений </w:t>
      </w:r>
      <w:r>
        <w:fldChar w:fldCharType="begin"/>
      </w:r>
      <w:r>
        <w:rPr>
          <w:sz w:val="28"/>
          <w:szCs w:val="28"/>
          <w:rFonts w:cs="Times New Roman" w:ascii="Times New Roman" w:hAnsi="Times New Roman"/>
          <w:color w:val="000000"/>
          <w:lang w:val="en-US" w:eastAsia="en-US"/>
        </w:rPr>
        <w:instrText xml:space="preserve">ADDIN CSL_CITATION {"citationItems":[{"id":"ITEM-1","itemData":{"DOI":"10.1111/j.1540-8191.2008.00667.x.","author":[{"dropping-particle":"","family":"Marcetic Z. Peric V Borzanovic M","given":"Stolic R Jovanovic A Sovtic S Dimkovic S","non-dropping-particle":"","parse-names":false,"suffix":""}],"container-title":"Surgery. J Card Surg.","id":"ITEM-1","issue":"6","issued":{"date-parts":[["2008"]]},"page":"153-164","title":"Predictors of worsening of patients' quality of life six months after coronary artery bypass surgery","type":"article-journal","volume":"23"},"uris":["http://www.mendeley.com/documents/?uuid=9011c0fd-323d-4974-a71b-5ae5a010b8e8"]}],"mendeley":{"formattedCitation":"[82]","plainTextFormattedCitation":"[82]","previouslyFormattedCitation":"[8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bCs/>
          <w:color w:val="000000"/>
          <w:sz w:val="28"/>
          <w:szCs w:val="28"/>
        </w:rPr>
        <w:t>1.3.1 Факторы, влияющие на качество жизни больных после стентирования</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По данным ряда авторов возраст стойко ассоциирован с КЖ пациентов с ИБС на фоне перенесенных кардиохирургических интервенций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Yazdani","given":"Razieh","non-dropping-particle":"","parse-names":false,"suffix":""},{"dropping-particle":"","family":"Javanbakht","given":"Mehdi","non-dropping-particle":"","parse-names":false,"suffix":""},{"dropping-particle":"","family":"Sadeghi","given":"Masoumeh","non-dropping-particle":"","parse-names":false,"suffix":""},{"dropping-particle":"","family":"Mashayekhi","given":"Atefeh","non-dropping-particle":"","parse-names":false,"suffix":""},{"dropping-particle":"","family":"Ghaderi","given":"Hossein","non-dropping-particle":"","parse-names":false,"suffix":""},{"dropping-particle":"","family":"Rabiei","given":"Katayoun","non-dropping-particle":"","parse-names":false,"suffix":""}],"id":"ITEM-1","issue":"3","issued":{"date-parts":[["2016"]]},"page":"124-131","title":"Comparison of health-related quality of life after percutaneous coronary intervention and coronary artery bypass surgery","type":"article-journal","volume":"12"},"uris":["http://www.mendeley.com/documents/?uuid=3655ef28-d74b-4712-a4a0-7feb52a65c7d"]}],"mendeley":{"formattedCitation":"[83]","plainTextFormattedCitation":"[83]","previouslyFormattedCitation":"[8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В частности Herlitz и соавт, 2009 получены результаты 15-ти летнего наблюдения подтверждающие прямую корреляцию между более старшим возрастом и более худшими показателями КЖ. По данным авторов данная тенденция естественным путём перекликается с увеличивающейся коморбидностью по мере старения.  Herlitz  показал, что отношение шансов влияния более старшего возраста к увеличению баллов выше среднего (9,4) по шкале NHP (Ноттингемский профиль здоровья)  составило 1.04 (ДИ 1.02–1.06, р&lt; 0.0001) </w:t>
      </w:r>
      <w:r>
        <w:fldChar w:fldCharType="begin"/>
      </w:r>
      <w:r>
        <w:rPr>
          <w:sz w:val="28"/>
          <w:szCs w:val="28"/>
          <w:rFonts w:cs="Times New Roman" w:ascii="Times New Roman" w:hAnsi="Times New Roman"/>
          <w:color w:val="000000"/>
          <w:lang w:val="en-US" w:eastAsia="en-US"/>
        </w:rPr>
        <w:instrText xml:space="preserve">ADDIN CSL_CITATION {"citationItems":[{"id":"ITEM-1","itemData":{"DOI":"10.1093/eurheartj/eht284","author":[{"dropping-particle":"","family":"Stuart","given":"J","non-dropping-particle":"","parse-names":false,"suffix":""},{"dropping-particle":"","family":"Ruben","given":"L J","non-dropping-particle":"","parse-names":false,"suffix":""},{"dropping-particle":"","family":"Teresa","given":"M","non-dropping-particle":"","parse-names":false,"suffix":""},{"dropping-particle":"","family":"David","given":"P","non-dropping-particle":"","parse-names":false,"suffix":""},{"dropping-particle":"","family":"John","given":"D","non-dropping-particle":"","parse-names":false,"suffix":""},{"dropping-particle":"","family":"Jan","given":"F","non-dropping-particle":"","parse-names":false,"suffix":""},{"dropping-particle":"","family":"Pieter","given":"Arie","non-dropping-particle":"","parse-names":false,"suffix":""},{"dropping-particle":"","family":"Head","given":"Stuart J","non-dropping-particle":"","parse-names":false,"suffix":""},{"dropping-particle":"","family":"Bo","given":"Jochen","non-dropping-particle":"","parse-names":false,"suffix":""},{"dropping-particle":"","family":"Falk","given":"Volkmar","non-dropping-particle":"","parse-names":false,"suffix":""},{"dropping-particle":"","family":"Taggart","given":"David P","non-dropping-particle":"","parse-names":false,"suffix":""},{"dropping-particle":"","family":"Puskas","given":"John D","non-dropping-particle":"","parse-names":false,"suffix":""},{"dropping-particle":"","family":"Gummert","given":"Jan F","non-dropping-particle":"","parse-names":false,"suffix":""},{"dropping-particle":"","family":"Kappetein","given":"Arie Pieter","non-dropping-particle":"","parse-names":false,"suffix":""}],"id":"ITEM-1","issued":{"date-parts":[["2013"]]},"page":"2873-2886","title":"prospects Clinical update Coronary artery bypass grafting : Part 2 — optimizing outcomes and future prospects","type":"article-journal","volume":"34"},"uris":["http://www.mendeley.com/documents/?uuid=0152036a-7ee7-43da-8834-8c1cb465c8ab"]}],"mendeley":{"formattedCitation":"[84]","plainTextFormattedCitation":"[84]","previouslyFormattedCitation":"[8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Несмотря на то, что с возрастом понижение качества жизни является ожидаемым явлением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Romanenko","given":"G","non-dropping-particle":"","parse-names":false,"suffix":""},{"dropping-particle":"","family":"Gorobets","given":"M","non-dropping-particle":"","parse-names":false,"suffix":""},{"dropping-particle":"","family":"Kaminskaya","given":"I","non-dropping-particle":"","parse-names":false,"suffix":""}],"id":"ITEM-1","issued":{"date-parts":[["2016"]]},"title":"Анализ эпидемиологии злокачественных новообразований слизистой оболочки полости рта и красной каймы губ у населения Республики Крым","type":"article-journal"},"uris":["http://www.mendeley.com/documents/?uuid=0deb2889-441c-403f-b171-6142c9bdc76e"]}],"mendeley":{"formattedCitation":"[85]","plainTextFormattedCitation":"[85]","previouslyFormattedCitation":"[8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не все опубликованные исследования показывают, что пациенты более старшей возрастной группы имеют лучшие показатели качества жизни по сравнению с более молодыми пациентами. Так, в исследовании Moriel G и соавторов,  у пациентов  со стабильной ИБС и выраженной стенокардией в возрасте до 60 лет КЖ было ниже, чем у лиц старше 60 лет </w:t>
      </w:r>
      <w:r>
        <w:fldChar w:fldCharType="begin"/>
      </w:r>
      <w:r>
        <w:rPr>
          <w:sz w:val="28"/>
          <w:szCs w:val="28"/>
          <w:rFonts w:cs="Times New Roman" w:ascii="Times New Roman" w:hAnsi="Times New Roman"/>
          <w:color w:val="000000"/>
          <w:lang w:val="en-US" w:eastAsia="en-US"/>
        </w:rPr>
        <w:instrText xml:space="preserve">ADDIN CSL_CITATION {"citationItems":[{"id":"ITEM-1","itemData":{"DOI":"10.1016/j.jcv.2020.104395","ISSN":"18735967","PMID":"32417675","abstract":"Background: Coronavirus disease 2019 (COVID-19) is a pandemic first originated in Wuhan the capital of Hubei province, China in December 2019 and then spread globally. It is caused by SARS-CoV-2. Until 1st April 2020, the number of cases worldwide was recorded to be 823,626 with 40,598 deaths. Most of the reported cases were adults with few cases described in children and neonates. Objectives: We performed a systematic review and meta-analysis to analyse the disease characterisation in paediatric age group including the possibility of vertical transmission to the neonates. Methods: Articles published up to 2nd April 2020 in PubMed and google Scholar were considered for this study. Findings: The most frequently reported symptoms were cough 49% (95% CI: 42 – 55%) and fever 47% (95% CI: 41- 53%). Lymphopenia and increased Procalcitonin were recorded in (21%, 95% CI: 12 – 30%) and (28%, 95% CI: 18 – 37%) respectively. No sex difference for COVID-19 was found in paediatric age group (p = 0.7). Case fatality rate was 0%. Four out of 58 neonates (6.8%) born to COVID-19 confirmed mothers tested positive for the disease. Conclusion: The disease trajectory in Paediatric patients has good prognosis compared to adults. Intensive care unit and death are rare. Vertical transmission and virus shedding in breast milk are yet to be established.","author":[{"dropping-particle":"","family":"Mustafa","given":"Naira M.","non-dropping-particle":"","parse-names":false,"suffix":""},{"dropping-particle":"","family":"A Selim","given":"Laila","non-dropping-particle":"","parse-names":false,"suffix":""}],"container-title":"Journal of Clinical Virology","id":"ITEM-1","issue":"April","issued":{"date-parts":[["2020"]]},"page":"104395","publisher":"Elsevier","title":"Characterisation of COVID-19 Pandemic in Paediatric Age Group: A Systematic Review and Meta-Analysis","type":"article-journal","volume":"128"},"uris":["http://www.mendeley.com/documents/?uuid=aac19e98-7213-47e7-96f2-71fac471eb51"]}],"mendeley":{"formattedCitation":"[86]","plainTextFormattedCitation":"[86]","previouslyFormattedCitation":"[8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Авторы объясняют данные результаты тем, что на пациентов более молодого возраста более тяжело воздействует наличие серьезного заболевания, они более восприимчивы к факту неспособности продолжать активную деятельность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Заболеваемости","given":"Структура","non-dropping-particle":"","parse-names":false,"suffix":""},{"dropping-particle":"","family":"Оболочки","given":"Слизистой","non-dropping-particle":"","parse-names":false,"suffix":""},{"dropping-particle":"","family":"Рта","given":"Полости","non-dropping-particle":"","parse-names":false,"suffix":""}],"id":"ITEM-1","issued":{"date-parts":[["2017"]]},"page":"168-175","title":"Вестник КазНМУ № 3 -2017","type":"article-journal"},"uris":["http://www.mendeley.com/documents/?uuid=00c337e2-a527-42cf-afed-99ea423e7744"]}],"mendeley":{"formattedCitation":"[87]","plainTextFormattedCitation":"[87]","previouslyFormattedCitation":"[8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Другой возможной причиной, объясняющей выявленную закономерность, может быть преобладание женщин в старшей возрастной группе, у которых, в целом, отмечаются более низкие показатели качества жизни по всем шкалам. Также, уменьшение симптомов стенокардии после перенесенного инфаркта миокарда приводило к большему улучшению качества жизни пациентов старше 70 лет, чем у пациентов в возрасте до 70 лет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The European Organization for Research and Treatment of Cancer (EORTC) Quality-of-Life questionnaire cervical cancer module - Greimel - 2006 - Cancer - Wiley Online Library","type":"article"},"uris":["http://www.mendeley.com/documents/?uuid=b30dfa25-81ca-4bb2-9246-808a32ae6f21"]}],"mendeley":{"formattedCitation":"[88]","plainTextFormattedCitation":"[88]","previouslyFormattedCitation":"[8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Половая принадлежность является значимым предиктором: ряд исследователей показало, что женский пол ассоциируется  с низшим КЖ среди пациентов с различными проявлениями коронарного синдрома </w:t>
      </w:r>
      <w:r>
        <w:fldChar w:fldCharType="begin"/>
      </w:r>
      <w:r>
        <w:rPr>
          <w:sz w:val="28"/>
          <w:szCs w:val="28"/>
          <w:rFonts w:cs="Times New Roman" w:ascii="Times New Roman" w:hAnsi="Times New Roman"/>
          <w:color w:val="000000"/>
          <w:lang w:val="en-US" w:eastAsia="en-US"/>
        </w:rPr>
        <w:instrText xml:space="preserve">ADDIN CSL_CITATION {"citationItems":[{"id":"ITEM-1","itemData":{"DOI":"10.1186/s13293-020-00304-9","ISSN":"20426410","PMID":"32450906","abstract":"Background: Emerging evidence from China suggests that coronavirus disease 2019 (COVID-19) is deadlier for infected men than women with a 2.8% fatality rate being reported in Chinese men versus 1.7% in women. Further, sex-disaggregated data for COVID-19 in several European countries show a similar number of cases between the sexes, but more severe outcomes in aged men. Case fatality is highest in men with pre-existing cardiovascular conditions. The mechanisms accounting for the reduced case fatality rate in women are currently unclear but may offer potential to develop novel risk stratification tools and therapeutic options for women and men. Content: The present review summarizes latest clinical and epidemiological evidence for gender and sex differences in COVID-19 from Europe and China. We discuss potential sex-specific mechanisms modulating the course of disease, such as hormone-regulated expression of genes encoding for the severe acute respiratory syndrome coronavirus 2 (SARS-CoV2) entry receptors angiotensin converting enzyme (ACE) 2 receptor and TMPRSS2 as well as sex hormone-driven innate and adaptive immune responses and immunoaging. Finally, we elucidate the impact of gender-specific lifestyle, health behavior, psychological stress, and socioeconomic conditions on COVID-19 and discuss sex specific aspects of antiviral therapies. Conclusion: The sex and gender disparities observed in COVID-19 vulnerability emphasize the need to better understand the impact of sex and gender on incidence and case fatality of the disease and to tailor treatment according to sex and gender. The ongoing and planned prophylactic and therapeutic treatment studies must include prospective sex- and gender-sensitive analyses.","author":[{"dropping-particle":"","family":"Gebhard","given":"Catherine","non-dropping-particle":"","parse-names":false,"suffix":""},{"dropping-particle":"","family":"Regitz-Zagrosek","given":"Vera","non-dropping-particle":"","parse-names":false,"suffix":""},{"dropping-particle":"","family":"Neuhauser","given":"Hannelore K.","non-dropping-particle":"","parse-names":false,"suffix":""},{"dropping-particle":"","family":"Morgan","given":"Rosemary","non-dropping-particle":"","parse-names":false,"suffix":""},{"dropping-particle":"","family":"Klein","given":"Sabra L.","non-dropping-particle":"","parse-names":false,"suffix":""}],"container-title":"Biology of Sex Differences","id":"ITEM-1","issue":"1","issued":{"date-parts":[["2020"]]},"page":"1-13","publisher":"Biology of Sex Differences","title":"Impact of sex and gender on COVID-19 outcomes in Europe","type":"article-journal","volume":"11"},"uris":["http://www.mendeley.com/documents/?uuid=d0ea8c06-7e67-44e9-a665-05810d3339e7"]}],"mendeley":{"formattedCitation":"[89]","plainTextFormattedCitation":"[89]","previouslyFormattedCitation":"[8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Мерабишвили","given":"В М","non-dropping-particle":"","parse-names":false,"suffix":""},{"dropping-particle":"","family":"Демин","given":"Е В","non-dropping-particle":"","parse-names":false,"suffix":""},{"dropping-particle":"","family":"Будовский","given":"А И","non-dropping-particle":"","parse-names":false,"suffix":""},{"dropping-particle":"","family":"Васильев","given":"А Б","non-dropping-particle":"","parse-names":false,"suffix":""},{"dropping-particle":"","family":"Merabishvili","given":"V M","non-dropping-particle":"","parse-names":false,"suffix":""},{"dropping-particle":"V","family":"Demin","given":"E","non-dropping-particle":"","parse-names":false,"suffix":""},{"dropping-particle":"","family":"Budovsky","given":"A I","non-dropping-particle":"","parse-names":false,"suffix":""},{"dropping-particle":"","family":"Vasyliev","given":"A B","non-dropping-particle":"","parse-names":false,"suffix":""}],"id":"ITEM-1","issue":"76","issued":{"date-parts":[["2015"]]},"title":"СМЕРТНОСТЬ НАСЕЛЕНИЯ В РОССИИ И САНКТ-ПЕТЕРБУРГЕ ОТ ЗЛОКАЧЕСТВЕННЫХ НОВООБРАЗОВАНИЙ ГУБЫ , ПОЛОСТИ РТА И ГЛОТКИ ( С00-14 ) MORTALITY IN RUSSIA AND ST . PETERSBURG FROM MALIGNANT TUMORS OF THE LIPS , ORAL CAVITY AND PHARYNX ( S00-14 )","type":"article-journal","volume":"3"},"uris":["http://www.mendeley.com/documents/?uuid=845d3183-58a3-45a0-9d05-884a5e80843d"]}],"mendeley":{"formattedCitation":"[90]","plainTextFormattedCitation":"[90]","previouslyFormattedCitation":"[9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9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Сахарный диабет: ранее проведенные исследования показали что диабет связан с нарушением КЖ среди пациентов с различными проявлениями ИБС  </w:t>
      </w:r>
      <w:r>
        <w:fldChar w:fldCharType="begin"/>
      </w:r>
      <w:r>
        <w:rPr>
          <w:sz w:val="28"/>
          <w:szCs w:val="28"/>
          <w:rFonts w:cs="Times New Roman" w:ascii="Times New Roman" w:hAnsi="Times New Roman"/>
          <w:color w:val="000000"/>
          <w:lang w:val="en-US" w:eastAsia="en-US"/>
        </w:rPr>
        <w:instrText xml:space="preserve">ADDIN CSL_CITATION {"citationItems":[{"id":"ITEM-1","itemData":{"DOI":"10.17116/otorino201580638-42","ISSN":"00424668","PMID":"26978750","abstract":"The objective of the present work was to study the prevalence of malignant oral cavity and pharynx neoplasms among the population of the region of Siberia and Far East. These neoplasms are the ninth most frequent conditions in the structure of malignant tumours among the male population and rank the eighteenth among the women. On the whole, the morbidity rate of oral cavity and pharyngeal cancer (3.8‱ and 2.0‱ respectively) was consistent with the mean morbidity levels in Russia. The risk of the development of these conditions among the men is significantly higher than among the women. The highest morbidity is recorded among the subjects at the age of 65-69 years. It increases in the subjects of either sex at a rate that is 3.4 times higher in the women than in the men. The study revealed the territories characterized ether by the enhanced or by the reduced risk of oral cavity and pharyngeal cancer development. The prevalence of this pathology was estimated at 28.4 per 100,000 population, with the overall active detectability being 11.8%, that of stage 1 an 2 disease 7.8% and 19.3% respectively. One-year lethality was 35.6%. The radical treatment was completed in 41.1% of the patients; 45.8% of them were followed up during 5 years. It is concluded that the increasing oral cavity and pharyngeal cancer morbidity and the insufficient volume of preventive measures taken together suggest the necessity of closer cooperation of general practitioners and dental surgeons with oncologists.","author":[{"dropping-particle":"","family":"Choinzonov","given":"E. L.","non-dropping-particle":"","parse-names":false,"suffix":""},{"dropping-particle":"","family":"Pisareva","given":"L. F.","non-dropping-particle":"","parse-names":false,"suffix":""},{"dropping-particle":"","family":"Odintsova","given":"I. N.","non-dropping-particle":"","parse-names":false,"suffix":""},{"dropping-particle":"","family":"Zhuikova","given":"L. D.","non-dropping-particle":"","parse-names":false,"suffix":""}],"container-title":"Vestnik otorinolaringologii","id":"ITEM-1","issue":"6","issued":{"date-parts":[["2015"]]},"page":"38-42","title":"Oral cavity and pharynx cancer in the region of Siberia and Far East","type":"article-journal","volume":"80"},"uris":["http://www.mendeley.com/documents/?uuid=0863734a-b2eb-49e6-b9c5-26c4e42c2a2b"]}],"mendeley":{"formattedCitation":"[91]","plainTextFormattedCitation":"[91]","previouslyFormattedCitation":"[9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9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Более высокая коморбидность и более быстрое развитие атеросклероза коронарной артерии вероятно, являются дополнительными факторами для результатов полученных </w:t>
      </w:r>
      <w:r>
        <w:rPr>
          <w:rFonts w:cs="Times New Roman" w:ascii="Times New Roman" w:hAnsi="Times New Roman"/>
          <w:color w:val="000000"/>
          <w:sz w:val="28"/>
          <w:szCs w:val="28"/>
          <w:lang w:val="en-US"/>
        </w:rPr>
        <w:t>Herlitz</w:t>
      </w:r>
      <w:r>
        <w:rPr>
          <w:rFonts w:cs="Times New Roman" w:ascii="Times New Roman" w:hAnsi="Times New Roman"/>
          <w:color w:val="000000"/>
          <w:sz w:val="28"/>
          <w:szCs w:val="28"/>
        </w:rPr>
        <w:t>, 2009: отношение шансов влияния сахарного диабета (СД) к увеличению баллов выше среднего (9,4) по шкале NHP (Ноттингемский профиль здоровья)  составило 2.6 (ДИ 1.2–5.7, р&lt; 0.02 ) [84,р. 363].</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Последние исследования показывают, что наличие мультифокального атеросклероза (МФА) неблагоприятно влияет как на непосредственные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2011"]]},"page":"140-146","title":"Динамика основных медико-статистических показателей онкозаболеваемости полости рта у населения витебской области","type":"article-journal"},"uris":["http://www.mendeley.com/documents/?uuid=8fb28b4e-55ca-4e8f-b4ab-5397cf971a95"]}],"mendeley":{"formattedCitation":"[92]","plainTextFormattedCitation":"[92]","previouslyFormattedCitation":"[9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9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так и на отдаленные результаты лечения по сравнению с пациентами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Файзовна","given":"Джураева Шарора","non-dropping-particle":"","parse-names":false,"suffix":""}],"id":"ITEM-1","issued":{"date-parts":[["2020"]]},"title":"РАК ПОЛОСТИ РТА : ФАКТОРЫ РИСКА И СКРИНИНГ","type":"article-journal"},"uris":["http://www.mendeley.com/documents/?uuid=8946f8db-434c-4caf-8f79-ffef880ac2e2"]}],"mendeley":{"formattedCitation":"[93]","plainTextFormattedCitation":"[93]","previouslyFormattedCitation":"[9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9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Соловьев","given":"М М","non-dropping-particle":"","parse-names":false,"suffix":""}],"id":"ITEM-1","issued":{"date-parts":[["2003"]]},"page":"31-37","title":"( резервы улучшения результатов лечения )","type":"article-journal"},"uris":["http://www.mendeley.com/documents/?uuid=e754ac14-1327-4bc0-b0ed-a3abe9abce3d"]}],"mendeley":{"formattedCitation":"[94]","plainTextFormattedCitation":"[94]","previouslyFormattedCitation":"[9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9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у которых поражено только одно артериальное русло. Однако, на данный момент мало изучено влияние МФА на качество жизни пациентов.  </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давнем исследовании W.R. Wilson и его коллег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Иванова","given":"Г Е","non-dropping-particle":"","parse-names":false,"suffix":""},{"dropping-particle":"","family":"Шмонин","given":"А А","non-dropping-particle":"","parse-names":false,"suffix":""},{"dropping-particle":"","family":"Мальцева","given":"М Н","non-dropping-particle":"","parse-names":false,"suffix":""},{"dropping-particle":"","family":"Мишина","given":"И Е","non-dropping-particle":"","parse-names":false,"suffix":""},{"dropping-particle":"","family":"Мельникова","given":"Е В","non-dropping-particle":"","parse-names":false,"suffix":""},{"dropping-particle":"","family":"Бодрова","given":"Р А","non-dropping-particle":"","parse-names":false,"suffix":""},{"dropping-particle":"","family":"Цыкунов","given":"М Б","non-dropping-particle":"","parse-names":false,"suffix":""},{"dropping-particle":"","family":"Бахтина","given":"И С","non-dropping-particle":"","parse-names":false,"suffix":""},{"dropping-particle":"","family":"Калинина","given":"С А","non-dropping-particle":"","parse-names":false,"suffix":""},{"dropping-particle":"","family":"Баландина","given":"И Н","non-dropping-particle":"","parse-names":false,"suffix":""},{"dropping-particle":"","family":"Соловьёва","given":"Л Н","non-dropping-particle":"","parse-names":false,"suffix":""},{"dropping-particle":"","family":"Иванова","given":"Н Е","non-dropping-particle":"","parse-names":false,"suffix":""},{"dropping-particle":"","family":"Суворов","given":"А Ю","non-dropping-particle":"","parse-names":false,"suffix":""},{"dropping-particle":"","family":"Дидур","given":"М Д","non-dropping-particle":"","parse-names":false,"suffix":""}],"id":"ITEM-1","issued":{"date-parts":[["2020"]]},"title":"Реабилитационная помощь в период эпидемии новой коронавирусной инфекции COVID-19 на первом , втором и третьем этапах медицинской реабилитации Rehabilitation Care During the New COVID-19 Coronavirus Infection Epidemic At First , Second and Th ird Medical R","type":"article-journal"},"uris":["http://www.mendeley.com/documents/?uuid=a68f1c3e-38bc-4c6b-8b5e-f32c7539ab24"]}],"mendeley":{"formattedCitation":"[95]","plainTextFormattedCitation":"[95]","previouslyFormattedCitation":"[9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9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было обнаружено, что у пациентов с ишемической болезнью сердца и периферическим атеросклерозом артерий нижних конечностей уровень кардиоваскулярных заболеваний был ниже, чем у пациентов, у которых было только поражение коронарных артерий. Это согласуется с результатами исследования, проведенного в 2012 году Суминым и его соавторами, которые показали, что просто наличие мультифокальной атеросклероза, а не только сочетание клинических проявлений, таких как ишемическая болезнь сердца и инсульт в анамнезе, влияет на кардиоваскулярный риск у пациентов разных возрастных групп. Хотя распространенность мультифокальной атеросклероза увеличивается с возрастом, она также может встречаться у пациентов моложе 60 лет, в 27% случаев </w:t>
      </w:r>
      <w:r>
        <w:fldChar w:fldCharType="begin"/>
      </w:r>
      <w:r>
        <w:rPr>
          <w:sz w:val="28"/>
          <w:szCs w:val="28"/>
          <w:rFonts w:cs="Times New Roman" w:ascii="Times New Roman" w:hAnsi="Times New Roman"/>
          <w:color w:val="000000"/>
          <w:lang w:val="en-US" w:eastAsia="en-US"/>
        </w:rPr>
        <w:instrText xml:space="preserve">ADDIN CSL_CITATION {"citationItems":[{"id":"ITEM-1","itemData":{"DOI":"10.1002/cnr2.1349","ISSN":"25738348","PMID":"33660423","abstract":"Background: Oral and oropharyngeal cancer are significant health problems. They are both life-threatening conditions usually diagnosed at an advanced stage causing survival rates to decline. Aim: To assess and compare practices, knowledge and attitude regarding oral and oropharyngeal cancer between dental and medical practitioners. Methods: A cross-sectional study was conducted to assess knowledge, attitude and practices of oral and oropharyngeal cancer among dental and medical practitioners at King Abdulaziz Medical City, Riyadh, Saudi Arabia. 360 participants were included in the study using a convenient sampling technique. Participants were approached in their clinics and printed self-administered questionnaire were handed over to them after signing a written consent form. Frequency distribution and Chi-Square test were used for the statistical analysis and the level of significance was set at P value of.05 or less. Results: A total of 174 participants responded. Assessment of oral and oropharyngeal cancer knowledge between dental practitioners and medical practitioners showed comparable results. Regarding practices, a significant difference was seen between medical practitioners and dental practitioners in determining the duration of intra-oral ulcer to consider urgent referral (P =.006) and in number of referrals made in relation to suspicious oral lesions (P =.002). Moreover, a significant difference (P =.006) was seen between medical practitioners and dental practitioners in determining the duration of intra-oral ulcer to consider urgent referral. Conclusion: Medical and dental practitioners showed areas of differences in practice, attitude and knowledge of oral and oropharyngeal cancer that when addressed would lead to improved survival rates.","author":[{"dropping-particle":"","family":"Algudaibi","given":"Latifa Yousef","non-dropping-particle":"","parse-names":false,"suffix":""},{"dropping-particle":"","family":"AlMeaigel","given":"Shahad","non-dropping-particle":"","parse-names":false,"suffix":""},{"dropping-particle":"","family":"AlQahtani","given":"Nouf","non-dropping-particle":"","parse-names":false,"suffix":""},{"dropping-particle":"","family":"Shaheen","given":"Naila A.","non-dropping-particle":"","parse-names":false,"suffix":""},{"dropping-particle":"","family":"Aboalela","given":"Ali","non-dropping-particle":"","parse-names":false,"suffix":""}],"container-title":"Cancer Reports","id":"ITEM-1","issue":"4","issued":{"date-parts":[["2021"]]},"page":"1-10","title":"Oral and oropharyngeal cancer: Knowledge, attitude and practices among medical and dental practitioners","type":"article-journal","volume":"4"},"uris":["http://www.mendeley.com/documents/?uuid=8a0702f4-47a8-4709-8249-686376f13183"]}],"mendeley":{"formattedCitation":"[96]","plainTextFormattedCitation":"[96]","previouslyFormattedCitation":"[9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9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Исследование Сумина и соавторов (2012) указывает на то, что у пациентов с мультифокальной атеросклерозой возможно большее снижение кардиоваскулярного здоровья в более молодом возрасте, даже если нет симптомов у более старших пациентов без мультифокальной атеросклерозы.</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ее обнаружение мультифокальной атеросклерозы и последующая реваскуляризация пораженных сосудов могут улучшить результаты лечения пациентов с этим заболеванием </w:t>
      </w:r>
      <w:r>
        <w:fldChar w:fldCharType="begin"/>
      </w:r>
      <w:r>
        <w:rPr>
          <w:sz w:val="28"/>
          <w:szCs w:val="28"/>
          <w:rFonts w:cs="Times New Roman" w:ascii="Times New Roman" w:hAnsi="Times New Roman"/>
          <w:color w:val="000000"/>
          <w:lang w:val="en-US" w:eastAsia="en-US"/>
        </w:rPr>
        <w:instrText xml:space="preserve">ADDIN CSL_CITATION {"citationItems":[{"id":"ITEM-1","itemData":{"DOI":"10.4103/ijmr.IJMR","ISBN":"0022-0337","ISSN":"1930-7837","PMID":"23144490","abstract":"Students' motivations in choosing a career in the health professions are of great interest for educators and admission committees, particularly in the field of dentistry. This study conducted in four private dental institutions in India was designed to investigate dental students' motivations in their choice of dentistry as a career and their perceptions regarding dentistry in India. A total of 400 questionnaires were distributed, and 369 students responded in a combination of selected responses to the questions, for a response rate of 92.3 percent. In the results, 53.7 percent of the students reported pursuing dentistry because it offers stable work (p&lt;0.002); 38.7 percent because the profession is highly paid; and 7.6 percent due to the ease in finding a regular job in dental schools or hospitals. The survey also found that 44.4 percent of the students pursued dentistry because they can determine their own hours of work and 36.6 percent said they liked to be their own boss. Among these students, 64.5 percent said they were content to be joining dentistry as a professional course, but 35.5 percent were discontented (p&lt;0.001). Regarding the specialties, 79.1 percent said they want to become specialists in the field of dentistry (p&lt;0.001); oral surgery was the leading choice followed by orthodontics. Only 11.7 percent reported wanting to pursue dentistry for research purposes. Overall, this study found that financial and professional factors were the chief criteria for students' pursuing dentistry in India; however, the strongest influence in the choice of dentistry was the students' parents or family.","author":[{"dropping-particle":"","family":"Aggarwal","given":"A.","non-dropping-particle":"","parse-names":false,"suffix":""},{"dropping-particle":"","family":"Mehta","given":"S.","non-dropping-particle":"","parse-names":false,"suffix":""},{"dropping-particle":"","family":"Gupta","given":"D.","non-dropping-particle":"","parse-names":false,"suffix":""},{"dropping-particle":"","family":"Sheikh","given":"S.","non-dropping-particle":"","parse-names":false,"suffix":""},{"dropping-particle":"","family":"Pallagatti","given":"S.","non-dropping-particle":"","parse-names":false,"suffix":""},{"dropping-particle":"","family":"Singh","given":"R.","non-dropping-particle":"","parse-names":false,"suffix":""},{"dropping-particle":"","family":"Singla","given":"I.","non-dropping-particle":"","parse-names":false,"suffix":""}],"container-title":"Journal of dental education","id":"ITEM-1","issue":"11","issued":{"date-parts":[["2012"]]},"page":"1532-9","title":"Clinical &amp; immunological erythematosus patients characteristics in systemic lupus Maryam","type":"article-journal","volume":"76"},"uris":["http://www.mendeley.com/documents/?uuid=8d86956f-2f67-4cd5-9c30-e3154b7d1353"]}],"mendeley":{"formattedCitation":"[97]","plainTextFormattedCitation":"[97]","previouslyFormattedCitation":"[9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9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независимо от возраста. Эта стратегия лечения и диагностики, вероятно, способна улучшить кардиоваскулярное здоровье пациентов с мультифокальной атеросклерозой, в том числе в старших возрастных группах, но это нуждается в подтверждении в дополнительных исследованиях.</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 w:leader="none"/>
          <w:tab w:val="left" w:pos="993"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 Психологический статус пациентов с ИБС</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ИБС является заболеванием со стойкой зависимостью к нейропсихологическим расстройствам, в том числе это тревожные расстройства </w:t>
      </w:r>
      <w:r>
        <w:fldChar w:fldCharType="begin"/>
      </w:r>
      <w:r>
        <w:rPr>
          <w:sz w:val="28"/>
          <w:szCs w:val="28"/>
          <w:rFonts w:cs="Times New Roman" w:ascii="Times New Roman" w:hAnsi="Times New Roman"/>
          <w:color w:val="000000"/>
          <w:lang w:val="en-US" w:eastAsia="en-US"/>
        </w:rPr>
        <w:instrText xml:space="preserve">ADDIN CSL_CITATION {"citationItems":[{"id":"ITEM-1","itemData":{"DOI":"10.1002/ijc.25516","ISSN":"00207136","PMID":"21351269","abstract":"Estimates of the worldwide incidence and mortality from 27 cancers in 2008 have been prepared for 182 countries as part of the GLOBOCAN series published by the International Agency for Research on Cancer. In this article, we present the results for 20 world regions, summarizing the global patterns for the eight most common cancers. Overall, an estimated 12.7 million new cancer cases and 7.6 million cancer deaths occur in 2008, with 56% of new cancer cases and 63% of the cancer deaths occurring in the less developed regions of the world. The most commonly diagnosed cancers worldwide are lung (1.61 million, 12.7% of the total), breast (1.38 million, 10.9%) and colorectal cancers (1.23 million, 9.7%). The most common causes of cancer death are lung cancer (1.38 million, 18.2% of the total), stomach cancer (738,000 deaths, 9.7%) and liver cancer (696,000 deaths, 9.2%). Cancer is neither rare anywhere in the world, nor mainly confined to high-resource countries. Striking differences in the patterns of cancer from region to region are observed. © 2010 UICC.","author":[{"dropping-particle":"","family":"Ferlay","given":"Jacques","non-dropping-particle":"","parse-names":false,"suffix":""},{"dropping-particle":"","family":"Shin","given":"Hai Rim","non-dropping-particle":"","parse-names":false,"suffix":""},{"dropping-particle":"","family":"Bray","given":"Freddie","non-dropping-particle":"","parse-names":false,"suffix":""},{"dropping-particle":"","family":"Forman","given":"David","non-dropping-particle":"","parse-names":false,"suffix":""},{"dropping-particle":"","family":"Mathers","given":"Colin","non-dropping-particle":"","parse-names":false,"suffix":""},{"dropping-particle":"","family":"Parkin","given":"Donald Maxwell","non-dropping-particle":"","parse-names":false,"suffix":""}],"container-title":"International Journal of Cancer","id":"ITEM-1","issue":"12","issued":{"date-parts":[["2010"]]},"page":"2893-2917","title":"Estimates of worldwide burden of cancer in 2008: GLOBOCAN 2008","type":"article-journal","volume":"127"},"uris":["http://www.mendeley.com/documents/?uuid=5af423d0-8bc4-4d16-a2c5-2e42cd6c8d68"]}],"mendeley":{"formattedCitation":"[98]","plainTextFormattedCitation":"[98]","previouslyFormattedCitation":"[9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9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ажиотированные состояния, изоляция, дисфория, однако наиболее значимым с точки зрения ухудшения клинической симптоматики и как следствие КЖ влиянием на течение ИБС обладают депрессивные расстройства </w:t>
      </w:r>
      <w:r>
        <w:fldChar w:fldCharType="begin"/>
      </w:r>
      <w:r>
        <w:rPr>
          <w:sz w:val="28"/>
          <w:szCs w:val="28"/>
          <w:rFonts w:cs="Times New Roman" w:ascii="Times New Roman" w:hAnsi="Times New Roman"/>
          <w:color w:val="000000"/>
          <w:lang w:val="en-US" w:eastAsia="en-US"/>
        </w:rPr>
        <w:instrText xml:space="preserve">ADDIN CSL_CITATION {"citationItems":[{"id":"ITEM-1","itemData":{"DOI":"10.1093/ije/dyv146","ISSN":"14643685","PMID":"26228584","abstract":"Background: Cigarette smoking is a major risk factor for head and neck cancer (HNC). To our knowledge, low cigarette smoking (&lt;10 cigarettes per day) has not been extensively investigated in fine categories or among never alcohol drinkers. Methods: We conducted a pooled analysis of individual participant data from 23 independent case-control studies including 19 660 HNC cases and 25 566 controls. After exclusion of subjects using other tobacco products including cigars, pipes, snuffed or chewed tobacco and straw cigarettes (tobacco product used in Brazil), as well as subjects smoking more than 10 cigarettes per day, 4093 HNC cases and 13 416 controls were included in the analysis. The lifetime average frequency of cigarette consumption was categorized as follows: never cigarette users, &gt;0–3, &gt;3–5, &gt;5–10 cigarettes per day. Results: Smoking &gt;0–3 cigarettes per day was associated with a 50% increased risk of HNC in the study population [odds ratio (OR) ј 1.52, 95% confidence interval (CI): (1.21, 1.90). Smoking &gt;3–5 cigarettes per day was associated in each subgroup from OR ј 2.01 (95% CI: 1.22, 3.31) among never alcohol drinkers to OR ј 2.74 (95% CI: 2.01, 3.74) among women and in each cancer site, particularly laryngeal cancer (OR ј 3.48, 95% CI: 2.40, 5.05). However, the observed increased risk of HNC for low smoking frequency was not found among smokers with smoking duration shorter than 20 years. Conclusion: Our results suggest a public health message that low frequency of cigarette consumption contributes to the development of HNC. However, smoking duration seems to play at least an equal or a stronger role in the development of HNC.","author":[{"dropping-particle":"","family":"Berthiller","given":"Julien","non-dropping-particle":"","parse-names":false,"suffix":""},{"dropping-particle":"","family":"Straif","given":"Kurt","non-dropping-particle":"","parse-names":false,"suffix":""},{"dropping-particle":"","family":"Agudo","given":"Antonio","non-dropping-particle":"","parse-names":false,"suffix":""},{"dropping-particle":"","family":"Ahrens","given":"Wolfgang","non-dropping-particle":"","parse-names":false,"suffix":""},{"dropping-particle":"","family":"Santos","given":"Alexandre Bezerra","non-dropping-particle":"Dos","parse-names":false,"suffix":""},{"dropping-particle":"","family":"Boccia","given":"Stefania","non-dropping-particle":"","parse-names":false,"suffix":""},{"dropping-particle":"","family":"Cadoni","given":"Gabriella","non-dropping-particle":"","parse-names":false,"suffix":""},{"dropping-particle":"","family":"Canova","given":"Cristina","non-dropping-particle":"","parse-names":false,"suffix":""},{"dropping-particle":"","family":"Castellsague","given":"Xavier","non-dropping-particle":"","parse-names":false,"suffix":""},{"dropping-particle":"","family":"Chen","given":"Chu","non-dropping-particle":"","parse-names":false,"suffix":""},{"dropping-particle":"","family":"Conway","given":"David","non-dropping-particle":"","parse-names":false,"suffix":""},{"dropping-particle":"","family":"Curado","given":"Maria Paula","non-dropping-particle":"","parse-names":false,"suffix":""},{"dropping-particle":"","family":"Maso","given":"Luigino Dal","non-dropping-particle":"","parse-names":false,"suffix":""},{"dropping-particle":"","family":"Daudt","given":"Alexander W.","non-dropping-particle":"","parse-names":false,"suffix":""},{"dropping-particle":"","family":"Fabianova","given":"Eleonora","non-dropping-particle":"","parse-names":false,"suffix":""},{"dropping-particle":"","family":"Fernandez","given":"Leticia","non-dropping-particle":"","parse-names":false,"suffix":""},{"dropping-particle":"","family":"Franceschi","given":"Silvia","non-dropping-particle":"","parse-names":false,"suffix":""},{"dropping-particle":"","family":"Fukuyama","given":"Erica E.","non-dropping-particle":"","parse-names":false,"suffix":""},{"dropping-particle":"","family":"Hayes","given":"Richard B.","non-dropping-particle":"","parse-names":false,"suffix":""},{"dropping-particle":"","family":"Healy","given":"Claire","non-dropping-particle":"","parse-names":false,"suffix":""},{"dropping-particle":"","family":"Herrero","given":"Rolando","non-dropping-particle":"","parse-names":false,"suffix":""},{"dropping-particle":"","family":"Holcatova","given":"Ivana","non-dropping-particle":"","parse-names":false,"suffix":""},{"dropping-particle":"","family":"Kelsey","given":"Karl","non-dropping-particle":"","parse-names":false,"suffix":""},{"dropping-particle":"","family":"Kjaerheim","given":"Kristina","non-dropping-particle":"","parse-names":false,"suffix":""},{"dropping-particle":"","family":"Koifman","given":"Sergio","non-dropping-particle":"","parse-names":false,"suffix":""},{"dropping-particle":"","family":"Lagiou","given":"Pagona","non-dropping-particle":"","parse-names":false,"suffix":""},{"dropping-particle":"La","family":"Vecchia","given":"Carlo","non-dropping-particle":"","parse-names":false,"suffix":""},{"dropping-particle":"","family":"Lazarus","given":"Philip","non-dropping-particle":"","parse-names":false,"suffix":""},{"dropping-particle":"","family":"Levi","given":"Fabio","non-dropping-particle":"","parse-names":false,"suffix":""},{"dropping-particle":"","family":"Lissowska","given":"Jolanta","non-dropping-particle":"","parse-names":false,"suffix":""},{"dropping-particle":"","family":"Macfarlane","given":"Tatiana","non-dropping-particle":"","parse-names":false,"suffix":""},{"dropping-particle":"","family":"Mates","given":"Dana","non-dropping-particle":"","parse-names":false,"suffix":""},{"dropping-particle":"","family":"McClean","given":"Michael","non-dropping-particle":"","parse-names":false,"suffix":""},{"dropping-particle":"","family":"Menezes","given":"Ana","non-dropping-particle":"","parse-names":false,"suffix":""},{"dropping-particle":"","family":"Merletti","given":"Franco","non-dropping-particle":"","parse-names":false,"suffix":""},{"dropping-particle":"","family":"Morgenstern","given":"Hal","non-dropping-particle":"","parse-names":false,"suffix":""},{"dropping-particle":"","family":"Muscat","given":"Joshua","non-dropping-particle":"","parse-names":false,"suffix":""},{"dropping-particle":"","family":"Olshan","given":"Andrew F.","non-dropping-particle":"","parse-names":false,"suffix":""},{"dropping-particle":"","family":"Purdue","given":"Mark","non-dropping-particle":"","parse-names":false,"suffix":""},{"dropping-particle":"","family":"Ramroth","given":"Heribert","non-dropping-particle":"","parse-names":false,"suffix":""},{"dropping-particle":"","family":"Rudnai","given":"Peter","non-dropping-particle":"","parse-names":false,"suffix":""},{"dropping-particle":"","family":"Schwartz","given":"Stephen M.","non-dropping-particle":"","parse-names":false,"suffix":""},{"dropping-particle":"","family":"Serraino","given":"Diego","non-dropping-particle":"","parse-names":false,"suffix":""},{"dropping-particle":"","family":"Shangina","given":"Oxana","non-dropping-particle":"","parse-names":false,"suffix":""},{"dropping-particle":"","family":"Smith","given":"Elaine","non-dropping-particle":"","parse-names":false,"suffix":""},{"dropping-particle":"","family":"Sturgis","given":"Erich M.","non-dropping-particle":"","parse-names":false,"suffix":""},{"dropping-particle":"","family":"Szeszenia-Dabrowska","given":"Neonila","non-dropping-particle":"","parse-names":false,"suffix":""},{"dropping-particle":"","family":"Thomson","given":"Peter","non-dropping-particle":"","parse-names":false,"suffix":""},{"dropping-particle":"","family":"Vaughan","given":"Thomas L.","non-dropping-particle":"","parse-names":false,"suffix":""},{"dropping-particle":"","family":"Vilensky","given":"Marta","non-dropping-particle":"","parse-names":false,"suffix":""},{"dropping-particle":"","family":"Wei","given":"Qingyi","non-dropping-particle":"","parse-names":false,"suffix":""},{"dropping-particle":"","family":"Winn","given":"Deborah M.","non-dropping-particle":"","parse-names":false,"suffix":""},{"dropping-particle":"","family":"Wьnsch-Filho","given":"Victor","non-dropping-particle":"","parse-names":false,"suffix":""},{"dropping-particle":"","family":"Zhang","given":"Zuo Feng","non-dropping-particle":"","parse-names":false,"suffix":""},{"dropping-particle":"","family":"Znaor","given":"Ariana","non-dropping-particle":"","parse-names":false,"suffix":""},{"dropping-particle":"","family":"Ferro","given":"Gilles","non-dropping-particle":"","parse-names":false,"suffix":""},{"dropping-particle":"","family":"Brennan","given":"Paul","non-dropping-particle":"","parse-names":false,"suffix":""},{"dropping-particle":"","family":"Boffetta","given":"Paolo","non-dropping-particle":"","parse-names":false,"suffix":""},{"dropping-particle":"","family":"Hashibe","given":"Mia","non-dropping-particle":"","parse-names":false,"suffix":""},{"dropping-particle":"","family":"Lee","given":"Yuan Chin Amy","non-dropping-particle":"","parse-names":false,"suffix":""}],"container-title":"International Journal of Epidemiology","id":"ITEM-1","issue":"3","issued":{"date-parts":[["2016"]]},"page":"835-845","title":"Low frequency of cigarette smoking and the risk of head and neck cancer in the INHANCE consortium pooled analysis","type":"article-journal","volume":"45"},"uris":["http://www.mendeley.com/documents/?uuid=6e15e1cd-afb3-4b10-94e3-f4be62bd3afe"]}],"mendeley":{"formattedCitation":"[99]","plainTextFormattedCitation":"[99]","previouslyFormattedCitation":"[9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9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ADDIN CSL_CITATION {"citationItems":[{"id":"ITEM-1","itemData":{"DOI":"10.1177/0194599818808513.Short-","ISBN":"0194599818808","abstract":"Background and Aims—Cardiovascular disease (CVD) is among the leading causes of morbidity and mortality worldwide. Traditional risk factors predict 75-80% of an individual's risk of incident CVD. However, the role of early life experiences in future disease risk is gaining attention. The Barker hypothesis proposes fetal origins of adult disease, with consistent evidence demonstrating the deleterious consequences of birth weight outside the normal range. In this study, we investigate the role of birth weight in CVD risk prediction. Methods and Results—The Women's Health Initiative (WHI) represents a large national cohort of post-menopausal women with 63 815 participants included in this analysis. Univariable proportional hazards regression analyses evaluated the association of 4 self-reported birth weight categories against 3 CVD outcome definitions, which included indicators of coronary heart disease, ischemic stroke, coronary revascularization, carotid artery disease and peripheral arterial disease. The role of birth weight was also evaluated for prediction of CVD events in the presence of traditional risk factors using 3 existing CVD risk prediction equations: one body mass index (BMI)-based and two laboratory-based models. Low birth weight (LBW) (&lt;6 lbs.) was significantly associated with all CVD outcome definitions in univariable analyses (HR=1.086, p=0.009). LBW was a significant covariate in the BMI-based model (HR=1.128, p&lt;0.0001) but not in the lipid-based models. Conclusion—LBW (&lt;6 lbs.) is independently associated with CVD outcomes in the WHI cohort. This finding supports the role of the prenatal and postnatal environment in contributing to the development of adult chronic disease.","author":[{"dropping-particle":"","family":"2017","given":"et al Hyochol Ahn","non-dropping-particle":"","parse-names":false,"suffix":""}],"container-title":"Physiology &amp; behavior","id":"ITEM-1","issue":"10","issued":{"date-parts":[["2017"]]},"page":"139-148","title":"乳鼠心肌提取 HHS Public Access","type":"article-journal","volume":"176"},"uris":["http://www.mendeley.com/documents/?uuid=9635683a-49d1-45e4-a942-aca69b2ceb9f"]}],"mendeley":{"formattedCitation":"[100]","plainTextFormattedCitation":"[100]","previouslyFormattedCitation":"[10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0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Исследование INTERHEART продемонстрировало, что депрессия является значимым и самостоятельным предиктором развития ИБС и стоит на третьем месте после повышенного содержания липидов и курения </w:t>
      </w:r>
      <w:r>
        <w:fldChar w:fldCharType="begin"/>
      </w:r>
      <w:r>
        <w:rPr>
          <w:sz w:val="28"/>
          <w:szCs w:val="28"/>
          <w:rFonts w:cs="Times New Roman" w:ascii="Times New Roman" w:hAnsi="Times New Roman"/>
          <w:color w:val="000000"/>
          <w:lang w:val="en-US" w:eastAsia="en-US"/>
        </w:rPr>
        <w:instrText xml:space="preserve">ADDIN CSL_CITATION {"citationItems":[{"id":"ITEM-1","itemData":{"DOI":"10.5603/KP.a2018.0151","author":[{"dropping-particle":"","family":"Desperak","given":"Piotr","non-dropping-particle":"","parse-names":false,"suffix":""},{"dropping-particle":"","family":"Hawranek","given":"Michał","non-dropping-particle":"","parse-names":false,"suffix":""},{"dropping-particle":"","family":"Hrapkowicz","given":"Tomasz","non-dropping-particle":"","parse-names":false,"suffix":""},{"dropping-particle":"","family":"Zembala","given":"Michał O","non-dropping-particle":"","parse-names":false,"suffix":""},{"dropping-particle":"","family":"Gąsior","given":"Mariusz","non-dropping-particle":"","parse-names":false,"suffix":""}],"id":"ITEM-1","issued":{"date-parts":[["2018"]]},"page":"1474-1481","title":"Comparison of multivessel percutaneous coronary intervention and coronary artery bypass grafting in patients with severe coronary artery disease presenting with non-ST-segment elevation acute coronary syndromes","type":"article-journal"},"uris":["http://www.mendeley.com/documents/?uuid=2eaf834c-2e91-4d99-9ebb-d182fe87bcc4"]}],"mendeley":{"formattedCitation":"[101]","plainTextFormattedCitation":"[101]","previouslyFormattedCitation":"[10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0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Результаты программы «Координата» показали, что у 46% пациентов были обнаружены депрессивные, тревожно-депрессивные, тревожно-ипохондрические и другие невротические состояния. Среди 2849 пациентов с ИБС, находившихся под наблюдением кардиологов, 55,7% страдали от депрессивных состояний </w:t>
      </w:r>
      <w:r>
        <w:fldChar w:fldCharType="begin"/>
      </w:r>
      <w:r>
        <w:rPr>
          <w:sz w:val="28"/>
          <w:szCs w:val="28"/>
          <w:rFonts w:cs="Times New Roman" w:ascii="Times New Roman" w:hAnsi="Times New Roman"/>
          <w:color w:val="000000"/>
          <w:lang w:val="en-US" w:eastAsia="en-US"/>
        </w:rPr>
        <w:instrText xml:space="preserve">ADDIN CSL_CITATION {"citationItems":[{"id":"ITEM-1","itemData":{"DOI":"10.1016/j.jcin.2016.01.006","ISSN":"1936-8798","author":[{"dropping-particle":"","family":"King","given":"Spencer B","non-dropping-particle":"","parse-names":false,"suffix":""},{"dropping-particle":"","family":"Macc","given":"I I I","non-dropping-particle":"","parse-names":false,"suffix":""}],"container-title":"JACC: Cardiovascular Interventions","id":"ITEM-1","issue":"4","issued":{"date-parts":[["2016"]]},"page":"397-398","publisher":"American College of Cardiology Foundation","title":"Mortality Is Not an Adequate Surrogate for Percutaneous Coronary Intervention Quality","type":"article-journal","volume":"9"},"uris":["http://www.mendeley.com/documents/?uuid=cb964bde-c13b-4b37-8854-c9d2030b3a9a"]}],"mendeley":{"formattedCitation":"[102]","plainTextFormattedCitation":"[102]","previouslyFormattedCitation":"[10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0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Из-за снижения приверженности к лечению, депрессия ухудшает прогноз при ИБС </w:t>
      </w:r>
      <w:r>
        <w:fldChar w:fldCharType="begin"/>
      </w:r>
      <w:r>
        <w:rPr>
          <w:sz w:val="28"/>
          <w:szCs w:val="28"/>
          <w:rFonts w:cs="Times New Roman" w:ascii="Times New Roman" w:hAnsi="Times New Roman"/>
          <w:color w:val="000000"/>
          <w:lang w:val="en-US" w:eastAsia="en-US"/>
        </w:rPr>
        <w:instrText xml:space="preserve">ADDIN CSL_CITATION {"citationItems":[{"id":"ITEM-1","itemData":{"DOI":"10.1016/j.jacc.2012.12.019","author":[{"dropping-particle":"","family":"Rates","given":"Use","non-dropping-particle":"","parse-names":false,"suffix":""},{"dropping-particle":"","family":"Mortality","given":"In-hospital","non-dropping-particle":"","parse-names":false,"suffix":""}],"id":"ITEM-1","issue":"11","issued":{"date-parts":[["2013"]]},"page":"2012-2013","title":"Percutaneous Coronary Intervention After ST-Segment Elevation Myocardial Infarction in Nonagenarians Use Rates and In-Hospital Mortality","type":"article-journal","volume":"61"},"uris":["http://www.mendeley.com/documents/?uuid=a4cbab79-c189-47ac-b231-a8bfca08f3c7"]}],"mendeley":{"formattedCitation":"[103]","plainTextFormattedCitation":"[103]","previouslyFormattedCitation":"[10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0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Стоит отметить, что это относится не только к лекарственной терапии, но и немедикаментозным методам. Пациенты, страдающие депрессией после инфаркта миокарда, часто не участвуют в программах реабилитации или не следуют режиму тренировок. </w:t>
      </w:r>
      <w:r>
        <w:fldChar w:fldCharType="begin"/>
      </w:r>
      <w:r>
        <w:rPr>
          <w:sz w:val="28"/>
          <w:szCs w:val="28"/>
          <w:rFonts w:cs="Times New Roman" w:ascii="Times New Roman" w:hAnsi="Times New Roman"/>
          <w:color w:val="000000"/>
          <w:lang w:val="en-US" w:eastAsia="en-US"/>
        </w:rPr>
        <w:instrText xml:space="preserve">ADDIN CSL_CITATION {"citationItems":[{"id":"ITEM-1","itemData":{"DOI":"10.1136/bmjopen-2017-016909","author":[{"dropping-particle":"","family":"Leonardi","given":"Sergio","non-dropping-particle":"","parse-names":false,"suffix":""},{"dropping-particle":"","family":"Marino","given":"Marcello","non-dropping-particle":"","parse-names":false,"suffix":""},{"dropping-particle":"","family":"Crimi","given":"Gabriele","non-dropping-particle":"","parse-names":false,"suffix":""},{"dropping-particle":"","family":"Maiorana","given":"Florinda","non-dropping-particle":"","parse-names":false,"suffix":""},{"dropping-particle":"","family":"Rizzotti","given":"Diego","non-dropping-particle":"","parse-names":false,"suffix":""},{"dropping-particle":"","family":"Lettieri","given":"Corrado","non-dropping-particle":"","parse-names":false,"suffix":""},{"dropping-particle":"","family":"Bettari","given":"Luca","non-dropping-particle":"","parse-names":false,"suffix":""},{"dropping-particle":"","family":"Zuccari","given":"Marco","non-dropping-particle":"","parse-names":false,"suffix":""},{"dropping-particle":"","family":"Sganzerla","given":"Paolo","non-dropping-particle":"","parse-names":false,"suffix":""},{"dropping-particle":"","family":"Tresoldi","given":"Simone","non-dropping-particle":"","parse-names":false,"suffix":""},{"dropping-particle":"","family":"Adamo","given":"Marianna","non-dropping-particle":"","parse-names":false,"suffix":""},{"dropping-particle":"","family":"Ghiringhelli","given":"Sergio","non-dropping-particle":"","parse-names":false,"suffix":""},{"dropping-particle":"","family":"Sponzilli","given":"Carlo","non-dropping-particle":"","parse-names":false,"suffix":""}],"id":"ITEM-1","issued":{"date-parts":[["2017"]]},"page":"1-10","title":"APpropriAteness of percutaneous Coronary interventions in patients with ischaemic HEart disease in Italy : the APACHE pilot study","type":"article-journal"},"uris":["http://www.mendeley.com/documents/?uuid=d0f26845-5e12-4c9a-b7ae-817e5295190e"]}],"mendeley":{"formattedCitation":"[104]","plainTextFormattedCitation":"[104]","previouslyFormattedCitation":"[10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0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Такие пациенты также склонны к ограничению физической активности и не соблюдению диетических рекомендаций. Исследования свидетельствуют о том, что депрессивные состояния являются фактором риска для внезапной коронарной смерти </w:t>
      </w:r>
      <w:r>
        <w:fldChar w:fldCharType="begin"/>
      </w:r>
      <w:r>
        <w:rPr>
          <w:sz w:val="28"/>
          <w:szCs w:val="28"/>
          <w:rFonts w:cs="Times New Roman" w:ascii="Times New Roman" w:hAnsi="Times New Roman"/>
          <w:color w:val="000000"/>
          <w:lang w:val="en-US" w:eastAsia="en-US"/>
        </w:rPr>
        <w:instrText xml:space="preserve">ADDIN CSL_CITATION {"citationItems":[{"id":"ITEM-1","itemData":{"DOI":"10.1016/j.jcin.2015.12.001","ISSN":"1936-8798","author":[{"dropping-particle":"","family":"Page","given":"S E E","non-dropping-particle":"","parse-names":false,"suffix":""}],"container-title":"JACC: Cardiovascular Interventions","id":"ITEM-1","issue":"3","issued":{"date-parts":[["2016"]]},"page":"216-218","publisher":"Elsevier","title":"Incomplete Revascularization in Patients Treated With Percutaneous Coronary Intervention","type":"article-journal","volume":"9"},"uris":["http://www.mendeley.com/documents/?uuid=73dbf8f0-d558-4a56-983a-5369fa0eef64"]}],"mendeley":{"formattedCitation":"[105]","plainTextFormattedCitation":"[105]","previouslyFormattedCitation":"[10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0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это имеет особое значение для пациентов, которые прошли кардиохирургическую операцию..</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У пациентов после ангиопластики и стентирования коронарных артерий с различными формами депрессивного расстройства функциональная способность сердца была значительно ниже, чем у пациентов без депрессии, что способствовало более выраженной клинической симптоматики и более выраженному снижению общего качества жизни </w:t>
      </w:r>
      <w:r>
        <w:fldChar w:fldCharType="begin"/>
      </w:r>
      <w:r>
        <w:rPr>
          <w:sz w:val="28"/>
          <w:szCs w:val="28"/>
          <w:rFonts w:cs="Times New Roman" w:ascii="Times New Roman" w:hAnsi="Times New Roman"/>
          <w:color w:val="000000"/>
          <w:lang w:val="en-US" w:eastAsia="en-US"/>
        </w:rPr>
        <w:instrText xml:space="preserve">ADDIN CSL_CITATION {"citationItems":[{"id":"ITEM-1","itemData":{"DOI":"10.1016/j.jacc.2015.04.041","author":[{"dropping-particle":"","family":"Enough","given":"Finally Mature","non-dropping-particle":"","parse-names":false,"suffix":""}],"id":"ITEM-1","issue":"23","issued":{"date-parts":[["2015"]]},"title":"Percutaneous Coronary Intervention","type":"article-journal","volume":"65"},"uris":["http://www.mendeley.com/documents/?uuid=e18bf7e3-f6a1-481e-b21f-294f04090070"]}],"mendeley":{"formattedCitation":"[106]","plainTextFormattedCitation":"[106]","previouslyFormattedCitation":"[10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0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3 Оценки качество жизни пациентов после ЧКВ </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Как уже сказано выше, учитывая развитие современных технологий интервеннционных вмешательств при  ОИМ и достаточно высокие такие клинические показатели, как общая выживаемость, смертность, частота рецидивов и осложнений, оценка КЖ больных выходит на первый план для оценки эффективности и качества терапевтической тактики </w:t>
      </w:r>
      <w:r>
        <w:fldChar w:fldCharType="begin"/>
      </w:r>
      <w:r>
        <w:rPr>
          <w:sz w:val="28"/>
          <w:szCs w:val="28"/>
          <w:rFonts w:cs="Times New Roman" w:ascii="Times New Roman" w:hAnsi="Times New Roman"/>
          <w:color w:val="000000"/>
          <w:lang w:val="en-US" w:eastAsia="en-US"/>
        </w:rPr>
        <w:instrText xml:space="preserve">ADDIN CSL_CITATION {"citationItems":[{"id":"ITEM-1","itemData":{"DOI":"10.4149/BLL","author":[{"dropping-particle":"","family":"Siyazbekova","given":"Zukhra","non-dropping-particle":"","parse-names":false,"suffix":""},{"dropping-particle":"","family":"Rakhypbekov","given":"Tolebay","non-dropping-particle":"","parse-names":false,"suffix":""},{"dropping-particle":"","family":"Myssayev","given":"Ayan","non-dropping-particle":"","parse-names":false,"suffix":""},{"dropping-particle":"","family":"Giovanni","given":"Luca","non-dropping-particle":"","parse-names":false,"suffix":""},{"dropping-particle":"","family":"Brusati","given":"Carlo","non-dropping-particle":"","parse-names":false,"suffix":""}],"id":"ITEM-1","issue":"12","issued":{"date-parts":[["2022"]]},"page":"891-896","title":"Using of the World Health Organization quality of life instrument , short form to patient after PCI or CABG surgery","type":"article-journal","volume":"123"},"uris":["http://www.mendeley.com/documents/?uuid=b58ce074-0d32-4a0d-8a76-2a3ffe536b5f"]}],"mendeley":{"formattedCitation":"[107]","plainTextFormattedCitation":"[107]","previouslyFormattedCitation":"[10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0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Качество жизни (КЖ) определяется ВОЗ как мера физического, психологического, эмоционального и социального благополучия, основанная на субъективном восприятии пациента. КЖ используется для определения индивидуальной терапии, оценки трудоспособности, анализа затрат и эффективности медицинской помощи, выявления психологических проблем и других целей  </w:t>
      </w:r>
      <w:r>
        <w:fldChar w:fldCharType="begin"/>
      </w:r>
      <w:r>
        <w:rPr>
          <w:sz w:val="28"/>
          <w:szCs w:val="28"/>
          <w:rFonts w:cs="Times New Roman" w:ascii="Times New Roman" w:hAnsi="Times New Roman"/>
          <w:color w:val="000000"/>
          <w:lang w:val="en-US" w:eastAsia="en-US"/>
        </w:rPr>
        <w:instrText xml:space="preserve">ADDIN CSL_CITATION {"citationItems":[{"id":"ITEM-1","itemData":{"DOI":"10.1111/j.1540-8183.2011.00643.x","author":[{"dropping-particle":"","family":"Belle","given":"Loic","non-dropping-particle":"","parse-names":false,"suffix":""},{"dropping-particle":"","family":"Mahmoudi","given":"Michael","non-dropping-particle":"","parse-names":false,"suffix":""},{"dropping-particle":"","family":"Delhaye","given":"Cedric","non-dropping-particle":"","parse-names":false,"suffix":""},{"dropping-particle":"","family":"Ben-dor","given":"Itsik","non-dropping-particle":"","parse-names":false,"suffix":""},{"dropping-particle":"","family":"Maluenda","given":"Gabriel","non-dropping-particle":"","parse-names":false,"suffix":""},{"dropping-particle":"","family":"Gaglia","given":"Michael A","non-dropping-particle":"","parse-names":false,"suffix":""},{"dropping-particle":"","family":"Torguson","given":"Rebecca","non-dropping-particle":"","parse-names":false,"suffix":""},{"dropping-particle":"","family":"Satler","given":"Lowell F","non-dropping-particle":"","parse-names":false,"suffix":""},{"dropping-particle":"","family":"Pichard","given":"Augusto D","non-dropping-particle":"","parse-names":false,"suffix":""},{"dropping-particle":"","family":"Waksman","given":"R O N","non-dropping-particle":"","parse-names":false,"suffix":""}],"id":"ITEM-1","issue":"4","issued":{"date-parts":[["2011"]]},"page":"320-325","title":"DRUG ELUTING STENTS Do Patients with Drug-Eluting Stent Thrombosis Have a Similar Prognosis to Patients Presenting with ST-Elevation Myocardial Infarction of de novo Lesions ?","type":"article-journal","volume":"24"},"uris":["http://www.mendeley.com/documents/?uuid=0e9cbf42-5465-4859-a834-351313955cac"]}],"mendeley":{"formattedCitation":"[108]","plainTextFormattedCitation":"[108]","previouslyFormattedCitation":"[10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0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На данном этапе мирового развития оценки эффективности различных методов терапии на основе понимания КЖ достигнут определённый уровень унификации методик. </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Опросники изучающие КЖ представляют собой два больших типа опросников - общие и специальные </w:t>
      </w:r>
      <w:r>
        <w:fldChar w:fldCharType="begin"/>
      </w:r>
      <w:r>
        <w:rPr>
          <w:sz w:val="28"/>
          <w:szCs w:val="28"/>
          <w:rFonts w:cs="Times New Roman" w:ascii="Times New Roman" w:hAnsi="Times New Roman"/>
          <w:color w:val="000000"/>
          <w:lang w:val="en-US" w:eastAsia="en-US"/>
        </w:rPr>
        <w:instrText xml:space="preserve">ADDIN CSL_CITATION {"citationItems":[{"id":"ITEM-1","itemData":{"DOI":"10.1016/j.jcin.2017.03.050","ISSN":"1936-8798","author":[{"dropping-particle":"","family":"Mahmud","given":"Ehtisham","non-dropping-particle":"","parse-names":false,"suffix":""},{"dropping-particle":"","family":"Naghi","given":"Jesse","non-dropping-particle":"","parse-names":false,"suffix":""},{"dropping-particle":"","family":"Ang","given":"Lawrence","non-dropping-particle":"","parse-names":false,"suffix":""},{"dropping-particle":"","family":"Harrison","given":"Jonathan","non-dropping-particle":"","parse-names":false,"suffix":""},{"dropping-particle":"","family":"Behnamfar","given":"Omid","non-dropping-particle":"","parse-names":false,"suffix":""},{"dropping-particle":"","family":"Pourdjabbar","given":"Ali","non-dropping-particle":"","parse-names":false,"suffix":""},{"dropping-particle":"","family":"Reeves","given":"Ryan","non-dropping-particle":"","parse-names":false,"suffix":""},{"dropping-particle":"","family":"Patel","given":"Mitul","non-dropping-particle":"","parse-names":false,"suffix":""}],"container-title":"JACC: Cardiovascular Interventions","id":"ITEM-1","issue":"13","issued":{"date-parts":[["2017"]]},"page":"1320-1327","publisher":"Elsevier","title":"Demonstration of the Safety and Feasibility of Robotically Assisted Percutaneous Coronary Intervention in&amp;nbsp;Complex Coronary Lesions","type":"article-journal","volume":"10"},"uris":["http://www.mendeley.com/documents/?uuid=5578e53d-1a84-4932-a559-ff23ebedc9e8"]}],"mendeley":{"formattedCitation":"[109]","plainTextFormattedCitation":"[109]","previouslyFormattedCitation":"[10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0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Общие опросники применяются для оценки КЖ как у здоровых людей, так и у пациентов с различными заболеваниями. Они позволяют сравнить нормальный уровень КЖ в здоровой популяции с особенностями, которые присутствуют при исследуемых заболеваниях. Некоторые из этих опросников также позволяют оценить общее состояние здоровья в виде интегрального показателя (например, короткая форма SF-36, МНР-Ноттингемский профиль здоровья, SIP-профиль), которые на сегодняшний день широко используются в клинических исследованиях по всему миру </w:t>
      </w:r>
      <w:r>
        <w:fldChar w:fldCharType="begin"/>
      </w:r>
      <w:r>
        <w:rPr>
          <w:sz w:val="28"/>
          <w:szCs w:val="28"/>
          <w:rFonts w:cs="Times New Roman" w:ascii="Times New Roman" w:hAnsi="Times New Roman"/>
          <w:color w:val="000000"/>
          <w:lang w:val="en-US" w:eastAsia="en-US"/>
        </w:rPr>
        <w:instrText xml:space="preserve">ADDIN CSL_CITATION {"citationItems":[{"id":"ITEM-1","itemData":{"DOI":"10.21037/tau.2019.10.01","author":[{"dropping-particle":"","family":"Lokeshwar","given":"Soum D","non-dropping-particle":"","parse-names":false,"suffix":""},{"dropping-particle":"","family":"Harper","given":"Benjamin T","non-dropping-particle":"","parse-names":false,"suffix":""},{"dropping-particle":"","family":"Webb","given":"Eric","non-dropping-particle":"","parse-names":false,"suffix":""},{"dropping-particle":"","family":"Jordan","given":"Andre","non-dropping-particle":"","parse-names":false,"suffix":""},{"dropping-particle":"","family":"Dykes","given":"Thomas A","non-dropping-particle":"","parse-names":false,"suffix":""},{"dropping-particle":"","family":"Jr","given":"Durwood E Neal","non-dropping-particle":"","parse-names":false,"suffix":""},{"dropping-particle":"","family":"Terris","given":"Martha K","non-dropping-particle":"","parse-names":false,"suffix":""},{"dropping-particle":"","family":"Klaassen","given":"Zachary","non-dropping-particle":"","parse-names":false,"suffix":""}],"id":"ITEM-1","issue":"4","issued":{"date-parts":[["2019"]]},"page":"529-539","title":"Epidemiology and treatment modalities for the management of benign prostatic hyperplasia","type":"article-journal","volume":"8"},"uris":["http://www.mendeley.com/documents/?uuid=b41e94fa-22dd-4a07-9d90-e5999d34bcd6"]}],"mendeley":{"formattedCitation":"[110]","plainTextFormattedCitation":"[110]","previouslyFormattedCitation":"[11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fldChar w:fldCharType="begin"/>
      </w:r>
      <w:r>
        <w:rPr>
          <w:sz w:val="28"/>
          <w:szCs w:val="28"/>
          <w:rFonts w:cs="Times New Roman" w:ascii="Times New Roman" w:hAnsi="Times New Roman"/>
          <w:color w:val="000000"/>
          <w:lang w:val="en-US" w:eastAsia="en-US"/>
        </w:rPr>
        <w:instrText xml:space="preserve">ADDIN CSL_CITATION {"citationItems":[{"id":"ITEM-1","itemData":{"DOI":"10.7860/JCDR/2013/7606.3888","id":"ITEM-1","issue":"12","issued":{"date-parts":[["2013"]]},"page":"2859-2862","title":"Outcome of Surgery for Benign Prostatic Hyperplasia-Is It Predictable ?","type":"article-journal","volume":"7"},"uris":["http://www.mendeley.com/documents/?uuid=ffc9273f-fab7-41ec-803a-e91340479341"]}],"mendeley":{"formattedCitation":"[111]","plainTextFormattedCitation":"[111]","previouslyFormattedCitation":"[11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Некоторые общие опросники, такие как индекс здоровья Rosser, Индекс благополучия и Euro-QoL, позволяют определить конкретные цифровые характеристики или индексы и используются для проведения фармакоэкономических расчетов. </w:t>
      </w:r>
      <w:r>
        <w:fldChar w:fldCharType="begin"/>
      </w:r>
      <w:r>
        <w:rPr>
          <w:sz w:val="28"/>
          <w:szCs w:val="28"/>
          <w:rFonts w:cs="Times New Roman" w:ascii="Times New Roman" w:hAnsi="Times New Roman"/>
          <w:color w:val="000000"/>
          <w:lang w:val="en-US" w:eastAsia="en-US"/>
        </w:rPr>
        <w:instrText xml:space="preserve">ADDIN CSL_CITATION {"citationItems":[{"id":"ITEM-1","itemData":{"DOI":"10.6061/clinics/2012(12)11","author":[{"dropping-particle":"","family":"Marmiroli","given":"Rafael","non-dropping-particle":"","parse-names":false,"suffix":""},{"dropping-particle":"","family":"Antunes","given":"Alberto A","non-dropping-particle":"","parse-names":false,"suffix":""},{"dropping-particle":"","family":"Reis","given":"Sabrina T","non-dropping-particle":"","parse-names":false,"suffix":""},{"dropping-particle":"","family":"Nakano","given":"Elcio","non-dropping-particle":"","parse-names":false,"suffix":""},{"dropping-particle":"","family":"Srougi","given":"Miguel","non-dropping-particle":"","parse-names":false,"suffix":""}],"id":"ITEM-1","issue":"12","issued":{"date-parts":[["2012"]]},"page":"1415-1418","title":"Standard surgical treatment for benign prostatic hyperplasia is safe for patients over 75 years : Analysis of 100 cases from a high-volume urologic center","type":"article-journal","volume":"67"},"uris":["http://www.mendeley.com/documents/?uuid=e7e68aa8-abb8-4e14-81fe-b18a7a2f8223"]}],"mendeley":{"formattedCitation":"[112]","plainTextFormattedCitation":"[112]","previouslyFormattedCitation":"[11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е опросники, будучи наиболее чувствительными для определенного заболевания, включают в себя специфические для этих заболеваний составляющие. При помощи специальных опросников оценивается какая-либо одна категория КЖ (физическое или психическое состояние), или оценка КЖ при конкретном заболевании, или оценка определенных видов лечения. </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оворить о конкретных опросниках актуальных для примениния у пациентов с кардихирургической интервенцией, то к ним относятся:</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ттингемский профиль здоровья представлен шестью основными и шестью дополнительными разделами, которые отражают болевые ощущения, физические возможности, сон, эмоциональные реакции, уровень энергии, социальную изоляцию и влияние состояния здоровья на трудовую деятельность, домашние дела, отношения с другими людьми, личную жизнь, половую жизнь, любимые занятия и активный отдых. Данный опросник заполняется самостоятельно пациентом </w:t>
      </w:r>
      <w:r>
        <w:fldChar w:fldCharType="begin"/>
      </w:r>
      <w:r>
        <w:rPr>
          <w:sz w:val="28"/>
          <w:szCs w:val="28"/>
          <w:rFonts w:cs="Times New Roman" w:ascii="Times New Roman" w:hAnsi="Times New Roman"/>
          <w:color w:val="000000"/>
          <w:lang w:val="en-US" w:eastAsia="en-US"/>
        </w:rPr>
        <w:instrText xml:space="preserve">ADDIN CSL_CITATION {"citationItems":[{"id":"ITEM-1","itemData":{"DOI":"10.1136/bmj.l5919","author":[{"dropping-particle":"","family":"Huang","given":"Shi-wei","non-dropping-particle":"","parse-names":false,"suffix":""},{"dropping-particle":"","family":"Tsai","given":"Chung-you","non-dropping-particle":"","parse-names":false,"suffix":""},{"dropping-particle":"","family":"Tseng","given":"Chi-shin","non-dropping-particle":"","parse-names":false,"suffix":""},{"dropping-particle":"","family":"Shih","given":"Ming-chieh","non-dropping-particle":"","parse-names":false,"suffix":""},{"dropping-particle":"","family":"Yeh","given":"Yi-chun","non-dropping-particle":"","parse-names":false,"suffix":""},{"dropping-particle":"","family":"Chien","given":"Kuo-liong","non-dropping-particle":"","parse-names":false,"suffix":""},{"dropping-particle":"","family":"Pu","given":"Yeong-shiau","non-dropping-particle":"","parse-names":false,"suffix":""},{"dropping-particle":"","family":"Tu","given":"Yu-kang","non-dropping-particle":"","parse-names":false,"suffix":""}],"id":"ITEM-1","issued":{"date-parts":[["2019"]]},"title":"Comparative efficacy and safety of new surgical treatments for benign prostatic hyperplasia : systematic review and network","type":"article-journal"},"uris":["http://www.mendeley.com/documents/?uuid=6b09aa90-9c79-4bdf-b12b-419de2a44fb2"]}],"mendeley":{"formattedCitation":"[113]","plainTextFormattedCitation":"[113]","previouslyFormattedCitation":"[11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осник «</w:t>
      </w:r>
      <w:r>
        <w:rPr>
          <w:rFonts w:cs="Times New Roman" w:ascii="Times New Roman" w:hAnsi="Times New Roman"/>
          <w:color w:val="000000"/>
          <w:sz w:val="28"/>
          <w:szCs w:val="28"/>
          <w:lang w:val="en-US"/>
        </w:rPr>
        <w:t>Minneso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v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a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il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estionnair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MLHFQ</w:t>
      </w:r>
      <w:r>
        <w:rPr>
          <w:rFonts w:cs="Times New Roman" w:ascii="Times New Roman" w:hAnsi="Times New Roman"/>
          <w:color w:val="000000"/>
          <w:sz w:val="28"/>
          <w:szCs w:val="28"/>
        </w:rPr>
        <w:t xml:space="preserve">) – «Миннесотский опросник КЖ больных хронической сердечной недостаточностью». Опросник MLHFQ  состоит из 21 вопроса, ответы на которые дают возможность выяснить насколько имеющиеся симптомы сердечной недостаточности ограничивают возможности больного. В итоге общего суммирования показателей всех ответов вычисляется общий показатель КЖ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Nickel","given":"J Curtis","non-dropping-particle":"","parse-names":false,"suffix":""}],"id":"ITEM-1","issue":"5","issued":{"date-parts":[["1970"]]},"page":"141-148","title":"BPH: Costs and Treatment Outcomes","type":"article-journal","volume":"12"},"uris":["http://www.mendeley.com/documents/?uuid=21b9e6bf-f4b9-4dbb-ac94-5290ab588a39"]}],"mendeley":{"formattedCitation":"[114]","plainTextFormattedCitation":"[114]","previouslyFormattedCitation":"[11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Понимание того насколько выраженным является восстановление не только физиологических функции и уменьшение клинических симптомов угрожающих состоянию пациента, но и улучшение всей совокупности факторов в интегральном итоге определяющих КЖ имеет существенное значение для прогностических подходов для реабилитации и восстановления трудоспособности. При этом оценка КЖ пациентов именно после кардихирургического вмешательства критически мало встречается [110,р. 13].</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Несмотря на наличие определенного количества исследований посвященного оценке КЖ у пациентов перенесших кардихирургическое вмешательство, пула данных формирующего общую картину о наличии тех или иных особенностей данных пациентов до сих пор нет. В исследованиях отмечается как улучшение, ухудшение так и отсутствие значимой динамики КЖ связанного со здоровьем [107,с. 11].</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ктор динамики общего состояния прооперированных пациентов определяется рядом факторов, таких как инклюзия пациента в реабилитационный менеджмент, выполнение рекомендаций, качество диспансерного наблюдения после операции, образ жизни и наличие сопутствующей патологии.</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Многие исследования подчеркивают, что уровень КЖ, связанный с состоянием здоровья, может быть изначально низким у пациентов, которым проводится стентирование. Это обстоятельство существенно и трудноуправляемо и может негативно сказываться на КЖ. Часто такой низкий уровень связан с наличием сопутствующей патологии желудочно-кишечного тракта, застойной сердечной недостаточности, атеросклеротическим поражением сосудов нижних конечностей, послеоперационными осложнениями и психологическим типом личности </w:t>
      </w:r>
      <w:r>
        <w:fldChar w:fldCharType="begin"/>
      </w:r>
      <w:r>
        <w:rPr>
          <w:sz w:val="28"/>
          <w:szCs w:val="28"/>
          <w:rFonts w:cs="Times New Roman" w:ascii="Times New Roman" w:hAnsi="Times New Roman"/>
          <w:color w:val="000000"/>
          <w:lang w:val="en-US" w:eastAsia="en-US"/>
        </w:rPr>
        <w:instrText xml:space="preserve">ADDIN CSL_CITATION {"citationItems":[{"id":"ITEM-1","itemData":{"DOI":"10.5152/tud.2022.22038","author":[{"dropping-particle":"","family":"Martorana","given":"Eugenio","non-dropping-particle":"","parse-names":false,"suffix":""},{"dropping-particle":"","family":"Aisa","given":"Maria Cristina","non-dropping-particle":"","parse-names":false,"suffix":""},{"dropping-particle":"","family":"Grisanti","given":"Riccardo","non-dropping-particle":"","parse-names":false,"suffix":""},{"dropping-particle":"","family":"Santini","given":"Nicola","non-dropping-particle":"","parse-names":false,"suffix":""},{"dropping-particle":"","family":"Pirola","given":"Giacomo Maria","non-dropping-particle":"","parse-names":false,"suffix":""},{"dropping-particle":"","family":"Datti","given":"Alessandro","non-dropping-particle":"","parse-names":false,"suffix":""},{"dropping-particle":"","family":"Gerli","given":"Sandro","non-dropping-particle":"","parse-names":false,"suffix":""},{"dropping-particle":"","family":"Bonora","given":"Alessandra","non-dropping-particle":"","parse-names":false,"suffix":""},{"dropping-particle":"","family":"Burani","given":"Aldo","non-dropping-particle":"","parse-names":false,"suffix":""},{"dropping-particle":"","family":"Scalera","given":"Giovanni Battista","non-dropping-particle":"","parse-names":false,"suffix":""},{"dropping-particle":"","family":"Scialpi","given":"Pietro","non-dropping-particle":"","parse-names":false,"suffix":""},{"dropping-particle":"Di","family":"Blasi","given":"Aldo","non-dropping-particle":"","parse-names":false,"suffix":""},{"dropping-particle":"","family":"Scialpi","given":"Michele","non-dropping-particle":"","parse-names":false,"suffix":""}],"id":"ITEM-1","issue":"4","issued":{"date-parts":[["2022"]]},"page":"268-277","title":"Lesion Volume in a Bi- or Multivariate Prediction Model for the Management of PI-RADS v2 . 1 Score 3 Category Lesions","type":"article-journal","volume":"48"},"uris":["http://www.mendeley.com/documents/?uuid=ee935cbc-9c7e-4324-b334-ef1d8e1a804e"]}],"mendeley":{"formattedCitation":"[115]","plainTextFormattedCitation":"[115]","previouslyFormattedCitation":"[11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В исследовании Herlitz J. et al. (2003), которое оценивало динамику КЖ у пациентов через 5 и 10 лет после КШ с помощью методики QoL, было обнаружено, что динамика КЖ может быть как положительной, так и отрицательной. Согласно опубликованным результатам, молодой возраст пациента, высокий функциональный класс сердечной недостаточности по NYHA, отсутствие артериальной гипертензии, отсутствие поражения ствола ЛКА или ПМЖВ, короткое время искусственного кровообращения при выполнении операции, использование маммарокоронарного шунта и отсутствие тяжелых осложнений в раннем послеоперационном периоде являются независимыми предикторами улучшения КЖ </w:t>
      </w:r>
      <w:r>
        <w:fldChar w:fldCharType="begin"/>
      </w:r>
      <w:r>
        <w:rPr>
          <w:sz w:val="28"/>
          <w:szCs w:val="28"/>
          <w:rFonts w:cs="Times New Roman" w:ascii="Times New Roman" w:hAnsi="Times New Roman"/>
          <w:color w:val="000000"/>
          <w:lang w:val="en-US" w:eastAsia="en-US"/>
        </w:rPr>
        <w:instrText xml:space="preserve">ADDIN CSL_CITATION {"citationItems":[{"id":"ITEM-1","itemData":{"DOI":"10.5152/tud.2022.22028","author":[{"dropping-particle":"","family":"Shah","given":"Milap","non-dropping-particle":"","parse-names":false,"suffix":""},{"dropping-particle":"","family":"Naik","given":"Nithesh","non-dropping-particle":"","parse-names":false,"suffix":""},{"dropping-particle":"","family":"Hameed","given":"B M Zeeshan","non-dropping-particle":"","parse-names":false,"suffix":""},{"dropping-particle":"","family":"Paul","given":"Rahul","non-dropping-particle":"","parse-names":false,"suffix":""},{"dropping-particle":"","family":"Shetty","given":"Dasharathraj K","non-dropping-particle":"","parse-names":false,"suffix":""}],"id":"ITEM-1","issue":"4","issued":{"date-parts":[["2022"]]},"page":"262-267","title":"Current Applications of Artificial Intelligence in Benign Prostatic Hyperplasia","type":"article-journal","volume":"48"},"uris":["http://www.mendeley.com/documents/?uuid=fdedb1d6-53c6-44ea-add8-b1ce95179987"]}],"mendeley":{"formattedCitation":"[116]","plainTextFormattedCitation":"[116]","previouslyFormattedCitation":"[11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В последующих публикациях, та же группа ученых продолжила анализировать проблематику КЖ у кардиохирургических пациентов и выявила факторы, которые связаны со снижением КЖ в послеоперационном периоде. Эти факторы включают пожилой возраст, женский пол, наличие сахарного диабета и осложнения в раннем послеоперационном периоде, требующие продолжительного лечения в реанимации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Журнал","given":"Научно Практический","non-dropping-particle":"","parse-names":false,"suffix":""}],"id":"ITEM-1","issued":{"date-parts":[["2018"]]},"title":"Science &amp; Healthcare Ғылым мен Наука и","type":"article-journal","volume":"20"},"uris":["http://www.mendeley.com/documents/?uuid=cabb708a-196e-4b05-a82d-9bf233c1ffa1"]}],"mendeley":{"formattedCitation":"[117]","plainTextFormattedCitation":"[117]","previouslyFormattedCitation":"[11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och</w:t>
      </w:r>
      <w:r>
        <w:rPr>
          <w:rFonts w:cs="Times New Roman" w:ascii="Times New Roman" w:hAnsi="Times New Roman"/>
          <w:color w:val="000000"/>
          <w:sz w:val="28"/>
          <w:szCs w:val="28"/>
        </w:rPr>
        <w:t xml:space="preserve">. (2004) и соавторы указывают более широкий спектр состояний определяющих ухудшение КЖ у больных после кардиохирургических интервенций: пожилой возраст, ХОБЛ, перенесенный в анамнезе ИМ, ОНМК, СД, облитерирующий атеросклероз, тяжелые инфекционные осложнения после КШ, длительный период лечения в реанимации, «стаж болезни», количество пораженных коронарных сосудов, предыдущее лечение, место жительства (село/город), курение, самооценка приверженности к лечению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Worldwide burden of cervical cancer in 2008","type":"article"},"uris":["http://www.mendeley.com/documents/?uuid=94d8d170-5408-4da0-8cdc-2dbcc65ab707"]}],"mendeley":{"formattedCitation":"[118]","plainTextFormattedCitation":"[118]","previouslyFormattedCitation":"[11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Исследование, проведенно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lson</w:t>
      </w:r>
      <w:r>
        <w:rPr>
          <w:rFonts w:cs="Times New Roman" w:ascii="Times New Roman" w:hAnsi="Times New Roman"/>
          <w:color w:val="000000"/>
          <w:sz w:val="28"/>
          <w:szCs w:val="28"/>
        </w:rPr>
        <w:t xml:space="preserve"> и соавторами, касалось восстановления КЖ у пациентов, которые прошли АКШ и ЧКВ. Результаты исследования подчеркивают необходимость комплексного подхода к восстановлению, чтобы обеспечить максимально эффективную реабилитацию всех нарушений, выявленных при оценке КЖ у пациентов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The Role of Cancer Research in Noncommunicable Disease Control","type":"article"},"uris":["http://www.mendeley.com/documents/?uuid=01512cad-6cb5-4697-91a4-70526253246d"]}],"mendeley":{"formattedCitation":"[119]","plainTextFormattedCitation":"[119]","previouslyFormattedCitation":"[11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Исследование CHARM (Child and Adolescent Resilience and Mental Health) проводилось среди пациентов, перенесших инфаркт миокарда, которым предоставлялась кардиологическая реабилитационная программа в домашних условиях или в специализированном центре. По прошествии девяти месяцев было обнаружено, что уровень общего холестерина в крови, показатели тревоги и депрессии по шкале HADS, а также показатели КЖ по опроснику MacNew не отличались между группами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The perspective of private practitioners regarding tuberculosis case detection and treatment delay in Amhara Region, Ethiopia  a cross-sectional study","type":"article"},"uris":["http://www.mendeley.com/documents/?uuid=d408be4f-06ba-476f-88dd-dc7d19f5a6f9"]}],"mendeley":{"formattedCitation":"[120]","plainTextFormattedCitation":"[120]","previouslyFormattedCitation":"[12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2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rPr>
        <w:t xml:space="preserve">Шкала HADS (Hospital Anxiety and Depression Scale) используется для определения значимости эмоциональных расстройств у пациентов с сердечно-сосудистыми заболеваниями. Этот инструмент включает в себя семь вопросов, относящихся к шкале тревоги (обозначенных буквой A), и семь вопросов, относящихся к шкале депрессии (обозначенных буквой D). Для каждой шкалы (A и D) отдельно рассчитывается сумма баллов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Revista de Saъde Pъblica - Cancer mortality trends in Brazilian state capitals and other municipalities between 1980 and 2006","type":"article"},"uris":["http://www.mendeley.com/documents/?uuid=9dfa0dd2-5f4a-4f1f-93a0-133ee8b24895"]}],"mendeley":{"formattedCitation":"[121]","plainTextFormattedCitation":"[121]","previouslyFormattedCitation":"[12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2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Важно понимать, что исследование КЖ подразумевает в основном субъективную оценку самим пациентом. Понимание, оценка и вербализация состояния больного им самим, лечащим врачом и ухаживающего за ним близкого человека могут отличаться, иногда радикально,  в связи с исходным состоянием психосоциальных характеристик больного.</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Rothenhäusler H.B. и его коллеги (2010) провели исследование, в котором было показано, что спустя полгода после КШ у пациентов, страдающих депрессией, посттравматическим стрессовым расстройством или когнитивными нарушениями, уровень КЖ, оцененный с помощью опросника SF-36, был значительно ниже, чем у пациентов без таких расстройств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Diagnostic and treatment delay among pulmonary tuberculosis patients in Ethiopia  a cross sectional study","type":"article"},"uris":["http://www.mendeley.com/documents/?uuid=a4ccf25b-e037-4c10-85f7-38605f0d4895"]}],"mendeley":{"formattedCitation":"[122]","plainTextFormattedCitation":"[122]","previouslyFormattedCitation":"[12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2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мер, у пациентов, имеющих третью группу инвалидности, в отдаленном периоде реабилитации после стентирования, определена неоднозначная динамика КЖ, определяемого в связи с состоянием здоровья. Полного восстановления у таких пациентов так и не наблюдалось. Эти результаты связаны в том числе с прогрессирование хронической сопутствующей патологии, отсутствием длительных программ реабилитации таких больных, что является существенным фактором ограничивающим успешное возвращение прооперированного пациента в социум.</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shd w:fill="FFFFFF" w:val="clear"/>
        </w:rPr>
        <w:t xml:space="preserve">По данным исследования Сумина и соавторов, 2012, проведенного с 709 пациентами направленных на плановое кардиохирургическое лечение ИБС, факторами, независимо повышающими вероятность выявления низкого КЖ у данной категории больных, были СД, наличие постинфарктного кардиосклероза и МФА для физического компонента, и наличие мультифокального атеросклероза — для психологического компонента </w:t>
      </w:r>
      <w:r>
        <w:fldChar w:fldCharType="begin"/>
      </w:r>
      <w:r>
        <w:rPr>
          <w:sz w:val="28"/>
          <w:shd w:fill="FFFFFF" w:val="clear"/>
          <w:szCs w:val="28"/>
          <w:rFonts w:cs="Times New Roman" w:ascii="Times New Roman" w:hAnsi="Times New Roman"/>
          <w:color w:val="000000"/>
          <w:lang w:val="en-US" w:eastAsia="en-US"/>
        </w:rPr>
        <w:instrText xml:space="preserve">ADDIN CSL_CITATION {"citationItems":[{"id":"ITEM-1","itemData":{"id":"ITEM-1","issued":{"date-parts":[["0"]]},"title":"Cervical screening  Perceptions and barriers t","type":"article"},"uris":["http://www.mendeley.com/documents/?uuid=def6664e-6969-4a8d-a424-8407230a6637"]}],"mendeley":{"formattedCitation":"[123]","plainTextFormattedCitation":"[123]","previouslyFormattedCitation":"[123]"},"properties":{"noteIndex":0},"schema":"https://github.com/citation-style-language/schema/raw/master/csl-citation.json"}</w:instrText>
      </w:r>
      <w:r>
        <w:rPr>
          <w:rFonts w:cs="Times New Roman" w:ascii="Times New Roman" w:hAnsi="Times New Roman"/>
          <w:color w:val="000000"/>
          <w:sz w:val="28"/>
          <w:szCs w:val="28"/>
          <w:shd w:fill="FFFFFF" w:val="clear"/>
          <w:lang w:val="en-US" w:eastAsia="en-US"/>
        </w:rPr>
      </w:r>
      <w:r>
        <w:rPr>
          <w:sz w:val="28"/>
          <w:shd w:fill="FFFFFF" w:val="clear"/>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shd w:fill="FFFFFF" w:val="clear"/>
          <w:lang w:val="en-US" w:eastAsia="en-US"/>
        </w:rPr>
        <w:t>[123]</w:t>
      </w:r>
      <w:r>
        <w:rPr>
          <w:rFonts w:cs="Times New Roman" w:ascii="Times New Roman" w:hAnsi="Times New Roman"/>
          <w:color w:val="000000"/>
          <w:sz w:val="28"/>
          <w:szCs w:val="28"/>
          <w:shd w:fill="FFFFFF" w:val="clear"/>
          <w:lang w:val="en-US" w:eastAsia="en-US"/>
        </w:rPr>
      </w:r>
      <w:r>
        <w:rPr>
          <w:sz w:val="28"/>
          <w:shd w:fill="FFFFFF" w:val="clear"/>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shd w:fill="FFFFFF" w:val="clear"/>
        </w:rPr>
        <w:t xml:space="preserve">. </w:t>
      </w:r>
    </w:p>
    <w:p>
      <w:pPr>
        <w:pStyle w:val="Normal"/>
        <w:shd w:fill="FFFFFF" w:val="clear"/>
        <w:tabs>
          <w:tab w:val="clear" w:pos="709"/>
          <w:tab w:val="left" w:pos="567" w:leader="none"/>
          <w:tab w:val="left" w:pos="993" w:leader="none"/>
        </w:tabs>
        <w:ind w:firstLine="567"/>
        <w:jc w:val="both"/>
        <w:rPr/>
      </w:pPr>
      <w:r>
        <w:rPr>
          <w:rFonts w:cs="Times New Roman" w:ascii="Times New Roman" w:hAnsi="Times New Roman"/>
          <w:color w:val="000000"/>
          <w:sz w:val="28"/>
          <w:szCs w:val="28"/>
          <w:shd w:fill="FFFFFF" w:val="clear"/>
        </w:rPr>
        <w:t xml:space="preserve">Опросник SF-36 является одним из наиболее популярных, унифицированных и широко используемых инструментов для оценки состояния здоровья, в том числе у пациентов после кардиохирургических вмешательств во всем мире. Согласно количественному анализу (частота употребления ключевых слов) публикаций в международной базе медико-биологических исследований PubMed, частота использования опросника составляет 95% </w:t>
      </w:r>
      <w:r>
        <w:fldChar w:fldCharType="begin"/>
      </w:r>
      <w:r>
        <w:rPr>
          <w:sz w:val="28"/>
          <w:shd w:fill="FFFFFF" w:val="clear"/>
          <w:szCs w:val="28"/>
          <w:rFonts w:cs="Times New Roman" w:ascii="Times New Roman" w:hAnsi="Times New Roman"/>
          <w:color w:val="000000"/>
          <w:lang w:val="en-US" w:eastAsia="en-US"/>
        </w:rPr>
        <w:instrText xml:space="preserve">ADDIN CSL_CITATION {"citationItems":[{"id":"ITEM-1","itemData":{"id":"ITEM-1","issued":{"date-parts":[["0"]]},"title":"Breast and gynecological cancers in Croatia, 1988-2008","type":"article"},"uris":["http://www.mendeley.com/documents/?uuid=05914547-f43b-417d-b44b-bcf042acb5ed"]}],"mendeley":{"formattedCitation":"[124]","plainTextFormattedCitation":"[124]","previouslyFormattedCitation":"[124]"},"properties":{"noteIndex":0},"schema":"https://github.com/citation-style-language/schema/raw/master/csl-citation.json"}</w:instrText>
      </w:r>
      <w:r>
        <w:rPr>
          <w:rFonts w:cs="Times New Roman" w:ascii="Times New Roman" w:hAnsi="Times New Roman"/>
          <w:color w:val="000000"/>
          <w:sz w:val="28"/>
          <w:szCs w:val="28"/>
          <w:shd w:fill="FFFFFF" w:val="clear"/>
          <w:lang w:val="en-US" w:eastAsia="en-US"/>
        </w:rPr>
      </w:r>
      <w:r>
        <w:rPr>
          <w:sz w:val="28"/>
          <w:shd w:fill="FFFFFF" w:val="clear"/>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shd w:fill="FFFFFF" w:val="clear"/>
          <w:lang w:val="en-US" w:eastAsia="en-US"/>
        </w:rPr>
        <w:t>[124]</w:t>
      </w:r>
      <w:r>
        <w:rPr>
          <w:rFonts w:cs="Times New Roman" w:ascii="Times New Roman" w:hAnsi="Times New Roman"/>
          <w:color w:val="000000"/>
          <w:sz w:val="28"/>
          <w:szCs w:val="28"/>
          <w:shd w:fill="FFFFFF" w:val="clear"/>
          <w:lang w:val="en-US" w:eastAsia="en-US"/>
        </w:rPr>
      </w:r>
      <w:r>
        <w:rPr>
          <w:sz w:val="28"/>
          <w:shd w:fill="FFFFFF" w:val="clear"/>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тветы на 36 пунктов опросника </w:t>
      </w:r>
      <w:r>
        <w:rPr>
          <w:rFonts w:cs="Times New Roman" w:ascii="Times New Roman" w:hAnsi="Times New Roman"/>
          <w:color w:val="000000"/>
          <w:sz w:val="28"/>
          <w:szCs w:val="28"/>
          <w:lang w:val="en-US"/>
        </w:rPr>
        <w:t>SF</w:t>
      </w:r>
      <w:r>
        <w:rPr>
          <w:rFonts w:cs="Times New Roman" w:ascii="Times New Roman" w:hAnsi="Times New Roman"/>
          <w:color w:val="000000"/>
          <w:sz w:val="28"/>
          <w:szCs w:val="28"/>
        </w:rPr>
        <w:t>36 сгруппированы в восемь шкал: физическое функционирование (</w:t>
      </w:r>
      <w:r>
        <w:rPr>
          <w:rFonts w:cs="Times New Roman" w:ascii="Times New Roman" w:hAnsi="Times New Roman"/>
          <w:bCs/>
          <w:color w:val="000000"/>
          <w:sz w:val="28"/>
          <w:szCs w:val="28"/>
        </w:rPr>
        <w:t>Physical Functioning – PF)</w:t>
      </w:r>
      <w:r>
        <w:rPr>
          <w:rFonts w:cs="Times New Roman" w:ascii="Times New Roman" w:hAnsi="Times New Roman"/>
          <w:color w:val="000000"/>
          <w:sz w:val="28"/>
          <w:szCs w:val="28"/>
        </w:rPr>
        <w:t xml:space="preserve">, ролевая деятельность </w:t>
      </w:r>
      <w:r>
        <w:rPr>
          <w:rFonts w:cs="Times New Roman" w:ascii="Times New Roman" w:hAnsi="Times New Roman"/>
          <w:bCs/>
          <w:color w:val="000000"/>
          <w:sz w:val="28"/>
          <w:szCs w:val="28"/>
        </w:rPr>
        <w:t>(Role-Physical Functioning – RP)</w:t>
      </w:r>
      <w:r>
        <w:rPr>
          <w:rFonts w:cs="Times New Roman" w:ascii="Times New Roman" w:hAnsi="Times New Roman"/>
          <w:color w:val="000000"/>
          <w:sz w:val="28"/>
          <w:szCs w:val="28"/>
        </w:rPr>
        <w:t xml:space="preserve">, физическая боль </w:t>
      </w:r>
      <w:r>
        <w:rPr>
          <w:rFonts w:cs="Times New Roman" w:ascii="Times New Roman" w:hAnsi="Times New Roman"/>
          <w:bCs/>
          <w:color w:val="000000"/>
          <w:sz w:val="28"/>
          <w:szCs w:val="28"/>
        </w:rPr>
        <w:t>(Bodily pain – ВР)</w:t>
      </w:r>
      <w:r>
        <w:rPr>
          <w:rFonts w:cs="Times New Roman" w:ascii="Times New Roman" w:hAnsi="Times New Roman"/>
          <w:color w:val="000000"/>
          <w:sz w:val="28"/>
          <w:szCs w:val="28"/>
        </w:rPr>
        <w:t xml:space="preserve">, общее здоровье </w:t>
      </w:r>
      <w:r>
        <w:rPr>
          <w:rFonts w:cs="Times New Roman" w:ascii="Times New Roman" w:hAnsi="Times New Roman"/>
          <w:bCs/>
          <w:color w:val="000000"/>
          <w:sz w:val="28"/>
          <w:szCs w:val="28"/>
        </w:rPr>
        <w:t>(General Health – GH)</w:t>
      </w:r>
      <w:r>
        <w:rPr>
          <w:rFonts w:cs="Times New Roman" w:ascii="Times New Roman" w:hAnsi="Times New Roman"/>
          <w:color w:val="000000"/>
          <w:sz w:val="28"/>
          <w:szCs w:val="28"/>
        </w:rPr>
        <w:t xml:space="preserve"> , жизнеспособность </w:t>
      </w:r>
      <w:r>
        <w:rPr>
          <w:rFonts w:cs="Times New Roman" w:ascii="Times New Roman" w:hAnsi="Times New Roman"/>
          <w:bCs/>
          <w:color w:val="000000"/>
          <w:sz w:val="28"/>
          <w:szCs w:val="28"/>
        </w:rPr>
        <w:t>(Vitality – VT)</w:t>
      </w:r>
      <w:r>
        <w:rPr>
          <w:rFonts w:cs="Times New Roman" w:ascii="Times New Roman" w:hAnsi="Times New Roman"/>
          <w:color w:val="000000"/>
          <w:sz w:val="28"/>
          <w:szCs w:val="28"/>
        </w:rPr>
        <w:t xml:space="preserve"> , социальное функционирование </w:t>
      </w:r>
      <w:r>
        <w:rPr>
          <w:rFonts w:cs="Times New Roman" w:ascii="Times New Roman" w:hAnsi="Times New Roman"/>
          <w:bCs/>
          <w:color w:val="000000"/>
          <w:sz w:val="28"/>
          <w:szCs w:val="28"/>
        </w:rPr>
        <w:t>(Social Functioning – SF)</w:t>
      </w:r>
      <w:r>
        <w:rPr>
          <w:rFonts w:cs="Times New Roman" w:ascii="Times New Roman" w:hAnsi="Times New Roman"/>
          <w:color w:val="000000"/>
          <w:sz w:val="28"/>
          <w:szCs w:val="28"/>
        </w:rPr>
        <w:t xml:space="preserve">, эмоциональное состояние </w:t>
      </w:r>
      <w:r>
        <w:rPr>
          <w:rFonts w:cs="Times New Roman" w:ascii="Times New Roman" w:hAnsi="Times New Roman"/>
          <w:bCs/>
          <w:color w:val="000000"/>
          <w:sz w:val="28"/>
          <w:szCs w:val="28"/>
        </w:rPr>
        <w:t xml:space="preserve">(Role-Emotional – RE) </w:t>
      </w:r>
      <w:r>
        <w:rPr>
          <w:rFonts w:cs="Times New Roman" w:ascii="Times New Roman" w:hAnsi="Times New Roman"/>
          <w:color w:val="000000"/>
          <w:sz w:val="28"/>
          <w:szCs w:val="28"/>
        </w:rPr>
        <w:t xml:space="preserve">и психическое здоровье </w:t>
      </w:r>
      <w:r>
        <w:rPr>
          <w:rFonts w:cs="Times New Roman" w:ascii="Times New Roman" w:hAnsi="Times New Roman"/>
          <w:bCs/>
          <w:color w:val="000000"/>
          <w:sz w:val="28"/>
          <w:szCs w:val="28"/>
        </w:rPr>
        <w:t>(Mental Health – MH)</w:t>
      </w:r>
      <w:r>
        <w:rPr>
          <w:rFonts w:cs="Times New Roman" w:ascii="Times New Roman" w:hAnsi="Times New Roman"/>
          <w:color w:val="000000"/>
          <w:sz w:val="28"/>
          <w:szCs w:val="28"/>
        </w:rPr>
        <w:t>. Показатели каждой шкалы находяятся в диапазоне между 0 и 100, где 100 обозначает полное здоровье. Все шкалы формируют два показателя: душевное и физическое благополучие. Результаты работы с инструментом получаются в виде оценок в балльных единицах по 8 шкалам, агрегированных таким образом, что более крупная оценка указывает на более высокий уровень качества жизни.</w:t>
      </w:r>
    </w:p>
    <w:p>
      <w:pPr>
        <w:pStyle w:val="Normal"/>
        <w:widowControl w:val="false"/>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1.3.4 Оценки качество жизни пациентов после АКШ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Критериями эффективности проведенного любого кардио-хирургического лечения и мероприятий последующей реабилитации кардиологических больных являются, выживаемость, смертность, частота осложнений, рецидивов симптомов заболевания и повторная потребность в операциях и качество жизни </w:t>
      </w:r>
      <w:r>
        <w:fldChar w:fldCharType="begin"/>
      </w:r>
      <w:r>
        <w:rPr>
          <w:sz w:val="28"/>
          <w:szCs w:val="28"/>
          <w:rFonts w:cs="Times New Roman" w:ascii="Times New Roman" w:hAnsi="Times New Roman"/>
          <w:color w:val="000000"/>
          <w:lang w:val="en-US" w:eastAsia="en-US"/>
        </w:rPr>
        <w:instrText xml:space="preserve">ADDIN CSL_CITATION {"citationItems":[{"id":"ITEM-1","itemData":{"DOI":"10.2174/138920312803582960","ISBN":"1875-5550 (Electronic) 1389-2037 (Linking)","ISSN":"13892037","PMID":"23004359","abstract":"Cytotoxins (or cardiotoxins; CTs) are toxins from cobra venom characterized by the three-finger (TF) fold. CTs are on average 60-residue-long peptides, possessing as many as 4 disulfide bonds. The elements of antiparallel &amp;#946;-structure take origin from the hydrophobic core formed by the disulfides. The &amp;#946;-strands adopt the shape of the three loops, giving the name of the fold. While neurotoxins (NTs) - also TF proteins from snake venom - exert their effect through specific interactions with protein receptors, no specific protein target has been found for CTs. Unlike NTs, CTs are amphiphilic and cytotoxic against a variety of cells, including cancer ones. Thus, the hypothesis that the activity of CTs is caused by their interactions with lipid membranes is currently central. To understand molecular basis behind variations in toxicities of CTs highly homologous in their sequences, detailed knowledge of their structure and dynamics is required. The present review summarizes experimental and computational data on the spatial organization of CTs and their dynamics in various environments (aqueous solution, membranous milieus).","author":[{"dropping-particle":"","family":"Herlitz J., Brandrup-Wognsen G.","given":"Evander M. et al.","non-dropping-particle":"","parse-names":false,"suffix":""}],"container-title":"Coron. Artery Dis.","id":"ITEM-1","issue":"6","issued":{"date-parts":[["2009"]]},"page":"363-369","title":"Quality of life 15 years after coronary artery bypass grafting","type":"article-journal","volume":"20"},"uris":["http://www.mendeley.com/documents/?uuid=9ae99562-6e4d-429a-8eb9-4752281e2bb6"]}],"mendeley":{"formattedCitation":"[125]","plainTextFormattedCitation":"[125]","previouslyFormattedCitation":"[12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2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Можно сказать, что влияние вмешательства на коронарную артерию на КЖ после вмешательства более важно для пациента, чем выживание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W.A. Graham M.M.","given":"Norris C M Galbraith P D Knudtson M L &amp; Ghali","non-dropping-particle":"","parse-names":false,"suffix":""}],"container-title":"Eur Heart J.","id":"ITEM-1","issue":"14","issued":{"date-parts":[["2006"]]},"page":"1690-1698","title":"Quality of life after coronary revascularization in elderly.","type":"article-journal","volume":"27"},"uris":["http://www.mendeley.com/documents/?uuid=5704b2fa-3ca8-44e4-a2ce-6ba8c05c0790"]},{"id":"ITEM-2","itemData":{"author":[{"dropping-particle":"","family":"Najafi M., Sheikhvatan, M., Montazeri, A.","given":"Sheikhfathollahi","non-dropping-particle":"","parse-names":false,"suffix":""}],"container-title":"Acta Cardiol.","id":"ITEM-2","issue":"6","issued":{"date-parts":[["2008"]]},"page":"713-721","title":"Predictors of quality of life among patients undergoing coronary artery bypass surgery","type":"article-journal","volume":"63"},"uris":["http://www.mendeley.com/documents/?uuid=f496a8c0-0007-4bda-88c7-35351e5b8403"]}],"mendeley":{"formattedCitation":"[126,127]","plainTextFormattedCitation":"[126,127]","previouslyFormattedCitation":"[126,12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26,12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Как уже было сказано выше, основными критериями оценки отдаленных результатов хирургического лечения больных ИБС общепринято считать КЖ и отдаленную выживаемость пациентов </w:t>
      </w:r>
      <w:r>
        <w:fldChar w:fldCharType="begin"/>
      </w:r>
      <w:r>
        <w:rPr>
          <w:sz w:val="28"/>
          <w:szCs w:val="28"/>
          <w:rFonts w:cs="Times New Roman" w:ascii="Times New Roman" w:hAnsi="Times New Roman"/>
          <w:color w:val="000000"/>
          <w:lang w:val="en-US" w:eastAsia="en-US"/>
        </w:rPr>
        <w:instrText xml:space="preserve">ADDIN CSL_CITATION {"citationItems":[{"id":"ITEM-1","itemData":{"ISSN":"1815-7572","abstract":"С целью оценки качества жизни пациентов, перенесших коронарное шунтирование (КШ) без искус- ственного кровообращения (ИК), при помощи опросника MOS SF-36 v.2 было обследовано 131 человек из 896 боль- ных ИБС, которым была выполнена операция КШ без ИК доступом из стернотомии в отделении кардиохирургии №1 ГУЗ ИОКБ с января 2001 года по декабрь 2008 года. Результаты исследования соответствуют удовлетворитель- ным (соответствующим средним значениям 40% общей популяции США, по данным 1998 года) значениям качества жизни по всем шкалам, кроме ролевой деятельности - Role-Physical Functioning (RP).","author":[{"dropping-particle":"","family":"Подкаменный","given":"Владимир Анатольевич","non-dropping-particle":"","parse-names":false,"suffix":""},{"dropping-particle":"","family":"Лиханди","given":"Дмитрий Игоревич","non-dropping-particle":"","parse-names":false,"suffix":""},{"dropping-particle":"","family":"Гордеенок","given":"Сергей Федорович","non-dropping-particle":"","parse-names":false,"suffix":""},{"dropping-particle":"","family":"Чепурных","given":"Елена Евгеньевна","non-dropping-particle":"","parse-names":false,"suffix":""},{"dropping-particle":"","family":"Бородашкина","given":"Светлана Юрьевна","non-dropping-particle":"","parse-names":false,"suffix":""},{"dropping-particle":"","family":"Медведев","given":"Александр Владимирович","non-dropping-particle":"","parse-names":false,"suffix":""},{"dropping-particle":"","family":"Ерошевич","given":"Александр Викторович","non-dropping-particle":"","parse-names":false,"suffix":""}],"container-title":"Сибирский Медицинский Журнал","id":"ITEM-1","issue":"6","issued":{"date-parts":[["2010"]]},"page":"227-229","title":"Использование Опросника Mos Sf- 36 Для Оценки Качества Жизни Пациентов С Ишемической Болезнью Сердца После Операций Коронарного Шунтирования Без Искусственного Кровообращения","type":"article-journal"},"uris":["http://www.mendeley.com/documents/?uuid=3b80dda6-c761-4886-967f-8c4142509ccc"]}],"mendeley":{"formattedCitation":"[68]","plainTextFormattedCitation":"[68]","previouslyFormattedCitation":"[6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8,с. 10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Многими исследователями отмечено, что в лечении ИБС КЖ больных после стентирования выше, чем после АКШ в краткосрочном периоде. Однако в долгосрочной перспективе – наоборот, после АКШ выше, так как именно оно дает истинную реваскуляризацию миокарда (стентирование имеет временный эффект).  Полная, так и неполная реваскуляризация  коронарных сосудов эффективно улучшают краткосрочное и долгосрочное КЖ у пациентов с ИБС. Тем не менее, полная реваскуляризация дает лучшие результаты </w:t>
      </w:r>
      <w:r>
        <w:fldChar w:fldCharType="begin"/>
      </w:r>
      <w:r>
        <w:rPr>
          <w:sz w:val="28"/>
          <w:szCs w:val="28"/>
          <w:rFonts w:cs="Times New Roman" w:ascii="Times New Roman" w:hAnsi="Times New Roman"/>
          <w:color w:val="000000"/>
          <w:lang w:val="en-US" w:eastAsia="en-US"/>
        </w:rPr>
        <w:instrText xml:space="preserve">ADDIN CSL_CITATION {"citationItems":[{"id":"ITEM-1","itemData":{"ISSN":"2284-0729 (Electronic)","PMID":"27874937","abstract":"OBJECTIVE: In this study, we compared the impact of two main strategies of intervention against multivessel coronary disease (MVD), complete revascularization (CR) and incomplete revascularization (IR), on patients' quality of life. PATIENTS AND METHODS: 210 patients with multivessel disease were selected for this study. The diagnosis was confirmed by coronary angiography, and patients were divided in two different groups according to the type of revascularization method they received: (1) the complete revascularization (CR) group and (2) the incomplete revascularization (IR) group. Patients were asked to fill out SF-36 life quality questionnaire in three-time points: (1) before the operation; (2) one month after the operation; and (3) one year after the operation. RESULTS: Baseline conditions showed no significant intergroup differences. Scores obtained from different sections in the questionnaire were compared between two groups and results revealed that scores in every section were significantly different (p &lt; 0.05) except for the general health condition section. Patients in the CR group scored higher in physical functioning, physical role, body pain, vitality, social role, emotional role and mental health. Scores obtained from different time points also varied significantly (p &lt; 0.05), with those of one month and one year after operation being noticeably higher than the preoperative ones. CONCLUSIONS: Both complete and incomplete revascularization methods can effectively improve the short- and long-term quality of life in patients with multivessel coronary artery disease. However, complete revascularization can produce better results.","author":[{"dropping-particle":"","family":"Chen","given":"N","non-dropping-particle":"","parse-names":false,"suffix":""},{"dropping-particle":"","family":"Zhang","given":"J","non-dropping-particle":"","parse-names":false,"suffix":""},{"dropping-particle":"","family":"Yang","given":"S","non-dropping-particle":"","parse-names":false,"suffix":""},{"dropping-particle":"","family":"Li","given":"Y","non-dropping-particle":"","parse-names":false,"suffix":""}],"container-title":"European Review for Medical and Pharmacological Sciences","id":"ITEM-1","issued":{"date-parts":[["2016"]]},"page":"4581-4585","title":"Impact of complete and incomplete revascularization on short- and long-term quality of life in patients with multivessel coronary artery disease","type":"article-journal","volume":"20"},"uris":["http://www.mendeley.com/documents/?uuid=f04347b8-1738-424f-8a6a-b52c8d785e05"]}],"mendeley":{"formattedCitation":"[128]","plainTextFormattedCitation":"[128]","previouslyFormattedCitation":"[12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2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Вместе с тем АКШ является достаточно инвазивным вмешательством, предполагающим большую операцию, серьезный болевой синдром после операции, КЖ и его динамика восстановления интересна именно в первые полгода. В то же время, АКШ улучшает качество и продолжительность жизни больных и снижает риск развития возможных осложнений. Следует отметить, что операция АКШ – только этап в комплексном лечении ИБС, так как сама операция не устраняет основных причин заболевания. Поэтому исключительно важно соблюдение основных принципов ведения больных – комплексности и преемственности на всех этапах: стационарном, санаторном и поликлиническом. Эффективность реабилитации кардиохирургического больного определяется c учетом медицинского, физического, психологического, профессионального, социально-экономического факторов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Петрунина","given":"Л В","non-dropping-particle":"","parse-names":false,"suffix":""},{"dropping-particle":"","family":"Маликов","given":"В Е","non-dropping-particle":"","parse-names":false,"suffix":""},{"dropping-particle":"","family":"Арзуманян","given":"М А","non-dropping-particle":"","parse-names":false,"suffix":""},{"dropping-particle":"","family":"Кочетова","given":"Е А","non-dropping-particle":"","parse-names":false,"suffix":""},{"dropping-particle":"","family":"Ран","given":"А Н Бакулева","non-dropping-particle":"","parse-names":false,"suffix":""}],"container-title":"Медицинская сестра.","id":"ITEM-1","issue":"6","issued":{"date-parts":[["2015"]]},"page":"3-6","title":"Физическая реабилитация больных после операции аортокоронарного шунтирования","type":"article-journal"},"uris":["http://www.mendeley.com/documents/?uuid=519b2d09-b597-424b-951f-e4bbb21a8b2c"]}],"mendeley":{"formattedCitation":"[71]","plainTextFormattedCitation":"[71]","previouslyFormattedCitation":"[7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1,р. 192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Однако, исследование КЖ после операции АКШ является более трудной задачей. В настоящее время не существует единого мнения о том, что считать КЖ у пациентов, перенесших АКШ. Значительная часть исследователей оценивают КЖ, как количество прожитых лет с момента операции, свободных от клинических проявлении ИБС (стенокардия, инфаркт миокарда). Однако КЖ является более широким понятием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Ионова Т.И.","given":"Новик А.А.","non-dropping-particle":"","parse-names":false,"suffix":""}],"container-title":"М.: ОЛМАПРЕСС","id":"ITEM-1","issued":{"date-parts":[["2013"]]},"page":"78-82","title":"Руководство по исследованию качества жизни в медицине. / Под ред. Ю.Л. Шевченко.","type":"article-journal","volume":"2-e изд."},"uris":["http://www.mendeley.com/documents/?uuid=7759644c-3202-4c75-8d60-1a603fac3674"]},{"id":"ITEM-2","itemData":{"author":[{"dropping-particle":"","family":"Погосова","given":"Н.В.","non-dropping-particle":"","parse-names":false,"suffix":""},{"dropping-particle":"","family":"Байчоров","given":"И.Х.","non-dropping-particle":"","parse-names":false,"suffix":""},{"dropping-particle":"","family":"Юферева","given":"Ю.М.","non-dropping-particle":"","parse-names":false,"suffix":""},{"dropping-particle":"","family":"Колтунов","given":"И.Е.","non-dropping-particle":"","parse-names":false,"suffix":""}],"container-title":"Кардиология","id":"ITEM-2","issue":"4","issued":{"date-parts":[["2010"]]},"page":"66-78","title":"Качество жизни больных с сердечно-сосудистыми заболеваниями : современное состояние проблемы","type":"article-journal"},"uris":["http://www.mendeley.com/documents/?uuid=5f785f5a-c498-4607-b921-72d18d033f39","http://www.mendeley.com/documents/?uuid=3a9274fc-31f6-47bf-8a59-9be227a969f3"]}],"mendeley":{"formattedCitation":"[129,130]","plainTextFormattedCitation":"[129,130]","previouslyFormattedCitation":"[129,13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29,13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КЖ показатель, который позволяет, дифференцировано определять влияние болезни и лечения на физическое, психологическое, эмоциональное состояние больного и его социальный статус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Cohen DJ, Van Hout B, Serruys PW, Mohr FW, Macaya C","given":"den Heijer P et al.","non-dropping-particle":"","parse-names":false,"suffix":""}],"container-title":"N Engl J Med.","id":"ITEM-1","issue":"11","issued":{"date-parts":[["2011"]]},"page":"1016-26","title":"Quality of life after PCI with drug-eluting stents or coronary-artery bypass surgery.","type":"article-journal","volume":"364"},"uris":["http://www.mendeley.com/documents/?uuid=34f28e3b-5855-445b-b804-79581967344a"]}],"mendeley":{"formattedCitation":"[131]","plainTextFormattedCitation":"[131]","previouslyFormattedCitation":"[13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3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widowControl w:val="false"/>
        <w:tabs>
          <w:tab w:val="clear" w:pos="709"/>
          <w:tab w:val="left" w:pos="993" w:leader="none"/>
        </w:tabs>
        <w:ind w:firstLine="567"/>
        <w:jc w:val="both"/>
        <w:rPr/>
      </w:pPr>
      <w:r>
        <w:rPr>
          <w:rFonts w:cs="Times New Roman" w:ascii="Times New Roman" w:hAnsi="Times New Roman"/>
          <w:color w:val="000000"/>
          <w:sz w:val="28"/>
          <w:szCs w:val="28"/>
        </w:rPr>
        <w:t xml:space="preserve">В том числе под КЖ в широком смысле подразумевается многомерная конструкция, состоящая из физических, ментальных и социальных аспектов жизни человека и способность выполнять повседневную деятельность, в том числе социальные и профессиональные аспекты жизни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Noyez L, de Jager MJ","given":"Markou AL.","non-dropping-particle":"","parse-names":false,"suffix":""}],"container-title":"Interact Cardiovasc Thorac Surg","id":"ITEM-1","issued":{"date-parts":[["2011"]]},"page":"511–4","title":"Quality of life after cardiac surgery: Underresearched research.","type":"article-journal","volume":"13"},"uris":["http://www.mendeley.com/documents/?uuid=469dbe6c-4fa6-4506-99ba-1b8f838c0009"]},{"id":"ITEM-2","itemData":{"ISBN":"0022-1058","ISSN":"0022-1058","PMID":"23691778","abstract":"Declining mortality and major morbidity rates after cardiac surgery have led to increasing focus on patient quality of life (QOL). Beyond longevity, the impact of cardiac surgery on day-to-day functioning is incredibly salient to patients, their spouses, and families. As such, QOL measures are a welcome and sometimes necessary addition to clinical trials. However, how does one navigate the expansive market of QOL questionnaires, which QOL measures are applicable to cardiac surgery units, and how can they be used meaningfully in clinical practice? Because nearly two decades have passed since QOL measures were reviewed for relevance to cardiac surgery settings, an overview is provided of various generic (Short Form Health Survey [SF-36], Sickness Impact Profile, Nottingham Health Profile) and disease-specific QOL measures (Duke Activity Status Index, Seattle Angina Questionnaire, MN Living with Heart Failure Questionnaire; Heart-QOL) with examples from cardiac surgery studies. Recommendations are provided for the application of QOL measures to clinical trials and the impact on clinical decision-making is discussed. The paucity of methodologically sound QOL studies highlights the necessity for further rigorous empirical data to better inform treatment efficacy studies and clinical decision-making.","author":[{"dropping-particle":"","family":"Tully","given":"Phillip J","non-dropping-particle":"","parse-names":false,"suffix":""}],"container-title":"The journal of extra-corporeal technology","id":"ITEM-2","issue":"1","issued":{"date-parts":[["2013"]]},"page":"8-15","title":"Quality-of-Life measures for cardiac surgery practice and research: a review and primer.","type":"article-journal","volume":"45"},"uris":["http://www.mendeley.com/documents/?uuid=b75247d0-b9a1-4474-807b-0d1353a92fc2"]},{"id":"ITEM-3","itemData":{"author":[{"dropping-particle":"","family":"У.В.","given":"Лебедева","non-dropping-particle":"","parse-names":false,"suffix":""}],"container-title":"Вестник аритмологии","id":"ITEM-3","issued":{"date-parts":[["2005"]]},"page":"23-28","title":"Психологические аспекты и качество жизни пациентов при хирургическом лечении аритмий","type":"article-journal","volume":"38"},"uris":["http://www.mendeley.com/documents/?uuid=a45df17e-9059-4785-b2c6-2e2a265b938e"]}],"mendeley":{"formattedCitation":"[132–134]","plainTextFormattedCitation":"[132–134]","previouslyFormattedCitation":"[132–13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32–13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hd w:fill="FFFFFF" w:val="clear"/>
        <w:tabs>
          <w:tab w:val="clear" w:pos="709"/>
          <w:tab w:val="left" w:pos="567" w:leader="none"/>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спользование клинико-лабораторных и инструментальных методов обследования пациентов направлено, главным образом, на оценку их функционального состояния, между тем такие важные аспекты данного показателя, как психоэмоциональное состояние, социальный статус и отношение самого больного к своему состоянию при оценке тяжести пациента не учитываются. Изучение КЖ позволяет получить целостное представление о самочувствии пациента, увидеть «целостность ситуации болезни глазами больного»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У.В.","given":"Лебедева","non-dropping-particle":"","parse-names":false,"suffix":""}],"container-title":"Вестник аритмологии","id":"ITEM-1","issued":{"date-parts":[["2005"]]},"page":"23-28","title":"Психологические аспекты и качество жизни пациентов при хирургическом лечении аритмий","type":"article-journal","volume":"38"},"uris":["http://www.mendeley.com/documents/?uuid=a45df17e-9059-4785-b2c6-2e2a265b938e"]}],"mendeley":{"formattedCitation":"[134]","plainTextFormattedCitation":"[134]","previouslyFormattedCitation":"[13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34,р. 2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Под физическим состоянием понимают мобильность и способность к самообслуживанию. Социальная активность включает семейные отношения, сознательную поддержку, сексуальные отношения. Психологическое благополучие включает стресс, беспокойство и депрессию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Thompson DR","given":"Yu CM.","non-dropping-particle":"","parse-names":false,"suffix":""}],"container-title":"Health Qual Life Outcomes","id":"ITEM-1","issue":"42","issued":{"date-parts":[["2003"]]},"title":"Quality of life in patients with coronary heart disease: Assessment tools","type":"article-journal","volume":"1"},"uris":["http://www.mendeley.com/documents/?uuid=524b1bb4-fdd7-45bd-a676-d6cef3d0f8d1"]},{"id":"ITEM-2","itemData":{"author":[{"dropping-particle":"","family":"Tully PJ, Baker RA, Turnbull DA, Winefield HR","given":"Knight JL.","non-dropping-particle":"","parse-names":false,"suffix":""}],"container-title":". J Behav Med.","id":"ITEM-2","issue":"510","issued":{"date-parts":[["2009"]]},"page":"22","title":"Negative emotions and quality of life six months after cardiac surgery: The dominant role of depression not anxiety symptoms","type":"article-journal","volume":"32"},"uris":["http://www.mendeley.com/documents/?uuid=8a456f21-a593-43ee-8162-af0fbf3ab6e9"]}],"mendeley":{"formattedCitation":"[135,136]","plainTextFormattedCitation":"[135,136]","previouslyFormattedCitation":"[135,13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35,13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br w:type="page"/>
      </w:r>
    </w:p>
    <w:p>
      <w:pPr>
        <w:pStyle w:val="Normal"/>
        <w:tabs>
          <w:tab w:val="clear" w:pos="709"/>
          <w:tab w:val="left" w:pos="993" w:leader="none"/>
        </w:tabs>
        <w:ind w:firstLine="567"/>
        <w:jc w:val="both"/>
        <w:rPr/>
      </w:pPr>
      <w:r>
        <w:rPr>
          <w:rFonts w:cs="Times New Roman" w:ascii="Times New Roman" w:hAnsi="Times New Roman"/>
          <w:b/>
          <w:color w:val="000000"/>
          <w:sz w:val="28"/>
          <w:szCs w:val="28"/>
        </w:rPr>
        <w:t>1.4  Развитие кардиохирургической помощи в Казахстане</w:t>
      </w:r>
    </w:p>
    <w:p>
      <w:pPr>
        <w:pStyle w:val="Norma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экспертов, Казахстан занимает лидирующее положение по уровню смертности от болезней системы кровообращения среди стран Центральной и Восточной Европы, Европейского союза и Центрально-Азиатского региона. Стандартизированный коэффициент смертности от болезней системы кровообращения в Казахстане в два раза выше, чем в странах Европейского региона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Age-standardised rate","type":"article"},"uris":["http://www.mendeley.com/documents/?uuid=15d7a4d8-c9ac-4a43-80d2-b159a50ee633"]}],"mendeley":{"formattedCitation":"[137]","plainTextFormattedCitation":"[137]","previouslyFormattedCitation":"[13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3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видетельствует официальная медицинская статистика, (Статистические сборники Министерства здравоохранения Республики Казахстан «Здоровье населения Республики Казахстан и деятельность организаций здравоохранения»)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A systematic review of delay in the diagnosis and treatment of tuberculosis","type":"article"},"uris":["http://www.mendeley.com/documents/?uuid=89b98132-db15-42ea-9f27-6ccf1422aea5"]}],"mendeley":{"formattedCitation":"[138]","plainTextFormattedCitation":"[138]","previouslyFormattedCitation":"[13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3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в Казахстане общий показатель заболеваемости болезней системы кровообращения увеличился с 8504,1 случая на 100 тысяч населения в 2004 году до 13472,7 случая в 2014 году (в 1,6 раза), а первичный показатель заболеваемости - с 1845,1 до 2394,7 соответственно (в 1,3 раза). В то же время показатель смертности за эти же годы снизился с 517,7 случая на 100 тысяч населения до 168,98 (в 3,1 раза).</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Комплекс государственных мер по борьбе с болезнями системы кровообращения привел к положительным тенденциям в выявлении больных и снижении показателей смертности от этих заболеваний в Казахстане. Реализация Государственной программы «Развитие кардиологической и кардиохирургической помощи в Республике Казахстан на 2007-2009 годы», утвержденной постановлением Правительства Республики Казахстан от 13 февраля 2007 года №102, привела к этим результатам: </w:t>
      </w:r>
    </w:p>
    <w:p>
      <w:pPr>
        <w:pStyle w:val="Style20"/>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ыли созданы эффективные кардиологические, интервенционные и кардиохирургические службы в Казахстане благодаря открытию центров и отделений эндоваскулярной хирургии и кардиохирургии. </w:t>
      </w:r>
    </w:p>
    <w:p>
      <w:pPr>
        <w:pStyle w:val="Style20"/>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ыл расширен объем и улучшена доступность кардиологической помощи, что удовлетворяет ежегодную потребность населения в различных видах кардиологической помощи, включая аритмологическую и чрескожные эндоваскулярные вмешательства. </w:t>
      </w:r>
    </w:p>
    <w:p>
      <w:pPr>
        <w:pStyle w:val="Style20"/>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оказывающие кардиологическую помощь, были значительно улучшены благодаря обновлению лечебно-диагностического оборудования. </w:t>
      </w:r>
    </w:p>
    <w:p>
      <w:pPr>
        <w:pStyle w:val="Style20"/>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дровая обеспеченность кардиологических, интервенционных и кардиохирургических служб была решена путем подготовки врачей в зарубежных клиниках и доукомплектации районных и городских поликлиник и стационаров. </w:t>
      </w:r>
    </w:p>
    <w:p>
      <w:pPr>
        <w:pStyle w:val="Style20"/>
        <w:numPr>
          <w:ilvl w:val="0"/>
          <w:numId w:val="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Также был увеличен объем профилактических и оздоровительных мероприятий, повышена эффективность и качество диспансеризации больных, и уменьшился уровень временной и стойкой утраты трудоспособности у пациентов с болезнями системы кровообращения.  </w:t>
      </w:r>
    </w:p>
    <w:p>
      <w:pPr>
        <w:pStyle w:val="Norma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Государственной программы развития здравоохранения </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В ходе реализации Государственной программы Республики Казахстан «Саламатты Қазақстан» на период 2011-2015 годов, утвержденной Указом Президента Республики Казахстан от 29 ноября 2010 года №1113, материально-техническая база организаций здравоохранения, оказывающих кардиологическую помощь, была укреплена. В рамках программы было выделено 5,2 миллиарда тенге из республиканского бюджета на период 2011-2015 годов для развития интервенционной кардиологии и 3,5 миллиарда тенге - на закупку кардиологического оборудования для организаций первичной медико-санитарной помощи. В 2011 году был открыт Национальный научный кардиологический центр, который стал частью Национального медицинского холдинга. С 2009 года в Казахстане проводится национальный скрининг на раннее выявление болезней системы кровообращения, таких как артериальная гипертония и ишемическая болезнь сердца, среди людей в возрасте от 18 до 65 лет на регулярной основе. В 2013 году было обследовано более 2,5 миллионов человек, у которых у 8% были выявлены указанные заболевания. </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По Дорожной карте по организации кардиологической, кардиохирургической и интервенционной кардиологической помощи взрослому населению в Республике Казахстан, которая была утверждена приказом Министра здравоохранения Республики Казахстан от 30 января 2012 года №62 "О некоторых вопросах организации оказания кардиологической, кардиохирургической и интервенционной кардиологической помощи населению Республики Казахстан" (с изменениями и дополнениями от 20.09.2012 года), было предусмотрено создание сети доврачебных кабинетов, школ здоровья, школ артериальной гипертонии и ишемической болезни сердца на уровне организаций первичной медико-санитарной помощи с активным привлечением неправительственных организаций и общественности. </w:t>
      </w:r>
    </w:p>
    <w:p>
      <w:pPr>
        <w:pStyle w:val="Normal"/>
        <w:tabs>
          <w:tab w:val="clear" w:pos="709"/>
          <w:tab w:val="left" w:pos="993" w:leader="none"/>
        </w:tabs>
        <w:ind w:firstLine="567"/>
        <w:jc w:val="both"/>
        <w:rPr/>
      </w:pPr>
      <w:r>
        <w:rPr>
          <w:rFonts w:cs="Times New Roman" w:ascii="Times New Roman" w:hAnsi="Times New Roman"/>
          <w:color w:val="000000"/>
          <w:sz w:val="28"/>
          <w:szCs w:val="28"/>
        </w:rPr>
        <w:t xml:space="preserve">Согласно Приказу Министра здравоохранения и социального развития Республики Казахстан от 29 мая 2015 года №418 "Об утверждении типового договора по предоставлению медицинской помощи в рамках гарантированного объема бесплатной медицинской помощи (ГОБМП), заключаемого между пациентом и медицинской организацией", гражданам предоставляется бесплатный отпуск лекарственных препаратов по рецепту врача на основании Перечня лекарственных средств и изделий медицинского назначения для бесплатного и льготного обеспечения населения в рамках ГОБМП на амбулаторном уровне при ишемической болезни сердца, артериальной гипертензии, хронической сердечной недостаточности, после аортокоронарного шунтирования и стентирования в месте прикрепления к амбулаторно-поликлинической организации (поликлиника, СВА). </w:t>
      </w:r>
    </w:p>
    <w:p>
      <w:pPr>
        <w:pStyle w:val="Norma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отчету Министерства здравоохранения Республики Казахстан, кардиохирургическую помощь можно получить в 26 организациях здравоохранения, имеется 22 кабинета для проведения коронароангиографии и 29 ангиографических установок. Однако, планируется перевести работу ангиографов на круглосуточный режим, чтобы обеспечить своевременную медицинскую помощь всем нуждающимся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9041743","type":"article"},"uris":["http://www.mendeley.com/documents/?uuid=49a77f68-f2c7-4f07-bd8d-63f8dfb0e859"]}],"mendeley":{"formattedCitation":"[139]","plainTextFormattedCitation":"[139]","previouslyFormattedCitation":"[13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3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2  МАТЕРИАЛЫ</w:t>
      </w:r>
      <w:r>
        <w:rPr>
          <w:rFonts w:cs="Times New Roman" w:ascii="Times New Roman" w:hAnsi="Times New Roman"/>
          <w:b/>
          <w:color w:val="000000"/>
          <w:sz w:val="28"/>
          <w:szCs w:val="28"/>
        </w:rPr>
        <w:t xml:space="preserve"> И</w:t>
      </w:r>
      <w:r>
        <w:rPr>
          <w:rFonts w:cs="Times New Roman" w:ascii="Times New Roman" w:hAnsi="Times New Roman"/>
          <w:b/>
          <w:color w:val="000000"/>
          <w:spacing w:val="-1"/>
          <w:sz w:val="28"/>
          <w:szCs w:val="28"/>
        </w:rPr>
        <w:t xml:space="preserve"> МЕТОДЫ ИССЛЕДОВАНИЯ</w:t>
      </w:r>
    </w:p>
    <w:p>
      <w:pPr>
        <w:pStyle w:val="Normal"/>
        <w:ind w:firstLine="567"/>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работа является комплексным медико-статистическим, и социально-гигиеническим исследованием. С учетом поставленных целей и задач была разработана пятиэтапная программа исследования (Таблица 1). Выбор объектов исследования осуществлялся согласно поставленным задачам и этапам рабо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0" w:hanging="0"/>
        <w:rPr/>
      </w:pPr>
      <w:r>
        <w:rPr>
          <w:spacing w:val="-1"/>
        </w:rPr>
        <w:t xml:space="preserve">Таблица </w:t>
      </w:r>
      <w:r>
        <w:rPr/>
        <w:t>1 -</w:t>
      </w:r>
      <w:r>
        <w:rPr>
          <w:spacing w:val="-1"/>
        </w:rPr>
        <w:t xml:space="preserve"> Программа исследования</w:t>
      </w:r>
    </w:p>
    <w:p>
      <w:pPr>
        <w:pStyle w:val="TextBody"/>
        <w:ind w:left="0" w:hanging="0"/>
        <w:rPr>
          <w:spacing w:val="-1"/>
          <w:lang w:val="ru-RU"/>
        </w:rPr>
      </w:pPr>
      <w:r>
        <w:rPr>
          <w:spacing w:val="-1"/>
          <w:lang w:val="ru-RU"/>
        </w:rPr>
      </w:r>
    </w:p>
    <w:tbl>
      <w:tblPr>
        <w:tblW w:w="9646" w:type="dxa"/>
        <w:jc w:val="left"/>
        <w:tblInd w:w="-12" w:type="dxa"/>
        <w:tblLayout w:type="fixed"/>
        <w:tblCellMar>
          <w:top w:w="0" w:type="dxa"/>
          <w:left w:w="108" w:type="dxa"/>
          <w:bottom w:w="0" w:type="dxa"/>
          <w:right w:w="108" w:type="dxa"/>
        </w:tblCellMar>
      </w:tblPr>
      <w:tblGrid>
        <w:gridCol w:w="2842"/>
        <w:gridCol w:w="2835"/>
        <w:gridCol w:w="3969"/>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0" w:firstLine="37"/>
              <w:jc w:val="center"/>
              <w:rPr>
                <w:sz w:val="24"/>
                <w:szCs w:val="24"/>
                <w:lang w:val="ru-RU"/>
              </w:rPr>
            </w:pPr>
            <w:r>
              <w:rPr>
                <w:sz w:val="24"/>
                <w:szCs w:val="24"/>
                <w:lang w:val="ru-RU"/>
              </w:rPr>
              <w:t>Этапы</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0" w:firstLine="37"/>
              <w:jc w:val="center"/>
              <w:rPr>
                <w:sz w:val="24"/>
                <w:szCs w:val="24"/>
                <w:lang w:val="ru-RU"/>
              </w:rPr>
            </w:pPr>
            <w:r>
              <w:rPr>
                <w:spacing w:val="-1"/>
                <w:sz w:val="24"/>
                <w:szCs w:val="24"/>
              </w:rPr>
              <w:t>Методы</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firstLine="37"/>
              <w:jc w:val="center"/>
              <w:rPr>
                <w:sz w:val="24"/>
                <w:szCs w:val="24"/>
                <w:lang w:val="ru-RU"/>
              </w:rPr>
            </w:pPr>
            <w:r>
              <w:rPr>
                <w:spacing w:val="-1"/>
                <w:sz w:val="24"/>
                <w:szCs w:val="24"/>
              </w:rPr>
              <w:t xml:space="preserve">Источники </w:t>
            </w:r>
            <w:r>
              <w:rPr>
                <w:sz w:val="24"/>
                <w:szCs w:val="24"/>
              </w:rPr>
              <w:t>и</w:t>
            </w:r>
            <w:r>
              <w:rPr>
                <w:spacing w:val="-1"/>
                <w:sz w:val="24"/>
                <w:szCs w:val="24"/>
              </w:rPr>
              <w:t xml:space="preserve"> объе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lang w:val="ru-RU"/>
              </w:rPr>
            </w:pPr>
            <w:r>
              <w:rPr>
                <w:sz w:val="24"/>
                <w:szCs w:val="24"/>
                <w:lang w:val="ru-RU"/>
              </w:rPr>
              <w:t>Провести анализ данных всех пациентов, перенесших ЧКВ в Восточно-Казахстанской и Павлодарской областях Казахста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Дизайн исследование: историческое когортное. Выкопировка данных, аналитический, статистический,</w:t>
            </w:r>
          </w:p>
          <w:p>
            <w:pPr>
              <w:pStyle w:val="TextBody"/>
              <w:ind w:left="0" w:hanging="0"/>
              <w:rPr>
                <w:sz w:val="24"/>
                <w:szCs w:val="24"/>
                <w:lang w:val="ru-RU"/>
              </w:rPr>
            </w:pPr>
            <w:r>
              <w:rPr>
                <w:sz w:val="24"/>
                <w:szCs w:val="24"/>
                <w:lang w:val="ru-RU"/>
              </w:rPr>
              <w:t>логистический регрессионный анализ</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lang w:val="ru-RU"/>
              </w:rPr>
            </w:pPr>
            <w:r>
              <w:rPr>
                <w:sz w:val="24"/>
                <w:szCs w:val="24"/>
                <w:lang w:val="ru-RU"/>
              </w:rPr>
              <w:t>«Электронный регистр стационарных больных», «Регистр острого коронарнарного синдрома». Данные 10319 пациентов, перенесший ЧКВ, а также все смертельные случаи (274 случаев) за период с 2014 по 2018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Провести анализ данных всех пациентов, перенесших АКШ в Восточно-Казахстанской и Павлодарской областях Казахста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Дизайн исследование: историческое когортное. </w:t>
            </w:r>
          </w:p>
          <w:p>
            <w:pPr>
              <w:pStyle w:val="TextBody"/>
              <w:ind w:left="0" w:hanging="0"/>
              <w:rPr>
                <w:sz w:val="24"/>
                <w:szCs w:val="24"/>
                <w:lang w:val="ru-RU"/>
              </w:rPr>
            </w:pPr>
            <w:r>
              <w:rPr>
                <w:sz w:val="24"/>
                <w:szCs w:val="24"/>
                <w:lang w:val="ru-RU"/>
              </w:rPr>
              <w:t>Выкопировка данных, аналитический, статистический,</w:t>
            </w:r>
          </w:p>
          <w:p>
            <w:pPr>
              <w:pStyle w:val="TextBody"/>
              <w:ind w:left="0" w:hanging="0"/>
              <w:rPr>
                <w:sz w:val="24"/>
                <w:szCs w:val="24"/>
                <w:lang w:val="ru-RU"/>
              </w:rPr>
            </w:pPr>
            <w:r>
              <w:rPr>
                <w:sz w:val="24"/>
                <w:szCs w:val="24"/>
                <w:lang w:val="ru-RU"/>
              </w:rPr>
              <w:t>логистический регрессионный анализ</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Электронный регистр стационарных больных», «Регистр острого коронарнарного синдрома». Данные 3756 больных, перенесший АКШ, а также все смертельные случаи (58 случаев) за период с 2014 по 2018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Оценить качество жизни пациентов после операции ЧКВ или АКШ с использованием анкеты ВОЗ WHOQOL-BREF кратк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Одномоментное поперечное исследование.  Социологический, аналитический, статистический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Вопросник WHOQOL-BREF-краткая форма. В опросе приняли участие 268 респондентов</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Оценить эффективность ЧКВ и АКШ</w:t>
            </w:r>
            <w:r>
              <w:rPr>
                <w:lang w:val="ru-RU"/>
              </w:rPr>
              <w:t xml:space="preserve"> в </w:t>
            </w:r>
            <w:r>
              <w:rPr>
                <w:sz w:val="24"/>
                <w:szCs w:val="24"/>
                <w:lang w:val="ru-RU"/>
              </w:rPr>
              <w:t>Восточно-Казахстанской и Павлодарской областях Казахста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Одномоментное поперечное исследование.  Социологический, аналитический, статис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Опросник EQ-5D, рассчет QALY. В опросе приняли участие 214 пациентов перенесших ЧКВи АКШ.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Разработать алгоритм оптимизации реабилитационных мероприятий для пациентов перенесших ЧКВ и АКШ</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Аналитический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По результатам проведенных исследований</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8"/>
          <w:szCs w:val="28"/>
        </w:rPr>
        <w:t xml:space="preserve">На первом этапе был проведен анализ данных всех пациентов, перенесших чрескожное коронарное вмешательство (ЧКВ) в Восточно-Казахстанской и Павлодарской областях Казахстана. Дизайн исследования - историческое когортное.  Информация на уровне отдельных лиц была получена из общенациональных обязательных регистров «Электронный регистр стационарных больных» и «Регистр острого коронарного синдрома», которые автоматически собирают данные. Информационная система «Электронный регистр стационарных больных» (ЭРСБ) предназначена для сбора данных о случаях лечения в стационаре, создания единой централизованной информационной базы данных, получения оперативной, статистической и аналитической отчетности об оказании медицинской помощи. Информационная система «Регистр острый коронарный синдром» (РОКС) предназначена для регистрации пациентов с заболеваниями сердечно-сосудистой системы, а также для контроля за диагностикой и протоколами лечения, формирования статистической и аналитической отчетности для оперативного управления.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следование вошли все случаи ЧКВ зарегистрированные в регистре в период с января 2014 по декабрь 2018 года. Исследование было одобрено этическим комитетом Медицинского университета Семей, Казахстан (Протокол №9 от 13 сентября 2017 года).</w:t>
      </w:r>
      <w:r>
        <w:rPr>
          <w:color w:val="000000"/>
        </w:rPr>
        <w:t xml:space="preserve"> </w:t>
      </w:r>
      <w:r>
        <w:rPr>
          <w:rFonts w:cs="Times New Roman" w:ascii="Times New Roman" w:hAnsi="Times New Roman"/>
          <w:color w:val="000000"/>
          <w:sz w:val="28"/>
          <w:szCs w:val="28"/>
        </w:rPr>
        <w:t>Учитывая, что мы использовали анонимизированные регистрационные данные, согласия отдельных участников не требовалось. Мы использовали данные трех больниц: Павлодарский областной кардиологический центр (ПОКЦ), Университетский госпиталь НАО «Медицинский университет Семей» (УГ НАО «МУС») и Восточно-Казахстанской областной больницы (ВОКБ), только в этих больницах проводятся кардиохирургические операции в этих регионах. Из регистра были получены данные о возрасте, поле, способе госпитализации, дате поступления в больницу, дате выписки из больницы, дате смерти, диагнозе, исходе лечения.</w:t>
      </w:r>
      <w:r>
        <w:rPr>
          <w:color w:val="000000"/>
        </w:rPr>
        <w:t xml:space="preserve"> </w:t>
      </w:r>
      <w:r>
        <w:rPr>
          <w:rFonts w:cs="Times New Roman" w:ascii="Times New Roman" w:hAnsi="Times New Roman"/>
          <w:color w:val="000000"/>
          <w:sz w:val="28"/>
          <w:szCs w:val="28"/>
        </w:rPr>
        <w:t xml:space="preserve">К сожалению, в этом регистре нет информации о сопутствующей патологии пациентов, причине смерти и факторах риска. Чтобы избежать предвзятого отбора, в исследование были включены данные всех пациентов, перенесшие операцию ЧКВ в течение изучаемого периода. В исследование были включены данные 10319 пациентов, перенесший ЧКВ, а также все смертельные случаи (274 случаев) за период с 2014 по 2018 год.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представлены абсолютные показатели и их доля в общей популяции.  Представлены средние со стандарным отклонением, а также медиана с 25 и 75 квартилями. Для поиска независимых предикторов госпитальной смертности был использован многомерный логистический регрессионный анализ.</w:t>
      </w:r>
      <w:r>
        <w:rPr>
          <w:color w:val="000000"/>
        </w:rPr>
        <w:t xml:space="preserve"> </w:t>
      </w:r>
      <w:r>
        <w:rPr>
          <w:rFonts w:cs="Times New Roman" w:ascii="Times New Roman" w:hAnsi="Times New Roman"/>
          <w:color w:val="000000"/>
          <w:sz w:val="28"/>
          <w:szCs w:val="28"/>
        </w:rPr>
        <w:t>Переменные, введенные в модель, включали возраст, пол, место жительства, способ поступления в стационар, больницу, год поступления, диагноз. Был рассчитан относительный шанс (OR) с 95% доверительным интервалом (ДИ).</w:t>
      </w:r>
      <w:r>
        <w:rPr>
          <w:color w:val="000000"/>
        </w:rPr>
        <w:t xml:space="preserve"> </w:t>
      </w:r>
      <w:r>
        <w:rPr>
          <w:rFonts w:cs="Times New Roman" w:ascii="Times New Roman" w:hAnsi="Times New Roman"/>
          <w:color w:val="000000"/>
          <w:sz w:val="28"/>
          <w:szCs w:val="28"/>
        </w:rPr>
        <w:t>Статистическая значимость была определена при p-значениях&lt;0,05. Показатели заболеваемости были рассчитаны как число случаев на 100000 населения и 95% ДИ.</w:t>
      </w:r>
    </w:p>
    <w:p>
      <w:pPr>
        <w:pStyle w:val="Normal"/>
        <w:ind w:firstLine="567"/>
        <w:jc w:val="both"/>
        <w:rPr/>
      </w:pPr>
      <w:r>
        <w:rPr>
          <w:rFonts w:cs="Times New Roman" w:ascii="Times New Roman" w:hAnsi="Times New Roman"/>
          <w:color w:val="000000"/>
          <w:sz w:val="28"/>
          <w:szCs w:val="28"/>
        </w:rPr>
        <w:t xml:space="preserve">На втором этапе был проведен анализ данных всех пациентов, перенесших аотрокоронарное шунтирование (АКШ) в Восточно-Казахстанской и Павлодарской областях Казахстана. Дизайн исследования - историческое когортное.  Данные на индивидуальном уровне были также получены из «Электронного регистра стационарных больных», «Регистра острого коронарнарного синдрома».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В исследование вошли все случаи АКШ зарегистрированные в регистре в период с января 2014 по декабрь 2018 года. Исследование было одобрено этическим комитетом Медицинского университета Семей, Казахстан (Протокол №9 от 13 сентября 2017 года). С учетом того, что были использованы анонимизированные регистрационные данные, согласия отдельных участников не требовалось. Были использованы данные трех больниц: Павлодарский областной кардиологический центр (ПОКЦ), Университетский госпиталь НАО «Медицинский университет Семей» (УГ НАО «МУС») и Восточно-Казахстанской областной больницы (ВОКБ). Были использованы следующие переменные: возраст, пол, способ госпитализации, дата госпитализации, дата выписки, дата смерти, диагноз, исход лечения. Как упоминалось выше, данные регистра не позволяют получить информацию о сопутствующих заболеваниях, причине неблагоприятного исхода и факторах риска. В исследование были включены данные всех пациентов, перенесших операцию АКШ за изучаемый период. Были использованы данные 3756 больных, перенесший АКШ, а также все смертельные случаи (58 случаев) за период с 2014 по 2018 год. </w:t>
      </w:r>
    </w:p>
    <w:p>
      <w:pPr>
        <w:pStyle w:val="Normal"/>
        <w:tabs>
          <w:tab w:val="clear" w:pos="709"/>
          <w:tab w:val="left" w:pos="9072" w:leader="none"/>
        </w:tabs>
        <w:ind w:firstLine="567"/>
        <w:jc w:val="both"/>
        <w:rPr/>
      </w:pPr>
      <w:r>
        <w:rPr>
          <w:rFonts w:cs="Times New Roman" w:ascii="Times New Roman" w:hAnsi="Times New Roman"/>
          <w:color w:val="000000"/>
          <w:sz w:val="28"/>
          <w:szCs w:val="28"/>
        </w:rPr>
        <w:t>Результаты исследования были представлены в абсолютных данных их долей в общей популяции, средних со стандарным отклонением, а также медианы с 25 и 75 квартилями. Проведен многомерный логистический регрессионный анализ для определения факторов риска госпитальной смертности, при этом в регистре не было данных о коморбидных состояниях больных и причинах смерти. Поэтому в модель вошли только имеющиеся предикторы, такие как возраст, пол, место жительства, способ госпитализации, больница, год поступления, диагноз. Был рассчитан относительный шанс (OR) с 95% доверительным интервалом (ДИ).</w:t>
      </w:r>
      <w:r>
        <w:rPr>
          <w:color w:val="000000"/>
        </w:rPr>
        <w:t xml:space="preserve"> </w:t>
      </w:r>
      <w:r>
        <w:rPr>
          <w:rFonts w:cs="Times New Roman" w:ascii="Times New Roman" w:hAnsi="Times New Roman"/>
          <w:color w:val="000000"/>
          <w:sz w:val="28"/>
          <w:szCs w:val="28"/>
        </w:rPr>
        <w:t>Статистическая значимость была определена при p-значениях меньше 0,05. Инцитентность рассчитывался как число случаев на 100000 населения с 95% ДИ.</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ьем этапе проводилась оценка качества жизни  через 12 месяцев у пациентов перенесших ЧКВ и АКШ в ВКО и Павлодарской области. Инструментом оценки был</w:t>
      </w:r>
      <w:r>
        <w:rPr>
          <w:color w:val="000000"/>
        </w:rPr>
        <w:t xml:space="preserve"> </w:t>
      </w:r>
      <w:r>
        <w:rPr>
          <w:rFonts w:cs="Times New Roman" w:ascii="Times New Roman" w:hAnsi="Times New Roman"/>
          <w:color w:val="000000"/>
          <w:sz w:val="28"/>
          <w:szCs w:val="28"/>
        </w:rPr>
        <w:t>Вопросник WHOQOL-BREF. Вопросник WHOQOL-BREF доступен на многих языках и был также переведен на русский язык. В Казахстане пациенты, перенесшие операции ЧКВ и АКШ, в основном относятся к возрастной группе старше 50 лет. Это поколение казахстанцев выросли во времена Советского Союза, и поэтому большинство из них очень хорошо говорят и понимают русский язык. Для людей понимающих только казахский язык, опросник был переведен на казахский язык. Опросник прошел процесс валидизации. Проверка анкеты на казахском языке на валидность и внутреннюю надежность была предварительно проверена на 20 человек. Дизайн исследования на данном этапе был одномоментным поперечным. Данные были собраны в период с июля по декабрь 2018 года от пациентов, перенесших ЧКВ и АКШ в Восточно-Казахстанской и Павлодарской областях Казахстана. Все участники исследования дали информированное согласие после ознакомления с целью исследования.</w:t>
      </w:r>
      <w:r>
        <w:rPr>
          <w:color w:val="000000"/>
        </w:rPr>
        <w:t xml:space="preserve"> </w:t>
      </w:r>
      <w:r>
        <w:rPr>
          <w:rFonts w:cs="Times New Roman" w:ascii="Times New Roman" w:hAnsi="Times New Roman"/>
          <w:color w:val="000000"/>
          <w:sz w:val="28"/>
          <w:szCs w:val="28"/>
        </w:rPr>
        <w:t xml:space="preserve">В этом исследовании анкеты заполнялись в ходе персонального опроса, но перед анктированием все участники были проинформированы о том, что их ответы останутся конфиденциальными. В опросе приняли участие 268 респондентов. Критерии включения: добровольное согласие на участие в исследование, подтвержденные данные о перенесенном ЧКВ и АКШ из ЭРСБ и РОКС, житель Восточно-Казахстанской и Павлодарской области. Критерии исключения: отказ от участие в исследовании, другой вид кардиохирургического вмешательства, житель другого региона, наличие психического расстройства.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Вопросник WHOQOL-BREF содержит два пункта, оценивающих общее качество жизни и общее состояние здоровья, а также 24 пункта, разделенных на четыре области: физическое здоровье (домен 1) с семью пунктами, психологическое здоровье (домен 2) с шестью пунктами, социальные отношения (домен 3) с тремя пунктами и здоровье окружающей среды (домен 4) с восемью элементами. В соответствии с руководящими принципами, исходные баллы домена для WHOQOL-BREF были преобразованы в баллы от 4 до 20. Баллы по каждой области масштабируются в положительном направлении (т.е. более низкие баллы означают более низкое качество жизни). Средний балл элементов в каждом домене используется для вычисления баллов домена, которые в конечном итоге линейно преобразуются в шкалу от нуля до 100. </w:t>
      </w:r>
    </w:p>
    <w:p>
      <w:pPr>
        <w:pStyle w:val="Normal"/>
        <w:tabs>
          <w:tab w:val="clear" w:pos="709"/>
          <w:tab w:val="left" w:pos="9072" w:leader="none"/>
        </w:tabs>
        <w:ind w:firstLine="567"/>
        <w:jc w:val="both"/>
        <w:rPr/>
      </w:pPr>
      <w:r>
        <w:rPr>
          <w:rFonts w:cs="Times New Roman" w:ascii="Times New Roman" w:hAnsi="Times New Roman"/>
          <w:color w:val="000000"/>
          <w:sz w:val="28"/>
          <w:szCs w:val="28"/>
        </w:rPr>
        <w:t>В этом исследовании четыре области вопросника WHOQOL-BREF считались зависимыми переменными, а другие данные (возраст, пол, семейное положение, место жительства, национальность, вид операции, больница) считались независимыми переменными. Участники были разделены на две возрастные категории, а именно моложе 60 лет и старше 60 лет. По семейному положению участники исследования были разделены на одиноких/разведенных и женатых/замужних. По месту проживания разделены на городских  и сельских.</w:t>
      </w:r>
      <w:r>
        <w:rPr>
          <w:color w:val="000000"/>
        </w:rPr>
        <w:t xml:space="preserve"> </w:t>
      </w:r>
      <w:r>
        <w:rPr>
          <w:rFonts w:cs="Times New Roman" w:ascii="Times New Roman" w:hAnsi="Times New Roman"/>
          <w:color w:val="000000"/>
          <w:sz w:val="28"/>
          <w:szCs w:val="28"/>
        </w:rPr>
        <w:t>По национальности разделены на казахов и другие национальности. Участинки опроса были разделены на две группы в зависимости от того, перенесли ли они операцию ЧКВ или АКШ. Все респонденты проходили лечение в Павлодарском областном кардиологическом центре (ПОКЦ), Университетском Госпитале НАО «Медицинский университет Семей» (УГ НАО «МУС»), в Восточно-Казахстанской областной больнице (ВКОБ).</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Надежность доменов опросника </w:t>
      </w:r>
      <w:r>
        <w:rPr>
          <w:rFonts w:cs="Times New Roman" w:ascii="Times New Roman" w:hAnsi="Times New Roman"/>
          <w:color w:val="000000"/>
          <w:sz w:val="28"/>
          <w:szCs w:val="28"/>
          <w:lang w:val="en-US"/>
        </w:rPr>
        <w:t>WHOQO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REF</w:t>
      </w:r>
      <w:r>
        <w:rPr>
          <w:rFonts w:cs="Times New Roman" w:ascii="Times New Roman" w:hAnsi="Times New Roman"/>
          <w:color w:val="000000"/>
          <w:sz w:val="28"/>
          <w:szCs w:val="28"/>
        </w:rPr>
        <w:t xml:space="preserve"> была оценена с помощью критерия</w:t>
      </w:r>
      <w:r>
        <w:rPr>
          <w:color w:val="000000"/>
        </w:rPr>
        <w:t xml:space="preserve"> </w:t>
      </w:r>
      <w:r>
        <w:rPr>
          <w:rFonts w:cs="Times New Roman" w:ascii="Times New Roman" w:hAnsi="Times New Roman"/>
          <w:color w:val="000000"/>
          <w:sz w:val="28"/>
          <w:szCs w:val="28"/>
        </w:rPr>
        <w:t>Альфа Кронбаха,</w:t>
      </w:r>
      <w:r>
        <w:rPr>
          <w:color w:val="000000"/>
        </w:rPr>
        <w:t xml:space="preserve"> </w:t>
      </w:r>
      <w:r>
        <w:rPr>
          <w:rFonts w:cs="Times New Roman" w:ascii="Times New Roman" w:hAnsi="Times New Roman"/>
          <w:color w:val="000000"/>
          <w:sz w:val="28"/>
          <w:szCs w:val="28"/>
        </w:rPr>
        <w:t>0,70 балла и выше считались приемлимыми.</w:t>
      </w:r>
      <w:r>
        <w:rPr>
          <w:color w:val="000000"/>
        </w:rPr>
        <w:t xml:space="preserve"> </w:t>
      </w:r>
      <w:r>
        <w:rPr>
          <w:rFonts w:cs="Times New Roman" w:ascii="Times New Roman" w:hAnsi="Times New Roman"/>
          <w:color w:val="000000"/>
          <w:sz w:val="28"/>
          <w:szCs w:val="28"/>
        </w:rPr>
        <w:t>Коэффициент альфа-Кронбаха был применен для изучения внутренней согласованности шкалы WHOQOL-BREF (26 пунктов), а также ее четырех доменов. Коэффициент Альфа- Кронбаха для WHOQOL-BREF был адекватным (0,842) для всех 26 вопросов, и для каждого домена значения были следующие: 0,764 для физического здоровья, 0,722 для психологического здоровья, 0,668 для социальных отношений и 0,708 для окружающей среды.</w:t>
      </w:r>
    </w:p>
    <w:p>
      <w:pPr>
        <w:pStyle w:val="Normal"/>
        <w:tabs>
          <w:tab w:val="clear" w:pos="709"/>
          <w:tab w:val="left" w:pos="9072" w:leader="none"/>
        </w:tabs>
        <w:ind w:firstLine="567"/>
        <w:jc w:val="both"/>
        <w:rPr/>
      </w:pPr>
      <w:r>
        <w:rPr>
          <w:rFonts w:cs="Times New Roman" w:ascii="Times New Roman" w:hAnsi="Times New Roman"/>
          <w:color w:val="000000"/>
          <w:sz w:val="28"/>
          <w:szCs w:val="28"/>
        </w:rPr>
        <w:t>Коэффициент корреляции Пирсона использовался для определения уровня согласия между четырьмя доменами WHOQOL-BREF. Парный t-критерий использовался для сравнения средних баллов по различным доменам WHOQOL-BREF.</w:t>
      </w:r>
      <w:r>
        <w:rPr>
          <w:color w:val="000000"/>
        </w:rPr>
        <w:t xml:space="preserve"> </w:t>
      </w:r>
      <w:r>
        <w:rPr>
          <w:rFonts w:cs="Times New Roman" w:ascii="Times New Roman" w:hAnsi="Times New Roman"/>
          <w:color w:val="000000"/>
          <w:sz w:val="28"/>
          <w:szCs w:val="28"/>
        </w:rPr>
        <w:t xml:space="preserve">Независимый t-критерий и линейная регрессионная модель были использованы для исследования взаимосвязи между КЖ пациентов и их характеристиками. Преобразованные баллы использовались для статистического анализа во всех доменах, и уровень значимости был установлен на уровне p &lt; 0,05 для всех анализов. </w:t>
      </w:r>
    </w:p>
    <w:p>
      <w:pPr>
        <w:pStyle w:val="Normal"/>
        <w:ind w:firstLine="567"/>
        <w:jc w:val="both"/>
        <w:rPr/>
      </w:pPr>
      <w:r>
        <w:rPr>
          <w:rFonts w:cs="Times New Roman" w:ascii="Times New Roman" w:hAnsi="Times New Roman"/>
          <w:color w:val="000000"/>
          <w:sz w:val="28"/>
          <w:szCs w:val="28"/>
        </w:rPr>
        <w:t>Следующим этапом нашего исследования было изучение эффективности ЧКВ и АКШ. Чтобы оценить взаимосвязь между стоимостью и полезностью медицинских вмешательств с точки зрения количества лет полного здоровья пациента была использована анкета EQ-5D (</w:t>
      </w:r>
      <w:hyperlink r:id="rId2">
        <w:r>
          <w:rPr>
            <w:rStyle w:val="InternetLink"/>
            <w:rFonts w:cs="Times New Roman" w:ascii="Times New Roman" w:hAnsi="Times New Roman"/>
            <w:color w:val="000000"/>
            <w:sz w:val="28"/>
            <w:szCs w:val="28"/>
            <w:u w:val="none"/>
          </w:rPr>
          <w:t>https://euroqol.org/</w:t>
        </w:r>
      </w:hyperlink>
      <w:r>
        <w:rPr>
          <w:rFonts w:cs="Times New Roman" w:ascii="Times New Roman" w:hAnsi="Times New Roman"/>
          <w:color w:val="000000"/>
          <w:sz w:val="28"/>
          <w:szCs w:val="28"/>
        </w:rPr>
        <w:t>),  которая доступна на официальном сайте на русском языкке. Для людей понимающих только казахский язык, анкета была переведена на казахский язык. Анкета прошла процесс валидизации. Проверка анкеты на казахском языке на валидность и внутреннюю надежность была предварительно проверена на 15 человек. Дизайн исследования был одномоментным поперечным. Данные были собраны в период с января  по июнь 2018 года от пациентов, перенесших ЧКВ и АКШ в Восточно-Казахстанской и Павлодарской областях Казахстана. Все участники исследования дали информированное согласие после ознакомления с целью исследования.</w:t>
      </w:r>
      <w:r>
        <w:rPr>
          <w:color w:val="000000"/>
        </w:rPr>
        <w:t xml:space="preserve"> </w:t>
      </w:r>
      <w:r>
        <w:rPr>
          <w:rFonts w:cs="Times New Roman" w:ascii="Times New Roman" w:hAnsi="Times New Roman"/>
          <w:color w:val="000000"/>
          <w:sz w:val="28"/>
          <w:szCs w:val="28"/>
        </w:rPr>
        <w:t>В этом исследовании анкеты заполнялись в ходе персонального опроса, но перед анктированием все участники были проинформированы о том, что их ответы останутся конфиденциальными. В опросе приняли участие 214 респондентов. Критерии включения: добровольное согласие на участие в исследование, подтвержденные данные о перенесенном ЧКВ и АКШ, житель Восточно-Казахстанской и Павлодарской области. Критерии исключения: отказ от участие в исследовании, другой вид кардиохирургического вмешательства, житель другого региона, наличие психического расстройства</w:t>
      </w:r>
    </w:p>
    <w:p>
      <w:pPr>
        <w:pStyle w:val="Normal"/>
        <w:ind w:firstLine="567"/>
        <w:jc w:val="both"/>
        <w:rPr/>
      </w:pPr>
      <w:r>
        <w:rPr>
          <w:rFonts w:cs="Times New Roman" w:ascii="Times New Roman" w:hAnsi="Times New Roman"/>
          <w:color w:val="000000"/>
          <w:sz w:val="28"/>
          <w:szCs w:val="28"/>
        </w:rPr>
        <w:t xml:space="preserve">Был проведен рассчет </w:t>
      </w:r>
      <w:r>
        <w:rPr>
          <w:rFonts w:cs="Times New Roman" w:ascii="Times New Roman" w:hAnsi="Times New Roman"/>
          <w:color w:val="000000"/>
          <w:sz w:val="28"/>
          <w:szCs w:val="28"/>
          <w:lang w:val="en-US"/>
        </w:rPr>
        <w:t>QALY</w:t>
      </w:r>
      <w:r>
        <w:rPr>
          <w:rFonts w:cs="Times New Roman" w:ascii="Times New Roman" w:hAnsi="Times New Roman"/>
          <w:color w:val="000000"/>
          <w:sz w:val="28"/>
          <w:szCs w:val="28"/>
        </w:rPr>
        <w:t xml:space="preserve">, который является универсальным критерием эффективности при проведении оценки технологий здравоохранения. Анализ полезности затрат проводился с позиции поставщика медицинских услуг. Для оценки эффективности ЧКВ и АКШ были рассчитаны QALY при ожидаемой продолжительности жизни в Казахстане, которая на момент проведения исследования (2018 год) составляла 73,15 года [https://new.stat.gov.kz/ru/search/index.php]. Вычисление QALY проводилось при помощи следующих формуле: </w:t>
      </w:r>
    </w:p>
    <w:p>
      <w:pPr>
        <w:pStyle w:val="Normal"/>
        <w:ind w:firstLine="567"/>
        <w:jc w:val="both"/>
        <w:rPr/>
      </w:pPr>
      <w:r>
        <w:rPr>
          <w:rFonts w:cs="Times New Roman" w:ascii="Times New Roman" w:hAnsi="Times New Roman"/>
          <w:i/>
          <w:color w:val="000000"/>
          <w:sz w:val="28"/>
          <w:szCs w:val="28"/>
        </w:rPr>
        <w:t>Исходный уровень QALY</w:t>
      </w:r>
      <w:r>
        <w:rPr>
          <w:rFonts w:cs="Times New Roman" w:ascii="Times New Roman" w:hAnsi="Times New Roman"/>
          <w:color w:val="000000"/>
          <w:sz w:val="28"/>
          <w:szCs w:val="28"/>
        </w:rPr>
        <w:t xml:space="preserve"> = исходный балл по шкале EQ-5D * ожидаемая продолжительность жизни пациента (73,15 года – полный возраст в годах на момент проведения исслед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Окончательный уровень QALY</w:t>
      </w:r>
      <w:r>
        <w:rPr>
          <w:rFonts w:cs="Times New Roman" w:ascii="Times New Roman" w:hAnsi="Times New Roman"/>
          <w:color w:val="000000"/>
          <w:sz w:val="28"/>
          <w:szCs w:val="28"/>
        </w:rPr>
        <w:t xml:space="preserve"> = окончательный балл по шкале EQ-5D * ожидаемая продолжительность жизни пациента (73,15 года – полный возраст в годах на момент проведения исслед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QALY, полученное в результате лечения</w:t>
      </w:r>
      <w:r>
        <w:rPr>
          <w:rFonts w:cs="Times New Roman" w:ascii="Times New Roman" w:hAnsi="Times New Roman"/>
          <w:color w:val="000000"/>
          <w:sz w:val="28"/>
          <w:szCs w:val="28"/>
        </w:rPr>
        <w:t xml:space="preserve"> = Окончательный уровень QALY – Исходный уровень QALY.</w:t>
      </w:r>
    </w:p>
    <w:p>
      <w:pPr>
        <w:pStyle w:val="Normal"/>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Стоимость 1 QALY</w:t>
      </w:r>
      <w:r>
        <w:rPr>
          <w:rFonts w:cs="Times New Roman" w:ascii="Times New Roman" w:hAnsi="Times New Roman"/>
          <w:color w:val="000000"/>
          <w:sz w:val="28"/>
          <w:szCs w:val="28"/>
        </w:rPr>
        <w:t xml:space="preserve"> = Затраты на лечение /QALY, полученное в результате лечения [140]. </w:t>
      </w:r>
    </w:p>
    <w:p>
      <w:pPr>
        <w:pStyle w:val="Normal"/>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Для вычисления</w:t>
      </w:r>
      <w:r>
        <w:rPr>
          <w:i/>
          <w:color w:val="000000"/>
        </w:rPr>
        <w:t xml:space="preserve"> </w:t>
      </w:r>
      <w:r>
        <w:rPr>
          <w:rFonts w:cs="Times New Roman" w:ascii="Times New Roman" w:hAnsi="Times New Roman"/>
          <w:i/>
          <w:color w:val="000000"/>
          <w:sz w:val="28"/>
          <w:szCs w:val="28"/>
        </w:rPr>
        <w:t>ICER</w:t>
      </w:r>
      <w:r>
        <w:rPr>
          <w:rFonts w:cs="Times New Roman" w:ascii="Times New Roman" w:hAnsi="Times New Roman"/>
          <w:color w:val="000000"/>
          <w:sz w:val="28"/>
          <w:szCs w:val="28"/>
        </w:rPr>
        <w:t xml:space="preserve"> (Анализ «затраты-полезность») использовался онлайн-калькулятор (</w:t>
      </w:r>
      <w:hyperlink r:id="rId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alueanalyticslab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c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alculator</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Статистическая обработка полученных данных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анные имели нормальное распределение, использовались параметрические критерии, в то время как для ассиметрично распределенных данных применялись непараметрические критерии. Для описания количественных данных, которые имели нормальное распределение, использовались среднее арифметическое (Ср.) и стандартное отклонение (СО). Кроме того, был рассчитан 95% доверительный интервал (ДИ) для среднего значения популяции. Если количественные данные не подчинялись нормальному распределению, для их описания использовались медиана (Мд), 25-й (Р25) и 75-й (Р75) процентили, также называемые квантилями (Q1 и Q3 соответственно). Для интервальной оценки медианы также был рассчитан 95% доверительный интервал.</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анные в двух независимых группах подчинялись нормальному распределению, то для сравнения средних значений использовался непарный критерий Стьюдента. Если данные в трех или более независимых группах также подчинялись нормальному распределению, то для сравнения средних значений использовался однофакторный дисперсионный анализ.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спределение данных в обеих группах, или хотя бы в одной из групп, было асимметричным, то для сравнения средних значений использовался критерий Манна-Уитни или двухвыборочный критерий Вилкоксона. Для сравнения средних значений в трех и более независимых группах, если распределение данных хотя бы в одной из групп было асимметричным, то для сравнения средних значений использовался критерий Краскела-Уолле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равнения двух независимых групп номинальных данных был использован метод Хи-квадрат Пирсона. Для анализа качественных данных трех и более групп также применялся Хи-квадрат Пирсона. В случае сравнения средних значений в двух связанных группах, где использовались количественные данные и разность значений изучаемого признака имела нормальное распределение, был использован парный критерий Стьюдент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истическая обработка результатов проводилась с использованием программного пакета SPSS (Statistical Package for the Social Sciences) версии 20.0 для операционной системы Windows (ГМУ г. Семей).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color w:val="000000"/>
          <w:sz w:val="28"/>
          <w:szCs w:val="28"/>
        </w:rPr>
        <w:t xml:space="preserve">3 АНАЛИЗ ЭФФЕКТИВНОСТИ КАРИДОХИРУРГИЧЕСКИХ ВМЕШАТЕЛЬСТВ В ВОСТОЧНО-КАЗАХСТАНСКОЙ И ПАВЛОДАРСКОЙ ОБЛАСТЯХ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Анализ данных пациентов, перенесших чрескожное коронарное вмешательств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население развитых стран стареет, число пожилых пациентов с ИБС, подвергающихся ЧКВ, постоянно растет благодаря достижениям медицинской науки.</w:t>
      </w:r>
    </w:p>
    <w:p>
      <w:pPr>
        <w:pStyle w:val="Normal"/>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В Казахстане наибольшее количество случаев ОКС было зарегистрировано среди населения Северо-Казахстанской области (137,7 случая на 100 тысяч человек), Восточно-Казахстанской области (105,9 случая), Акмолинской (89,9 случая), Карагандинской (85,4 случая) и Павлодарской (58,3 случая) областей. </w:t>
      </w:r>
      <w:r>
        <w:fldChar w:fldCharType="begin"/>
      </w:r>
      <w:r>
        <w:rPr>
          <w:sz w:val="28"/>
          <w:szCs w:val="28"/>
          <w:rFonts w:cs="Times New Roman" w:ascii="Times New Roman" w:hAnsi="Times New Roman"/>
          <w:color w:val="000000"/>
          <w:lang w:val="en-US" w:eastAsia="en-US"/>
        </w:rPr>
        <w:instrText xml:space="preserve">ADDIN CSL_CITATION {"citationItems":[{"id":"ITEM-1","itemData":{"DOI":"10.1186/1752-1947-5-291","ISSN":"17521947","abstract":"Introduction. In malign neoplasms, oral cancer is one of the important causes of mortality and morbidity. Squamous cell carcinoma is the most common form of oral cancers in adults and is related to risk factors such as smoking and alcohol consumption. Case presentation. In this article, we present three case reports of oral squamous cell carcinomas with delayed diagnosis. The first patient was a 52-year-old Turkish man, the second patient was a 61-year-old Turkish man and the third patient was a 60-year-old Turkish woman. All were referred to the Ankara University Faculty of Dentistry with pain, swelling and various complaints in their jaws. Conclusion: Early diagnosis is of vital importance for the prognosis of the patients with oral squamous cell carcinomas. For this reason, dentists play a crucial role in the early detection and prevention of oral cancers. © 2011 Akbulut et al; licensee BioMed Central Ltd.","author":[{"dropping-particle":"","family":"Akbulut","given":"Nihat","non-dropping-particle":"","parse-names":false,"suffix":""},{"dropping-particle":"","family":"Oztas","given":"Bengi","non-dropping-particle":"","parse-names":false,"suffix":""},{"dropping-particle":"","family":"Kursun","given":"Sebnem","non-dropping-particle":"","parse-names":false,"suffix":""},{"dropping-particle":"","family":"Evirgen","given":"Sehrazat","non-dropping-particle":"","parse-names":false,"suffix":""}],"container-title":"Journal of Medical Case Reports","id":"ITEM-1","issue":"1","issued":{"date-parts":[["2011"]]},"page":"291","publisher":"BioMed Central Ltd","title":"Delayed diagnosis of oral squamous cell carcinoma: A case series","type":"article-journal","volume":"5"},"uris":["http://www.mendeley.com/documents/?uuid=7a3ab833-b2fc-4194-9a15-450270b12931"]}],"mendeley":{"formattedCitation":"[141]","plainTextFormattedCitation":"[141]","previouslyFormattedCitation":"[14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4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Уровень смертности от ССЗ в Казахстане в два раза выше, чем в европейских странах </w:t>
      </w:r>
      <w:r>
        <w:fldChar w:fldCharType="begin"/>
      </w:r>
      <w:r>
        <w:rPr>
          <w:sz w:val="28"/>
          <w:szCs w:val="28"/>
          <w:rFonts w:cs="Times New Roman" w:ascii="Times New Roman" w:hAnsi="Times New Roman"/>
          <w:color w:val="000000"/>
          <w:lang w:val="en-US" w:eastAsia="en-US"/>
        </w:rPr>
        <w:instrText xml:space="preserve">ADDIN CSL_CITATION {"citationItems":[{"id":"ITEM-1","itemData":{"ISSN":"1513-7368","PMID":"21133593","abstract":"OBJECTIVES: This study examined the level of knowledge and barriers towards cervical cancer screening of female university students.\n\nMETHODOLOGY: A cross-sectional design was used for 287 female students at a tertiary institution located in Selangor, Malaysia. A name list of all students in the all faculties were obtained from each faculty's registrar and the ethics committee of the Faculty of Health and Life Sciences, approved the study. Respondents completed a consent form before they were given the questionnaire consisting of four sections: socio-demographic characteristics (six questions); risk factor of cervical cancer (six); knowledge about cervical cancer and the Pap smear test (ten); and finally barriers to Pap screening (eleven). Data were analyzed using SPSS version 13.\n\nRESULTS: The prevalence of ever having had a Pap test was 6%. Majority of the participants had adequate knowledge about risk factors of cervical cancer. The highest knowledge about cervical cancer risk factor reported by the respondents was having more than one sex partner (77.5%), whereas the lowest was the relationship between HPV and cervical cancer (51.2%). Age, marital status, ethnicity, monthly family income and faculty were significantly associated with knowledge of cervical cancer screening (p=0.003; p=0.001; p=0.002; p=0.002; p=0.001 and p=0.002; respectively). The most common barriers of cervical cancer screening were the Pap smear test will make them worry (95.8%) whereas the least common barrier reported among participants was no encouragement from the partner (8.8%).\n\nCONCLUSION: Some misconceptions and barriers in uptaking Pap smear test are still serious problems among young women. Although knowledge about cervical cancer screening is adequate they have a very poor practice of Pap smear test. The introduction of reproductive health subjects is warranted for all university students.","author":[{"dropping-particle":"","family":"Al-Naggar","given":"Redhwan Ahmed","non-dropping-particle":"","parse-names":false,"suffix":""},{"dropping-particle":"","family":"Low","given":"W Y","non-dropping-particle":"","parse-names":false,"suffix":""},{"dropping-particle":"","family":"Isa","given":"Zaleha Md","non-dropping-particle":"","parse-names":false,"suffix":""}],"container-title":"Asian Pacific journal of cancer prevention : APJCP","id":"ITEM-1","issue":"4","issued":{"date-parts":[["2010","1"]]},"page":"867-73","title":"Knowledge and barriers towards cervical cancer screening among young women in Malaysia.","type":"article-journal","volume":"11"},"uris":["http://www.mendeley.com/documents/?uuid=ad070b80-2215-4228-8427-aca19f51bb62"]}],"mendeley":{"formattedCitation":"[142]","plainTextFormattedCitation":"[142]","previouslyFormattedCitation":"[14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4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постоянное развитие и совершенствование кардиохирургической помощи в Казахстане, благодаря которому удалось снизить смертность от этих заболеваний, показатели заболеваемости и смертности по-прежнему неутешительны. ЧКВ значительно улучшает прогноз пациентов с ИБС </w:t>
      </w:r>
      <w:r>
        <w:fldChar w:fldCharType="begin"/>
      </w:r>
      <w:r>
        <w:rPr>
          <w:sz w:val="28"/>
          <w:szCs w:val="28"/>
          <w:rFonts w:cs="Times New Roman" w:ascii="Times New Roman" w:hAnsi="Times New Roman"/>
          <w:color w:val="000000"/>
          <w:lang w:val="en-US" w:eastAsia="en-US"/>
        </w:rPr>
        <w:instrText xml:space="preserve">ADDIN CSL_CITATION {"citationItems":[{"id":"ITEM-1","itemData":{"DOI":"10.1002/cncr.25060","ISSN":"0008-543X","PMID":"20564623","abstract":"BACKGROUND: Several publications reporting on health disparities document that ethnic minorities disproportionately experience delays in healthcare access, delivery, and treatment. However, few studies examine factors underlying access and receipt of healthcare among cancer survivors from the patient perspective. This study explores diagnostic and therapeutic care delays among a multiethnic sample of breast and cervical cancer survivors and examines contextual factors influencing diagnostic and therapeutic care delays.\n\nMETHODS: Population-based sampling and a cross-sectional design were used to recruit 1377 survivors (breast cancer, n = 698; cervical cancer, n = 679). This multiethnic sample included 449 European American, 185 African American, 468 Latina American, and 275 Asian American survivors.\n\nRESULTS: Latina Americans were more likely to report diagnostic delays (P = .003), whereas African Americans were more likely to report therapeutic delays (P = .007). In terms of cancer type, cervical cancer survivors were more likely to report diagnostic (P = .004) and therapeutic delays (P = .000) compared with breast cancer survivors. \"Fear of finding cancer\" was the most frequently cited reason for diagnostic delays, and \"medical reasons\" were most frequently cited for therapeutic delays.\n\nCONCLUSIONS: Due in part to a higher proportion of diagnostic and therapeutic delays, ethnic minorities endure greater cancer burden, including poorer survival and survivorship outcomes. The medical community must recognize the impact of existing psychological and cultural dimensions on diagnostic care, as well as the personal and healthcare system level barriers that contribute to therapeutic delays.","author":[{"dropping-particle":"","family":"Ashing-Giwa","given":"Kimlin T","non-dropping-particle":"","parse-names":false,"suffix":""},{"dropping-particle":"","family":"Gonzalez","given":"Patricia","non-dropping-particle":"","parse-names":false,"suffix":""},{"dropping-particle":"","family":"Lim","given":"Jung-Won","non-dropping-particle":"","parse-names":false,"suffix":""},{"dropping-particle":"","family":"Chung","given":"Cathie","non-dropping-particle":"","parse-names":false,"suffix":""},{"dropping-particle":"","family":"Paz","given":"Benjamin","non-dropping-particle":"","parse-names":false,"suffix":""},{"dropping-particle":"","family":"Somlo","given":"George","non-dropping-particle":"","parse-names":false,"suffix":""},{"dropping-particle":"","family":"Wakabayashi","given":"Mark T","non-dropping-particle":"","parse-names":false,"suffix":""}],"container-title":"Cancer","id":"ITEM-1","issue":"13","issued":{"date-parts":[["2010","7","1"]]},"page":"3195-204","title":"Diagnostic and therapeutic delays among a multiethnic sample of breast and cervical cancer survivors.","type":"article-journal","volume":"116"},"uris":["http://www.mendeley.com/documents/?uuid=8201f810-b7eb-4e3e-ac0b-af4dba2266c1"]}],"mendeley":{"formattedCitation":"[143]","plainTextFormattedCitation":"[143]","previouslyFormattedCitation":"[14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4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зор литературных источников, посвященных изучению КЖ и объективного состояния здоровья больных до или после хирургического лечения ИБС, показатели QALY больных после хирургического лечения ИБС, показал, что стентирование с лекарственным покрытием (вне зависимости от вида препарата) является более клинически эффективным методом лечения по сравнению с другими видами стентирования </w:t>
      </w:r>
      <w:r>
        <w:fldChar w:fldCharType="begin"/>
      </w:r>
      <w:r>
        <w:rPr>
          <w:sz w:val="28"/>
          <w:szCs w:val="28"/>
          <w:rFonts w:cs="Times New Roman" w:ascii="Times New Roman" w:hAnsi="Times New Roman"/>
          <w:color w:val="000000"/>
          <w:lang w:val="en-US" w:eastAsia="en-US"/>
        </w:rPr>
        <w:instrText xml:space="preserve">ADDIN CSL_CITATION {"citationItems":[{"id":"ITEM-1","itemData":{"DOI":"10.21470/1678-9741-2017-0104","author":[{"dropping-particle":"","family":"Augusto","given":"Eduardo","non-dropping-particle":"","parse-names":false,"suffix":""},{"dropping-particle":"","family":"Rocha","given":"Victor","non-dropping-particle":"","parse-names":false,"suffix":""}],"id":"ITEM-1","issued":{"date-parts":[["2017"]]},"title":"Fifty Years of Coronary Artery Bypass Graft Surgery","type":"article-journal"},"uris":["http://www.mendeley.com/documents/?uuid=a18c8c79-3bc6-41a0-9ec2-1b21442f7be1"]}],"mendeley":{"formattedCitation":"[144]","plainTextFormattedCitation":"[144]","previouslyFormattedCitation":"[14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4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захстане кардиохирургия стремительно развивается за последние десятилетия. Если раньше основным направлением кардиохирургии были операции на клапанах, дефекты развития сердца, то в последние двадцать лет диапазон оперативных вмешательств значительно расширился, включая и ЧКВ, АКШ.</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овели анализ проведенных ЧКВ в трех регионах Казахстана: в Павлодарском областном кардиологическом центре (ПОКЦ), в Университетском госпитале НАО «Медицинский университет Семей»,  (УГ НАО «МУС») и Восточно-Казахстанской областной больнице (ВКОБ). Всего с 2014 по 2018 годы в изучаемых больницах было проведено 10319 ЧКВ. На рисунке 1 представлена доля каждой больницы в проведенных операциях.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1">
            <wp:simplePos x="0" y="0"/>
            <wp:positionH relativeFrom="column">
              <wp:posOffset>332740</wp:posOffset>
            </wp:positionH>
            <wp:positionV relativeFrom="paragraph">
              <wp:posOffset>-2540</wp:posOffset>
            </wp:positionV>
            <wp:extent cx="5528945" cy="2944495"/>
            <wp:effectExtent l="0" t="0" r="0" b="0"/>
            <wp:wrapTight wrapText="bothSides">
              <wp:wrapPolygon edited="0">
                <wp:start x="-37" y="0"/>
                <wp:lineTo x="-37" y="21528"/>
                <wp:lineTo x="21597" y="21528"/>
                <wp:lineTo x="21597" y="0"/>
                <wp:lineTo x="-37"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2" r="-7" b="-12"/>
                    <a:stretch>
                      <a:fillRect/>
                    </a:stretch>
                  </pic:blipFill>
                  <pic:spPr bwMode="auto">
                    <a:xfrm>
                      <a:off x="0" y="0"/>
                      <a:ext cx="5528945" cy="2944495"/>
                    </a:xfrm>
                    <a:prstGeom prst="rect">
                      <a:avLst/>
                    </a:prstGeom>
                  </pic:spPr>
                </pic:pic>
              </a:graphicData>
            </a:graphic>
          </wp:anchor>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 - Доля каждой больницы в проведенных ЧК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Как видно из рисунка 1, в ПОКЦ было проведено 4246 (41,1%), в УГ НАО «МУС» - 2507 (24,3%) и в ВКОБ - 3566 (34,6%) операций.</w:t>
      </w:r>
    </w:p>
    <w:p>
      <w:pPr>
        <w:pStyle w:val="Normal"/>
        <w:ind w:firstLine="567"/>
        <w:jc w:val="both"/>
        <w:rPr/>
      </w:pPr>
      <w:r>
        <w:rPr>
          <w:rFonts w:cs="Times New Roman" w:ascii="Times New Roman" w:hAnsi="Times New Roman"/>
          <w:color w:val="000000"/>
          <w:sz w:val="28"/>
          <w:szCs w:val="28"/>
        </w:rPr>
        <w:t xml:space="preserve">На рисунке 2 представлены данные о пациентах, которые перенесли ЧКВ за изучаемый период.  </w:t>
      </w:r>
    </w:p>
    <w:p>
      <w:pPr>
        <w:pStyle w:val="Normal"/>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181610</wp:posOffset>
            </wp:positionV>
            <wp:extent cx="5662930" cy="3566160"/>
            <wp:effectExtent l="0" t="0" r="0" b="0"/>
            <wp:wrapTight wrapText="bothSides">
              <wp:wrapPolygon edited="0">
                <wp:start x="-36" y="0"/>
                <wp:lineTo x="-36" y="21540"/>
                <wp:lineTo x="21600" y="21540"/>
                <wp:lineTo x="21600" y="0"/>
                <wp:lineTo x="-36" y="0"/>
              </wp:wrapPolygon>
            </wp:wrapTight>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10" r="-6" b="-10"/>
                    <a:stretch>
                      <a:fillRect/>
                    </a:stretch>
                  </pic:blipFill>
                  <pic:spPr bwMode="auto">
                    <a:xfrm>
                      <a:off x="0" y="0"/>
                      <a:ext cx="5662930" cy="3566160"/>
                    </a:xfrm>
                    <a:prstGeom prst="rect">
                      <a:avLst/>
                    </a:prstGeom>
                  </pic:spPr>
                </pic:pic>
              </a:graphicData>
            </a:graphic>
          </wp:anchor>
        </w:drawing>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2 - Данные о пациентах, которые перенесли ЧКВ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изучаемый период</w:t>
      </w:r>
    </w:p>
    <w:p>
      <w:pPr>
        <w:pStyle w:val="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both"/>
        <w:rPr/>
      </w:pPr>
      <w:r>
        <w:rPr>
          <w:rFonts w:cs="Times New Roman" w:ascii="Times New Roman" w:hAnsi="Times New Roman"/>
          <w:color w:val="000000"/>
          <w:sz w:val="28"/>
          <w:szCs w:val="28"/>
        </w:rPr>
        <w:t xml:space="preserve">Как видно из рисунка 2, мужчин было 7200 (69,8%), женщин - 3119 (30,2%). Большинство пациентов 7940 (76,9%) были городскими жителями, сельских жителей было 2379 (23,1%). Наибольшее число пациентов представлено возрастной группой 50-69 лет 6712 (65,0%), возрастная группа старше 70 лет составила 2588 (25,1%), возрастная группа 30-49 лет составила 1010 (9,8%), наименьшее количество составила возрастная группа младше 29 лет - 9 (0,1%). Что касается исходов ЧКВ, основная часть пациентов 10032 (97,2%) была выписана с улучшением, небольшая часть пациентов 13 (0,1%) была выписана без изменений, а 274 (2,7%) случая ЧКВ закончились со смертельным исходо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унке 3 представлена информация о способах госпитализации, диагнозе и направившей организации на ЧКВ.</w:t>
      </w:r>
    </w:p>
    <w:p>
      <w:pPr>
        <w:pStyle w:val="Normal"/>
        <w:jc w:val="center"/>
        <w:rPr>
          <w:rFonts w:ascii="Times New Roman" w:hAnsi="Times New Roman" w:cs="Times New Roman"/>
          <w:color w:val="000000"/>
          <w:sz w:val="28"/>
          <w:szCs w:val="28"/>
        </w:rPr>
      </w:pPr>
      <w:r>
        <w:drawing>
          <wp:anchor behindDoc="1" distT="0" distB="0" distL="114935" distR="114935" simplePos="0" locked="0" layoutInCell="0" allowOverlap="1" relativeHeight="10">
            <wp:simplePos x="0" y="0"/>
            <wp:positionH relativeFrom="page">
              <wp:posOffset>199390</wp:posOffset>
            </wp:positionH>
            <wp:positionV relativeFrom="paragraph">
              <wp:posOffset>163195</wp:posOffset>
            </wp:positionV>
            <wp:extent cx="5718175" cy="3566160"/>
            <wp:effectExtent l="0" t="0" r="0" b="0"/>
            <wp:wrapTight wrapText="bothSides">
              <wp:wrapPolygon edited="0">
                <wp:start x="-35" y="0"/>
                <wp:lineTo x="-35" y="21538"/>
                <wp:lineTo x="21600" y="21538"/>
                <wp:lineTo x="21600" y="0"/>
                <wp:lineTo x="-35" y="0"/>
              </wp:wrapPolygon>
            </wp:wrapTight>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6" t="-10" r="-6" b="-10"/>
                    <a:stretch>
                      <a:fillRect/>
                    </a:stretch>
                  </pic:blipFill>
                  <pic:spPr bwMode="auto">
                    <a:xfrm>
                      <a:off x="0" y="0"/>
                      <a:ext cx="5718175" cy="356616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унок 3 - Способы госпитализации, диагноз и направившая организация на ЧК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но из рисунка 3, пациенты в основном были госпитализированы по скорой неотложной помощи 4084 (39,6%), ВОП направили 2980 (28,9%) пациентов, другим стационаром направлено 1358 (13,2%) пациентов, обратились за медицинской помощью самостоятельно 889 (8,6%) человек, КДП направила 771 (7,5%) пациентов, другие организации направили 237 (2,3%) человек. Пациенты в стационар в основном были доставлены экстренно 7703 (74,6%), в плановом порядки были госпитализированы 2616 (25,4%) человек. У большинства пациентов 3866 (53,0%) была диагностирована ИБС, Стенокардия. С острым инфарктом миокарда были госпитализированы 4275 (41,4%) человек, с повторным инфарктом миокарда были 592 (5,7%) пациентов, инфаркт мозга был диагностирован у 11 (0,1%) человек, другие заболевания были у 26 (0,3%) пациентов. В таблице 2 представлена характеристика участников исслед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  - Характеристика участников исслед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6633"/>
        <w:gridCol w:w="3006"/>
      </w:tblGrid>
      <w:tr>
        <w:trPr>
          <w:trHeight w:val="309"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арактеристика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0319</w:t>
            </w:r>
          </w:p>
        </w:tc>
      </w:tr>
      <w:tr>
        <w:trPr>
          <w:trHeight w:val="292"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 (лет), среднее (СО)</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7 (10,4)</w:t>
            </w:r>
          </w:p>
        </w:tc>
      </w:tr>
      <w:tr>
        <w:trPr>
          <w:trHeight w:val="292"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Мужчины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лет</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среднее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СО</w:t>
            </w:r>
            <w:r>
              <w:rPr>
                <w:rFonts w:cs="Times New Roman" w:ascii="Times New Roman" w:hAnsi="Times New Roman"/>
                <w:bCs/>
                <w:color w:val="000000"/>
                <w:sz w:val="24"/>
                <w:szCs w:val="24"/>
                <w:lang w:val="en-US"/>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lang w:val="en-US"/>
              </w:rPr>
              <w:t>60,</w:t>
            </w: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w:t>
            </w:r>
          </w:p>
        </w:tc>
      </w:tr>
      <w:tr>
        <w:trPr>
          <w:trHeight w:val="309"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Женщины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лет</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среднее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СО</w:t>
            </w:r>
            <w:r>
              <w:rPr>
                <w:rFonts w:cs="Times New Roman" w:ascii="Times New Roman" w:hAnsi="Times New Roman"/>
                <w:bCs/>
                <w:color w:val="000000"/>
                <w:sz w:val="24"/>
                <w:szCs w:val="24"/>
                <w:lang w:val="en-US"/>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lang w:val="en-US"/>
              </w:rPr>
              <w:t>67,</w:t>
            </w:r>
            <w:r>
              <w:rPr>
                <w:rFonts w:cs="Times New Roman" w:ascii="Times New Roman" w:hAnsi="Times New Roman"/>
                <w:bCs/>
                <w:color w:val="000000"/>
                <w:sz w:val="24"/>
                <w:szCs w:val="24"/>
              </w:rPr>
              <w:t>8</w:t>
            </w:r>
            <w:r>
              <w:rPr>
                <w:rFonts w:cs="Times New Roman" w:ascii="Times New Roman" w:hAnsi="Times New Roman"/>
                <w:bCs/>
                <w:color w:val="000000"/>
                <w:sz w:val="24"/>
                <w:szCs w:val="24"/>
                <w:lang w:val="en-US"/>
              </w:rPr>
              <w:t xml:space="preserve"> (9,</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rPr>
              <w:t>)</w:t>
            </w:r>
          </w:p>
        </w:tc>
      </w:tr>
      <w:tr>
        <w:trPr>
          <w:trHeight w:val="27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Проведено койко-дней в стационаре </w:t>
            </w:r>
            <w:r>
              <w:rPr>
                <w:rFonts w:cs="Times New Roman" w:ascii="Times New Roman" w:hAnsi="Times New Roman"/>
                <w:bCs/>
                <w:color w:val="000000"/>
                <w:sz w:val="24"/>
                <w:szCs w:val="24"/>
                <w:lang w:val="en-US"/>
              </w:rPr>
              <w:t>M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Q</w:t>
            </w:r>
            <w:r>
              <w:rPr>
                <w:rFonts w:cs="Times New Roman" w:ascii="Times New Roman" w:hAnsi="Times New Roman"/>
                <w:bCs/>
                <w:color w:val="000000"/>
                <w:sz w:val="24"/>
                <w:szCs w:val="24"/>
              </w:rPr>
              <w:t xml:space="preserve">3)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rPr>
              <w:t xml:space="preserve">9,0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7; 11)</w:t>
            </w:r>
          </w:p>
        </w:tc>
      </w:tr>
      <w:tr>
        <w:trPr>
          <w:trHeight w:val="309"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тво</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2"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захстан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lang w:val="en-US"/>
              </w:rPr>
              <w:t>1024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99,2</w:t>
            </w:r>
            <w:r>
              <w:rPr>
                <w:rFonts w:cs="Times New Roman" w:ascii="Times New Roman" w:hAnsi="Times New Roman"/>
                <w:bCs/>
                <w:color w:val="000000"/>
                <w:sz w:val="24"/>
                <w:szCs w:val="24"/>
              </w:rPr>
              <w:t>%)</w:t>
            </w:r>
          </w:p>
        </w:tc>
      </w:tr>
      <w:tr>
        <w:trPr>
          <w:trHeight w:val="309"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руго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lang w:val="en-US"/>
              </w:rPr>
              <w:t>78</w:t>
            </w:r>
            <w:r>
              <w:rPr>
                <w:rFonts w:cs="Times New Roman" w:ascii="Times New Roman" w:hAnsi="Times New Roman"/>
                <w:bCs/>
                <w:color w:val="000000"/>
                <w:sz w:val="24"/>
                <w:szCs w:val="24"/>
              </w:rPr>
              <w:t xml:space="preserve"> (0</w:t>
            </w:r>
            <w:r>
              <w:rPr>
                <w:rFonts w:cs="Times New Roman" w:ascii="Times New Roman" w:hAnsi="Times New Roman"/>
                <w:bCs/>
                <w:color w:val="000000"/>
                <w:sz w:val="24"/>
                <w:szCs w:val="24"/>
                <w:lang w:val="en-US"/>
              </w:rPr>
              <w:t>,8</w:t>
            </w:r>
            <w:r>
              <w:rPr>
                <w:rFonts w:cs="Times New Roman" w:ascii="Times New Roman" w:hAnsi="Times New Roman"/>
                <w:bCs/>
                <w:color w:val="000000"/>
                <w:sz w:val="24"/>
                <w:szCs w:val="24"/>
              </w:rPr>
              <w:t>%)</w:t>
            </w:r>
          </w:p>
        </w:tc>
      </w:tr>
      <w:tr>
        <w:trPr>
          <w:trHeight w:val="292"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 финансир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09"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П 05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42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0,9</w:t>
            </w:r>
            <w:r>
              <w:rPr>
                <w:rFonts w:cs="Times New Roman" w:ascii="Times New Roman" w:hAnsi="Times New Roman"/>
                <w:color w:val="000000"/>
                <w:sz w:val="24"/>
                <w:szCs w:val="24"/>
              </w:rPr>
              <w:t>%)</w:t>
            </w:r>
          </w:p>
        </w:tc>
      </w:tr>
      <w:tr>
        <w:trPr>
          <w:trHeight w:val="309"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П 067, ПП 100)"Трансферты ФСМС на оплату ГОБМ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081 (58,9%)</w:t>
            </w:r>
          </w:p>
        </w:tc>
      </w:tr>
      <w:tr>
        <w:trPr>
          <w:trHeight w:val="159"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тные у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0,2%)</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Как видно из таблицы 2, средний возраст пациентов составил 62,7 лет (95%ДИ:62,5-62,9) лет, СО=10,4. Самому молодому пациенту было 24 года, самому старшему 94 года. Средний возраст мужчин составил 60,5 (95%ДИ: 60,3-60,7) лет, СО=10,0. Самому молодому мужчине было 24 года, самому старшему мужчине было 93 года. Средний возраст женщин составил 67,8 (95%ДИ: 67,5-68,2) лет СО=9,4, самой молодой пациентке было 28 лет, самой взрослой пациентке было 94 года. Среднее пребывание в стационаре было от 1 до 53 дней (Me=9,0 дней), причем в 50% среднее пребывание в стационаре было от 7 до 11 дней (Q1=7; Q3=11).  </w:t>
      </w:r>
    </w:p>
    <w:p>
      <w:pPr>
        <w:pStyle w:val="Normal"/>
        <w:ind w:firstLine="567"/>
        <w:jc w:val="both"/>
        <w:rPr/>
      </w:pPr>
      <w:r>
        <w:rPr>
          <w:rFonts w:cs="Times New Roman" w:ascii="Times New Roman" w:hAnsi="Times New Roman"/>
          <w:color w:val="000000"/>
          <w:sz w:val="28"/>
          <w:szCs w:val="28"/>
        </w:rPr>
        <w:t>В основном это были граждане Казахстана (99,2%), иностранцы составили 0,8%. При этом, платные услуги составили лишь 0,2%, основная часть оплаты была произведена Республиканским бюджетом, БП 067, ПП 100) «Трансферты ФСМС на оплату ГОБМП» -58,9% и Республиканский БП 052) - 40,9%. В таблице 3 представлены источники финансирование для граждан Казахстана и иностранце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Таблица 3 - Источники финанс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6" w:type="dxa"/>
        <w:jc w:val="left"/>
        <w:tblInd w:w="-5" w:type="dxa"/>
        <w:tblLayout w:type="fixed"/>
        <w:tblCellMar>
          <w:top w:w="0" w:type="dxa"/>
          <w:left w:w="108" w:type="dxa"/>
          <w:bottom w:w="0" w:type="dxa"/>
          <w:right w:w="108" w:type="dxa"/>
        </w:tblCellMar>
      </w:tblPr>
      <w:tblGrid>
        <w:gridCol w:w="2235"/>
        <w:gridCol w:w="2313"/>
        <w:gridCol w:w="3249"/>
        <w:gridCol w:w="1789"/>
      </w:tblGrid>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тво</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 финансирования</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нский (БП 05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нский (БП 067, ПП 100) «Трансферты ФСМС на оплату ГОБМП»</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латные услуги</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захстан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4185 (40,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048 (59,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8 (0,1%)</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руго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6 (46,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3 (42,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9 (11,5%)</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Как видно из таблицы 3 для граждан Казахстана источником финансирования в 40,9% была программа Республиканский (БП 052), в 59,0% была программа Республиканский (БП 067, ПП 100) «Трансферты ФСМС на оплату ГОБМП», на платной основе проведено 0,1% ЧКВ. При этом 7630 (74,5%) казахстанцев были доставлены в стационар в экстренном порядке, а 2611 (25,5%) человек были госпитализированы в плановом порядке.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ностранных граждан в 46,2% источником финансирования была программа Республиканский (БП 052), в 42,3% была программа Республиканский (БП 067, ПП 100) «Трансферты ФСМС на оплату ГОБМП», на платной основе прооперировано 11,5% иностранных граждан. При этом экстренно в стационар было доставлено 73 (93,6%) иностранных граждан, в плановом порядке госпитализировано 5 (6,4%) человек.   </w:t>
      </w:r>
    </w:p>
    <w:p>
      <w:pPr>
        <w:pStyle w:val="Normal"/>
        <w:ind w:firstLine="567"/>
        <w:jc w:val="both"/>
        <w:rPr/>
      </w:pPr>
      <w:r>
        <w:rPr>
          <w:rFonts w:cs="Times New Roman" w:ascii="Times New Roman" w:hAnsi="Times New Roman"/>
          <w:color w:val="000000"/>
          <w:sz w:val="28"/>
          <w:szCs w:val="28"/>
        </w:rPr>
        <w:t xml:space="preserve">Таким образом, в ПОКЦ было проведено больше операций ЧКВ по сравнению с ВКОБ, в УГ НАО «МУС». Пациенты, перенесшие ЧКВ в основном были мужского пола, жителями города. Наибольшее число пациентов представлено возрастной группой 50-69 лет. Пациенты в основном были госпитализированы по скорой неотложной помощи и доставлены экстренно. Основной диагноз при госпитализации был у большинства пациентов ИБС, Стенокардия, второй по численности был ОИМ. Средний возраст пациентов составил 62,7 (±10,4) лет. Средний возраст мужчин составил 60,5 (±10,0) лет. Средний возраст женщин составил 67,8 (±9,4) лет. В 50% среднее пребывание в стационаре было от 7 до 11 дней.  В основном были прооперированы граждане Казахстана (99,2%). Для граждан Казахстана источником финансирования в 40,9% была программа Республиканский (БП 052), в 59,0% была программа Республиканский (БП 067, ПП 100) «Трансферты ФСМС на оплату ГОБМП», на платной основе проведено 0,1% ЧК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ностранных граждан в 46,2% источником финансирования была программа Республиканский (БП 052), в 42,3% была программа Республиканский (БП 067, ПП 100) «Трансферты ФСМС на оплату ГОБМП», на платной основе прооперировано 11,5% иностранных граждан.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пациентов была выписана с улучшением, небольшая часть пациентов была выписана без изменений, а 2,7% случая ЧКВ закончились со смертельным исход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Cs/>
          <w:color w:val="000000"/>
          <w:sz w:val="28"/>
          <w:szCs w:val="28"/>
        </w:rPr>
        <w:t xml:space="preserve">3.1.1 Характеристика неблагоприятных исходов в стационаре после перенесенного чрескожное коронарное вмешательства </w:t>
      </w:r>
    </w:p>
    <w:p>
      <w:pPr>
        <w:pStyle w:val="Normal"/>
        <w:ind w:firstLine="567"/>
        <w:jc w:val="both"/>
        <w:rPr/>
      </w:pPr>
      <w:r>
        <w:rPr>
          <w:rFonts w:cs="Times New Roman" w:ascii="Times New Roman" w:hAnsi="Times New Roman"/>
          <w:color w:val="000000"/>
          <w:sz w:val="28"/>
          <w:szCs w:val="28"/>
        </w:rPr>
        <w:t xml:space="preserve">ЧКВ показано для лечения пациентов с ОКС и лиц с хронической стабильной стенокардией, не поддающейся оптимальной медикаментозной терапии. Достижения в области устройств, конструкции стентов, вспомогательных технологий, разработки более мощной и эффективной антитромбоцитарной терапии и разумного использования ЧКВ повышают безопасность процедуры. Тем не менее, серьезные осложнения во время и после ЧКВ все еще возникают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ecember","issued":{"date-parts":[["2012"]]},"page":"1089464","title":"UK Cancer Incidence ( 2010 ) and Mortality ( 2010 ) Summary — December 2012 European Age-Standardised ( AS ) Rates","type":"article-journal"},"uris":["http://www.mendeley.com/documents/?uuid=427a3a09-a183-489f-8d9c-35b861c67218"]}],"mendeley":{"formattedCitation":"[145]","plainTextFormattedCitation":"[145]","previouslyFormattedCitation":"[14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4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Имеющиеся данные подтверждают необходимость имплантации стентов пациентам с ИБС и ОКС </w:t>
      </w:r>
      <w:r>
        <w:fldChar w:fldCharType="begin"/>
      </w:r>
      <w:r>
        <w:rPr>
          <w:sz w:val="28"/>
          <w:szCs w:val="28"/>
          <w:rFonts w:cs="Times New Roman" w:ascii="Times New Roman" w:hAnsi="Times New Roman"/>
          <w:color w:val="000000"/>
          <w:lang w:val="en-US" w:eastAsia="en-US"/>
        </w:rPr>
        <w:instrText xml:space="preserve">ADDIN CSL_CITATION {"citationItems":[{"id":"ITEM-1","itemData":{"DOI":"10.1038/sj.bjc.6605401","ISSN":"1532-1827","PMID":"19956155","abstract":"OBJECTIVE: To estimate the number of deaths among cancer patients diagnosed in Great Britain that would be avoidable within 5 years of diagnosis if the mean (or highest) survival in Europe for patients diagnosed during 1985-1989, 1990-1994 and 1995-1999 were achieved.\nDESIGN: Five-year relative survival for cancers in Great Britain compared with that from other countries in the EUROCARE-2, -3 and -4 studies. Calculation of excess deaths (those more than expected from mortality in the general population) that would be avoidable among cancer patients in Britain if relative survival were the same as in Europe.\nSETTING: Great Britain (England, Wales, Scotland) and 13 other European countries.\nSUBJECTS: 2.8 million adults diagnosed in Britain with 1 of 39 cancers during 1985-1989 (followed up to 1994), 1990-1994 (followed up to 1999) and 1995-1999 (followed up to 2003).\nMAIN OUTCOME MEASURE: Annual number of avoidable deaths within 5 years of diagnosis. Percentage of the excess (cancer-related) deaths among cancer patients that would be avoidable.\nRESULTS: Compared with the mean European 5-year relative survival, the largest numbers of avoidable deaths for patients diagnosed during 1985-1989 were for cancers of the breast (about 18% of the excess mortality from this cancer, 7541 deaths), prostate (14%, 4285), colon (9%, 4090), stomach (8%, 3483) and lung (2%, 3548). For 1990-1994, the largest numbers of avoidable deaths were for cancers of the prostate (20%, 7335), breast (15%, 6165), colon (9%, 4376), stomach (9%, 3672), lung (2%, 3735) and kidney (22%, 2644). For 1995-1999, most of the avoidable deaths were for cancers of the prostate (17%, 5758), breast (15%, 5475), lung (3%, 4923), colon (10%, 4295), stomach (9%, 3137) and kidney (21%, 2686).Overall, some 6600-7500 premature deaths would have been avoided each year among cancer patients diagnosed in Britain during 1985-1999 if the mean survival in Europe had been achieved. This represents 6-7% of cancer-related mortality. Compared with the highest European survival, avoidable premature mortality among cancer patients fell from about 12 800 deaths a year (12.2% of cancer-related mortality) to about 11 400 deaths a year (10.6%) over the same period.A large component of the avoidable mortality is due to prostate cancer: excluding this cancer from comparison with the European mean survival reduces the annual number of avoidable deaths by 1000-1500, and the percentage of excess mortality by up to 1%. Compared…","author":[{"dropping-particle":"","family":"Abdel-Rahman","given":"M","non-dropping-particle":"","parse-names":false,"suffix":""},{"dropping-particle":"","family":"Stockton","given":"D","non-dropping-particle":"","parse-names":false,"suffix":""},{"dropping-particle":"","family":"Rachet","given":"B","non-dropping-particle":"","parse-names":false,"suffix":""},{"dropping-particle":"","family":"Hakulinen","given":"T","non-dropping-particle":"","parse-names":false,"suffix":""},{"dropping-particle":"","family":"Coleman","given":"M P","non-dropping-particle":"","parse-names":false,"suffix":""}],"container-title":"British journal of cancer","id":"ITEM-1","issue":"S2","issued":{"date-parts":[["2009"]]},"page":"S115-24","publisher":"Nature Publishing Group","title":"What if cancer survival in Britain were the same as in Europe: how many deaths are avoidable?","type":"article-journal","volume":"101 Suppl"},"uris":["http://www.mendeley.com/documents/?uuid=ca0e1e7b-5f66-4d54-aa1c-19f50a345011"]}],"mendeley":{"formattedCitation":"[146]","plainTextFormattedCitation":"[146]","previouslyFormattedCitation":"[14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4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овели сравнительную характеристику неблагоприятных исходов у пациентов, перенесших ЧКВ в трех регионах Казахстана за период с 2014 по 2018 годы. В общей сложности 274 пациентов (2,7 %) умерли после ЧКВ в течение стационарного периода (2014-2018 гг.).</w:t>
      </w:r>
    </w:p>
    <w:p>
      <w:pPr>
        <w:pStyle w:val="Normal"/>
        <w:ind w:firstLine="567"/>
        <w:jc w:val="both"/>
        <w:rPr/>
      </w:pPr>
      <w:r>
        <w:rPr>
          <w:rFonts w:cs="Times New Roman" w:ascii="Times New Roman" w:hAnsi="Times New Roman"/>
          <w:color w:val="000000"/>
          <w:sz w:val="28"/>
          <w:szCs w:val="28"/>
        </w:rPr>
        <w:t>На рисунке 4 представлены данные о пациентах, умерших в стационаре после ЧКВ.</w:t>
      </w:r>
    </w:p>
    <w:p>
      <w:pPr>
        <w:pStyle w:val="Normal"/>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9">
            <wp:simplePos x="0" y="0"/>
            <wp:positionH relativeFrom="column">
              <wp:posOffset>142240</wp:posOffset>
            </wp:positionH>
            <wp:positionV relativeFrom="paragraph">
              <wp:posOffset>204470</wp:posOffset>
            </wp:positionV>
            <wp:extent cx="5840095" cy="3224530"/>
            <wp:effectExtent l="0" t="0" r="0" b="0"/>
            <wp:wrapTight wrapText="bothSides">
              <wp:wrapPolygon edited="0">
                <wp:start x="-35" y="0"/>
                <wp:lineTo x="-35" y="21533"/>
                <wp:lineTo x="21600" y="21533"/>
                <wp:lineTo x="21600" y="0"/>
                <wp:lineTo x="-35" y="0"/>
              </wp:wrapPolygon>
            </wp:wrapTight>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6" t="-11" r="-6" b="-11"/>
                    <a:stretch>
                      <a:fillRect/>
                    </a:stretch>
                  </pic:blipFill>
                  <pic:spPr bwMode="auto">
                    <a:xfrm>
                      <a:off x="0" y="0"/>
                      <a:ext cx="5840095" cy="3224530"/>
                    </a:xfrm>
                    <a:prstGeom prst="rect">
                      <a:avLst/>
                    </a:prstGeom>
                  </pic:spPr>
                </pic:pic>
              </a:graphicData>
            </a:graphic>
          </wp:anchor>
        </w:drawing>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4 -  Данные о пациентах, умерших в стационаре после ЧК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Как видно из рисунка 4, большая часть пациентов были мужчины 146 (53,3%), женщины составили 128 (46,7%). Большинство пациентов 227 (82,8%) были городскими жителями, сельских жителей было 47 (17,2%).  Наибольшее число пациентов умерших в стационаре после ЧКВ была возрастная группа старше 70 лет - 145 (52,9%), следующая по численности была  возрастная группа 50-69 лет - 121 (44,2%), возрастная группа 30-49 лет составила 8 (2,9%).    </w:t>
      </w:r>
    </w:p>
    <w:p>
      <w:pPr>
        <w:pStyle w:val="Normal"/>
        <w:ind w:firstLine="567"/>
        <w:jc w:val="both"/>
        <w:rPr/>
      </w:pPr>
      <w:r>
        <w:rPr>
          <w:rFonts w:cs="Times New Roman" w:ascii="Times New Roman" w:hAnsi="Times New Roman"/>
          <w:color w:val="000000"/>
          <w:sz w:val="28"/>
          <w:szCs w:val="28"/>
        </w:rPr>
        <w:t xml:space="preserve">На рисунке 5 представлена информация о способах доставки, кем направлены и диагноз пациентов с летальным исходо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сходо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4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7">
            <wp:simplePos x="0" y="0"/>
            <wp:positionH relativeFrom="column">
              <wp:posOffset>199390</wp:posOffset>
            </wp:positionH>
            <wp:positionV relativeFrom="paragraph">
              <wp:posOffset>26035</wp:posOffset>
            </wp:positionV>
            <wp:extent cx="5681345" cy="3810000"/>
            <wp:effectExtent l="0" t="0" r="0" b="0"/>
            <wp:wrapTight wrapText="bothSides">
              <wp:wrapPolygon edited="0">
                <wp:start x="-36" y="0"/>
                <wp:lineTo x="-36" y="21543"/>
                <wp:lineTo x="21600" y="21543"/>
                <wp:lineTo x="21600" y="0"/>
                <wp:lineTo x="-36" y="0"/>
              </wp:wrapPolygon>
            </wp:wrapTight>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8"/>
                    <a:srcRect l="-6" t="-9" r="-6" b="-9"/>
                    <a:stretch>
                      <a:fillRect/>
                    </a:stretch>
                  </pic:blipFill>
                  <pic:spPr bwMode="auto">
                    <a:xfrm>
                      <a:off x="0" y="0"/>
                      <a:ext cx="5681345" cy="3810000"/>
                    </a:xfrm>
                    <a:prstGeom prst="rect">
                      <a:avLst/>
                    </a:prstGeom>
                  </pic:spPr>
                </pic:pic>
              </a:graphicData>
            </a:graphic>
          </wp:anchor>
        </w:drawing>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FFFFFF"/>
          <w:sz w:val="28"/>
          <w:szCs w:val="28"/>
        </w:rPr>
        <w:t xml:space="preserve">Рисунок 5 - Способы доставки, кем направлен, диагноз пациентов с летальным </w:t>
      </w:r>
      <w:r>
        <w:rPr>
          <w:rFonts w:cs="Times New Roman" w:ascii="Times New Roman" w:hAnsi="Times New Roman"/>
          <w:color w:val="000000"/>
          <w:sz w:val="28"/>
          <w:szCs w:val="28"/>
        </w:rPr>
        <w:t>Рисунок 5 - Способы доставки, кем направлен, диагноз пациентов с летальным исходо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Как видно из рисунка 5, большая часть пациентов была доставлена экстренно 269 (98,2%), планово 5 (1,8%). Большинство пациентов были направлены в стационар по скорой помощи 204 (74,5%), другим стационаром направлены 39 (14,2%) человек, ВОП направили 19 (6,9%) пациентов, КДП направила 6 (2,2%) пациентов, обратились в стационар сами 5 (1,8%) человек, другое отмечено 1(0,4%) раз. Основной диагноз при госпитализации был ОИМ 186 (67,9%), повторный инфаркт миокарда был диагностирован у 73 (26,6%) пациентов, ИБС. Стенокардия была выставлена у 9 (3,3%) человек, инфаркт мозга был диагностирован у 5 (1,8%) пациентов, другие заболевания выставлены 1 (0,4%) человек.                </w:t>
      </w:r>
    </w:p>
    <w:p>
      <w:pPr>
        <w:pStyle w:val="Normal"/>
        <w:ind w:firstLine="567"/>
        <w:jc w:val="both"/>
        <w:rPr/>
      </w:pPr>
      <w:r>
        <w:rPr>
          <w:rFonts w:cs="Times New Roman" w:ascii="Times New Roman" w:hAnsi="Times New Roman"/>
          <w:color w:val="000000"/>
          <w:sz w:val="28"/>
          <w:szCs w:val="28"/>
        </w:rPr>
        <w:t>В таблице 4 представлена характеристика умерших пациентов в стационаре после ЧК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Таблица 4 - Характеристика пациентов, умерших после ЧКВ в стациона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5"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2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Возраст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л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средне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7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Мужчины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л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средне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67,</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Женщины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л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средне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5 (9,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роведено койко-дней в стационаре </w:t>
            </w:r>
            <w:r>
              <w:rPr>
                <w:rFonts w:cs="Times New Roman" w:ascii="Times New Roman" w:hAnsi="Times New Roman"/>
                <w:color w:val="000000"/>
                <w:sz w:val="24"/>
                <w:szCs w:val="24"/>
                <w:lang w:val="en-US"/>
              </w:rPr>
              <w:t>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2 (1; 5)</w:t>
            </w:r>
          </w:p>
        </w:tc>
      </w:tr>
      <w:tr>
        <w:trPr/>
        <w:tc>
          <w:tcPr>
            <w:tcW w:w="662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ь смертности на 100 000 населения</w:t>
            </w:r>
          </w:p>
        </w:tc>
        <w:tc>
          <w:tcPr>
            <w:tcW w:w="297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szCs w:val="28"/>
        </w:rPr>
      </w:pPr>
      <w:r>
        <w:br w:type="page"/>
      </w:r>
      <w:r>
        <w:rPr>
          <w:rFonts w:cs="Times New Roman" w:ascii="Times New Roman" w:hAnsi="Times New Roman"/>
          <w:color w:val="000000"/>
          <w:sz w:val="28"/>
          <w:szCs w:val="28"/>
        </w:rPr>
        <w:t>Продолжение таблицы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5"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жчины (ле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казатель смертности (95% 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2027,8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12,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385,1</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енщины  (лет),  показатель смертности   (95%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03,9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423,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88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смертности в зависимости от способов госпитализации на 100 000 на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ВОП</w:t>
            </w:r>
            <w:r>
              <w:rPr>
                <w:rFonts w:cs="Times New Roman" w:ascii="Times New Roman" w:hAnsi="Times New Roman"/>
                <w:color w:val="000000"/>
                <w:sz w:val="24"/>
                <w:szCs w:val="24"/>
              </w:rPr>
              <w:t xml:space="preserve">,  показатель смертности  </w:t>
            </w:r>
            <w:r>
              <w:rPr>
                <w:rFonts w:cs="Times New Roman" w:ascii="Times New Roman" w:hAnsi="Times New Roman"/>
                <w:color w:val="000000"/>
                <w:sz w:val="24"/>
                <w:szCs w:val="24"/>
                <w:lang w:val="en-US"/>
              </w:rPr>
              <w:t>(95%</w:t>
            </w:r>
            <w:r>
              <w:rPr>
                <w:rFonts w:cs="Times New Roman" w:ascii="Times New Roman" w:hAnsi="Times New Roman"/>
                <w:color w:val="000000"/>
                <w:sz w:val="24"/>
                <w:szCs w:val="24"/>
              </w:rPr>
              <w:t>ДИ</w:t>
            </w:r>
            <w:r>
              <w:rPr>
                <w:rFonts w:cs="Times New Roman" w:ascii="Times New Roman" w:hAnsi="Times New Roman"/>
                <w:color w:val="000000"/>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637,6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88,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95,7</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амообращение,  показатель смертности  </w:t>
            </w:r>
            <w:r>
              <w:rPr>
                <w:rFonts w:cs="Times New Roman" w:ascii="Times New Roman" w:hAnsi="Times New Roman"/>
                <w:color w:val="000000"/>
                <w:sz w:val="24"/>
                <w:szCs w:val="24"/>
                <w:lang w:val="en-US"/>
              </w:rPr>
              <w:t xml:space="preserve">(95% </w:t>
            </w:r>
            <w:r>
              <w:rPr>
                <w:rFonts w:cs="Times New Roman" w:ascii="Times New Roman" w:hAnsi="Times New Roman"/>
                <w:color w:val="000000"/>
                <w:sz w:val="24"/>
                <w:szCs w:val="24"/>
              </w:rPr>
              <w:t>Д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2,4 (182,6-131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орая неотложная помощь,  показатель смертности  (95% 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4995,4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333,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730,2</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КДП</w:t>
            </w:r>
            <w:r>
              <w:rPr>
                <w:rFonts w:cs="Times New Roman" w:ascii="Times New Roman" w:hAnsi="Times New Roman"/>
                <w:color w:val="000000"/>
                <w:sz w:val="24"/>
                <w:szCs w:val="24"/>
              </w:rPr>
              <w:t xml:space="preserve">,  показатель смертности  </w:t>
            </w:r>
            <w:r>
              <w:rPr>
                <w:rFonts w:cs="Times New Roman" w:ascii="Times New Roman" w:hAnsi="Times New Roman"/>
                <w:color w:val="000000"/>
                <w:sz w:val="24"/>
                <w:szCs w:val="24"/>
                <w:lang w:val="en-US"/>
              </w:rPr>
              <w:t>(95%</w:t>
            </w:r>
            <w:r>
              <w:rPr>
                <w:rFonts w:cs="Times New Roman" w:ascii="Times New Roman" w:hAnsi="Times New Roman"/>
                <w:color w:val="000000"/>
                <w:sz w:val="24"/>
                <w:szCs w:val="24"/>
              </w:rPr>
              <w:t>ДИ</w:t>
            </w:r>
            <w:r>
              <w:rPr>
                <w:rFonts w:cs="Times New Roman" w:ascii="Times New Roman" w:hAnsi="Times New Roman"/>
                <w:color w:val="000000"/>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1036,3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80,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255,5</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угим стационаром,  показатель смертности  (95% 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2871,9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42,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925,9</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Другое,  показатель смертности  (95%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129,7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22,7</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ь смертности по больницам на 100 000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Ц   показатель смертности  (95%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389,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57,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792,4</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 НАО «МУС»,  показатель смертности  (95% 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4866,4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041,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811,6</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КОБ,  показатель смертности (95% 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2608,0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105,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194,9</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ь смертности в зависимости от диагноза на 100 000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стрый инфаркт миокар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1),  показатель смертности (95% 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4350,9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748,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023,7</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шемическая болезнь сердц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5)&amp; Стенокард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0),  показатель смертности (95%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166,2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6,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15,5</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вторный инфаркт миокар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2),  показатель смертности  (95% 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12331,1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665,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5504,5</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нфаркт мозг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63),  показатель смертности  (95%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45454,6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4758,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06076,2</w:t>
            </w:r>
            <w:r>
              <w:rPr>
                <w:rFonts w:cs="Times New Roman" w:ascii="Times New Roman" w:hAnsi="Times New Roman"/>
                <w:color w:val="000000"/>
                <w:sz w:val="24"/>
                <w:szCs w:val="24"/>
                <w:lang w:val="en-U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угие заболе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46,2 (97,4-21429,3)</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По данным многих международных исследований, средний возраст при выявлении ИБС составляет примерно 55 лет для мужчин и 65 лет для женщин.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The Effect of Education on Women's Practice Based on the Health Belief Model About Pap Smear Test","type":"article"},"uris":["http://www.mendeley.com/documents/?uuid=d382dfdf-ecfc-4b15-9020-2398503cd5e8"]}],"mendeley":{"formattedCitation":"[147]","plainTextFormattedCitation":"[147]","previouslyFormattedCitation":"[14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4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APJCP","type":"article"},"uris":["http://www.mendeley.com/documents/?uuid=bacddc9c-5534-45e9-bfe0-8bc20c883a96"]}],"mendeley":{"formattedCitation":"[148]","plainTextFormattedCitation":"[148]","previouslyFormattedCitation":"[14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4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Как видно из таблицы 4, средний возраст умерших пациентов после ЧКВ составил 70,4 (95%ДИ:69.2-71,6) лет СО=10,2, самому молодому пациенту было 36 лет, самому старшему 94 года. Средний возраст мужчин с неблагоприятным исходом составил 67,8 (95%ДИ:66,1-69,4) лет СО=10,1. Самому молодому мужчине было 47 лет, самому взрослому мужчине было 93 года. Средний возраст женщин с неблагоприятным исходом был 73,5 (95%ДИ:71,8-75,1) лет СО=9,4, самой молодой женщине было 36 лет, самой старшей 94 год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пребывание пациентов в стационаре с неблагоприятным исходом было от 1 до 53 дней (Me=1,0 день), причем в 50% среднее пребывание в стационаре было от 1 до 5 дней (Q1=1; Q3=5).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достижения в лечении ОКС, многие исследования показали явное различие в клинических исходах между мужчинами и женщинами, причем у женщин результаты были хуже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Age-Related Differences in Health Beliefs Regarding Cervical Cancer Screening Among Korean American Women","type":"article"},"uris":["http://www.mendeley.com/documents/?uuid=89ff722c-9f08-4a49-bb0a-628dc11599af"]}],"mendeley":{"formattedCitation":"[149]","plainTextFormattedCitation":"[149]","previouslyFormattedCitation":"[14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4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Существуют патофизиологические различия в причинах ОКС в зависимости от пола. У мужчин, как правило, происходит разрыв атероматозной бляшки с тонкой оболочкой, что приводит к тромбозу. У женщин чаще развивается тромбоз, вызванный эрозией эндотелия. У женщин чаще наблюдаются атипичные симптомы, задержки в назначении лечения и, следовательно, более длительное время ишемии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A systematic review of interventions to increase breast and cervical cancer screening uptake among Asian women","type":"article"},"uris":["http://www.mendeley.com/documents/?uuid=393b3383-054e-4d43-822b-0ec51bd34de2"]}],"mendeley":{"formattedCitation":"[150]","plainTextFormattedCitation":"[150]","previouslyFormattedCitation":"[15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ADDIN CSL_CITATION {"citationItems":[{"id":"ITEM-1","itemData":{"DOI":"10.1016/j.canep.2016.01.003","ISSN":"1877783X","PMID":"26775081","abstract":"In view of the growing global obesity epidemic, this paper reviews the relation between recent trends in body mass index (BMI) and the changing profile of cancer worldwide. By examining seven selected countries, each representing a world region, a pattern of increasing BMI with region and gender-specific diversity is noted: increasing levels of BMI were most pronounced in the Middle East (Saudi Arabia), rather modest in Eastern Asia (India) and generally more rapid in females than in males. This observation translates into a disproportionate distribution of cancer attributable to high levels of BMI, ranging by sex from 4-9% in Saudi Arabia and from 0.2-1.2% in India. Overweight and obesity may also influence cancer outcomes, and hence have a varying impact on cancer survival and death in different world regions. Future challenges in cancer studies exploring the association with overweight and obesity concern the measurement of adiposity and its potentially cumulative effect over the life course. Given the limitations of BMI as an imperfect measure of body fatness, routine anthropometric data collection needs to be extended to develop more informative measures, such as waist circumference in settings where the gold standard tools remain unaffordable. Furthermore, questions surrounding the dose-response and timing of obesity and their associations with cancer remain to be answered. Improved surveillance of health risk factors including obesity as well as the scale and profile of cancer in every country of the world is urgently needed. This will enable the design of cost-effective actions to curb the growing burden of cancer related to excess body weight.","author":[{"dropping-particle":"","family":"Arnold","given":"Melina","non-dropping-particle":"","parse-names":false,"suffix":""},{"dropping-particle":"","family":"Leitzmann","given":"Michael","non-dropping-particle":"","parse-names":false,"suffix":""},{"dropping-particle":"","family":"Freisling","given":"Heinz","non-dropping-particle":"","parse-names":false,"suffix":""},{"dropping-particle":"","family":"Bray","given":"Freddie","non-dropping-particle":"","parse-names":false,"suffix":""},{"dropping-particle":"","family":"Romieu","given":"Isabelle","non-dropping-particle":"","parse-names":false,"suffix":""},{"dropping-particle":"","family":"Renehan","given":"Andrew","non-dropping-particle":"","parse-names":false,"suffix":""},{"dropping-particle":"","family":"Soerjomataram","given":"Isabelle","non-dropping-particle":"","parse-names":false,"suffix":""}],"container-title":"Cancer Epidemiology","id":"ITEM-1","issued":{"date-parts":[["2016"]]},"page":"8-15","publisher":"Elsevier Ltd","title":"Obesity and cancer: An update of the global impact","type":"article-journal","volume":"41"},"uris":["http://www.mendeley.com/documents/?uuid=2fb51c20-2cf9-4fb7-a44a-c53f36e3bbdd"]}],"mendeley":{"formattedCitation":"[151]","plainTextFormattedCitation":"[151]","previouslyFormattedCitation":"[15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ind w:firstLine="567"/>
        <w:jc w:val="both"/>
        <w:rPr/>
      </w:pPr>
      <w:r>
        <w:rPr>
          <w:rFonts w:cs="Times New Roman" w:ascii="Times New Roman" w:hAnsi="Times New Roman"/>
          <w:color w:val="000000"/>
          <w:sz w:val="28"/>
          <w:szCs w:val="28"/>
        </w:rPr>
        <w:t xml:space="preserve">Немаловажным фактором, влияющим на риск развития ОКС является возраст. Как правило, у мужчин сердечно-сосудистые события наступают в более молодом возрасте, что также подтверждается нашим исследованием. У женщин эти события наступают чуть позже, когда уже имеются сопутствующие заболевания, влияющие на прогноз. Есть также данные, позволяющие предположить, что женщины с ОКС с меньшей вероятностью будут получать лечение, основанное на фактических данных, и с меньшей вероятностью подвергнуться ЧКВ и АКШ </w:t>
      </w:r>
      <w:r>
        <w:fldChar w:fldCharType="begin"/>
      </w:r>
      <w:r>
        <w:rPr>
          <w:sz w:val="28"/>
          <w:szCs w:val="28"/>
          <w:rFonts w:cs="Times New Roman" w:ascii="Times New Roman" w:hAnsi="Times New Roman"/>
          <w:color w:val="000000"/>
          <w:lang w:val="en-US" w:eastAsia="en-US"/>
        </w:rPr>
        <w:instrText xml:space="preserve">ADDIN CSL_CITATION {"citationItems":[{"id":"ITEM-1","itemData":{"id":"ITEM-1","issued":{"date-parts":[["0"]]},"title":"статьи 3","type":"article"},"uris":["http://www.mendeley.com/documents/?uuid=f2e5a3db-215e-46dc-ab5f-06e5aee47c0a"]}],"mendeley":{"formattedCitation":"[152]","plainTextFormattedCitation":"[152]","previouslyFormattedCitation":"[15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fldChar w:fldCharType="begin"/>
      </w:r>
      <w:r>
        <w:rPr>
          <w:sz w:val="28"/>
          <w:szCs w:val="28"/>
          <w:rFonts w:cs="Times New Roman" w:ascii="Times New Roman" w:hAnsi="Times New Roman"/>
          <w:color w:val="000000"/>
          <w:lang w:val="en-US" w:eastAsia="en-US"/>
        </w:rPr>
        <w:instrText xml:space="preserve">ADDIN CSL_CITATION {"citationItems":[{"id":"ITEM-1","itemData":{"DOI":"10.1093/annonc/mdr548","ISSN":"15698041","PMID":"22123733","abstract":"Background: The association between dietary patterns and head and neck cancer has rarely been addressed. Patients and methods: We used individual-level pooled data from five case-control studies (2452 cases and 5013 controls) participating in the International Head and Neck Cancer Epidemiology consortium. A posteriori dietary patterns were identified through a principal component factor analysis carried out on 24 nutrients derived from study-specific food-frequency questionnaires. Odds ratios (ORs) and corresponding 95% confidence intervals (CIs) were estimated using unconditional logistic regression models on quintiles of factor scores. Results: We identified three major dietary patterns named 'animal products and cereals', 'antioxidant vitamins and fiber', and 'fats'. The 'antioxidant vitamins and fiber' pattern was inversely related to oral and pharyngeal cancer (OR = 0.57, 95% CI 0.43-0.76 for the highest versus the lowest score quintile). The 'animal products and cereals' pattern was positively associated with laryngeal cancer (OR = 1.54, 95% CI 1.12-2.11), whereas the 'fats' pattern was inversely associated with oral and pharyngeal cancer (OR = 0.78, 95% CI 0.63-0.97) and positively associated with laryngeal cancer (OR = 1.69, 95% CI 1.22-2.34). Conclusions: These findings suggest that diets rich in animal products, cereals, and fats are positively related to laryngeal cancer, and those rich in fruit and vegetables inversely related to oral and pharyngeal cancer. © The Author 2011. Published by Oxford University Press on behalf of the European Society for Medical Oncology. All rights reserved.","author":[{"dropping-particle":"","family":"Edefonti","given":"V.","non-dropping-particle":"","parse-names":false,"suffix":""},{"dropping-particle":"","family":"Hashibe","given":"M.","non-dropping-particle":"","parse-names":false,"suffix":""},{"dropping-particle":"","family":"Ambrogi","given":"F.","non-dropping-particle":"","parse-names":false,"suffix":""},{"dropping-particle":"","family":"Parpinel","given":"M.","non-dropping-particle":"","parse-names":false,"suffix":""},{"dropping-particle":"","family":"Bravi","given":"F.","non-dropping-particle":"","parse-names":false,"suffix":""},{"dropping-particle":"","family":"Talamini","given":"R.","non-dropping-particle":"","parse-names":false,"suffix":""},{"dropping-particle":"","family":"Levi","given":"F.","non-dropping-particle":"","parse-names":false,"suffix":""},{"dropping-particle":"","family":"Yu","given":"G.","non-dropping-particle":"","parse-names":false,"suffix":""},{"dropping-particle":"","family":"Morgenstern","given":"H.","non-dropping-particle":"","parse-names":false,"suffix":""},{"dropping-particle":"","family":"Kelsey","given":"K.","non-dropping-particle":"","parse-names":false,"suffix":""},{"dropping-particle":"","family":"Mcclean","given":"M.","non-dropping-particle":"","parse-names":false,"suffix":""},{"dropping-particle":"","family":"Schantz","given":"S.","non-dropping-particle":"","parse-names":false,"suffix":""},{"dropping-particle":"","family":"Zhang","given":"Z.","non-dropping-particle":"","parse-names":false,"suffix":""},{"dropping-particle":"","family":"Chuang","given":"S.","non-dropping-particle":"","parse-names":false,"suffix":""},{"dropping-particle":"","family":"Boffetta","given":"P.","non-dropping-particle":"","parse-names":false,"suffix":""},{"dropping-particle":"","family":"vecchia","given":"C.","non-dropping-particle":"La","parse-names":false,"suffix":""},{"dropping-particle":"","family":"Decarli","given":"A.","non-dropping-particle":"","parse-names":false,"suffix":""}],"container-title":"Annals of Oncology","id":"ITEM-1","issue":"7","issued":{"date-parts":[["2012"]]},"page":"1869-1880","title":"Nutrient-based dietary patterns and the risk of head and neck cancer: A pooled analysis in the International Head and Neck Cancer Epidemiology Consortium","type":"article-journal","volume":"23"},"uris":["http://www.mendeley.com/documents/?uuid=e060a82b-a5e7-403d-a869-43bdf9fbf4b9"]}],"mendeley":{"formattedCitation":"[153]","plainTextFormattedCitation":"[153]","previouslyFormattedCitation":"[15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нашим данным, за исследуемый период количество женщин, перенесших ЧКВ, было меньше, чем мужчин, однако показатель смертности у женщин был выше 4103,9 (95%ДИ:3423,7-4880,5), чем у мужчин 2027,8 (95%ДИ:1712,2-2385,1) на 100 000 населения (таблица 4).</w:t>
      </w:r>
    </w:p>
    <w:p>
      <w:pPr>
        <w:pStyle w:val="Normal"/>
        <w:ind w:firstLine="567"/>
        <w:jc w:val="both"/>
        <w:rPr/>
      </w:pPr>
      <w:r>
        <w:rPr>
          <w:rFonts w:cs="Times New Roman" w:ascii="Times New Roman" w:hAnsi="Times New Roman"/>
          <w:color w:val="000000"/>
          <w:sz w:val="28"/>
          <w:szCs w:val="28"/>
        </w:rPr>
        <w:t xml:space="preserve">ИБС является ведущей причиной смертности и заболеваемости среди пожилых людей. Структурные и функциональные изменения в сердечно-сосудистой системе с возрастом и наличие сопутствующих заболеваний делают их более подверженными к неблагоприятному исходу. В развитых странах благодаря прогрессу в медицины продолжительность жизни увеличилось вследствие чего количество пожилых пациентов с ИБС, подвергающихся ЧКВ, увеличивается </w:t>
      </w:r>
      <w:r>
        <w:fldChar w:fldCharType="begin"/>
      </w:r>
      <w:r>
        <w:rPr>
          <w:sz w:val="28"/>
          <w:szCs w:val="28"/>
          <w:rFonts w:cs="Times New Roman" w:ascii="Times New Roman" w:hAnsi="Times New Roman"/>
          <w:color w:val="000000"/>
          <w:lang w:val="en-US" w:eastAsia="en-US"/>
        </w:rPr>
        <w:instrText xml:space="preserve">ADDIN CSL_CITATION {"citationItems":[{"id":"ITEM-1","itemData":{"DOI":"10.1093/ije/dyp291","ISSN":"14643685","PMID":"19805488","abstract":"Background: Quitting tobacco or alcohol use has been reported to reduce the head and neck cancer risk in previous studies. However, it is unclear how many years must pass following cessation of these habits before the risk is reduced, and whether the risk ultimately declines to the level of never smokers or never drinkers. Methods: We pooled individual-level data from case-control studies in the International Head and Neck Cancer Epidemiology Consortium. Data were available from 13 studies on drinking cessation (9167 cases and 12 593 controls), and from 17 studies on smoking cessation (12 040 cases and 16 884 controls). We estimated the effect of quitting smoking and drinking on the risk of head and neck cancer and its subsites, by calculating odds ratios (ORs) using logistic regression models. Results: Quitting tobacco smoking for 1-4 years resulted in a head and neck cancer risk reduction [OR 0.70, confidence interval (CI) 0.61-0.81 compared with current smoking], with the risk reduction due to smoking cessation after ≥20 years (OR 0.23, CI 0.18-0.31), reaching the level of never smokers. For alcohol use, a beneficial effect on the risk of head and neck cancer was only observed after ≥20 years of quitting (OR 0.60, CI 0.40-0.89 compared with current drinking), reaching the level of never drinkers. Conclusions: Our results support that cessation of tobacco smoking and cessation of alcohol drinking protect against the development of head and neck cancer. © The Author 2009; all rights reserved. Published by Oxford University Press on behalf of the International Epidemiological Association.","author":[{"dropping-particle":"","family":"Marron","given":"Manuela","non-dropping-particle":"","parse-names":false,"suffix":""},{"dropping-particle":"","family":"Boffetta","given":"Paolo","non-dropping-particle":"","parse-names":false,"suffix":""},{"dropping-particle":"","family":"Zhang","given":"Zuo Feng","non-dropping-particle":"","parse-names":false,"suffix":""},{"dropping-particle":"","family":"Zaridze","given":"David","non-dropping-particle":"","parse-names":false,"suffix":""},{"dropping-particle":"","family":"Wьnsch-Filho","given":"Victor","non-dropping-particle":"","parse-names":false,"suffix":""},{"dropping-particle":"","family":"Winn","given":"Deborah M.","non-dropping-particle":"","parse-names":false,"suffix":""},{"dropping-particle":"","family":"Wei","given":"Qingyi","non-dropping-particle":"","parse-names":false,"suffix":""},{"dropping-particle":"","family":"Talamini","given":"Renato","non-dropping-particle":"","parse-names":false,"suffix":""},{"dropping-particle":"","family":"Szeszenia-Dabrowska","given":"Neonila","non-dropping-particle":"","parse-names":false,"suffix":""},{"dropping-particle":"","family":"Sturgis","given":"Erich M.","non-dropping-particle":"","parse-names":false,"suffix":""},{"dropping-particle":"","family":"Smith","given":"Elaine","non-dropping-particle":"","parse-names":false,"suffix":""},{"dropping-particle":"","family":"Schwartz","given":"Stephen M.","non-dropping-particle":"","parse-names":false,"suffix":""},{"dropping-particle":"","family":"Rudnai","given":"Peter","non-dropping-particle":"","parse-names":false,"suffix":""},{"dropping-particle":"","family":"Purdue","given":"Mark P.","non-dropping-particle":"","parse-names":false,"suffix":""},{"dropping-particle":"","family":"Olshan","given":"Andrew F.","non-dropping-particle":"","parse-names":false,"suffix":""},{"dropping-particle":"","family":"Eluf-Neto","given":"Jose","non-dropping-particle":"","parse-names":false,"suffix":""},{"dropping-particle":"","family":"Muscat","given":"Joshua","non-dropping-particle":"","parse-names":false,"suffix":""},{"dropping-particle":"","family":"Morgenstern","given":"Hal","non-dropping-particle":"","parse-names":false,"suffix":""},{"dropping-particle":"","family":"Menezes","given":"Ana","non-dropping-particle":"","parse-names":false,"suffix":""},{"dropping-particle":"","family":"McClean","given":"Michael","non-dropping-particle":"","parse-names":false,"suffix":""},{"dropping-particle":"","family":"Matos","given":"Elena","non-dropping-particle":"","parse-names":false,"suffix":""},{"dropping-particle":"","family":"Mates","given":"Ioan Nicolae","non-dropping-particle":"","parse-names":false,"suffix":""},{"dropping-particle":"","family":"Lissowska","given":"Jolanta","non-dropping-particle":"","parse-names":false,"suffix":""},{"dropping-particle":"","family":"Levi","given":"Fabio","non-dropping-particle":"","parse-names":false,"suffix":""},{"dropping-particle":"","family":"Lazarus","given":"Philip","non-dropping-particle":"","parse-names":false,"suffix":""},{"dropping-particle":"","family":"Vecchia","given":"Carlo","non-dropping-particle":"La","parse-names":false,"suffix":""},{"dropping-particle":"","family":"Koifman","given":"Sergio","non-dropping-particle":"","parse-names":false,"suffix":""},{"dropping-particle":"","family":"Kelsey","given":"Karl","non-dropping-particle":"","parse-names":false,"suffix":""},{"dropping-particle":"","family":"Herrero","given":"Rolando","non-dropping-particle":"","parse-names":false,"suffix":""},{"dropping-particle":"","family":"Hayes","given":"Richard B.","non-dropping-particle":"","parse-names":false,"suffix":""},{"dropping-particle":"","family":"Franceschi","given":"Silvia","non-dropping-particle":"","parse-names":false,"suffix":""},{"dropping-particle":"","family":"Fernandez","given":"Leticia","non-dropping-particle":"","parse-names":false,"suffix":""},{"dropping-particle":"","family":"Fabianova","given":"Eleonora","non-dropping-particle":"","parse-names":false,"suffix":""},{"dropping-particle":"","family":"Daudt","given":"Alexander W.","non-dropping-particle":"","parse-names":false,"suffix":""},{"dropping-particle":"","family":"Dal Maso","given":"Luigino","non-dropping-particle":"","parse-names":false,"suffix":""},{"dropping-particle":"","family":"Curado","given":"Maria Paula","non-dropping-particle":"","parse-names":false,"suffix":""},{"dropping-particle":"","family":"Cadoni","given":"Gabriella","non-dropping-particle":"","parse-names":false,"suffix":""},{"dropping-particle":"","family":"Chen","given":"Chu","non-dropping-particle":"","parse-names":false,"suffix":""},{"dropping-particle":"","family":"Castellsague","given":"Xavier","non-dropping-particle":"","parse-names":false,"suffix":""},{"dropping-particle":"","family":"Boccia","given":"Stefania","non-dropping-particle":"","parse-names":false,"suffix":""},{"dropping-particle":"","family":"Benhamou","given":"Simone","non-dropping-particle":"","parse-names":false,"suffix":""},{"dropping-particle":"","family":"Ferro","given":"Gilles","non-dropping-particle":"","parse-names":false,"suffix":""},{"dropping-particle":"","family":"Berthiller","given":"Julien","non-dropping-particle":"","parse-names":false,"suffix":""},{"dropping-particle":"","family":"Brennan","given":"Paul","non-dropping-particle":"","parse-names":false,"suffix":""},{"dropping-particle":"","family":"Mшller","given":"Henrik","non-dropping-particle":"","parse-names":false,"suffix":""},{"dropping-particle":"","family":"Hashibe","given":"Mia","non-dropping-particle":"","parse-names":false,"suffix":""}],"container-title":"International Journal of Epidemiology","id":"ITEM-1","issue":"1","issued":{"date-parts":[["2009"]]},"page":"182-196","title":"Cessation of alcohol drinking, tobacco smoking and the reversal of head and neck cancer risk","type":"article-journal","volume":"39"},"uris":["http://www.mendeley.com/documents/?uuid=6c3f29ff-e75c-4488-97d0-65b1e56ec0c9"]}],"mendeley":{"formattedCitation":"[154]","plainTextFormattedCitation":"[154]","previouslyFormattedCitation":"[15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Наши результаты показали, что в основном госпитальная летальность была выше у пациентов в возрасте 70 лет и старше 145 (52,9%).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нашим данным, в основном у пациентов, умерших в стационаре после ЧКВ, диагностировали ОИМ (67,9 %), но смертность была выше у пациентов с диагнозом инфаркт головного мозга (I63) - 45454,6 на 100 000 населения и повторный инфаркт миокарда 12331,1 на 100 000 населения (таблица 4).</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пациентов (98,2%) поступили в стационар экстренно, показатель смертности был выше у пациентов, доставленных в стационар скорой неотложной помощью 4995,4 на 100 тысяч населения.   </w:t>
      </w:r>
    </w:p>
    <w:p>
      <w:pPr>
        <w:pStyle w:val="Normal"/>
        <w:ind w:firstLine="567"/>
        <w:jc w:val="both"/>
        <w:rPr/>
      </w:pPr>
      <w:r>
        <w:rPr>
          <w:rFonts w:cs="Times New Roman" w:ascii="Times New Roman" w:hAnsi="Times New Roman"/>
          <w:color w:val="000000"/>
          <w:sz w:val="28"/>
          <w:szCs w:val="28"/>
        </w:rPr>
        <w:t>Павлодарский областной кардиологический центр начал проводить ЧКВ раньше, чем две другие больницы. Мы предположили, что этот фактор может повлиять на исходы смертности. Мы сравнили уровень смертности между тремя медицинскими центрами (таблица 4). Уровень смертности был выше в Университетском госпитале НАО «Медицинский университет Семей» 4866,4 на 100 тысяч населения (таблица 4).</w:t>
      </w:r>
    </w:p>
    <w:p>
      <w:pPr>
        <w:pStyle w:val="Normal"/>
        <w:ind w:firstLine="567"/>
        <w:jc w:val="both"/>
        <w:rPr/>
      </w:pPr>
      <w:r>
        <w:rPr>
          <w:rFonts w:cs="Times New Roman" w:ascii="Times New Roman" w:hAnsi="Times New Roman"/>
          <w:color w:val="000000"/>
          <w:sz w:val="28"/>
          <w:szCs w:val="28"/>
        </w:rPr>
        <w:t xml:space="preserve">В нашем исследовании мы использовали официальные регистры стационарных больных за 2014-2018 годы в трех больницах. Данные о возрасте, поле, способе госпитализации, дате поступления в больницу, дате выписки из больницы, дате смерти, диагнозе, результатах лечения были получены из регистра. К сожалению, в этом регистре нет информации о сопутствующих заболеваниях, причине смерти и факторах риска. Поэтому мы проанализировали влияние имеющихся факторов на риск развития неблагоприятных исход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Хи-квадрат Пирсона была проверена значимость для каждого фактора (таблица 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5 - Значимость для каждого факто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квадрат Пирсо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н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госпитализ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правивш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з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Для всех переменных, значимость которых было меньше 0,005, было определено нескорректированное отношение шансов.  При этом определялась референтная группа (Reference) для каждого параметра, зависимой была переменная «исход». В множественный логистический регрессионный анализ вошли следующие переменные: больница, проживание, возраст, пол, способ госпитализации, направившая организация, диагно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6 – Результаты множественного логистического регрессионного анализ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1985"/>
        <w:gridCol w:w="2268"/>
        <w:gridCol w:w="1276"/>
        <w:gridCol w:w="1984"/>
        <w:gridCol w:w="1276"/>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м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скорректирова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е отношение шан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 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ректированное отношение шан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 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зра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ладше 29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0-49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7-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07</w:t>
            </w:r>
            <w:r>
              <w:rPr>
                <w:rFonts w:cs="Times New Roman" w:ascii="Times New Roman" w:hAnsi="Times New Roman"/>
                <w:color w:val="000000"/>
                <w:sz w:val="28"/>
                <w:szCs w:val="28"/>
              </w:rPr>
              <w:t>-</w:t>
            </w:r>
            <w:r>
              <w:rPr>
                <w:rFonts w:cs="Times New Roman" w:ascii="Times New Roman" w:hAnsi="Times New Roman"/>
                <w:color w:val="000000"/>
                <w:sz w:val="24"/>
                <w:szCs w:val="24"/>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0-69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4-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8-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рше 70 л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жск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енс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3-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агно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трый инфаркт миокарда (I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lang w:val="en-US"/>
              </w:rPr>
              <w:t>1,1</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4</w:t>
            </w: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34</w:t>
            </w:r>
            <w:r>
              <w:rPr>
                <w:rFonts w:cs="Times New Roman" w:ascii="Times New Roman" w:hAnsi="Times New Roman"/>
                <w:color w:val="000000"/>
                <w:sz w:val="24"/>
                <w:szCs w:val="24"/>
                <w:lang w:val="en-US"/>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0,18-</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БС (I25)&amp; Стенокардия (I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4</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ный инфаркт миокарда (I22)</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2</w:t>
              <w:tab/>
            </w:r>
          </w:p>
        </w:tc>
        <w:tc>
          <w:tcPr>
            <w:tcW w:w="127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7-26,3</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1</w:t>
              <w:tab/>
            </w:r>
          </w:p>
        </w:tc>
        <w:tc>
          <w:tcPr>
            <w:tcW w:w="127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0-28,9</w:t>
            </w:r>
          </w:p>
        </w:tc>
        <w:tc>
          <w:tcPr>
            <w:tcW w:w="85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85"/>
        <w:gridCol w:w="2268"/>
        <w:gridCol w:w="1276"/>
        <w:gridCol w:w="1984"/>
        <w:gridCol w:w="1276"/>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нфаркт мозга (I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4-2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4-2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заболе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вшая организ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0,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М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Самообра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3-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корая пом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2-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7-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ругой стацион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6-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Д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9-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7-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9-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Ж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р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en-US"/>
              </w:rPr>
              <w:t>Refer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особ госпитализ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но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стренн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79-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ольн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Г «М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1</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en-US"/>
              </w:rPr>
              <w:t>1,4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КО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3</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8-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ОК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76" w:leader="none"/>
        </w:tabs>
        <w:ind w:firstLine="567"/>
        <w:jc w:val="both"/>
        <w:rPr/>
      </w:pPr>
      <w:r>
        <w:rPr>
          <w:rFonts w:cs="Times New Roman" w:ascii="Times New Roman" w:hAnsi="Times New Roman"/>
          <w:color w:val="000000"/>
          <w:sz w:val="28"/>
          <w:szCs w:val="28"/>
        </w:rPr>
        <w:t>Скорректированное отношение шансов показало, что проживание в городе или в селе, способ госпитализации не являются факторами способствующему неблагоприятному исходу (таблица 6).</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одель вошли следующие переменные: возраст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0,000), пол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0,000), диагноз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0.000), направившая организация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0,003), больница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0,004) (таблица  6). Согласно данным нашего исследования принадлежность к возрастной группе 50-69 лет повышает риск неблагоприятных исходов в 0,35 раз, к возрастной группе 30-49 лет в 0,13 раз, женский пол в 0,42 раза. </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аркт мозга в 20,5 раз, повторный инфаркт миокарда в 3,81 раз, ОИМ в  1,34, ИБС, стенокардия в 0,05 раза повышают риск развития летального исхода. Госпитализация скорой помощью в 1,53 раз, другим стационаром в 0,87 раз, КДП в 0,72 раз, самообращение в 0,58 раз, прочие в 0,17 раз повышают риск развития неблагоприятных исходов. </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питализация в УГ НАО «МУС» повышает риск развития неблагоприятных исходов в 1,59 раз, в  ВКОБ в 0,63 раз.Таким образом, большая часть пациентов с неблагоприятным исходом были мужчины (53,3%), городские жители (82,8%). </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ее число пациентов умерших в стационаре после ЧКВ была возрастная группа старше 70 лет  (52,9%). Средний возраст умерших пациентов после ЧКВ составил 70,4 (±10,2) лет. Средний возраст мужчин с неблагоприятным исходом составил 67,8 (±10,1) лет. Средний возраст женщин с неблагоприятным исходом был 73,5 (±9,4) лет. Показатель смертности у женщин был выше, чем у мужчин. </w:t>
      </w:r>
    </w:p>
    <w:p>
      <w:pPr>
        <w:pStyle w:val="Normal"/>
        <w:tabs>
          <w:tab w:val="clear" w:pos="709"/>
          <w:tab w:val="left" w:pos="1276" w:leader="none"/>
        </w:tabs>
        <w:ind w:firstLine="567"/>
        <w:jc w:val="both"/>
        <w:rPr/>
      </w:pPr>
      <w:r>
        <w:rPr>
          <w:rFonts w:cs="Times New Roman" w:ascii="Times New Roman" w:hAnsi="Times New Roman"/>
          <w:color w:val="000000"/>
          <w:sz w:val="28"/>
          <w:szCs w:val="28"/>
        </w:rPr>
        <w:t>Большая часть пациентов была доставлена экстренно (98,2%). Большинство пациентов (74,5%) были направлены в стационар по скорой помощи. Основной диагноз при госпитализации был ОИМ (67,9%). В 50% среднее пребывание пациентов в стационаре было от 1 до 5 дней.</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диагноз пациентов с неблагоприятным исходом после ЧКВ был ОИМ (67,9 %), но смертность была выше у пациентов с диагнозом инфаркт головного мозга и повторный инфаркт миокарда.</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пациентов (98,2%) поступили в стационар экстренно, показатель смертности был выше у пациентов, доставленных в стационар скорой неотложной помощью. </w:t>
      </w:r>
    </w:p>
    <w:p>
      <w:pPr>
        <w:pStyle w:val="Normal"/>
        <w:tabs>
          <w:tab w:val="clear" w:pos="709"/>
          <w:tab w:val="left" w:pos="1276" w:leader="none"/>
        </w:tabs>
        <w:ind w:firstLine="567"/>
        <w:jc w:val="both"/>
        <w:rPr/>
      </w:pPr>
      <w:r>
        <w:rPr>
          <w:rFonts w:cs="Times New Roman" w:ascii="Times New Roman" w:hAnsi="Times New Roman"/>
          <w:color w:val="000000"/>
          <w:sz w:val="28"/>
          <w:szCs w:val="28"/>
        </w:rPr>
        <w:t>Показатель смертности был выше в УГ НАО «МУС».Проживание в городе или в селе, способ госпитализации не являются факторами способствующему неблагоприятному исходу.</w:t>
      </w:r>
    </w:p>
    <w:p>
      <w:pPr>
        <w:pStyle w:val="Normal"/>
        <w:tabs>
          <w:tab w:val="clear" w:pos="709"/>
          <w:tab w:val="left" w:pos="1276" w:leader="none"/>
        </w:tabs>
        <w:ind w:firstLine="567"/>
        <w:jc w:val="both"/>
        <w:rPr/>
      </w:pPr>
      <w:r>
        <w:rPr>
          <w:rFonts w:cs="Times New Roman" w:ascii="Times New Roman" w:hAnsi="Times New Roman"/>
          <w:color w:val="000000"/>
          <w:sz w:val="28"/>
          <w:szCs w:val="28"/>
        </w:rPr>
        <w:t xml:space="preserve">Принадлежность к возрастной группе 50-69 лет повышает риск неблагоприятных исходов в 0,35 раз, женский пол в 0,42 раза, инфаркт мозга в 20,5 раз, повторный инфаркт миокарда в 3,81 раз, госпитализация скорой помощью в 1,53 раз, госпитализация в УГ НАО «МУС» повышает риск развития неблагоприятных исходов в 1,59 раз. </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9"/>
        </w:numPr>
        <w:tabs>
          <w:tab w:val="clear" w:pos="709"/>
          <w:tab w:val="left" w:pos="993" w:leader="none"/>
        </w:tabs>
        <w:spacing w:lineRule="auto" w:line="240" w:before="0" w:after="0"/>
        <w:ind w:left="0" w:firstLine="56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нализ данных пациентов, перенесших аортокоронарное шунтирование </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Ш является одной из распространенных операций для кардиологических пациентов, которая является лучшим методом лечения прогрессирующей ИБС. </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то, что ЧКВ является методом выбора коронарной реваскуляризации, АКШ остается стандартом для лечения пациентов с ИБС. </w:t>
      </w:r>
    </w:p>
    <w:p>
      <w:pPr>
        <w:pStyle w:val="Normal"/>
        <w:tabs>
          <w:tab w:val="clear" w:pos="709"/>
          <w:tab w:val="left" w:pos="1276" w:leader="none"/>
        </w:tabs>
        <w:ind w:firstLine="567"/>
        <w:jc w:val="both"/>
        <w:rPr/>
      </w:pPr>
      <w:r>
        <w:rPr>
          <w:rFonts w:cs="Times New Roman" w:ascii="Times New Roman" w:hAnsi="Times New Roman"/>
          <w:color w:val="000000"/>
          <w:sz w:val="28"/>
          <w:szCs w:val="28"/>
        </w:rPr>
        <w:t>Всего с 2014 по 2018 год было проведено 3756 АКШ, в ПОКЦ - 2344 (62,4%), в УГ НАО «МУС» - 400 (10,6%) и ВКОБ - 1012 (26,9%).</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исунке 6 представлены данные о пациентах, которые перенесли АКШ за изучаемый период.    </w:t>
      </w:r>
    </w:p>
    <w:p>
      <w:pPr>
        <w:pStyle w:val="Normal"/>
        <w:tabs>
          <w:tab w:val="clear" w:pos="709"/>
          <w:tab w:val="left" w:pos="1276" w:leader="none"/>
        </w:tabs>
        <w:jc w:val="both"/>
        <w:rPr>
          <w:rFonts w:ascii="Times New Roman" w:hAnsi="Times New Roman" w:cs="Times New Roman"/>
          <w:color w:val="000000"/>
          <w:sz w:val="28"/>
          <w:szCs w:val="28"/>
        </w:rPr>
      </w:pPr>
      <w:r>
        <w:drawing>
          <wp:anchor behindDoc="1" distT="0" distB="0" distL="114935" distR="114935" simplePos="0" locked="0" layoutInCell="0" allowOverlap="1" relativeHeight="8">
            <wp:simplePos x="0" y="0"/>
            <wp:positionH relativeFrom="column">
              <wp:posOffset>296545</wp:posOffset>
            </wp:positionH>
            <wp:positionV relativeFrom="paragraph">
              <wp:posOffset>-8255</wp:posOffset>
            </wp:positionV>
            <wp:extent cx="5541010" cy="3133090"/>
            <wp:effectExtent l="0" t="0" r="0" b="0"/>
            <wp:wrapTight wrapText="bothSides">
              <wp:wrapPolygon edited="0">
                <wp:start x="-37" y="0"/>
                <wp:lineTo x="-37" y="21530"/>
                <wp:lineTo x="21599" y="21530"/>
                <wp:lineTo x="21599" y="0"/>
                <wp:lineTo x="-37" y="0"/>
              </wp:wrapPolygon>
            </wp:wrapTight>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9"/>
                    <a:srcRect l="-6" t="-11" r="-6" b="-11"/>
                    <a:stretch>
                      <a:fillRect/>
                    </a:stretch>
                  </pic:blipFill>
                  <pic:spPr bwMode="auto">
                    <a:xfrm>
                      <a:off x="0" y="0"/>
                      <a:ext cx="5541010" cy="313309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6 - Данные о пациентах, перенесших АКШ за изучаемый пери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Как видно из рисунка 6, мужчин было 2752 (73,3%), женщин - 1004 (26,7%). Большинство из пациентов 2772 (73,8%) были городскими жителями, сельских жителей было 984 (26,2%). Согласно данным нашего исследования, большинство пациентов подвергшихся АКШ принадлежали возрастной группе 50-69 лет - 2833 (75,4%), далее по количеству пациентов была возрастная группа старше 70 лет и составила 678 (18,1%), возрастная группа 30-49 лет составила 245 (6,5%). Мы проанализировали исходы АКШ за изучаемый период. Большинство пациентов выписаны с улучшением 3683 (98,1%), у небольшой части пациентов состояние осталось без изменения 15 (0,4%), а 58 (1,5%) случая АКШ закончились летальным исходом.</w:t>
      </w:r>
    </w:p>
    <w:p>
      <w:pPr>
        <w:pStyle w:val="Normal"/>
        <w:ind w:firstLine="567"/>
        <w:jc w:val="both"/>
        <w:rPr/>
      </w:pPr>
      <w:r>
        <w:rPr>
          <w:rFonts w:cs="Times New Roman" w:ascii="Times New Roman" w:hAnsi="Times New Roman"/>
          <w:color w:val="000000"/>
          <w:sz w:val="28"/>
          <w:szCs w:val="28"/>
        </w:rPr>
        <w:t>На рисунке 7 представлена информация о способах госпитализации, диагнозе и направившей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center"/>
        <w:rPr>
          <w:rFonts w:ascii="Times New Roman" w:hAnsi="Times New Roman" w:cs="Times New Roman"/>
          <w:color w:val="000000"/>
          <w:sz w:val="28"/>
          <w:szCs w:val="28"/>
        </w:rPr>
      </w:pPr>
      <w:r>
        <w:drawing>
          <wp:anchor behindDoc="0" distT="0" distB="0" distL="114935" distR="114935" simplePos="0" locked="0" layoutInCell="0" allowOverlap="1" relativeHeight="14">
            <wp:simplePos x="0" y="0"/>
            <wp:positionH relativeFrom="column">
              <wp:posOffset>294640</wp:posOffset>
            </wp:positionH>
            <wp:positionV relativeFrom="paragraph">
              <wp:posOffset>-2540</wp:posOffset>
            </wp:positionV>
            <wp:extent cx="5528945" cy="3791585"/>
            <wp:effectExtent l="0" t="0" r="0" b="0"/>
            <wp:wrapSquare wrapText="bothSides"/>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10"/>
                    <a:srcRect l="-7" t="-9" r="-7" b="-9"/>
                    <a:stretch>
                      <a:fillRect/>
                    </a:stretch>
                  </pic:blipFill>
                  <pic:spPr bwMode="auto">
                    <a:xfrm>
                      <a:off x="0" y="0"/>
                      <a:ext cx="5528945" cy="379158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p>
    <w:p>
      <w:pPr>
        <w:pStyle w:val="Normal"/>
        <w:tabs>
          <w:tab w:val="clear" w:pos="709"/>
          <w:tab w:val="lef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7 - Данные о способах госпитализации, диагнозе и направившей организации на АКШ</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Как видно из рисунка 7, большинство пациентов 1830 (48,7%) были направлены ВОП, </w:t>
      </w:r>
      <w:r>
        <w:rPr>
          <w:color w:val="000000"/>
        </w:rPr>
        <w:t xml:space="preserve"> </w:t>
      </w:r>
      <w:r>
        <w:rPr>
          <w:rFonts w:cs="Times New Roman" w:ascii="Times New Roman" w:hAnsi="Times New Roman"/>
          <w:color w:val="000000"/>
          <w:sz w:val="28"/>
          <w:szCs w:val="28"/>
        </w:rPr>
        <w:t>КДП направила на АКШ 628 (16,7%) пациентов, почти одинаковое количество приходится на самообращение 430 (11,4%) и скорую неотложную помощь 440 (11,7%), другой стационар направил 306 (8,1%) человек, на другое приходится 122 (3,2%). Больше половины пациентов 2232 (59,4%) госпитализированы на операцию АКШ в плановом порядке, остальные пациенты 1524 (42,6%) были госпитализированы в экстренном порядке. Основной диагноз при госпитализации на АКШ был ИБС. Стенокардия 3491 (92,9%), с острым инфарктом миокарда было госпитализировано 218 (5,8%) человек, с повторным инфарктом миокарда было 30 (0,8%) человек,</w:t>
      </w:r>
      <w:r>
        <w:rPr>
          <w:color w:val="000000"/>
        </w:rPr>
        <w:t xml:space="preserve"> </w:t>
      </w:r>
      <w:r>
        <w:rPr>
          <w:rFonts w:cs="Times New Roman" w:ascii="Times New Roman" w:hAnsi="Times New Roman"/>
          <w:color w:val="000000"/>
          <w:sz w:val="28"/>
          <w:szCs w:val="28"/>
        </w:rPr>
        <w:t xml:space="preserve">другие заболевания составили 14 (0,4%), инфаркт мозга 3 (0,1%).  </w:t>
      </w:r>
    </w:p>
    <w:p>
      <w:pPr>
        <w:pStyle w:val="Normal"/>
        <w:tabs>
          <w:tab w:val="clear" w:pos="709"/>
          <w:tab w:val="left" w:pos="907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таблице 7 представлена характеристика участников исследования.</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7 - Характеристика участников исследования</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37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 (лет), среднее (С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1 (8,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Мужчины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лет</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среднее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СО</w:t>
            </w:r>
            <w:r>
              <w:rPr>
                <w:rFonts w:cs="Times New Roman" w:ascii="Times New Roman" w:hAnsi="Times New Roman"/>
                <w:bCs/>
                <w:color w:val="000000"/>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w:t>
            </w:r>
            <w:r>
              <w:rPr>
                <w:rFonts w:cs="Times New Roman" w:ascii="Times New Roman" w:hAnsi="Times New Roman"/>
                <w:bCs/>
                <w:color w:val="000000"/>
                <w:sz w:val="24"/>
                <w:szCs w:val="24"/>
              </w:rPr>
              <w:t>9 (8,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Женщины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лет</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среднее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СО</w:t>
            </w:r>
            <w:r>
              <w:rPr>
                <w:rFonts w:cs="Times New Roman" w:ascii="Times New Roman" w:hAnsi="Times New Roman"/>
                <w:bCs/>
                <w:color w:val="000000"/>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lang w:val="en-US"/>
              </w:rPr>
              <w:t>65,3</w:t>
            </w:r>
            <w:r>
              <w:rPr>
                <w:rFonts w:cs="Times New Roman" w:ascii="Times New Roman" w:hAnsi="Times New Roman"/>
                <w:bCs/>
                <w:color w:val="000000"/>
                <w:sz w:val="24"/>
                <w:szCs w:val="24"/>
              </w:rPr>
              <w:t xml:space="preserve"> (7,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Возрастные группы</w:t>
            </w:r>
            <w:r>
              <w:rPr>
                <w:rFonts w:cs="Times New Roman" w:ascii="Times New Roman" w:hAnsi="Times New Roman"/>
                <w:bCs/>
                <w:color w:val="000000"/>
                <w:sz w:val="24"/>
                <w:szCs w:val="24"/>
                <w:lang w:val="en-US"/>
              </w:rPr>
              <w:t xml:space="preserve">,  n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Проведено койко-дней в стационаре </w:t>
            </w:r>
            <w:r>
              <w:rPr>
                <w:rFonts w:cs="Times New Roman" w:ascii="Times New Roman" w:hAnsi="Times New Roman"/>
                <w:bCs/>
                <w:color w:val="000000"/>
                <w:sz w:val="24"/>
                <w:szCs w:val="24"/>
                <w:lang w:val="en-US"/>
              </w:rPr>
              <w:t>M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Q</w:t>
            </w:r>
            <w:r>
              <w:rPr>
                <w:rFonts w:cs="Times New Roman" w:ascii="Times New Roman" w:hAnsi="Times New Roman"/>
                <w:bCs/>
                <w:color w:val="000000"/>
                <w:sz w:val="24"/>
                <w:szCs w:val="24"/>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10; 19)</w:t>
            </w:r>
          </w:p>
        </w:tc>
      </w:tr>
      <w:tr>
        <w:trPr/>
        <w:tc>
          <w:tcPr>
            <w:tcW w:w="7797"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тво</w:t>
            </w:r>
          </w:p>
        </w:tc>
        <w:tc>
          <w:tcPr>
            <w:tcW w:w="184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7</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захста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43 (9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руг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нский (БП 0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34 (8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нский (БП 067, ПП 100) «Трансферты ФСМС на оплату ГОБМ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9 (1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лат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0,1%)</w:t>
            </w:r>
          </w:p>
        </w:tc>
      </w:tr>
    </w:tbl>
    <w:p>
      <w:pPr>
        <w:pStyle w:val="Normal"/>
        <w:tabs>
          <w:tab w:val="clear" w:pos="709"/>
          <w:tab w:val="left" w:pos="9072"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bCs/>
          <w:color w:val="000000"/>
          <w:sz w:val="28"/>
          <w:szCs w:val="28"/>
        </w:rPr>
        <w:t>Как видно из таблицы 7, средний возраст пациентов составил 62,1 (95%ДИ:61,8-62,3) лет, СО=8,23. Самому молодому пациенту было 30 лет, самому старшему 84 года. Средний возраст мужчин составил 60,1 (95%ДИ: 60,6-61,2) лет, СО=8,12. Самому молодому мужчине было 30 л</w:t>
      </w:r>
      <w:r>
        <w:rPr>
          <w:rFonts w:cs="Times New Roman" w:ascii="Times New Roman" w:hAnsi="Times New Roman"/>
          <w:color w:val="000000"/>
          <w:sz w:val="28"/>
          <w:szCs w:val="28"/>
        </w:rPr>
        <w:t xml:space="preserve">ет, самому старшему мужчине было 84 года. Средний возраст женщин составил 65,3 (95%ДИ:64,8-65,8) лет, СО=7,65, самой молодой пациентке было 36 лет, самой взрослой пациентке было 84 года. Среднее пребывание в стационаре было от 1 до 78 дней (Me=14,0 дней), причем в 50% среднее пребывание в стационаре было от 10 до 19 дней (Q1=10; Q3=19).  </w:t>
      </w:r>
    </w:p>
    <w:p>
      <w:pPr>
        <w:pStyle w:val="Normal"/>
        <w:ind w:firstLine="567"/>
        <w:jc w:val="both"/>
        <w:rPr/>
      </w:pPr>
      <w:r>
        <w:rPr>
          <w:rFonts w:cs="Times New Roman" w:ascii="Times New Roman" w:hAnsi="Times New Roman"/>
          <w:color w:val="000000"/>
          <w:sz w:val="28"/>
          <w:szCs w:val="28"/>
        </w:rPr>
        <w:t xml:space="preserve">В основном это были граждане Казахстана (99,7%), иностранцы составили 0,3%. При этом, платные услуги составили лишь 0,1%, основная часть оплаты была произведена Республиканским бюджетом, БП 067, ПП 100) «Трансферты ФСМС на оплату ГОБМП» -80,8% и Республиканский БП 052) - 19,1%. </w:t>
      </w:r>
    </w:p>
    <w:p>
      <w:pPr>
        <w:pStyle w:val="Normal"/>
        <w:ind w:firstLine="567"/>
        <w:jc w:val="both"/>
        <w:rPr/>
      </w:pPr>
      <w:r>
        <w:rPr>
          <w:rFonts w:cs="Times New Roman" w:ascii="Times New Roman" w:hAnsi="Times New Roman"/>
          <w:color w:val="000000"/>
          <w:sz w:val="28"/>
          <w:szCs w:val="28"/>
        </w:rPr>
        <w:t xml:space="preserve">В таблице 8 представлены источники финансирование для граждан Казахста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8 - Источники финанс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068"/>
        <w:gridCol w:w="2387"/>
        <w:gridCol w:w="3483"/>
        <w:gridCol w:w="1701"/>
      </w:tblGrid>
      <w:tr>
        <w:trPr>
          <w:trHeight w:val="286"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тво</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 финансирования</w:t>
            </w:r>
          </w:p>
        </w:tc>
      </w:tr>
      <w:tr>
        <w:trPr>
          <w:trHeight w:val="15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нский (БП 05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нский (БП 067, ПП 100) «Трансферты ФСМС на оплату ГОБ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латные услуги</w:t>
            </w:r>
          </w:p>
        </w:tc>
      </w:tr>
      <w:tr>
        <w:trPr>
          <w:trHeight w:val="28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захстан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030 (8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13 (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0 (0,0%)</w:t>
            </w:r>
          </w:p>
        </w:tc>
      </w:tr>
      <w:tr>
        <w:trPr>
          <w:trHeight w:val="28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руго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 (30,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 (4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 (23,1%)</w:t>
            </w:r>
          </w:p>
        </w:tc>
      </w:tr>
    </w:tbl>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 xml:space="preserve">Как видно из таблицы 8 для граждан Казахстана источником финансирования в 81,0% была программа Республиканский (БП 052), в 19,0%была программа Республиканский (БП 067, ПП 100) «Трансферты ФСМС на оплату ГОБМП». При этом 1514 (40,4%) казахстанцев доставлены в стационар в экстренном порядке, а 2229 (59,6%) пациентов из Казахстана были госпитализированы на операцию АКШ в плановом порядке. </w:t>
      </w:r>
    </w:p>
    <w:p>
      <w:pPr>
        <w:pStyle w:val="Normal"/>
        <w:ind w:firstLine="567"/>
        <w:jc w:val="both"/>
        <w:rPr/>
      </w:pPr>
      <w:r>
        <w:rPr>
          <w:rFonts w:cs="Times New Roman" w:ascii="Times New Roman" w:hAnsi="Times New Roman"/>
          <w:color w:val="000000"/>
          <w:sz w:val="28"/>
          <w:szCs w:val="28"/>
        </w:rPr>
        <w:t xml:space="preserve">Для иностранных граждан в 30,8% источником финансирования была программа Республиканский (БП 052), в 46,2% была программа Республиканский (БП 067, ПП 100) «Трансферты ФСМС на оплату ГОБМП», на платной основе прооперировано 23,1% иностранных граждан. При этом экстренно были доставлены в стационар 10 (76,9%) иностранцев, а 3 (23,1%) пациента из других стран были госпитализированы на операцию АКШ в плановом порядке.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больше всего с 2014 по 2018 было проведено АКШ в Павлодарском областном кардиологическом центре (62,4%). Большинство пациентов были мужского пола (73,3%), городскими жителями (73,8%). Большинство пациентов подвергшихся АКШ принадлежали возрастной группе 50-69 лет (75,4%). Средний возраст пациентов составил 62,1 (±8,23) лет. Средний возраст мужчин был 60,1 (±8,12) лет. Средний возраст женщин был 65,3 (±7,65) лет. В 50% среднее пребывание в стационаре было от 10 до 19 дней. Большинство пациентов (48,7%) были направлены ВОП, госпитализированы в плановом порядке (59,4%). Основной диагноз при госпитализации на АКШ был ИБС. Стенокардия (92,9%). Большинство пациентов выписаны с улучшением (98,1%), у небольшой части пациентов состояние осталось без изменения (0,4%), а 1,5% случая АКШ закончились летальным исходом.  </w:t>
      </w:r>
    </w:p>
    <w:p>
      <w:pPr>
        <w:pStyle w:val="Normal"/>
        <w:ind w:firstLine="567"/>
        <w:jc w:val="both"/>
        <w:rPr/>
      </w:pPr>
      <w:r>
        <w:rPr>
          <w:rFonts w:cs="Times New Roman" w:ascii="Times New Roman" w:hAnsi="Times New Roman"/>
          <w:color w:val="000000"/>
          <w:sz w:val="28"/>
          <w:szCs w:val="28"/>
        </w:rPr>
        <w:t>В основном были прооперированы граждане Казахстана (99,7%), иностранцы составили 0,3%. Основная часть оплаты была произведена Республиканским бюджетом, БП 067, ПП 100) «Трансферты ФСМС на оплату ГОБМП» -80,8% и Республиканский БП 052) - 19,1%. Для граждан Казахстана источником финансирования в 81,0% была программа Республиканский (БП 052), в 19,0%была программа Республиканский (БП 067, ПП 100) «Трансферты ФСМС на оплату ГОБМП». Для иностранных граждан в 30,8% источником финансирования была программа Республиканский (БП 052), в 46,2% была программа Республиканский (БП 067, ПП 100) «Трансферты ФСМС на оплату ГОБМП», на платной основе прооперировано 23,1% иностранных граждан.</w:t>
      </w:r>
    </w:p>
    <w:p>
      <w:pPr>
        <w:pStyle w:val="Normal"/>
        <w:tabs>
          <w:tab w:val="clear" w:pos="709"/>
          <w:tab w:val="left" w:pos="9072"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Характеристика неблагоприятных исходов в стационаре после перенесенного аортокоронарного шунтирования</w:t>
      </w:r>
    </w:p>
    <w:p>
      <w:pPr>
        <w:pStyle w:val="Normal"/>
        <w:ind w:firstLine="567"/>
        <w:jc w:val="both"/>
        <w:rPr/>
      </w:pPr>
      <w:r>
        <w:rPr>
          <w:rFonts w:cs="Times New Roman" w:ascii="Times New Roman" w:hAnsi="Times New Roman"/>
          <w:color w:val="000000"/>
          <w:sz w:val="28"/>
          <w:szCs w:val="28"/>
        </w:rPr>
        <w:t>В общей сложности 58 пациентов (1,5%) умерли после АКШ в течение стационарного периода (2014-2018 гг.). В ПОКЦ - 32 (55,2%), УГ НАО «МУС» - 18 (31,0%) и ВКОБ - 8 (13,8%) пациентов. На рисунке 8 представлены данные о пациентах, умерших в стационаре после АКШ.</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center"/>
        <w:rPr>
          <w:rFonts w:ascii="Times New Roman" w:hAnsi="Times New Roman" w:cs="Times New Roman"/>
          <w:color w:val="000000"/>
          <w:sz w:val="28"/>
          <w:szCs w:val="28"/>
        </w:rPr>
      </w:pPr>
      <w:r>
        <w:drawing>
          <wp:anchor behindDoc="1" distT="0" distB="0" distL="114935" distR="114935" simplePos="0" locked="0" layoutInCell="0" allowOverlap="1" relativeHeight="13">
            <wp:simplePos x="0" y="0"/>
            <wp:positionH relativeFrom="column">
              <wp:posOffset>189865</wp:posOffset>
            </wp:positionH>
            <wp:positionV relativeFrom="paragraph">
              <wp:posOffset>-2540</wp:posOffset>
            </wp:positionV>
            <wp:extent cx="5736590" cy="3212465"/>
            <wp:effectExtent l="0" t="0" r="0" b="0"/>
            <wp:wrapTight wrapText="bothSides">
              <wp:wrapPolygon edited="0">
                <wp:start x="-35" y="0"/>
                <wp:lineTo x="-35" y="21533"/>
                <wp:lineTo x="21600" y="21533"/>
                <wp:lineTo x="21600" y="0"/>
                <wp:lineTo x="-35" y="0"/>
              </wp:wrapPolygon>
            </wp:wrapTight>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11"/>
                    <a:srcRect l="-6" t="-11" r="-6" b="-11"/>
                    <a:stretch>
                      <a:fillRect/>
                    </a:stretch>
                  </pic:blipFill>
                  <pic:spPr bwMode="auto">
                    <a:xfrm>
                      <a:off x="0" y="0"/>
                      <a:ext cx="5736590" cy="321246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унок 8 - Данные о пациентах, умерших в стационаре после АКШ</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Как видно из рисунка 8, большая часть пациентов с неблагоприятным исходом были мужчинами 41 (70,7%), женщины составили 17 (29,3%). Основная часть умерших после операции АКШ принадлежали возрастной группе 50-69 лет 39 (67,2%), далее по количеству погибших пациентов была возрастная группа старше 70 лет, в возрастной группе 30-49 лет был один пациент, который умер после операции АКШ в госпитальном периоде. Большинство пациентов были городскими жителями 48 (82,8%), сельских жителей было 10 (17,2%).     </w:t>
      </w:r>
    </w:p>
    <w:p>
      <w:pPr>
        <w:pStyle w:val="Normal"/>
        <w:ind w:firstLine="567"/>
        <w:jc w:val="both"/>
        <w:rPr/>
      </w:pPr>
      <w:r>
        <w:rPr>
          <w:rFonts w:cs="Times New Roman" w:ascii="Times New Roman" w:hAnsi="Times New Roman"/>
          <w:color w:val="000000"/>
          <w:sz w:val="28"/>
          <w:szCs w:val="28"/>
        </w:rPr>
        <w:t xml:space="preserve">На рисунке 9 представлена информация о способах доставки, кем направлен и диагноз пациентов с летальным исходом после АКШ.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center"/>
        <w:rPr>
          <w:rFonts w:ascii="Times New Roman" w:hAnsi="Times New Roman" w:cs="Times New Roman"/>
          <w:b/>
          <w:b/>
          <w:color w:val="000000"/>
          <w:sz w:val="28"/>
          <w:szCs w:val="28"/>
          <w:lang w:val="en-US"/>
        </w:rPr>
      </w:pPr>
      <w:r>
        <w:rPr>
          <w:color w:val="000000"/>
          <w:lang w:val="en-US" w:eastAsia="en-US"/>
        </w:rPr>
        <w:drawing>
          <wp:inline distT="0" distB="0" distL="0" distR="0">
            <wp:extent cx="5663565" cy="346265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2"/>
                    <a:srcRect l="-6" t="-10" r="-6" b="-10"/>
                    <a:stretch>
                      <a:fillRect/>
                    </a:stretch>
                  </pic:blipFill>
                  <pic:spPr bwMode="auto">
                    <a:xfrm>
                      <a:off x="0" y="0"/>
                      <a:ext cx="5663565" cy="3462655"/>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9 -</w:t>
      </w:r>
      <w:r>
        <w:rPr>
          <w:color w:val="000000"/>
        </w:rPr>
        <w:t xml:space="preserve"> </w:t>
      </w:r>
      <w:r>
        <w:rPr>
          <w:rFonts w:cs="Times New Roman" w:ascii="Times New Roman" w:hAnsi="Times New Roman"/>
          <w:color w:val="000000"/>
          <w:sz w:val="28"/>
          <w:szCs w:val="28"/>
        </w:rPr>
        <w:t>Информация о способах доставки, кем направлен и диагноз пациентов с летальным исходом после АКШ</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Как видно из рисунка 9, большинство пациентов с неблагоприятным исходом были доставлены в стационар экстренно 37 (63,8%), в плановом порядке были госпитализированы 21 (36,2%) человек. Большинство пациентов были направлены на оперативное вмешательство ВОП 16 (27,6%), обратились за медицинской помощью самостоятельно 11 (19,0%), в равном количестве направлены скорой неотложной помощью и другим стационаром направлены 10 (17,2%) соответственно, КДП направлено 7 (12,1%) человек, другое отмечено 4 (6,9%) раз. ИБС. Стенокардия 32 (55,2%) был основным диагнозом у пациентов после АКШ, острый инфаркт миокарда диагностирован у 11 (19,0%) пациентов с неблагоприятным исходом, повторный инфаркт миокарда был у 9 (15,5%) человек,</w:t>
      </w:r>
      <w:r>
        <w:rPr>
          <w:color w:val="000000"/>
        </w:rPr>
        <w:t xml:space="preserve"> </w:t>
      </w:r>
      <w:r>
        <w:rPr>
          <w:rFonts w:cs="Times New Roman" w:ascii="Times New Roman" w:hAnsi="Times New Roman"/>
          <w:color w:val="000000"/>
          <w:sz w:val="28"/>
          <w:szCs w:val="28"/>
        </w:rPr>
        <w:t>инфаркт мозга и другие заболевания  было диагностировано в равном количестве 3 (5,2%).</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9 представлена характеристика умерших пациентов в стационаре после АКШ.</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ца 9 - Характеристика умерших пациентов в стационаре после АКШ</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5"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 (лет), среднее (С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6 (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Мужчины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лет</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среднее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СО</w:t>
            </w:r>
            <w:r>
              <w:rPr>
                <w:rFonts w:cs="Times New Roman" w:ascii="Times New Roman" w:hAnsi="Times New Roman"/>
                <w:bCs/>
                <w:color w:val="000000"/>
                <w:sz w:val="24"/>
                <w:szCs w:val="24"/>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4,</w:t>
            </w:r>
            <w:r>
              <w:rPr>
                <w:rFonts w:cs="Times New Roman" w:ascii="Times New Roman" w:hAnsi="Times New Roman"/>
                <w:bCs/>
                <w:color w:val="000000"/>
                <w:sz w:val="24"/>
                <w:szCs w:val="24"/>
              </w:rPr>
              <w:t>3 (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Женщины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лет</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среднее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СО</w:t>
            </w:r>
            <w:r>
              <w:rPr>
                <w:rFonts w:cs="Times New Roman" w:ascii="Times New Roman" w:hAnsi="Times New Roman"/>
                <w:bCs/>
                <w:color w:val="000000"/>
                <w:sz w:val="24"/>
                <w:szCs w:val="24"/>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8 (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Проведено койко-дней в стационаре </w:t>
            </w:r>
            <w:r>
              <w:rPr>
                <w:rFonts w:cs="Times New Roman" w:ascii="Times New Roman" w:hAnsi="Times New Roman"/>
                <w:bCs/>
                <w:color w:val="000000"/>
                <w:sz w:val="24"/>
                <w:szCs w:val="24"/>
                <w:lang w:val="en-US"/>
              </w:rPr>
              <w:t>M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Q</w:t>
            </w:r>
            <w:r>
              <w:rPr>
                <w:rFonts w:cs="Times New Roman" w:ascii="Times New Roman" w:hAnsi="Times New Roman"/>
                <w:bCs/>
                <w:color w:val="000000"/>
                <w:sz w:val="24"/>
                <w:szCs w:val="24"/>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  (4,0; 14.3)</w:t>
            </w:r>
          </w:p>
        </w:tc>
      </w:tr>
      <w:tr>
        <w:trPr/>
        <w:tc>
          <w:tcPr>
            <w:tcW w:w="6345"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смертности на 100 000 населения</w:t>
            </w:r>
          </w:p>
        </w:tc>
        <w:tc>
          <w:tcPr>
            <w:tcW w:w="326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9</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ладше 29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0-49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8 (10,4-228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0-69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5,8 (992,6-190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рше 70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7,3 (1616,4-431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Мужчины (лет),</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показатель смертности (95% 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89,9 (1069,1-202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Женщины  (лет),  показатель смертности   (95%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93,2 (986,4-27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казатель смертности в зависимости от способов госпитализации на 100 000 на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US"/>
              </w:rPr>
              <w:t>ВОП</w:t>
            </w:r>
            <w:r>
              <w:rPr>
                <w:rFonts w:cs="Times New Roman" w:ascii="Times New Roman" w:hAnsi="Times New Roman"/>
                <w:bCs/>
                <w:color w:val="000000"/>
                <w:sz w:val="24"/>
                <w:szCs w:val="24"/>
              </w:rPr>
              <w:t xml:space="preserve">,  показатель смертности  </w:t>
            </w:r>
            <w:r>
              <w:rPr>
                <w:rFonts w:cs="Times New Roman" w:ascii="Times New Roman" w:hAnsi="Times New Roman"/>
                <w:bCs/>
                <w:color w:val="000000"/>
                <w:sz w:val="24"/>
                <w:szCs w:val="24"/>
                <w:lang w:val="en-US"/>
              </w:rPr>
              <w:t>(95%</w:t>
            </w:r>
            <w:r>
              <w:rPr>
                <w:rFonts w:cs="Times New Roman" w:ascii="Times New Roman" w:hAnsi="Times New Roman"/>
                <w:bCs/>
                <w:color w:val="000000"/>
                <w:sz w:val="24"/>
                <w:szCs w:val="24"/>
              </w:rPr>
              <w:t>ДИ</w:t>
            </w:r>
            <w:r>
              <w:rPr>
                <w:rFonts w:cs="Times New Roman" w:ascii="Times New Roman" w:hAnsi="Times New Roman"/>
                <w:bCs/>
                <w:color w:val="000000"/>
                <w:sz w:val="24"/>
                <w:szCs w:val="24"/>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4,3 (1069,1-202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Самообращение,  показатель смертности  </w:t>
            </w:r>
            <w:r>
              <w:rPr>
                <w:rFonts w:cs="Times New Roman" w:ascii="Times New Roman" w:hAnsi="Times New Roman"/>
                <w:bCs/>
                <w:color w:val="000000"/>
                <w:sz w:val="24"/>
                <w:szCs w:val="24"/>
                <w:lang w:val="en-US"/>
              </w:rPr>
              <w:t xml:space="preserve">(95% </w:t>
            </w:r>
            <w:r>
              <w:rPr>
                <w:rFonts w:cs="Times New Roman" w:ascii="Times New Roman" w:hAnsi="Times New Roman"/>
                <w:bCs/>
                <w:color w:val="000000"/>
                <w:sz w:val="24"/>
                <w:szCs w:val="24"/>
              </w:rPr>
              <w:t>ДИ</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58,1 (1277,0-457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корая неотложная помощь,  показатель смертности  (95% 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72,7 (1089,9-417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ругим стационаром,  показатель смертности  (95% Д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68,0 (1567,1-600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ДП,  показатель смертности  (95%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4,7 (448,1-229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Другое,  показатель смертности  (95%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78,7 (893,4-839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смертности по больницам на 100 000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Ц, показатель смертности  (95%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5,2 (933,8-192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Г НАО «МУС»,  показатель смертности  (95% 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0,0 (2667,0-711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КОБ,  показатель смертности (95% 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0,5 (341,3-155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смертности в зависимости от диагноза на 100 000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Острый инфаркт миокард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21),  показатель смертности (95% 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45,9 (2518,9-902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Ишемическая болезнь сердц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25)&amp; Стенокардия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20),  показатель смертности (95%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6,6 (627,0-129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Повторный инфаркт миокард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22),  показатель смертности  (95% 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00,0 (13718,0-5694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Инфаркт мозг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63),  показатель смертности  (95%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0 (20620,7-29224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заболе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28,6 (4418,7-62623,9)</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Как видно из таблицы 9, средний возраст пациентов умерших в стационарном периоде после АКШ был 65,6 (95%ДИ:63,3-68,8) лет СО=8,6, самому молодому пациенту с неблагоприятным исходом было 49 лет, самому старшему 83 года. При этом средний возраст мужчин с неблагоприятным исходом был 64,3 (95%ДИ:</w:t>
      </w:r>
      <w:r>
        <w:rPr>
          <w:color w:val="000000"/>
        </w:rPr>
        <w:t xml:space="preserve"> </w:t>
      </w:r>
      <w:r>
        <w:rPr>
          <w:rFonts w:cs="Times New Roman" w:ascii="Times New Roman" w:hAnsi="Times New Roman"/>
          <w:color w:val="000000"/>
          <w:sz w:val="28"/>
          <w:szCs w:val="28"/>
        </w:rPr>
        <w:t>61,7-66,8) лет СО=8,1, самому молодому мужчине было 49 лет, самому старшему 78 лет. Средний возраст женщин с неблагоприятным исходом был равен 68,8 (95%ДИ:</w:t>
      </w:r>
      <w:r>
        <w:rPr>
          <w:color w:val="000000"/>
        </w:rPr>
        <w:t xml:space="preserve"> </w:t>
      </w:r>
      <w:r>
        <w:rPr>
          <w:rFonts w:cs="Times New Roman" w:ascii="Times New Roman" w:hAnsi="Times New Roman"/>
          <w:color w:val="000000"/>
          <w:sz w:val="28"/>
          <w:szCs w:val="28"/>
        </w:rPr>
        <w:t>64,0-73,6) лет СО=9,3, самой молодой женщине было 51 год, самой старшей 83 года.</w:t>
      </w:r>
    </w:p>
    <w:p>
      <w:pPr>
        <w:pStyle w:val="Normal"/>
        <w:ind w:firstLine="567"/>
        <w:jc w:val="both"/>
        <w:rPr/>
      </w:pPr>
      <w:r>
        <w:rPr>
          <w:rFonts w:cs="Times New Roman" w:ascii="Times New Roman" w:hAnsi="Times New Roman"/>
          <w:color w:val="000000"/>
          <w:sz w:val="28"/>
          <w:szCs w:val="28"/>
        </w:rPr>
        <w:t xml:space="preserve">По сравнению с более молодыми пациентами, причиной сердечной недостаточности у пожилых пациентов чаще всего является ИБС </w:t>
      </w:r>
      <w:r>
        <w:fldChar w:fldCharType="begin"/>
      </w:r>
      <w:r>
        <w:rPr>
          <w:sz w:val="28"/>
          <w:szCs w:val="28"/>
          <w:rFonts w:cs="Times New Roman" w:ascii="Times New Roman" w:hAnsi="Times New Roman"/>
          <w:color w:val="000000"/>
          <w:lang w:val="en-US" w:eastAsia="en-US"/>
        </w:rPr>
        <w:instrText xml:space="preserve">ADDIN CSL_CITATION {"citationItems":[{"id":"ITEM-1","itemData":{"DOI":"10.1093/jnci/djs262","ISSN":"1460-2105","PMID":"22781435","abstract":"Noncommunicable diseases were estimated to claim more than 36 million lives worldwide in 2008. Major contributors to this burden were cardiovascular disease, cancer, chronic respiratory diseases, and diabetes. The United Nations General Assembly held a high-level meeting on noncommunicable diseases in September 2011 for heads of states and governments, conscious of the projected increases in disease incidence, particularly in low- and middle-income countries. This meeting followed the Special Session on HIV/AIDS in 2001, the only other high-level meeting to discuss a health topic and orient the global political agenda toward a growing threat to human development. Proposed strategies for control of noncommunicable diseases focused mainly on the shared risk factors of tobacco, harmful use of alcohol, physical inactivity, and unhealthy diet. However, for cancer, a broader response is required. Notably, the heterogeneity of cancer with respect to its geographical distribution, etiology, and pathology all demand a more nuanced, regional, or even local approach. Preparations for the meeting elicited enormous attention from governments and nongovernmental organizations, but the engagement of the research community was less evident. This commentary calls for the involvement of the cancer research community in response to the further action detailed in the United Nations Political Declaration emanating from the meeting, identifies a number of cancer-specific priorities, including vaccination against hepatitis B virus and human papillomavirus, cervical cancer screening, and early detection of breast cancer, and suggests areas where cancer research can provide the evidence base for cancer control, notably in improving the quality and coverage of cancer registration, elucidating cancer etiology, and evaluating interventions, including their implementation in low-resource health-care settings. Finally, the need for global cooperation in developing a research agenda for low- and middle-income countries is highlighted.","author":[{"dropping-particle":"","family":"Wild","given":"Christopher Paul","non-dropping-particle":"","parse-names":false,"suffix":""}],"container-title":"Journal of the National Cancer Institute","id":"ITEM-1","issue":"14","issued":{"date-parts":[["2012","7","18"]]},"page":"1051-8","title":"The role of cancer research in noncommunicable disease control.","type":"article-journal","volume":"104"},"uris":["http://www.mendeley.com/documents/?uuid=596b33a3-2be7-4c91-a290-e46ea48c7545"]}],"mendeley":{"formattedCitation":"[155]","plainTextFormattedCitation":"[155]","previouslyFormattedCitation":"[15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С улучшением выживаемости возросла распространенность пациентов, живущих как с ИБС, так и с СН, которым потенциально требуется коронарная реваскуляризация </w:t>
      </w:r>
      <w:r>
        <w:fldChar w:fldCharType="begin"/>
      </w:r>
      <w:r>
        <w:rPr>
          <w:sz w:val="28"/>
          <w:szCs w:val="28"/>
          <w:rFonts w:cs="Times New Roman" w:ascii="Times New Roman" w:hAnsi="Times New Roman"/>
          <w:color w:val="000000"/>
          <w:lang w:val="en-US" w:eastAsia="en-US"/>
        </w:rPr>
        <w:instrText xml:space="preserve">ADDIN CSL_CITATION {"citationItems":[{"id":"ITEM-1","itemData":{"DOI":"10.1002/cncr.23747","ISSN":"0008-543X","PMID":"18980278","abstract":"BACKGROUND: With the recent licensure of a vaccine that protects against human papillomavirus (HPV) types 16 and 18, US women are expected to experience lower rates of cervical cancer. However, surveillance systems must be in place in the US to measure the real-world effectiveness of vaccination programs. Although population-based registries will provide invasive cervical cancer (ICC) incidence and burden data, the impact of HPV vaccine on cervical cancer will not be measurable for several decades. Cervical carcinoma in situ (CIS), a cervical precancer and the immediate precursor to ICC, is an earlier presentation of HPV-related cervical disease that affects a much larger number of women, and monitoring trends in CIS could provide an earlier measure of HPV vaccine effectiveness. Currently, registries do not collect data on CIS except for the state cancer registry in Michigan, which has been continually collecting CIS data since 1985.\n\nMETHODS: All cases of CIS and ICC diagnosed from 1985 through 2003 in the Michigan registry were identified. Available data include age at diagnosis, race, morphologic tumor type, and tumor behavior.\n\nRESULTS: There were 58,144 cases of CIS and ICC, of which 48,272 (83.0%) were CIS and 9872 (17.0%) were ICC. There were 2928 CIS cases and 413 ICC cases diagnosed in Michigan during 2003, compared with 1577 CIS and 516 ICC cases reported in 1985. Age-adjusted CIS rates increased from 1985 (31.7 per 100,000) to 2003 (59.2 per 100,000); rates of CIS were highest among women age &lt;40 years. Age-adjusted rates of ICC have declined since 1990, when the rate was 14 per 100,000 females; the rate is currently down to 7.8 per 100,000 females in 2003.\n\nCONCLUSIONS: The rising rates of CIS in women age &lt;40 years, coupled with declining rates of ICC, suggests the important role of early CIS detection in the prevention of ICC. The CIS trend data, used in conjunction with ICC trend data, help to provide a more thorough picture of cervical disease in the state and also provide baseline data regarding CIS burden in a prevaccine era. The experiences of the Michigan registry can inform the development of CIS surveillance in other registries, an important potential registry role relative to monitoring cervical cancer prevention efforts.","author":[{"dropping-particle":"","family":"Copeland","given":"Glenn","non-dropping-particle":"","parse-names":false,"suffix":""},{"dropping-particle":"","family":"Datta","given":"S Deblina","non-dropping-particle":"","parse-names":false,"suffix":""},{"dropping-particle":"","family":"Spivak","given":"Georgia","non-dropping-particle":"","parse-names":false,"suffix":""},{"dropping-particle":"","family":"Garvin","given":"Ann Davis","non-dropping-particle":"","parse-names":false,"suffix":""},{"dropping-particle":"","family":"Cote","given":"Michele L","non-dropping-particle":"","parse-names":false,"suffix":""}],"container-title":"Cancer","id":"ITEM-1","issue":"10 Suppl","issued":{"date-parts":[["2008","11","15"]]},"page":"2946-54","title":"Total burden and incidence of in situ and invasive cervical carcinoma in Michigan, 1985-2003.","type":"article-journal","volume":"113"},"uris":["http://www.mendeley.com/documents/?uuid=4b0ee292-1851-415f-8587-4788ad3d3ff5"]}],"mendeley":{"formattedCitation":"[156]","plainTextFormattedCitation":"[156]","previouslyFormattedCitation":"[15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величением возраста ухудшаются краткосрочные и долгосрочные исходы после АКШ в общей популяции пациентов с ИБС. Увеличение возраста связано с более высокой смертностью у пациентов с СН </w:t>
      </w:r>
      <w:r>
        <w:fldChar w:fldCharType="begin"/>
      </w:r>
      <w:r>
        <w:rPr>
          <w:sz w:val="28"/>
          <w:szCs w:val="28"/>
          <w:rFonts w:cs="Times New Roman" w:ascii="Times New Roman" w:hAnsi="Times New Roman"/>
          <w:color w:val="000000"/>
          <w:lang w:val="en-US" w:eastAsia="en-US"/>
        </w:rPr>
        <w:instrText xml:space="preserve">ADDIN CSL_CITATION {"citationItems":[{"id":"ITEM-1","itemData":{"DOI":"10.1186/1471-2458-9-71","ISSN":"1471-2458","PMID":"19243586","abstract":"BACKGROUND: We estimated the number of women undergoing cervical cancer screening annually in Italy, the rates of cervical abnormalities detected, and the costs of screening and management of abnormalities.\n\nMETHODS: The annual number of screened women was estimated from National Health Interview data. Data from the Italian Group for Cervical Cancer Screening were used to estimate the number of positive, negative and unsatisfactory Pap smears. The incidence of CIN (cervical intra-epithelial neoplasia) was estimated from the Emilia Romagna Cancer Registry. Patterns of follow-up and treatment costs were estimated using a typical disease management approach based on national guidelines and data from the Italian Group for Cervical Cancer Screening. Treatment unit costs were obtained from Italian National Health Service and Hospital Information System of the Lazio Region.\n\nRESULTS: An estimated 6.4 million women aged 25-69 years undergo screening annually in Italy (1.2 million and 5.2 million through organized and opportunistic screening programs, respectively). Approximately 2.4% of tests have positive findings. There are approximately 21,000 cases of CIN1 and 7,000-17,000 cases of CIN2/3. Estimated costs to the healthcare service amount to 158.5 million euro for screening and 22.9 million euro for the management of cervical abnormalities.\n\nCONCLUSION: Although some cervical abnormalities might have been underestimated, the total annual cost of cervical cancer prevention in Italy is approximately 181.5 million euro, of which 87% is attributable to screening.","author":[{"dropping-particle":"","family":"Giorgi Rossi","given":"Paolo","non-dropping-particle":"","parse-names":false,"suffix":""},{"dropping-particle":"","family":"Ricciardi","given":"Alessandro","non-dropping-particle":"","parse-names":false,"suffix":""},{"dropping-particle":"","family":"Cohet","given":"Catherine","non-dropping-particle":"","parse-names":false,"suffix":""},{"dropping-particle":"","family":"Palazzo","given":"Fabio","non-dropping-particle":"","parse-names":false,"suffix":""},{"dropping-particle":"","family":"Furnari","given":"Giacomo","non-dropping-particle":"","parse-names":false,"suffix":""},{"dropping-particle":"","family":"Valle","given":"Sabrina","non-dropping-particle":"","parse-names":false,"suffix":""},{"dropping-particle":"","family":"Largeron","given":"Nathalie","non-dropping-particle":"","parse-names":false,"suffix":""},{"dropping-particle":"","family":"Federici","given":"Antonio","non-dropping-particle":"","parse-names":false,"suffix":""}],"container-title":"BMC public health","id":"ITEM-1","issued":{"date-parts":[["2009","1"]]},"page":"71","title":"Epidemiology and costs of cervical cancer screening and cervical dysplasia in Italy.","type":"article-journal","volume":"9"},"uris":["http://www.mendeley.com/documents/?uuid=62c38aad-576a-4ec1-91fe-6bd7c890cbae"]}],"mendeley":{"formattedCitation":"[157]","plainTextFormattedCitation":"[157]","previouslyFormattedCitation":"[15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нашего исследования, большая часть умерших после операции АКШ принадлежали возрастной группе 50-69 лет (67,2%), показатель смертности был выше в возрастной группе 70 и старше лет - 2727,3 на 100 000 населения. </w:t>
      </w:r>
    </w:p>
    <w:p>
      <w:pPr>
        <w:pStyle w:val="Normal"/>
        <w:ind w:firstLine="567"/>
        <w:jc w:val="both"/>
        <w:rPr/>
      </w:pPr>
      <w:r>
        <w:rPr>
          <w:rFonts w:cs="Times New Roman" w:ascii="Times New Roman" w:hAnsi="Times New Roman"/>
          <w:color w:val="000000"/>
          <w:sz w:val="28"/>
          <w:szCs w:val="28"/>
        </w:rPr>
        <w:t xml:space="preserve">По данным многих исследований наблюдались незначительные различия в клинических исходах после ЧКВ между мужчинами и женщинами </w:t>
      </w:r>
      <w:r>
        <w:fldChar w:fldCharType="begin"/>
      </w:r>
      <w:r>
        <w:rPr>
          <w:sz w:val="28"/>
          <w:szCs w:val="28"/>
          <w:rFonts w:cs="Times New Roman" w:ascii="Times New Roman" w:hAnsi="Times New Roman"/>
          <w:color w:val="000000"/>
          <w:lang w:val="en-US" w:eastAsia="en-US"/>
        </w:rPr>
        <w:instrText xml:space="preserve">ADDIN CSL_CITATION {"citationItems":[{"id":"ITEM-1","itemData":{"DOI":"10.1093/annonc/mdr015","ISBN":"3226425021","ISSN":"1569-8041","PMID":"21471563","abstract":"BACKGROUND: The knowledge that persistent human papillomavirus infection is the main cause of cervical cancer has resulted in the development of assays that detect nucleic acids of the virus and prophylactic vaccines. Up-to-date and reliable data are needed to assess impact of existing preventive measures and to define priorities for the future.\n\nMATERIALS AND METHODS: Best estimates on cervical cancer incidence and mortality are presented using recently compiled data from cancer and mortality registries for the year 2008.\n\nRESULTS: There were an estimated 530,000 cases of cervical cancer and 275,000 deaths from the disease in 2008. It is the third most common female cancer ranking after breast (1.38 million cases) and colorectal cancer (0.57 million cases). The incidence of cervical cancer varies widely among countries with world age-standardised rates ranging from &lt;1 to &gt;50 per 100,000. Cervical cancer is the leading cause of cancer-related death among women in Eastern, Western and Middle Africa; Central America; South-Central Asia and Melanesia. The highest incidence rate is observed in Guinea, with ∼6.5% of women developing cervical cancer before the age of 75 years. India is the country with the highest disease frequency with 134,000 cases and 73 000 deaths. Cervical cancer, more than the other major cancers, affects women &lt;45 years.\n\nCONCLUSIONS: In spite of effective screening methods, cervical cancer continues to be a major public health problem. New methodologies of cervical cancer prevention should be made available and accessible for women of all countries through well-organised programmes.","author":[{"dropping-particle":"","family":"Arbyn","given":"M","non-dropping-particle":"","parse-names":false,"suffix":""},{"dropping-particle":"","family":"Castellsagué","given":"X","non-dropping-particle":"","parse-names":false,"suffix":""},{"dropping-particle":"","family":"Sanjosé","given":"S","non-dropping-particle":"de","parse-names":false,"suffix":""},{"dropping-particle":"","family":"Bruni","given":"L","non-dropping-particle":"","parse-names":false,"suffix":""},{"dropping-particle":"","family":"Saraiya","given":"M","non-dropping-particle":"","parse-names":false,"suffix":""},{"dropping-particle":"","family":"Bray","given":"F","non-dropping-particle":"","parse-names":false,"suffix":""},{"dropping-particle":"","family":"Ferlay","given":"J","non-dropping-particle":"","parse-names":false,"suffix":""}],"container-title":"Annals of oncology : official journal of the European Society for Medical Oncology / ESMO","id":"ITEM-1","issue":"12","issued":{"date-parts":[["2011","12"]]},"page":"2675-86","title":"Worldwide burden of cervical cancer in 2008.","type":"article-journal","volume":"22"},"uris":["http://www.mendeley.com/documents/?uuid=8c3eba3b-89c1-46ab-8117-9a8513e26988"]}],"mendeley":{"formattedCitation":"[158]","plainTextFormattedCitation":"[158]","previouslyFormattedCitation":"[15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тогда как гендерные различия в результатах исторически были более заметными у пациентов, перенесших АКШ.</w:t>
      </w:r>
      <w:r>
        <w:rPr>
          <w:color w:val="000000"/>
        </w:rPr>
        <w:t xml:space="preserve"> </w:t>
      </w:r>
      <w:r>
        <w:rPr>
          <w:rFonts w:cs="Times New Roman" w:ascii="Times New Roman" w:hAnsi="Times New Roman"/>
          <w:color w:val="000000"/>
          <w:sz w:val="28"/>
          <w:szCs w:val="28"/>
        </w:rPr>
        <w:t xml:space="preserve">У женщин было больше сопутствующих заболеваний, худшие послеоперационные исходы, меньше шунтирующих трансплантатов и более низкая частота использования внутренней молочной артерии (ВМА) </w:t>
      </w:r>
      <w:r>
        <w:fldChar w:fldCharType="begin"/>
      </w:r>
      <w:r>
        <w:rPr>
          <w:sz w:val="28"/>
          <w:szCs w:val="28"/>
          <w:rFonts w:cs="Times New Roman" w:ascii="Times New Roman" w:hAnsi="Times New Roman"/>
          <w:color w:val="000000"/>
          <w:lang w:val="en-US" w:eastAsia="en-US"/>
        </w:rPr>
        <w:instrText xml:space="preserve">ADDIN CSL_CITATION {"citationItems":[{"id":"ITEM-1","itemData":{"ISSN":"1513-7368","PMID":"21338189","abstract":"BACKGROUND: The National Cancer Registry of Mongolia began as a hospital-based registry in the early 1960s but then evolved to have a population-wide role. The Registry provides the only cancer data available from Mongolia for international comparison. The descriptive data presented in this report are the first to be submitted on cancer incidence in Mongolia to a peer-reviewed journal. The purpose was to describe cancer incidence and mortality for all invasive cancers collectively, individual primary sites, and particularly leading sites, and consider cancer control opportunities.\n\nMETHODS: This study includes data on new cancer cases registered in Mongolia in 2003-2007. Incidence and mortality rates were calculated as mean annual numbers per 100,000 residents. Age-standardized incidence (ASR) and age-standardized mortality (ASMR) rates were calculated from age-specific rates by weighting directly to the World Population standard.\n\nRESULTS: Between 2003 and 2007, 17,271 new cases of invasive cancer were recorded (52.2% in males, 47.7% in females). The five leading primary sites in males were liver, stomach, lung, esophagus, and colon/rectum; whereas in females they were liver, cervix, stomach, esophagus and breast. ASRs were lower in females than males for cancers of the liver at 63.0 and 99.1 per 100,000 respectively; cancers of the stomach at 19.1 and 42.1 per 100,000 respectively; and cancers of the lung at 8.3 and 33.2 per 100,000 respectively. Liver cancer was the most common cause of death in each gender, the ASMR being lower for females than males at 60.6 compared with 94.8 per 100,000. In females the next most common sites of cancer death were the stomach and esophagus, whereas in males, they were the stomach and lung.\n\nDISCUSSION: Available data indicate that ASRs of all cancers collectively have increased over the last 20 years. Rates are highest for liver cancer, at about four times the world average. The most common cancers are those with a primary site of liver, stomach and esophagus, for which cases fatality rates are high in all populations. Emphasis is given in the National Cancer Control Program (NCCP) to limiting treatment for these and other high-fatality cancers to the small sub-set of potentially curable cases, while focusing on palliative care and patient support for the remainder. Meanwhile opportunities are being pursued to prevent liver cancer through hepatitis B vaccination and lung cancer through tobacco control, and to reduce…","author":[{"dropping-particle":"","family":"Sandagdorj","given":"Tuvshingerel","non-dropping-particle":"","parse-names":false,"suffix":""},{"dropping-particle":"","family":"Sanjaajamts","given":"Erdenechimeg","non-dropping-particle":"","parse-names":false,"suffix":""},{"dropping-particle":"","family":"Tudev","given":"Undarmaa","non-dropping-particle":"","parse-names":false,"suffix":""},{"dropping-particle":"","family":"Oyunchimeg","given":"Dondov","non-dropping-particle":"","parse-names":false,"suffix":""},{"dropping-particle":"","family":"Ochir","given":"Chimedsuren","non-dropping-particle":"","parse-names":false,"suffix":""},{"dropping-particle":"","family":"Roder","given":"David","non-dropping-particle":"","parse-names":false,"suffix":""}],"container-title":"Asian Pacific journal of cancer prevention : APJCP","id":"ITEM-1","issue":"6","issued":{"date-parts":[["2010","1"]]},"page":"1509-14","title":"Cancer incidence and mortality in Mongolia - National Registry Data.","type":"article-journal","volume":"11"},"uris":["http://www.mendeley.com/documents/?uuid=73f68cb0-b294-4852-bdbf-102f7b56be9c"]}],"mendeley":{"formattedCitation":"[159]","plainTextFormattedCitation":"[159]","previouslyFormattedCitation":"[15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Кроме того, женщины, перенесшие АКШ, имели более длительную госпитализацию и, как следствие, более высокую стоимость лечения </w:t>
      </w:r>
      <w:r>
        <w:fldChar w:fldCharType="begin"/>
      </w:r>
      <w:r>
        <w:rPr>
          <w:sz w:val="28"/>
          <w:szCs w:val="28"/>
          <w:rFonts w:cs="Times New Roman" w:ascii="Times New Roman" w:hAnsi="Times New Roman"/>
          <w:color w:val="000000"/>
          <w:lang w:val="en-US" w:eastAsia="en-US"/>
        </w:rPr>
        <w:instrText xml:space="preserve">ADDIN CSL_CITATION {"citationItems":[{"id":"ITEM-1","itemData":{"ISSN":"1513-7368","PMID":"19469646","abstract":"In the present study, secondary data analysis was utilized to evaluate the efficiency of the integrated management model (IMM) on the Pap smear test for screening of women's uterine cervical cancer. The data of female patients receiving a Pap smear test were collected both before (from July to December, 2006) and after (from January to June, 2007) introducing the IMM in a regional hospital in Tainan. The result revealed an increment of participation rate from 5.1% to 15.4% (p &lt; 0.001) among the female patients in the OPD (out-patient department), although the post-IMM participation rate was still much lower than that of general hospital data in Taiwan. Since IMM has proved efficacious for the management of various diseases, improvement in our IMM for the female uterine cervical cancer's prevention and management is conceivable. Studies on influencing factors should be carried out to allow strategies for resolution of problems to be designed, documented and implemented.","author":[{"dropping-particle":"","family":"Yan","given":"Yu-Hua","non-dropping-particle":"","parse-names":false,"suffix":""},{"dropping-particle":"","family":"Hsu","given":"Shuofen","non-dropping-particle":"","parse-names":false,"suffix":""},{"dropping-particle":"","family":"Fang","given":"Shih-Chieh","non-dropping-particle":"","parse-names":false,"suffix":""},{"dropping-particle":"","family":"Kung","given":"Chih-Ming","non-dropping-particle":"","parse-names":false,"suffix":""}],"container-title":"Asian Pacific journal of cancer prevention : APJCP","id":"ITEM-1","issue":"1","issued":{"date-parts":[["2009"]]},"page":"159-62","title":"Establishment of an integrated management model for the secondary prevention of cervical cancer - an experience in taiwan hospital.","type":"article-journal","volume":"10"},"uris":["http://www.mendeley.com/documents/?uuid=bf25684d-3d1c-44b6-ba90-ffb0581b56d9"]}],"mendeley":{"formattedCitation":"[160]","plainTextFormattedCitation":"[160]","previouslyFormattedCitation":"[16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6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Согласно данным нашего исследования показатели смертности у женщин были выше, чем у мужчин 1693,2 на 100 000 населения. </w:t>
      </w:r>
    </w:p>
    <w:p>
      <w:pPr>
        <w:pStyle w:val="Normal"/>
        <w:ind w:firstLine="567"/>
        <w:jc w:val="both"/>
        <w:rPr/>
      </w:pPr>
      <w:r>
        <w:rPr>
          <w:rFonts w:cs="Times New Roman" w:ascii="Times New Roman" w:hAnsi="Times New Roman"/>
          <w:color w:val="000000"/>
          <w:sz w:val="28"/>
          <w:szCs w:val="28"/>
          <w:lang w:val="kk-KZ"/>
        </w:rPr>
        <w:t xml:space="preserve">Как упоминалось выше, Павлодарский областной кардиологический центр был одним из первых медицинских центров, где начали проводить кардиохирургическме операции. Сравнение показателей смертности по трем изучаемым больницам показал, что самая высокая смертность как и после ЧКВ была в Университетском госпитале НАО «Медицинский университет Семей» - 4500,0 на 100 тыс населения, косвенно указывающая на то, что проведение АКШ требует навыков и квалификаци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По нашим данным, пациенты, умершие в госпитальном периоде после АКШ были в основном с диагнозом ИБС, Стенокардия 55,2%, но показатель смертности был выше у пациентов с диагнозом инфаркт головного мозга – 100 000 на 100 000 населения и повторный инфаркт миокарда  30000 на 100 000 населения (таблица 9).</w:t>
      </w:r>
    </w:p>
    <w:p>
      <w:pPr>
        <w:pStyle w:val="Normal"/>
        <w:ind w:firstLine="567"/>
        <w:jc w:val="both"/>
        <w:rPr/>
      </w:pPr>
      <w:r>
        <w:rPr>
          <w:rFonts w:cs="Times New Roman" w:ascii="Times New Roman" w:hAnsi="Times New Roman"/>
          <w:color w:val="000000"/>
          <w:sz w:val="28"/>
          <w:szCs w:val="28"/>
        </w:rPr>
        <w:t>Основной контингент больных с неблагоприятным исходом после АКШ поступили в стационар по направлению ВОП, показатель смертности был выше у пациентов направленных другой организацией 3278,7 на 100 тысяч населения и другим стационаром 3268,0 на 100 тысяч населения (таблица 9).</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т информации о факторах риска пациентов, и одной из основных причин неблагоприятных исходов могла быть задержка с операцией. Для пациента с ангиографически подтвержденным заболеванием коронарной артерии, которому запланирована хирургическая реваскуляризация, длительное ожидание операции может привести к ухудшению симптомов, ухудшению состояния пациента и менее благоприятному клиническому исход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мы упоминали выше, в регистре нет информации о сопутствующих заболеваниях, причине смерти и факторах риска. Поэтому мы проанализировали влияние имеющихся факторов на риск развития неблагоприятных исходов после АКШ.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Хи-квадрат Пирсона была проверена значимость для каждого фактора (таблица 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0 - Значимость каждого факто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и-квадрат Пирсо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н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госпитализ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правивш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з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переменных, значимость которых было меньше 0,005, было определено нескорректированное отношение шансов.  При этом определялась референтная группа (Reference) для каждого параметра, зависимой была переменная «исход». В множественный логистический регрессионный анализ вошли следующие переменные: возраст, пол, диагноз, направившая организация, способ госпитализации, больн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1 – Результаты множественного регрессионного анализ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552"/>
        <w:gridCol w:w="1984"/>
        <w:gridCol w:w="1418"/>
        <w:gridCol w:w="1559"/>
        <w:gridCol w:w="1276"/>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скорректированное отношение ш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ректированное отношение шан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 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ладше 29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49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69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7-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е 70 л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8-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рый инфаркт миокарда (I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6,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БС (I25)&amp; Стенокардия (I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вторный инфаркт миокарда (I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3-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аркт мозга (I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3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угие заболе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0" w:right="60" w:hanging="0"/>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правившая 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1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М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Самообра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7-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орая помощь</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41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9-5,85</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7-9,13</w:t>
            </w:r>
          </w:p>
        </w:tc>
        <w:tc>
          <w:tcPr>
            <w:tcW w:w="85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1984"/>
        <w:gridCol w:w="1418"/>
        <w:gridCol w:w="1559"/>
        <w:gridCol w:w="1276"/>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угой стацион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2-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2-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Проч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7-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госпитализ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трен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9-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ниц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 НАО «МУ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55-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9-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КО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Скорректированное отношение шансов показало, что направившая организация, способ госпитализации не являются факторами способствующему неблагоприятному исходу после АКШ (таблица 11). В модель вошли следующие переменные: возраст (p=0.000),</w:t>
      </w:r>
      <w:r>
        <w:rPr>
          <w:color w:val="000000"/>
        </w:rPr>
        <w:t xml:space="preserve"> </w:t>
      </w:r>
      <w:r>
        <w:rPr>
          <w:rFonts w:cs="Times New Roman" w:ascii="Times New Roman" w:hAnsi="Times New Roman"/>
          <w:color w:val="000000"/>
          <w:sz w:val="28"/>
          <w:szCs w:val="28"/>
        </w:rPr>
        <w:t>диагноз (p=0.000), больница (p=0,001) (таблица 1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анным нашего исследования принадлежность к возрастной группе 50-69 лет повышает риск развития неблагоприятных исходов после АКШ в 4,69 раз, а принадлежность к возрастной группе старше 70 лет повышает риск развития неблагоприятных исходов после АКШ в 10,6 раз.  Инфаркт мозга в 30,7 раз, повторный инфаркт миокарда в 3,03 раза, ОИМ в  0,86, ИБС, стенокардия в 0,05 раза повышают риск развития летального исход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большая часть пациентов с неблагоприятным исходом были мужчинами (70,7%). Основная часть умерших после операции АКШ принадлежали возрастной группе 50-69 лет (67,2%). Средний возраст пациентов умерших в стационарном периоде после АКШ был 65,6 (±8,6) лет, при этом средний возраст мужчин с неблагоприятным исходом был 64,3 (±8,1) лет,  средний возраст женщин с неблагоприятным исходом был равен 68,8 (±9,3) лет. Показатель смертности был выше в возрастной группе 70 и старше лет - 2727,3 на 100 000 населения. Большинство пациентов были городскими жителями (82,8%). Большинство пациентов с неблагоприятным исходом были доставлены в стационар экстренно (63,8%), большинство пациентов были направлены на оперативное вмешательство ВОП (27,6%). Показатель смертности был выше у пациентов направленных другой организацией 3278,7 на 100 тысяч населения и другим стационаром 3268,0 на 100 тысяч населения ИБС. Стенокардия 32 (55,2%) была основным диагнозом у пациентов после АКШ.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равнение показателей смертности по трем изучаемым больницам показал, что самая высокая смертность как и после ЧКВ была в УГ НАО «МУС» - 4500,0 на 100 тыс населения, косвенно указывающая на то, что проведение АКШ требует навыков и квалифик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ым нашего исследования принадлежность к возрастной группе 50-69 лет повышает риск развития неблагоприятных исходов после АКШ в 4,69 раз, а принадлежность к возрастной группе старше 70 лет повышает риск развития неблагоприятных исходов после АКШ в 10,6 раз.  Инфаркт мозга в 30,7 раз, повторный инфаркт миокарда в 3,03 раза, ОИМ в  0,86, ИБС, стенокардия в 0,05 раза повышают риск развития летального исхода.</w:t>
      </w:r>
      <w:r>
        <w:br w:type="page"/>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ОЦЕНКИ КАЧЕСТВА ЖИЗНИ ПАЦИЕНТОВ ПОСЛЕ ЧРЕСКОЖНОГО КОРОНАРНАРНОГО ВМЕШАТЕЛЬСТВА И АОРТОКОРОНАРНОГО ШУНТИРОВАНИЯ С ИСПОЛЬЗОВАНИЕМ АНКЕТЫ ВОЗ WHOQOL-BREF КРАТКАЯ ФОРМ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численные исследования были посвящены сравнению результатов коронарной реваскуляризации между операциями ЧКВ и АКШ </w:t>
      </w:r>
      <w:r>
        <w:fldChar w:fldCharType="begin"/>
      </w:r>
      <w:r>
        <w:rPr>
          <w:sz w:val="28"/>
          <w:szCs w:val="28"/>
          <w:rFonts w:cs="Times New Roman" w:ascii="Times New Roman" w:hAnsi="Times New Roman"/>
          <w:color w:val="000000"/>
          <w:lang w:val="en-US" w:eastAsia="en-US"/>
        </w:rPr>
        <w:instrText xml:space="preserve">ADDIN CSL_CITATION {"citationItems":[{"id":"ITEM-1","itemData":{"ISSN":"1513-7368","PMID":"20593930","abstract":"Regular breast self-examination (BSE) and pap-smear tests are the two of the positive heath behaviors for improving, promoting and protecting the health of adolescent girls. The present quasi-experimental research was carried out with the purpose of analyzing the relations between breast and cervical cancer prevention behavior of female students at a School of Health and their health lifestyle. The research was conducted at Canakkale Onsekiz Mart University School of Health between November 2008 and February 2009. A total of 77 female students attending the first and second grades were included in the sample. Education pertinent to the matter was provided and evaluation was made three months later. A knowledge evaluation form for breast and gynecological examination, the Healthy Life-Style Behavior Scale (HPLP), was used in data collection. Number percentages, the McNemar Bowker test, the t test and the Mann Whitney U test were used in the evaluation. Despite the information they had received, not all of the students performed regular breast self-examination (BSE) prior to the education. For 24.7% (n=19) the reason for not doing regular BSE was their having no symptoms and for 29.9% (n=23) it was due to thinking that they would not have breast cancer. The reason for not having pap smear test was a virgin status. Three months after the education, knowledge level scores of the students increased approximately three and a half times (from 23.8-9.8) to 81.2-8.0). The rate of having regular BSE was 88.3% after three months, however; there was no pap smear test probably due to the fact that it was a taboo. When the rate of having regular BSE three months after the education and HLPL scores were compared, the scores of those having it regularly and the scores of those not having it regularly were found to be close and no statistically significant difference was detected (p&gt; 0.05). In conclusion, consultancy service units should be established to comprehend the barriers perceived by adolescent girls who do not have regular health screening, to make appropriate strategic planning in order to eradicate the hindrances in Muslim societies and to enhance the motivation of youth with continuous education.","author":[{"dropping-particle":"","family":"Malak","given":"Arzu Tuna","non-dropping-particle":"","parse-names":false,"suffix":""},{"dropping-particle":"","family":"Yilmaz","given":"Derya","non-dropping-particle":"","parse-names":false,"suffix":""},{"dropping-particle":"","family":"Tuna","given":"Aslan","non-dropping-particle":"","parse-names":false,"suffix":""},{"dropping-particle":"","family":"Gümüs","given":"Aysun Babacan","non-dropping-particle":"","parse-names":false,"suffix":""},{"dropping-particle":"","family":"Turgay","given":"Ayse San","non-dropping-particle":"","parse-names":false,"suffix":""}],"container-title":"Asian Pacific journal of cancer prevention : APJCP","id":"ITEM-1","issue":"1","issued":{"date-parts":[["2010"]]},"page":"53-56","title":"Relations between breast and cervical cancer prevention behaviour of female students at a school of health and their healthy life style.","type":"article-journal","volume":"11"},"uris":["http://www.mendeley.com/documents/?uuid=090aca11-0494-4c12-aa92-f4313d4f61ee"]}],"mendeley":{"formattedCitation":"[161]","plainTextFormattedCitation":"[161]","previouslyFormattedCitation":"[16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6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ADDIN CSL_CITATION {"citationItems":[{"id":"ITEM-1","itemData":{"DOI":"10.1100/tsw.2006.151","ISSN":"1537-744X","PMID":"16816882","abstract":"Providers of ancillary health services are essential members of any health care delivery system. They supply laboratory, radiology, and other diagnostic modalities necessary for quality medical care. Assessment of the providers' factors for satisfaction in participating in cancer prevention programs can contribute to better services and can serve as a model for other community-based health programs. We conducted a pilot survey of providers of ancillary services in the Nevada Women's Health Connection, a community breast and cervical cancer prevention program. Of the 93 participating providers, a total of 44 providers completed the survey. We subjected the survey data to factor analysis using iterative principal axis factoring with Varimax rotation. Three components of satisfaction were identified, comprising satisfaction with the (1) reimbursement process, (2) positive perception of the program, and (3) familiarity with program's requirements. All three components accounted for 72.08% of the total variance before the rotation. Amount of financial gain was not a significant factor for satisfaction among participating providers. Providers of ancillary health services were satisfied in their participation in this community-based cancer prevention program. There were three components of satisfaction identified. Further attention should be given on these issues as they have implications for quality improvement in health services for community-based programs dealing with low income and uninsured patients.","author":[{"dropping-particle":"","family":"Gorospe","given":"Emmanuel C","non-dropping-particle":"","parse-names":false,"suffix":""},{"dropping-particle":"","family":"Cochran","given":"Christopher R","non-dropping-particle":"","parse-names":false,"suffix":""},{"dropping-particle":"","family":"Cabb","given":"Elena E","non-dropping-particle":"","parse-names":false,"suffix":""}],"container-title":"TheScientificWorldJournal","id":"ITEM-1","issued":{"date-parts":[["2006"]]},"page":"727-733","title":"Factors for satisfaction among providers of ancillary health services in a community-based cancer prevention program: a pilot study in Nevada.","type":"article-journal","volume":"6"},"uris":["http://www.mendeley.com/documents/?uuid=12110839-d560-4e41-af30-6b03163db45c"]}],"mendeley":{"formattedCitation":"[163]","plainTextFormattedCitation":"[163]","previouslyFormattedCitation":"[16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6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Но помимо преимуществ выживания после операций АКШ и ЧКВ, функциональное восстановление и ожидания пациентов, облегчение симптомов, являются важными результатами этих методов лечения. Поэтому растет признание того, что влияние хронических заболеваний и их лечения должно оцениваться с точки зрения оценки КЖ в дополнение к более традиционным показателям клинических исходов, а именно заболеваемость и смертность.</w:t>
      </w:r>
      <w:r>
        <w:rPr>
          <w:color w:val="000000"/>
        </w:rPr>
        <w:t xml:space="preserve"> </w:t>
      </w:r>
      <w:r>
        <w:rPr>
          <w:rFonts w:cs="Times New Roman" w:ascii="Times New Roman" w:hAnsi="Times New Roman"/>
          <w:color w:val="000000"/>
          <w:sz w:val="28"/>
          <w:szCs w:val="28"/>
        </w:rPr>
        <w:t xml:space="preserve">Измерение КЖ у пациентов после операций ЧКВ и АКШ дают более полное представление о проблемах пациентов.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м этапом нашего исследования была оценка КЖ пациентов перенесших ЧКВ и АКШ. Одним из лучших способов изучения КЖ является использование инструмента ВОЗ краткая форма вопросника WHOQOL-BREF, который используется для измерения КЖ у здоровых людей и у различных групп пациентов.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Вопросник содержит два пункта, оценивающих общее КЖ и общее состояние здоровья, а также 24 пункта, разделенных на четыре области: физическое здоровье (домен 1) с семью пунктами, психологическое здоровье (домен 2) с шестью пунктами, социальные отношения (домен 3) с тремя пунктами и здоровье окружающей среды (домен 4) с восемью элементами. В соответствии с руководящими принципами, исходные баллы домена для WHOQOL-BREF были преобразованы в баллы от 4 до 20.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ник WHOQOL-BREF нашего исследования показал приемлемую внутреннюю согласованность (альфа Кронбаха 0,842) и что каждая из его областей демонстрировала удовлетворительную согласованность (альфа Кронбаха &gt; 0,7), за исключением области социальных отношений (0,668), которая была такой же, как и в других международных исследованиях. Более низкая внутренняя согласованность может быть связана с небольшим количеством вопросов (3 пункта) в области социальных отношений.</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следовании приняли участие 268 пациентов, перенесших операцию ЧКВ или АКШ. Исходные характеристики пациентов представлены в таблице 12. </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2 - Характеристики исследуемой популяци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268)</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5670"/>
        <w:gridCol w:w="2127"/>
        <w:gridCol w:w="184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ереме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ж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75,0</w:t>
            </w:r>
          </w:p>
        </w:tc>
      </w:tr>
      <w:tr>
        <w:trPr/>
        <w:tc>
          <w:tcPr>
            <w:tcW w:w="567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енский</w:t>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184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25,0</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0"/>
        <w:gridCol w:w="2127"/>
        <w:gridCol w:w="184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Возраст</w:t>
            </w:r>
            <w:r>
              <w:rPr>
                <w:rFonts w:cs="Times New Roman" w:ascii="Times New Roman" w:hAnsi="Times New Roman"/>
                <w:color w:val="000000"/>
                <w:sz w:val="24"/>
                <w:szCs w:val="24"/>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4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5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 xml:space="preserve">Семейное поло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иноки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азведе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2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натые/замуж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7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ожи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6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3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ациона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зах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4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национ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5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ид оп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ЧК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4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5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Больница </w:t>
            </w:r>
            <w:r>
              <w:rPr>
                <w:rFonts w:cs="Times New Roman" w:ascii="Times New Roman" w:hAnsi="Times New Roman"/>
                <w:color w:val="000000"/>
                <w:sz w:val="24"/>
                <w:szCs w:val="24"/>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Ц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3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 НАО «МУ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3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КО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29,5</w:t>
            </w:r>
          </w:p>
        </w:tc>
      </w:tr>
    </w:tbl>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возраст в исследуемой популяции составил 60,8 ± 9,2 лет (диапазон: 35-85 лет). При этом возрастная группа до 60 лет составил 45,1%, старше 60 лет составил 54,9%. Как видно из таблицы 12, 201 (75,0 %) были мужчинами и 67 (25,0 %) - женщинами. Большая часть опрошенных 72,0% были женаты/замужем. Других национальностей было больше 56,3% по сравнению с казахской национальностью 43,7%. Большинство пациентов, а именно 184 (68,7 %), были городскими жителями. Пациентов перенесших АКШ было больше 58,2%, чем пациентов перенесших ЧКВ. В</w:t>
      </w:r>
      <w:r>
        <w:rPr>
          <w:color w:val="000000"/>
        </w:rPr>
        <w:t xml:space="preserve"> </w:t>
      </w:r>
      <w:r>
        <w:rPr>
          <w:rFonts w:cs="Times New Roman" w:ascii="Times New Roman" w:hAnsi="Times New Roman"/>
          <w:color w:val="000000"/>
          <w:sz w:val="28"/>
          <w:szCs w:val="28"/>
        </w:rPr>
        <w:t>Павлодарском областном кардиологическом центре было прооперировано 38,1% опрошенных, в Университетском Госпитале НАО «Медицинский университет Семей» получили лечение 32,5% респондентов, в</w:t>
      </w:r>
      <w:r>
        <w:rPr>
          <w:color w:val="000000"/>
        </w:rPr>
        <w:t xml:space="preserve"> </w:t>
      </w:r>
      <w:r>
        <w:rPr>
          <w:rFonts w:cs="Times New Roman" w:ascii="Times New Roman" w:hAnsi="Times New Roman"/>
          <w:color w:val="000000"/>
          <w:sz w:val="28"/>
          <w:szCs w:val="28"/>
        </w:rPr>
        <w:t xml:space="preserve">Восточно-Казахстанской областной больницы пролечелись 29,5% опрошенных.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В таблице 13 представлены недостающие ответы, средний балл, СО, а также минимальные и максимальные эффекты для каждого элемента. </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3 - Шаблоны ответов и пропущенные элементы для каждого пункт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268)</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544"/>
        <w:gridCol w:w="1437"/>
        <w:gridCol w:w="1371"/>
        <w:gridCol w:w="810"/>
        <w:gridCol w:w="1234"/>
        <w:gridCol w:w="12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Пункты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количество</w:t>
            </w:r>
            <w:r>
              <w:rPr>
                <w:rFonts w:cs="Times New Roman" w:ascii="Times New Roman" w:hAnsi="Times New Roman"/>
                <w:bCs/>
                <w:color w:val="000000"/>
                <w:sz w:val="24"/>
                <w:szCs w:val="24"/>
                <w:lang w:val="en-US"/>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П</w:t>
            </w:r>
            <w:r>
              <w:rPr>
                <w:rFonts w:cs="Times New Roman" w:ascii="Times New Roman" w:hAnsi="Times New Roman"/>
                <w:bCs/>
                <w:color w:val="000000"/>
                <w:sz w:val="24"/>
                <w:szCs w:val="24"/>
                <w:lang w:val="en-US"/>
              </w:rPr>
              <w:t xml:space="preserve">ропущенный n (%)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Средний балл</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О</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Низкий</w:t>
            </w:r>
            <w:r>
              <w:rPr>
                <w:rFonts w:cs="Times New Roman" w:ascii="Times New Roman" w:hAnsi="Times New Roman"/>
                <w:bCs/>
                <w:color w:val="000000"/>
                <w:sz w:val="24"/>
                <w:szCs w:val="24"/>
                <w:lang w:val="en-US"/>
              </w:rPr>
              <w:t xml:space="preserve"> n (%)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Высокий </w:t>
            </w:r>
            <w:r>
              <w:rPr>
                <w:rFonts w:cs="Times New Roman" w:ascii="Times New Roman" w:hAnsi="Times New Roman"/>
                <w:bCs/>
                <w:color w:val="000000"/>
                <w:sz w:val="24"/>
                <w:szCs w:val="24"/>
                <w:lang w:val="en-US"/>
              </w:rPr>
              <w:t>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Общее КЖ </w:t>
            </w:r>
            <w:r>
              <w:rPr>
                <w:rFonts w:cs="Times New Roman" w:ascii="Times New Roman" w:hAnsi="Times New Roman"/>
                <w:color w:val="000000"/>
                <w:sz w:val="24"/>
                <w:szCs w:val="24"/>
                <w:lang w:val="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3</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28 (10,4</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Общее состояние здоровья (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8 (6,7</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0 (11,2</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szCs w:val="24"/>
              </w:rPr>
              <w:t>Физическая боль</w:t>
            </w:r>
            <w:r>
              <w:rPr>
                <w:rFonts w:cs="Times New Roman" w:ascii="Times New Roman" w:hAnsi="Times New Roman"/>
                <w:color w:val="000000"/>
                <w:sz w:val="24"/>
                <w:szCs w:val="24"/>
                <w:lang w:val="en-US"/>
              </w:rPr>
              <w:t xml:space="preserve"> (3)</w:t>
            </w:r>
          </w:p>
        </w:tc>
        <w:tc>
          <w:tcPr>
            <w:tcW w:w="1437"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62</w:t>
            </w:r>
          </w:p>
        </w:tc>
        <w:tc>
          <w:tcPr>
            <w:tcW w:w="81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szCs w:val="24"/>
                <w:lang w:val="en-US"/>
              </w:rPr>
              <w:t>0,67</w:t>
            </w:r>
          </w:p>
        </w:tc>
        <w:tc>
          <w:tcPr>
            <w:tcW w:w="123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szCs w:val="24"/>
              </w:rPr>
              <w:t>14 (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w:t>
            </w:r>
          </w:p>
        </w:tc>
        <w:tc>
          <w:tcPr>
            <w:tcW w:w="1243"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3 (4,9</w:t>
            </w:r>
            <w:r>
              <w:rPr>
                <w:rFonts w:cs="Times New Roman" w:ascii="Times New Roman" w:hAnsi="Times New Roman"/>
                <w:color w:val="000000"/>
                <w:sz w:val="24"/>
                <w:szCs w:val="24"/>
              </w:rPr>
              <w:t>)</w:t>
            </w:r>
          </w:p>
        </w:tc>
      </w:tr>
    </w:tbl>
    <w:p>
      <w:pPr>
        <w:pStyle w:val="Normal"/>
        <w:rPr/>
      </w:pPr>
      <w:r>
        <w:br w:type="page"/>
      </w:r>
      <w:r>
        <w:rPr>
          <w:rFonts w:cs="Times New Roman" w:ascii="Times New Roman" w:hAnsi="Times New Roman"/>
          <w:sz w:val="28"/>
          <w:szCs w:val="28"/>
        </w:rPr>
        <w:t>Продолжение таблицы 1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544"/>
        <w:gridCol w:w="1437"/>
        <w:gridCol w:w="1371"/>
        <w:gridCol w:w="810"/>
        <w:gridCol w:w="1234"/>
        <w:gridCol w:w="12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висимость от лечения (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1</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4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7,5</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оложительные эмоции (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5 (5,6</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8</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ичные убеждения (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0,4</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Концентр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0</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8 (14,2</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езопасность (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1,6</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ботоспособность (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 (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3,4</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Энергия (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0,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9</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ие данные (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8,2</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Материальная поддержка </w:t>
            </w:r>
            <w:r>
              <w:rPr>
                <w:rFonts w:cs="Times New Roman" w:ascii="Times New Roman" w:hAnsi="Times New Roman"/>
                <w:color w:val="000000"/>
                <w:sz w:val="24"/>
                <w:szCs w:val="24"/>
                <w:lang w:val="en-US"/>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1 (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3,1</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Доступность информ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1 (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0</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Досуг </w:t>
            </w:r>
            <w:r>
              <w:rPr>
                <w:rFonts w:cs="Times New Roman" w:ascii="Times New Roman" w:hAnsi="Times New Roman"/>
                <w:color w:val="000000"/>
                <w:sz w:val="24"/>
                <w:szCs w:val="24"/>
                <w:lang w:val="en-US"/>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1 (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1,3</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обильность (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8,2</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0</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н и отдых</w:t>
            </w:r>
            <w:r>
              <w:rPr>
                <w:rFonts w:cs="Times New Roman" w:ascii="Times New Roman" w:hAnsi="Times New Roman"/>
                <w:color w:val="000000"/>
                <w:sz w:val="24"/>
                <w:szCs w:val="24"/>
                <w:lang w:val="en-US"/>
              </w:rPr>
              <w:t xml:space="preserve"> (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3,1</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2,0</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овседневная деятельность </w:t>
            </w:r>
            <w:r>
              <w:rPr>
                <w:rFonts w:cs="Times New Roman" w:ascii="Times New Roman" w:hAnsi="Times New Roman"/>
                <w:color w:val="000000"/>
                <w:sz w:val="24"/>
                <w:szCs w:val="24"/>
                <w:lang w:val="en-US"/>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1 (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3,4</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ботоспособность (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3,1</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4,9</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Чувство собственного достоин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1 (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 xml:space="preserve">51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9,0</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ичные отношения (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3,4</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Сексуальная актив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5</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циальная поддержка (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7,9</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4,2</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омашняя обстановка (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0,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4</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Медицинск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мощь (2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8,6</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9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5,1</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ранспорт (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1 (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0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0,7</w:t>
            </w:r>
            <w:r>
              <w:rPr>
                <w:rFonts w:cs="Times New Roman" w:ascii="Times New Roman" w:hAnsi="Times New Roman"/>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гативное чувство (2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 (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3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5</w:t>
            </w:r>
            <w:r>
              <w:rPr>
                <w:rFonts w:cs="Times New Roman" w:ascii="Times New Roman" w:hAnsi="Times New Roman"/>
                <w:color w:val="000000"/>
                <w:sz w:val="24"/>
                <w:szCs w:val="24"/>
              </w:rPr>
              <w:t>)</w:t>
            </w:r>
          </w:p>
        </w:tc>
      </w:tr>
    </w:tbl>
    <w:p>
      <w:pPr>
        <w:pStyle w:val="Normal"/>
        <w:tabs>
          <w:tab w:val="clear" w:pos="709"/>
          <w:tab w:val="left" w:pos="9072"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Как видно из таблицы 13, самые высокие и самые низкие средние баллы наблюдались по пунктам «негативное чувство» (4,37) и «Физические данные» (3,36) соответственно. Пропущенных ответов не было.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В таблице 14 представлены корреляции между четырьмя доменами WHOQOL-BREF.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Таблица 14 - Коэффициенты корреляции (</w:t>
      </w:r>
      <w:r>
        <w:rPr>
          <w:rFonts w:cs="Times New Roman" w:ascii="Times New Roman" w:hAnsi="Times New Roman"/>
          <w:color w:val="000000"/>
          <w:sz w:val="28"/>
          <w:szCs w:val="28"/>
          <w:lang w:val="en-US"/>
        </w:rPr>
        <w:t>CC</w:t>
      </w:r>
      <w:r>
        <w:rPr>
          <w:rFonts w:cs="Times New Roman" w:ascii="Times New Roman" w:hAnsi="Times New Roman"/>
          <w:color w:val="000000"/>
          <w:sz w:val="28"/>
          <w:szCs w:val="28"/>
        </w:rPr>
        <w:t>) между двумя показателями общего качества жизни (Q1 и Q2) и четырьмя доменами WHOQOL-BREF</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4" w:type="dxa"/>
        <w:jc w:val="left"/>
        <w:tblInd w:w="-5" w:type="dxa"/>
        <w:tblLayout w:type="fixed"/>
        <w:tblCellMar>
          <w:top w:w="0" w:type="dxa"/>
          <w:left w:w="108" w:type="dxa"/>
          <w:bottom w:w="0" w:type="dxa"/>
          <w:right w:w="108" w:type="dxa"/>
        </w:tblCellMar>
      </w:tblPr>
      <w:tblGrid>
        <w:gridCol w:w="1249"/>
        <w:gridCol w:w="1118"/>
        <w:gridCol w:w="910"/>
        <w:gridCol w:w="1685"/>
        <w:gridCol w:w="1076"/>
        <w:gridCol w:w="1237"/>
        <w:gridCol w:w="1238"/>
        <w:gridCol w:w="113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щее КЖ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Общее состояние здоровь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Домен </w:t>
            </w:r>
            <w:r>
              <w:rPr>
                <w:rFonts w:cs="Times New Roman" w:ascii="Times New Roman" w:hAnsi="Times New Roman"/>
                <w:color w:val="000000"/>
                <w:sz w:val="24"/>
                <w:szCs w:val="24"/>
                <w:lang w:val="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Домен </w:t>
            </w:r>
            <w:r>
              <w:rPr>
                <w:rFonts w:cs="Times New Roman" w:ascii="Times New Roman" w:hAnsi="Times New Roman"/>
                <w:color w:val="000000"/>
                <w:sz w:val="24"/>
                <w:szCs w:val="24"/>
                <w:lang w:val="en-US"/>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е КЖ (Q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en-US"/>
              </w:rPr>
              <w:t>C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5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1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2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2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18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0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002</w:t>
            </w:r>
          </w:p>
        </w:tc>
      </w:tr>
      <w:tr>
        <w:trPr/>
        <w:tc>
          <w:tcPr>
            <w:tcW w:w="124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е состояние здоровья (Q2)</w:t>
            </w:r>
          </w:p>
        </w:tc>
        <w:tc>
          <w:tcPr>
            <w:tcW w:w="11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en-US"/>
              </w:rPr>
              <w:t>CC</w:t>
            </w:r>
          </w:p>
        </w:tc>
        <w:tc>
          <w:tcPr>
            <w:tcW w:w="91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7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059</w:t>
            </w:r>
          </w:p>
        </w:tc>
        <w:tc>
          <w:tcPr>
            <w:tcW w:w="123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032</w:t>
            </w:r>
          </w:p>
        </w:tc>
        <w:tc>
          <w:tcPr>
            <w:tcW w:w="1238"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153</w:t>
            </w:r>
          </w:p>
        </w:tc>
        <w:tc>
          <w:tcPr>
            <w:tcW w:w="1131"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178</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5" w:type="dxa"/>
        <w:tblLayout w:type="fixed"/>
        <w:tblCellMar>
          <w:top w:w="0" w:type="dxa"/>
          <w:left w:w="108" w:type="dxa"/>
          <w:bottom w:w="0" w:type="dxa"/>
          <w:right w:w="108" w:type="dxa"/>
        </w:tblCellMar>
      </w:tblPr>
      <w:tblGrid>
        <w:gridCol w:w="1249"/>
        <w:gridCol w:w="1118"/>
        <w:gridCol w:w="910"/>
        <w:gridCol w:w="1685"/>
        <w:gridCol w:w="1076"/>
        <w:gridCol w:w="1237"/>
        <w:gridCol w:w="1238"/>
        <w:gridCol w:w="113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Домен </w:t>
            </w:r>
            <w:r>
              <w:rPr>
                <w:rFonts w:cs="Times New Roman" w:ascii="Times New Roman" w:hAnsi="Times New Roman"/>
                <w:color w:val="000000"/>
                <w:sz w:val="24"/>
                <w:szCs w:val="24"/>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en-US"/>
              </w:rPr>
              <w:t>C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Домен </w:t>
            </w:r>
            <w:r>
              <w:rPr>
                <w:rFonts w:cs="Times New Roman" w:ascii="Times New Roman" w:hAnsi="Times New Roman"/>
                <w:color w:val="000000"/>
                <w:sz w:val="24"/>
                <w:szCs w:val="24"/>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en-US"/>
              </w:rPr>
              <w:t>C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en-US"/>
              </w:rPr>
              <w:t>C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en-US"/>
              </w:rPr>
              <w:t>C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Как видно из таблицы 14 выявлена статистически значимая корреляция между общим КЖ (Q1) и общим состоянием здоровья (Q2). Также выявлена статистически значимая корреляция между общим КЖ (Q1) и оценками, полученными из доменов 2 (психологическое здоровье), 3 (социальные отношения) и 4 (здоровье окружающей среды). Кроме того, выявлена статистически значительная корреляция между общим состоянием здоровья (Q2) и доменами 3 (социальные отношения) и 4 (здоровье окружающей среды). Выявлена статистически значимая корреляция между доменами 1 (физическое здоровье) и доменом 3 (социальные отношения) и доменом 4 (здоровье окружающей среды); между доменами 2 (психологическое здоровье) и 3 (социальные отношения) и доменом 4 (здоровье окружающей среды); доменами 3 (социальные отношения) и 4 (здоровье окружающей среды). </w:t>
      </w:r>
    </w:p>
    <w:p>
      <w:pPr>
        <w:pStyle w:val="Normal"/>
        <w:tabs>
          <w:tab w:val="clear" w:pos="709"/>
          <w:tab w:val="left" w:pos="9072" w:leader="none"/>
        </w:tabs>
        <w:ind w:right="-1" w:firstLine="567"/>
        <w:jc w:val="both"/>
        <w:rPr/>
      </w:pPr>
      <w:r>
        <w:rPr>
          <w:rFonts w:cs="Times New Roman" w:ascii="Times New Roman" w:hAnsi="Times New Roman"/>
          <w:color w:val="000000"/>
          <w:sz w:val="28"/>
          <w:szCs w:val="28"/>
        </w:rPr>
        <w:t xml:space="preserve">В таблицы 15 представлены результаты сравнения средних показателей по четырем доменам WHOQOL-BREF с использование парного t-критерий. </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5 - Парный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тест для четырех доменов </w:t>
      </w:r>
      <w:r>
        <w:rPr>
          <w:rFonts w:cs="Times New Roman" w:ascii="Times New Roman" w:hAnsi="Times New Roman"/>
          <w:color w:val="000000"/>
          <w:sz w:val="28"/>
          <w:szCs w:val="28"/>
          <w:lang w:val="en-US"/>
        </w:rPr>
        <w:t>WHOQO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REF</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993"/>
        <w:gridCol w:w="1701"/>
        <w:gridCol w:w="1134"/>
        <w:gridCol w:w="708"/>
        <w:gridCol w:w="1134"/>
        <w:gridCol w:w="1276"/>
        <w:gridCol w:w="992"/>
        <w:gridCol w:w="709"/>
        <w:gridCol w:w="992"/>
      </w:tblGrid>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арные различ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noBreakHyphen/>
              <w:t>tes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 </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С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5% </w:t>
            </w:r>
            <w:r>
              <w:rPr>
                <w:rFonts w:cs="Times New Roman" w:ascii="Times New Roman" w:hAnsi="Times New Roman"/>
                <w:color w:val="000000"/>
                <w:sz w:val="24"/>
                <w:szCs w:val="24"/>
              </w:rPr>
              <w:t>Д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ара </w:t>
            </w:r>
            <w:r>
              <w:rPr>
                <w:rFonts w:cs="Times New Roman" w:ascii="Times New Roman" w:hAnsi="Times New Roman"/>
                <w:color w:val="000000"/>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1-DOM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0,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0,4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ара</w:t>
            </w:r>
            <w:r>
              <w:rPr>
                <w:rFonts w:cs="Times New Roman" w:ascii="Times New Roman" w:hAnsi="Times New Roman"/>
                <w:color w:val="000000"/>
                <w:sz w:val="24"/>
                <w:szCs w:val="24"/>
                <w:lang w:val="en-US"/>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1-DO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ара</w:t>
            </w:r>
            <w:r>
              <w:rPr>
                <w:rFonts w:cs="Times New Roman" w:ascii="Times New Roman" w:hAnsi="Times New Roman"/>
                <w:color w:val="000000"/>
                <w:sz w:val="24"/>
                <w:szCs w:val="24"/>
                <w:lang w:val="en-US"/>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1-DOM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ара</w:t>
            </w:r>
            <w:r>
              <w:rPr>
                <w:rFonts w:cs="Times New Roman" w:ascii="Times New Roman" w:hAnsi="Times New Roman"/>
                <w:color w:val="000000"/>
                <w:sz w:val="24"/>
                <w:szCs w:val="24"/>
                <w:lang w:val="en-US"/>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2-DO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8,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ара</w:t>
            </w:r>
            <w:r>
              <w:rPr>
                <w:rFonts w:cs="Times New Roman" w:ascii="Times New Roman" w:hAnsi="Times New Roman"/>
                <w:color w:val="000000"/>
                <w:sz w:val="24"/>
                <w:szCs w:val="24"/>
                <w:lang w:val="en-US"/>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2-DOM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ара</w:t>
            </w:r>
            <w:r>
              <w:rPr>
                <w:rFonts w:cs="Times New Roman" w:ascii="Times New Roman" w:hAnsi="Times New Roman"/>
                <w:color w:val="000000"/>
                <w:sz w:val="24"/>
                <w:szCs w:val="24"/>
                <w:lang w:val="en-US"/>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3-DOM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0,00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 confidence interval; df, degree of freedom; DOM, domain</w:t>
            </w:r>
          </w:p>
        </w:tc>
      </w:tr>
    </w:tbl>
    <w:p>
      <w:pPr>
        <w:pStyle w:val="Normal"/>
        <w:tabs>
          <w:tab w:val="clear" w:pos="709"/>
          <w:tab w:val="left" w:pos="9072"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9"/>
          <w:tab w:val="left" w:pos="9072" w:leader="none"/>
        </w:tabs>
        <w:ind w:firstLine="567"/>
        <w:jc w:val="both"/>
        <w:rPr/>
      </w:pPr>
      <w:r>
        <w:rPr>
          <w:rFonts w:cs="Times New Roman" w:ascii="Times New Roman" w:hAnsi="Times New Roman"/>
          <w:color w:val="000000"/>
          <w:sz w:val="28"/>
          <w:szCs w:val="28"/>
        </w:rPr>
        <w:t>Как показано в таблице 15, были обнаружены статистически значимые различия между всеми доменами WHOQOL-BREF (за исключением разницы между доменами 1 (физическое здоровье) и 2 (психологическое здоровье).</w:t>
      </w:r>
      <w:r>
        <w:rPr>
          <w:color w:val="000000"/>
        </w:rPr>
        <w:t xml:space="preserve"> </w:t>
      </w:r>
      <w:r>
        <w:rPr>
          <w:rFonts w:cs="Times New Roman" w:ascii="Times New Roman" w:hAnsi="Times New Roman"/>
          <w:color w:val="000000"/>
          <w:sz w:val="28"/>
          <w:szCs w:val="28"/>
        </w:rPr>
        <w:t>Как показано в таблице 15, средние баллы по четырем доменам имели статистически значимые различия (за исключением доменов 1 и 2), причем наибольшая разница наблюдалась между доменами 1 и 4.</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аблице 16 представлены средние баллы по четырем доменам и общий балл WHOQOL-BREF в соответствии с независимыми переменными (пол, возраст, семейное положение, место жительства, национальность, вид операции, больница).         </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both"/>
        <w:rPr/>
      </w:pPr>
      <w:r>
        <w:rPr>
          <w:rFonts w:cs="Times New Roman" w:ascii="Times New Roman" w:hAnsi="Times New Roman"/>
          <w:color w:val="000000"/>
          <w:sz w:val="28"/>
          <w:szCs w:val="28"/>
        </w:rPr>
        <w:t>Таблица 16 - Сравнение</w:t>
      </w:r>
      <w:r>
        <w:rPr>
          <w:rFonts w:cs="Times New Roman" w:ascii="Times New Roman" w:hAnsi="Times New Roman"/>
          <w:color w:val="000000"/>
          <w:sz w:val="28"/>
          <w:szCs w:val="28"/>
          <w:lang w:val="kk-KZ"/>
        </w:rPr>
        <w:t xml:space="preserve"> значений </w:t>
      </w:r>
      <w:r>
        <w:rPr>
          <w:rFonts w:cs="Times New Roman" w:ascii="Times New Roman" w:hAnsi="Times New Roman"/>
          <w:color w:val="000000"/>
          <w:sz w:val="28"/>
          <w:szCs w:val="28"/>
        </w:rPr>
        <w:t xml:space="preserve">четырех </w:t>
      </w:r>
      <w:r>
        <w:rPr>
          <w:rFonts w:cs="Times New Roman" w:ascii="Times New Roman" w:hAnsi="Times New Roman"/>
          <w:color w:val="000000"/>
          <w:sz w:val="28"/>
          <w:szCs w:val="28"/>
          <w:lang w:val="kk-KZ"/>
        </w:rPr>
        <w:t xml:space="preserve">доменов </w:t>
      </w:r>
      <w:r>
        <w:rPr>
          <w:rFonts w:cs="Times New Roman" w:ascii="Times New Roman" w:hAnsi="Times New Roman"/>
          <w:color w:val="000000"/>
          <w:sz w:val="28"/>
          <w:szCs w:val="28"/>
        </w:rPr>
        <w:t xml:space="preserve">WHOQOL-BREF </w:t>
      </w:r>
      <w:r>
        <w:rPr>
          <w:rFonts w:cs="Times New Roman" w:ascii="Times New Roman" w:hAnsi="Times New Roman"/>
          <w:color w:val="000000"/>
          <w:sz w:val="28"/>
          <w:szCs w:val="28"/>
          <w:lang w:val="kk-KZ"/>
        </w:rPr>
        <w:t xml:space="preserve">с </w:t>
      </w:r>
      <w:r>
        <w:rPr>
          <w:rFonts w:cs="Times New Roman" w:ascii="Times New Roman" w:hAnsi="Times New Roman"/>
          <w:color w:val="000000"/>
          <w:sz w:val="28"/>
          <w:szCs w:val="28"/>
        </w:rPr>
        <w:t>независимым</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переменным</w:t>
      </w:r>
      <w:r>
        <w:rPr>
          <w:rFonts w:cs="Times New Roman" w:ascii="Times New Roman" w:hAnsi="Times New Roman"/>
          <w:color w:val="000000"/>
          <w:sz w:val="28"/>
          <w:szCs w:val="28"/>
          <w:lang w:val="kk-KZ"/>
        </w:rPr>
        <w:t>и</w:t>
      </w:r>
    </w:p>
    <w:p>
      <w:pPr>
        <w:pStyle w:val="Normal"/>
        <w:tabs>
          <w:tab w:val="clear" w:pos="709"/>
          <w:tab w:val="left" w:pos="9072"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39" w:type="dxa"/>
        <w:jc w:val="left"/>
        <w:tblInd w:w="-5" w:type="dxa"/>
        <w:tblLayout w:type="fixed"/>
        <w:tblCellMar>
          <w:top w:w="0" w:type="dxa"/>
          <w:left w:w="108" w:type="dxa"/>
          <w:bottom w:w="0" w:type="dxa"/>
          <w:right w:w="108" w:type="dxa"/>
        </w:tblCellMar>
      </w:tblPr>
      <w:tblGrid>
        <w:gridCol w:w="2601"/>
        <w:gridCol w:w="1376"/>
        <w:gridCol w:w="1461"/>
        <w:gridCol w:w="1366"/>
        <w:gridCol w:w="1418"/>
        <w:gridCol w:w="141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0±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4±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2±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2±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7±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Пол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жской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7±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1±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43±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9±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7±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нский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2±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3±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8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0±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6±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4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Возраст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лет</w:t>
            </w:r>
            <w:r>
              <w:rPr>
                <w:rFonts w:cs="Times New Roman" w:ascii="Times New Roman" w:hAnsi="Times New Roman"/>
                <w:color w:val="000000"/>
                <w:sz w:val="24"/>
                <w:szCs w:val="24"/>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6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2±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8±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8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54±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40±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3±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gt;6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9±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1±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7±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2±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44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емейное положение</w:t>
            </w:r>
            <w:r>
              <w:rPr>
                <w:rFonts w:cs="Times New Roman" w:ascii="Times New Roman" w:hAnsi="Times New Roman"/>
                <w:color w:val="000000"/>
                <w:sz w:val="24"/>
                <w:szCs w:val="24"/>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 xml:space="preserve">Одинокие/разведенные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5±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0±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8±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3±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9±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Женатые/замуже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5±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9±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85±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7±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4±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7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7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2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оживание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род</w:t>
            </w:r>
            <w:r>
              <w:rPr>
                <w:rFonts w:cs="Times New Roman" w:ascii="Times New Roman" w:hAnsi="Times New Roman"/>
                <w:color w:val="000000"/>
                <w:sz w:val="24"/>
                <w:szCs w:val="24"/>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8±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3±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43±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4±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0±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Сел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5±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9±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8±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4±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valu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6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3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ациональность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захи</w:t>
            </w:r>
            <w:r>
              <w:rPr>
                <w:rFonts w:cs="Times New Roman" w:ascii="Times New Roman" w:hAnsi="Times New Roman"/>
                <w:color w:val="000000"/>
                <w:sz w:val="24"/>
                <w:szCs w:val="24"/>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88±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7±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3±</w:t>
              <w:tab/>
              <w:t>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6±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8±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ругие национальности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0±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7±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6±</w:t>
              <w:tab/>
              <w:t>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1±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9±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1</w:t>
            </w:r>
          </w:p>
        </w:tc>
      </w:tr>
      <w:tr>
        <w:trPr>
          <w:trHeight w:val="7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valu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8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ид операции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КВ</w:t>
            </w:r>
            <w:r>
              <w:rPr>
                <w:rFonts w:cs="Times New Roman" w:ascii="Times New Roman" w:hAnsi="Times New Roman"/>
                <w:color w:val="000000"/>
                <w:sz w:val="24"/>
                <w:szCs w:val="24"/>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1±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8±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2±</w:t>
              <w:tab/>
              <w:t>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8±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2±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КШ</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86±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9±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8±</w:t>
              <w:tab/>
              <w:t>2,7</w:t>
            </w: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3±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r>
              <w:rPr>
                <w:rFonts w:cs="Times New Roman" w:ascii="Times New Roman" w:hAnsi="Times New Roman"/>
                <w:color w:val="000000"/>
                <w:sz w:val="28"/>
                <w:szCs w:val="28"/>
              </w:rPr>
              <w:t>,</w:t>
            </w:r>
            <w:r>
              <w:rPr>
                <w:rFonts w:cs="Times New Roman" w:ascii="Times New Roman" w:hAnsi="Times New Roman"/>
                <w:color w:val="000000"/>
                <w:sz w:val="24"/>
                <w:szCs w:val="24"/>
              </w:rPr>
              <w:t>0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r>
              <w:rPr>
                <w:rFonts w:cs="Times New Roman" w:ascii="Times New Roman" w:hAnsi="Times New Roman"/>
                <w:color w:val="000000"/>
                <w:sz w:val="28"/>
                <w:szCs w:val="28"/>
              </w:rPr>
              <w:t>,</w:t>
            </w:r>
            <w:r>
              <w:rPr>
                <w:rFonts w:cs="Times New Roman" w:ascii="Times New Roman" w:hAnsi="Times New Roman"/>
                <w:color w:val="000000"/>
                <w:sz w:val="24"/>
                <w:szCs w:val="24"/>
              </w:rPr>
              <w:t>6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r>
              <w:rPr>
                <w:rFonts w:cs="Times New Roman" w:ascii="Times New Roman" w:hAnsi="Times New Roman"/>
                <w:color w:val="000000"/>
                <w:sz w:val="28"/>
                <w:szCs w:val="28"/>
              </w:rPr>
              <w:t>,</w:t>
            </w:r>
            <w:r>
              <w:rPr>
                <w:rFonts w:cs="Times New Roman" w:ascii="Times New Roman" w:hAnsi="Times New Roman"/>
                <w:color w:val="000000"/>
                <w:sz w:val="24"/>
                <w:szCs w:val="24"/>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r>
              <w:rPr>
                <w:rFonts w:cs="Times New Roman" w:ascii="Times New Roman" w:hAnsi="Times New Roman"/>
                <w:color w:val="000000"/>
                <w:sz w:val="28"/>
                <w:szCs w:val="28"/>
              </w:rPr>
              <w:t>,</w:t>
            </w:r>
            <w:r>
              <w:rPr>
                <w:rFonts w:cs="Times New Roman" w:ascii="Times New Roman" w:hAnsi="Times New Roman"/>
                <w:color w:val="000000"/>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5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Больница </w:t>
            </w:r>
            <w:r>
              <w:rPr>
                <w:rFonts w:cs="Times New Roman" w:ascii="Times New Roman" w:hAnsi="Times New Roman"/>
                <w:color w:val="000000"/>
                <w:sz w:val="24"/>
                <w:szCs w:val="24"/>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8±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3±</w:t>
              <w:tab/>
              <w:t>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3±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7±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2±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 НАО «МУ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3±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3±</w:t>
              <w:tab/>
              <w:t>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7±</w:t>
              <w:tab/>
              <w:t>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9±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8±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ОКБ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83±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8±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7±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0±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8±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r>
              <w:rPr>
                <w:rFonts w:cs="Times New Roman" w:ascii="Times New Roman" w:hAnsi="Times New Roman"/>
                <w:color w:val="000000"/>
                <w:sz w:val="28"/>
                <w:szCs w:val="28"/>
              </w:rPr>
              <w:t>,</w:t>
            </w:r>
            <w:r>
              <w:rPr>
                <w:rFonts w:cs="Times New Roman" w:ascii="Times New Roman" w:hAnsi="Times New Roman"/>
                <w:color w:val="000000"/>
                <w:sz w:val="24"/>
                <w:szCs w:val="24"/>
              </w:rPr>
              <w:t>3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r>
              <w:rPr>
                <w:rFonts w:cs="Times New Roman" w:ascii="Times New Roman" w:hAnsi="Times New Roman"/>
                <w:color w:val="000000"/>
                <w:sz w:val="28"/>
                <w:szCs w:val="28"/>
              </w:rPr>
              <w:t>,</w:t>
            </w:r>
            <w:r>
              <w:rPr>
                <w:rFonts w:cs="Times New Roman" w:ascii="Times New Roman" w:hAnsi="Times New Roman"/>
                <w:color w:val="000000"/>
                <w:sz w:val="24"/>
                <w:szCs w:val="24"/>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w:t>
            </w:r>
            <w:r>
              <w:rPr>
                <w:rFonts w:cs="Times New Roman" w:ascii="Times New Roman" w:hAnsi="Times New Roman"/>
                <w:color w:val="000000"/>
                <w:sz w:val="28"/>
                <w:szCs w:val="28"/>
              </w:rPr>
              <w:t>,</w:t>
            </w: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w:t>
            </w:r>
            <w:r>
              <w:rPr>
                <w:rFonts w:cs="Times New Roman" w:ascii="Times New Roman" w:hAnsi="Times New Roman"/>
                <w:color w:val="000000"/>
                <w:sz w:val="28"/>
                <w:szCs w:val="28"/>
              </w:rPr>
              <w:t>,</w:t>
            </w: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00</w:t>
            </w:r>
          </w:p>
        </w:tc>
      </w:tr>
    </w:tbl>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ind w:firstLine="567"/>
        <w:jc w:val="both"/>
        <w:rPr/>
      </w:pPr>
      <w:r>
        <w:rPr>
          <w:rFonts w:cs="Times New Roman" w:ascii="Times New Roman" w:hAnsi="Times New Roman"/>
          <w:color w:val="000000"/>
          <w:sz w:val="28"/>
          <w:szCs w:val="28"/>
        </w:rPr>
        <w:t>Как видно из таблицы 16 общий средний балл по шкале WHOQOL-BREF составил 13,97 (±1,21). Среди различных доменов WHOQOL-BREF самые низкие и самые высокие средние баллы ответов, указывающие на удовлетворенность, были обнаружены в доменах 1 (физическое здоровье), среднее значение 13,00 ± 1,64, и 4 (здоровье окружающей среды), среднее значение 15,22 ± 1,71.</w:t>
      </w:r>
      <w:r>
        <w:rPr>
          <w:color w:val="000000"/>
        </w:rPr>
        <w:t xml:space="preserve"> </w:t>
      </w:r>
      <w:r>
        <w:rPr>
          <w:rFonts w:cs="Times New Roman" w:ascii="Times New Roman" w:hAnsi="Times New Roman"/>
          <w:color w:val="000000"/>
          <w:sz w:val="28"/>
          <w:szCs w:val="28"/>
        </w:rPr>
        <w:t>Как видно из таблицы 16, средние значения ответов, указывающих на удовлетворенность в общем балле и в областях 2 (психологическое здоровье) и 4 (здоровье окружающей среды), были выше у мужчин, чем у женщин, но эта закономерность была обратной в областях 1 (физическое здоровье) и 3 (социальные отношения), и общий балл был одинаковым в обеих группах.</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В возрастной группе 60 лет и младше средние значения ответов, указывающие на удовлетворенность общим баллом и всеми доменами, были выше, чем в возрастной группе старше 60 лет, но разница статистичесски незначима.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е значения и процент ответов, указывающих на удовлетворенность, были выше в доменах 1 (физическое здоровье) и 4 (здоровье окружающей среды) у лиц, состоящих в браке, по сравнению с одинокими людьми, но эта закономерность была обратной в областях 2 (психологическое здоровье) и 3 (социальные отношения), где наблюдалась значимая разница между двумя группами в домене 3 (социальные отношения). У жителей села средние значения ответов, указывающих на удовлетворенность в общем балле и во всех областях, были выше, чем у городских жителей, но разница была также статистически незначима.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захской популяции средние значения ответов, указывающих на удовлетворенность, в общем балле и во всех областях были выше, чем у представителей других национальностей, но разница была статистически незначима.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У пациентов, перенесших операцию ЧКВ, средние значения ответов, указывающие на удовлетворенность в общем балле и в доменах 1 (физическое здоровье) и 4 (здоровье окружающей среды), были выше, чем у пациентов, перенесших операцию АКШ, но эта закономерность была обратной в доменах 2 (психологическое здоровье) и 3 (социальные отношения), и общие баллы в обеих группах были почти одинаковыми. Были значительные различия в общем балле и доменах 2 (психологическое здоровье), 3 (социальные отношения) и 4 (здоровье окружающей среды) в зависимости от больницы, где пациенты перенесли операцию, за исключением домена 1 (физическое здоровье), но разница была статистически незначима.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обнаружены различия между различными статусами в отношении определенных переменных (семейное положение, больница) в целом и в четырех областях QOL ВОЗ на уровне значимости p &lt; 0,05.</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Таблица 17 иллюстрирует результаты обратной множественной линейной регрессии.  </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7 - Обратный множественный линейный регрессионный анализ факторов, существенно связанных с КЖ</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1134"/>
        <w:gridCol w:w="1701"/>
        <w:gridCol w:w="1843"/>
        <w:gridCol w:w="1134"/>
        <w:gridCol w:w="1985"/>
        <w:gridCol w:w="992"/>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мены</w:t>
            </w:r>
            <w:r>
              <w:rPr>
                <w:rFonts w:cs="Times New Roman" w:ascii="Times New Roman" w:hAnsi="Times New Roman"/>
                <w:color w:val="000000"/>
                <w:sz w:val="24"/>
                <w:szCs w:val="24"/>
                <w:lang w:val="en-US"/>
              </w:rPr>
              <w:t xml:space="preserve"> QOL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естандартизированный коэффициен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ная оши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тандартизированный коэффици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t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Больница</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л</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5</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Семейное положение </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омен</w:t>
            </w:r>
            <w:r>
              <w:rPr>
                <w:rFonts w:cs="Times New Roman" w:ascii="Times New Roman" w:hAnsi="Times New Roman"/>
                <w:color w:val="000000"/>
                <w:sz w:val="24"/>
                <w:szCs w:val="24"/>
                <w:lang w:val="en-US"/>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1</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8"/>
                <w:szCs w:val="28"/>
              </w:rPr>
              <w:t>,</w:t>
            </w:r>
            <w:r>
              <w:rPr>
                <w:rFonts w:cs="Times New Roman" w:ascii="Times New Roman" w:hAnsi="Times New Roman"/>
                <w:color w:val="000000"/>
                <w:sz w:val="24"/>
                <w:szCs w:val="24"/>
                <w:lang w:val="en-US"/>
              </w:rPr>
              <w:t>000</w:t>
            </w:r>
          </w:p>
        </w:tc>
      </w:tr>
    </w:tbl>
    <w:p>
      <w:pPr>
        <w:pStyle w:val="Normal"/>
        <w:tabs>
          <w:tab w:val="clear" w:pos="709"/>
          <w:tab w:val="left" w:pos="9072"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9"/>
          <w:tab w:val="left" w:pos="9072" w:leader="none"/>
        </w:tabs>
        <w:ind w:firstLine="567"/>
        <w:jc w:val="both"/>
        <w:rPr/>
      </w:pPr>
      <w:r>
        <w:rPr>
          <w:rFonts w:cs="Times New Roman" w:ascii="Times New Roman" w:hAnsi="Times New Roman"/>
          <w:color w:val="000000"/>
          <w:sz w:val="28"/>
          <w:szCs w:val="28"/>
        </w:rPr>
        <w:t>Как показали результаты (таблица 17), “вид операции” был статистически связан с общим показателем WHOQOL. “Вид операции” и конкретная “больница” были связаны с тремя доменами WHOQOL</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доменом</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1 (физическое здоровь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доменом 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оциальные отношения), доменом 4. Переменные “пол” и “семейное положение” были связаны с доменом 3 (социальные отношения).</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мы наблюдали положительную корреляцию между всеми доменами WHOQOL-BREF. Была выявлена статистически значимая корреляция между общим КЖ и общим состоянием здоровья. Общее КЖ статистически значимо коррелировало с психологическим здоровьем, социальными отношениями и здоровьем окружающей среды. Общее состояние здоровья статистически значимо коррелировало с социальным отношением и здоровьем окружающей среды.  Физическое здоровье статистически значимо коррелировало с социальным отношением и здоровьем окружающей среды. Социальные отношения статистически значимо коррелировало и со здоровьем окружающей среды. Аналогичные результаты были и вдругих международных исследованиях, которые выявили положительную корреляцию между всеми областями WHOQOL-BREF [125,р. 223].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Согласно нашему исследованию, среди четырех доменов WHOQOL-BREF </w:t>
      </w:r>
      <w:bookmarkStart w:id="2" w:name="_Hlk131934176"/>
      <w:r>
        <w:rPr>
          <w:rFonts w:cs="Times New Roman" w:ascii="Times New Roman" w:hAnsi="Times New Roman"/>
          <w:color w:val="000000"/>
          <w:sz w:val="28"/>
          <w:szCs w:val="28"/>
        </w:rPr>
        <w:t>самый низкий средний рейтинг удовлетворенности был обнаружен в домене 1 (физическое здоровье</w:t>
      </w:r>
      <w:bookmarkEnd w:id="2"/>
      <w:r>
        <w:rPr>
          <w:rFonts w:cs="Times New Roman" w:ascii="Times New Roman" w:hAnsi="Times New Roman"/>
          <w:color w:val="000000"/>
          <w:sz w:val="28"/>
          <w:szCs w:val="28"/>
        </w:rPr>
        <w:t>; среднее значение 13,00) (таблица 16).</w:t>
      </w:r>
      <w:r>
        <w:rPr>
          <w:color w:val="000000"/>
        </w:rPr>
        <w:t xml:space="preserve"> </w:t>
      </w:r>
      <w:r>
        <w:rPr>
          <w:rFonts w:cs="Times New Roman" w:ascii="Times New Roman" w:hAnsi="Times New Roman"/>
          <w:color w:val="000000"/>
          <w:sz w:val="28"/>
          <w:szCs w:val="28"/>
        </w:rPr>
        <w:t xml:space="preserve">Это означает, что пациенты после ЧКВ или АКШ имеют </w:t>
      </w:r>
      <w:bookmarkStart w:id="3" w:name="_Hlk131934899"/>
      <w:r>
        <w:rPr>
          <w:rFonts w:cs="Times New Roman" w:ascii="Times New Roman" w:hAnsi="Times New Roman"/>
          <w:color w:val="000000"/>
          <w:sz w:val="28"/>
          <w:szCs w:val="28"/>
        </w:rPr>
        <w:t>низкую повседневную активность, зависимость от медицинского наблюдения и медикаментозного лечения, большую нехватку энергии и подвижности, больше боли и дискомфорта и низкую трудоспособность</w:t>
      </w:r>
      <w:bookmarkEnd w:id="3"/>
      <w:r>
        <w:rPr>
          <w:rFonts w:cs="Times New Roman" w:ascii="Times New Roman" w:hAnsi="Times New Roman"/>
          <w:color w:val="000000"/>
          <w:sz w:val="28"/>
          <w:szCs w:val="28"/>
        </w:rPr>
        <w:t xml:space="preserve">. В отличие от самого низкого, </w:t>
      </w:r>
      <w:bookmarkStart w:id="4" w:name="_Hlk131934961"/>
      <w:r>
        <w:rPr>
          <w:rFonts w:cs="Times New Roman" w:ascii="Times New Roman" w:hAnsi="Times New Roman"/>
          <w:color w:val="000000"/>
          <w:sz w:val="28"/>
          <w:szCs w:val="28"/>
        </w:rPr>
        <w:t>самая высокая средняя удовлетворенность</w:t>
      </w:r>
      <w:bookmarkEnd w:id="4"/>
      <w:r>
        <w:rPr>
          <w:rFonts w:cs="Times New Roman" w:ascii="Times New Roman" w:hAnsi="Times New Roman"/>
          <w:color w:val="000000"/>
          <w:sz w:val="28"/>
          <w:szCs w:val="28"/>
        </w:rPr>
        <w:t xml:space="preserve"> была выявлена в домене 4 (здоровье окружающей среды, 15,22) (таблица 16). Это означает, что пациенты после операции ЧКВ или АКШ не испытывают проблем со сном </w:t>
      </w:r>
      <w:bookmarkStart w:id="5" w:name="_Hlk131935013"/>
      <w:r>
        <w:rPr>
          <w:rFonts w:cs="Times New Roman" w:ascii="Times New Roman" w:hAnsi="Times New Roman"/>
          <w:color w:val="000000"/>
          <w:sz w:val="28"/>
          <w:szCs w:val="28"/>
        </w:rPr>
        <w:t>и имеют очень хорошие финансовые ресурсы, возможности для приобретения новой информации и навыков, а также проведения досуга</w:t>
      </w:r>
      <w:bookmarkEnd w:id="5"/>
      <w:r>
        <w:rPr>
          <w:rFonts w:cs="Times New Roman" w:ascii="Times New Roman" w:hAnsi="Times New Roman"/>
          <w:color w:val="000000"/>
          <w:sz w:val="28"/>
          <w:szCs w:val="28"/>
        </w:rPr>
        <w:t>. Наибольший СО от среднего (СО=2,67) наблюдался в домене 3 (социальные отношения). Больший СО среднего значения, полученного из домена 3, может быть связан с различными интерпретациями вопросов, используемых в этом домене, а также с небольшим количеством вопросов (таблица 16 ).</w:t>
      </w:r>
    </w:p>
    <w:p>
      <w:pPr>
        <w:pStyle w:val="Normal"/>
        <w:tabs>
          <w:tab w:val="clear" w:pos="709"/>
          <w:tab w:val="left" w:pos="9072" w:leader="none"/>
        </w:tabs>
        <w:ind w:firstLine="567"/>
        <w:jc w:val="both"/>
        <w:rPr/>
      </w:pPr>
      <w:r>
        <w:rPr>
          <w:rFonts w:cs="Times New Roman" w:ascii="Times New Roman" w:hAnsi="Times New Roman"/>
          <w:color w:val="000000"/>
          <w:sz w:val="28"/>
          <w:szCs w:val="28"/>
        </w:rPr>
        <w:t>В настоящем исследовании модель множественной линейной регрессии продемонстрировала, что вид операции значительно связан с общим баллом WHOQOL-BREF, что означает, что у пациентов после ЧКВ КЖ было ниже.</w:t>
      </w:r>
      <w:r>
        <w:rPr>
          <w:color w:val="000000"/>
        </w:rPr>
        <w:t xml:space="preserve"> </w:t>
      </w:r>
      <w:r>
        <w:rPr>
          <w:rFonts w:cs="Times New Roman" w:ascii="Times New Roman" w:hAnsi="Times New Roman"/>
          <w:color w:val="000000"/>
          <w:sz w:val="28"/>
          <w:szCs w:val="28"/>
        </w:rPr>
        <w:t xml:space="preserve">В нескольких предыдущих исследованиях сравнивалось влияние операции АКШ и ЧКВ на КЖ пациентов с многососудистой ишемической болезнью сердца, связанное со здоровьем [115,р. 509]. В целом, эти исследования, как правило, показывают, что по сравнению с ЧКВ операция АКШ приводит к хорошему облегчению стенокардии в течение первых трех лет после первоначальной реваскуляризации. </w:t>
      </w:r>
    </w:p>
    <w:p>
      <w:pPr>
        <w:pStyle w:val="Normal"/>
        <w:tabs>
          <w:tab w:val="clear" w:pos="709"/>
          <w:tab w:val="left" w:pos="9072" w:leader="none"/>
        </w:tabs>
        <w:ind w:firstLine="567"/>
        <w:jc w:val="both"/>
        <w:rPr/>
      </w:pPr>
      <w:r>
        <w:rPr>
          <w:rFonts w:cs="Times New Roman" w:ascii="Times New Roman" w:hAnsi="Times New Roman"/>
          <w:color w:val="000000"/>
          <w:sz w:val="28"/>
          <w:szCs w:val="28"/>
        </w:rPr>
        <w:t>Павлодарский областной кардиологический центр начал проводить кардиохирургические операции раньше, чем две другие больницы. Мы предположили, что этот фактор может повлиять на результаты. Как видно из таблицы 5, наблюдалась значительная разница в доменах 2 (психологическое здоровье), 3 (социальные отношения) и 4 (здоровье окружающей среды) между больницами.</w:t>
      </w:r>
      <w:r>
        <w:rPr>
          <w:color w:val="000000"/>
        </w:rPr>
        <w:t xml:space="preserve"> </w:t>
      </w:r>
      <w:r>
        <w:rPr>
          <w:rFonts w:cs="Times New Roman" w:ascii="Times New Roman" w:hAnsi="Times New Roman"/>
          <w:color w:val="000000"/>
          <w:sz w:val="28"/>
          <w:szCs w:val="28"/>
        </w:rPr>
        <w:t xml:space="preserve">Самое низкое среднее значение в доменах 2 (психологическое здоровье), 3 (социальные отношения) и 4 (здоровье окружающей среды) было у пациентов Восточно-Казахстанской областной больницы. Самое высокое среднее значение в доменах 2 (психологическое здоровье), 3 (социальные отношения) и 4 (здоровье окружающей среды) имели пациенты, проходившие лечение в Павлодарском областном кардиологическом центре. </w:t>
      </w:r>
    </w:p>
    <w:p>
      <w:pPr>
        <w:pStyle w:val="Normal"/>
        <w:tabs>
          <w:tab w:val="clear" w:pos="709"/>
          <w:tab w:val="left" w:pos="9072" w:leader="none"/>
        </w:tabs>
        <w:ind w:firstLine="567"/>
        <w:jc w:val="both"/>
        <w:rPr/>
      </w:pPr>
      <w:r>
        <w:rPr>
          <w:rFonts w:cs="Times New Roman" w:ascii="Times New Roman" w:hAnsi="Times New Roman"/>
          <w:color w:val="000000"/>
          <w:sz w:val="28"/>
          <w:szCs w:val="28"/>
        </w:rPr>
        <w:t>Модель множественной линейной регрессии продемонстрировала, что “вид операции” был значительно связан с общим баллом WHOQOL-BREF, что означает, что у пациентов после операции АКШ было лучшее КЖ по сравнению с пациентами после операции ЧКВ.</w:t>
      </w:r>
    </w:p>
    <w:p>
      <w:pPr>
        <w:pStyle w:val="Normal"/>
        <w:tabs>
          <w:tab w:val="clear" w:pos="709"/>
          <w:tab w:val="left" w:pos="9072" w:leader="none"/>
        </w:tabs>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Вид операции” также был связан с доменами 1 (физическое здоровье), 3 (социальные отношения) и 4 (здоровье окружающей среды), и пациенты после операции АКШ были в лучшем физическом состоянии и имели лучшие социальные отношения.</w:t>
      </w:r>
      <w:r>
        <w:rPr>
          <w:color w:val="000000"/>
        </w:rPr>
        <w:t xml:space="preserve"> </w:t>
      </w:r>
      <w:r>
        <w:rPr>
          <w:rFonts w:cs="Times New Roman" w:ascii="Times New Roman" w:hAnsi="Times New Roman"/>
          <w:color w:val="000000"/>
          <w:sz w:val="28"/>
          <w:szCs w:val="28"/>
        </w:rPr>
        <w:t>Но состояние окружающей среды было лучше у пациентов после операции ЧКВ. Категория “Больница” была значительно связана с доменами 2 (психологическое здоровье) и 4 (здоровье окружающей среды), что означало, что пациенты, проходившие лечение в Павлодарском областном кардиологическом центре, имели лучшее психологическое здоровье и экологическое благополучие.</w:t>
      </w:r>
      <w:r>
        <w:rPr>
          <w:color w:val="000000"/>
        </w:rPr>
        <w:t xml:space="preserve"> </w:t>
      </w:r>
      <w:r>
        <w:rPr>
          <w:rFonts w:cs="Times New Roman" w:ascii="Times New Roman" w:hAnsi="Times New Roman"/>
          <w:color w:val="000000"/>
          <w:sz w:val="28"/>
          <w:szCs w:val="28"/>
        </w:rPr>
        <w:t xml:space="preserve">Категории “пол” и “семейное положение” были значительно связаны с областью 3 (социальные отношения), что означает, что мужчины и женатые пациенты имели большее количество социальных отношений.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исследование показало, что опросник WHOQOL-BREF обладает хорошей надежностью в характеристике КЖ после операции ЧКВ или АКШ.</w:t>
      </w:r>
      <w:r>
        <w:rPr>
          <w:color w:val="000000"/>
        </w:rPr>
        <w:t xml:space="preserve"> </w:t>
      </w:r>
      <w:r>
        <w:rPr>
          <w:rFonts w:cs="Times New Roman" w:ascii="Times New Roman" w:hAnsi="Times New Roman"/>
          <w:color w:val="000000"/>
          <w:sz w:val="28"/>
          <w:szCs w:val="28"/>
        </w:rPr>
        <w:t xml:space="preserve">Мы также обнаружили, что обследованные пациенты после операции ЧКВ или АКШ имели относительно умеренное КЖ. В этом исследовании было отмечено, что вид операции, пол, семейное положение и больница, где была проведена операция, были важными переменными, влияющими на КЖ пациентов после операции ЧКВ или АКШ. </w:t>
      </w:r>
    </w:p>
    <w:p>
      <w:pPr>
        <w:pStyle w:val="Normal"/>
        <w:ind w:firstLine="567"/>
        <w:jc w:val="both"/>
        <w:rPr/>
      </w:pPr>
      <w:r>
        <w:rPr>
          <w:rFonts w:cs="Times New Roman" w:ascii="Times New Roman" w:hAnsi="Times New Roman"/>
          <w:color w:val="000000"/>
          <w:sz w:val="28"/>
          <w:szCs w:val="28"/>
        </w:rPr>
        <w:t xml:space="preserve">Через год после операции наблюдалось статистически значимое улучшение в доменах «подвижность», «повседневная деятельность», «боль/дискомфорт», «тревога/депресс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циенты, перенесшие ЧКВ, имели лучшее общее состояние здоровье до операции по сравнению с пациентами, перенесшими АКШ, но через год после операции наблюдалось значительное улучшение общего состояния здоровья у пациентов, перенесшие АКШ, по сравнению с пациентами, перенесшими ЧКВ, что соотвествует мировой практике. </w:t>
      </w:r>
      <w:r>
        <w:br w:type="page"/>
      </w:r>
    </w:p>
    <w:p>
      <w:pPr>
        <w:pStyle w:val="Normal"/>
        <w:tabs>
          <w:tab w:val="clear" w:pos="709"/>
          <w:tab w:val="left" w:pos="851" w:leader="none"/>
          <w:tab w:val="left" w:pos="9072"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ОЦЕНКА ЭФФЕКТИВНОСТИ ЧРЕСКОЖНОГО КОРОНАРНАРНОГО ВМЕШАТЕЛЬСТВА И АОРТОКОРОНАРНОГО ШУНТИРОВАНИЯ</w:t>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both"/>
        <w:rPr/>
      </w:pPr>
      <w:r>
        <w:rPr>
          <w:rFonts w:cs="Times New Roman" w:ascii="Times New Roman" w:hAnsi="Times New Roman"/>
          <w:color w:val="000000"/>
          <w:sz w:val="28"/>
          <w:szCs w:val="28"/>
        </w:rPr>
        <w:t>Широко распространенным методом оценки эффективности медицинских технологий является определения индекса QALY (количество лет жизни с поправкой на ее качество), который является произведением количества прожитых лет к ее качеству. Важной ценностью данного показателя является его применимость в экономическом анализе здравоохранения применительно к любому пациенту и заболеванию, поэтому QALY очень часто используется для фармакоэкономического сравнения медицинских вмешательств и программ. Помимо этого QALY используется для общей оценки и сравнения состояния здоровья общества.</w:t>
      </w:r>
      <w:r>
        <w:rPr>
          <w:color w:val="000000"/>
        </w:rPr>
        <w:t xml:space="preserve"> </w:t>
      </w:r>
      <w:r>
        <w:rPr>
          <w:rFonts w:cs="Times New Roman" w:ascii="Times New Roman" w:hAnsi="Times New Roman"/>
          <w:color w:val="000000"/>
          <w:sz w:val="28"/>
          <w:szCs w:val="28"/>
        </w:rPr>
        <w:t xml:space="preserve">Значения QALY лежат в диапазоне от 1 (полное здоровье) до 0 (смерть).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ALY арифметически представляет собой произведение количества прожитых лет к ее качеству и рассчитывается следующим образом:</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QALYconv = ∑t-1…T ∑s-1…S pstV(Hst) (1+r)t-1,</w:t>
      </w:r>
    </w:p>
    <w:p>
      <w:pPr>
        <w:pStyle w:val="Normal"/>
        <w:tabs>
          <w:tab w:val="clear" w:pos="709"/>
          <w:tab w:val="left" w:pos="9072"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pst – вероятность, что пациент войдет в состояние здоровья Hs во времени t; V(Hst) - мера ценности или предпочтения, приписанная пациенту в состоянии Hs во времени t; (1+r)t-1 – дисконтирущий фактор, введенный для приведения V(Hst) к рассматриваемому состоянию, в котором r – коэффициент, отражающий временные предпочтения относительно исходов болезни; S – число отдельных возможных для данного пациента состояний здоровья; Т – временной горизонт [164].</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дним из интегрированных показателей оценки КЖ связанного со здоровьем относится  опросник EQ–5D. Анкета EQ–5D–3L состоит из двух разделов:  описательный профиль здоровья, визуально-аналоговая шкала (ВАШ). Первый раздел опросника дает информацию о состоянии здоровья, при котором описывается степень выраженности проблем у опрашиваемого, по трем уровням. В анкете респондент выбирает утверждение, которое наилучшим образом описывает состояние здоровья на сегодняшний день по пяти доменам: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ен 1– подвижность или способность передвижения,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ен 2 – уход за собой,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ен 3 – повседневная деятельность,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ен 4 – боль/дискомфорт,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ен 5 – тревога/депрессия.  </w:t>
      </w:r>
    </w:p>
    <w:p>
      <w:pPr>
        <w:pStyle w:val="Normal"/>
        <w:tabs>
          <w:tab w:val="clear" w:pos="709"/>
          <w:tab w:val="left" w:pos="9072" w:leader="none"/>
        </w:tabs>
        <w:ind w:firstLine="567"/>
        <w:jc w:val="both"/>
        <w:rPr/>
      </w:pPr>
      <w:r>
        <w:rPr>
          <w:rFonts w:cs="Times New Roman" w:ascii="Times New Roman" w:hAnsi="Times New Roman"/>
          <w:color w:val="000000"/>
          <w:sz w:val="28"/>
          <w:szCs w:val="28"/>
        </w:rPr>
        <w:t>Предлагается три варианта ответа: 1 – «нет никаких проблем», 2 – «некоторые проблемы» и 3 – «серьезные проблемы». Респондент должен выбрать одну из трех опций. Цифры для всех пяти измерений объединяются в пятизначный код, описывающий состояние и уникальный профиль здоровья опрашиваемого. Код профиля, составленный из трехуровневых комбинаций ответов по пяти компонентам, должен быть составлен в точной последовательности вопросов анкеты EQ–5D. Полученная последовательность не используется как количественная оценка состояние здоровья, так как цифры не имеют арифметических свойств. Сопоставление ответов на пять вопросов приводит к созданию описательного кода здоровья в диапазоне от 11111 как наилучшего до 33333 как наихудшего из возможных состояний здоровья. Таким образом, состояние здоровья респондента можно описать одной из 243 гипотетически возможных комбинаций пятизначного кода. Далее этот код соотносится с индексом полезности из соответствующего набора значений. Наборы значений полезности доступны на официальных сайтах опросников. Большинство наборов значений EQ-5D были получены в результате стандартизированной оценки, в ходе которой репрезентативной выборке населения страны предлагается оценить состояние здоровья с помощью опросника EQ-5D с использованием таких методов, как методика оценки компромисса по времени (TTO) или методика оценки визуально-аналоговой шкалы (</w:t>
      </w:r>
      <w:r>
        <w:rPr>
          <w:rFonts w:cs="Times New Roman" w:ascii="Times New Roman" w:hAnsi="Times New Roman"/>
          <w:color w:val="000000"/>
          <w:sz w:val="28"/>
          <w:szCs w:val="28"/>
          <w:lang w:val="en-US"/>
        </w:rPr>
        <w:t>VAS</w:t>
      </w:r>
      <w:r>
        <w:rPr>
          <w:rFonts w:cs="Times New Roman" w:ascii="Times New Roman" w:hAnsi="Times New Roman"/>
          <w:color w:val="000000"/>
          <w:sz w:val="28"/>
          <w:szCs w:val="28"/>
        </w:rPr>
        <w:t xml:space="preserve">).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оры значений для </w:t>
      </w:r>
      <w:bookmarkStart w:id="6" w:name="_Hlk131935686"/>
      <w:r>
        <w:rPr>
          <w:rFonts w:cs="Times New Roman" w:ascii="Times New Roman" w:hAnsi="Times New Roman"/>
          <w:color w:val="000000"/>
          <w:sz w:val="28"/>
          <w:szCs w:val="28"/>
        </w:rPr>
        <w:t xml:space="preserve">EQ-5D-3L </w:t>
      </w:r>
      <w:bookmarkEnd w:id="6"/>
      <w:r>
        <w:rPr>
          <w:rFonts w:cs="Times New Roman" w:ascii="Times New Roman" w:hAnsi="Times New Roman"/>
          <w:color w:val="000000"/>
          <w:sz w:val="28"/>
          <w:szCs w:val="28"/>
        </w:rPr>
        <w:t>были получены для многих стран. Исследования по оценке EQ-5D продолжаются по всему миру, и обновленный список доступных наборов значений можно найти на веб-сайте EuroQol. Если набор значений недоступен для изучаемой страны, разработчики предлагают использовать набор значений для страны наиболее приближенный к нему. (</w:t>
      </w:r>
      <w:r>
        <w:rPr>
          <w:rFonts w:cs="Times New Roman" w:ascii="Times New Roman" w:hAnsi="Times New Roman"/>
          <w:color w:val="000000"/>
          <w:sz w:val="28"/>
          <w:szCs w:val="28"/>
          <w:lang w:val="en-US"/>
        </w:rPr>
        <w:t>EuroQol Research Foundation. EQ-5D-3L User Guide, 2018. Availab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om</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uroqo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ublication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uides</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На сегодняшний день опросник EQ–5D  не валидирован для казахстанской популяции, т.е. не располагает набором значений полезности, соответсвующих каждому состоянию здоровья, поэтому мы использовали наиболее распространенный и часто используемый набор значений </w:t>
      </w:r>
      <w:r>
        <w:rPr>
          <w:rFonts w:cs="Times New Roman" w:ascii="Times New Roman" w:hAnsi="Times New Roman"/>
          <w:color w:val="000000"/>
          <w:sz w:val="28"/>
          <w:szCs w:val="28"/>
        </w:rPr>
        <w:t xml:space="preserve">EQ-5D-3L </w:t>
      </w:r>
      <w:r>
        <w:rPr>
          <w:rFonts w:cs="Times New Roman" w:ascii="Times New Roman" w:hAnsi="Times New Roman"/>
          <w:color w:val="000000"/>
          <w:sz w:val="28"/>
          <w:szCs w:val="28"/>
          <w:lang w:val="kk-KZ"/>
        </w:rPr>
        <w:t xml:space="preserve">для населения </w:t>
      </w:r>
      <w:r>
        <w:rPr>
          <w:rFonts w:cs="Times New Roman" w:ascii="Times New Roman" w:hAnsi="Times New Roman"/>
          <w:color w:val="000000"/>
          <w:sz w:val="28"/>
          <w:szCs w:val="28"/>
        </w:rPr>
        <w:t>Великобритании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uroqo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uppor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alysi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ol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alu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alculators</w:t>
      </w:r>
      <w:r>
        <w:rPr>
          <w:rFonts w:cs="Times New Roman" w:ascii="Times New Roman" w:hAnsi="Times New Roman"/>
          <w:color w:val="000000"/>
          <w:sz w:val="28"/>
          <w:szCs w:val="28"/>
        </w:rPr>
        <w:t xml:space="preserve">/).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ем опросе приняли участие 214 пациентов перенесших ЧКВ и АКШ, среди которых 161 (75,2%) были мужчины, 53 (24,8%) женщины. Казахов было 95 (44,4%), русских 110 (51,4%), другие национальности 9 (4,2%). Средний возраст опрошенных был 60,7 (95%ДИ:59,5-61,9) лет, СО=8,80. Самому молодому участнику опроса было 35 лет, самому старшему 81 лет. При этом средний возраст мужчин был 59,3 (95%ДИ:57,9-60,0) лет, СО=8,77. Самому молодому мужчине было 35 лет, самому старшему 81 лет. Средний возраст женщин составил  65,1 (95%ДИ:63,1-67,1) лет, СО=7,36 Самой  молодой женщине было 46 лет, самой старшей 81 лет. Характеристика участников исследования представлена в таблице 18.  </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jc w:val="both"/>
        <w:rPr/>
      </w:pPr>
      <w:r>
        <w:rPr>
          <w:rFonts w:cs="Times New Roman" w:ascii="Times New Roman" w:hAnsi="Times New Roman"/>
          <w:color w:val="000000"/>
          <w:sz w:val="28"/>
          <w:szCs w:val="28"/>
        </w:rPr>
        <w:t>Таблица 18 - Характеристика участников опроса</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133"/>
        <w:gridCol w:w="1403"/>
        <w:gridCol w:w="1701"/>
        <w:gridCol w:w="3402"/>
      </w:tblGrid>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ные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Ч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К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d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1403" w:type="dxa"/>
            <w:tcBorders>
              <w:top w:val="single" w:sz="4" w:space="0" w:color="000000"/>
              <w:left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1701" w:type="dxa"/>
            <w:tcBorders>
              <w:top w:val="single" w:sz="4" w:space="0" w:color="000000"/>
              <w:left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3402" w:type="dxa"/>
            <w:tcBorders>
              <w:top w:val="single" w:sz="4" w:space="0" w:color="000000"/>
              <w:left w:val="single" w:sz="4" w:space="0" w:color="000000"/>
              <w:right w:val="single" w:sz="4" w:space="0" w:color="000000"/>
            </w:tcBorders>
          </w:tcPr>
          <w:p>
            <w:pPr>
              <w:pStyle w:val="Normal"/>
              <w:tabs>
                <w:tab w:val="clear" w:pos="709"/>
                <w:tab w:val="left" w:pos="9072" w:leader="none"/>
              </w:tabs>
              <w:jc w:val="both"/>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2=0,502, df=1, p=0,479</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8</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133"/>
        <w:gridCol w:w="1403"/>
        <w:gridCol w:w="1701"/>
        <w:gridCol w:w="3402"/>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группы</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2=0,549, df=2, p=0,76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о 55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6-65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е 66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ость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2=8,969, df=2, p=0,011</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азах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е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национальности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2=3,687, df=1, p=0,05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о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ица</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2=45,363, df=1, p=0,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 НАО «МУС»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ОБ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Ц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9 представлена информация о количестве и доли зарегистрированных проблем для каждого уровня по каждому параметру опросника EQ-5D-3</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в зависимости от вида опе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8"/>
          <w:szCs w:val="28"/>
        </w:rPr>
        <w:t>Таблица 19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Количество и доли зарегистрированных проблем для каждого уровня по каждому параметру опросника EQ-5D-3</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в зависимости от вида оп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418"/>
        <w:gridCol w:w="1329"/>
        <w:gridCol w:w="1040"/>
        <w:gridCol w:w="1868"/>
        <w:gridCol w:w="1183"/>
        <w:gridCol w:w="1040"/>
        <w:gridCol w:w="176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4"/>
                <w:szCs w:val="24"/>
              </w:rPr>
              <w:t>ЧКВ</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К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4"/>
                <w:szCs w:val="24"/>
              </w:rPr>
              <w:t>% (n=96)</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4"/>
                <w:szCs w:val="24"/>
              </w:rPr>
              <w:t>% (n=1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rPr>
              <w:t>До опер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rPr>
              <w:t>Через 12 месяце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rPr>
              <w:t>Статистический т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rPr>
              <w:t>До опер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rPr>
              <w:t>Через 12 месяц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rPr>
              <w:t>Статистический тес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4"/>
                <w:szCs w:val="24"/>
              </w:rPr>
              <w:t>ПОДВИЖ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4,348, p=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4"/>
                <w:szCs w:val="24"/>
                <w:lang w:val="en-US"/>
              </w:rPr>
              <w:t>Z=-4,705, p=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4"/>
                <w:szCs w:val="24"/>
              </w:rPr>
              <w:t>УХОД ЗА СОБ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0,581, p=0,5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1,871, p=0,0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4"/>
                <w:szCs w:val="24"/>
              </w:rPr>
              <w:t>ПОВСЕДНЕВН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3,801, p=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4,610, p=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8221" w:type="dxa"/>
            <w:gridSpan w:val="6"/>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4"/>
                <w:szCs w:val="24"/>
              </w:rPr>
              <w:t>БОЛЬ/ДИСКОМФОРТ</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9</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418"/>
        <w:gridCol w:w="1329"/>
        <w:gridCol w:w="1040"/>
        <w:gridCol w:w="1868"/>
        <w:gridCol w:w="1183"/>
        <w:gridCol w:w="1040"/>
        <w:gridCol w:w="17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4,617, p=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4,276, p=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4"/>
                <w:szCs w:val="24"/>
              </w:rPr>
              <w:t>ТРЕВОГА/ДЕПРЕСС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3,765, p=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2,927, p=0,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1 - отсутствие пробле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2 - некоторые проблемы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rPr>
              <w:t>Уровень 3 - выраженные проблемы</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Критерий знаковых рангов Вилкокс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kk-KZ"/>
              </w:rPr>
              <w:t>-достигнутый уровень значимости</w:t>
            </w:r>
          </w:p>
        </w:tc>
      </w:tr>
    </w:tbl>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567"/>
        <w:jc w:val="both"/>
        <w:rPr/>
      </w:pPr>
      <w:r>
        <w:rPr>
          <w:rFonts w:cs="Times New Roman" w:ascii="Times New Roman" w:hAnsi="Times New Roman"/>
          <w:color w:val="000000"/>
          <w:sz w:val="28"/>
          <w:szCs w:val="28"/>
        </w:rPr>
        <w:t xml:space="preserve">Как видно из таблицы 19, через год после операции наблюдается статистически значимое улучшение в доменах «подвижность», «повседневная деятельность», «боль/дискомфорт», «тревога/депрессия» у пациентов обоих групп. В домене «уход за собой» не произошли статистически значимые изменения, однако и до операции большинство респондентов в обеих группах отметили об отсутствии проблем в данном домене.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20 представлена информация о количестве и доли зарегистрированных проблем для каждого уровня по каждому параметру опросника EQ-5D-3</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в зависимости от по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0 - Количество и доли зарегистрированных проблем для каждого уровня по каждому параметру опросника EQ-5D-3</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в зависимости от п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1276"/>
        <w:gridCol w:w="1289"/>
        <w:gridCol w:w="1040"/>
        <w:gridCol w:w="2065"/>
        <w:gridCol w:w="993"/>
        <w:gridCol w:w="992"/>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4"/>
                <w:szCs w:val="24"/>
              </w:rPr>
              <w:t>Женщин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n=16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n=5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12 месяце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4"/>
                <w:szCs w:val="24"/>
              </w:rPr>
              <w:t>Статистический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12 месяц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rPr>
              <w:t>Статистический тес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4"/>
                <w:szCs w:val="24"/>
              </w:rPr>
              <w:t>ПОДВИЖ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3%</w:t>
              <w:tab/>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Z=-5,281</w:t>
            </w:r>
            <w:r>
              <w:rPr>
                <w:rFonts w:cs="Times New Roman" w:ascii="Times New Roman" w:hAnsi="Times New Roman"/>
                <w:color w:val="000000"/>
                <w:sz w:val="24"/>
                <w:szCs w:val="24"/>
                <w:lang w:val="en-US"/>
              </w:rPr>
              <w:t>, p=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4"/>
                <w:szCs w:val="24"/>
                <w:lang w:val="en-US"/>
              </w:rPr>
              <w:t>Z=-3,579, p=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4%</w:t>
              <w:tab/>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4%</w:t>
              <w:tab/>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4"/>
                <w:szCs w:val="24"/>
              </w:rPr>
              <w:t>УХОД ЗА СОБ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6%</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6%</w:t>
              <w:tab/>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1,082, p=0,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1,726, p=0,0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w:t>
              <w:tab/>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tab/>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4"/>
                <w:szCs w:val="24"/>
              </w:rPr>
              <w:t>ПОВСЕДНЕВНАЯ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4%</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7%</w:t>
              <w:tab/>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4"/>
                <w:szCs w:val="24"/>
                <w:lang w:val="en-US"/>
              </w:rPr>
              <w:t>Z=-5,140, p=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3,051, p=0,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3%</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w:t>
              <w:tab/>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tab/>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gridSpan w:val="6"/>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4"/>
                <w:szCs w:val="24"/>
              </w:rPr>
              <w:t>БОЛЬ/ДИСКОМФОРТ</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2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276"/>
        <w:gridCol w:w="1289"/>
        <w:gridCol w:w="1040"/>
        <w:gridCol w:w="2065"/>
        <w:gridCol w:w="993"/>
        <w:gridCol w:w="992"/>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w:t>
              <w:tab/>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5,170, p=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4"/>
                <w:szCs w:val="24"/>
                <w:lang w:val="en-US"/>
              </w:rPr>
              <w:t>Z=-3,513, p=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8%</w:t>
              <w:tab/>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5%</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w:t>
              <w:tab/>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4"/>
                <w:szCs w:val="24"/>
              </w:rPr>
              <w:t>ТРЕВОГА/ДЕПРЕ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1%</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2%</w:t>
              <w:tab/>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4"/>
                <w:szCs w:val="24"/>
                <w:lang w:val="en-US"/>
              </w:rPr>
              <w:t>Z=-3,407, p=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4"/>
                <w:szCs w:val="24"/>
                <w:lang w:val="en-US"/>
              </w:rPr>
              <w:t>Z=-3,513, p=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w:t>
              <w:tab/>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tab/>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1 - отсутствие пробле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2 - некоторые проблемы </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Уровень 3 - выраженные проблемы</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Критерий знаковых рангов Вилкокс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kk-KZ"/>
              </w:rPr>
              <w:t>-достигнутый уровень значимости</w:t>
            </w:r>
          </w:p>
        </w:tc>
      </w:tr>
    </w:tbl>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pPr>
      <w:r>
        <w:rPr>
          <w:rFonts w:cs="Times New Roman" w:ascii="Times New Roman" w:hAnsi="Times New Roman"/>
          <w:color w:val="000000"/>
          <w:sz w:val="28"/>
          <w:szCs w:val="28"/>
        </w:rPr>
        <w:t>Как видно из таблицы 20,</w:t>
      </w:r>
      <w:r>
        <w:rPr>
          <w:color w:val="000000"/>
        </w:rPr>
        <w:t xml:space="preserve"> </w:t>
      </w:r>
      <w:r>
        <w:rPr>
          <w:rFonts w:cs="Times New Roman" w:ascii="Times New Roman" w:hAnsi="Times New Roman"/>
          <w:color w:val="000000"/>
          <w:sz w:val="28"/>
          <w:szCs w:val="28"/>
        </w:rPr>
        <w:t xml:space="preserve">через год после операции наблюдается статистически значимое улучшение в доменах «подвижность», «повседневная деятельность», «боль/дискомфорт», «тревога/депрессия» у пациентов обеих групп, при этом у женщин до операции наблюдались выраженные проблемы в доменах «подвижность», «боль/дискомфорт». В домене «уход за собой статистически значимых изменений не было, среди  мужчин у 4,9% состояние из «выраженных проблем» перешло на уровень «некоторые проблемы», среди женщин у 18,9% состояние из «выраженных проблем» перешло на уровень «некоторые проблемы», при этом 1,1% женщин отметили, что их состояние из «отсутствие проблем» перешло на уровень «некоторые проблемы».        </w:t>
      </w:r>
    </w:p>
    <w:p>
      <w:pPr>
        <w:pStyle w:val="Normal"/>
        <w:ind w:firstLine="567"/>
        <w:jc w:val="both"/>
        <w:rPr/>
      </w:pPr>
      <w:r>
        <w:rPr>
          <w:rFonts w:cs="Times New Roman" w:ascii="Times New Roman" w:hAnsi="Times New Roman"/>
          <w:color w:val="000000"/>
          <w:sz w:val="28"/>
          <w:szCs w:val="28"/>
        </w:rPr>
        <w:t>В таблице 21 представлена информация о количестве и доли зарегистрированных проблем для каждого уровня по каждому параметру опросника EQ-5D-3</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в зависимости от возрастной групп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8"/>
          <w:szCs w:val="28"/>
        </w:rPr>
        <w:t>Таблица 21 - Количество и доли зарегистрированных проблем для каждого уровня по каждому параметру опросника EQ-5D-3</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в зависимости от возрастной группы</w:t>
      </w:r>
    </w:p>
    <w:p>
      <w:pPr>
        <w:pStyle w:val="Normal"/>
        <w:spacing w:lineRule="atLeast" w:line="4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639" w:type="dxa"/>
        <w:jc w:val="left"/>
        <w:tblInd w:w="-5" w:type="dxa"/>
        <w:tblLayout w:type="fixed"/>
        <w:tblCellMar>
          <w:top w:w="0" w:type="dxa"/>
          <w:left w:w="108" w:type="dxa"/>
          <w:bottom w:w="0" w:type="dxa"/>
          <w:right w:w="108" w:type="dxa"/>
        </w:tblCellMar>
      </w:tblPr>
      <w:tblGrid>
        <w:gridCol w:w="1276"/>
        <w:gridCol w:w="851"/>
        <w:gridCol w:w="850"/>
        <w:gridCol w:w="1134"/>
        <w:gridCol w:w="851"/>
        <w:gridCol w:w="850"/>
        <w:gridCol w:w="1134"/>
        <w:gridCol w:w="851"/>
        <w:gridCol w:w="850"/>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До 55 л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56-65 ле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Старше 66 л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 (n=5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 (n=9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 (n=6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До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Через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Статистически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До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Через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Статистически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До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Через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Статистический те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ПОДВИЖ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3,839, p=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3,768, p=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3,439, p=0,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5,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363"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УХОД ЗА СОБОЙ</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2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276"/>
        <w:gridCol w:w="851"/>
        <w:gridCol w:w="850"/>
        <w:gridCol w:w="1134"/>
        <w:gridCol w:w="851"/>
        <w:gridCol w:w="850"/>
        <w:gridCol w:w="1134"/>
        <w:gridCol w:w="851"/>
        <w:gridCol w:w="850"/>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8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2,003, p=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1,256, p=0,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3,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0,246, p=0,8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ПОВСЕДНЕВНАЯ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2,937, p=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4,237, p=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3,164, p=0,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9,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6,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БОЛЬ/ДИСКОМФОР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7,3%</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Z=-3,150, p=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9%</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3,716, p=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3,906, p=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4%</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0,9%</w:t>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3%</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8,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5,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ТРЕВОГА/ДЕПРЕСС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1,934, p=0,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Z=-3,029, p=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Z=-3,150, p=0,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1 - отсутствие проблем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2 - некоторые проблемы </w:t>
            </w:r>
          </w:p>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Уровень 3 - выраженные проблемы</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Критерий знаковых рангов Вилкокс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kk-KZ"/>
              </w:rPr>
              <w:t>-достигнутый уровень значимос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таблицы 21, через год после операции наблюдается статистически значимое улучшение в доменах «подвижность», «повседневная деятельность», «боль/дискомфорт», «тревога/депрессия» у пациентов всех возрастных групп, при этом во всех возрастных группах до операции наблюдались выраженные проблемы в домене «боль/дискомфорт», особенно в возрастной группе старше 60 лет, в этой же группе наблюдался высокий процент выраженности проблемы в домене «тревога/депрессия». В домене «уход со собой» наблюдалось статистически значимое изменение в возрастной группе до 55 лет, в этой же группе у 7,3% пациентов через год состояние из «выраженных проблем» перешло на уровень «некоторые проблемы», а 10,9% опрошенных отметили улучшение состояния в этом домене. В возрастных группах 55-65 лет и 66 лет и старше не было выявлено статистически значимого изменения в домене «уход за собой», в то же время в этих возрастных группах большинство респондентов отмечали отсутствие проблем в этом домене и до операц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22 представлены результаты ответов на анкету EQ-5D-3</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пациентов перенесших ЧК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ца 22 – Ответы пациентов перенесших ЧКВ на анкету EQ-5D-3</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1418"/>
        <w:gridCol w:w="709"/>
        <w:gridCol w:w="850"/>
        <w:gridCol w:w="851"/>
        <w:gridCol w:w="850"/>
        <w:gridCol w:w="851"/>
        <w:gridCol w:w="850"/>
        <w:gridCol w:w="851"/>
        <w:gridCol w:w="850"/>
        <w:gridCol w:w="851"/>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ход за соб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ь/дискомфо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Тревога/депресс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операц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 (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4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1 (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5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 (5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 (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 (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 (2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2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 (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1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 (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3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 (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пробл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 (7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 (5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3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4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54 (56,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7 (28,</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0 (83,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 (4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3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нение состоя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менения состоя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bl>
    <w:p>
      <w:pPr>
        <w:pStyle w:val="Normal"/>
        <w:spacing w:lineRule="atLeas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8"/>
          <w:szCs w:val="28"/>
        </w:rPr>
        <w:t xml:space="preserve">Как видно из таблицы 22, через год после операции у пациентов перенесших ЧКВ были улучшения по таким показателям как подвижность, повседневная деятельность, боль/дискомфорт, тревога/депрессия. А показатель «уход за собой» в изучаемой популяции  несколько ухудшился на 6,2%.  </w:t>
      </w:r>
    </w:p>
    <w:p>
      <w:pPr>
        <w:pStyle w:val="Normal"/>
        <w:ind w:firstLine="567"/>
        <w:jc w:val="both"/>
        <w:rPr/>
      </w:pPr>
      <w:r>
        <w:rPr>
          <w:rFonts w:cs="Times New Roman" w:ascii="Times New Roman" w:hAnsi="Times New Roman"/>
          <w:color w:val="000000"/>
          <w:sz w:val="28"/>
          <w:szCs w:val="28"/>
        </w:rPr>
        <w:t xml:space="preserve">В таблице 23 представлены результаты ответов на анкету EQ-5D-3L пациентов перенесших АКШ.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ца 23 – Ответы пациентов перенесших АКШ на анкету EQ-5D-3</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1418"/>
        <w:gridCol w:w="850"/>
        <w:gridCol w:w="851"/>
        <w:gridCol w:w="850"/>
        <w:gridCol w:w="709"/>
        <w:gridCol w:w="851"/>
        <w:gridCol w:w="850"/>
        <w:gridCol w:w="851"/>
        <w:gridCol w:w="850"/>
        <w:gridCol w:w="851"/>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ход за соб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ь/дискомфо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евога/депресс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оп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9%</w:t>
            </w:r>
          </w:p>
        </w:tc>
      </w:tr>
      <w:tr>
        <w:trPr/>
        <w:tc>
          <w:tcPr>
            <w:tcW w:w="141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2</w:t>
            </w:r>
          </w:p>
        </w:tc>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70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70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9%</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2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418"/>
        <w:gridCol w:w="850"/>
        <w:gridCol w:w="851"/>
        <w:gridCol w:w="850"/>
        <w:gridCol w:w="709"/>
        <w:gridCol w:w="851"/>
        <w:gridCol w:w="850"/>
        <w:gridCol w:w="851"/>
        <w:gridCol w:w="850"/>
        <w:gridCol w:w="851"/>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 (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 (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 (7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 xml:space="preserve"> (46</w:t>
            </w: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 (4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 (3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4 (5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 (3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 (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 (5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5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 (4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нение состоя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менения состоя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Как видно из таблицы 23, через год после операции АКШ у пациентов улучшились все показатели. При этом наибольший прирост показателя был выявлен в домене «повседневная деятельность» и «подвижность».</w:t>
      </w:r>
    </w:p>
    <w:p>
      <w:pPr>
        <w:pStyle w:val="Normal"/>
        <w:ind w:firstLine="567"/>
        <w:jc w:val="both"/>
        <w:rPr/>
      </w:pPr>
      <w:r>
        <w:rPr>
          <w:rFonts w:cs="Times New Roman" w:ascii="Times New Roman" w:hAnsi="Times New Roman"/>
          <w:color w:val="000000"/>
          <w:sz w:val="28"/>
          <w:szCs w:val="28"/>
        </w:rPr>
        <w:t xml:space="preserve">Визуально-аналоговая шкала (ВАШ) (часть опросника EQ-5D) использовалась для оценки состояния здоровья пациента наряду с анкетированием. Оценка EQ VAS для 214 пациентов до операции ЧКВ и АКШ и через год представлена в таблице 24.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4 - Оценка EQ VAS пациентов, перенесших ЧКВ и АКШ до операции и через го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119"/>
        <w:gridCol w:w="1559"/>
        <w:gridCol w:w="1126"/>
        <w:gridCol w:w="1971"/>
        <w:gridCol w:w="186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Q-</w:t>
            </w:r>
            <w:r>
              <w:rPr>
                <w:rFonts w:cs="Times New Roman" w:ascii="Times New Roman" w:hAnsi="Times New Roman"/>
                <w:color w:val="000000"/>
                <w:sz w:val="24"/>
                <w:szCs w:val="24"/>
                <w:lang w:val="en-US"/>
              </w:rPr>
              <w:t>V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д ЧК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з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д АКШ</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го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64,</w:t>
            </w:r>
            <w:r>
              <w:rPr>
                <w:rFonts w:cs="Times New Roman" w:ascii="Times New Roman" w:hAnsi="Times New Roman"/>
                <w:color w:val="000000"/>
                <w:sz w:val="24"/>
                <w:szCs w:val="24"/>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 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ндартная оши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4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4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6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78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8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63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9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с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7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им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7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7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у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у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апа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ще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На рисунке 10 отображены результаты самооценки самочувствия на основе шкалы от 0 (худшее состояние здоровья, которое только можно вообразить) до 100 (лучшее состояние здоровья, которое только можно вообразит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rPr>
      </w:pPr>
      <w:r>
        <w:rPr>
          <w:color w:val="000000"/>
          <w:lang w:val="en-US" w:eastAsia="en-US"/>
        </w:rPr>
        <w:drawing>
          <wp:inline distT="0" distB="0" distL="0" distR="0">
            <wp:extent cx="4584700" cy="2755900"/>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r>
        <w:rPr>
          <w:rFonts w:cs="Times New Roman" w:ascii="Times New Roman" w:hAnsi="Times New Roman"/>
          <w:color w:val="000000"/>
          <w:sz w:val="28"/>
          <w:szCs w:val="28"/>
        </w:rPr>
        <w:t>Рисунок 10 - Общее состояние здоровья по визуальной аналоговой шкале у пациентов перенесших ЧКВ и АКШ</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Как видно из рисунка 10, пациенты, перенесшие ЧКВ имели лучшее общее состояние здоровья по визуально-аналоговой шкале до операции по сравнению с пациентами перенесшими операцию АКШ. Однако через год наблюдается значительное улучшение общего состояния здоровья у пациентов, перенесших АКШ по сравнению с пациентами перенесших ЧК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данных по самооценке здоровья является необходимым этапом проведения фармакоэкономического анализа. В таблице 25 представлены результаты фармакоэкономического анализа ЧКВ и АКШ. За основу всех расчетов был принят курс тенге к доллару США по состоянию на конец 2018 года (20 декабря 2018 г. 1 доллар США = 384,2 казахстанских тенге) (https://etoday.kz/finances/46389-kurs-valyut-na-30-dekabrya-2018-goda).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клинико-затратных групп (КЗГ) была взята из официального Приказа Министра здравоохранения Республики Казахстан от 5 сентября 2018 года №ҚР ДСМ-10. «Об утверждении тарифов на медицинские услуги, оказываемые в рамках гарантированного объема бесплатной медицинской помощи и в системе обязательного социального медицинского страх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5 - Фармакоэкономический анализ ЧКВ и АКШ</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119"/>
        <w:gridCol w:w="1701"/>
        <w:gridCol w:w="709"/>
        <w:gridCol w:w="1559"/>
        <w:gridCol w:w="709"/>
        <w:gridCol w:w="992"/>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К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t, df, 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ный средний индекс полез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льный средний индекс полез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53</w:t>
            </w:r>
          </w:p>
        </w:tc>
      </w:tr>
      <w:tr>
        <w:trPr/>
        <w:tc>
          <w:tcPr>
            <w:tcW w:w="311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лечение одного пациента </w:t>
            </w:r>
          </w:p>
        </w:tc>
        <w:tc>
          <w:tcPr>
            <w:tcW w:w="1701"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4"/>
                <w:szCs w:val="24"/>
              </w:rPr>
              <w:t>893312,59/</w:t>
            </w:r>
            <w:r>
              <w:rPr>
                <w:color w:val="000000"/>
              </w:rPr>
              <w:t xml:space="preserve"> </w:t>
            </w:r>
            <w:r>
              <w:rPr>
                <w:rFonts w:cs="Times New Roman" w:ascii="Times New Roman" w:hAnsi="Times New Roman"/>
                <w:color w:val="000000"/>
                <w:sz w:val="24"/>
                <w:szCs w:val="24"/>
              </w:rPr>
              <w:t>2930,15</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2812/4822,52</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2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119"/>
        <w:gridCol w:w="1701"/>
        <w:gridCol w:w="709"/>
        <w:gridCol w:w="1559"/>
        <w:gridCol w:w="709"/>
        <w:gridCol w:w="992"/>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яя продолжительность жизни в 2018 году – 73,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ный </w:t>
            </w:r>
            <w:r>
              <w:rPr>
                <w:rFonts w:cs="Times New Roman" w:ascii="Times New Roman" w:hAnsi="Times New Roman"/>
                <w:color w:val="000000"/>
                <w:sz w:val="24"/>
                <w:szCs w:val="24"/>
                <w:lang w:val="en-US"/>
              </w:rPr>
              <w:t>QA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QALY</w:t>
            </w:r>
            <w:r>
              <w:rPr>
                <w:rFonts w:cs="Times New Roman" w:ascii="Times New Roman" w:hAnsi="Times New Roman"/>
                <w:color w:val="000000"/>
                <w:sz w:val="24"/>
                <w:szCs w:val="24"/>
              </w:rPr>
              <w:t xml:space="preserve"> через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ее изменение QALY через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оимость за QALY, тенге/доллары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0775,4/37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6351,22/392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R, тенге/дол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1361,27/3725,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4675,79/318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но из таблицы 25, среднее изменение QALY через 12 месяцев после оперативного лечения для пациентов перенесших ЧКВ составило 0,79, для пациентов перенесших АКШ этот показатель составил 1,23. Средняя стоимость за 1 QALY для пациентов перенесших ЧКВ составила 1130775,4 тенге или 3709,1 долларов США, для пациентов перенесших АКШ  -  1506351,22 тенге или 3920,75 долларов США. Коэффициент «затраты-полезность» (CUR) для пациентов перенесших ЧКВ составил 1431361,27 тенге или 3725,56 долларов США, для пациентов перенесших АКШ он был равен 1224675,79 тенге или 3187,60 долларов США. Для вычисления</w:t>
      </w:r>
      <w:r>
        <w:rPr>
          <w:color w:val="000000"/>
        </w:rPr>
        <w:t xml:space="preserve"> </w:t>
      </w:r>
      <w:r>
        <w:rPr>
          <w:rFonts w:cs="Times New Roman" w:ascii="Times New Roman" w:hAnsi="Times New Roman"/>
          <w:color w:val="000000"/>
          <w:sz w:val="28"/>
          <w:szCs w:val="28"/>
        </w:rPr>
        <w:t>ICER (Анализ «затраты-полезность») использовался онлайн-калькулятор (</w:t>
      </w:r>
      <w:hyperlink r:id="rId1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alueanalyticslab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c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alculator</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 который показал, что оба метода являются эффективными и применимыми (рисунок 11).</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color w:val="000000"/>
          <w:sz w:val="28"/>
          <w:szCs w:val="28"/>
        </w:rPr>
      </w:pPr>
      <w:r>
        <w:rPr>
          <w:color w:val="000000"/>
          <w:lang w:val="en-US" w:eastAsia="en-US"/>
        </w:rPr>
        <w:drawing>
          <wp:inline distT="0" distB="0" distL="0" distR="0">
            <wp:extent cx="5737860" cy="249428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3" t="11905" r="6225" b="15482"/>
                    <a:stretch>
                      <a:fillRect/>
                    </a:stretch>
                  </pic:blipFill>
                  <pic:spPr bwMode="auto">
                    <a:xfrm>
                      <a:off x="0" y="0"/>
                      <a:ext cx="5737860" cy="249428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1 - Результаты вычисление ICER для ЧКВ и АКШ</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инициативой ВОЗ «Выбор экономически эффективных вмешательств» (“Choosing Interventions that are Cost-Effective” – CHOICE), стоимость за QALY сравнивается с ВВП страны, и вмешательство считается высокорентабельным, если оно не превышает ВВП на душу населения, экономически эффективным, если оно составляет 1-3 ВВП на душу населения и не рентабельным, если превышает ВВП на душу населения более чем в 3 раза [165]. Наше исследование показало, что </w:t>
      </w:r>
      <w:bookmarkStart w:id="7" w:name="_Hlk131936195"/>
      <w:r>
        <w:rPr>
          <w:rFonts w:cs="Times New Roman" w:ascii="Times New Roman" w:hAnsi="Times New Roman"/>
          <w:color w:val="000000"/>
          <w:sz w:val="28"/>
          <w:szCs w:val="28"/>
        </w:rPr>
        <w:t>средняя стоимость ЧКВ составила 3709,1 долларов США за прирост QALY, а стоимость АКШ составила 3920,75 долларов США</w:t>
      </w:r>
      <w:bookmarkEnd w:id="7"/>
      <w:r>
        <w:rPr>
          <w:rFonts w:cs="Times New Roman" w:ascii="Times New Roman" w:hAnsi="Times New Roman"/>
          <w:color w:val="000000"/>
          <w:sz w:val="28"/>
          <w:szCs w:val="28"/>
        </w:rPr>
        <w:t xml:space="preserve">. Поскольку в 2018 году ВВП на душу населения составлял 9 812,63 долл. США, и ЧКВ и АКШ являются высокорентабельными вмешательствам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через год после операции наблюдается статистически значимое улучшение в доменах «подвижность», «повседневная деятельность», «боль/дискомфорт», «тревога/депрессия» у пациентов перенесших ЧКВ и АКШ. Изменения в домене «уход за собой» были статистически не значимы.</w:t>
      </w:r>
    </w:p>
    <w:p>
      <w:pPr>
        <w:pStyle w:val="Normal"/>
        <w:ind w:firstLine="567"/>
        <w:jc w:val="both"/>
        <w:rPr/>
      </w:pPr>
      <w:r>
        <w:rPr>
          <w:rFonts w:cs="Times New Roman" w:ascii="Times New Roman" w:hAnsi="Times New Roman"/>
          <w:color w:val="000000"/>
          <w:sz w:val="28"/>
          <w:szCs w:val="28"/>
        </w:rPr>
        <w:t xml:space="preserve">Анализ количества и долей зарегистрированных проблем для каждого уровня по каждому параметру опросника EQ-5D-3L в зависимости от пола выявил статистически значимое улучшение в доменах «подвижность», «повседневная деятельность», «боль/дискомфорт», «тревога/депрессия» у пациентов обоих групп, при этом у женщин до операции наблюдались выраженные проблемы в доменах «подвижность», «боль/дискомфорт».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В зависимости от принадлежности к той или иной возрастной группе выявлено статистически значимое улучшение в доменах «подвижность», «повседневная деятельность», «боль/дискомфорт», «тревога/депрессия» через год после операции, при этом во всех возрастных группах до операции наблюдались выраженные проблемы в домене, «боль/дискомфорт», особенно в возрастной группе старше 60 лет, в этой же группе наблюдался высокий процент выраженности проблемы в домене «тревога/депрессия». В домене  «уход за собой» наблюдалось статистически значимое изменение в возрастной группе до 55 лет. В возрастных группах 55-65 лет и 66 лет и старше не было выявлено статистически значимого изменения в домене «уход за собой», в то же время в этих возрастных группах большинство респондентов отмечали отсутствие проблем в этом домене и до операции.</w:t>
      </w:r>
    </w:p>
    <w:p>
      <w:pPr>
        <w:pStyle w:val="Normal"/>
        <w:ind w:firstLine="567"/>
        <w:jc w:val="both"/>
        <w:rPr/>
      </w:pPr>
      <w:r>
        <w:rPr>
          <w:rFonts w:cs="Times New Roman" w:ascii="Times New Roman" w:hAnsi="Times New Roman"/>
          <w:color w:val="000000"/>
          <w:sz w:val="28"/>
          <w:szCs w:val="28"/>
        </w:rPr>
        <w:t>Через год после операции у пациентов перенесших ЧКВ были улучшения по таким показателям как «подвижность», «повседневная деятельность», «боль/дискомфорт», «тревога/депрессия». А показатель «уход за собой» в изучаемой популяции  ухудшился на 6,2%. Через год после операции АКШ у пациентов улучшились все показатели. При этом наибольший прирост показателя был выявлен в домене «повседневная деятельность» и «подвижность».</w:t>
      </w:r>
    </w:p>
    <w:p>
      <w:pPr>
        <w:pStyle w:val="Normal"/>
        <w:ind w:firstLine="567"/>
        <w:jc w:val="both"/>
        <w:rPr/>
      </w:pPr>
      <w:r>
        <w:rPr>
          <w:rFonts w:cs="Times New Roman" w:ascii="Times New Roman" w:hAnsi="Times New Roman"/>
          <w:color w:val="000000"/>
          <w:sz w:val="28"/>
          <w:szCs w:val="28"/>
        </w:rPr>
        <w:t xml:space="preserve">Пациенты, перенесшие ЧКВ имели лучшее общее состояние здоровья по визуально-аналоговой шкале до операции по сравнению с пациентами, перенесших операцию АКШ. Однако через год наблюдается значительное улучшение общего состояния здоровья у пациентов перенесших АКШ по сравнению с пациентами перенесших ЧКВ. </w:t>
      </w:r>
    </w:p>
    <w:p>
      <w:pPr>
        <w:pStyle w:val="Normal"/>
        <w:ind w:firstLine="567"/>
        <w:jc w:val="both"/>
        <w:rPr/>
      </w:pPr>
      <w:r>
        <w:rPr>
          <w:rFonts w:cs="Times New Roman" w:ascii="Times New Roman" w:hAnsi="Times New Roman"/>
          <w:color w:val="000000"/>
          <w:sz w:val="28"/>
          <w:szCs w:val="28"/>
        </w:rPr>
        <w:t>Средняя стоимость за 1 QALY для пациентов перенесших ЧКВ составила 1130775,4 тенге или 3709,1 долларов США, для пациентов перенесших АКШ  -  1506351,22 тенге или 3920,75 долларов США. Коэффициент «затраты-полезность» (CUR) для пациентов перенесших ЧКВ составил 1431361,27 тенге или 3725,56 долларов США, для пациентов перенесших АКШ он был равен 1224675,79 тенге или 3187,60 долларов США. Вычисление</w:t>
      </w:r>
      <w:r>
        <w:rPr>
          <w:color w:val="000000"/>
        </w:rPr>
        <w:t xml:space="preserve"> </w:t>
      </w:r>
      <w:r>
        <w:rPr>
          <w:rFonts w:cs="Times New Roman" w:ascii="Times New Roman" w:hAnsi="Times New Roman"/>
          <w:color w:val="000000"/>
          <w:sz w:val="28"/>
          <w:szCs w:val="28"/>
        </w:rPr>
        <w:t>ICER показало, что оба метода являются эффективными и применимыми.</w:t>
      </w:r>
    </w:p>
    <w:p>
      <w:pPr>
        <w:pStyle w:val="Normal"/>
        <w:ind w:firstLine="567"/>
        <w:jc w:val="both"/>
        <w:rPr/>
      </w:pPr>
      <w:r>
        <w:rPr>
          <w:rFonts w:cs="Times New Roman" w:ascii="Times New Roman" w:hAnsi="Times New Roman"/>
          <w:color w:val="000000"/>
          <w:sz w:val="28"/>
          <w:szCs w:val="28"/>
        </w:rPr>
        <w:t xml:space="preserve">Наше исследование показало, что средняя стоимость ЧКВ составила 3709,1 долларов США за прирост QALY, а стоимость АКШ составила 3920,75 долларов США. Анализ экономически эффективного вмешательства показал, что ЧКВ и АКШ являются высокорентабельными вмешательствам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9"/>
          <w:tab w:val="left" w:pos="851" w:leader="none"/>
          <w:tab w:val="left" w:pos="9072"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АЛГОРИТМ ОПТИМИЗАЦИИ РЕАБИЛИТАЦИОННЫХ МЕРОПРИЯТИЙ ДЛЯ ПАЦИЕНТОВ ПЕРЕНЕСШИХ ЧКВ И АКШ</w:t>
      </w:r>
    </w:p>
    <w:p>
      <w:pPr>
        <w:pStyle w:val="Normal"/>
        <w:tabs>
          <w:tab w:val="clear" w:pos="709"/>
          <w:tab w:val="left" w:pos="851" w:leader="none"/>
          <w:tab w:val="left" w:pos="9072"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 w:val="left" w:pos="9072" w:leader="none"/>
        </w:tabs>
        <w:ind w:firstLine="567"/>
        <w:jc w:val="both"/>
        <w:rPr/>
      </w:pPr>
      <w:r>
        <w:rPr>
          <w:rFonts w:cs="Times New Roman" w:ascii="Times New Roman" w:hAnsi="Times New Roman"/>
          <w:b/>
          <w:color w:val="000000"/>
          <w:sz w:val="28"/>
          <w:szCs w:val="28"/>
        </w:rPr>
        <w:t>6.1 Разработка алгоритма</w:t>
      </w:r>
      <w:r>
        <w:rPr>
          <w:color w:val="000000"/>
        </w:rPr>
        <w:t xml:space="preserve"> </w:t>
      </w:r>
      <w:r>
        <w:rPr>
          <w:rFonts w:cs="Times New Roman" w:ascii="Times New Roman" w:hAnsi="Times New Roman"/>
          <w:b/>
          <w:color w:val="000000"/>
          <w:sz w:val="28"/>
          <w:szCs w:val="28"/>
        </w:rPr>
        <w:t xml:space="preserve">оптимизации реабилитационных мероприятий для пациентов перенесших ЧКВ И АКШ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пациентов перенесших ЧКВ и АКШ, а также неблагоприятных исходов после перенесенного ЧКВ и АКШ, оценка КЖ пациентов после кардиохирургических операций, оценка эффективности ЧКВ и АКШ позволило разработать алгоритм улучшение менеджмента ведения пациентов с ССЗ, перенесших перенесших ЧКВ и АКШ.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нашего исследования на операции ЧКВ кроме старших возрастных групп была также представлены возрастная группа 30-49 лет и небольшая часть возрастной группы младше 29 лет, что конечно вызывает определенную тревогу.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жалению, данные регистра не позволяют определить факторы риска в этих возрастных группах.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возникает необходимость проведения профилактических мероприятий среди молодой популяции населения. Правительство РК разработало и внедрило большое количество Государственных программ по мерам профилактики и лечению ССЗ.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видно, необходимо повернуть парадигму в проведении профилактических мероприятий среди населения, достигнув того, чтобы население не было пассивным потребителем системы здравоохранения, а была активным его участником.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Американская кардиологическая ассоциация (AHA) недавно опубликовала научное заявление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Of","given":"Uality","non-dropping-particle":"","parse-names":false,"suffix":""}],"id":"ITEM-1","issued":{"date-parts":[["0"]]},"title":"T HE W ORLD H EALTH O RGANIZATION Q UALITY OF L IFE ( WHOQOL ) -BREF","type":"article-journal"},"uris":["http://www.mendeley.com/documents/?uuid=bc1ba9ed-5395-4da0-91e2-6f740df12977"]}],"mendeley":{"formattedCitation":"[164]","plainTextFormattedCitation":"[164]","previouslyFormattedCitation":"[16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6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в котором говорится, что медицинская грамотность при ССЗ имеет фундаментальное значение для первичной и вторичной профилактики.</w:t>
      </w:r>
    </w:p>
    <w:p>
      <w:pPr>
        <w:pStyle w:val="Normal"/>
        <w:tabs>
          <w:tab w:val="clear" w:pos="709"/>
          <w:tab w:val="left" w:pos="9072" w:leader="none"/>
        </w:tabs>
        <w:ind w:firstLine="567"/>
        <w:jc w:val="both"/>
        <w:rPr/>
      </w:pPr>
      <w:r>
        <w:rPr>
          <w:rFonts w:cs="Times New Roman" w:ascii="Times New Roman" w:hAnsi="Times New Roman"/>
          <w:color w:val="000000"/>
          <w:sz w:val="28"/>
          <w:szCs w:val="28"/>
        </w:rPr>
        <w:t>На рисунке 12 представлена схема улучшения информированности населения по первичной профилактике ССЗ.</w:t>
      </w:r>
    </w:p>
    <w:p>
      <w:pPr>
        <w:pStyle w:val="Normal"/>
        <w:tabs>
          <w:tab w:val="clear" w:pos="709"/>
          <w:tab w:val="lef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88890" cy="381698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8" t="-10" r="-8" b="-10"/>
                    <a:stretch>
                      <a:fillRect/>
                    </a:stretch>
                  </pic:blipFill>
                  <pic:spPr bwMode="auto">
                    <a:xfrm>
                      <a:off x="0" y="0"/>
                      <a:ext cx="5088890" cy="3816985"/>
                    </a:xfrm>
                    <a:prstGeom prst="rect">
                      <a:avLst/>
                    </a:prstGeom>
                  </pic:spPr>
                </pic:pic>
              </a:graphicData>
            </a:graphic>
          </wp:inline>
        </w:drawing>
      </w:r>
    </w:p>
    <w:p>
      <w:pPr>
        <w:pStyle w:val="Normal"/>
        <w:tabs>
          <w:tab w:val="clear" w:pos="709"/>
          <w:tab w:val="lef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2 - Схема улучшения информированности населения по первичной профилактике ССЗ</w:t>
      </w:r>
    </w:p>
    <w:p>
      <w:pPr>
        <w:pStyle w:val="Normal"/>
        <w:tabs>
          <w:tab w:val="clear" w:pos="709"/>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Как известно, первичная профилактика включает предупреждение возникновения ССЗ и борьбу с основными факторами, приводящими к риску развития ССЗ. Мероприятия, проводимые для первичной профилактики, включают в себя, кроме всего прочего, повышение информированности населения о ССЗ. Повышение информированности пациентов необходимо проводить через школы, подготовку брошюр, буклетов, информирование через социальные сети (рисунок 12).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одить разработку и внедрение программ по пропаганде здорового образа жизни. Целью любых программ должно быть снижение факторов риска развития ССЗ, пропаганда здорового образа жизни. Повышение информированности населения путем распространения образовательных  материалов о здоровом образе жизни и факторах риска, использование социальных сетей, усиление  работы ПМСП, вовлечение различных неформальных организаций, изменение окружающей обстановки (увеличение зеленых зон; снижение потребление сахара, фаст-фудов; еда с низким содержанием жиров). Любые положительные результаты должны освещаться в медиа и социальных сетях. Позитивный опыт должен быть распространен на всю страну. Проводить реалити-шоу с вовлечением реальных людей, которые находятся в группе риска. Реалити-шоу по прекращению курения, снижение избыточного веса, модификации образа жизни. Эти программы должны показывать процесс изменения стиля жизни в контексте семейных отношений и роли членов семьи в поддержке изменений. Они должны отражать социальную поддержку и изменение окружающей обстановки на рабочем месте.</w:t>
      </w:r>
      <w:r>
        <w:rPr>
          <w:color w:val="000000"/>
        </w:rPr>
        <w:t xml:space="preserve">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Критериями успешности программ должно быть количество участников, бросивших курить, контроль через год, уровень холестерина через год по сравнению с первоначальным, насколько изменился индекс физической активности, контроль показателей через какой-то промежуток времени по сравнению с первоначальным, контроль суммарной шкалы риска развития ССЗ, сравнение показателей через промежуток времени по сравнению с первоначальным.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ичная профилактика для пациентов с ССЗ, перенесших ЧКВ и АКШ, предусматривает предупреждение ухудшение состояния здоровья и развитие осложнений. Для такой категории пациентов участие в амбулаторной кардиологической реабилитации (КР) ассоциируется с улучшением КЖ и снижением показателей повторной госпитализации и сердечно-сосудистой смертности. По этим причинам кардиологическая реабилитация рекомендуется во многих международных клинических руководствах </w:t>
      </w:r>
      <w:r>
        <w:fldChar w:fldCharType="begin"/>
      </w:r>
      <w:r>
        <w:rPr>
          <w:sz w:val="28"/>
          <w:szCs w:val="28"/>
          <w:rFonts w:cs="Times New Roman" w:ascii="Times New Roman" w:hAnsi="Times New Roman"/>
          <w:color w:val="000000"/>
          <w:lang w:val="en-US" w:eastAsia="en-US"/>
        </w:rPr>
        <w:instrText xml:space="preserve">ADDIN CSL_CITATION {"citationItems":[{"id":"ITEM-1","itemData":{"DOI":"10.1016/j.amjcard.2016.05.004","ISSN":"0002-9149","author":[{"dropping-particle":"","family":"Patil","given":"Rupa K","non-dropping-particle":"","parse-names":false,"suffix":""},{"dropping-particle":"","family":"Shah","given":"Tara","non-dropping-particle":"","parse-names":false,"suffix":""},{"dropping-particle":"","family":"Geleris","given":"Joshua D","non-dropping-particle":"","parse-names":false,"suffix":""},{"dropping-particle":"","family":"Wong","given":"S Chiu","non-dropping-particle":"","parse-names":false,"suffix":""},{"dropping-particle":"","family":"Bergman","given":"Geoffrey","non-dropping-particle":"","parse-names":false,"suffix":""},{"dropping-particle":"","family":"Kim","given":"Luke K","non-dropping-particle":"","parse-names":false,"suffix":""}],"container-title":"The American Journal of Cardiology","id":"ITEM-1","issued":{"date-parts":[["2016"]]},"publisher":"Elsevier Ltd","title":"Acknowledgements : This work was supported by grants from the Michael Wolk Heart","type":"article-journal"},"uris":["http://www.mendeley.com/documents/?uuid=e357dff0-7813-4b5a-bc5b-174338632461"]}],"mendeley":{"formattedCitation":"[165]","plainTextFormattedCitation":"[165]","previouslyFormattedCitation":"[16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6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ADDIN CSL_CITATION {"citationItems":[{"id":"ITEM-1","itemData":{"DOI":"10.1161/CIRCULATIONAHA.116.024800.Ten","author":[{"dropping-particle":"","family":"Petrie","given":"Mark C","non-dropping-particle":"","parse-names":false,"suffix":""},{"dropping-particle":"","family":"Jhund","given":"Pardeep S","non-dropping-particle":"","parse-names":false,"suffix":""},{"dropping-particle":"","family":"She","given":"Lilin","non-dropping-particle":"","parse-names":false,"suffix":""},{"dropping-particle":"","family":"Doenst","given":"Torsten","non-dropping-particle":"","parse-names":false,"suffix":""},{"dropping-particle":"","family":"Panza","given":"Julio A","non-dropping-particle":"","parse-names":false,"suffix":""},{"dropping-particle":"","family":"Hill","given":"James A","non-dropping-particle":"","parse-names":false,"suffix":""},{"dropping-particle":"","family":"Kerry","given":"L","non-dropping-particle":"","parse-names":false,"suffix":""},{"dropping-particle":"","family":"Rouleau","given":"Jean L","non-dropping-particle":"","parse-names":false,"suffix":""},{"dropping-particle":"","family":"Prior","given":"David L","non-dropping-particle":"","parse-names":false,"suffix":""},{"dropping-particle":"","family":"Ali","given":"Imtiaz S","non-dropping-particle":"","parse-names":false,"suffix":""},{"dropping-particle":"","family":"Maddury","given":"Jyotsna","non-dropping-particle":"","parse-names":false,"suffix":""}],"id":"ITEM-1","issue":"18","issued":{"date-parts":[["2017"]]},"page":"1314-1324","title":"HHS Public Access","type":"article-journal","volume":"134"},"uris":["http://www.mendeley.com/documents/?uuid=476a7cef-0699-4f96-9276-d0eb22ff41d4"]}],"mendeley":{"formattedCitation":"[167]","plainTextFormattedCitation":"[167]","previouslyFormattedCitation":"[16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6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Несмотря на его доказанную пользу, использование кардиологической реабилитации остается низким, примерно 20-40%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Jones","given":"Robert H","non-dropping-particle":"","parse-names":false,"suffix":""},{"dropping-particle":"","family":"Ryan","given":"Thomas J","non-dropping-particle":"","parse-names":false,"suffix":""},{"dropping-particle":"","family":"Bennett","given":"Edward","non-dropping-particle":"","parse-names":false,"suffix":""},{"dropping-particle":"","family":"Culliford","given":"Alfred T","non-dropping-particle":"","parse-names":false,"suffix":""},{"dropping-particle":"","family":"Isom","given":"O Wayne","non-dropping-particle":"","parse-names":false,"suffix":""},{"dropping-particle":"","family":"Gold","given":"Jeffrey P","non-dropping-particle":"","parse-names":false,"suffix":""},{"dropping-particle":"","family":"Rose","given":"Eric A","non-dropping-particle":"","parse-names":false,"suffix":""}],"id":"ITEM-1","issued":{"date-parts":[["2005"]]},"page":"2174-2183","title":"Long-Term Outcomes of Coronary-Artery Bypass Grafting versus Stent Implantation","type":"article-journal"},"uris":["http://www.mendeley.com/documents/?uuid=d43f4cb9-ed82-464e-9b65-ff972fece1ae"]}],"mendeley":{"formattedCitation":"[168]","plainTextFormattedCitation":"[168]","previouslyFormattedCitation":"[16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7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Сурмач","given":"М Ю","non-dropping-particle":"","parse-names":false,"suffix":""},{"dropping-particle":"","family":"Головкова","given":"Е В","non-dropping-particle":"","parse-names":false,"suffix":""}],"id":"ITEM-1","issued":{"date-parts":[["2016"]]},"page":"729-732","title":"ПРИМЕНЕНИЕ КРАТКОГО ОПРОСНИКА ВОЗ (WHOQOL- BREF) ДЛЯ ОЦЕНКИ КАЧЕСТВА ЖИЗНИ ПОЖИЛЫХ ЛЮДЕЙ Сурмач М.Ю., Головкова Е.В.","type":"article-journal"},"uris":["http://www.mendeley.com/documents/?uuid=3fc37633-7753-4fa1-9888-38a51f383e4d"]}],"mendeley":{"formattedCitation":"[170]","plainTextFormattedCitation":"[170]","previouslyFormattedCitation":"[17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7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диологическая реабилитация - это мультидисциплинарная программа физических упражнений, модификации факторов риска и психосоциального консультирования, которая снижает смертность и госпитализацию и улучшает качество жизни пациентов. Хотя существуют убедительные доказательства вторичной профилактики после ИБС, у подавляющего большинства пациентов не удается добиться изменения образа жизни и достижения терапевтических целей, установленных рекомендациями Европейского общества кардиологов  </w:t>
      </w:r>
      <w:r>
        <w:fldChar w:fldCharType="begin"/>
      </w:r>
      <w:r>
        <w:rPr>
          <w:sz w:val="28"/>
          <w:szCs w:val="28"/>
          <w:rFonts w:cs="Times New Roman" w:ascii="Times New Roman" w:hAnsi="Times New Roman"/>
          <w:color w:val="000000"/>
          <w:lang w:val="en-US" w:eastAsia="en-US"/>
        </w:rPr>
        <w:instrText xml:space="preserve">ADDIN CSL_CITATION {"citationItems":[{"id":"ITEM-1","itemData":{"DOI":"10.1177/2047487318778088","author":[{"dropping-particle":"","family":"Olsen","given":"Siv J S","non-dropping-particle":"","parse-names":false,"suffix":""},{"dropping-particle":"","family":"Schirmer","given":"Henrik","non-dropping-particle":"","parse-names":false,"suffix":""},{"dropping-particle":"","family":"Wilsgaard","given":"Tom","non-dropping-particle":"","parse-names":false,"suffix":""},{"dropping-particle":"","family":"Bønaa","given":"Kaare H","non-dropping-particle":"","parse-names":false,"suffix":""},{"dropping-particle":"","family":"Hanssen","given":"Tove A","non-dropping-particle":"","parse-names":false,"suffix":""}],"id":"ITEM-1","issued":{"date-parts":[["2018"]]},"title":"Cardiac rehabilitation and symptoms of anxiety and depression after percutaneous coronary intervention","type":"article-journal"},"uris":["http://www.mendeley.com/documents/?uuid=587aacc7-eaa1-4ecc-a0df-6b06cf11067f"]}],"mendeley":{"formattedCitation":"[171]","plainTextFormattedCitation":"[171]","previouslyFormattedCitation":"[17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7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Поэтому приверженность к лечению также вызывает беспокойство. Несоблюдение режима приема лекарств является обычным явлением для пациентов с ССЗ </w:t>
      </w:r>
      <w:r>
        <w:fldChar w:fldCharType="begin"/>
      </w:r>
      <w:r>
        <w:rPr>
          <w:sz w:val="28"/>
          <w:szCs w:val="28"/>
          <w:rFonts w:cs="Times New Roman" w:ascii="Times New Roman" w:hAnsi="Times New Roman"/>
          <w:color w:val="000000"/>
          <w:lang w:val="en-US" w:eastAsia="en-US"/>
        </w:rPr>
        <w:instrText xml:space="preserve">ADDIN CSL_CITATION {"citationItems":[{"id":"ITEM-1","itemData":{"DOI":"10.1056/NEJMra1406944","author":[{"dropping-particle":"","family":"Article","given":"Review","non-dropping-particle":"","parse-names":false,"suffix":""}],"id":"ITEM-1","issued":{"date-parts":[["2016"]]},"title":"Coronary-Artery Bypass Grafting","type":"article-journal"},"uris":["http://www.mendeley.com/documents/?uuid=c570d265-e263-46b6-a990-5c38c22bd91f"]}],"mendeley":{"formattedCitation":"[172]","plainTextFormattedCitation":"[172]","previouslyFormattedCitation":"[17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7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Прием назначенных антитромбоцитарных и других вторичных профилактических препаратов после ЧКВ и АКШ имеет решающее значение.</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в области кардиохирургии привели к снижению смертности от ССЗ в острой стадии, и это обычно сопровождается более ранней выпиской пациента из больницы. Поэтому уход за пациентом в рамках ПМСП после выписки требует иной компетенции. Преемственность оказания медицинской помощи пациентам после ЧКВ и АКШ является важным аспектом, где ВОП является основным координатором. Выписка из больницы домой - критическое время для пациентов, так как им необходимо скорректировать свой образ жизни, принимать новые лекарства и приобретать дополнительные источники поддержки. Пациенты особенно восприимчивы к дальнейшим сердечным осложнениям, и эффективная вторичная профилактика очень важна.</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оптимальной помощи пациенту предполагает установление тесной коллаборации между профессионалами, работающими в секторе здравоохранения и вне его. В этом сотрудничестве координационная роль принадлежит ВОП, который обеспечивает связь между пациентом и другими специалистами, давая рекомендации и направляя пациента. Необходимо подчеркнуть, что хороший результат должен быть заложен в основу тесного сотрудничества между кардиологами и ВОП, также не следует игнорировать важность сотрудничества пациентов и их семей. Из числа других медицинских специалистов важные функции выполняет реабилитолог, который помогает решать проблемы, связанные с физической активностью. Психологические факторы, такие как тревога и депрессия, являются предикторами неблагоприятного прогноза у данной категории пациентов. В поведенческом плане плохой контроль коронарных факторов риска из-за нездорового образа жизни и плохой приверженности лечению приводит к более неблагоприятному прогнозу. Медицинский психолог помогает пациентам с депрессией, а также тем, кто имеет проявления нервно-психического расстройства.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Повышая оперативность медицинской реабилитации в сообществе, популяризируя применение соответствующих технологий, сотрудничество ВОП с кардиологами и другими специалистами, может обеспечить непрерывность реабилитации пациентов после перенесенного ЧКВ и АКШ, что приведет к улучшению прогноза и поможет улучшить КЖ пациентов.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Хорошие коммуникативные способности и навыки межличностного общения медицинских работников важны для пациентов. Сокращенное пребывание в больнице и эмоциональное напряжение, которое испытывают пациенты, оказывают влияние на их способность воспринимать информацию. Кроме того, трудно добиться непрерывности с помощью стандартизированных процессов. Для эффективности оказания полноценной медицинской помощи пациентам перенесших ЧКВ и АКШ, недостаточно только предоставить информацию, эта информация должна обсуждаться и осмысливаться. Участие пациентов является критическим аспектом непрерывности медицинской помощи в целом. Следовательно,  медицинские работники ПМСП должны убедиться, что пациенты готовы выполнять свою роль в координации медицинского ухода.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отенциальных стратегий является медицинская реабилитация под руководством среднего медицинского персонала для улучшения и поощрения пациентов к достижению целей повышения физической активности, хорошей приверженности к антиагрегантам и другим назначенным лекарствам, улучшению диетических привычек, отказу от курения и оптимальному психосоциальному благополучию, и тем самым помогать снизить риск развития сердечно</w:t>
        <w:noBreakHyphen/>
        <w:t>сосудистых осложнений в будущем.</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е медицинские работники (СМР) находятся в ключевом положении, для распознания потребностей пациентов и уделять им внимание, чтобы построить правильные лечебные взаимоотношения. Методы обучения должны быть адаптированы к каждому пациенту, и СМР имеют уникальную возможность информировать пациентов о важности изменения факторов риска сердечно-сосудистых заболеваний.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исследования показали, что стратегии медицинской реабилитации под руководством СМР уменьшили количество вторичных событий и улучшили терапевтическую модификацию образа жизни участников после кардиохирургических операций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Anderson","given":"Jean","non-dropping-particle":"","parse-names":false,"suffix":""},{"dropping-particle":"","family":"Lu","given":"Enriquito","non-dropping-particle":"","parse-names":false,"suffix":""},{"dropping-particle":"","family":"Sanghvi","given":"Harshad","non-dropping-particle":"","parse-names":false,"suffix":""},{"dropping-particle":"","family":"Kibwana","given":"Sharon","non-dropping-particle":"","parse-names":false,"suffix":""},{"dropping-particle":"","family":"Lu","given":"Anjanique","non-dropping-particle":"","parse-names":false,"suffix":""}],"id":"ITEM-1","issued":{"date-parts":[["2011"]]},"title":"Cervical Cancer Screening and Prevention for HIV-Infected Women in the Developing World","type":"article-journal"},"uris":["http://www.mendeley.com/documents/?uuid=39c1a5f5-b7aa-4abe-8f9c-344420670b33"]}],"mendeley":{"formattedCitation":"[173]","plainTextFormattedCitation":"[173]","previouslyFormattedCitation":"[17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7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Ahluwalia","given":"Sumit","non-dropping-particle":"","parse-names":false,"suffix":""},{"dropping-particle":"","family":"Bhardawaj","given":"S L","non-dropping-particle":"","parse-names":false,"suffix":""}],"id":"ITEM-1","issue":"1","issued":{"date-parts":[["2012"]]},"page":"2176-2179","title":"Original article A Study of Knowledge , attitude and practice regarding prevention of Cervical Cancer among female students and staff of some professional colleges in Jaipur .","type":"article-journal","volume":"3"},"uris":["http://www.mendeley.com/documents/?uuid=a5e971bb-83fa-407d-8a2e-aa8d5c57c6a4"]}],"mendeley":{"formattedCitation":"[174]","plainTextFormattedCitation":"[17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7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необходимо проводить повышение квалификации СМР (на разных уровнях — ВОП, кардиологических, кардиохирургических) путем проведения курсов повышения квалификации, подготовки сестринских протоколов, стажировок и инструктажей на рабочем месте.</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уществующих клинических протоколов показал, что в клиническом протоколе РЦРЗ МЗ РК от 2016 «Острый коронарный синдром без подъема сегмента ST (Нестабильная стенокардия, Инфаркт миокарда без подъема сегмента ST)» дана программа сердечной реабилитации и вторичной профилактики после ОКСбпST, включающая обеспечение  приверженности пациента к медикаментозной терапии, физическую реабилитацию, устранение факторов риска. Клинический протокол по медицинской реабилитации второй этап «Реабилитация II А» профиль «Кардиология и кардиохирургия» (взрослые) посвящен всем нозологиям сердечно-сосудистой системы, где перечислены показания, противопоказания, объем медицинской реабилитации для всех патологических состояний одинаково. Не существует специального клинического руководства по ведению пациентов после перенесенного ЧКВ и АКШ. Поэтому возникла необходимость по внесению дополнений в существующие клинические протоколы или разработки нового клинического протокола по ведению пациентов перенесших ЧКВ и АКШ. При этом основной упор должен быть сделан на преемственность ведения такой категории пациентов на разных уровнях оказания медицинской помощи.</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 Внедрение алгоритма совершенствования медицинской помощи пациентам с сердечно-сосудистыми заболеваниями, перенесших ЧКВ и АКШ</w:t>
      </w:r>
    </w:p>
    <w:p>
      <w:pPr>
        <w:pStyle w:val="Normal"/>
        <w:ind w:firstLine="567"/>
        <w:jc w:val="both"/>
        <w:rPr/>
      </w:pPr>
      <w:r>
        <w:rPr>
          <w:rFonts w:cs="Times New Roman" w:ascii="Times New Roman" w:hAnsi="Times New Roman"/>
          <w:color w:val="000000"/>
          <w:sz w:val="28"/>
          <w:szCs w:val="28"/>
        </w:rPr>
        <w:t xml:space="preserve">Внедрение алгоритма по совершенствованию медицинской помощи пациентам с ССЗ, перенесших ЧКВ и АКШ проводилась на базе ОЗ г. Семей с 30 мая 2019 года по 30 ноября 2019 года (Приложение В). </w:t>
      </w:r>
    </w:p>
    <w:p>
      <w:pPr>
        <w:pStyle w:val="Normal"/>
        <w:ind w:firstLine="567"/>
        <w:jc w:val="both"/>
        <w:rPr/>
      </w:pPr>
      <w:r>
        <w:rPr>
          <w:rFonts w:cs="Times New Roman" w:ascii="Times New Roman" w:hAnsi="Times New Roman"/>
          <w:color w:val="000000"/>
          <w:sz w:val="28"/>
          <w:szCs w:val="28"/>
        </w:rPr>
        <w:t xml:space="preserve">Апробация алгоритма улучшения оказания медицинской помощи пациентам с ССЗ, перенесших ЧКВ и АКШ проводилась на уровне ОЗ г.Семей, чтобы выяснить недочеты, прежде чем он будет распространён в другие регионы РК.  На рисунке 13 представлен алгоритм совершенствования медицинской помощи пациентам с ССЗ, перенесших ЧКВ и АКШ.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38725" cy="3778885"/>
            <wp:effectExtent l="0" t="0" r="0" b="0"/>
            <wp:docPr id="1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2" descr=""/>
                    <pic:cNvPicPr>
                      <a:picLocks noChangeAspect="1" noChangeArrowheads="1"/>
                    </pic:cNvPicPr>
                  </pic:nvPicPr>
                  <pic:blipFill>
                    <a:blip r:embed="rId18"/>
                    <a:srcRect l="-8" t="-10" r="-8" b="-10"/>
                    <a:stretch>
                      <a:fillRect/>
                    </a:stretch>
                  </pic:blipFill>
                  <pic:spPr bwMode="auto">
                    <a:xfrm>
                      <a:off x="0" y="0"/>
                      <a:ext cx="5038725" cy="377888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3 - Алгоритма улучшения оказания медицинской помощи пациентам с ССЗ, перенесших ЧКВ и АКШ</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ледует из рисунка 13, многие этапы алгоритма не требовали дополнительных усилий, поскольку касалась исполнения медицинскими работниками своих ежедневных функций. Комплекс лечебно-диагностических мероприятий, осуществляемых врачами-кардиологами, ВОП, врачами-реабилитологами и психологами, является одной из основных мер, принимаемых. Одновременно проведение школы ССЗ, а также обучение пациентов и наблюдение за ходом их реабилитации в домашних условиях требуют планирования и определенных шагов по организации и выполнению. </w:t>
      </w:r>
    </w:p>
    <w:p>
      <w:pPr>
        <w:pStyle w:val="Normal"/>
        <w:ind w:firstLine="567"/>
        <w:jc w:val="both"/>
        <w:rPr/>
      </w:pPr>
      <w:r>
        <w:rPr>
          <w:rFonts w:cs="Times New Roman" w:ascii="Times New Roman" w:hAnsi="Times New Roman"/>
          <w:color w:val="000000"/>
          <w:sz w:val="28"/>
          <w:szCs w:val="28"/>
        </w:rPr>
        <w:t xml:space="preserve">Базой для работы Школа ССЗ послужили учебные комнаты кафедры Семейной медицины, НАО «МУС», расположенные в поликлинике №1. Занятия в рамках школы проходили 1 раз в 2 месяца и были посвящены определенной теме ССЗ и их осложнений, особое внимание уделялось таким темам как прием лекарственных препаратов, приверженность к лечению, модификация образа жизни, реабилитация. Так, врач-кардиолог рассказал о вторичной профилактике ССЗ, мерах по контролю, включая немедицинские, уделив особое внимание приверженности к лечению. ВОП рассказал о частоте диспансерного наблюдении, а также о процедурах, связанных с оформлением группы инвалидности. Психолог проводил занятия по психологической разгрузке, медитации. Особый интерес пациентов вызвало занятие, проведенное врачом-реабилитологом, на котором был продемонстрирован комплекс упражнений для пациентов с ССЗ, перенесших ЧКВ и АКШ. </w:t>
      </w:r>
    </w:p>
    <w:p>
      <w:pPr>
        <w:pStyle w:val="Normal"/>
        <w:tabs>
          <w:tab w:val="clear" w:pos="709"/>
          <w:tab w:val="left" w:pos="9072" w:leader="none"/>
        </w:tabs>
        <w:ind w:firstLine="567"/>
        <w:jc w:val="both"/>
        <w:rPr/>
      </w:pPr>
      <w:r>
        <w:rPr>
          <w:rFonts w:cs="Times New Roman" w:ascii="Times New Roman" w:hAnsi="Times New Roman"/>
          <w:color w:val="000000"/>
          <w:sz w:val="28"/>
          <w:szCs w:val="28"/>
        </w:rPr>
        <w:t>Другим направлением работы в рамках реализации предложенного алгоритма стало обучение пациентов с ССЗ, перенесших ЧКВ и АКШ, комплексу реабилитационных упражнений и наблюдение за их выполнением в домашних условиях. На первом этапе врач-реабилитолог разработал стандартный комплекс упражнений, предназначенный для пациентов с неосложненным послеоперационным периодом, не имеющих тяжелых сопутствующих патологий. На втором этапе, сотрудники отделения реабилитации провели обучение среднего медицинского персонала ПМСП выполнению этого комплекса упражнений. Они также провели разъяснительные мероприятия, касающиеся мониторинга выполнения этих упражнений пациентами. При этом, акцент был сделан на упражнения, которые не требуют материальных затрат и закупа специализированного оборудования. СМР проводили мониторинг пациентов 1 раз в 7-10 дней используя видеозвонок по whatsap. Параллельно мы предпринимали меры по повышению информированности медицинской общественности города о мероприятиях, реализуемых в рамках алгоритма совершенствования медицинской помощи пациентам с ССЗ, перенесших ЧКВ и АКШ. Для этой цели на собраниях ВОП было проведено четыре доклада, в которых врачам были предоставлены подробные разъяснения по всем их вопросам, связанным с проблемой. Кроме того, для улучшения потенциала ВОП был организован цикл обучения по коммуникативным навыкам и проведению реабилитационных мероприятий у пациентов с сердечно-сосудистыми заболеваниями (ССЗ), перенесшими острый коронарный синдром (ЧКС) и аортокоронарное шунтирование (АКШ), на базе НАО «МУС». Во время практических занятий с интернами ВОП и резидентами по специальности «Семейная медицина», при изучении темы «ИБС» был особо выделен аспект непрерывности проведения реабилитационных мероприятий у пациентов, перенесших ЧКВ и АКШ. Для оценки эффективности внедрения алгоритма и получения обратной связи были проведены фокус-группы с участием пациентов и медицинских работников. В фокус-группе пациентов приняли участие 12 человек, в том числе 7 слушателей школы ССЗ и 5 пациентов, получающих программу послеоперационной реабилитации на дому. В Приложении Б представлены вопросы, которые были заданы в ходе обсуждений в фокус-группах.</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окус-группе медицинских работников участвовали 10 человек, включая 3 ВОП, 1 врач-кардиолог, 1 психолог, 1 врач-реабилитолог, 3 средних медицинских работника ПМСП и 1 сотрудник СМР отделения реабилитации.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недрения алгоритма пациенты отметили значительное улучшение спектра оказываемых услуг в рамках реализации алгоритма, как для слушателей школы ССЗ, так и для участников программы реабилитации. </w:t>
      </w:r>
    </w:p>
    <w:p>
      <w:pPr>
        <w:pStyle w:val="Normal"/>
        <w:tabs>
          <w:tab w:val="clear" w:pos="709"/>
          <w:tab w:val="left" w:pos="9072" w:leader="none"/>
        </w:tabs>
        <w:ind w:firstLine="567"/>
        <w:jc w:val="both"/>
        <w:rPr/>
      </w:pPr>
      <w:r>
        <w:rPr>
          <w:rFonts w:cs="Times New Roman" w:ascii="Times New Roman" w:hAnsi="Times New Roman"/>
          <w:color w:val="000000"/>
          <w:sz w:val="28"/>
          <w:szCs w:val="28"/>
        </w:rPr>
        <w:t xml:space="preserve">Они выделили следующие положительные аспекты: повышение уровня информированности по проблематике, большая приверженность к лечению, изменение образа жизни, обучение и поддержка в проведении лечебной физкультуры дома, повышение мотивации для заботы о своем здоровье и отсутствие страха перед возможными новыми сердечно-сосудистыми осложнениями. Негативных оценок не было, пациенты только просили продолжать школу ССЗ и программу реабилитации.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один из пациентов сказал: «У меня были такие вопросы, как: ... «Повторится ли это снова? Насколько хорошо я буду себя чувствовать? Что я могу сделать? Сколько я могу тренироваться?» Я понятия не имел об этих вещах, и получил мало ответов на свои вопросы. Только получил некоторые комментарии от таких же, как я пациентов, которые говорили, что теперь я должен быть осторожен и не делать того или иного. Но в процессе внедрения алгоритма я получил обстоятельные и понятные ответы на свои вопросы от всех медицинских работников. Спасибо большое».</w:t>
      </w:r>
    </w:p>
    <w:p>
      <w:pPr>
        <w:pStyle w:val="Normal"/>
        <w:tabs>
          <w:tab w:val="clear" w:pos="709"/>
          <w:tab w:val="left" w:pos="9072" w:leader="none"/>
        </w:tabs>
        <w:ind w:firstLine="567"/>
        <w:jc w:val="both"/>
        <w:rPr/>
      </w:pPr>
      <w:r>
        <w:rPr>
          <w:rFonts w:cs="Times New Roman" w:ascii="Times New Roman" w:hAnsi="Times New Roman"/>
          <w:color w:val="000000"/>
          <w:sz w:val="28"/>
          <w:szCs w:val="28"/>
        </w:rPr>
        <w:t>Другая пациентка отметила: «Я всегда приходила в замешательство, когда встречалась с доктором. Потом забывала, о чем спрашивать. Возможно, это связано с ограниченным временем медицинских работников. У них  есть всего 10 минут на прием. Часто приходится ждать от получаса и больше, а потом вы заходите на прием, а у врачей слишком мало времени для вас. В процессе внедрения данной программы медицинские работники постарались дать всю информацию, объясняя все на понятном мне языке. Спасибо большое за отличную работу». Следующий пациент говорил по поводу реабилитации: «Мне не дали никакой информации о следующем этапе реабилитации в поликлинике, сказали, чтобы я подождал. Я подумал, что медицинским работникам виднее. Так я прождал в течение двух недель, но потом позвонил им, это было хорошее решение, потому что они забыли про меня. Теперь после того, как медицинские работники были тоже вовлечены в данную программу, проходили обучение, сразу видны положительные результаты. Заметно улучшились коммуникативные навыки медицинских работников, способность довести необходимую информацию до пациентов и их родственникам».</w:t>
      </w:r>
    </w:p>
    <w:p>
      <w:pPr>
        <w:pStyle w:val="Normal"/>
        <w:tabs>
          <w:tab w:val="clear" w:pos="709"/>
          <w:tab w:val="left" w:pos="9072" w:leader="none"/>
        </w:tabs>
        <w:ind w:firstLine="567"/>
        <w:jc w:val="both"/>
        <w:rPr/>
      </w:pPr>
      <w:r>
        <w:rPr>
          <w:rFonts w:cs="Times New Roman" w:ascii="Times New Roman" w:hAnsi="Times New Roman"/>
          <w:color w:val="000000"/>
          <w:sz w:val="28"/>
          <w:szCs w:val="28"/>
        </w:rPr>
        <w:t>Медицинские работники были также удовлетворены реализацией алгоритма, отметив, что школа ССЗ значительно  повысила осведомленность пациентов, улучшила их настрой на лечение и уверенность в положительном исходе. Один из врачей-кардиологов, высказался наиболее положительно о внедрении алгоритма, отметив улучшение информированности пациентов и их большую преданность лечению. Он отметил, что раньше ему приходилось много времени тратить на объяснения пациентам, а теперь они уже знают всю необходимую информацию и говорят: "Я знаю, мне все объяснили". Врач отметил заметное улучшение в этом отношении.</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предоставления реабилитационной и психологической помощи в домашних условиях, врачи всех специальностей также высоко оценили результаты. Они отметили, что пациенты, которые занимаются под контролем системы медицинского наблюдения, восстанавливаются значительно быстрее и достигают более высоких функциональных результатов по сравнению с пациентами, которые занимаются самостоятельно..  «Это обычный комплекс упражнений, который мы рекомендуем всем пациентам с ССЗ, перенесших ЧКВ и АКШ, мы и раньше говорили пациентам, о необходимости физической активности на дому, если не желают ходить на ЛФК. При этом, их никто не контролировал, так что, не было уверенности что они действительно что-то делают сами. Было трудно поверить, что данная программа даст какой-то положительный результат.  Теперь вижу все положительные эффекты…». Однако СМР  были несколько сдержанны в своих оценках, что и не удивительно, ведь на СМР легла основная нагрузка по реализации алгоритма.  «Хорошо видеть положительные результаты того, что ты делаешь. Но все этапы наблюдения и реабилитации мы проводили на добровольных началах, зачастую в ущерб своему свободному времени. Было бы здорово, если бы нам за это доплачивали или убрали другую нагрузку».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обратной связи по внедрению алгоритма совершенствования медицинской помощи пациентам с ССЗ, перенесших ЧКВ и АКШ показал что, оценка была положительной. Однако были и замечания со стороны медицинских работников, которые касались оплаты и поощрения к участию в дополнительной неоплачиваемой работы. Для этого возникает потребность разработки мер по повышению мотивации, например, через систему KPI, которая в настоящее время широко внедрена в организациях здравоохранения РК. Включение мероприятий по совершенствованию медицинской помощи пациентам с ССЗ, перенесших ЧКВ и АКШ, в перечень KPI послужит мерой финансовой мотивации. Важную роль играют нематериальные способы поощрения, такие как благодарственные письма, грамоты, устная благодарность, в том числе, с занесением в личное дело медицинского работника или трудовую книжку.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пыт внедрения алгоритма совершенствования медицинской помощи пациентам с ССЗ, перенесших ЧКВ и АКШ, можно считать положительным, однако перед внедрением в другие регионы РК, надо извлечь уроки из его пилотной реализации. </w:t>
      </w:r>
    </w:p>
    <w:p>
      <w:pPr>
        <w:pStyle w:val="Normal"/>
        <w:tabs>
          <w:tab w:val="clear" w:pos="709"/>
          <w:tab w:val="left" w:pos="907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tabs>
          <w:tab w:val="clear" w:pos="709"/>
          <w:tab w:val="lef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both"/>
        <w:rPr/>
      </w:pPr>
      <w:r>
        <w:rPr>
          <w:rFonts w:cs="Times New Roman" w:ascii="Times New Roman" w:hAnsi="Times New Roman"/>
          <w:color w:val="000000"/>
          <w:sz w:val="28"/>
          <w:szCs w:val="28"/>
        </w:rPr>
        <w:t xml:space="preserve">Сердечно-сосудистые заболевания являются одними из наиболее распространенных угрожающих жизни состояний здоровья распространенность которых во всем мире постепенно возрастает. Урбанизация, упортребление фаст-фудов, низкая физическая активность, психологические нагрузки, вредные привычки являются факторами, связанными с повышенным риском ССЗ. </w:t>
      </w:r>
    </w:p>
    <w:p>
      <w:pPr>
        <w:pStyle w:val="Normal"/>
        <w:tabs>
          <w:tab w:val="clear" w:pos="709"/>
          <w:tab w:val="left" w:pos="851" w:leader="none"/>
        </w:tabs>
        <w:ind w:firstLine="567"/>
        <w:jc w:val="both"/>
        <w:rPr/>
      </w:pPr>
      <w:r>
        <w:rPr>
          <w:rFonts w:cs="Times New Roman" w:ascii="Times New Roman" w:hAnsi="Times New Roman"/>
          <w:color w:val="000000"/>
          <w:sz w:val="28"/>
          <w:szCs w:val="28"/>
        </w:rPr>
        <w:t>Кардиохирургические вмешательства являются одной из наиболее часто применяемых операций для лечения осложненений ССЗ. ЧКВ значительно улучшило прогноз пациентов с ИБС, а АКШ является одной из широко признанных традиционных стратегий реваскуляризации при ИБС.</w:t>
      </w:r>
    </w:p>
    <w:p>
      <w:pPr>
        <w:pStyle w:val="Normal"/>
        <w:tabs>
          <w:tab w:val="clear" w:pos="709"/>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пациентов с ЧКВ и АКШ показали, что они страдают от целого ряда проблем, таких как предоперационная и послеоперационная тревога и стресс, бред, проблемы со сном, ролевые ограничения и психические проблемы, низкое качество жизни и изменения образа тела. </w:t>
      </w:r>
    </w:p>
    <w:p>
      <w:pPr>
        <w:pStyle w:val="Normal"/>
        <w:tabs>
          <w:tab w:val="clear" w:pos="709"/>
          <w:tab w:val="left" w:pos="851" w:leader="none"/>
        </w:tabs>
        <w:ind w:firstLine="567"/>
        <w:jc w:val="both"/>
        <w:rPr/>
      </w:pPr>
      <w:r>
        <w:rPr>
          <w:rFonts w:cs="Times New Roman" w:ascii="Times New Roman" w:hAnsi="Times New Roman"/>
          <w:color w:val="000000"/>
          <w:sz w:val="28"/>
          <w:szCs w:val="28"/>
        </w:rPr>
        <w:t xml:space="preserve">Казахстан занимает лидирующее место по уровню смертности от ССЗ среди многих стран. Причем, стандартизированный коэффициент смертности населения РК вследствие ССЗ в два раза выше, чем в странах Европы. В Казахстане создана эффективная кардиологическая, интервенционная и кардиохирургическая служба за счет открытия центров и отделений эндоваскулярной хирургии и кардиохирургии. В последние годы увеличилось  количество проводимых кардиолохирургических операций. Поэтому изучение эффективности проводимых кардиохирургических операций является весьма актуальной темой. </w:t>
      </w:r>
    </w:p>
    <w:p>
      <w:pPr>
        <w:pStyle w:val="Normal"/>
        <w:tabs>
          <w:tab w:val="clear" w:pos="709"/>
          <w:tab w:val="left" w:pos="851" w:leader="none"/>
        </w:tabs>
        <w:ind w:firstLine="567"/>
        <w:jc w:val="both"/>
        <w:rPr/>
      </w:pPr>
      <w:r>
        <w:rPr>
          <w:rFonts w:cs="Times New Roman" w:ascii="Times New Roman" w:hAnsi="Times New Roman"/>
          <w:color w:val="000000"/>
          <w:sz w:val="28"/>
          <w:szCs w:val="28"/>
        </w:rPr>
        <w:t xml:space="preserve">Целью нашего исследование было комплексное изучения результатов ЧКВ и АКШ с оптимизацией реабилитационных мероприятий.   </w:t>
      </w:r>
    </w:p>
    <w:p>
      <w:pPr>
        <w:pStyle w:val="Normal"/>
        <w:tabs>
          <w:tab w:val="clear" w:pos="709"/>
          <w:tab w:val="left" w:pos="851" w:leader="none"/>
        </w:tabs>
        <w:ind w:firstLine="567"/>
        <w:jc w:val="both"/>
        <w:rPr/>
      </w:pPr>
      <w:r>
        <w:rPr>
          <w:rFonts w:cs="Times New Roman" w:ascii="Times New Roman" w:hAnsi="Times New Roman"/>
          <w:color w:val="000000"/>
          <w:sz w:val="28"/>
          <w:szCs w:val="28"/>
        </w:rPr>
        <w:t xml:space="preserve">Наше исследование показало, что в Павлодарском областном кардиологическом центре было проведено больше операций ЧКВ по сравнению с Восточно-Казахстанской областной больницей, Университетским Госпиталем НАО «Медицинский университет Семей». Пациенты, перенесшие ЧКВ, в основном были мужского пола, жителями города. Наибольшее число пациентов представлено возрастной группой 50-69 лет. Пациенты в основном были госпитализированы по скорой неотложной помощи и доставлены экстренно. Основной диагноз при госпитализации был у большинства пациентов ИБС, Стенокардия, второй по численности был ОИМ. Средний возраст пациентов составил 62,7 лет. Средний возраст мужчин был 60,5 лет. Средний возраст женщин составил 67,8 лет. В 50% среднее пребывание в стационаре было от 7 до 11 дней.  В основном были прооперированы граждане Казахстана (99,2%). Для граждан Казахстана источником финансирования в 40,9% была программа Республиканский (БП 052), в 59,0% была программа Республиканский (БП 067, ПП 100) «Трансферты ФСМС на оплату ГОБМП», на платной основе проведено 0,1% ЧКВ. </w:t>
      </w:r>
    </w:p>
    <w:p>
      <w:pPr>
        <w:pStyle w:val="Normal"/>
        <w:tabs>
          <w:tab w:val="clear" w:pos="709"/>
          <w:tab w:val="left" w:pos="851" w:leader="none"/>
        </w:tabs>
        <w:ind w:firstLine="567"/>
        <w:jc w:val="both"/>
        <w:rPr/>
      </w:pPr>
      <w:r>
        <w:rPr>
          <w:rFonts w:cs="Times New Roman" w:ascii="Times New Roman" w:hAnsi="Times New Roman"/>
          <w:color w:val="000000"/>
          <w:sz w:val="28"/>
          <w:szCs w:val="28"/>
        </w:rPr>
        <w:t>Для иностранных граждан в 46,2% источником финансирования была программа Республиканский (БП 052), в 42,3% была программа Республиканский (БП 067, ПП 100) «Трансферты ФСМС на оплату ГОБМП», на платной основе прооперировано 11,5% иностранных граждан. Основная часть пациентов после ЧКВ была выписана с улучшением, небольшая часть пациентов была выписана без изменений, а 2,7% случая ЧКВ закончились со смертельным исходом.</w:t>
      </w:r>
    </w:p>
    <w:p>
      <w:pPr>
        <w:pStyle w:val="Normal"/>
        <w:tabs>
          <w:tab w:val="clear" w:pos="709"/>
          <w:tab w:val="left" w:pos="851" w:leader="none"/>
        </w:tabs>
        <w:ind w:firstLine="567"/>
        <w:jc w:val="both"/>
        <w:rPr/>
      </w:pPr>
      <w:r>
        <w:rPr>
          <w:rFonts w:cs="Times New Roman" w:ascii="Times New Roman" w:hAnsi="Times New Roman"/>
          <w:color w:val="000000"/>
          <w:sz w:val="28"/>
          <w:szCs w:val="28"/>
        </w:rPr>
        <w:t xml:space="preserve">Большая часть пациентов с неблагоприятным исходом были мужчины (53,3%), городские жители (82,8%). Наибольшее число пациентов умерших в стационаре после ЧКВ была возрастная группа старше 70 лет  (52,9%). Средний возраст умерших пациентов после ЧКВ составил 70,4 лет. Средний возраст мужчин с неблагоприятным исходом был 67,8 лет. Средний возраст женщин с неблагоприятным исходом был 73,5 лет. Показатель смертности у женщин был выше, чем у мужчин. Большая часть пациентов была доставлена экстренно (98,2%). Большинство пациентов (74,5%) были направлены в стационар по скорой помощи. В 50% среднее пребывание пациентов в стационаре было от 1 до 5 дней. Основной диагноз пациентов с неблагоприятным исходом после ЧКВ был ОИМ (67,9 %), но смертность была выше у пациентов с диагнозом инфаркт головного мозга и повторный инфаркт миокарда. Большинство пациентов (98,2%) поступили в стационар экстренно, показатель смертности был выше у пациентов, доставленных в стационар скорой неотложной помощью. Показатель смертности был выше в Университетском Госпитале НАО «Медицинский университет Семей». </w:t>
      </w:r>
    </w:p>
    <w:p>
      <w:pPr>
        <w:pStyle w:val="Normal"/>
        <w:tabs>
          <w:tab w:val="clear" w:pos="709"/>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ние в городе или в селе, способ госпитализации не являются факторами способствующему неблагоприятному исходу. Принадлежность к возрастной группе 50-69 лет повышает риск неблагоприятных исходов в 0,35 раз, к возрастной группе 30-49 лет в 0,13 раз, женский пол в 0,42 раза. Инфаркт мозга в 20,5 раз, повторный инфаркт миокарда в 3,81 раз, ОИМ в  1,34, ИБС, стенокардия в 0,05 раза повышают риск развития летального исхода после ЧКВ. Госпитализация скорой помощью в 1,53 раз, другим стационаром в 0,87 раз, КДП в 0,72 раз, самообращение в 0,58 раз, прочие в 0,17 раз повышают риск развития неблагоприятных исходов. Госпитализация в Университетский Госпиталь НАО «Медицинский университет Семей»»  повышает риск развития неблагоприятных исходов в 1,59 раз, в  ВКОБ в 0,63 раз.</w:t>
      </w:r>
    </w:p>
    <w:p>
      <w:pPr>
        <w:pStyle w:val="Normal"/>
        <w:tabs>
          <w:tab w:val="clear" w:pos="709"/>
          <w:tab w:val="left" w:pos="851" w:leader="none"/>
        </w:tabs>
        <w:ind w:firstLine="567"/>
        <w:jc w:val="both"/>
        <w:rPr/>
      </w:pPr>
      <w:r>
        <w:rPr>
          <w:rFonts w:cs="Times New Roman" w:ascii="Times New Roman" w:hAnsi="Times New Roman"/>
          <w:color w:val="000000"/>
          <w:sz w:val="28"/>
          <w:szCs w:val="28"/>
        </w:rPr>
        <w:t xml:space="preserve">В Павлодарском областном кардиологическом центре с 2014 по 2018 годы  было проведено больше всего АКШ (62,4%). Большинство пациентов были мужского пола (73,3%), городскими жителями (73,8%). Большинство пациентов подвергшихся АКШ принадлежали возрастной группе 50-69 лет (75,4%). Средний возраст пациентов составил 62,1 лет. Средний возраст мужчин был 60,1 лет. Средний возраст женщин был 65,3 лет. В 50% среднее пребывание в стационаре было от 10 до 19 дней. Большинство пациентов (48,7%) были направлены ВОП, госпитализированы в плановом порядке (59,4%). Основной диагноз при госпитализации на АКШ был ИБС. Стенокардия (92,9%). Большинство пациентов выписаны с улучшением (98,1%), у небольшой части пациентов состояние осталось без изменения (0,4%), а 1,5% случая АКШ закончились летальным исходом.  </w:t>
      </w:r>
    </w:p>
    <w:p>
      <w:pPr>
        <w:pStyle w:val="Normal"/>
        <w:tabs>
          <w:tab w:val="clear" w:pos="709"/>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были прооперированы граждане Казахстана (99,7%), иностранцы составили 0,3%. Основная часть оплаты была произведена Республиканским бюджетом, БП 067, ПП 100) «Трансферты ФСМС на оплату ГОБМП» -80,8% и Республиканский БП 052) - 19,1%. Для граждан Казахстана источником финансирования в 81,0% была программа Республиканский (БП 052), в 19,0%была программа Республиканский (БП 067, ПП 100) «Трансферты ФСМС на оплату ГОБМП». Для иностранных граждан в 30,8% источником финансирования была программа Республиканский (БП 052), в 46,2% была программа Республиканский (БП 067, ПП 100) «Трансферты ФСМС на оплату ГОБМП», на платной основе прооперировано 23,1% иностранных граждан</w:t>
      </w:r>
    </w:p>
    <w:p>
      <w:pPr>
        <w:pStyle w:val="Normal"/>
        <w:tabs>
          <w:tab w:val="clear" w:pos="709"/>
          <w:tab w:val="left" w:pos="851" w:leader="none"/>
        </w:tabs>
        <w:ind w:firstLine="567"/>
        <w:jc w:val="both"/>
        <w:rPr/>
      </w:pPr>
      <w:r>
        <w:rPr>
          <w:rFonts w:cs="Times New Roman" w:ascii="Times New Roman" w:hAnsi="Times New Roman"/>
          <w:color w:val="000000"/>
          <w:sz w:val="28"/>
          <w:szCs w:val="28"/>
        </w:rPr>
        <w:t xml:space="preserve">Большая часть пациентов с неблагоприятным исходом были мужчинами (70,7%). Основная часть умерших после операции АКШ принадлежали возрастной группе 50-69 лет (67,2%). Средний возраст пациентов умерших в стационарном периоде после АКШ был 65,6 лет, при этом средний возраст мужчин с неблагоприятным исходом был 64,3 лет,  средний возраст женщин с неблагоприятным исходом был равен 68,8 лет. Показатель смертности был выше в возрастной группе 70 и старше лет - 2727,3 на 100 000 населения. Большинство пациентов были городскими жителями (82,8%). Большинство пациентов с неблагоприятным исходом были доставлены в стационар экстренно (63,8%), были направлены на оперативное вмешательство ВОП (27,6%). Показатель смертности был выше у пациентов направленных другой организацией 3278,7 на 100 тысяч населения и другим стационаром 3268,0 на 100 тысяч населения ИБС. Стенокардия 32 (55,2%) был основным диагнозом у пациентов после АКШ. </w:t>
      </w:r>
    </w:p>
    <w:p>
      <w:pPr>
        <w:pStyle w:val="Normal"/>
        <w:tabs>
          <w:tab w:val="clear" w:pos="709"/>
          <w:tab w:val="left" w:pos="851" w:leader="none"/>
        </w:tabs>
        <w:ind w:firstLine="567"/>
        <w:jc w:val="both"/>
        <w:rPr/>
      </w:pPr>
      <w:r>
        <w:rPr>
          <w:rFonts w:cs="Times New Roman" w:ascii="Times New Roman" w:hAnsi="Times New Roman"/>
          <w:color w:val="000000"/>
          <w:sz w:val="28"/>
          <w:szCs w:val="28"/>
        </w:rPr>
        <w:t>Сравнение показателей смертности по трем изучаемым больницам показал, что самая высокая смертность как и после АКШ была в Университетском госпитале НАО «Медицинский университет Семей» - 4500,0 на 100 тыс населения, косвенно указывающая на то, что проведение АКШ требует навыков и квалификации.</w:t>
      </w:r>
    </w:p>
    <w:p>
      <w:pPr>
        <w:pStyle w:val="Normal"/>
        <w:tabs>
          <w:tab w:val="clear" w:pos="709"/>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ым нашего исследования принадлежность к возрастной группе 50-69 лет повышает риск развития неблагоприятных исходов после АКШ в 4,69 раз, а принадлежность к возрастной группе старше 70 лет повышает риск развития неблагоприятных исходов после АКШ в 10,6 раз.  Инфаркт мозга в 30,7 раз, повторный инфаркт миокарда в 3,03 раза, ОИМ в  0,86, ИБС, стенокардия в 0,05 раза повышают риск развития летального исхода.</w:t>
      </w:r>
    </w:p>
    <w:p>
      <w:pPr>
        <w:pStyle w:val="Normal"/>
        <w:tabs>
          <w:tab w:val="clear" w:pos="709"/>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дарский областной кардиологический центр начал проводить кардиохирургические операции раньше, чем две другие больницы. Мы предположили, что этот фактор может повлиять на результаты. Наблюдалась значительная разница в доменах 2 (психологическое здоровье), 3 (социальные отношения) и 4 (здоровье окружающей среды) между больницами. Самое низкое среднее значение в доменах 2 (психологическое здоровье), 3 (социальные отношения) и 4 (здоровье окружающей среды) было у пациентов Восточно-Казахстанской областной больницы. Самое высокое среднее значение в доменах 2 (психологическое здоровье), 3 (социальные отношения) и 4 (здоровье окружающей среды) имели пациенты, проходившие лечение в Павлодарском областном кардиологическом центре.</w:t>
      </w:r>
    </w:p>
    <w:p>
      <w:pPr>
        <w:pStyle w:val="Normal"/>
        <w:tabs>
          <w:tab w:val="clear" w:pos="709"/>
          <w:tab w:val="left" w:pos="851" w:leader="none"/>
        </w:tabs>
        <w:ind w:firstLine="567"/>
        <w:jc w:val="both"/>
        <w:rPr/>
      </w:pPr>
      <w:r>
        <w:rPr>
          <w:rFonts w:cs="Times New Roman" w:ascii="Times New Roman" w:hAnsi="Times New Roman"/>
          <w:color w:val="000000"/>
          <w:sz w:val="28"/>
          <w:szCs w:val="28"/>
        </w:rPr>
        <w:t xml:space="preserve">Модель множественной линейной регрессии продемонстрировала, что “вид операции” был значительно связан с общим баллом WHOQOL-BREF, что означает, что у пациентов после операции АКШ было лучшее КЖ по сравнению с пациентами после операции ЧКВ. “Вид операции” также был связан с доменами 1 (физическое здоровье), 3 (социальные отношения) и 4 (здоровье окружающей среды), и пациенты после операции АКШ были в лучшем физическом состоянии и имели лучшие социальные отношения. Но состояние окружающей среды было лучше у пациентов после операции ЧКВ. Категория “Больница” была значительно связана с доменами 2 (психологическое здоровье) и 4 (здоровье окружающей среды), что означало, что пациенты, проходившие лечение в Павлодарском областном кардиологическом центре, имели лучшее психологическое здоровье и экологическое благополучие. Категории “пол” и “семейное положение” были значительно связаны с областью 3 (социальные отношения), что означает, что мужчины и женатые пациенты имели большее количество социальных отношений. </w:t>
      </w:r>
    </w:p>
    <w:p>
      <w:pPr>
        <w:pStyle w:val="Normal"/>
        <w:tabs>
          <w:tab w:val="clear" w:pos="709"/>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ше исследование показало, что опросник WHOQOL-BREF обладает хорошей надежностью в характеристике КЖ после операции ЧКВ или АКШ. Мы также обнаружили, что обследованные пациенты после операции ЧКВ или АКШ имели относительно умеренное КЖ. В этом исследовании было отмечено, что вид операции, пол, семейное положение и больница, где была проведена операция, были важными переменными, влияющими на КЖ пациентов после операции ЧКВ или АКШ.</w:t>
      </w:r>
    </w:p>
    <w:p>
      <w:pPr>
        <w:pStyle w:val="Normal"/>
        <w:tabs>
          <w:tab w:val="clear" w:pos="709"/>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Анализ количества и долей зарегистрированных проблем для каждого уровня по каждому параметру опросника EQ-5D-3L в зависимости от вида операции, пола, возрастной группы выявил через год после операции статистически значимое улучшение в доменах «подвижность», «повседневная деятельность», «боль/дискомфорт», «тревога/депрессия». Изменения в домене «уход за собой» были статистически не значимы. При этом у женщин до операции наблюдались выраженные проблемы в доменах «подвижность», «боль/дискомфорт». Во всех возрастных группах до операции наблюдались выраженные проблемы в домене, «боль/дискомфорт», особенно в возрастной группе старше 60 лет, в этой же группе наблюдался высокий процент выраженности проблемы в домене «тревога/депрессия». В домене  «уход за собой» наблюдалось статистически значимое изменение в возрастной группе до 55 лет. В возрастных группах 55-65 лет и 66 лет и старше не было выявлено статистически значимого изменения в домене «уход за собой», в то же время в этих возрастных группах большинство респондентов отмечали отсутствие проблем в этом домене и до операции.</w:t>
      </w:r>
    </w:p>
    <w:p>
      <w:pPr>
        <w:pStyle w:val="Normal"/>
        <w:tabs>
          <w:tab w:val="clear" w:pos="709"/>
          <w:tab w:val="left" w:pos="851" w:leader="none"/>
        </w:tabs>
        <w:ind w:firstLine="567"/>
        <w:jc w:val="both"/>
        <w:rPr/>
      </w:pPr>
      <w:r>
        <w:rPr>
          <w:rFonts w:cs="Times New Roman" w:ascii="Times New Roman" w:hAnsi="Times New Roman"/>
          <w:color w:val="000000"/>
          <w:sz w:val="28"/>
          <w:szCs w:val="28"/>
        </w:rPr>
        <w:t xml:space="preserve">Через год после операции у пациентов перенесших ЧКВ показатель «уход за собой» ухудшился на 6,2%. Через год после операции АКШ у пациентов улучшились все показатели. У пациентов перенесших АКШ наибольший прирост показателя был выявлен в домене «повседневная деятельность» и «подвижность». Пациенты, перенесшие ЧКВ имели лучшее общее состояние здоровья по визуально-аналоговой шкале до операции по сравнению с пациентами, перенесших операцию АКШ. Однако через год наблюдается значительное улучшение общего состояния здоровья у пациентов перенесших АКШ по сравнению с пациентами перенесших ЧКВ. </w:t>
      </w:r>
    </w:p>
    <w:p>
      <w:pPr>
        <w:pStyle w:val="Normal"/>
        <w:tabs>
          <w:tab w:val="clear" w:pos="709"/>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стоимость за 1 QALY для пациентов перенесших ЧКВ составила 1130775,4 тенге или 3709,1 долларов США, для пациентов перенесших АКШ  -  1506351,22 тенге или 3920,75 долларов США. Коэффициент «затраты-полезность» (CUR) был почти одинаковым для пациентов перенесших ЧКВ и АКШ. Вычисление</w:t>
      </w:r>
      <w:r>
        <w:rPr>
          <w:color w:val="000000"/>
        </w:rPr>
        <w:t xml:space="preserve"> </w:t>
      </w:r>
      <w:r>
        <w:rPr>
          <w:rFonts w:cs="Times New Roman" w:ascii="Times New Roman" w:hAnsi="Times New Roman"/>
          <w:color w:val="000000"/>
          <w:sz w:val="28"/>
          <w:szCs w:val="28"/>
        </w:rPr>
        <w:t>ICER показало, что оба метода являются эффективными и применимыми. Анализ экономически эффективного вмешательства показал, что ЧКВ и АКШ являются высокорентабельными вмешательствами.</w:t>
      </w:r>
    </w:p>
    <w:p>
      <w:pPr>
        <w:pStyle w:val="Normal"/>
        <w:tabs>
          <w:tab w:val="clear" w:pos="709"/>
          <w:tab w:val="left" w:pos="851"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езультате проведенного исследования мы пришли к следующим выводам:</w:t>
      </w:r>
    </w:p>
    <w:p>
      <w:pPr>
        <w:pStyle w:val="Style20"/>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сле операции ЧКВ большинство пациентов выписаны с улучшением (97,2%). Средний возраст мужчин с неблагоприятным исходом был 67,8 лет,  женщин - 73,5 лет. Показатель смертности был выше  у женщин (4103,9 на 100 000 населения), у пациентов с диагнозом инфаркт головного мозга (45454,6 на 100 000 населения) и повторный инфаркт миокарда (12331,1 на 100 000 населения), у пациентов, доставленных в стационар скорой неотложной помощью (4995,4 на 100 000 населения). Женский пол в 0,42 раза, инфаркт мозга в 20,5 раз, повторный инфаркт миокарда в 3,81 раз, госпитализация скорой помощью в 1,53 раз, в УГ НАО «МУС» в 1,59 раз повышает риск развития неблагоприятных исходов.  </w:t>
      </w:r>
    </w:p>
    <w:p>
      <w:pPr>
        <w:pStyle w:val="Style20"/>
        <w:numPr>
          <w:ilvl w:val="0"/>
          <w:numId w:val="3"/>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Большинство пациентов перенесших АКШ выписаны с улучшением (98,1%). Средний возраст мужчин с неблагоприятным исходом был 64,3 лет, женщин - 68,8 лет. Показатель смертности был выше в возрастной группе 70 и старше лет 2727,3 на 100 000 населения, у пациентов направленных другой организацией  (3278,7 на 100 000) населения и другим стационаром (3268,0 на 100 000) населения, прооперированных в Университетском госпитале НАО «МУС»</w:t>
      </w:r>
      <w:r>
        <w:rPr/>
        <w:t xml:space="preserve"> </w:t>
      </w:r>
      <w:r>
        <w:rPr>
          <w:rFonts w:cs="Times New Roman" w:ascii="Times New Roman" w:hAnsi="Times New Roman"/>
          <w:sz w:val="28"/>
          <w:szCs w:val="28"/>
        </w:rPr>
        <w:t xml:space="preserve">(4500,0 на 100 000 населения), у пациентов с диагнозом инфаркт головного мозга (100000,0 на 100 000 населения) и повторный инфаркт миокарда (30000,0 на 100 000 населения)  Большинство пациентов с неблагоприятным исходом были доставлены в стационар экстренно. Принадлежность к возрастной группе старше 70 лет в 10,6 раз, инфаркт мозга в 30,7 раз, повторный инфаркт миокарда в 3,03 раза, повышают риск развития неблагоприятных исходов после АКШ </w:t>
      </w:r>
    </w:p>
    <w:p>
      <w:pPr>
        <w:pStyle w:val="Style20"/>
        <w:numPr>
          <w:ilvl w:val="0"/>
          <w:numId w:val="3"/>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Пациенты после операции АКШ были в лучшем физическом состоянии и имели лучшие социальные отношения. Состояние окружающей среды было лучше у пациентов после операции ЧКВ. Пациенты, проходившие лечение в Павлодарском областном кардиологическом центре, имели лучшее психологическое здоровье и экологическое благополучие.</w:t>
      </w:r>
      <w:r>
        <w:rPr>
          <w:rFonts w:cs="Times New Roman" w:ascii="Times New Roman" w:hAnsi="Times New Roman"/>
          <w:b/>
          <w:sz w:val="28"/>
          <w:szCs w:val="28"/>
        </w:rPr>
        <w:t xml:space="preserve"> </w:t>
      </w:r>
      <w:r>
        <w:rPr>
          <w:rFonts w:cs="Times New Roman" w:ascii="Times New Roman" w:hAnsi="Times New Roman"/>
          <w:sz w:val="28"/>
          <w:szCs w:val="28"/>
        </w:rPr>
        <w:t xml:space="preserve">Пациенты после операции ЧКВ или АКШ имели относительно умеренное КЖ. Вид операции, пол, семейное положение и больница, где была проведена операция, были важными переменными, влияющими на КЖ пациентов после операции ЧКВ или АКШ. </w:t>
      </w:r>
    </w:p>
    <w:p>
      <w:pPr>
        <w:pStyle w:val="Style20"/>
        <w:numPr>
          <w:ilvl w:val="0"/>
          <w:numId w:val="3"/>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ыявлено статистически значимое улучшение в доменах «подвижность», «повседневная деятельность», «боль/дискомфорт», «тревога/депрессия». При этом у женщин до операции наблюдались выраженные проблемы в доменах «подвижность», «боль/дискомфорт». Во всех возрастных группах до операции наблюдались выраженные проблемы в домене, «боль/дискомфорт». В домене  «уход за собой» наблюдалось статистически значимое изменение в возрастной группе до 55 лет. Пациенты, перенесшие ЧКВ имели лучшее общее состояние здоровья по визуально-аналоговой шкале до операции по сравнению с пациентами, перенесших операцию АКШ. Однако через год наблюдается значительное улучшение общего состояния здоровья у пациентов перенесших АКШ по сравнению с пациентами перенесших ЧКВ. Коэффициент «затраты-полезность» (CUR) был почти одинаковым для пациентов перенесших ЧКВ и АКШ. Анализ экономически эффективного вмешательства показал, что ЧКВ и АКШ являются высокорентабельными вмешательствами. </w:t>
      </w:r>
    </w:p>
    <w:p>
      <w:pPr>
        <w:pStyle w:val="Style20"/>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алгоритма совершенствования медицинской помощи пациентам с ССЗ, перенесших ЧКВ и АКШ, показало положительные результаты, однако необходимо разработать меры по повышению мотивации деятельности медицинских работников. </w:t>
      </w:r>
    </w:p>
    <w:p>
      <w:pPr>
        <w:pStyle w:val="Normal"/>
        <w:tabs>
          <w:tab w:val="clear" w:pos="709"/>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ПИСОК</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ИСПОЛЬЗОВАННЫХ</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ИСТОЧНИКОВ</w:t>
      </w:r>
    </w:p>
    <w:p>
      <w:pPr>
        <w:pStyle w:val="Normal"/>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Ferreira-González I. The epidemiology of coronary heart disease // Revista Española de Cardiología (English Edition). – 2014. – Vol. 67, №2. – P. 139-144.</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Forouzanfar M.H. et al. Assessing the global burden of ischemic heart disease: analytic methods and estimates of the global epidemiology of ischemic heart disease in 2010 // Global heart. – 2012. – Vol. 7, №4, part 2. – P. 331-342.</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Ohira T., Iso H. Cardiovascular disease epidemiology in Asia–an overview  // Circulation Journal. – 2013. - №1. – P. 702.</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Rakhypbekov T., Shalgumbayeva G., Siyazbekova Z., Myssayev A., Brusati L. Results and adverse outcomes after percutaneous coronary intervention: historical cohort study // Georgian Medical News. -  2020. - Vol. 10, №307. – P. 108-114.</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Hartley A. et al. Trends in mortality from ischemic heart disease and cerebrovascular disease in Europe: 1980 to 2009 // Circulation. – 2016. – Vol. 133, №20. – P. 1916-1926.</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Del Brutto O.H. et al. Door-to-door survey of cardiovascular health, stroke, and ischemic heart disease in rural coastal Ecuador–the Atahualpa Project: methodology and operational definitions // International journal of stroke. – 2014. – Vol. 9, №3. – P. 367-371.</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Moran A.E. et al. Temporal trends in ischemic heart disease mortality in 21 world regions, 1980 to 2010: the Global Burden of Disease 2010 study // Circulation. – 2014. – Vol. 129, №14. – P. 1483-1492.</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Sedlis S.P. et al. Effect of PCI on long-term survival in patients with stable ischemic heart disease // New England Journal of Medicine. – 2015. – Vol. 373, №20. – P. 1937-1946.</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Jensen R.V., Hjortbak M.V., Bøtker H.E. Ischemic heart disease: an update //Seminars in nuclear medicine // WB Saunders. - 2020. – Vol. 50, №3. – P. 195-207.</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Reid J., Ski C.F., Thompson D.R. Psychological interventions for patients with coronary heart disease and their partners: a systematic review // PloS one. – 2013. – Vol. 8, №9. – P. 73459.</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Jahani A. et al. The relationship between spiritual health and quality of life in patients with coronary artery disease // Islamic Life Center Health. – 2013. – Vol. 1, №2. – P. 17-21.</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Ekici B. et al. The effect of emotional status and health-related quality of life on the severity of coronary artery disease // Kardiologia Polska (Polish Heart Journal). – 2014. – Vol. 72, №7. – P. 617-623.</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Marzilli M. et al. Obstructive coronary atherosclerosis and ischemic heart disease: an elusive link! // Journal of the American College of Cardiology. – 2012. – Vol. 60, №11. – P. 951-956.</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Nowbar A.N. et al. Mortality from ischemic heart disease: Analysis of data from the World Health Organization and coronary artery disease risk factors From NCD Risk Factor Collaboration // Circulation: cardiovascular quality and outcomes. – 2019. – Vol. 12, №6. – P. 5375.</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Mirzaei M., Truswell A.S., Taylor R. L.S.C. Coronary heart disease epidemics: not all the same //  Heart. -  2009.  - Vol. 95. </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P. 740–</w:t>
      </w:r>
      <w:r>
        <w:rPr>
          <w:rFonts w:cs="Times New Roman" w:ascii="Times New Roman" w:hAnsi="Times New Roman"/>
          <w:color w:val="000000"/>
          <w:sz w:val="28"/>
          <w:szCs w:val="24"/>
          <w:lang w:val="en-US" w:eastAsia="en-US"/>
        </w:rPr>
        <w:t>74</w:t>
      </w:r>
      <w:r>
        <w:rPr>
          <w:rFonts w:cs="Times New Roman" w:ascii="Times New Roman" w:hAnsi="Times New Roman"/>
          <w:color w:val="000000"/>
          <w:sz w:val="28"/>
          <w:szCs w:val="24"/>
          <w:lang w:val="en-US" w:eastAsia="en-US"/>
        </w:rPr>
        <w:t>6</w:t>
      </w:r>
      <w:r>
        <w:rPr>
          <w:rFonts w:cs="Times New Roman" w:ascii="Times New Roman" w:hAnsi="Times New Roman"/>
          <w:color w:val="000000"/>
          <w:sz w:val="28"/>
          <w:szCs w:val="24"/>
          <w:lang w:val="en-US" w:eastAsia="en-US"/>
        </w:rPr>
        <w:t>.</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Mathers C.D., Loncar D. Projections of Global Mortality and Burden of Disease from 2002 to 2030 // PLoS Med.  - 2006. -  Vol. 3</w:t>
      </w:r>
      <w:r>
        <w:rPr>
          <w:rFonts w:cs="Times New Roman" w:ascii="Times New Roman" w:hAnsi="Times New Roman"/>
          <w:color w:val="000000"/>
          <w:sz w:val="28"/>
          <w:szCs w:val="24"/>
          <w:lang w:val="en-US" w:eastAsia="en-US"/>
        </w:rPr>
        <w:t>,</w:t>
      </w:r>
      <w:r>
        <w:rPr>
          <w:rFonts w:cs="Times New Roman" w:ascii="Times New Roman" w:hAnsi="Times New Roman"/>
          <w:color w:val="000000"/>
          <w:sz w:val="28"/>
          <w:szCs w:val="24"/>
          <w:lang w:val="en-US" w:eastAsia="en-US"/>
        </w:rPr>
        <w:t xml:space="preserve"> №11. - P. 442.</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Severino P. et al. Ischemic heart disease pathophysiology paradigms overview: from plaque activation to microvascular dysfunction // International Journal of Molecular Sciences. – 2020. – Vol. 21, №21. – P. 8118.</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Roth G.A. et al. Global, regional, and national age-sex-specific mortality for 282 causes of death in 195 countries and territories, 1980–2017: a systematic analysis for the Global Burden of Disease Study 2017 // The Lancet. – 2018. – Vol. 392, №10159. – </w:t>
      </w:r>
      <w:r>
        <w:rPr>
          <w:rFonts w:cs="Times New Roman" w:ascii="Times New Roman" w:hAnsi="Times New Roman"/>
          <w:color w:val="000000"/>
          <w:sz w:val="28"/>
          <w:szCs w:val="24"/>
          <w:lang w:val="en-US" w:eastAsia="en-US"/>
        </w:rPr>
        <w:t>Р</w:t>
      </w:r>
      <w:r>
        <w:rPr>
          <w:rFonts w:cs="Times New Roman" w:ascii="Times New Roman" w:hAnsi="Times New Roman"/>
          <w:color w:val="000000"/>
          <w:sz w:val="28"/>
          <w:szCs w:val="24"/>
          <w:lang w:val="en-US" w:eastAsia="en-US"/>
        </w:rPr>
        <w:t>. 1736-1788.</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Iso H. Cardiovascular disease, a major global burden: Epidemiology of stroke and ischemic heart disease in Japan // Global Health &amp; Medicine. – 2021. - №1. – P.  1113</w:t>
      </w:r>
      <w:r>
        <w:rPr>
          <w:rFonts w:cs="Times New Roman" w:ascii="Times New Roman" w:hAnsi="Times New Roman"/>
          <w:color w:val="000000"/>
          <w:sz w:val="28"/>
          <w:szCs w:val="24"/>
          <w:lang w:val="en-US" w:eastAsia="en-US"/>
        </w:rPr>
        <w:t>.</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Khan M.A.B. et al. Global epidemiology of ischemic heart disease: results from the global burden of disease study // Cureus. – 2020. – Vol. 12, №7. – </w:t>
      </w:r>
      <w:r>
        <w:rPr>
          <w:rFonts w:cs="Times New Roman" w:ascii="Times New Roman" w:hAnsi="Times New Roman"/>
          <w:color w:val="000000"/>
          <w:sz w:val="28"/>
          <w:szCs w:val="24"/>
          <w:lang w:val="en-US" w:eastAsia="en-US"/>
        </w:rPr>
        <w:t>Р</w:t>
      </w:r>
      <w:r>
        <w:rPr>
          <w:rFonts w:cs="Times New Roman" w:ascii="Times New Roman" w:hAnsi="Times New Roman"/>
          <w:color w:val="000000"/>
          <w:sz w:val="28"/>
          <w:szCs w:val="24"/>
          <w:lang w:val="en-US" w:eastAsia="en-US"/>
        </w:rPr>
        <w:t>. 17-28.</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Costello S. et al. Incident ischemic heart disease and recent occupational exposure to particulate matter in an aluminum cohort // Journal of exposure science &amp; environmental epidemiology. – 2014. – Vol. 24, №1. – P. 82-88.</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World Health Organization et al. WHO package of essential noncommunicable (PEN) disease interventions for primary health care. – 2020.</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Kaptoge S. et al. World Health Organization cardiovascular disease risk charts: revised models to estimate risk in 21 global regions // The Lancet Global Health. – 2019. – Vol. 7, №10. – </w:t>
      </w:r>
      <w:r>
        <w:rPr>
          <w:rFonts w:cs="Times New Roman" w:ascii="Times New Roman" w:hAnsi="Times New Roman"/>
          <w:color w:val="000000"/>
          <w:sz w:val="28"/>
          <w:szCs w:val="24"/>
          <w:lang w:val="en-US" w:eastAsia="en-US"/>
        </w:rPr>
        <w:t>Р</w:t>
      </w:r>
      <w:r>
        <w:rPr>
          <w:rFonts w:cs="Times New Roman" w:ascii="Times New Roman" w:hAnsi="Times New Roman"/>
          <w:color w:val="000000"/>
          <w:sz w:val="28"/>
          <w:szCs w:val="24"/>
          <w:lang w:val="en-US" w:eastAsia="en-US"/>
        </w:rPr>
        <w:t>.  1332-1345.</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Conti C.R. Epidemiology, Pathophysiology, and Therapeutic Targets in Stable Ischemic Heart Disease // Cardiovascular Innovations and Applications. – 2019. – Vol. 3, №3. – P. 279-283.</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Государственная программа развития здравоохранения Республики Казахстан «Денсаулық» на 2016-2020 годы: утв. Указом Президента Республики Казахстан от 15 ноября 2016, №176.  </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Камалиев М.А., Альмуханова А.Б. Болезни системы кровообращения в Республике Казахстан и обеспечение населения высокотехнологичной медицинской помощью // World science. – 2015. – Т. 2, №4(4). – С. 30-33.</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World Health Organization et al. Implementation tools: package of essential noncommunicable (PEN) disease interventions for primary health care in low-resource settings. – 2013.</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World Health Organization. Avoiding heart attacks and strokes. Don’t be a victim protect yourself. – Geneva, 2005.</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Charlson F.J. et al. The contribution of major depression to the global burden of ischemic heart disease: a comparative risk assessment // BMC medicine. – 2013. – Vol. 11, №1. – P. 1-12.</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Nichols M. et al. European cardiovascular disease statistics. – 2012.</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Mirzaei M., Truswell A.S., Taylor R. Coronary heart disease epidemics: not all the same // Heart. -  2009. - Vol. 95. -  P. 740–746.</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Mathers C.D., Loncar D. Projections of Global Mortality and Burden of Disease from 2002 to 2030 // PLoS Med. - 2006. -  Vol. 3,  №11. - P. 442.</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 xml:space="preserve">Marcolino M.S. и др. Economic evaluation of the new oral anticoagulants for the prevention of thromboembolic events: a cost-minimization analysis // Sao Paulo Med. J.  </w:t>
      </w:r>
      <w:r>
        <w:rPr>
          <w:rFonts w:cs="Times New Roman" w:ascii="Times New Roman" w:hAnsi="Times New Roman"/>
          <w:color w:val="000000"/>
          <w:sz w:val="28"/>
          <w:szCs w:val="24"/>
          <w:lang w:val="en-US" w:eastAsia="en-US"/>
        </w:rPr>
        <w:t xml:space="preserve">- 2016. -  </w:t>
      </w:r>
      <w:r>
        <w:rPr>
          <w:rFonts w:cs="Times New Roman" w:ascii="Times New Roman" w:hAnsi="Times New Roman"/>
          <w:color w:val="000000"/>
          <w:sz w:val="28"/>
          <w:szCs w:val="24"/>
          <w:lang w:val="en-US" w:eastAsia="en-US"/>
        </w:rPr>
        <w:t xml:space="preserve">Vol. </w:t>
      </w:r>
      <w:r>
        <w:rPr>
          <w:rFonts w:cs="Times New Roman" w:ascii="Times New Roman" w:hAnsi="Times New Roman"/>
          <w:color w:val="000000"/>
          <w:sz w:val="28"/>
          <w:szCs w:val="24"/>
          <w:lang w:val="en-US" w:eastAsia="en-US"/>
        </w:rPr>
        <w:t xml:space="preserve">134, №4.  - </w:t>
      </w:r>
      <w:r>
        <w:rPr>
          <w:rFonts w:cs="Times New Roman" w:ascii="Times New Roman" w:hAnsi="Times New Roman"/>
          <w:color w:val="000000"/>
          <w:sz w:val="28"/>
          <w:szCs w:val="24"/>
          <w:lang w:val="en-US" w:eastAsia="en-US"/>
        </w:rPr>
        <w:t>P</w:t>
      </w:r>
      <w:r>
        <w:rPr>
          <w:rFonts w:cs="Times New Roman" w:ascii="Times New Roman" w:hAnsi="Times New Roman"/>
          <w:color w:val="000000"/>
          <w:sz w:val="28"/>
          <w:szCs w:val="24"/>
          <w:lang w:val="en-US" w:eastAsia="en-US"/>
        </w:rPr>
        <w:t>. 322–329.</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Сигаев И.Ю. и др. Отдаленные результаты аорто-коронарного шунтирования с искусственным кровообращением и на работающем сердце у больных с ИБС с сахарным диабетом // Якутский медицинский журнал. -  2014. -  №4. - С. 21–24.</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Giannini F. et al. A practical approach to the management of complications during percutaneous coronary intervention // JACC: Cardiovascular Interventions. – 2018. – Vol. 11, №18. – P. 1797-1810.</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 xml:space="preserve">Бессонов И.С., Кузнецов В.А., Зырянов И.П. и др. Чрескожные коронарные вмешательства у пациентов с острым инфарктом миокарда с подъемом сегмента </w:t>
      </w:r>
      <w:r>
        <w:rPr>
          <w:rFonts w:cs="Times New Roman" w:ascii="Times New Roman" w:hAnsi="Times New Roman"/>
          <w:color w:val="000000"/>
          <w:sz w:val="28"/>
          <w:szCs w:val="24"/>
          <w:lang w:val="en-US" w:eastAsia="en-US"/>
        </w:rPr>
        <w:t>ST</w:t>
      </w:r>
      <w:r>
        <w:rPr>
          <w:rFonts w:cs="Times New Roman" w:ascii="Times New Roman" w:hAnsi="Times New Roman"/>
          <w:color w:val="000000"/>
          <w:sz w:val="28"/>
          <w:szCs w:val="24"/>
          <w:lang w:val="en-US" w:eastAsia="en-US"/>
        </w:rPr>
        <w:t xml:space="preserve"> после догоспитального тромболизиса // Кардиология. – 2016. – Т. 56, №2. – С. 5–10.</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Task Force Members et al. ESC guidelines on the management of stable coronary artery disease: the Task Force on the management of stable coronary artery disease of the European Society of Cardiology // European heart journal. – 2013. – Vol. 34, №38. – P. 2949-3003.</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Кудбудинов Ш.М. и др. Сочетанная реперфузия миокарда при ОИМ, включающая догоспитальный системный тромболизис (ТЛТ) и эндоваскулярную ангиопластику инфаркт-отвественной коронарной артерии (ИОА) // Вопросы неотложной кардиологии. – 2015. - №1. – С. 33-34.</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Честухин В.В. и др. Оценка площади остаточного просвета стеноза коронарной артерии ангиографическим методом с применением баллоного катетера // Международный журнал интервенционной кардиоангиологии. – 2017. – №48-49. – С. 96-96.</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Араблинский А.В. и др. Результаты этапного рентгенэндоваскулярного лечения пациентов старшей возрастной группы с инфарктом миокарда с подъемом сегмента ST // Международный журнал интервенционной кардиоангиологии. – 2017. – №48-49. – С. 21-22.</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Windecker S. et al. Considerations for the choice between coronary artery bypass grafting and percutaneous coronary intervention as revascularization strategies in major categories of patients with stable multivessel coronary artery disease: an accompanying article of the task force of the 2018 ESC/EACTS guidelines on myocardial revascularization // European heart journal. – 2019. – Vol.  40, №2. – P. 204-212.</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Kim  M.S., Dean L.S. In-stent restenosis // Cardiovasc. Ther. – 2011. – Vol. 29, №3. – P. 190–198</w:t>
      </w:r>
      <w:r>
        <w:rPr>
          <w:rFonts w:cs="Times New Roman" w:ascii="Times New Roman" w:hAnsi="Times New Roman"/>
          <w:color w:val="000000"/>
          <w:sz w:val="28"/>
          <w:szCs w:val="24"/>
          <w:lang w:val="en-US" w:eastAsia="en-US"/>
        </w:rPr>
        <w:t>.</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Mehran  R. Angiographic patterns of in-stent restenosis: classification and implications for long-term outcome // Circulation. – 1999. – Vol. 100, №18. – Р. 1872–1878.</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Alfonso F. et al. Current treatment of in-stent restenosis // Journal of the American College of Cardiology. – 2014. – Vol. 63, №24. – P. 2659-2673.</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Pleva L., Kukla P., Hlinomaz O. Treatment of coronary in-stent restenosis: a systematic review // J. Geriatric cardiology. – 2018. – Vol. 15, №2. – Р. 173–184.</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Yang X. et al. Targeting the epigenome in in-stent restenosis: from mechanisms to therapy //  Molecular Therapy-Nucleic Acids. – 2021. – Vol. 23. – P. 1136-1160.</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Мерзляков В.Ю. и др. Аортокоронарное шунтирование по жизненным показаниям у больного с низкой сократительной способностью миокарда // Грудная и сердечно-сосудистая хирургия. – 2013. – №2. – С. 32-35.</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Жанатаева Л.Л. Эффективность применения современных методов лечения ишемической болезни сердца // Фундаментальные исследования. – 2012. – №2(1). – С. 51-53.</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Сабирова Э.Ю., Чичерина Е.Н., Эпштейн А.М. Аортокоронарное шунтирование в лечении больных ишемической болезнью сердца. Современное состояние вопроса // Вятский медицинский вестник. – 2012. – №4. – С. 49-54.</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Diegeler A. et al. Off-pump versus on-pump coronary-artery bypass grafting in elderly patients // New England journal of medicine. – 2013. – Vol. 368, №13. – P. 1189-1198.</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Урюжников В.В. и др. Аортокоронарное шунтирование на работающем сердце в условиях параллельного искусственного кровообращения у больных со сниженной сократительной функцией левого желудочка // Вестник Национального медико-хирургического Центра им. Н.И. Пирогова. - 2010. - Т. 5, №4. -  С. 25–28.</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Бокерия Л.А. Кардиология и кардиохирургия - инновационное развитие // Вестник Российской академии медицинских наук. – 2012. – Т. 67, №5. – С. 4-5.</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 xml:space="preserve">Jacobs S. </w:t>
      </w:r>
      <w:r>
        <w:rPr>
          <w:rFonts w:cs="Times New Roman" w:ascii="Times New Roman" w:hAnsi="Times New Roman"/>
          <w:color w:val="000000"/>
          <w:sz w:val="28"/>
          <w:szCs w:val="24"/>
          <w:lang w:val="en-US" w:eastAsia="en-US"/>
        </w:rPr>
        <w:t>и</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др</w:t>
      </w:r>
      <w:r>
        <w:rPr>
          <w:rFonts w:cs="Times New Roman" w:ascii="Times New Roman" w:hAnsi="Times New Roman"/>
          <w:color w:val="000000"/>
          <w:sz w:val="28"/>
          <w:szCs w:val="24"/>
          <w:lang w:val="en-US" w:eastAsia="en-US"/>
        </w:rPr>
        <w:t>. Redo minimally invasive direct coronary artery bypass grafting // Ann. Thorac</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Surg</w:t>
      </w:r>
      <w:r>
        <w:rPr>
          <w:rFonts w:cs="Times New Roman" w:ascii="Times New Roman" w:hAnsi="Times New Roman"/>
          <w:color w:val="000000"/>
          <w:sz w:val="28"/>
          <w:szCs w:val="24"/>
          <w:lang w:val="en-US" w:eastAsia="en-US"/>
        </w:rPr>
        <w:t xml:space="preserve">. - 2005. - </w:t>
      </w:r>
      <w:r>
        <w:rPr>
          <w:rFonts w:cs="Times New Roman" w:ascii="Times New Roman" w:hAnsi="Times New Roman"/>
          <w:color w:val="000000"/>
          <w:sz w:val="28"/>
          <w:szCs w:val="24"/>
          <w:lang w:val="en-US" w:eastAsia="en-US"/>
        </w:rPr>
        <w:t xml:space="preserve">Vol. </w:t>
      </w:r>
      <w:r>
        <w:rPr>
          <w:rFonts w:cs="Times New Roman" w:ascii="Times New Roman" w:hAnsi="Times New Roman"/>
          <w:color w:val="000000"/>
          <w:sz w:val="28"/>
          <w:szCs w:val="24"/>
          <w:lang w:val="en-US" w:eastAsia="en-US"/>
        </w:rPr>
        <w:t xml:space="preserve">80,  №4. - </w:t>
      </w:r>
      <w:r>
        <w:rPr>
          <w:rFonts w:cs="Times New Roman" w:ascii="Times New Roman" w:hAnsi="Times New Roman"/>
          <w:color w:val="000000"/>
          <w:sz w:val="28"/>
          <w:szCs w:val="24"/>
          <w:lang w:val="en-US" w:eastAsia="en-US"/>
        </w:rPr>
        <w:t>P</w:t>
      </w:r>
      <w:r>
        <w:rPr>
          <w:rFonts w:cs="Times New Roman" w:ascii="Times New Roman" w:hAnsi="Times New Roman"/>
          <w:color w:val="000000"/>
          <w:sz w:val="28"/>
          <w:szCs w:val="24"/>
          <w:lang w:val="en-US" w:eastAsia="en-US"/>
        </w:rPr>
        <w:t>. 1336–133.</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Сейидов В.Г., Фисун А.Я., Евсюков В.В., Любчук И.В., Бобырев С.Е., Арутюнов Э.В. Отдаленные результаты коронарного шунтирования в течение 5 лет наблюдения. Факторы, влияющие на рецидив стенокардии после коронарного шунтирования  // Бюллетень сибирской медицины. – 2006. - №5(3). – С.105-111.   </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Sandner S. et al. Association of dual antiplatelet therapy with ticagrelor with vein graft failure after coronary artery bypass graft surgery: a systematic review and meta-analysis // JAMA. – 2022. – Vol. 328, №6. – P. 554-562.</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Эфрос Л.А., Самородская И.В. Изучение качества жизни больных после коронарного шунтирования в отдаленном периоде среди инвалидов // Вестник ЮУРГУ. - 2013. - №3(13). - С. 110–116.</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Kurfirst V. et al. Health-related quality of life after cardiac surgery - the effects of age, preoperative conditions and postoperative complications // J. Cardiothorac. Surg.  - 2014.  - Vol. 9</w:t>
      </w:r>
      <w:r>
        <w:rPr>
          <w:rFonts w:cs="Times New Roman" w:ascii="Times New Roman" w:hAnsi="Times New Roman"/>
          <w:color w:val="000000"/>
          <w:sz w:val="28"/>
          <w:szCs w:val="24"/>
          <w:lang w:val="en-US" w:eastAsia="en-US"/>
        </w:rPr>
        <w:t>,</w:t>
      </w:r>
      <w:r>
        <w:rPr>
          <w:rFonts w:cs="Times New Roman" w:ascii="Times New Roman" w:hAnsi="Times New Roman"/>
          <w:color w:val="000000"/>
          <w:sz w:val="28"/>
          <w:szCs w:val="24"/>
          <w:lang w:val="en-US" w:eastAsia="en-US"/>
        </w:rPr>
        <w:t xml:space="preserve"> №1. - P. 1–8</w:t>
      </w:r>
      <w:r>
        <w:rPr>
          <w:rFonts w:cs="Times New Roman" w:ascii="Times New Roman" w:hAnsi="Times New Roman"/>
          <w:color w:val="000000"/>
          <w:sz w:val="28"/>
          <w:szCs w:val="24"/>
          <w:lang w:val="en-US" w:eastAsia="en-US"/>
        </w:rPr>
        <w:t>.</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Shan L. et al. Coronary artery bypass graft surgery in the elderly: A review of postoperative quality of life // Circulation. – 2013 - Vol. 128, №21. - P. 2333–2343.</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Goncalves A. et al. Quality of life in elderly patients after coronary artery bypass grafting // Eur. Heart J. - 2010. -  Vol. 31. - P. 60.</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Sen B. et al. Short- and long-term outcomes in octogenarians after coronary artery bypass surgery // Eur. J. Cardio-thoracic Surg. - 2012. - Vol. 42, №5. - P. 102–107.</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Ghanta R.K. et al. Long-term survival and quality of life justify cardiac surgery in the very elderly patient // Ann. Thorac. Surg. Elsevier Inc. -  2011. -  Vol. 92, №3. - P. 851–857.</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Сиязбекова З.С., Мысаев А.О., Брузати Л.К. Фармако-экономический  анализ  хирургических  методов  лечения ишемической  болезни  сердца:  протокол  исследования // Астана медициналық журналы. – 2019. - №2(100). – С. 258-266.</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Guduguntla V. et al. Drivers of payment variation in 90-day coronary artery bypass grafting episodes // JAMA surgery. – 2018. – Vol. 153, №1. – P. 14-19.</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Бокерия Л.А., Самородская И.В. Актуальные вопросы оценки и компенсации затрат медицинским учреждениям, выполняющим кардиохирургические операции // Грудная и сердечно-сосудистая хирургия.  - 2012. -  №3. -  С. 4–8.</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Гайковая Л.Б. и др. Клинико-экономический анализ в оценке технологий здравоохранения в лечебно-профилактическом учреждении // Фармакоэкономика. Современная</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фармакоэкономика</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и</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фармакоэпидемиология</w:t>
      </w:r>
      <w:r>
        <w:rPr>
          <w:rFonts w:cs="Times New Roman" w:ascii="Times New Roman" w:hAnsi="Times New Roman"/>
          <w:color w:val="000000"/>
          <w:sz w:val="28"/>
          <w:szCs w:val="24"/>
          <w:lang w:val="en-US" w:eastAsia="en-US"/>
        </w:rPr>
        <w:t xml:space="preserve">. – 2015. – </w:t>
      </w:r>
      <w:r>
        <w:rPr>
          <w:rFonts w:cs="Times New Roman" w:ascii="Times New Roman" w:hAnsi="Times New Roman"/>
          <w:color w:val="000000"/>
          <w:sz w:val="28"/>
          <w:szCs w:val="24"/>
          <w:lang w:val="en-US" w:eastAsia="en-US"/>
        </w:rPr>
        <w:t>Т</w:t>
      </w:r>
      <w:r>
        <w:rPr>
          <w:rFonts w:cs="Times New Roman" w:ascii="Times New Roman" w:hAnsi="Times New Roman"/>
          <w:color w:val="000000"/>
          <w:sz w:val="28"/>
          <w:szCs w:val="24"/>
          <w:lang w:val="en-US" w:eastAsia="en-US"/>
        </w:rPr>
        <w:t>. 7</w:t>
      </w:r>
      <w:r>
        <w:rPr>
          <w:rFonts w:cs="Times New Roman" w:ascii="Times New Roman" w:hAnsi="Times New Roman"/>
          <w:color w:val="000000"/>
          <w:sz w:val="28"/>
          <w:szCs w:val="24"/>
          <w:lang w:val="en-US" w:eastAsia="en-US"/>
        </w:rPr>
        <w:t>,</w:t>
      </w:r>
      <w:r>
        <w:rPr>
          <w:rFonts w:cs="Times New Roman" w:ascii="Times New Roman" w:hAnsi="Times New Roman"/>
          <w:color w:val="000000"/>
          <w:sz w:val="28"/>
          <w:szCs w:val="24"/>
          <w:lang w:val="en-US" w:eastAsia="en-US"/>
        </w:rPr>
        <w:t xml:space="preserve"> №1. – </w:t>
      </w:r>
      <w:r>
        <w:rPr>
          <w:rFonts w:cs="Times New Roman" w:ascii="Times New Roman" w:hAnsi="Times New Roman"/>
          <w:color w:val="000000"/>
          <w:sz w:val="28"/>
          <w:szCs w:val="24"/>
          <w:lang w:val="en-US" w:eastAsia="en-US"/>
        </w:rPr>
        <w:t>С</w:t>
      </w:r>
      <w:r>
        <w:rPr>
          <w:rFonts w:cs="Times New Roman" w:ascii="Times New Roman" w:hAnsi="Times New Roman"/>
          <w:color w:val="000000"/>
          <w:sz w:val="28"/>
          <w:szCs w:val="24"/>
          <w:lang w:val="en-US" w:eastAsia="en-US"/>
        </w:rPr>
        <w:t>. 9-13.</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Song Z., Blumenthal D.M. Expanding payment reform in Medicare: The cardiology episode-based payment model // Jama. – 2016. – Vol. 316, №19. – P. 1973-1974.</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Калашников К.Н., Дуганов М.Д. Платные медицинские услуги: бремя или альтернатива? // Проблемы развития территории. – 2017. – №3(89). – С. 109-127.</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Перхов В.И. Научно-организационное обоснование повышения доступности для населения Российской Федерации высокотехнологичной медицинской помощи, оказываемой в федеральных медицинских учреждениях:   дис.  ...   док.  мед. наук: 14.00.33. – М., 2009. – 101 с.</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Загатин М.М. и др. Оценка эффективности внедрения малоинвазивных технологий в систему кардиохирургической помощи контингенту больных, обслуживаемых лечебно-профилактическими учреждения Федерального медико-биологического агенства России // Вестник Российской военно-медицинской академии. -  2013. - Т. 1, №41. - С. 11–15.</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McLean T.R., Lawson V.H. Heart hospitals, medicare, and cross subsidization // Am. Hear. Hosp. J. -  2009.  - Vol. 7. -  P. 94–98.</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Robinson J.C. Variation in hospital costs, payments, and profitabilty for cardiac valve replacement surgery // Health Serv. Res. - 2011. - Vol. 46, №6, part 1. -  P. 1928–1945.</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Көкенова М.Б., Мысаев А.О., Сиязбекова З.С. Качество жизни больных с ишемической болезнью сердца до и после оперативного лечения (стентирование и шунтирование): литературный обзор // Наука и Здравоохранение. -  2018.  </w:t>
      </w:r>
      <w:r>
        <w:rPr>
          <w:rFonts w:cs="Times New Roman" w:ascii="Times New Roman" w:hAnsi="Times New Roman"/>
          <w:color w:val="000000"/>
          <w:sz w:val="28"/>
          <w:szCs w:val="24"/>
          <w:lang w:val="en-US" w:eastAsia="en-US"/>
        </w:rPr>
        <w:t>-</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Т.</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20</w:t>
      </w:r>
      <w:r>
        <w:rPr>
          <w:rFonts w:cs="Times New Roman" w:ascii="Times New Roman" w:hAnsi="Times New Roman"/>
          <w:color w:val="000000"/>
          <w:sz w:val="28"/>
          <w:szCs w:val="24"/>
          <w:lang w:val="en-US" w:eastAsia="en-US"/>
        </w:rPr>
        <w:t>,</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w:t>
      </w:r>
      <w:r>
        <w:rPr>
          <w:rFonts w:cs="Times New Roman" w:ascii="Times New Roman" w:hAnsi="Times New Roman"/>
          <w:color w:val="000000"/>
          <w:sz w:val="28"/>
          <w:szCs w:val="24"/>
          <w:lang w:val="en-US" w:eastAsia="en-US"/>
        </w:rPr>
        <w:t>6</w:t>
      </w:r>
      <w:r>
        <w:rPr>
          <w:rFonts w:cs="Times New Roman" w:ascii="Times New Roman" w:hAnsi="Times New Roman"/>
          <w:color w:val="000000"/>
          <w:sz w:val="28"/>
          <w:szCs w:val="24"/>
          <w:lang w:val="en-US" w:eastAsia="en-US"/>
        </w:rPr>
        <w:t>.</w:t>
      </w:r>
      <w:r>
        <w:rPr>
          <w:rFonts w:cs="Times New Roman" w:ascii="Times New Roman" w:hAnsi="Times New Roman"/>
          <w:color w:val="000000"/>
          <w:sz w:val="28"/>
          <w:szCs w:val="24"/>
          <w:lang w:val="en-US" w:eastAsia="en-US"/>
        </w:rPr>
        <w:t xml:space="preserve"> - С. 31-38</w:t>
      </w:r>
      <w:r>
        <w:rPr>
          <w:rFonts w:cs="Times New Roman" w:ascii="Times New Roman" w:hAnsi="Times New Roman"/>
          <w:color w:val="000000"/>
          <w:sz w:val="28"/>
          <w:szCs w:val="24"/>
          <w:lang w:val="en-US" w:eastAsia="en-US"/>
        </w:rPr>
        <w:t>.</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Gierlaszyńska K. et al. Tools for assessing quality of life in cardiology and cardiac surgery // Kardiochirurgia i Torakochirurgia Pol.  - 2016.  - Vol. 13, №1. - P. 78–82.</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Herlitz J. et al. Impact of age on improvement in Heath Related Quality of Life 5 yeas after Coronary artery bypass grafting // Scand. J. Rehab. Med.  - 2000. -  Vol. 32. - P. 41–48.</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Jidéus L., Liss A., Ståhle E. Patients with sternal wound infection after cardiac surgery do not improve their quality of life // Scand. Cardiovasc. J.  - 2009. -  Vol. 43, №3. - P. 194–200.</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Lie I. et al. Health-related quality of life after coronary artery bypass grafting. The impact of a randomised controlled home-based intervention program // Qual. Life Res. - 2009. -  Vol. 18, №2. - P. 201–207.</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Musa A.F. et al. The Malay version of SF-36 health survey instrument: testing data quality, scaling assumptions, reliability and validity in post-coronary artery bypass grafting (CABG) surgery patients at the National Heart Institute (Institut Jantung Negara—IJN), Kuala Lumpur // Health and quality of life outcomes. – 2021. – Vol. 19, №1. – P. 1-11.</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Ma C. et al. Quality of life five years after coronary artery bypass grafting // Zhonghua Xin Xue Guan Bing Za Zhi. - 2008.  - Vol. 36, №2. - P. 123–127.</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Caceres M. et al. Survival and quality of life for nonagenarians after cardiac surgery // The Annals of Thoracic Surgery. – 2013. – Vol. 95, №5. – </w:t>
      </w:r>
      <w:r>
        <w:rPr>
          <w:rFonts w:cs="Times New Roman" w:ascii="Times New Roman" w:hAnsi="Times New Roman"/>
          <w:color w:val="000000"/>
          <w:sz w:val="28"/>
          <w:szCs w:val="24"/>
          <w:lang w:val="en-US" w:eastAsia="en-US"/>
        </w:rPr>
        <w:t>Р</w:t>
      </w:r>
      <w:r>
        <w:rPr>
          <w:rFonts w:cs="Times New Roman" w:ascii="Times New Roman" w:hAnsi="Times New Roman"/>
          <w:color w:val="000000"/>
          <w:sz w:val="28"/>
          <w:szCs w:val="24"/>
          <w:lang w:val="en-US" w:eastAsia="en-US"/>
        </w:rPr>
        <w:t>. 1598-1602.</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Markou A.L.P. et al. Changes in quality of life, physical activity, and symptomatic status one year after myocardial revascularization for stable angina // Eur. J. Cardio-thoracic Surg. - 2008. - Vol. 34, №5.  - P. 1009–1015.</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Tchicaya A., Lorentz N. Socioeconomic inequalities in health-related quality of life between men and women, 5 years after a coronary angiography // Health Qual. Life Outcomes. Health and Quality of Life Outcomes. -  2016.  - Vol. 14, №1. - P. 1–9.</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Peric V. et al. Predictors of quality of life improvement after 2 years of coronary artery bypass surgery // Annals of Thoracic and Cardiovascular Surgery. – 2017. – Vol. 23, №5. – P. 233-238.</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Sjo land K., Caidahl K., Wiklund I., Karlson B.W., Karlsson T., Winberg L.  et al. Effects of age on quality of life before and after coronary artery bypass grafting. // Cardiol Elderly. – 1996. - №4. – P. 195–200.</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Herlitz J., Brandrup-Wognsen G., Evander M.H., Libungan B., Sjöland H., Caidahl K., Hartford M., Karlson B.W., Karlsson T., Karason K. Quality of life 15 years after coronary artery bypass grafting // Coron Artery Dis. - 2009. – Vol. 20, №6. – P. 363-369.</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Hunger M., Thorand B., Schunk M. et al. Multimorbidity and health-related quality of life in the older population: results from the German KORA-age study // Hlth Qual. Life Outcomes. - 2011. -  Vol. 9. - P. 53.</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Moriel G., Roscani M. G., Matsubara L. S. et al. Quality of life in patients with severe and stable coronary atherosclerotic  disease // Arq Bras Cardiol. - 2010. - Vol. 95, №6. - P. 691–697.</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Rawshani A. et al. Excess mortality and cardiovascular disease in young adults with type 1 diabetes in relation to age at onset: a nationwide, register-based cohort study // The Lancet. – 2018. – Vol. 392, №10146. – P. 477-486.</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Longmore R.B., Spertus J.A., Alexander K.P. et al. Angina frequency after myocardial infarction and quality of life in older versus younger adults: the Prospective Registry Evaluating Myocardial Infarction: Event and Recovery study // Amer. Heart J. - 2011. - Vol. 161</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3. - P. 631–638.</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Wiklund I., Herlitz J., Johansson S., Bengtson A., Karlson B.W., Persson N.G. Subjective symptoms and well being differ in women and men after myocardial infarction // Eur Heart J. – 1993. - Vol. 14. – P. 1315–1319.</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AbuRuz M.E., Masa’Deh R. Gender differences in anxiety and complications early after acute myocardial infarction // Journal of Cardiovascular Nursing. – 2017. – Vol. 32, №6. – P. 538-543.</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Peterson P.N., Spertus J.A., Magid D.J., Masoudi F.A., Reid K., Hamman R.F. et al. The impact of diabetes on one-year health status outcomes following acute coronary syndromes // BMC Cardiovasc Disord. – 2006. – Vol. 6. – P. 41–48.</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Yakubov S. Polyvascular atherosclerotic disease: recognizing  the risks and managing the syndrome // Curr. Med. Res. Opin. - 2009. - Vol. 25</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11. - P. 2631–2641.</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Ghanta R.K. et al. Long-term survival and quality of life justify cardiac surgery in the very elderly patient // Ann. Thorac. Surg. Elsevier Inc. - 2011. - Vol. 92, №3. - P. 851–857</w:t>
      </w:r>
      <w:r>
        <w:rPr>
          <w:rFonts w:cs="Times New Roman" w:ascii="Times New Roman" w:hAnsi="Times New Roman"/>
          <w:color w:val="000000"/>
          <w:sz w:val="28"/>
          <w:szCs w:val="24"/>
          <w:lang w:val="en-US" w:eastAsia="en-US"/>
        </w:rPr>
        <w:t>.</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Takiuti M.E. et al. Quality of life after surgical myocardial revascularization, angioplasty or medical treatment // Arq. Bras. Cardiol. -  2007.  - Vol. 88, №5. - P. 537–544.</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Wilson W.R., Fitridge R.A., Weekes A.J. et al. Quality oflife of patients with peripheral arterial disease and chronic stable angina // Angiology. - 2012. - Vol. 63, №3. - P. 223–228.</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Сумин А.Н., Гайфулин Р.А., Безденежных А.В. и др. Распространенность мультифокального атеросклерозав различных возрастных группах // Кардиология.  - 2012. - №6. - С. 28–34.</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Сумин А.Н., Гайфулин Р.А., Евдокимов Д.О. и др. Влияние пожилого возраста на риск периоперационных осложнений при операциях на некоронарных сосудистых бассейнах // Успехи геронтол. -  2012.  - Т. 25, №1. - С. 143–151.</w:t>
      </w:r>
    </w:p>
    <w:p>
      <w:pPr>
        <w:pStyle w:val="Normal"/>
        <w:widowControl w:val="false"/>
        <w:numPr>
          <w:ilvl w:val="0"/>
          <w:numId w:val="7"/>
        </w:numPr>
        <w:tabs>
          <w:tab w:val="clear" w:pos="709"/>
          <w:tab w:val="left" w:pos="993"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Великанов А.А., Демченко Е.А., Круглова Н.Е., Щелкова О.Ю. Психологические факторы в прогнозе социально-трудовой реабилитации больных ишемической болезнью сердца // Вестник СПбГУ. Социология. - 2012. - Серия 12, №3. – С. 15-28.  </w:t>
      </w:r>
    </w:p>
    <w:p>
      <w:pPr>
        <w:pStyle w:val="Normal"/>
        <w:widowControl w:val="false"/>
        <w:numPr>
          <w:ilvl w:val="0"/>
          <w:numId w:val="7"/>
        </w:numPr>
        <w:tabs>
          <w:tab w:val="clear" w:pos="709"/>
          <w:tab w:val="left" w:pos="993" w:leader="none"/>
        </w:tabs>
        <w:ind w:left="0" w:firstLine="567"/>
        <w:jc w:val="both"/>
        <w:rPr/>
      </w:pPr>
      <w:r>
        <w:rPr>
          <w:rFonts w:cs="Times New Roman" w:ascii="Times New Roman" w:hAnsi="Times New Roman"/>
          <w:color w:val="000000"/>
          <w:sz w:val="28"/>
          <w:szCs w:val="24"/>
          <w:lang w:val="en-US" w:eastAsia="en-US"/>
        </w:rPr>
        <w:t>Cohen B.E., Edmondson D., Kronish I.M. State of the art review: depression, stress, anxiety, and cardiovascular disease // American journal of hypertension. – 2015. – Vol. 28, №11. – P. 1295-1302.</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Bradley S.M., Rumsfeld J. S. Depression and cardiovascular disease. // Trends in Cardiovascular Medicine. – 2015. – Vol. 25, №7. – P. 614-622.</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Yusuf S. et al. Effect of potentially modifiable risk factors associated with myocardial infarction in 52 countries (the INTERHEART study): case-control study // The lancet. – 2004. – Vol. 364, №9438. – P. 937-952.</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Чазов Е.И. и др. Клинико-эпидемиологическая программа изучения депрессии в кардиологической практике: у больных артериальной гипертонией и ишемической болезнью сердца (КООРДИНАТА): первые результаты многоцентрового исследования // Кардиология. – 2005. – Т. 11, №45. – С. 4-10.</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Погосова Н.В. и др. Качество жизни больных с сердечно-сосудистыми заболеваниями: современное состояние проблемы // Кардиология. – 2010. – Т. 4. – С. 66-78.</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Оганов Р.Г. и др. Депрессивные расстройства в общемедицинской практике по данным исследования КОМПАС: взгляд кардиолога // Кардиология. – 2005. – Т. 8, №45. – С. 38-44.</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Красницкий В.Б. Вторичная профилактика ИБС: сочетания медикаментозной терапии и физических тренировок // Лечащий врач. – 2007. - №3. – С. 18-29. </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Цырульникова А.Н. Психосоматические особенности и уровень депрессии при хронической сердечной недостаточности у больных с артериальной гипертензией и ишемической болезнью сердца // Проблемы здоровья и экологии. - 2013. - №3(37). – С. 17-22.</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 xml:space="preserve">Косенкова О.И., Макарова В.И. Проблема качества жизни в современной медицине // Экология человека. - 2007. - №11. – С. 11-26. </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Мясоедова Н.А., Тхостова Э.Б., Белоусов Ю.Б. Оценка качества жизни при различных сердечно-сосудистых заболеваниях // Качественная клиническая практика. -  2002. – №1. – С. 53-57.</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Bowling A., Bond M., Jenkinson C., Lamping D.L. Short Form 36 (SF-36) Health Survey questionnaire: which normative data should be used? Comparisons between lhe norms provided by the Omnibus Survey in Britain, the Health Survey for England and Oxford Healthy Life Survey // Journal of Public Health Medicine. – 1999. - Vol. 21, №3. - P. 255-270.</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Beusterien K.M., Steinwald В., Ware J.E. Jr. Usefulness of the SF-36 Health Survey in measuring health outcomes in the depressed elderly  // Journal of Geriatric Psychiatry and Neurology. - 1996. - Vol. 9, №1. – P. 13-21.</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Borkhalenko Y. et al. The quality of life in patients with coronary artery disease before and after revascularizatoin //  Atherosclerosis. – 2021. – Vol. 331. – P. 282.</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Ekici B. et al. The effect of emotional status and health-related quality of life on the severity of coronary artery disease // Kardiologia Polska (Polish Heart Journal). – 2014. – Vol. 72, №7. – P. 617-623.</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Cho C. et al. Effects of Cardiac Rehabilitation on Health-Related Quality of Life in patients with Cardiovascular Disease A Systematic Review // Asian Journal of Human Services. – 2016. – Vol. 11. – P. 111-123.</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Al-Ruzzehl S., Athanasiou T., Mangoush O.  et al. Predictors of poor mid-term health related quality of life after primary isolated coronary artery bypass grafting surgery // Heart. – 2005. – Vol. 91. – P. 1557–1562.</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Herlitz J., Brandrup-Wognsen G., Caidahl K. et al.Improvement and factors associated with improvement in quality of life during 10 years after coronary artery bypass grafting // Coron. Artery Dis. – 2003. – Vol. 14</w:t>
      </w:r>
      <w:r>
        <w:rPr>
          <w:rFonts w:cs="Times New Roman" w:ascii="Times New Roman" w:hAnsi="Times New Roman"/>
          <w:color w:val="000000"/>
          <w:sz w:val="28"/>
          <w:szCs w:val="24"/>
          <w:lang w:val="en-US" w:eastAsia="en-US"/>
        </w:rPr>
        <w:t>, №</w:t>
      </w:r>
      <w:r>
        <w:rPr>
          <w:rFonts w:cs="Times New Roman" w:ascii="Times New Roman" w:hAnsi="Times New Roman"/>
          <w:color w:val="000000"/>
          <w:sz w:val="28"/>
          <w:szCs w:val="24"/>
          <w:lang w:val="en-US" w:eastAsia="en-US"/>
        </w:rPr>
        <w:t>7. – P. 509–517.</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Herlitz J., Brandrup-Wognsen G.,  Evander M. et al. Quality of life 15 years after coronary artery bypass grafting // Coron. Artery Dis. – 2009. – Vol. 20</w:t>
      </w:r>
      <w:r>
        <w:rPr>
          <w:rFonts w:cs="Times New Roman" w:ascii="Times New Roman" w:hAnsi="Times New Roman"/>
          <w:color w:val="000000"/>
          <w:sz w:val="28"/>
          <w:szCs w:val="24"/>
          <w:lang w:val="en-US" w:eastAsia="en-US"/>
        </w:rPr>
        <w:t>, №</w:t>
      </w:r>
      <w:r>
        <w:rPr>
          <w:rFonts w:cs="Times New Roman" w:ascii="Times New Roman" w:hAnsi="Times New Roman"/>
          <w:color w:val="000000"/>
          <w:sz w:val="28"/>
          <w:szCs w:val="24"/>
          <w:lang w:val="en-US" w:eastAsia="en-US"/>
        </w:rPr>
        <w:t>6. – P. 363–369.</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Koch C.G., Khandwala F., Cywinski J.B.  et al. Health-related quality of life after coronary artery bypass grafting: a gender analysis using the Duke Activity Status Index  // J. Thorac. Cardiovasc. Surg. – 2004. – Vol. 128</w:t>
      </w:r>
      <w:r>
        <w:rPr>
          <w:rFonts w:cs="Times New Roman" w:ascii="Times New Roman" w:hAnsi="Times New Roman"/>
          <w:color w:val="000000"/>
          <w:sz w:val="28"/>
          <w:szCs w:val="24"/>
          <w:lang w:val="en-US" w:eastAsia="en-US"/>
        </w:rPr>
        <w:t>, №</w:t>
      </w:r>
      <w:r>
        <w:rPr>
          <w:rFonts w:cs="Times New Roman" w:ascii="Times New Roman" w:hAnsi="Times New Roman"/>
          <w:color w:val="000000"/>
          <w:sz w:val="28"/>
          <w:szCs w:val="24"/>
          <w:lang w:val="en-US" w:eastAsia="en-US"/>
        </w:rPr>
        <w:t>2. – P. 284–295.</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Olson M.B., Kelsey S.F., Matthews K., Shaw L.J., Sharaf B.L., Pohost G.M., Cornell C.E., McGorray S.P., Vido D., Bairey Merz C.N. Symptoms, myocardial ischaemia and quality of life in women: results from the NHLBI-sponsored WISE Study // Eur Heart J. -  2003. – Vol. 24, №16. – P. 1506-1514.</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Wong C.M. et al. Clinical characteristics and outcomes of young and very young adults with heart failure: the CHARM programme (Candesartan in Heart Failure Assessment of Reduction in Mortality and Morbidity) // Journal of the American College of Cardiology. – 2013. – Vol. 62, №20. – P. 1845-1854.</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Norton S. et al. The Hospital Anxiety and Depression Scale: a meta confirmatory factor analysis //  Journal of psychosomatic research. – 2013. – Vol. 74,   №1. – P. 74-81.</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Rothenhäusler H.B., Stepan A., Hetterle R., Trantina-Yates A. The effects of coronary artery bypass graft surgery on health-related quality of life, cognitive performance, and emotional status outcomes: a prospective 6-month follow-up consultation-liaison psychiatry study // Fortschr. Neurol</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Psychiatr</w:t>
      </w:r>
      <w:r>
        <w:rPr>
          <w:rFonts w:cs="Times New Roman" w:ascii="Times New Roman" w:hAnsi="Times New Roman"/>
          <w:color w:val="000000"/>
          <w:sz w:val="28"/>
          <w:szCs w:val="24"/>
          <w:lang w:val="en-US" w:eastAsia="en-US"/>
        </w:rPr>
        <w:t xml:space="preserve">. – 2010. – </w:t>
      </w:r>
      <w:r>
        <w:rPr>
          <w:rFonts w:cs="Times New Roman" w:ascii="Times New Roman" w:hAnsi="Times New Roman"/>
          <w:color w:val="000000"/>
          <w:sz w:val="28"/>
          <w:szCs w:val="24"/>
          <w:lang w:val="en-US" w:eastAsia="en-US"/>
        </w:rPr>
        <w:t>Vol</w:t>
      </w:r>
      <w:r>
        <w:rPr>
          <w:rFonts w:cs="Times New Roman" w:ascii="Times New Roman" w:hAnsi="Times New Roman"/>
          <w:color w:val="000000"/>
          <w:sz w:val="28"/>
          <w:szCs w:val="24"/>
          <w:lang w:val="en-US" w:eastAsia="en-US"/>
        </w:rPr>
        <w:t xml:space="preserve">. 78, №6. – </w:t>
      </w:r>
      <w:r>
        <w:rPr>
          <w:rFonts w:cs="Times New Roman" w:ascii="Times New Roman" w:hAnsi="Times New Roman"/>
          <w:color w:val="000000"/>
          <w:sz w:val="28"/>
          <w:szCs w:val="24"/>
          <w:lang w:val="en-US" w:eastAsia="en-US"/>
        </w:rPr>
        <w:t>P</w:t>
      </w:r>
      <w:r>
        <w:rPr>
          <w:rFonts w:cs="Times New Roman" w:ascii="Times New Roman" w:hAnsi="Times New Roman"/>
          <w:color w:val="000000"/>
          <w:sz w:val="28"/>
          <w:szCs w:val="24"/>
          <w:lang w:val="en-US" w:eastAsia="en-US"/>
        </w:rPr>
        <w:t>. 343–354.</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Сумин А.Н. и др. Качество жизни больных разных возрастных групп с ИБС: влияние мультифокального атеросклероза // Успехи геронтологии. -  2012. - Т. 25, №4. - С. 668-674.</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Huber A., Oldridge N., Höfer S. International SF-36 reference values in patients with ischemic heart disease // Quality of Life Research. – 2016. – Vol. 25, №11. – P. 2787-2798.</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 xml:space="preserve">Herlitz J., Brandrup-Wognsen G.E.M. et al. Quality of life 15 years after coronary artery bypass grafting // Coron. Artery Dis.  - 2009. </w:t>
      </w:r>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t>Vol. 20, №6. - P. 363–369.</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Takousi M.G. et al. Health-Related Quality of Life after Coronary Revascularization: A systematic review with meta-analysis // Hellenic Journal of Cardiology. – 2016. – Vol. 57, №4. – P. 223-237.</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Najafi M., Sheikhvatan, M., Montazeri, A. S. Predictors of quality of life among patients undergoing coronary artery bypass surgery // Acta Cardiol. -  2008. - Vol. 63, №6. - P. 713–721.</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 xml:space="preserve">Chen N. et al. Impact of complete and incomplete revascularization on short- and long-term quality of life in patients with multivessel coronary artery disease // Eur. </w:t>
      </w:r>
      <w:r>
        <w:rPr>
          <w:rFonts w:cs="Times New Roman" w:ascii="Times New Roman" w:hAnsi="Times New Roman"/>
          <w:color w:val="000000"/>
          <w:sz w:val="28"/>
          <w:szCs w:val="24"/>
          <w:lang w:val="en-US" w:eastAsia="en-US"/>
        </w:rPr>
        <w:t>Rev. Med. Pharmacol. Sci. - 2016. - Vol. 20. - P. 4581–4585.</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Новик А.А., Ионова Т.И. Руководство по исследованию качества жизни в медицине. – М., 2012. – 106 с.</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Погосова Н.В. et al. Качество жизни больных с сердечно-сосудистыми заболеваниями: современное состояние проблемы // Кардиология. - 2010. - №4. - С. 66–78.</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Cohen D.J., Van Hout B., Serruys P.W., Mohr F.W., Macaya C.  den H.P. et al. Quality of life after PCI with drug-eluting stents or coronary-artery bypass surgery // N Engl J Med. - 2011. - Vol. 364, №11. - P. 1016–1026.</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Noyez L., de Jager M.J. Quality of life after cardiac surgery: Underresearched research // Interact Cardiovasc Thorac Surg. - 2011. - Vol. 13. - P. 511–514.</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 xml:space="preserve">Tully P.J. Quality-of-Life measures for cardiac surgery practice and research: a review and primer // J. Extra. </w:t>
      </w:r>
      <w:r>
        <w:rPr>
          <w:rFonts w:cs="Times New Roman" w:ascii="Times New Roman" w:hAnsi="Times New Roman"/>
          <w:color w:val="000000"/>
          <w:sz w:val="28"/>
          <w:szCs w:val="24"/>
          <w:lang w:val="en-US" w:eastAsia="en-US"/>
        </w:rPr>
        <w:t>Corpor. Technol. - 2013. - Vol. 45, №1. - P. 8–15.</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Вологдина И.В., Симаненков В.И., Порошина Е.Г., Минько Б.А. Качество жизни и приверженность терапии у пациентов пожилого и старческого возраста с хронической сердечной недостаточностью, коморбидными когнитивными и аффективными нарушениями // Вестник Северо-Западного государственного медицинского университета им. И.И. Мечникова. - 2016. - №1. – С. 20-28.</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Thompson D.R. Quality of life in patients with coronary heart disease: Assessment tools // Heal. Qual Life Outcomes. - 2003. - Vol. 1, №42.</w:t>
      </w:r>
      <w:r>
        <w:rPr>
          <w:rFonts w:cs="Times New Roman" w:ascii="Times New Roman" w:hAnsi="Times New Roman"/>
          <w:color w:val="000000"/>
          <w:sz w:val="28"/>
          <w:szCs w:val="24"/>
          <w:lang w:val="en-US" w:eastAsia="en-US"/>
        </w:rPr>
        <w:t xml:space="preserve"> – Р. 21-27.</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Tully P.J., Baker R.A., Turnbull D.A., Winefield H.R. Negative emotions and quality of life six months after cardiac surgery: The dominant role of depression not anxiety symptoms // J Behav Med. - 2009. - Vol. 32, №510. - P. 22.</w:t>
      </w:r>
    </w:p>
    <w:p>
      <w:pPr>
        <w:pStyle w:val="Normal"/>
        <w:widowControl w:val="false"/>
        <w:numPr>
          <w:ilvl w:val="0"/>
          <w:numId w:val="7"/>
        </w:numPr>
        <w:tabs>
          <w:tab w:val="clear" w:pos="709"/>
          <w:tab w:val="left" w:pos="1134" w:leader="none"/>
        </w:tabs>
        <w:ind w:left="0" w:firstLine="567"/>
        <w:jc w:val="both"/>
        <w:rPr/>
      </w:pPr>
      <w:r>
        <w:rPr>
          <w:rFonts w:cs="Times New Roman" w:ascii="Times New Roman" w:hAnsi="Times New Roman"/>
          <w:color w:val="000000"/>
          <w:sz w:val="28"/>
          <w:szCs w:val="24"/>
          <w:lang w:val="en-US" w:eastAsia="en-US"/>
        </w:rPr>
        <w:t>Камалиев М.А., Альмуханова А.Б., Кодасбаев А.Т. Клинико-экономический анализ эффективности лечения больных с острым коронарным синдромом // Вестник Каз НМУ.  - 2018. - Т. 52, №1. - С. 1–5.</w:t>
      </w:r>
    </w:p>
    <w:p>
      <w:pPr>
        <w:pStyle w:val="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Мусабеков М.Б., Ерлан А.Е., Оразалина А.С. Статистический анализ заболеваемости населения Республики Казахстан за последние 20 лет. – Алматы, 2020. – 111 с.</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rPr>
        <w:t>Камалиев М.А., Альмуханова А.Б. Болезни системы кровообращения в Республике Казахстан и обеспечение населения высокотехнологичной медицинской помощью //  World science. – 2015. – Т. 2, №4(4). – С. 30-33.</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ui Q. et al. Cost-utility analysis of total knee arthroplasty for osteoarthritis in a regional medical center in China //  Health economics review. – 2019. – </w:t>
      </w:r>
      <w:r>
        <w:rPr>
          <w:rFonts w:cs="Times New Roman" w:ascii="Times New Roman" w:hAnsi="Times New Roman"/>
          <w:color w:val="000000"/>
          <w:sz w:val="28"/>
          <w:szCs w:val="24"/>
          <w:lang w:val="en-US" w:eastAsia="en-US"/>
        </w:rPr>
        <w:t xml:space="preserve">Vol. </w:t>
      </w:r>
      <w:r>
        <w:rPr>
          <w:rFonts w:cs="Times New Roman" w:ascii="Times New Roman" w:hAnsi="Times New Roman"/>
          <w:color w:val="000000"/>
          <w:sz w:val="28"/>
          <w:szCs w:val="28"/>
          <w:lang w:val="en-US"/>
        </w:rPr>
        <w:t xml:space="preserve">9.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1-8.</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каков Е. Б. Эпидемиология сердечно-сосудистых заболеваний // Медицина и экология. – 2017. – №2(83). – С. 19-28.</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лтанбеков Р. Т., Исабекова А. Х., Мусагалиева А. Т. Достижения и проблемы кардиологической службы Алматинской области // Терапевтический вестник. – 2012. – Т. 36, №1. – С. 7.</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eonardi S., Marino M., Crimi G. et al.  A Proper Ateness of percutaneous Coronary interventions in patients with ischemic Heart disease in Italy: the APACHE pilot study // BMJ Open. - 2017. - Vol. 7.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16909.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čarić S. et al. Assessment of the quality of life in patients before and after coronary artery bypass grafting (CABG): a prospective study //International journal of environmental research and public health. – 2020. – </w:t>
      </w:r>
      <w:r>
        <w:rPr>
          <w:rFonts w:cs="Times New Roman" w:ascii="Times New Roman" w:hAnsi="Times New Roman"/>
          <w:color w:val="000000"/>
          <w:sz w:val="28"/>
          <w:szCs w:val="24"/>
          <w:lang w:val="en-US" w:eastAsia="en-US"/>
        </w:rPr>
        <w:t xml:space="preserve">Vol. </w:t>
      </w:r>
      <w:r>
        <w:rPr>
          <w:rFonts w:cs="Times New Roman" w:ascii="Times New Roman" w:hAnsi="Times New Roman"/>
          <w:color w:val="000000"/>
          <w:sz w:val="28"/>
          <w:szCs w:val="28"/>
          <w:lang w:val="en-US"/>
        </w:rPr>
        <w:t>17, №4. – P. 1417.</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iannini F., Candilio L. et all. A practical approach to the management of complications during percutaneous coronary intervention // JACC: Cardiovascular interventions. – 2018. - Vol. 11, №18. – P. 1797-810.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ha Rao, Buchanan Louise G., Hoye Angela. Outcomes After Percutaneous Coronary Intervention in Women: Are There Differences When Compared with Men? // Interventional Cardiology Review. – 2019. – Vol. 14, №2. – P. 70–75.</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njamin E.J., Virani S.S., Callaway C.W. et al. Heart disease and stroke statistics - 2018 update: a report from the American Heart Association // Circulation. – 2018. – Vol. 137, №12. – P. 67-492.</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lang w:val="en-US"/>
        </w:rPr>
        <w:t>Skinner A.C., Perrin E.M., Moss L.A., Skelton J.A. Cardiometabolic risks and severity of obesity in children and young adults // N Engl J Med. -  2015. – Vol. 373, №14. – P. 1307-1317.</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lang w:val="en-US"/>
        </w:rPr>
        <w:t>Al-Fiadh A.H., Andrianopoulos N., Farouque O. et al. Contemporary outcomes in women undergoing percutaneous coronary intervention for acute coronary syndromes  // Int J Cardiol. -  2011. – Vol. 151. – P. 195–199.</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lner K.A., Vaccarino V., Arnold A.L. et al. Gender and age differences in chief complaints of acute myocardial infarction (Worcester Heart Attack Study) // Am J Cardiol. – 2004. – Vol. 93. – P. 606–608.</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lang w:val="en-US"/>
        </w:rPr>
        <w:t>Anand S.S., Xie C.C., Mehta S. et al. Differences in the management and prognosis of women and men who suffer from acute coronary syndromes // J Am Coll Cardiol. – 2005. – Vol. 46. – P. 1845–1855.</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lang w:val="en-US"/>
        </w:rPr>
        <w:t>Akhter N., Milford-Beland S., Roe M.T. et al. Gender differences among patients with acute coronary syndromes undergoing percutaneous coronary intervention in the American College of Cardiology-National Cardiovascular Data Registry (ACC-NCDR) // Am Heart J. -  2009. – Vol. 157. – P. 141–146.</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lang w:val="en-US"/>
        </w:rPr>
        <w:t>Hvelplund A., Galatius S., Madsen M. et al. Women with acute coronary syndrome are less invasively examined and subsequently less treated than men // Eur Heart J. -  2010. – Vol. 31. – P. 684–690.</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awant A.C., Josey K., Plomondon M.E., Maddox T.M., Bhardwaj A., Singh V., Rajagopalan B., Said Z., Bhatt D.L., Corbelli J. Temporal trends, complications, and predictors of outcomes among nonagenarians undergoing percutaneous coronary intervention: insights from the Veterans Affairs Clinical Assessment, Reporting, and Tracking Program  // JACC Cardiovasc Interv. -  2017. – Vol. 10. – P. 1295–1303.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ong C.M., Hawkins N.M., Petrie M.C., Jhund P.S., Gardner R.S., Ariti C.A., Poppe K.K., Earle N., Whalley G.A., Squire I.B., Doughty R.N., McMurray J.J.V. Heart failure in younger patients: the Metaanalysis Global Group in Chronic Heart Failure (MAGGIC) // Eur Heart J. – 2014. – Vol. 35. – P. 2714–2721.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hafazand M., Schaufelberger M., Lappas G., Swedberg K., Rosengren A. Survival trends in men and women with heart failure of ischaemic and non-ischaemic origin: data for the period 1987-2003 from the Swedish Hospital Discharge Registry. // Eur Heart J. – 2009. – Vol.30. – P.671–678.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ung P.J., Carter T.I., Burack J.H., Tam S., Alfonso A., Sugiyama G. Predicting the risk of death following coronary artery bypass graft made simple: a retrospective study using the American College of Surgeons National Surgical Quality Improvement Program database // J Cardiothorac Surg. – 2015. – Vol. 10. – P. 62.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khail G.W., Gerber R.T., Cox D.A., Ellis S.G., Lasala J.M., Ormiston J.A., Stone G.W., Turco M.A., Joshi A.A., Baim D.S., Colombo A. Influence of sex on long-term outcomes after percutaneous coronary intervention with the paclitaxel-eluting coronary stent: results of the “TAXUS Woman” analysis // JACC Cardiovasc Interv. – 2010. – Vol. 3. – P. 1250–1259.</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lang w:val="en-US"/>
        </w:rPr>
        <w:t>King K.M., Ghali W.A., Faris P.D., Curtis M.J., Galbraith P.D., Graham M.M., Knudtson M.L. Sex differences in outcomes after cardiac catheterization: effect modification by treatment strategy and time // JAMA. -  2004. - Vol. 291. – P. 1220–1225.</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ee J.H., Filion K.B., Haider S., Pilote L., Eisenberg M.J. Impact of age on hospital course and cost of coronary artery bypass grafting // Am J Cardiol. – 2004. – Vol. 93. - P. 768–771.</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oenst T., Haverich A., Serruys P., Bonow R.O., Kappetein P., Falk V. et al. PCI and CABG for Treating Stable Coronary Artery Disease: JACC Review Topic of the Week // J Am Coll Cardiol. -  2019. – Vol. 5, №73(8). – P. 964–976.  </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lang w:val="en-US"/>
        </w:rPr>
        <w:t>Serruys P.W., Ong A.T., van Herwerden L.A. et al. Five-year outcomes after coronary stenting versus bypass surgery for the treatment of multivessel disease: the ﬁ nal analysis of the Arterial Revascularization Therapies Study (ARTS) randomized trial // J Am Coll Cardiol. – 2005. – Vol. 46. – P. 575–581.</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pur A., Hall R.J., Malik I.S. et al. Randomized comparison of percutaneous coronary intervention with coronary artery bypass grafting in diabetic patients. 1-year results of the CARDia (Coronary Artery Revascularization in Diabetes) trial  // J Am Coll Cardiol. – 2010. – Vol. 55. – P. 432–440.</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гудина Р.И., Куликов А.Ю., Литвиненко М.М. </w:t>
      </w:r>
      <w:r>
        <w:rPr>
          <w:rFonts w:cs="Times New Roman" w:ascii="Times New Roman" w:hAnsi="Times New Roman"/>
          <w:color w:val="000000"/>
          <w:sz w:val="28"/>
          <w:szCs w:val="28"/>
          <w:lang w:val="en-US"/>
        </w:rPr>
        <w:t>QALY</w:t>
      </w:r>
      <w:r>
        <w:rPr>
          <w:rFonts w:cs="Times New Roman" w:ascii="Times New Roman" w:hAnsi="Times New Roman"/>
          <w:color w:val="000000"/>
          <w:sz w:val="28"/>
          <w:szCs w:val="28"/>
        </w:rPr>
        <w:t>: история, методология и будущее метода // Фармакоэкономика . – 2010. – Т. 3, №1. -  С. 7-11.</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rtram M.Y., Edejer T.T. Introduction to the special issue on “World Health Organization choosing interventions that are cost-effective (WHO-CHOICE)” // Int J Health Policy Manag. – 2021. - </w:t>
      </w:r>
      <w:r>
        <w:rPr>
          <w:rFonts w:cs="Times New Roman" w:ascii="Times New Roman" w:hAnsi="Times New Roman"/>
          <w:color w:val="000000"/>
          <w:sz w:val="28"/>
          <w:szCs w:val="24"/>
          <w:lang w:val="en-US" w:eastAsia="en-US"/>
        </w:rPr>
        <w:t xml:space="preserve">Vol. </w:t>
      </w:r>
      <w:r>
        <w:rPr>
          <w:rFonts w:cs="Times New Roman" w:ascii="Times New Roman" w:hAnsi="Times New Roman"/>
          <w:color w:val="000000"/>
          <w:sz w:val="28"/>
          <w:szCs w:val="28"/>
          <w:lang w:val="en-US"/>
        </w:rPr>
        <w:t xml:space="preserve">10, №11.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670–672.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gnani J.W., Mujahid M.S., Aronow H.D. et al. Health literacy and cardiovascular disease: fundamental relevance to primary and secondary prevention: a scientific statement from the American heart association // Circulation. – 2018. - №138.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48–74.</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evine G.N., Bates E.R., Blankenship J.C. et al. ACCF/AHA/SCAI Guideline for Percutaneous Coronary Intervention. A report of the American College of Cardiology Foundation. American Heart Association Task Force on Practice Guidelines and the Society for Cardiovascular Angiography and Interventions // J Am Coll Cardiol. – 2011. – Vol. 58.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44–122.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iepoli M.F., Corra U., Adamopoulos S. et al. Secondary prevention in the clinical management of patients with cardiovascular diseases. Core components, standards and outcome measures for referral and delivery: a policy statement from the cardiac rehabilitation section of the European Association for Cardiovascular Prevention &amp; Rehabilitation. Endorsed by the Committee for Practice Guidelines of the European Society of Cardiology // Eur J Prev Cardiol. – 2014. - Vol. 21. – P. 664–681.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on A.S., Franklin B.A., Costa F., Balady G.J., Berra K.A., Stewart K.J. et al. Cardiac rehabilitation and secondary prevention of coronary heart disease: An American Heart Association scientific statement from the Council on Clinical Cardiology (Subcommittee on Exercise, Cardiac Rehabilitation, and Prevention) and the Council on Nutrition, Physical Activity, and Metabolism (Subcommittee on Physical Activity), in collaboration with the American association of Cardiovascular and Pulmonary Rehabilitation // Circulation. – 2005. – Vol. 111. – P. 369</w:t>
        <w:noBreakHyphen/>
        <w:t>376.</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lang w:val="en-US"/>
        </w:rPr>
        <w:t xml:space="preserve">Doll J.A., Hellkamp A., Ho P.M. et al. Participation in Cardiac Rehabilitation Programs Among Older Patients After Acute Myocardial Infarction // JAMA internal medicine. -  2015. – Vol. 175. – P. 1700–1702.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eters A.E., Keeley E.C. Trends and Predictors of Participation in Cardiac Rehabilitation Following Acute Myocardial Infarction: Data From the Behavioral Risk Factor Surveillance System // J Am Heart Assoc. – 2017. – Vol. 7.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18-26.</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uaya J.A., Shepard D.S., Normand S.L., Ades P.A., Prottas J., Stason W.B. Use of cardiac rehabilitation by Medicare beneficiaries after myocardial infarction or coronary bypass surgery // Circulation . – 2007. – Vol. 116. – P. 1653–1662.  </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lang w:val="en-US"/>
        </w:rPr>
        <w:t>Kotseva K., Wood D., De Bacquer D. et al. EUROASPIRE IV: a European Society of cardiology survey on the lifestyle, risk factor and therapeutic management of coronary patients from 24 European countries // Eur J Prev Cardiol. – 2016. –Vol. 23. – P. 636–648.</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deri S.H., Bestwick J.P., Wald D.S. Adherence to drugs that prevent cardiovascular disease: meta- analysis on 376,162 patients // Am J Med. – 2012. – Vol. 125. – P. 882–887.</w:t>
      </w:r>
    </w:p>
    <w:p>
      <w:pPr>
        <w:pStyle w:val="Normal"/>
        <w:numPr>
          <w:ilvl w:val="0"/>
          <w:numId w:val="7"/>
        </w:numPr>
        <w:tabs>
          <w:tab w:val="clear" w:pos="709"/>
          <w:tab w:val="left" w:pos="1134" w:leader="none"/>
        </w:tabs>
        <w:ind w:left="0" w:firstLine="567"/>
        <w:jc w:val="both"/>
        <w:rPr/>
      </w:pPr>
      <w:r>
        <w:rPr>
          <w:rFonts w:cs="Times New Roman" w:ascii="Times New Roman" w:hAnsi="Times New Roman"/>
          <w:color w:val="000000"/>
          <w:sz w:val="28"/>
          <w:szCs w:val="28"/>
          <w:lang w:val="en-US"/>
        </w:rPr>
        <w:t>Haybar H., Shirani T., Pakseresht S. Evaluation of cardiac rehabilitation on functional capacity in depressed and non</w:t>
        <w:noBreakHyphen/>
        <w:t>depressed patients after angioplasty // J Family Med Prim Care. – 2018. – Vol 7. – P. 1304</w:t>
        <w:noBreakHyphen/>
        <w:t xml:space="preserve">1308. </w:t>
      </w:r>
    </w:p>
    <w:p>
      <w:pPr>
        <w:pStyle w:val="Normal"/>
        <w:numPr>
          <w:ilvl w:val="0"/>
          <w:numId w:val="7"/>
        </w:numPr>
        <w:tabs>
          <w:tab w:val="clear" w:pos="709"/>
          <w:tab w:val="left" w:pos="1134"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mundsdottir Michelsen H., Nilsson M., Scherstén F., Sjölin I., Schiopu A., Leosdottir M. Tailored nurse</w:t>
        <w:noBreakHyphen/>
        <w:t>led cardiac rehabilitation after myocardial infarction results in better risk factor control at one year compared to traditional care: A retrospective observational study  // BMC Cardiovasc Disord. – 2018. – Vol. 18. - P. 167.</w:t>
      </w:r>
    </w:p>
    <w:p>
      <w:pPr>
        <w:pStyle w:val="Normal"/>
        <w:tabs>
          <w:tab w:val="clear" w:pos="709"/>
          <w:tab w:val="left" w:pos="1134" w:leader="none"/>
        </w:tabs>
        <w:ind w:firstLine="567"/>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rPr>
        <w:t>ПРИЛОЖЕНИЕ</w:t>
      </w:r>
      <w:r>
        <w:rPr>
          <w:rFonts w:cs="Times New Roman" w:ascii="Times New Roman" w:hAnsi="Times New Roman"/>
          <w:b/>
          <w:iCs/>
          <w:color w:val="000000"/>
          <w:sz w:val="28"/>
          <w:szCs w:val="28"/>
          <w:lang w:val="en-US"/>
        </w:rPr>
        <w:t xml:space="preserve"> </w:t>
      </w:r>
      <w:r>
        <w:rPr>
          <w:rFonts w:cs="Times New Roman" w:ascii="Times New Roman" w:hAnsi="Times New Roman"/>
          <w:b/>
          <w:iCs/>
          <w:color w:val="000000"/>
          <w:sz w:val="28"/>
          <w:szCs w:val="28"/>
        </w:rPr>
        <w:t>А</w:t>
      </w:r>
    </w:p>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jc w:val="center"/>
        <w:rPr/>
      </w:pPr>
      <w:r>
        <w:rPr>
          <w:rFonts w:cs="Times New Roman" w:ascii="Times New Roman" w:hAnsi="Times New Roman"/>
          <w:b/>
          <w:iCs/>
          <w:color w:val="000000"/>
          <w:sz w:val="28"/>
          <w:szCs w:val="28"/>
        </w:rPr>
        <w:t>ВОПРОСНИК</w:t>
      </w:r>
      <w:r>
        <w:rPr>
          <w:rFonts w:cs="Times New Roman" w:ascii="Times New Roman" w:hAnsi="Times New Roman"/>
          <w:b/>
          <w:iCs/>
          <w:color w:val="000000"/>
          <w:sz w:val="28"/>
          <w:szCs w:val="28"/>
          <w:lang w:val="en-US"/>
        </w:rPr>
        <w:t xml:space="preserve"> WHOQOL-BREF</w:t>
      </w:r>
    </w:p>
    <w:p>
      <w:pPr>
        <w:pStyle w:val="Normal"/>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7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СТРУКЦИИ </w:t>
            </w:r>
          </w:p>
          <w:p>
            <w:pPr>
              <w:pStyle w:val="Normal"/>
              <w:ind w:left="75" w:right="1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5" w:right="17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ледующие вопросы касаются Вашей точки зрения на качество жизни, на состояние здоровья и другие сферы Вашей жизни. </w:t>
            </w:r>
            <w:r>
              <w:rPr>
                <w:rFonts w:cs="Times New Roman" w:ascii="Times New Roman" w:hAnsi="Times New Roman"/>
                <w:bCs/>
                <w:color w:val="000000"/>
                <w:sz w:val="24"/>
                <w:szCs w:val="24"/>
              </w:rPr>
              <w:t>Пожалуйста, отвечайте на все вопросы</w:t>
            </w:r>
            <w:r>
              <w:rPr>
                <w:rFonts w:cs="Times New Roman" w:ascii="Times New Roman" w:hAnsi="Times New Roman"/>
                <w:color w:val="000000"/>
                <w:sz w:val="24"/>
                <w:szCs w:val="24"/>
              </w:rPr>
              <w:t>.</w:t>
            </w:r>
          </w:p>
          <w:p>
            <w:pPr>
              <w:pStyle w:val="Normal"/>
              <w:ind w:right="17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5" w:right="171" w:hanging="0"/>
              <w:jc w:val="both"/>
              <w:rPr/>
            </w:pPr>
            <w:r>
              <w:rPr>
                <w:rFonts w:cs="Times New Roman" w:ascii="Times New Roman" w:hAnsi="Times New Roman"/>
                <w:bCs/>
                <w:color w:val="000000"/>
                <w:sz w:val="24"/>
                <w:szCs w:val="24"/>
              </w:rPr>
              <w:t>Пожалуйста, выберите ответ</w:t>
            </w:r>
            <w:r>
              <w:rPr>
                <w:rFonts w:cs="Times New Roman" w:ascii="Times New Roman" w:hAnsi="Times New Roman"/>
                <w:color w:val="000000"/>
                <w:sz w:val="24"/>
                <w:szCs w:val="24"/>
              </w:rPr>
              <w:t>, который покажется наиболее подходящим. Если Вы не уверены, как ответить на вопрос, первый ответ, который придет Вам в голову, часто бывает наилучшим.</w:t>
            </w:r>
          </w:p>
          <w:p>
            <w:pPr>
              <w:pStyle w:val="Normal"/>
              <w:ind w:left="75"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луйста, помните о своих стандартах, надеждах, развлечениях и интересах. Мы спрашиваем о том, какой Вы считаете свою жизнь </w:t>
            </w:r>
            <w:r>
              <w:rPr>
                <w:rFonts w:cs="Times New Roman" w:ascii="Times New Roman" w:hAnsi="Times New Roman"/>
                <w:b/>
                <w:color w:val="000000"/>
                <w:sz w:val="24"/>
                <w:szCs w:val="24"/>
              </w:rPr>
              <w:t>в течен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следних двух недель</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пример, имея в виду последние две недели, Вы отвечаете на вопрос:</w:t>
            </w:r>
          </w:p>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4" w:type="dxa"/>
              <w:jc w:val="left"/>
              <w:tblInd w:w="75" w:type="dxa"/>
              <w:tblLayout w:type="fixed"/>
              <w:tblCellMar>
                <w:top w:w="0" w:type="dxa"/>
                <w:left w:w="108" w:type="dxa"/>
                <w:bottom w:w="0" w:type="dxa"/>
                <w:right w:w="108" w:type="dxa"/>
              </w:tblCellMar>
            </w:tblPr>
            <w:tblGrid>
              <w:gridCol w:w="382"/>
              <w:gridCol w:w="3544"/>
              <w:gridCol w:w="1134"/>
              <w:gridCol w:w="1276"/>
              <w:gridCol w:w="992"/>
              <w:gridCol w:w="1276"/>
              <w:gridCol w:w="85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Совсем</w:t>
                  </w:r>
                  <w:r>
                    <w:rPr>
                      <w:rFonts w:cs="Times New Roman" w:ascii="Times New Roman" w:hAnsi="Times New Roman"/>
                      <w:color w:val="000000"/>
                      <w:lang w:val="en-US"/>
                    </w:rPr>
                    <w:t xml:space="preserve"> </w:t>
                  </w: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В основном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Когда</w:t>
                  </w:r>
                  <w:r>
                    <w:rPr>
                      <w:rFonts w:cs="Times New Roman" w:ascii="Times New Roman" w:hAnsi="Times New Roman"/>
                      <w:color w:val="000000"/>
                      <w:lang w:val="en-US"/>
                    </w:rPr>
                    <w:t xml:space="preserve"> </w:t>
                  </w:r>
                  <w:r>
                    <w:rPr>
                      <w:rFonts w:cs="Times New Roman" w:ascii="Times New Roman" w:hAnsi="Times New Roman"/>
                      <w:color w:val="000000"/>
                    </w:rPr>
                    <w:t>к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В основном 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Да,</w:t>
                  </w:r>
                  <w:r>
                    <w:rPr>
                      <w:rFonts w:cs="Times New Roman" w:ascii="Times New Roman" w:hAnsi="Times New Roman"/>
                      <w:color w:val="000000"/>
                      <w:lang w:val="en-US"/>
                    </w:rPr>
                    <w:t xml:space="preserve"> </w:t>
                  </w:r>
                  <w:r>
                    <w:rPr>
                      <w:rFonts w:cs="Times New Roman" w:ascii="Times New Roman" w:hAnsi="Times New Roman"/>
                      <w:color w:val="000000"/>
                    </w:rPr>
                    <w:t>вполн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Получаете ли Вы какую-нибудь поддержку от других, когда Вам это нуж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5</w:t>
                  </w:r>
                </w:p>
              </w:tc>
            </w:tr>
          </w:tbl>
          <w:p>
            <w:pPr>
              <w:pStyle w:val="Normal"/>
              <w:ind w:left="75" w:hanging="0"/>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sz w:val="16"/>
          <w:szCs w:val="16"/>
        </w:rPr>
      </w:pPr>
      <w:r>
        <w:rPr>
          <w:color w:val="000000"/>
          <w:sz w:val="16"/>
          <w:szCs w:val="16"/>
        </w:rPr>
      </w:r>
    </w:p>
    <w:tbl>
      <w:tblPr>
        <w:tblW w:w="10245" w:type="dxa"/>
        <w:jc w:val="left"/>
        <w:tblInd w:w="-180" w:type="dxa"/>
        <w:tblLayout w:type="fixed"/>
        <w:tblCellMar>
          <w:top w:w="0" w:type="dxa"/>
          <w:left w:w="108" w:type="dxa"/>
          <w:bottom w:w="0" w:type="dxa"/>
          <w:right w:w="108" w:type="dxa"/>
        </w:tblCellMar>
      </w:tblPr>
      <w:tblGrid>
        <w:gridCol w:w="10245"/>
      </w:tblGrid>
      <w:tr>
        <w:trPr/>
        <w:tc>
          <w:tcPr>
            <w:tcW w:w="10245" w:type="dxa"/>
            <w:tcBorders/>
          </w:tcPr>
          <w:p>
            <w:pPr>
              <w:pStyle w:val="Normal"/>
              <w:tabs>
                <w:tab w:val="clear" w:pos="709"/>
                <w:tab w:val="left" w:pos="9714" w:leader="none"/>
              </w:tabs>
              <w:ind w:left="217" w:right="32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должны выбрать тот ответ, который наилучшим образом описывает степень поддержки, которую Вы получили от других за последние две недели. Таким образом, Вы должны выбрать «В основном да», если Вы в основном получили поддержку от других. </w:t>
            </w:r>
          </w:p>
        </w:tc>
      </w:tr>
    </w:tbl>
    <w:p>
      <w:pPr>
        <w:pStyle w:val="Normal"/>
        <w:jc w:val="both"/>
        <w:rPr>
          <w:color w:val="000000"/>
        </w:rPr>
      </w:pPr>
      <w:r>
        <w:rPr>
          <w:color w:val="000000"/>
        </w:rPr>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tcPr>
          <w:tbl>
            <w:tblPr>
              <w:tblW w:w="9497" w:type="dxa"/>
              <w:jc w:val="left"/>
              <w:tblInd w:w="212" w:type="dxa"/>
              <w:tblLayout w:type="fixed"/>
              <w:tblCellMar>
                <w:top w:w="0" w:type="dxa"/>
                <w:left w:w="108" w:type="dxa"/>
                <w:bottom w:w="0" w:type="dxa"/>
                <w:right w:w="108" w:type="dxa"/>
              </w:tblCellMar>
            </w:tblPr>
            <w:tblGrid>
              <w:gridCol w:w="487"/>
              <w:gridCol w:w="3137"/>
              <w:gridCol w:w="1019"/>
              <w:gridCol w:w="1211"/>
              <w:gridCol w:w="1299"/>
              <w:gridCol w:w="1354"/>
              <w:gridCol w:w="99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Совсем</w:t>
                  </w:r>
                  <w:r>
                    <w:rPr>
                      <w:rFonts w:cs="Times New Roman" w:ascii="Times New Roman" w:hAnsi="Times New Roman"/>
                      <w:color w:val="000000"/>
                      <w:lang w:val="en-US"/>
                    </w:rPr>
                    <w:t xml:space="preserve"> </w:t>
                  </w:r>
                  <w:r>
                    <w:rPr>
                      <w:rFonts w:cs="Times New Roman" w:ascii="Times New Roman" w:hAnsi="Times New Roman"/>
                      <w:color w:val="000000"/>
                    </w:rPr>
                    <w:t>н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В основном 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Когда</w:t>
                  </w:r>
                  <w:r>
                    <w:rPr>
                      <w:rFonts w:cs="Times New Roman" w:ascii="Times New Roman" w:hAnsi="Times New Roman"/>
                      <w:color w:val="000000"/>
                      <w:lang w:val="en-US"/>
                    </w:rPr>
                    <w:t xml:space="preserve"> </w:t>
                  </w:r>
                  <w:r>
                    <w:rPr>
                      <w:rFonts w:cs="Times New Roman" w:ascii="Times New Roman" w:hAnsi="Times New Roman"/>
                      <w:color w:val="000000"/>
                    </w:rPr>
                    <w:t>ка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В основном 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Да,</w:t>
                  </w:r>
                  <w:r>
                    <w:rPr>
                      <w:rFonts w:cs="Times New Roman" w:ascii="Times New Roman" w:hAnsi="Times New Roman"/>
                      <w:color w:val="000000"/>
                      <w:lang w:val="en-US"/>
                    </w:rPr>
                    <w:t xml:space="preserve"> </w:t>
                  </w:r>
                  <w:r>
                    <w:rPr>
                      <w:rFonts w:cs="Times New Roman" w:ascii="Times New Roman" w:hAnsi="Times New Roman"/>
                      <w:color w:val="000000"/>
                    </w:rPr>
                    <w:t>вполн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Получаете ли Вы какую-нибудь поддержку от других, когда Вам это нужн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5</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7" w:right="3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 должны выбрать «Совсем нет», если Вы совсем не получили никакой поддержки, которая Вам была нужна от других за последние две недели.</w:t>
            </w:r>
          </w:p>
        </w:tc>
      </w:tr>
    </w:tbl>
    <w:p>
      <w:pPr>
        <w:pStyle w:val="Normal"/>
        <w:ind w:left="75"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ш возраст___________________</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ш пол___________________________</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ша национальность______________________</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 работаете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color w:val="000000"/>
          <w:sz w:val="16"/>
          <w:szCs w:val="16"/>
          <w:lang w:val="en-US"/>
        </w:rPr>
      </w:pPr>
      <w:r>
        <w:rPr>
          <w:color w:val="000000"/>
          <w:sz w:val="16"/>
          <w:szCs w:val="16"/>
          <w:lang w:val="en-US"/>
        </w:rPr>
      </w:r>
    </w:p>
    <w:tbl>
      <w:tblPr>
        <w:tblW w:w="9517" w:type="dxa"/>
        <w:jc w:val="left"/>
        <w:tblInd w:w="137" w:type="dxa"/>
        <w:tblLayout w:type="fixed"/>
        <w:tblCellMar>
          <w:top w:w="0" w:type="dxa"/>
          <w:left w:w="108" w:type="dxa"/>
          <w:bottom w:w="0" w:type="dxa"/>
          <w:right w:w="108" w:type="dxa"/>
        </w:tblCellMar>
      </w:tblPr>
      <w:tblGrid>
        <w:gridCol w:w="567"/>
        <w:gridCol w:w="2026"/>
        <w:gridCol w:w="1384"/>
        <w:gridCol w:w="1385"/>
        <w:gridCol w:w="1385"/>
        <w:gridCol w:w="1385"/>
        <w:gridCol w:w="13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Очень плох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Плох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Ни плохо, ни хорош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Хорош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Очень хорош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rFonts w:cs="Times New Roman" w:ascii="Times New Roman" w:hAnsi="Times New Roman"/>
                <w:bCs/>
                <w:color w:val="000000"/>
              </w:rPr>
              <w:t>1</w:t>
            </w:r>
            <w:r>
              <w:rPr>
                <w:rFonts w:cs="Times New Roman" w:ascii="Times New Roman" w:hAnsi="Times New Roman"/>
                <w:bCs/>
                <w:color w:val="000000"/>
                <w:lang w:val="en-US"/>
              </w:rPr>
              <w:t>.</w:t>
            </w:r>
          </w:p>
          <w:p>
            <w:pPr>
              <w:pStyle w:val="Normal"/>
              <w:ind w:right="171"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Как Вы оцениваете качество Вашей жизн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Times New Roman" w:hAnsi="Times New Roman" w:cs="Times New Roman"/>
                <w:color w:val="000000"/>
                <w:sz w:val="24"/>
                <w:szCs w:val="24"/>
              </w:rPr>
            </w:pPr>
            <w:r>
              <w:rPr>
                <w:rFonts w:cs="Times New Roman" w:ascii="Times New Roman" w:hAnsi="Times New Roman"/>
                <w:color w:val="000000"/>
              </w:rPr>
              <w:t>5</w:t>
            </w:r>
          </w:p>
        </w:tc>
      </w:tr>
    </w:tbl>
    <w:p>
      <w:pPr>
        <w:pStyle w:val="Normal"/>
        <w:jc w:val="both"/>
        <w:rPr>
          <w:color w:val="000000"/>
          <w:sz w:val="16"/>
          <w:szCs w:val="16"/>
          <w:lang w:val="en-US"/>
        </w:rPr>
      </w:pPr>
      <w:r>
        <w:rPr>
          <w:color w:val="000000"/>
          <w:sz w:val="16"/>
          <w:szCs w:val="16"/>
          <w:lang w:val="en-US"/>
        </w:rPr>
      </w:r>
    </w:p>
    <w:tbl>
      <w:tblPr>
        <w:tblW w:w="9517" w:type="dxa"/>
        <w:jc w:val="left"/>
        <w:tblInd w:w="137" w:type="dxa"/>
        <w:tblLayout w:type="fixed"/>
        <w:tblCellMar>
          <w:top w:w="0" w:type="dxa"/>
          <w:left w:w="108" w:type="dxa"/>
          <w:bottom w:w="0" w:type="dxa"/>
          <w:right w:w="108" w:type="dxa"/>
        </w:tblCellMar>
      </w:tblPr>
      <w:tblGrid>
        <w:gridCol w:w="567"/>
        <w:gridCol w:w="2026"/>
        <w:gridCol w:w="1384"/>
        <w:gridCol w:w="1385"/>
        <w:gridCol w:w="1385"/>
        <w:gridCol w:w="1385"/>
        <w:gridCol w:w="13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color w:val="000000"/>
              </w:rPr>
            </w:pPr>
            <w:r>
              <w:rPr>
                <w:rFonts w:cs="Times New Roman" w:ascii="Times New Roman" w:hAnsi="Times New Roman"/>
                <w:color w:val="000000"/>
              </w:rPr>
              <w:t>Очень</w:t>
            </w:r>
          </w:p>
          <w:p>
            <w:pPr>
              <w:pStyle w:val="Normal"/>
              <w:ind w:left="75" w:hanging="0"/>
              <w:jc w:val="center"/>
              <w:rPr>
                <w:rFonts w:ascii="Times New Roman" w:hAnsi="Times New Roman" w:cs="Times New Roman"/>
                <w:color w:val="000000"/>
              </w:rPr>
            </w:pPr>
            <w:r>
              <w:rPr>
                <w:rFonts w:cs="Times New Roman" w:ascii="Times New Roman" w:hAnsi="Times New Roman"/>
                <w:color w:val="000000"/>
              </w:rPr>
              <w:t>не удов-</w:t>
            </w:r>
          </w:p>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летворе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5" w:right="-57" w:hanging="0"/>
              <w:jc w:val="center"/>
              <w:rPr>
                <w:rFonts w:ascii="Times New Roman" w:hAnsi="Times New Roman" w:cs="Times New Roman"/>
                <w:color w:val="000000"/>
              </w:rPr>
            </w:pPr>
            <w:r>
              <w:rPr>
                <w:rFonts w:cs="Times New Roman" w:ascii="Times New Roman" w:hAnsi="Times New Roman"/>
                <w:color w:val="000000"/>
              </w:rPr>
              <w:t>Не удов-</w:t>
            </w:r>
          </w:p>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летворе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color w:val="000000"/>
                <w:lang w:val="en-US"/>
              </w:rPr>
            </w:pPr>
            <w:r>
              <w:rPr>
                <w:rFonts w:cs="Times New Roman" w:ascii="Times New Roman" w:hAnsi="Times New Roman"/>
                <w:color w:val="000000"/>
              </w:rPr>
              <w:t xml:space="preserve">Ни то, </w:t>
            </w:r>
          </w:p>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ни друг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5" w:right="-57" w:hanging="0"/>
              <w:jc w:val="center"/>
              <w:rPr>
                <w:rFonts w:ascii="Times New Roman" w:hAnsi="Times New Roman" w:cs="Times New Roman"/>
                <w:color w:val="000000"/>
              </w:rPr>
            </w:pPr>
            <w:r>
              <w:rPr>
                <w:rFonts w:cs="Times New Roman" w:ascii="Times New Roman" w:hAnsi="Times New Roman"/>
                <w:color w:val="000000"/>
              </w:rPr>
              <w:t>Удов-</w:t>
            </w:r>
          </w:p>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летворе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color w:val="000000"/>
              </w:rPr>
            </w:pPr>
            <w:r>
              <w:rPr>
                <w:rFonts w:cs="Times New Roman" w:ascii="Times New Roman" w:hAnsi="Times New Roman"/>
                <w:color w:val="000000"/>
              </w:rPr>
              <w:t>Очень удов-</w:t>
            </w:r>
          </w:p>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летвор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Cs/>
                <w:color w:val="000000"/>
                <w:lang w:val="en-US"/>
              </w:rPr>
            </w:pPr>
            <w:r>
              <w:rPr>
                <w:rFonts w:cs="Times New Roman" w:ascii="Times New Roman" w:hAnsi="Times New Roman"/>
                <w:bCs/>
                <w:color w:val="000000"/>
              </w:rPr>
              <w:t>2</w:t>
            </w:r>
            <w:r>
              <w:rPr>
                <w:rFonts w:cs="Times New Roman" w:ascii="Times New Roman" w:hAnsi="Times New Roman"/>
                <w:bCs/>
                <w:color w:val="000000"/>
                <w:sz w:val="18"/>
                <w:szCs w:val="18"/>
                <w:lang w:val="en-US"/>
              </w:rPr>
              <w:t>.</w:t>
            </w:r>
          </w:p>
          <w:p>
            <w:pPr>
              <w:pStyle w:val="Normal"/>
              <w:ind w:right="171"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удовлетворены состоянием своего здоровь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rFonts w:ascii="Times New Roman" w:hAnsi="Times New Roman" w:cs="Times New Roman"/>
                <w:color w:val="000000"/>
                <w:sz w:val="24"/>
                <w:szCs w:val="24"/>
              </w:rPr>
            </w:pPr>
            <w:r>
              <w:rPr>
                <w:rFonts w:cs="Times New Roman" w:ascii="Times New Roman" w:hAnsi="Times New Roman"/>
                <w:color w:val="000000"/>
              </w:rPr>
              <w:t>5</w:t>
            </w:r>
          </w:p>
        </w:tc>
      </w:tr>
    </w:tbl>
    <w:p>
      <w:pPr>
        <w:pStyle w:val="Normal"/>
        <w:ind w:left="142" w:hanging="67"/>
        <w:jc w:val="both"/>
        <w:rPr>
          <w:color w:val="000000"/>
          <w:lang w:val="en-US"/>
        </w:rPr>
      </w:pPr>
      <w:r>
        <w:rPr>
          <w:color w:val="000000"/>
          <w:lang w:val="en-US"/>
        </w:rPr>
      </w:r>
    </w:p>
    <w:tbl>
      <w:tblPr>
        <w:tblW w:w="9999" w:type="dxa"/>
        <w:jc w:val="left"/>
        <w:tblInd w:w="-360" w:type="dxa"/>
        <w:tblLayout w:type="fixed"/>
        <w:tblCellMar>
          <w:top w:w="0" w:type="dxa"/>
          <w:left w:w="108" w:type="dxa"/>
          <w:bottom w:w="0" w:type="dxa"/>
          <w:right w:w="108" w:type="dxa"/>
        </w:tblCellMar>
      </w:tblPr>
      <w:tblGrid>
        <w:gridCol w:w="9999"/>
      </w:tblGrid>
      <w:tr>
        <w:trPr>
          <w:trHeight w:val="870" w:hRule="atLeast"/>
        </w:trPr>
        <w:tc>
          <w:tcPr>
            <w:tcW w:w="9999" w:type="dxa"/>
            <w:tcBorders/>
          </w:tcPr>
          <w:p>
            <w:pPr>
              <w:pStyle w:val="Normal"/>
              <w:ind w:left="39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ветах на следующие вопросы укажите,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кой степени</w:t>
            </w:r>
            <w:r>
              <w:rPr>
                <w:rFonts w:cs="Times New Roman" w:ascii="Times New Roman" w:hAnsi="Times New Roman"/>
                <w:color w:val="000000"/>
                <w:sz w:val="24"/>
                <w:szCs w:val="24"/>
              </w:rPr>
              <w:t xml:space="preserve"> Вы испытывали определенные состояния в течение последних двух недель.</w:t>
            </w:r>
            <w:r>
              <w:rPr>
                <w:rFonts w:cs="Times New Roman" w:ascii="Times New Roman" w:hAnsi="Times New Roman"/>
                <w:bCs/>
                <w:color w:val="000000"/>
                <w:sz w:val="24"/>
                <w:szCs w:val="24"/>
              </w:rPr>
              <w:t xml:space="preserve"> </w:t>
            </w:r>
          </w:p>
        </w:tc>
      </w:tr>
      <w:tr>
        <w:trPr/>
        <w:tc>
          <w:tcPr>
            <w:tcW w:w="9999" w:type="dxa"/>
            <w:tcBorders/>
          </w:tcPr>
          <w:p>
            <w:pPr>
              <w:pStyle w:val="Normal"/>
              <w:snapToGrid w:val="false"/>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1" w:type="dxa"/>
              <w:jc w:val="left"/>
              <w:tblInd w:w="392" w:type="dxa"/>
              <w:tblLayout w:type="fixed"/>
              <w:tblCellMar>
                <w:top w:w="0" w:type="dxa"/>
                <w:left w:w="108" w:type="dxa"/>
                <w:bottom w:w="0" w:type="dxa"/>
                <w:right w:w="108" w:type="dxa"/>
              </w:tblCellMar>
            </w:tblPr>
            <w:tblGrid>
              <w:gridCol w:w="425"/>
              <w:gridCol w:w="3119"/>
              <w:gridCol w:w="992"/>
              <w:gridCol w:w="992"/>
              <w:gridCol w:w="1131"/>
              <w:gridCol w:w="1704"/>
              <w:gridCol w:w="1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Вовсе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Немно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Умеренн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75" w:right="-57" w:hanging="0"/>
                    <w:jc w:val="center"/>
                    <w:rPr>
                      <w:rFonts w:ascii="Times New Roman" w:hAnsi="Times New Roman" w:cs="Times New Roman"/>
                      <w:color w:val="000000"/>
                    </w:rPr>
                  </w:pPr>
                  <w:r>
                    <w:rPr>
                      <w:rFonts w:cs="Times New Roman" w:ascii="Times New Roman" w:hAnsi="Times New Roman"/>
                      <w:color w:val="000000"/>
                    </w:rPr>
                    <w:t>В зн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rPr>
                    <w:t>тельной степен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Полность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rPr>
                    <w:t>3</w:t>
                  </w:r>
                  <w:r>
                    <w:rPr>
                      <w:rFonts w:cs="Times New Roman" w:ascii="Times New Roman" w:hAnsi="Times New Roman"/>
                      <w:bCs/>
                      <w:color w:val="000000"/>
                      <w:lang w:val="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По Вашему мнению, в какой степени физические боли мешают Вам выполнять свои обяза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rPr>
                    <w:t>4</w:t>
                  </w:r>
                  <w:r>
                    <w:rPr>
                      <w:rFonts w:cs="Times New Roman" w:ascii="Times New Roman" w:hAnsi="Times New Roman"/>
                      <w:bCs/>
                      <w:color w:val="000000"/>
                      <w:sz w:val="18"/>
                      <w:szCs w:val="18"/>
                      <w:lang w:val="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В какой степени Вы нуждаетесь в какой-либо медицинской помощи для нормального функционирования в своей повседневной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rPr>
                    <w:t>5</w:t>
                  </w:r>
                  <w:r>
                    <w:rPr>
                      <w:rFonts w:cs="Times New Roman" w:ascii="Times New Roman" w:hAnsi="Times New Roman"/>
                      <w:bCs/>
                      <w:color w:val="000000"/>
                      <w:sz w:val="18"/>
                      <w:szCs w:val="18"/>
                      <w:lang w:val="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 xml:space="preserve">Насколько Вы довольны своей жизнь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rPr>
                    <w:t>6</w:t>
                  </w:r>
                  <w:r>
                    <w:rPr>
                      <w:rFonts w:cs="Times New Roman" w:ascii="Times New Roman" w:hAnsi="Times New Roman"/>
                      <w:bCs/>
                      <w:color w:val="000000"/>
                      <w:lang w:val="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Насколько, по Вашему мнению, Ваша жизнь наполнена смыс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rPr>
                    <w:t>7</w:t>
                  </w:r>
                  <w:r>
                    <w:rPr>
                      <w:rFonts w:cs="Times New Roman" w:ascii="Times New Roman" w:hAnsi="Times New Roman"/>
                      <w:bCs/>
                      <w:color w:val="000000"/>
                      <w:sz w:val="18"/>
                      <w:szCs w:val="18"/>
                      <w:lang w:val="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Насколько хорошо Вы можете концентрировать вним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rPr>
                    <w:t>8</w:t>
                  </w:r>
                  <w:r>
                    <w:rPr>
                      <w:rFonts w:cs="Times New Roman" w:ascii="Times New Roman" w:hAnsi="Times New Roman"/>
                      <w:bCs/>
                      <w:color w:val="000000"/>
                      <w:sz w:val="18"/>
                      <w:szCs w:val="18"/>
                      <w:lang w:val="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Насколько безопасно Вы чувствуете себя в повседневной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rPr>
                    <w:t>9</w:t>
                  </w:r>
                  <w:r>
                    <w:rPr>
                      <w:rFonts w:cs="Times New Roman" w:ascii="Times New Roman" w:hAnsi="Times New Roman"/>
                      <w:bCs/>
                      <w:color w:val="000000"/>
                      <w:lang w:val="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Насколько здоровой является физическая среда вокруг В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5</w:t>
                  </w:r>
                </w:p>
              </w:tc>
            </w:tr>
          </w:tbl>
          <w:p>
            <w:pPr>
              <w:pStyle w:val="Normal"/>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едующих вопросах речь идет о том, </w:t>
            </w:r>
            <w:r>
              <w:rPr>
                <w:rFonts w:cs="Times New Roman" w:ascii="Times New Roman" w:hAnsi="Times New Roman"/>
                <w:b/>
                <w:bCs/>
                <w:color w:val="000000"/>
                <w:sz w:val="24"/>
                <w:szCs w:val="24"/>
              </w:rPr>
              <w:t>насколько полно</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Вы ощущали или были в состоянии выполнять определенные функции в течение последних двух недель.</w:t>
            </w:r>
          </w:p>
          <w:p>
            <w:pPr>
              <w:pStyle w:val="Normal"/>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1" w:type="dxa"/>
              <w:jc w:val="left"/>
              <w:tblInd w:w="392" w:type="dxa"/>
              <w:tblLayout w:type="fixed"/>
              <w:tblCellMar>
                <w:top w:w="0" w:type="dxa"/>
                <w:left w:w="108" w:type="dxa"/>
                <w:bottom w:w="0" w:type="dxa"/>
                <w:right w:w="108" w:type="dxa"/>
              </w:tblCellMar>
            </w:tblPr>
            <w:tblGrid>
              <w:gridCol w:w="567"/>
              <w:gridCol w:w="2835"/>
              <w:gridCol w:w="1134"/>
              <w:gridCol w:w="1134"/>
              <w:gridCol w:w="1134"/>
              <w:gridCol w:w="1276"/>
              <w:gridCol w:w="1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Вовсе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Нем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Умере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В основн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Times New Roman" w:hAnsi="Times New Roman" w:cs="Times New Roman"/>
                      <w:color w:val="000000"/>
                    </w:rPr>
                  </w:pPr>
                  <w:r>
                    <w:rPr>
                      <w:rFonts w:cs="Times New Roman" w:ascii="Times New Roman" w:hAnsi="Times New Roman"/>
                      <w:color w:val="000000"/>
                    </w:rPr>
                    <w:t>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Cs/>
                      <w:color w:val="000000"/>
                    </w:rPr>
                    <w:t>10</w:t>
                  </w:r>
                  <w:r>
                    <w:rPr>
                      <w:rFonts w:cs="Times New Roman" w:ascii="Times New Roman" w:hAnsi="Times New Roman"/>
                      <w:bCs/>
                      <w:color w:val="000000"/>
                      <w:sz w:val="18"/>
                      <w:szCs w:val="18"/>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Достаточно ли у Вас энергии для повседнев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Cs/>
                      <w:color w:val="000000"/>
                    </w:rPr>
                    <w:t>11</w:t>
                  </w:r>
                  <w:r>
                    <w:rPr>
                      <w:rFonts w:cs="Times New Roman" w:ascii="Times New Roman" w:hAnsi="Times New Roman"/>
                      <w:bCs/>
                      <w:color w:val="000000"/>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Способны ли Вы смириться со своим внешним ви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Cs/>
                      <w:color w:val="000000"/>
                    </w:rPr>
                    <w:t>12</w:t>
                  </w:r>
                  <w:r>
                    <w:rPr>
                      <w:rFonts w:cs="Times New Roman" w:ascii="Times New Roman" w:hAnsi="Times New Roman"/>
                      <w:bCs/>
                      <w:color w:val="000000"/>
                      <w:sz w:val="18"/>
                      <w:szCs w:val="18"/>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Достаточно ли у Вас денег для удовлетворения Ваших потре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Cs/>
                      <w:color w:val="000000"/>
                    </w:rPr>
                    <w:t>13</w:t>
                  </w:r>
                  <w:r>
                    <w:rPr>
                      <w:rFonts w:cs="Times New Roman" w:ascii="Times New Roman" w:hAnsi="Times New Roman"/>
                      <w:bCs/>
                      <w:color w:val="000000"/>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Насколько доступна для Вас информация, необходимая в Вашей повседнев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Cs/>
                      <w:color w:val="000000"/>
                    </w:rPr>
                    <w:t>14</w:t>
                  </w:r>
                  <w:r>
                    <w:rPr>
                      <w:rFonts w:cs="Times New Roman" w:ascii="Times New Roman" w:hAnsi="Times New Roman"/>
                      <w:bCs/>
                      <w:color w:val="000000"/>
                      <w:sz w:val="18"/>
                      <w:szCs w:val="18"/>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В какой мере у Вас есть возможности для отдых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color w:val="000000"/>
                    </w:rPr>
                    <w:t>5</w:t>
                  </w:r>
                </w:p>
              </w:tc>
            </w:tr>
          </w:tbl>
          <w:p>
            <w:pPr>
              <w:pStyle w:val="Normal"/>
              <w:ind w:lef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left="75" w:hanging="0"/>
        <w:jc w:val="both"/>
        <w:rPr>
          <w:b/>
          <w:b/>
          <w:color w:val="000000"/>
        </w:rPr>
      </w:pPr>
      <w:r>
        <w:rPr>
          <w:b/>
          <w:color w:val="000000"/>
        </w:rPr>
      </w:r>
    </w:p>
    <w:tbl>
      <w:tblPr>
        <w:tblW w:w="9497" w:type="dxa"/>
        <w:jc w:val="left"/>
        <w:tblInd w:w="137" w:type="dxa"/>
        <w:tblLayout w:type="fixed"/>
        <w:tblCellMar>
          <w:top w:w="0" w:type="dxa"/>
          <w:left w:w="108" w:type="dxa"/>
          <w:bottom w:w="0" w:type="dxa"/>
          <w:right w:w="108" w:type="dxa"/>
        </w:tblCellMar>
      </w:tblPr>
      <w:tblGrid>
        <w:gridCol w:w="709"/>
        <w:gridCol w:w="1911"/>
        <w:gridCol w:w="1397"/>
        <w:gridCol w:w="1397"/>
        <w:gridCol w:w="1397"/>
        <w:gridCol w:w="1397"/>
        <w:gridCol w:w="12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rPr>
              <w:t>Очень плох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rPr>
              <w:t>Плох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rPr>
              <w:t>Ни плохо, ни хорош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rPr>
              <w:t>Хорош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rPr>
              <w:t>Очень хорош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cs="Times New Roman" w:ascii="Times New Roman" w:hAnsi="Times New Roman"/>
                <w:bCs/>
                <w:color w:val="000000"/>
              </w:rPr>
              <w:t>15</w:t>
            </w:r>
            <w:r>
              <w:rPr>
                <w:rFonts w:cs="Times New Roman" w:ascii="Times New Roman" w:hAnsi="Times New Roman"/>
                <w:bCs/>
                <w:color w:val="000000"/>
                <w:lang w:val="en-US"/>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Насколько легко Вы можете добраться до нужных Вам 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rPr>
              <w:t>5</w:t>
            </w:r>
          </w:p>
        </w:tc>
      </w:tr>
    </w:tbl>
    <w:p>
      <w:pPr>
        <w:pStyle w:val="Normal"/>
        <w:ind w:left="75" w:hanging="0"/>
        <w:jc w:val="center"/>
        <w:rPr>
          <w:color w:val="000000"/>
          <w:lang w:val="en-US"/>
        </w:rPr>
      </w:pPr>
      <w:r>
        <w:rPr>
          <w:color w:val="000000"/>
          <w:lang w:val="en-US"/>
        </w:rPr>
      </w:r>
    </w:p>
    <w:p>
      <w:pPr>
        <w:pStyle w:val="Normal"/>
        <w:ind w:left="75" w:hanging="0"/>
        <w:rPr>
          <w:color w:val="000000"/>
          <w:lang w:val="en-US"/>
        </w:rPr>
      </w:pPr>
      <w:r>
        <w:rPr>
          <w:color w:val="000000"/>
          <w:lang w:val="en-US"/>
        </w:rPr>
      </w:r>
      <w:r>
        <w:br w:type="page"/>
      </w:r>
    </w:p>
    <w:p>
      <w:pPr>
        <w:pStyle w:val="Normal"/>
        <w:rPr>
          <w:color w:val="000000"/>
          <w:lang w:val="en-US"/>
        </w:rPr>
      </w:pPr>
      <w:r>
        <w:rPr>
          <w:color w:val="000000"/>
          <w:lang w:val="en-US"/>
        </w:rPr>
      </w:r>
    </w:p>
    <w:tbl>
      <w:tblPr>
        <w:tblW w:w="10190" w:type="dxa"/>
        <w:jc w:val="left"/>
        <w:tblInd w:w="-360" w:type="dxa"/>
        <w:tblLayout w:type="fixed"/>
        <w:tblCellMar>
          <w:top w:w="0" w:type="dxa"/>
          <w:left w:w="108" w:type="dxa"/>
          <w:bottom w:w="0" w:type="dxa"/>
          <w:right w:w="108" w:type="dxa"/>
        </w:tblCellMar>
      </w:tblPr>
      <w:tblGrid>
        <w:gridCol w:w="10190"/>
      </w:tblGrid>
      <w:tr>
        <w:trPr>
          <w:trHeight w:val="543" w:hRule="atLeast"/>
        </w:trPr>
        <w:tc>
          <w:tcPr>
            <w:tcW w:w="10190" w:type="dxa"/>
            <w:tcBorders/>
          </w:tcPr>
          <w:p>
            <w:pPr>
              <w:pStyle w:val="Normal"/>
              <w:ind w:left="397"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ветах на следующие вопросы укажите, </w:t>
            </w:r>
            <w:r>
              <w:rPr>
                <w:rFonts w:cs="Times New Roman" w:ascii="Times New Roman" w:hAnsi="Times New Roman"/>
                <w:b/>
                <w:color w:val="000000"/>
                <w:sz w:val="24"/>
                <w:szCs w:val="24"/>
              </w:rPr>
              <w:t>насколько</w:t>
            </w:r>
            <w:r>
              <w:rPr>
                <w:rFonts w:cs="Times New Roman" w:ascii="Times New Roman" w:hAnsi="Times New Roman"/>
                <w:color w:val="000000"/>
                <w:sz w:val="24"/>
                <w:szCs w:val="24"/>
              </w:rPr>
              <w:t xml:space="preserve"> Вы были </w:t>
            </w:r>
            <w:r>
              <w:rPr>
                <w:rFonts w:cs="Times New Roman" w:ascii="Times New Roman" w:hAnsi="Times New Roman"/>
                <w:b/>
                <w:bCs/>
                <w:color w:val="000000"/>
                <w:sz w:val="24"/>
                <w:szCs w:val="24"/>
              </w:rPr>
              <w:t>довольны или удовлетворе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личными аспектами своей жизни в течение последних двух недель. </w:t>
            </w:r>
          </w:p>
          <w:p>
            <w:pPr>
              <w:pStyle w:val="Normal"/>
              <w:ind w:left="397"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2" w:type="dxa"/>
              <w:jc w:val="left"/>
              <w:tblInd w:w="397" w:type="dxa"/>
              <w:tblLayout w:type="fixed"/>
              <w:tblCellMar>
                <w:top w:w="0" w:type="dxa"/>
                <w:left w:w="108" w:type="dxa"/>
                <w:bottom w:w="0" w:type="dxa"/>
                <w:right w:w="108" w:type="dxa"/>
              </w:tblCellMar>
            </w:tblPr>
            <w:tblGrid>
              <w:gridCol w:w="562"/>
              <w:gridCol w:w="3260"/>
              <w:gridCol w:w="1276"/>
              <w:gridCol w:w="992"/>
              <w:gridCol w:w="1023"/>
              <w:gridCol w:w="1104"/>
              <w:gridCol w:w="12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Совер-шенно не удовлетво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е удов-летворе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rPr>
                    <w:t xml:space="preserve">Ни то, </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и друго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Удов-летво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Очень удов-летвор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4"/>
                      <w:szCs w:val="24"/>
                    </w:rPr>
                  </w:pPr>
                  <w:r>
                    <w:rPr>
                      <w:rFonts w:cs="Times New Roman" w:ascii="Times New Roman" w:hAnsi="Times New Roman"/>
                      <w:bCs/>
                      <w:color w:val="000000"/>
                    </w:rPr>
                    <w:t>16</w:t>
                  </w:r>
                  <w:r>
                    <w:rPr>
                      <w:rFonts w:cs="Times New Roman" w:ascii="Times New Roman" w:hAnsi="Times New Roman"/>
                      <w:bCs/>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удовлетворены своим с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4"/>
                      <w:szCs w:val="24"/>
                    </w:rPr>
                  </w:pPr>
                  <w:r>
                    <w:rPr>
                      <w:rFonts w:cs="Times New Roman" w:ascii="Times New Roman" w:hAnsi="Times New Roman"/>
                      <w:bCs/>
                      <w:color w:val="000000"/>
                    </w:rPr>
                    <w:t>17</w:t>
                  </w:r>
                  <w:r>
                    <w:rPr>
                      <w:rFonts w:cs="Times New Roman" w:ascii="Times New Roman" w:hAnsi="Times New Roman"/>
                      <w:bCs/>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удовлетворены способностью выполнять свои повседневные обяза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4"/>
                      <w:szCs w:val="24"/>
                    </w:rPr>
                  </w:pPr>
                  <w:r>
                    <w:rPr>
                      <w:rFonts w:cs="Times New Roman" w:ascii="Times New Roman" w:hAnsi="Times New Roman"/>
                      <w:bCs/>
                      <w:color w:val="000000"/>
                    </w:rPr>
                    <w:t>18</w:t>
                  </w:r>
                  <w:r>
                    <w:rPr>
                      <w:rFonts w:cs="Times New Roman" w:ascii="Times New Roman" w:hAnsi="Times New Roman"/>
                      <w:bCs/>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удовлетворены своей работоспособ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4"/>
                      <w:szCs w:val="24"/>
                    </w:rPr>
                  </w:pPr>
                  <w:r>
                    <w:rPr>
                      <w:rFonts w:cs="Times New Roman" w:ascii="Times New Roman" w:hAnsi="Times New Roman"/>
                      <w:bCs/>
                      <w:color w:val="000000"/>
                    </w:rPr>
                    <w:t>19</w:t>
                  </w:r>
                  <w:r>
                    <w:rPr>
                      <w:rFonts w:cs="Times New Roman" w:ascii="Times New Roman" w:hAnsi="Times New Roman"/>
                      <w:bCs/>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довольны соб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4"/>
                      <w:szCs w:val="24"/>
                    </w:rPr>
                  </w:pPr>
                  <w:r>
                    <w:rPr>
                      <w:rFonts w:cs="Times New Roman" w:ascii="Times New Roman" w:hAnsi="Times New Roman"/>
                      <w:bCs/>
                      <w:color w:val="000000"/>
                    </w:rPr>
                    <w:t>20</w:t>
                  </w:r>
                  <w:r>
                    <w:rPr>
                      <w:rFonts w:cs="Times New Roman" w:ascii="Times New Roman" w:hAnsi="Times New Roman"/>
                      <w:bCs/>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удовлетворены личными взаимоотно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4"/>
                      <w:szCs w:val="24"/>
                    </w:rPr>
                  </w:pPr>
                  <w:r>
                    <w:rPr>
                      <w:rFonts w:cs="Times New Roman" w:ascii="Times New Roman" w:hAnsi="Times New Roman"/>
                      <w:bCs/>
                      <w:color w:val="000000"/>
                    </w:rPr>
                    <w:t>21</w:t>
                  </w:r>
                  <w:r>
                    <w:rPr>
                      <w:rFonts w:cs="Times New Roman" w:ascii="Times New Roman" w:hAnsi="Times New Roman"/>
                      <w:bCs/>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удовлетворены своей сексуальной жизн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4"/>
                      <w:szCs w:val="24"/>
                    </w:rPr>
                  </w:pPr>
                  <w:r>
                    <w:rPr>
                      <w:rFonts w:cs="Times New Roman" w:ascii="Times New Roman" w:hAnsi="Times New Roman"/>
                      <w:bCs/>
                      <w:color w:val="000000"/>
                    </w:rPr>
                    <w:t>22</w:t>
                  </w:r>
                  <w:r>
                    <w:rPr>
                      <w:rFonts w:cs="Times New Roman" w:ascii="Times New Roman" w:hAnsi="Times New Roman"/>
                      <w:bCs/>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удовлетворены поддержкой, которую Вы получаете от своих друз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4"/>
                      <w:szCs w:val="24"/>
                    </w:rPr>
                  </w:pPr>
                  <w:r>
                    <w:rPr>
                      <w:rFonts w:cs="Times New Roman" w:ascii="Times New Roman" w:hAnsi="Times New Roman"/>
                      <w:bCs/>
                      <w:color w:val="000000"/>
                    </w:rPr>
                    <w:t>23</w:t>
                  </w:r>
                  <w:r>
                    <w:rPr>
                      <w:rFonts w:cs="Times New Roman" w:ascii="Times New Roman" w:hAnsi="Times New Roman"/>
                      <w:bCs/>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удовлетворены условиями в месте Вашего про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4"/>
                      <w:szCs w:val="24"/>
                    </w:rPr>
                  </w:pPr>
                  <w:r>
                    <w:rPr>
                      <w:rFonts w:cs="Times New Roman" w:ascii="Times New Roman" w:hAnsi="Times New Roman"/>
                      <w:bCs/>
                      <w:color w:val="000000"/>
                    </w:rPr>
                    <w:t>24</w:t>
                  </w:r>
                  <w:r>
                    <w:rPr>
                      <w:rFonts w:cs="Times New Roman" w:ascii="Times New Roman" w:hAnsi="Times New Roman"/>
                      <w:bCs/>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удовлетворены доступностью медицинского обслуживания для В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4"/>
                      <w:szCs w:val="24"/>
                    </w:rPr>
                  </w:pPr>
                  <w:r>
                    <w:rPr>
                      <w:rFonts w:cs="Times New Roman" w:ascii="Times New Roman" w:hAnsi="Times New Roman"/>
                      <w:bCs/>
                      <w:color w:val="000000"/>
                    </w:rPr>
                    <w:t>25</w:t>
                  </w:r>
                  <w:r>
                    <w:rPr>
                      <w:rFonts w:cs="Times New Roman" w:ascii="Times New Roman" w:hAnsi="Times New Roman"/>
                      <w:bCs/>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Насколько Вы удовлетворены транспортом, которым Вы пользуете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rPr>
                    <w:t>5</w:t>
                  </w:r>
                </w:p>
              </w:tc>
            </w:tr>
          </w:tbl>
          <w:p>
            <w:pPr>
              <w:pStyle w:val="Normal"/>
              <w:ind w:left="397"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5" w:hanging="0"/>
        <w:rPr>
          <w:color w:val="000000"/>
        </w:rPr>
      </w:pPr>
      <w:r>
        <w:rPr>
          <w:color w:val="000000"/>
        </w:rPr>
      </w:r>
    </w:p>
    <w:tbl>
      <w:tblPr>
        <w:tblW w:w="9935" w:type="dxa"/>
        <w:jc w:val="left"/>
        <w:tblInd w:w="-360" w:type="dxa"/>
        <w:tblLayout w:type="fixed"/>
        <w:tblCellMar>
          <w:top w:w="0" w:type="dxa"/>
          <w:left w:w="108" w:type="dxa"/>
          <w:bottom w:w="0" w:type="dxa"/>
          <w:right w:w="108" w:type="dxa"/>
        </w:tblCellMar>
      </w:tblPr>
      <w:tblGrid>
        <w:gridCol w:w="9935"/>
      </w:tblGrid>
      <w:tr>
        <w:trPr>
          <w:trHeight w:val="555" w:hRule="atLeast"/>
        </w:trPr>
        <w:tc>
          <w:tcPr>
            <w:tcW w:w="9935" w:type="dxa"/>
            <w:tcBorders/>
          </w:tcPr>
          <w:p>
            <w:pPr>
              <w:pStyle w:val="Normal"/>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ий вопрос касается того, </w:t>
            </w:r>
            <w:r>
              <w:rPr>
                <w:rFonts w:cs="Times New Roman" w:ascii="Times New Roman" w:hAnsi="Times New Roman"/>
                <w:b/>
                <w:bCs/>
                <w:color w:val="000000"/>
                <w:sz w:val="24"/>
                <w:szCs w:val="24"/>
              </w:rPr>
              <w:t>насколько 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ы ощущали или переживали определенные состояния в течение последних двух недель. </w:t>
            </w:r>
          </w:p>
          <w:p>
            <w:pPr>
              <w:pStyle w:val="Normal"/>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1" w:type="dxa"/>
              <w:jc w:val="left"/>
              <w:tblInd w:w="397" w:type="dxa"/>
              <w:tblLayout w:type="fixed"/>
              <w:tblCellMar>
                <w:top w:w="0" w:type="dxa"/>
                <w:left w:w="108" w:type="dxa"/>
                <w:bottom w:w="0" w:type="dxa"/>
                <w:right w:w="108" w:type="dxa"/>
              </w:tblCellMar>
            </w:tblPr>
            <w:tblGrid>
              <w:gridCol w:w="562"/>
              <w:gridCol w:w="3119"/>
              <w:gridCol w:w="1134"/>
              <w:gridCol w:w="992"/>
              <w:gridCol w:w="1123"/>
              <w:gridCol w:w="1387"/>
              <w:gridCol w:w="10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Никог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Изред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Довольно част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Очень част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Всег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rPr>
                    <w:t>26</w:t>
                  </w:r>
                  <w:r>
                    <w:rPr>
                      <w:rFonts w:cs="Times New Roman" w:ascii="Times New Roman" w:hAnsi="Times New Roman"/>
                      <w:bCs/>
                      <w:color w:val="000000"/>
                      <w:lang w:val="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Как часто у Вас были отрицательные переживания, например, плохое настроение, отчаяние, тревога, депре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5</w:t>
                  </w:r>
                </w:p>
              </w:tc>
            </w:tr>
          </w:tbl>
          <w:p>
            <w:pPr>
              <w:pStyle w:val="Normal"/>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5" w:hanging="0"/>
        <w:jc w:val="both"/>
        <w:rPr>
          <w:color w:val="000000"/>
        </w:rPr>
      </w:pPr>
      <w:r>
        <w:rPr>
          <w:color w:val="000000"/>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БЛАГОДАРИМ ВАС ЗА СОТРУДНИЧЕСТВО!</w:t>
      </w:r>
      <w:r>
        <w:br w:type="page"/>
      </w:r>
    </w:p>
    <w:p>
      <w:pPr>
        <w:pStyle w:val="Normal"/>
        <w:tabs>
          <w:tab w:val="clear" w:pos="709"/>
          <w:tab w:val="left" w:pos="56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Б</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ство по обсуждению в фокусных группах/полу-структурированных интервью мнений пациентов с ССЗ, перенесших ЧКВ и АКШ о проблемах оказания медицинской помощ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ы и вопросы для обсуждения.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Тема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блюдается ли информационная непрерывность?</w:t>
      </w:r>
    </w:p>
    <w:p>
      <w:pPr>
        <w:pStyle w:val="Normal"/>
        <w:ind w:firstLine="567"/>
        <w:jc w:val="both"/>
        <w:rPr/>
      </w:pPr>
      <w:r>
        <w:rPr>
          <w:rFonts w:cs="Times New Roman" w:ascii="Times New Roman" w:hAnsi="Times New Roman"/>
          <w:color w:val="000000"/>
          <w:sz w:val="28"/>
          <w:szCs w:val="28"/>
        </w:rPr>
        <w:t>Вопрос 1. Хорошо ли вас подготовили к выписке?</w:t>
      </w:r>
    </w:p>
    <w:p>
      <w:pPr>
        <w:pStyle w:val="Normal"/>
        <w:ind w:firstLine="567"/>
        <w:jc w:val="both"/>
        <w:rPr/>
      </w:pPr>
      <w:r>
        <w:rPr>
          <w:rFonts w:cs="Times New Roman" w:ascii="Times New Roman" w:hAnsi="Times New Roman"/>
          <w:color w:val="000000"/>
          <w:sz w:val="28"/>
          <w:szCs w:val="28"/>
        </w:rPr>
        <w:t>Вопрос 2. Объяснялись ли медицинскими работниками вопросы модификации образа жизни?</w:t>
      </w:r>
    </w:p>
    <w:p>
      <w:pPr>
        <w:pStyle w:val="Normal"/>
        <w:ind w:firstLine="567"/>
        <w:jc w:val="both"/>
        <w:rPr/>
      </w:pPr>
      <w:r>
        <w:rPr>
          <w:rFonts w:cs="Times New Roman" w:ascii="Times New Roman" w:hAnsi="Times New Roman"/>
          <w:color w:val="000000"/>
          <w:sz w:val="28"/>
          <w:szCs w:val="28"/>
        </w:rPr>
        <w:t>Вопрос 3. Была ли предоставлена возможность задать вопрос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4. Дается ли информация по медикаментам, в том числе о побочных эффектов?</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Тема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блюдение преемственности между поставщиками медицинских услуг, на каком этапе существуют проблемы.</w:t>
      </w:r>
      <w:r>
        <w:rPr>
          <w:rFonts w:cs="Times New Roman" w:ascii="Times New Roman" w:hAnsi="Times New Roman"/>
          <w:color w:val="000000"/>
          <w:sz w:val="28"/>
          <w:szCs w:val="28"/>
        </w:rPr>
        <w:t xml:space="preserve"> </w:t>
      </w:r>
    </w:p>
    <w:p>
      <w:pPr>
        <w:pStyle w:val="Normal"/>
        <w:ind w:firstLine="567"/>
        <w:jc w:val="both"/>
        <w:rPr/>
      </w:pPr>
      <w:r>
        <w:rPr>
          <w:rFonts w:cs="Times New Roman" w:ascii="Times New Roman" w:hAnsi="Times New Roman"/>
          <w:color w:val="000000"/>
          <w:sz w:val="28"/>
          <w:szCs w:val="28"/>
        </w:rPr>
        <w:t xml:space="preserve">Вопрос 1. Знал ли вы, к кому обращаться по поводу проблем после выписки? </w:t>
      </w:r>
    </w:p>
    <w:p>
      <w:pPr>
        <w:pStyle w:val="Normal"/>
        <w:ind w:firstLine="567"/>
        <w:jc w:val="both"/>
        <w:rPr/>
      </w:pPr>
      <w:r>
        <w:rPr>
          <w:rFonts w:cs="Times New Roman" w:ascii="Times New Roman" w:hAnsi="Times New Roman"/>
          <w:color w:val="000000"/>
          <w:sz w:val="28"/>
          <w:szCs w:val="28"/>
        </w:rPr>
        <w:t xml:space="preserve">Вопрос 2. Получал ли вы последовательную информацию от врачей и других поставщиков медицинских услуг?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Тема 3.</w:t>
      </w:r>
      <w:r>
        <w:rPr>
          <w:rFonts w:cs="Times New Roman" w:ascii="Times New Roman" w:hAnsi="Times New Roman"/>
          <w:color w:val="000000"/>
          <w:sz w:val="28"/>
          <w:szCs w:val="28"/>
        </w:rPr>
        <w:t xml:space="preserve"> Непрерывный менеджмент по уходу за пациентам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1. Пересматривался ли план лечения?</w:t>
      </w:r>
    </w:p>
    <w:p>
      <w:pPr>
        <w:pStyle w:val="Normal"/>
        <w:ind w:firstLine="567"/>
        <w:jc w:val="both"/>
        <w:rPr/>
      </w:pPr>
      <w:r>
        <w:rPr>
          <w:rFonts w:cs="Times New Roman" w:ascii="Times New Roman" w:hAnsi="Times New Roman"/>
          <w:color w:val="000000"/>
          <w:sz w:val="28"/>
          <w:szCs w:val="28"/>
        </w:rPr>
        <w:t>Вопрос 2.</w:t>
      </w:r>
      <w:r>
        <w:rPr>
          <w:color w:val="000000"/>
        </w:rPr>
        <w:t xml:space="preserve"> </w:t>
      </w:r>
      <w:r>
        <w:rPr>
          <w:rFonts w:cs="Times New Roman" w:ascii="Times New Roman" w:hAnsi="Times New Roman"/>
          <w:color w:val="000000"/>
          <w:sz w:val="28"/>
          <w:szCs w:val="28"/>
        </w:rPr>
        <w:t>Регулярно ли назначались встреч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3. Объяснилось ли еще раз, как следует принимать лекарства?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Тема 4.</w:t>
      </w:r>
      <w:r>
        <w:rPr>
          <w:rFonts w:cs="Times New Roman" w:ascii="Times New Roman" w:hAnsi="Times New Roman"/>
          <w:color w:val="000000"/>
          <w:sz w:val="28"/>
          <w:szCs w:val="28"/>
        </w:rPr>
        <w:t xml:space="preserve"> Есть ли еще какие-либо проблемы, связанные с оказанием реабилитационной помощи?   </w:t>
      </w:r>
    </w:p>
    <w:p>
      <w:pPr>
        <w:pStyle w:val="Normal"/>
        <w:widowControl w:val="false"/>
        <w:ind w:left="640" w:firstLine="567"/>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ind w:left="640" w:firstLine="567"/>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ind w:left="640" w:firstLine="567"/>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ind w:left="640" w:firstLine="567"/>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ind w:left="640" w:firstLine="567"/>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ind w:left="640" w:firstLine="567"/>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ind w:left="640" w:firstLine="567"/>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ind w:left="640" w:firstLine="567"/>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ind w:left="640" w:firstLine="567"/>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firstLine="567"/>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firstLine="567"/>
        <w:jc w:val="center"/>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w:r>
    </w:p>
    <w:p>
      <w:pPr>
        <w:pStyle w:val="Normal"/>
        <w:ind w:firstLine="567"/>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p>
      <w:pPr>
        <w:pStyle w:val="Normal"/>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В</w:t>
      </w:r>
    </w:p>
    <w:sectPr>
      <w:footerReference w:type="default" r:id="rId19"/>
      <w:type w:val="nextPage"/>
      <w:pgSz w:w="11906" w:h="16838"/>
      <w:pgMar w:left="1701" w:right="566"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NewtonC">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320" w:hanging="960"/>
      </w:pPr>
      <w:rPr/>
    </w:lvl>
    <w:lvl w:ilvl="2">
      <w:start w:val="1"/>
      <w:numFmt w:val="decimal"/>
      <w:lvlText w:val="%1.%2.%3"/>
      <w:lvlJc w:val="left"/>
      <w:pPr>
        <w:tabs>
          <w:tab w:val="num" w:pos="0"/>
        </w:tabs>
        <w:ind w:left="1320" w:hanging="96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3"/>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106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0">
    <w:lvl w:ilvl="0">
      <w:start w:val="1"/>
      <w:numFmt w:val="decimal"/>
      <w:lvlText w:val="%1"/>
      <w:lvlJc w:val="left"/>
      <w:pPr>
        <w:tabs>
          <w:tab w:val="num" w:pos="0"/>
        </w:tabs>
        <w:ind w:left="375" w:hanging="375"/>
      </w:pPr>
      <w:rPr>
        <w:rFonts w:eastAsia="Times New Roman"/>
      </w:rPr>
    </w:lvl>
    <w:lvl w:ilvl="1">
      <w:start w:val="2"/>
      <w:numFmt w:val="decimal"/>
      <w:lvlText w:val="%1.%2"/>
      <w:lvlJc w:val="left"/>
      <w:pPr>
        <w:tabs>
          <w:tab w:val="num" w:pos="0"/>
        </w:tabs>
        <w:ind w:left="1095" w:hanging="375"/>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920" w:hanging="2160"/>
      </w:pPr>
      <w:rPr>
        <w:rFonts w:eastAsia="Times New Roman"/>
      </w:rPr>
    </w:lvl>
  </w:abstractNum>
  <w:abstractNum w:abstractNumId="11">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Calibri" w:cs="Courier New"/>
      <w:color w:val="000000"/>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keepLines/>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NewRomanPSMT;MS Gothic" w:cs="Times New Roman"/>
      <w:b/>
    </w:rPr>
  </w:style>
  <w:style w:type="character" w:styleId="WW8Num5z0">
    <w:name w:val="WW8Num5z0"/>
    <w:qFormat/>
    <w:rPr>
      <w:rFonts w:ascii="Times New Roman" w:hAnsi="Times New Roman" w:eastAsia="TimesNewRomanPSMT;MS Gothic" w:cs="Times New Roman"/>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3z0">
    <w:name w:val="WW8Num33z0"/>
    <w:qFormat/>
    <w:rPr>
      <w:rFonts w:eastAsia="Calibri"/>
    </w:rPr>
  </w:style>
  <w:style w:type="character" w:styleId="WW8Num34z0">
    <w:name w:val="WW8Num34z0"/>
    <w:qFormat/>
    <w:rPr>
      <w:rFonts w:ascii="Times New Roman" w:hAnsi="Times New Roman" w:eastAsia="TimesNewRomanPSMT;MS Gothic" w:cs="Times New Roman"/>
      <w:b/>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A2">
    <w:name w:val="A2"/>
    <w:qFormat/>
    <w:rPr>
      <w:rFonts w:cs="Times"/>
      <w:color w:val="000000"/>
      <w:sz w:val="20"/>
      <w:szCs w:val="20"/>
    </w:rPr>
  </w:style>
  <w:style w:type="character" w:styleId="A0">
    <w:name w:val="A0"/>
    <w:qFormat/>
    <w:rPr>
      <w:rFonts w:cs="Times"/>
      <w:color w:val="000000"/>
      <w:sz w:val="18"/>
      <w:szCs w:val="18"/>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Основной текст Знак"/>
    <w:qFormat/>
    <w:rPr>
      <w:rFonts w:ascii="Times New Roman" w:hAnsi="Times New Roman" w:eastAsia="Times New Roman" w:cs="Times New Roman"/>
      <w:sz w:val="28"/>
      <w:szCs w:val="28"/>
      <w:lang w:val="en-US"/>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
    <w:name w:val="st"/>
    <w:basedOn w:val="Style10"/>
    <w:qFormat/>
    <w:rPr/>
  </w:style>
  <w:style w:type="character" w:styleId="Jrnl">
    <w:name w:val="jrnl"/>
    <w:basedOn w:val="Style10"/>
    <w:qFormat/>
    <w:rPr/>
  </w:style>
  <w:style w:type="character" w:styleId="Highlight">
    <w:name w:val="highlight"/>
    <w:basedOn w:val="Style10"/>
    <w:qFormat/>
    <w:rPr/>
  </w:style>
  <w:style w:type="character" w:styleId="HTML">
    <w:name w:val="Цитата HTML"/>
    <w:qFormat/>
    <w:rPr>
      <w:i/>
      <w:iCs/>
    </w:rPr>
  </w:style>
  <w:style w:type="character" w:styleId="Shorttext">
    <w:name w:val="short_text"/>
    <w:basedOn w:val="Style10"/>
    <w:qFormat/>
    <w:rPr/>
  </w:style>
  <w:style w:type="character" w:styleId="Refjournal">
    <w:name w:val="ref-journal"/>
    <w:basedOn w:val="Style10"/>
    <w:qFormat/>
    <w:rPr/>
  </w:style>
  <w:style w:type="character" w:styleId="Refvol">
    <w:name w:val="ref-vol"/>
    <w:basedOn w:val="Style10"/>
    <w:qFormat/>
    <w:rPr/>
  </w:style>
  <w:style w:type="character" w:styleId="Elementcitation">
    <w:name w:val="element-citation"/>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Asizelarge">
    <w:name w:val="a-size-large"/>
    <w:basedOn w:val="Style10"/>
    <w:qFormat/>
    <w:rPr/>
  </w:style>
  <w:style w:type="character" w:styleId="Style16">
    <w:name w:val="Замещающий текст"/>
    <w:qFormat/>
    <w:rPr>
      <w:color w:val="808080"/>
    </w:rPr>
  </w:style>
  <w:style w:type="character" w:styleId="1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rFonts w:ascii="Courier New" w:hAnsi="Courier New" w:cs="Courier New"/>
      <w:color w:val="000000"/>
      <w:sz w:val="20"/>
      <w:szCs w:val="20"/>
    </w:rPr>
  </w:style>
  <w:style w:type="character" w:styleId="Style19">
    <w:name w:val="Тема примечания Знак"/>
    <w:qFormat/>
    <w:rPr>
      <w:rFonts w:ascii="Courier New" w:hAnsi="Courier New" w:cs="Courier New"/>
      <w:b/>
      <w:bCs/>
      <w:color w:val="000000"/>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01" w:hanging="0"/>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w:hAnsi="Times" w:eastAsia="Calibri" w:cs="Times"/>
      <w:color w:val="000000"/>
      <w:sz w:val="24"/>
      <w:szCs w:val="24"/>
      <w:lang w:val="ru-RU" w:bidi="ar-SA" w:eastAsia="zh-CN"/>
    </w:rPr>
  </w:style>
  <w:style w:type="paragraph" w:styleId="Style21">
    <w:name w:val="Обычный (веб)"/>
    <w:basedOn w:val="Normal"/>
    <w:qFormat/>
    <w:pPr>
      <w:autoSpaceDE w:val="true"/>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pPr>
    <w:rPr>
      <w:rFonts w:ascii="Calibri" w:hAnsi="Calibri" w:eastAsia="Times New Roman" w:cs="Times New Roman"/>
      <w:color w:val="000000"/>
      <w:sz w:val="22"/>
      <w:szCs w:val="22"/>
    </w:rPr>
  </w:style>
  <w:style w:type="paragraph" w:styleId="Footer">
    <w:name w:val="Footer"/>
    <w:basedOn w:val="Normal"/>
    <w:pPr>
      <w:autoSpaceDE w:val="true"/>
    </w:pPr>
    <w:rPr>
      <w:rFonts w:ascii="Calibri" w:hAnsi="Calibri" w:eastAsia="Times New Roman" w:cs="Times New Roman"/>
      <w:color w:val="000000"/>
      <w:sz w:val="22"/>
      <w:szCs w:val="22"/>
    </w:rPr>
  </w:style>
  <w:style w:type="paragraph" w:styleId="Style22">
    <w:name w:val="Текст выноски"/>
    <w:basedOn w:val="Normal"/>
    <w:qFormat/>
    <w:pPr>
      <w:autoSpaceDE w:val="true"/>
    </w:pPr>
    <w:rPr>
      <w:rFonts w:ascii="Tahoma" w:hAnsi="Tahoma" w:eastAsia="Times New Roman" w:cs="Tahoma"/>
      <w:color w:val="000000"/>
      <w:sz w:val="16"/>
      <w:szCs w:val="16"/>
    </w:rPr>
  </w:style>
  <w:style w:type="paragraph" w:styleId="Endnote">
    <w:name w:val="Endnote Text"/>
    <w:basedOn w:val="Normal"/>
    <w:pPr>
      <w:autoSpaceDE w:val="true"/>
    </w:pPr>
    <w:rPr>
      <w:rFonts w:ascii="Calibri" w:hAnsi="Calibri" w:eastAsia="Times New Roman" w:cs="Times New Roman"/>
      <w:color w:val="000000"/>
    </w:rPr>
  </w:style>
  <w:style w:type="paragraph" w:styleId="Text">
    <w:name w:val="text"/>
    <w:basedOn w:val="Normal"/>
    <w:qFormat/>
    <w:pPr>
      <w:autoSpaceDE w:val="true"/>
      <w:spacing w:before="280" w:after="280"/>
    </w:pPr>
    <w:rPr>
      <w:rFonts w:ascii="Tahoma" w:hAnsi="Tahoma" w:eastAsia="Times New Roman" w:cs="Tahoma"/>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Название1"/>
    <w:basedOn w:val="Normal"/>
    <w:qFormat/>
    <w:pPr>
      <w:autoSpaceDE w:val="true"/>
      <w:spacing w:before="280" w:after="280"/>
    </w:pPr>
    <w:rPr>
      <w:rFonts w:ascii="Times New Roman" w:hAnsi="Times New Roman" w:eastAsia="Times New Roman" w:cs="Times New Roman"/>
      <w:color w:val="000000"/>
      <w:sz w:val="24"/>
      <w:szCs w:val="24"/>
    </w:rPr>
  </w:style>
  <w:style w:type="paragraph" w:styleId="Desc">
    <w:name w:val="desc"/>
    <w:basedOn w:val="Normal"/>
    <w:qFormat/>
    <w:pPr>
      <w:autoSpaceDE w:val="true"/>
      <w:spacing w:before="280" w:after="280"/>
    </w:pPr>
    <w:rPr>
      <w:rFonts w:ascii="Times New Roman" w:hAnsi="Times New Roman" w:eastAsia="Times New Roman" w:cs="Times New Roman"/>
      <w:color w:val="000000"/>
      <w:sz w:val="24"/>
      <w:szCs w:val="24"/>
    </w:rPr>
  </w:style>
  <w:style w:type="paragraph" w:styleId="Details">
    <w:name w:val="details"/>
    <w:basedOn w:val="Normal"/>
    <w:qFormat/>
    <w:pPr>
      <w:autoSpaceDE w:val="true"/>
      <w:spacing w:before="280" w:after="280"/>
    </w:pPr>
    <w:rPr>
      <w:rFonts w:ascii="Times New Roman" w:hAnsi="Times New Roman" w:eastAsia="Times New Roman" w:cs="Times New Roman"/>
      <w:color w:val="000000"/>
      <w:sz w:val="24"/>
      <w:szCs w:val="24"/>
    </w:rPr>
  </w:style>
  <w:style w:type="paragraph" w:styleId="Pa20">
    <w:name w:val="Pa20"/>
    <w:basedOn w:val="Default"/>
    <w:next w:val="Default"/>
    <w:qFormat/>
    <w:pPr>
      <w:spacing w:lineRule="atLeast" w:line="161"/>
    </w:pPr>
    <w:rPr>
      <w:rFonts w:ascii="NewtonC;Times New Roman" w:hAnsi="NewtonC;Times New Roman" w:cs="Times New Roman"/>
      <w:color w:val="000000"/>
    </w:rPr>
  </w:style>
  <w:style w:type="paragraph" w:styleId="Header2">
    <w:name w:val="header2"/>
    <w:basedOn w:val="Normal"/>
    <w:qFormat/>
    <w:pPr>
      <w:autoSpaceDE w:val="true"/>
      <w:spacing w:before="280" w:after="280"/>
      <w:jc w:val="center"/>
    </w:pPr>
    <w:rPr>
      <w:rFonts w:ascii="Times New Roman" w:hAnsi="Times New Roman" w:eastAsia="Times New Roman" w:cs="Times New Roman"/>
      <w:i/>
      <w:iCs/>
      <w:color w:val="000080"/>
      <w:sz w:val="27"/>
      <w:szCs w:val="27"/>
    </w:rPr>
  </w:style>
  <w:style w:type="paragraph" w:styleId="Style24">
    <w:name w:val="Рецензия"/>
    <w:qFormat/>
    <w:pPr>
      <w:widowControl/>
      <w:bidi w:val="0"/>
    </w:pPr>
    <w:rPr>
      <w:rFonts w:ascii="Courier New" w:hAnsi="Courier New" w:eastAsia="Calibri" w:cs="Courier New"/>
      <w:color w:val="000000"/>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qol.org/" TargetMode="External"/><Relationship Id="rId3" Type="http://schemas.openxmlformats.org/officeDocument/2006/relationships/hyperlink" Target="https://www.valueanalyticslabs.com/icer-calculato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euroqol.org/publications/user-guides" TargetMode="External"/><Relationship Id="rId14" Type="http://schemas.openxmlformats.org/officeDocument/2006/relationships/image" Target="media/image10.png"/><Relationship Id="rId15" Type="http://schemas.openxmlformats.org/officeDocument/2006/relationships/hyperlink" Target="https://www.valueanalyticslabs.com/icer-calculator/"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2:00Z</dcterms:created>
  <dc:creator>владелец</dc:creator>
  <dc:description/>
  <cp:keywords/>
  <dc:language>en-US</dc:language>
  <cp:lastModifiedBy>Пользователь Windows</cp:lastModifiedBy>
  <cp:lastPrinted>2023-06-12T15:35:00Z</cp:lastPrinted>
  <dcterms:modified xsi:type="dcterms:W3CDTF">2023-06-29T0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db379987-d222-38de-8b7e-3d0754379917</vt:lpwstr>
  </property>
</Properties>
</file>