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ұр-Мүбарак Египет ислам мәдениеті университеті</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ӨЖ: 28-9</w:t>
        <w:tab/>
        <w:tab/>
        <w:tab/>
        <w:tab/>
        <w:tab/>
        <w:tab/>
        <w:tab/>
        <w:tab/>
        <w:t>ҚОЛЖАЗБА ҚҰҚЫҒЫНДА</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240" w:before="0" w:after="0"/>
        <w:jc w:val="center"/>
        <w:rPr/>
      </w:pPr>
      <w:r>
        <w:rPr>
          <w:rFonts w:cs="Times New Roman" w:ascii="Times New Roman" w:hAnsi="Times New Roman"/>
          <w:b/>
          <w:sz w:val="40"/>
          <w:szCs w:val="40"/>
          <w:lang w:val="kk-KZ"/>
        </w:rPr>
        <w:t>ШО</w:t>
      </w:r>
      <w:r>
        <w:rPr>
          <w:rFonts w:cs="Times New Roman" w:ascii="Times New Roman" w:hAnsi="Times New Roman"/>
          <w:b/>
          <w:sz w:val="40"/>
          <w:szCs w:val="40"/>
          <w:lang w:val="kk-KZ" w:bidi="ar-LB"/>
        </w:rPr>
        <w:t>ҚАЙ</w:t>
      </w:r>
      <w:r>
        <w:rPr>
          <w:rFonts w:cs="Times New Roman" w:ascii="Times New Roman" w:hAnsi="Times New Roman"/>
          <w:b/>
          <w:sz w:val="40"/>
          <w:szCs w:val="40"/>
          <w:lang w:val="kk-KZ"/>
        </w:rPr>
        <w:t xml:space="preserve"> ЕРКІНБЕК КЕРІМБЕКҰЛЫ</w:t>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bidi="ar-LB"/>
        </w:rPr>
        <w:t>Такфиризм идеологиясы: тарихи қалыптасуы және теологиялық аспектілер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6D0206</w:t>
      </w:r>
      <w:r>
        <w:rPr>
          <w:rFonts w:cs="Times New Roman" w:ascii="Times New Roman" w:hAnsi="Times New Roman"/>
          <w:b/>
          <w:sz w:val="28"/>
          <w:szCs w:val="28"/>
        </w:rPr>
        <w:t>00</w:t>
      </w:r>
      <w:r>
        <w:rPr>
          <w:rFonts w:cs="Times New Roman" w:ascii="Times New Roman" w:hAnsi="Times New Roman"/>
          <w:b/>
          <w:sz w:val="28"/>
          <w:szCs w:val="28"/>
          <w:lang w:val="kk-KZ"/>
        </w:rPr>
        <w:t xml:space="preserve"> - Дінтан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Философия докторы (PhD) ғылыми дәрежесін</w:t>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алу үшін дайындалған диссертация</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Отандық ғылыми кеңесші: </w:t>
      </w:r>
    </w:p>
    <w:p>
      <w:pPr>
        <w:pStyle w:val="Normal"/>
        <w:spacing w:lineRule="auto" w:line="240" w:before="0" w:after="0"/>
        <w:jc w:val="right"/>
        <w:rPr/>
      </w:pPr>
      <w:r>
        <w:rPr>
          <w:rFonts w:cs="Times New Roman" w:ascii="Times New Roman" w:hAnsi="Times New Roman"/>
          <w:bCs/>
          <w:sz w:val="28"/>
          <w:szCs w:val="28"/>
          <w:lang w:val="kk-KZ"/>
        </w:rPr>
        <w:t>филология ғылымдарының докторы,</w:t>
      </w:r>
    </w:p>
    <w:p>
      <w:pPr>
        <w:pStyle w:val="Normal"/>
        <w:spacing w:lineRule="auto" w:line="240" w:before="0" w:after="0"/>
        <w:jc w:val="right"/>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профессор Ш.Т.</w:t>
      </w:r>
      <w:ins w:id="0" w:author="User" w:date="2019-10-18T21:04:00Z">
        <w:r>
          <w:rPr>
            <w:rFonts w:cs="Times New Roman" w:ascii="Times New Roman" w:hAnsi="Times New Roman"/>
            <w:bCs/>
            <w:sz w:val="28"/>
            <w:szCs w:val="28"/>
            <w:lang w:val="kk-KZ"/>
          </w:rPr>
          <w:t xml:space="preserve"> </w:t>
        </w:r>
      </w:ins>
      <w:r>
        <w:rPr>
          <w:rFonts w:cs="Times New Roman" w:ascii="Times New Roman" w:hAnsi="Times New Roman"/>
          <w:bCs/>
          <w:sz w:val="28"/>
          <w:szCs w:val="28"/>
          <w:lang w:val="kk-KZ"/>
        </w:rPr>
        <w:t>Керім</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t>Шетелдік ғылыми кеңесші:</w:t>
      </w:r>
    </w:p>
    <w:p>
      <w:pPr>
        <w:pStyle w:val="Normal"/>
        <w:spacing w:lineRule="auto" w:line="240" w:before="0" w:after="0"/>
        <w:jc w:val="right"/>
        <w:rPr/>
      </w:pPr>
      <w:r>
        <w:rPr>
          <w:rFonts w:cs="Times New Roman" w:ascii="Times New Roman" w:hAnsi="Times New Roman"/>
          <w:bCs/>
          <w:sz w:val="28"/>
          <w:szCs w:val="28"/>
          <w:lang w:val="sr-CS"/>
        </w:rPr>
        <w:t>за</w:t>
      </w:r>
      <w:r>
        <w:rPr>
          <w:rFonts w:cs="Times New Roman" w:ascii="Times New Roman" w:hAnsi="Times New Roman"/>
          <w:bCs/>
          <w:sz w:val="28"/>
          <w:szCs w:val="28"/>
          <w:lang w:val="kk-KZ" w:bidi="ar-LB"/>
        </w:rPr>
        <w:t xml:space="preserve">ң және теология ғылымдарының докторы, </w:t>
      </w:r>
    </w:p>
    <w:p>
      <w:pPr>
        <w:pStyle w:val="Normal"/>
        <w:spacing w:lineRule="auto" w:line="240" w:before="0" w:after="0"/>
        <w:jc w:val="right"/>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профессор Р.Миқати</w:t>
      </w:r>
    </w:p>
    <w:p>
      <w:pPr>
        <w:pStyle w:val="Normal"/>
        <w:spacing w:lineRule="auto" w:line="240" w:before="0" w:after="0"/>
        <w:jc w:val="right"/>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Триполи университеті, Триполи қ., Ливан)</w:t>
      </w:r>
    </w:p>
    <w:p>
      <w:pPr>
        <w:pStyle w:val="Normal"/>
        <w:spacing w:lineRule="auto" w:line="240" w:before="0" w:after="0"/>
        <w:jc w:val="right"/>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r>
    </w:p>
    <w:p>
      <w:pPr>
        <w:pStyle w:val="Normal"/>
        <w:spacing w:lineRule="auto" w:line="240" w:before="0" w:after="0"/>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trike/>
          <w:sz w:val="28"/>
          <w:szCs w:val="28"/>
          <w:lang w:val="kk-KZ"/>
        </w:rPr>
      </w:pPr>
      <w:r>
        <w:rPr>
          <w:rFonts w:cs="Times New Roman" w:ascii="Times New Roman" w:hAnsi="Times New Roman"/>
          <w:b/>
          <w:sz w:val="28"/>
          <w:szCs w:val="28"/>
          <w:lang w:val="kk-KZ"/>
        </w:rPr>
        <w:t>Алматы, 2024</w:t>
      </w:r>
      <w:r>
        <w:br w:type="page"/>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АЗМҰН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 3</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1. «ТӘКФИРЛІК»  ҰҒЫМЫ: ПАЙДА БОЛУЫ, ТАРИХИ ҚАЛЫПТАСУ АЛҒЫШАРТТАРЫ МЕН ДІНИ-ҚҰҚЫҚТЫҚ НЕГІЗДЕРІ......................... 13</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1.1. Тәкфирлік генезисі, діни нормативтік шарттары, тұлғадағы психо-теологиялық категориялары.................................................................................... 13</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1.2. Такфиризм идеологиясының қалыптасуы мен таралуының алғышарттары және ұстанымдары.................................................................................................... 32</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1.3. Тарихтағы ислам ғалымдарының күпірлікке айыптаудан сақтандыруы және оның критерийлері................................................................................................... 47</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1-бөлім бойынша тұжырым..................................................................................... 64</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2. «ТӘКФИРЛІК» ҰҒЫМЫНЫҢ ТЕОЛОГИЯЛЫҚ АСПЕКТІЛЕРІ ЖӘНЕ ҚАЗАҚСТАНДАҒЫ КӨРІНІСТЕРІ..................................................... 66</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2.1. Ислам шариғатындағы тәкфирлікке қатысты құқықтық нормалардың ерекшеліктері............................................................................................................ 66</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2.2. Мәтуриди мектебі: күпірлік – «нас» пен «ижтиһад» арасындағы діни үкім ретінде........................................................................................................................ 94</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2.3. Қазақстандағы тәкфирлік құбылысы: тарихы, болмысы, мәзһабтық-идеологиялық ерекшеліктері мен салдары.......................................................... 106</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2-бөлім бойынша тұжырым................................................................................... 125</w:t>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127</w:t>
      </w:r>
    </w:p>
    <w:p>
      <w:pPr>
        <w:pStyle w:val="Normal"/>
        <w:spacing w:lineRule="auto" w:line="240" w:before="0" w:after="0"/>
        <w:jc w:val="left"/>
        <w:rPr/>
      </w:pPr>
      <w:r>
        <w:rPr>
          <w:rFonts w:cs="Times New Roman" w:ascii="Times New Roman" w:hAnsi="Times New Roman"/>
          <w:b/>
          <w:bCs/>
          <w:sz w:val="28"/>
          <w:szCs w:val="28"/>
          <w:lang w:val="kk-KZ"/>
        </w:rPr>
        <w:t>ПАЙДАЛАНЫЛҒАН ӘДЕБИЕТТЕР ТІЗІМІ................................................ 133</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146</w:t>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hd w:fill="FFFFFF" w:val="clear"/>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uto" w:line="240" w:before="0" w:after="0"/>
        <w:ind w:firstLine="708"/>
        <w:jc w:val="left"/>
        <w:rPr/>
      </w:pPr>
      <w:r>
        <w:rPr>
          <w:rFonts w:cs="Times New Roman" w:ascii="Times New Roman" w:hAnsi="Times New Roman"/>
          <w:b/>
          <w:bCs/>
          <w:sz w:val="28"/>
          <w:szCs w:val="28"/>
          <w:lang w:val="kk-KZ" w:bidi="ar-LB"/>
        </w:rPr>
        <w:t>Зерттеу ж</w:t>
      </w:r>
      <w:r>
        <w:rPr>
          <w:rFonts w:cs="Times New Roman" w:ascii="Times New Roman" w:hAnsi="Times New Roman"/>
          <w:b/>
          <w:bCs/>
          <w:sz w:val="28"/>
          <w:szCs w:val="28"/>
          <w:lang w:val="kk-KZ"/>
        </w:rPr>
        <w:t xml:space="preserve">ұмысына жалпы сипаттама. </w:t>
      </w:r>
      <w:r>
        <w:rPr>
          <w:rFonts w:cs="Times New Roman" w:ascii="Times New Roman" w:hAnsi="Times New Roman"/>
          <w:sz w:val="28"/>
          <w:szCs w:val="28"/>
          <w:lang w:val="kk-KZ"/>
        </w:rPr>
        <w:t>Диссертациялық жұмыста ислам дініндегі күпірлік түсінігі, анықтамасы, ұстанымы мен мақсаты, тәкфирлік құбылысының мәні мен тегі, діни-психологиялық және идеологиялық, саяси негіздері, тыйымдардың ересиологиялық шегі мен діни танымдық аспектілері, теологиялық, психологиялық және құқықтық қырларының діни тәжірибедегі көріністері заманауи ғылыми, кешенді методологиялық тұрғыдан зерттелді.</w:t>
      </w:r>
    </w:p>
    <w:p>
      <w:pPr>
        <w:pStyle w:val="Normal"/>
        <w:spacing w:lineRule="auto" w:line="240" w:before="0" w:after="0"/>
        <w:ind w:firstLine="708"/>
        <w:jc w:val="left"/>
        <w:rPr/>
      </w:pPr>
      <w:r>
        <w:rPr>
          <w:rFonts w:cs="Times New Roman" w:ascii="Times New Roman" w:hAnsi="Times New Roman"/>
          <w:b/>
          <w:bCs/>
          <w:sz w:val="28"/>
          <w:szCs w:val="28"/>
          <w:lang w:val="kk-KZ"/>
        </w:rPr>
        <w:t>Зерттеу жұмысының өзектіліг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Дін –</w:t>
      </w:r>
      <w:r>
        <w:rPr>
          <w:bCs/>
          <w:sz w:val="28"/>
          <w:szCs w:val="28"/>
          <w:lang w:val="kk-KZ"/>
        </w:rPr>
        <w:t xml:space="preserve"> </w:t>
      </w:r>
      <w:r>
        <w:rPr>
          <w:rFonts w:cs="Times New Roman" w:ascii="Times New Roman" w:hAnsi="Times New Roman"/>
          <w:bCs/>
          <w:sz w:val="28"/>
          <w:szCs w:val="28"/>
          <w:lang w:val="kk-KZ"/>
        </w:rPr>
        <w:t xml:space="preserve">ұлттық болмыстың, мәдениеттің мәні. Осы мән кешегі кеңестік саясат кезінде жоққа шығарылып, ғылыми атеистік идеология негізінде тыйым салынып, діни таным және діни тәжірибе салаларына ноқта кигізілді. Бірақ діни сенім және діни сана антропологиялық имманентті құбылыс болғандықтан да жеке адам проблемасы ретінде өмір сүріп келеді. Міне, осы мәселе саяси тәуелсіз мемлекет ретінде, ашық қоғамдық сатыға өтуіміздің негізінде қайта жандана бастады. Дінге қатысты қоғамдық негізде, мемлекеттік мәндегі біршама институт қайта құрылып, құқықтық тетіктер зайырлылық принципі шеңберінде жұмыс жүргізуге мүмкіндік алды. Демек, кеңестік дәуірде тыйым салынған діни сала егемендік кезеңінде қайта тіршілігін жалғастырып отыр деп тұжырымдауымызға болады. Қазақ халқының діни тәжірибесі мен діни танымдық ұстыны ислам діні арқылы ұлттық, мәдениет және өркениеттік болмысқа айналғандығы белгілі. </w:t>
      </w:r>
    </w:p>
    <w:p>
      <w:pPr>
        <w:pStyle w:val="Normal"/>
        <w:spacing w:lineRule="auto" w:line="240" w:before="0" w:after="0"/>
        <w:ind w:firstLine="708"/>
        <w:jc w:val="left"/>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таңда ислам құбылысына қатысты геосаяси, идеологиялық және аксиологиялық мәндегі орталықтар мен қабаттардың саяси әрі жаһандық ықпалы аса өзекті проблемаларға жол ашып отыр. Бұл проблемалар, әсіресе діни тәжірибесі жағынан дәстүрлі сабақтастығы бар, құқықтық аксиологиялық жағынан құндылықтық бағдары да үзілмеген мұсылман елдерінде талайдан күрделі түйткілге айналғанында байқап отырмыз. Ал кеңестік атеистік идеологияның құрсауынан шыққанына көп болмаған посткеңестік мұсылман мемлекеттерінде де исламның саясилануы құбылысы белең алуда. Бұл құбылыс жаһандық исламофобияға да теріс ықпалын тигізіп отыр. Әсіресе Таяу Шығыстағы ДАИШ арқылы жаһандық терроризм жаппай типтік ахуалға ие болғаны мәлім. Елімізде де исламның саяси, шариғи құқықтық билік платформасына өзеуреп, туған елі мен жерін тәрк етіп, «хижра» жасағандардың саны артқаны белгілі. Бұл </w:t>
      </w:r>
      <w:r>
        <w:rPr>
          <w:rFonts w:cs="Times New Roman" w:ascii="Times New Roman" w:hAnsi="Times New Roman"/>
          <w:b/>
          <w:bCs/>
          <w:sz w:val="28"/>
          <w:szCs w:val="28"/>
          <w:lang w:val="kk-KZ"/>
        </w:rPr>
        <w:t>–</w:t>
      </w:r>
      <w:r>
        <w:rPr>
          <w:bCs/>
          <w:sz w:val="28"/>
          <w:szCs w:val="28"/>
          <w:lang w:val="kk-KZ"/>
        </w:rPr>
        <w:t xml:space="preserve"> </w:t>
      </w:r>
      <w:r>
        <w:rPr>
          <w:rFonts w:cs="Times New Roman" w:ascii="Times New Roman" w:hAnsi="Times New Roman"/>
          <w:bCs/>
          <w:sz w:val="28"/>
          <w:szCs w:val="28"/>
          <w:lang w:val="kk-KZ"/>
        </w:rPr>
        <w:t>жаһандық тұрақтылық пен бейбітшілікке төнген қатер. Екіншіден, адам санасы, еркі, жауапкершілігі, болмысы, азаматтық «Мені» сияқты антропологиялық қабаттарға да аса қауіпті зардабын тизігіп отыр. Міне, осындай дін атын жамылған түрлі саяси</w:t>
      </w:r>
      <w:r>
        <w:rPr>
          <w:bCs/>
          <w:sz w:val="28"/>
          <w:szCs w:val="28"/>
          <w:lang w:val="kk-KZ"/>
        </w:rPr>
        <w:t>-</w:t>
      </w:r>
      <w:r>
        <w:rPr>
          <w:rFonts w:cs="Times New Roman" w:ascii="Times New Roman" w:hAnsi="Times New Roman"/>
          <w:bCs/>
          <w:sz w:val="28"/>
          <w:szCs w:val="28"/>
          <w:lang w:val="kk-KZ"/>
        </w:rPr>
        <w:t xml:space="preserve">діни топтар мен ағымдардың теріс пиғылының әсерінен азаматтарды қорғау мәселесі саяси, құқықтық, күштік тұрғыдан реттеумен бірге ең алдымен ғылыми таным тақырыбы ретінде жан-жақты зерделеуге де аса мұқтаж.  </w:t>
      </w:r>
    </w:p>
    <w:p>
      <w:pPr>
        <w:pStyle w:val="Normal"/>
        <w:spacing w:lineRule="auto" w:line="240" w:before="0" w:after="0"/>
        <w:ind w:firstLine="708"/>
        <w:jc w:val="left"/>
        <w:rPr/>
      </w:pPr>
      <w:r>
        <w:rPr>
          <w:rFonts w:cs="Times New Roman" w:ascii="Times New Roman" w:hAnsi="Times New Roman"/>
          <w:bCs/>
          <w:sz w:val="28"/>
          <w:szCs w:val="28"/>
          <w:lang w:val="kk-KZ"/>
        </w:rPr>
        <w:t>Диссертациямыздың тақырыбының өзектілігі де осы құбылыстың мәні, ғылыми танымдық негіздері мен ұстанымдары, мақсаты мен салдары, себебі мен ортасы, тарихы мен кеңістігі, идеялық бастаулары мен үдерістік сабақтастығы туралы кешенді зерттеулерді талдау, сараптау қажеттілігінен туындап отыр.</w:t>
      </w:r>
    </w:p>
    <w:p>
      <w:pPr>
        <w:pStyle w:val="Normal"/>
        <w:spacing w:lineRule="auto" w:line="240" w:before="0" w:after="0"/>
        <w:ind w:firstLine="708"/>
        <w:jc w:val="left"/>
        <w:rPr/>
      </w:pPr>
      <w:r>
        <w:rPr>
          <w:rFonts w:cs="Times New Roman" w:ascii="Times New Roman" w:hAnsi="Times New Roman"/>
          <w:bCs/>
          <w:sz w:val="28"/>
          <w:szCs w:val="28"/>
          <w:lang w:val="kk-KZ"/>
        </w:rPr>
        <w:t>Кейінгі уақытта дін құбылысына қатысты жағымсыз анықтамалар мен тұжырымдар белең алып, «діни экстремизм» мен «діни радикализм», «фундаментализм», «діни фанатизм», «діни сепаратизм», «діншілдік пен діндарлық», «тақуалық пен күпірлік», «дәстүрлі дін және жаңа діни ағым», «зайырлы мемлекет», «зайырлы адам», «ширк, бидғат, куфр», «дәр әл</w:t>
      </w:r>
      <w:r>
        <w:rPr>
          <w:bCs/>
          <w:sz w:val="28"/>
          <w:szCs w:val="28"/>
          <w:lang w:val="kk-KZ"/>
        </w:rPr>
        <w:t>-</w:t>
      </w:r>
      <w:r>
        <w:rPr>
          <w:rFonts w:cs="Times New Roman" w:ascii="Times New Roman" w:hAnsi="Times New Roman"/>
          <w:bCs/>
          <w:sz w:val="28"/>
          <w:szCs w:val="28"/>
          <w:lang w:val="kk-KZ"/>
        </w:rPr>
        <w:t>ислам мен дәр әл</w:t>
      </w:r>
      <w:r>
        <w:rPr>
          <w:bCs/>
          <w:sz w:val="28"/>
          <w:szCs w:val="28"/>
          <w:lang w:val="kk-KZ"/>
        </w:rPr>
        <w:t>-</w:t>
      </w:r>
      <w:r>
        <w:rPr>
          <w:rFonts w:cs="Times New Roman" w:ascii="Times New Roman" w:hAnsi="Times New Roman"/>
          <w:bCs/>
          <w:sz w:val="28"/>
          <w:szCs w:val="28"/>
          <w:lang w:val="kk-KZ"/>
        </w:rPr>
        <w:t>куфр», «хижрат» және т.б. ұғымдар мен тіркестер арнайы сараптауды керек ететін проблема ретінде қабылданатын болды.</w:t>
      </w:r>
    </w:p>
    <w:p>
      <w:pPr>
        <w:pStyle w:val="Normal"/>
        <w:spacing w:lineRule="auto" w:line="240" w:before="0" w:after="0"/>
        <w:ind w:firstLine="708"/>
        <w:jc w:val="left"/>
        <w:rPr/>
      </w:pPr>
      <w:r>
        <w:rPr>
          <w:rFonts w:cs="Times New Roman" w:ascii="Times New Roman" w:hAnsi="Times New Roman"/>
          <w:bCs/>
          <w:sz w:val="28"/>
          <w:szCs w:val="28"/>
          <w:lang w:val="kk-KZ"/>
        </w:rPr>
        <w:t>Тарихи және діни тәжірибе тұрғысынан қ</w:t>
      </w:r>
      <w:r>
        <w:rPr>
          <w:rFonts w:cs="Times New Roman" w:ascii="Times New Roman" w:hAnsi="Times New Roman"/>
          <w:sz w:val="28"/>
          <w:szCs w:val="28"/>
          <w:lang w:val="kk-KZ" w:bidi="ar-LB"/>
        </w:rPr>
        <w:t>азақтар – ғасырлар бойы сүнни ханафи мәзһабы мен мәтуриди ақидасының негізінде «хәл ілімі» орталығында өз болмысын исламнан тауып, түркі мұсылмандығы (араб, парсы, түрік қабаттары) тұғырында мына топырақты иемденіп қана қоймай, ислам өркениетіне бастау болған ұлт. Демек, қазақ болмысы өз мәнін ислам діні негізінде анықтайды. Ал бүгінгі сырттан келген діни топтар идеологиясы қазақ болмысына ислам дүниесінің тысында қалған, енді ғана мұсылмандықты қабылдаған ел сияқты белгілі бір жат мүдделерді көздеген сыңаржақ түсіндірмелермен селкеу түсіргісі келеді. Бұл үрдіс қазақтың тарихи және діни тәжірибесін, болмысы мен санасын жоққа шығаратын, өте қауіпті диалектикалық дилемма тудырып отыр. Міне, осындай қауіптің</w:t>
      </w:r>
      <w:r>
        <w:rPr>
          <w:rFonts w:cs="Times New Roman" w:ascii="Times New Roman" w:hAnsi="Times New Roman"/>
          <w:bCs/>
          <w:sz w:val="28"/>
          <w:szCs w:val="28"/>
          <w:lang w:val="kk-KZ"/>
        </w:rPr>
        <w:t xml:space="preserve"> алдын алу мақсатында ҚР Үкіметінің 2018 жылғы 15 қыркүйектегі №124 қаулысымен «Қазақстан Республикасында діни экстремизм мен терроризмге қарсы іс-қимыл жөніндегі 2018-2022 жылдарға арналған мемлекеттік бағдарлама» қабылданды. </w:t>
      </w:r>
    </w:p>
    <w:p>
      <w:pPr>
        <w:pStyle w:val="Msonormalbullet2gif"/>
        <w:spacing w:before="0" w:after="0"/>
        <w:ind w:firstLine="709"/>
        <w:jc w:val="left"/>
        <w:rPr/>
      </w:pPr>
      <w:r>
        <w:rPr>
          <w:bCs/>
          <w:sz w:val="28"/>
          <w:szCs w:val="28"/>
          <w:lang w:val="kk-KZ"/>
        </w:rPr>
        <w:t>Қазіргі таңда діни экстремизм, діни радикализм құбылысы, бір жағынан, діндегі киелі мәтіндерді ғылыми герменевтикалық тұрғыдан емес, идеологиялық, саяси мүдделерге қасақана бұра тартудан туындап отыр. Мысалы, исламдағы «күпірлік-</w:t>
      </w:r>
      <w:r>
        <w:rPr>
          <w:sz w:val="28"/>
          <w:szCs w:val="28"/>
          <w:lang w:val="kk-KZ"/>
        </w:rPr>
        <w:t>тәкфир</w:t>
      </w:r>
      <w:r>
        <w:rPr>
          <w:bCs/>
          <w:sz w:val="28"/>
          <w:szCs w:val="28"/>
          <w:lang w:val="kk-KZ"/>
        </w:rPr>
        <w:t xml:space="preserve">» ұғымының мәнін интерпретациялаудағы жаңсақ тұжырымдар, соның салдарынан туындаған қате пайымдар, «мұсылман тұлғасында» көрініс беріп отырған агрессиялық акциялар мен амалдарға ұласып жатыр. Елімізде де орын алған экстремизм құбылысы – зерттеу тақырыбымыз «такфиризм идеясына» тікелей қатысты болып отыр. Сондықтан «күпірлік» құбылысының алғышарттарын анықтау; қалыптасу тарихы мен себептерін зерделеу; бүгінгі қоғамдағы көріністері мен ерекшеліктерін тану және саралау күн тәртібіндегі өзекті мәселелердің бірі екені жасырын емес. Жалпы, діни танымдық және діни психологиялық тұрғыдан «күпірлік-такфиризм» құбылысы вертикальды және горизонтальды сипатта елімізде бүгінге дейін ғылыми зерттеу объектісі ретінде жеке алынып арнайы қаралмады. Оның өзіндік себептері де жоқ емес. </w:t>
      </w:r>
    </w:p>
    <w:p>
      <w:pPr>
        <w:pStyle w:val="Msonormalbullet2gif"/>
        <w:spacing w:before="0" w:after="0"/>
        <w:ind w:firstLine="709"/>
        <w:jc w:val="left"/>
        <w:rPr>
          <w:bCs/>
          <w:sz w:val="28"/>
          <w:szCs w:val="28"/>
          <w:lang w:val="kk-KZ"/>
        </w:rPr>
      </w:pPr>
      <w:r>
        <w:rPr>
          <w:sz w:val="28"/>
          <w:szCs w:val="28"/>
          <w:lang w:val="kk-KZ"/>
        </w:rPr>
        <w:t>Сондықтан диссертация тақырыбы өзекті мәселелердің себептері мен салдарын кешенді</w:t>
      </w:r>
      <w:r>
        <w:rPr>
          <w:bCs/>
          <w:sz w:val="28"/>
          <w:szCs w:val="28"/>
          <w:lang w:val="kk-KZ"/>
        </w:rPr>
        <w:t xml:space="preserve"> методологиялық тұғырда қарастырады. Атап айтқанда, тарихилық тұрғыдан, исламның қалыптасуы мен өркендеуі үдерісіндегі теологиялық, құқықтық, философиялық мектептер мен олардың өкілдері – ғалымдардың еңбектері негізінде «тәкфир» ұғымының анықтамасы, діни, құқықтық және моральдық нормалық дәлелдері мен оған қойылатын теологиялық шарттарды компаративистік методология шеңберінде зерделейді. Негізінен, «амал мен иман және куфр» үштігіндегі теологиялық мәселелер, исламның алғашқы кездерінде-ақ маңыздылығын көрсете бастағаны белгілі. Ислам теологтары, жалпы құбылысты, иман, муамалат және ахлақ негізінде саралаған. Иман тақырыбы әлі күнге өзекті. Себебі иман – тек адам мен Алла арасындағы құбылыс емес, тікелей мына әлемдегі, болмыстағы орталық мәселе. Сондықтан ислам теологиясындағы иман және күпірлік мәселелеріне диссертациямызда кеңінен талдау жасайтын боламыз. Бұл – вертикальды ұстаным. Ал бүгінгі қоғамдағы күпірлік құбылысына салыстырмалы, аксиологиялық талдау жасау да – горизонтальды сараптаудан туындаған зәру мәселе. Шариғат бойынша, бір тұлғаны күпірлікке шығару құқы, еркі, дәлелі, үкімі – аса жауапты әрі субъективті жағдай. Бұл нормаларды бүгінгі заманауи құқық және психология ғылымдары тұрғысынан сыни, ғылыми танымдық өлшемдермен бағалау да – көкейкесті мәселе. Сол үшін диссертацияда күпірлікке шығарудың діни-құқықтық және сенім салдарына қатысты ислам ғұламаларының ұстанымдары мен бағыттарына салыстырмалы талдау жүргізіледі. Ислам тарихындағы тәкфирлік сана негізінде пайда болған түрлі діни-саяси топтың астарлары мен алғышарттары жайында тұжырымдар жасалады.</w:t>
      </w:r>
    </w:p>
    <w:p>
      <w:pPr>
        <w:pStyle w:val="Normal"/>
        <w:spacing w:lineRule="auto" w:line="240" w:before="0" w:after="0"/>
        <w:ind w:firstLine="709"/>
        <w:jc w:val="left"/>
        <w:rPr/>
      </w:pPr>
      <w:r>
        <w:rPr>
          <w:rFonts w:cs="Times New Roman" w:ascii="Times New Roman" w:hAnsi="Times New Roman"/>
          <w:b/>
          <w:bCs/>
          <w:sz w:val="28"/>
          <w:szCs w:val="28"/>
          <w:lang w:val="kk-KZ" w:bidi="ar-LB"/>
        </w:rPr>
        <w:t xml:space="preserve">Тақырыптың зерттелу деңгейі. </w:t>
      </w:r>
      <w:r>
        <w:rPr>
          <w:rFonts w:cs="Times New Roman" w:ascii="Times New Roman" w:hAnsi="Times New Roman"/>
          <w:sz w:val="28"/>
          <w:szCs w:val="28"/>
          <w:lang w:val="kk-KZ" w:bidi="ar-LB"/>
        </w:rPr>
        <w:t>Диссертация жұмысының тақырыбына қатысты әлемде біршама зерттеулер жүргізілгенімен, отандық сарапшылар мен мамандардың тарапынан бұл мәселе ғылыми танымдық деңгейде жүйелі әрі кешенді түрде әлі толық шешімін таппаған. Десек те бұған дейін жүргізілген зерттеулер мен жазылған еңбектерді классикалық және қазіргі заманғы деген санаттарға бөліп қарастыруға болады. Бірінші санаттың қатарында орта ғасырда тарих сахнасына шыққан, әйгілі «Ихияның» авторы, ойшыл, мутакаллим әрі ислам философиясы тарихында өзіндік орны бар, имам Әбу Хамид Ғазалидің (1058</w:t>
      </w:r>
      <w:r>
        <w:rPr>
          <w:rFonts w:cs="Calibri"/>
          <w:bCs/>
          <w:sz w:val="28"/>
          <w:szCs w:val="28"/>
          <w:lang w:val="kk-KZ"/>
        </w:rPr>
        <w:t>–</w:t>
      </w:r>
      <w:r>
        <w:rPr>
          <w:rFonts w:cs="Times New Roman" w:ascii="Times New Roman" w:hAnsi="Times New Roman"/>
          <w:sz w:val="28"/>
          <w:szCs w:val="28"/>
          <w:lang w:val="kk-KZ" w:bidi="ar-LB"/>
        </w:rPr>
        <w:t xml:space="preserve">1111) «Файсал әт-тафриқа бәйна әл-ислами уә әз-зандақа» (Ислам мен зандақаның ара-жігін ажырату) деген еңбегін айта аламыз. Онда мәселені күпірлік құбылысын ажыратудың ұстанымдары, себептері, негіздері, діни нормативтік шегі туралы критерий қалыптастырудан бастағандығын көруге болады. Діни мәтіндерді қоғамдық мәтінмен, яғни қоғамдық санамен үйлестіру және интерпретациялаудың ұтымды әрі қисынды ұсыныстарымен бағалы. </w:t>
      </w:r>
    </w:p>
    <w:p>
      <w:pPr>
        <w:pStyle w:val="Normal"/>
        <w:spacing w:lineRule="auto" w:line="240" w:before="0" w:after="0"/>
        <w:ind w:firstLine="709"/>
        <w:jc w:val="left"/>
        <w:rPr/>
      </w:pPr>
      <w:r>
        <w:rPr>
          <w:rFonts w:cs="Times New Roman" w:ascii="Times New Roman" w:hAnsi="Times New Roman"/>
          <w:sz w:val="28"/>
          <w:szCs w:val="28"/>
          <w:lang w:val="kk-KZ" w:bidi="ar-LB"/>
        </w:rPr>
        <w:t>Сондай-ақ такфиризм проблемасына қатысты еңбек жазған тағы бір ғұлама  Ибн Хажар Һәйтәми (1504</w:t>
      </w:r>
      <w:r>
        <w:rPr>
          <w:bCs/>
          <w:sz w:val="28"/>
          <w:szCs w:val="28"/>
          <w:lang w:val="kk-KZ"/>
        </w:rPr>
        <w:t>-</w:t>
      </w:r>
      <w:r>
        <w:rPr>
          <w:rFonts w:cs="Times New Roman" w:ascii="Times New Roman" w:hAnsi="Times New Roman"/>
          <w:sz w:val="28"/>
          <w:szCs w:val="28"/>
          <w:lang w:val="kk-KZ" w:bidi="ar-LB"/>
        </w:rPr>
        <w:t xml:space="preserve">1566) болатын. Оның «Иғлам биқауатиғил ислам» (Исламның мызғымас негіздерін білдіру) атты кітабында күпірлік туралы мәселелер жан-жақты талданған. Һәйтәмидің методологиясына сараптама жасағанымызда аталған еңбегінде күпірлікке қатысты айыпталғандарды талдауда кәләм емес, фиқһ әдіснамасына жүгінгендігін көруге болады. </w:t>
      </w:r>
    </w:p>
    <w:p>
      <w:pPr>
        <w:pStyle w:val="Normal"/>
        <w:spacing w:lineRule="auto" w:line="240" w:before="0" w:after="0"/>
        <w:ind w:firstLine="709"/>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Ханафи мәзһабының ғалымы Бадру Рашидтің (1366 қ.б.ж.) «</w:t>
      </w:r>
      <w:r>
        <w:rPr>
          <w:rFonts w:cs="Times New Roman" w:ascii="Times New Roman" w:hAnsi="Times New Roman"/>
          <w:sz w:val="28"/>
          <w:szCs w:val="28"/>
          <w:lang w:val="kk-KZ"/>
        </w:rPr>
        <w:t>Жамиғ фи алфази әл-куфр</w:t>
      </w:r>
      <w:r>
        <w:rPr>
          <w:rFonts w:cs="Times New Roman" w:ascii="Times New Roman" w:hAnsi="Times New Roman"/>
          <w:sz w:val="28"/>
          <w:szCs w:val="28"/>
          <w:lang w:val="kk-KZ" w:bidi="ar-LB"/>
        </w:rPr>
        <w:t>» (Күпірлік сөздерінің жинағы) кітабы да ислам тарихындағы күпірлік туралы жазылған негізгі туындылардың біріне жатады. Ол туралы Мулла Әли әл-Қари де (1</w:t>
      </w:r>
      <w:r>
        <w:rPr>
          <w:rFonts w:cs="Times New Roman" w:ascii="Times New Roman" w:hAnsi="Times New Roman"/>
          <w:sz w:val="28"/>
          <w:szCs w:val="28"/>
          <w:lang w:val="kk-KZ" w:bidi="ar-LB"/>
        </w:rPr>
        <w:t>606</w:t>
      </w:r>
      <w:r>
        <w:rPr>
          <w:rFonts w:cs="Times New Roman" w:ascii="Times New Roman" w:hAnsi="Times New Roman"/>
          <w:sz w:val="28"/>
          <w:szCs w:val="28"/>
          <w:lang w:val="kk-KZ" w:bidi="ar-LB"/>
        </w:rPr>
        <w:t xml:space="preserve"> қ.б.ж.) өзінің «Минах» атты еңбегінде: « ... белгілі ғұлама Бадру Рашид </w:t>
      </w:r>
      <w:r>
        <w:rPr>
          <w:rFonts w:cs="Times New Roman" w:ascii="Times New Roman" w:hAnsi="Times New Roman"/>
          <w:bCs/>
          <w:sz w:val="28"/>
          <w:szCs w:val="28"/>
          <w:lang w:val="kk-KZ"/>
        </w:rPr>
        <w:t>–</w:t>
      </w:r>
      <w:r>
        <w:rPr>
          <w:bCs/>
          <w:sz w:val="28"/>
          <w:szCs w:val="28"/>
          <w:lang w:val="kk-KZ"/>
        </w:rPr>
        <w:t xml:space="preserve"> </w:t>
      </w:r>
      <w:r>
        <w:rPr>
          <w:rFonts w:cs="Times New Roman" w:ascii="Times New Roman" w:hAnsi="Times New Roman"/>
          <w:sz w:val="28"/>
          <w:szCs w:val="28"/>
          <w:lang w:val="kk-KZ" w:bidi="ar-LB"/>
        </w:rPr>
        <w:t>ханафи мәзһабының көрнекті имамы. Күпірлік сөздердің көпшілігін, қажет болса, ишаратпен айтылатынына дейін жинақтаған...», – деп атап өтеді [1, 352 б.]. Сәлим әл-Бахансауи</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w:t>
      </w:r>
      <w:r>
        <w:rPr>
          <w:rFonts w:cs="Times New Roman" w:ascii="Times New Roman" w:hAnsi="Times New Roman"/>
          <w:sz w:val="28"/>
          <w:szCs w:val="28"/>
          <w:lang w:val="kk-KZ" w:bidi="ar-LB"/>
        </w:rPr>
        <w:t>1932</w:t>
      </w:r>
      <w:r>
        <w:rPr>
          <w:bCs/>
          <w:sz w:val="28"/>
          <w:szCs w:val="28"/>
          <w:lang w:val="kk-KZ"/>
        </w:rPr>
        <w:t>-</w:t>
      </w:r>
      <w:r>
        <w:rPr>
          <w:rFonts w:cs="Times New Roman" w:ascii="Times New Roman" w:hAnsi="Times New Roman"/>
          <w:sz w:val="28"/>
          <w:szCs w:val="28"/>
          <w:lang w:val="kk-KZ" w:bidi="ar-LB"/>
        </w:rPr>
        <w:t>2006</w:t>
      </w:r>
      <w:r>
        <w:rPr>
          <w:rFonts w:cs="Times New Roman" w:ascii="Times New Roman" w:hAnsi="Times New Roman"/>
          <w:sz w:val="28"/>
          <w:szCs w:val="28"/>
          <w:lang w:val="kk-KZ" w:bidi="ar-LB"/>
        </w:rPr>
        <w:t>) «әл-Хукм уә қадияту тәфир әл-муслим» деген</w:t>
      </w:r>
      <w:r>
        <w:rPr>
          <w:rFonts w:cs="Times New Roman" w:ascii="Times New Roman" w:hAnsi="Times New Roman"/>
          <w:sz w:val="28"/>
          <w:szCs w:val="28"/>
          <w:lang w:val="kk-KZ"/>
        </w:rPr>
        <w:t xml:space="preserve"> еңбегінде мұсылман қоғамындағы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құбылысы мен радикалдық топтардың шығу тарихына шолу жасайды. Дегенмен күпірлік құбылысына қатысты ұғымдарға терең талдау берілмеген. </w:t>
      </w:r>
    </w:p>
    <w:p>
      <w:pPr>
        <w:pStyle w:val="Normal"/>
        <w:spacing w:lineRule="auto" w:line="240" w:before="0" w:after="0"/>
        <w:ind w:firstLine="709"/>
        <w:jc w:val="left"/>
        <w:rPr/>
      </w:pPr>
      <w:r>
        <w:rPr>
          <w:rFonts w:cs="Times New Roman" w:ascii="Times New Roman" w:hAnsi="Times New Roman"/>
          <w:sz w:val="28"/>
          <w:szCs w:val="28"/>
          <w:lang w:val="kk-KZ" w:bidi="ar-LB"/>
        </w:rPr>
        <w:t xml:space="preserve">Ал қазіргі замандағы зерттеулер тобына тоқталсақ, Әбділмәлік ибн </w:t>
      </w:r>
      <w:r>
        <w:rPr>
          <w:rFonts w:cs="Times New Roman" w:ascii="Times New Roman" w:hAnsi="Times New Roman"/>
          <w:sz w:val="28"/>
          <w:szCs w:val="28"/>
          <w:lang w:val="kk-KZ"/>
        </w:rPr>
        <w:t>Әбдурахман шиғадағы такфиризм идеясының негіздері мен алғышарттарын зерттеп, «әл-Фикру әт-тәкфири ғинда әш-шиға хақиқа әм ифтира» атты еңбек жазып шықты. Бұл туындыда шиғалар мен сүннилердің арасындағы қайшылықтардың себептері мен салдарына тоқталады. Сол сияқты ғалым Мұхаммед Ғ</w:t>
      </w:r>
      <w:r>
        <w:rPr>
          <w:rFonts w:cs="Times New Roman" w:ascii="Times New Roman" w:hAnsi="Times New Roman"/>
          <w:sz w:val="28"/>
          <w:szCs w:val="28"/>
          <w:lang w:val="kk-KZ" w:bidi="ar-LB"/>
        </w:rPr>
        <w:t>аммараның «Фитнат ут-тәкфир бәйнә әш-шиғати уә</w:t>
      </w:r>
      <w:r>
        <w:rPr>
          <w:rFonts w:cs="Times New Roman" w:ascii="Times New Roman" w:hAnsi="Times New Roman"/>
          <w:sz w:val="28"/>
          <w:szCs w:val="28"/>
          <w:lang w:val="kk-KZ"/>
        </w:rPr>
        <w:t xml:space="preserve"> әл-уәһһәбияти уә әс-суфияти» кітабында бүгінде ислам әлемінде мәзһабтар арасындағы айырмашылықтар мен қайшылықтар сарапталады. </w:t>
      </w:r>
    </w:p>
    <w:p>
      <w:pPr>
        <w:pStyle w:val="Normal"/>
        <w:spacing w:lineRule="auto" w:line="240"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Ислам әлеміне танымал доктор Юсуф Қардауи «Жаримату әр-ридда уә ғуқубату әл-муртад» атты кітабында, </w:t>
      </w:r>
      <w:r>
        <w:rPr>
          <w:rFonts w:cs="Times New Roman" w:ascii="Times New Roman" w:hAnsi="Times New Roman"/>
          <w:bCs/>
          <w:sz w:val="28"/>
          <w:szCs w:val="28"/>
          <w:lang w:val="kk-KZ" w:bidi="ar-LB"/>
        </w:rPr>
        <w:t>Ф.Б.</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Муса «Мәдәрику әт-тәкфири фи әл-фиқһи әл-исләми уә усул әд-дин» атты ғылыми зерттеулерінде </w:t>
      </w:r>
      <w:r>
        <w:rPr>
          <w:rFonts w:cs="Times New Roman" w:ascii="Times New Roman" w:hAnsi="Times New Roman"/>
          <w:sz w:val="28"/>
          <w:szCs w:val="28"/>
          <w:lang w:val="kk-KZ"/>
        </w:rPr>
        <w:t xml:space="preserve">ислам шариғатындағы діннен шығу және діннен шығарудың проблемаларын қарастырады. </w:t>
      </w:r>
    </w:p>
    <w:p>
      <w:pPr>
        <w:pStyle w:val="Normal"/>
        <w:spacing w:lineRule="auto" w:line="240"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bidi="ar-LB"/>
        </w:rPr>
        <w:t>Сондай-ақ И.С.</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әл-Аидтің «әт-Тәкфир ғинда жамағати әл-ғунфи әл-муғасира», М.Я.</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Идрисидің «Инқаз әл-умма фәтуа муфассала фи исбати әнна даиш хауариж уә қиталуһум уәжиб», Н.А. Ғақл «әл-Хауариж әууәл әл-фирақи фи тәрих әл-ислами» атты еңбектерінде тәкфирлік көзқарастағы бұрынғы және қазіргі ағымдар мен топтардың радикалдық идеяларының факторларын, себептері мен салдарын талдап, алдын алу жолдарын ұсынады. </w:t>
      </w:r>
      <w:r>
        <w:rPr>
          <w:rFonts w:cs="Times New Roman" w:ascii="Times New Roman" w:hAnsi="Times New Roman"/>
          <w:sz w:val="28"/>
          <w:szCs w:val="28"/>
          <w:lang w:val="kk-KZ"/>
        </w:rPr>
        <w:t xml:space="preserve">Батыс ғалымы Stanley Trevor </w:t>
      </w:r>
      <w:hyperlink r:id="rId2">
        <w:r>
          <w:rPr>
            <w:rStyle w:val="InternetLink"/>
            <w:rFonts w:cs="Times New Roman" w:ascii="Times New Roman" w:hAnsi="Times New Roman"/>
            <w:color w:val="000000"/>
            <w:sz w:val="28"/>
            <w:szCs w:val="28"/>
            <w:u w:val="none"/>
            <w:lang w:val="kk-KZ"/>
          </w:rPr>
          <w:t>«Kufr – Kaffir – Takfir – Takfiri»</w:t>
        </w:r>
      </w:hyperlink>
      <w:r>
        <w:rPr>
          <w:rFonts w:cs="Times New Roman" w:ascii="Times New Roman" w:hAnsi="Times New Roman"/>
          <w:sz w:val="28"/>
          <w:szCs w:val="28"/>
          <w:lang w:val="kk-KZ"/>
        </w:rPr>
        <w:t xml:space="preserve"> атты ғылыми зерттеуінде тәкфиршілік проблемаларының тарихи және саяси факторларын талдаған. Ресей ғылым академиясының сарапшысы, профессор И.П. Добаев «Исламистский «такфир»: определение «врагов ислама» (Исламдық тәкфир: «ислам дұшпандарын» анықтау) атты мақаласында ислам дінінің негізгі постулаттарын ориенталистік, атеистік көзқарас тұрғысынан сынап жазады. И.П. Добаевтың бұл жұмысы исламның үкімдері мен мәтіндеріне тек қана герменевтикалық тәсілмен талдау жасаумен шектеледі. Сонымен қатар объективтіліктен ауытқуын, сыңаржақ көзқарасқа бой алдырғанын байыптаймыз. Аталған мақаласында автор ислам дінін радикалдық әрі агрессиялық жүйе ретінде көрсетуге дейін тырысып баққан. </w:t>
      </w:r>
    </w:p>
    <w:p>
      <w:pPr>
        <w:pStyle w:val="Normal"/>
        <w:spacing w:lineRule="auto" w:line="240"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Отандық ғалым, профессор, филология ғылымдарының докторы Ш.Т.</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Керімнің де </w:t>
      </w:r>
      <w:r>
        <w:rPr>
          <w:rFonts w:cs="Times New Roman" w:ascii="Times New Roman" w:hAnsi="Times New Roman"/>
          <w:sz w:val="28"/>
          <w:szCs w:val="28"/>
          <w:lang w:val="kk-KZ"/>
        </w:rPr>
        <w:t xml:space="preserve">2014 жылы 25-26 наурызда Египет Республикасы Уақыптар министрлігінің Каир қаласында </w:t>
      </w:r>
      <w:r>
        <w:rPr>
          <w:rFonts w:cs="Times New Roman" w:ascii="Times New Roman" w:hAnsi="Times New Roman"/>
          <w:sz w:val="28"/>
          <w:szCs w:val="28"/>
          <w:lang w:val="kk-KZ" w:bidi="ar-LB"/>
        </w:rPr>
        <w:t>«</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LB"/>
        </w:rPr>
        <w:t xml:space="preserve"> идеологиясы мен білімсіз пәтуа берудің ұлттық және халықаралық мүддеге қауіп-қатері» атты 23 халықаралық конференцияның жинағында «әт-Тәкфир уә мауқифу әл-ислами минһу» атты ғылыми мақаласы жарияланған. Елімізде отандық белгілі теолог ғалым Д.Т. Кенжетай өзінің «Зайырлы ел –қайырлы ел» атты кітабында қоғамдағы салафизм идеологиясының теологиялық негіздерін талдап, күпірлік, ширк, дәр әл</w:t>
      </w:r>
      <w:r>
        <w:rPr>
          <w:rFonts w:cs="Times New Roman" w:ascii="Times New Roman" w:hAnsi="Times New Roman"/>
          <w:sz w:val="28"/>
          <w:szCs w:val="28"/>
          <w:lang w:val="kk-KZ"/>
        </w:rPr>
        <w:t>-</w:t>
      </w:r>
      <w:r>
        <w:rPr>
          <w:rFonts w:cs="Times New Roman" w:ascii="Times New Roman" w:hAnsi="Times New Roman"/>
          <w:sz w:val="28"/>
          <w:szCs w:val="28"/>
          <w:lang w:val="kk-KZ" w:bidi="ar-LB"/>
        </w:rPr>
        <w:t>куфр, хижра сияқты түсініктеріне талдау жасайды. Күпірліктің психологиялық және ересиологиялық мәніне қоса, саяси идеологиялық мүддедегі аяттардың бұрмаланған интерпретацияларын жайып салады. Тәкфирлік идеяның негізгі идеялық бастауы саналатын ағым туралы ҚР Мәдениет және спорт министрлігі Дін істері комитеті «Дін мәселелері жөніндегі ғылыми-зерттеу және талдау орталығы» РММ-сі А. Әбдірәсілқызы, М. Исахан, М. Муслимовтың құрастыруымен «Салафилік ағым: идеологиялық негіздері, ұстанушыларының келбеті және қоғамға кері ықпалы (әдістемелік құрал)» деген материал шығарды. Елімізде радикалдық-тәкфирлік топтар мен тұлғалардың проблемасын мақала-сұхбаттарда жазып жүрген зерттеушілердің бірі – тарих ғылымдарының докторы А. Избаиров. Ол «</w:t>
      </w:r>
      <w:r>
        <w:rPr>
          <w:rFonts w:cs="Times New Roman" w:ascii="Times New Roman" w:hAnsi="Times New Roman"/>
          <w:sz w:val="28"/>
          <w:szCs w:val="28"/>
          <w:shd w:fill="FFFFFF" w:val="clear"/>
          <w:lang w:val="kk-KZ"/>
        </w:rPr>
        <w:t>Такфиризм – главное зло, которое исходит от религиозных радикалов в Казахстане» (Такфиризм Қазақстандағы діни радикалдардан шығатын зұлымдықтың ең жаманы)</w:t>
      </w:r>
      <w:r>
        <w:rPr>
          <w:rFonts w:cs="Times New Roman" w:ascii="Times New Roman" w:hAnsi="Times New Roman"/>
          <w:sz w:val="28"/>
          <w:szCs w:val="28"/>
          <w:lang w:val="kk-KZ" w:bidi="ar-LB"/>
        </w:rPr>
        <w:t xml:space="preserve">, </w:t>
      </w:r>
      <w:r>
        <w:rPr>
          <w:rFonts w:cs="Times New Roman" w:ascii="Times New Roman" w:hAnsi="Times New Roman"/>
          <w:sz w:val="28"/>
          <w:szCs w:val="28"/>
          <w:shd w:fill="FFFFFF" w:val="clear"/>
          <w:lang w:val="kk-KZ"/>
        </w:rPr>
        <w:t>«</w:t>
      </w:r>
      <w:r>
        <w:rPr>
          <w:rFonts w:cs="Times New Roman" w:ascii="Times New Roman" w:hAnsi="Times New Roman"/>
          <w:kern w:val="2"/>
          <w:sz w:val="28"/>
          <w:szCs w:val="28"/>
          <w:lang w:val="kk-KZ"/>
        </w:rPr>
        <w:t xml:space="preserve">Молодые актюбинские радикалы действовали по приказу идеологов ДАИШ» (Ақтөбелік бозбала радикалдар ДАИШ идеологтарының бұйрығымен әрекет етті) деген мақалаларында проблеманың діни-теологиялық және геосаяси-әлеуметтік аспектілерін, себептері мен факторларын түсіндіруге ұмтылыс жасаған </w:t>
      </w:r>
      <w:r>
        <w:rPr>
          <w:rFonts w:cs="Times New Roman" w:ascii="Times New Roman" w:hAnsi="Times New Roman"/>
          <w:sz w:val="28"/>
          <w:szCs w:val="28"/>
          <w:lang w:val="kk-KZ" w:bidi="ar-LB"/>
        </w:rPr>
        <w:t>[</w:t>
      </w:r>
      <w:r>
        <w:rPr>
          <w:rFonts w:cs="Times New Roman" w:ascii="Times New Roman" w:hAnsi="Times New Roman"/>
          <w:kern w:val="2"/>
          <w:sz w:val="28"/>
          <w:szCs w:val="28"/>
          <w:lang w:val="kk-KZ"/>
        </w:rPr>
        <w:t>2</w:t>
      </w:r>
      <w:r>
        <w:rPr>
          <w:rFonts w:cs="Times New Roman" w:ascii="Times New Roman" w:hAnsi="Times New Roman"/>
          <w:sz w:val="28"/>
          <w:szCs w:val="28"/>
          <w:lang w:val="kk-KZ" w:bidi="ar-LB"/>
        </w:rPr>
        <w:t>].</w:t>
      </w:r>
      <w:r>
        <w:rPr>
          <w:rFonts w:cs="Times New Roman" w:ascii="Times New Roman" w:hAnsi="Times New Roman"/>
          <w:kern w:val="2"/>
          <w:sz w:val="28"/>
          <w:szCs w:val="28"/>
          <w:lang w:val="kk-KZ"/>
        </w:rPr>
        <w:t xml:space="preserve"> Сонымен қатар отандық ғалымдар </w:t>
      </w:r>
      <w:r>
        <w:rPr>
          <w:rFonts w:cs="Times New Roman" w:ascii="Times New Roman" w:hAnsi="Times New Roman"/>
          <w:sz w:val="28"/>
          <w:szCs w:val="28"/>
          <w:lang w:val="kk-KZ"/>
        </w:rPr>
        <w:t xml:space="preserve">Ш. </w:t>
      </w:r>
      <w:r>
        <w:rPr>
          <w:rFonts w:cs="Times New Roman" w:ascii="Times New Roman" w:hAnsi="Times New Roman"/>
          <w:sz w:val="28"/>
          <w:szCs w:val="28"/>
          <w:lang w:val="kk-KZ" w:bidi="ar-LB"/>
        </w:rPr>
        <w:t xml:space="preserve">Керімнің, </w:t>
      </w:r>
      <w:r>
        <w:rPr>
          <w:rFonts w:cs="Times New Roman" w:ascii="Times New Roman" w:hAnsi="Times New Roman"/>
          <w:kern w:val="2"/>
          <w:sz w:val="28"/>
          <w:szCs w:val="28"/>
          <w:lang w:val="kk-KZ"/>
        </w:rPr>
        <w:t>Қ. Ержанның, М. Исаұлының, Қ. Жолдыбайұлының, А. Әділбаевтың, А. Сабдиннің және басқа да мамандардың осы мәселеге қатысты интернет сайттарында жарияланған мақалалары бар</w:t>
      </w:r>
      <w:r>
        <w:rPr>
          <w:rFonts w:cs="Times New Roman" w:ascii="Times New Roman" w:hAnsi="Times New Roman"/>
          <w:sz w:val="28"/>
          <w:szCs w:val="28"/>
          <w:lang w:val="kk-KZ" w:bidi="ar-LB"/>
        </w:rPr>
        <w:t>. Ислам тарихындағы танымал мәтуриди мектебінің ұстанымдары негізінде иман мен сенім мәселесін PhD доктор А. Әкімханов «Әбу Мансур әл-Мәтуридидің иман мәселелеріне қатысты ұстанымы («Китәб әт-тә’уиләт» атты еңбегі негізінде)» атты PhD дәрежесін алу үшін ұсынған диссертациясында талқылап, саралайды. Десек те о</w:t>
      </w:r>
      <w:r>
        <w:rPr>
          <w:rFonts w:cs="Times New Roman" w:ascii="Times New Roman" w:hAnsi="Times New Roman"/>
          <w:sz w:val="28"/>
          <w:szCs w:val="28"/>
          <w:lang w:val="kk-KZ"/>
        </w:rPr>
        <w:t xml:space="preserve">тандық зерттеулерде такфиризм проблемасы негізінен геосаяси-әлеуметтік, тарихи тұрғыдан қаралған. Ал ғылыми-теориялық, іргелі-теологиялық, ислам құқығы және дін негіздері аспектілері тұрғысынан тақырыптың зерттелуі кемшін тартып отыр. Диссертациялық зерттеу тақырыбымыздың өзектілігі де осы ілгеріде сарапталған проблемаларға негізделуінде.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b/>
          <w:bCs/>
          <w:sz w:val="28"/>
          <w:szCs w:val="28"/>
          <w:lang w:val="kk-KZ"/>
        </w:rPr>
        <w:t xml:space="preserve">Зерттеу жұмысының нысаны мен пәні. </w:t>
      </w:r>
      <w:r>
        <w:rPr>
          <w:rFonts w:cs="Times New Roman" w:ascii="Times New Roman" w:hAnsi="Times New Roman"/>
          <w:sz w:val="28"/>
          <w:szCs w:val="28"/>
          <w:lang w:val="kk-KZ" w:bidi="ar-LB"/>
        </w:rPr>
        <w:t>Ислам дініндегі күпірлік-такфиризм ұғымы; күпірлікке қатысты діни-теологиялық ұғымдар мен ұстанымдар; діни идеологиялық мектептер мен олардың қалыптасуына қатысты проблемалар; бүгінгі қоғамдағы күпірлік анықтамасы мен қайшылықтары, себептері мен салдары.</w:t>
      </w:r>
    </w:p>
    <w:p>
      <w:pPr>
        <w:pStyle w:val="Normal"/>
        <w:shd w:fill="FFFFFF" w:val="clear"/>
        <w:spacing w:lineRule="auto" w:line="240" w:before="0" w:after="0"/>
        <w:ind w:firstLine="708"/>
        <w:jc w:val="left"/>
        <w:rPr/>
      </w:pPr>
      <w:r>
        <w:rPr>
          <w:rFonts w:cs="Times New Roman" w:ascii="Times New Roman" w:hAnsi="Times New Roman"/>
          <w:b/>
          <w:bCs/>
          <w:sz w:val="28"/>
          <w:szCs w:val="28"/>
          <w:lang w:val="kk-KZ"/>
        </w:rPr>
        <w:t>Зерттеу жұмысының мақсаты мен міндеттері.</w:t>
      </w:r>
      <w:r>
        <w:rPr>
          <w:rFonts w:cs="Times New Roman" w:ascii="Times New Roman" w:hAnsi="Times New Roman"/>
          <w:sz w:val="28"/>
          <w:szCs w:val="28"/>
          <w:lang w:val="kk-KZ"/>
        </w:rPr>
        <w:t xml:space="preserve"> Диссертация жұмысының мақсаты – исламдағы күпірлік мәселелерінің генезисі, этимологиясы, негіздері, шарттары, тарихы, ерекшеліктері, мектептері, көріністеріне кешенді ғылыми талдау жасау.</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Алға қойған мақсатты орындау үшін зерттеу жұмысында төмендегі міндеттер қойылды:</w:t>
      </w:r>
    </w:p>
    <w:p>
      <w:pPr>
        <w:pStyle w:val="Normal"/>
        <w:shd w:fill="FFFFFF" w:val="clear"/>
        <w:spacing w:lineRule="auto" w:line="240" w:before="0" w:after="0"/>
        <w:ind w:firstLine="708"/>
        <w:jc w:val="left"/>
        <w:rPr/>
      </w:pPr>
      <w:r>
        <w:rPr>
          <w:rFonts w:cs="Times New Roman" w:ascii="Times New Roman" w:hAnsi="Times New Roman"/>
          <w:sz w:val="28"/>
          <w:szCs w:val="28"/>
          <w:lang w:val="kk-KZ"/>
        </w:rPr>
        <w:t>1. Ислам дініндегі тәкфирлік құбылысына байланысты ұғымдарға интерпретациялық және теологиялық талдау жасау;</w:t>
      </w:r>
    </w:p>
    <w:p>
      <w:pPr>
        <w:pStyle w:val="Normal"/>
        <w:shd w:fill="FFFFFF" w:val="clear"/>
        <w:spacing w:lineRule="auto" w:line="240" w:before="0" w:after="0"/>
        <w:ind w:firstLine="708"/>
        <w:jc w:val="left"/>
        <w:rPr/>
      </w:pPr>
      <w:r>
        <w:rPr>
          <w:rFonts w:cs="Times New Roman" w:ascii="Times New Roman" w:hAnsi="Times New Roman"/>
          <w:sz w:val="28"/>
          <w:szCs w:val="28"/>
          <w:lang w:val="kk-KZ"/>
        </w:rPr>
        <w:t>2. Исламдағы тәкфир түсінігінің тарихи алғышарттары, ұстанымдары, негіздері, себептері, критерийлері және нормаларын қасиетті мәтіндер мен діни тәжірибе тарихындағы ғұламалардың жасаған тұжырымдарын саралай отырып нақтылау;</w:t>
      </w:r>
    </w:p>
    <w:p>
      <w:pPr>
        <w:pStyle w:val="Normal"/>
        <w:shd w:fill="FFFFFF" w:val="clear"/>
        <w:spacing w:lineRule="auto" w:line="240" w:before="0" w:after="0"/>
        <w:ind w:firstLine="708"/>
        <w:jc w:val="left"/>
        <w:rPr/>
      </w:pPr>
      <w:r>
        <w:rPr>
          <w:rFonts w:cs="Times New Roman" w:ascii="Times New Roman" w:hAnsi="Times New Roman"/>
          <w:sz w:val="28"/>
          <w:szCs w:val="28"/>
          <w:lang w:val="kk-KZ"/>
        </w:rPr>
        <w:t>3. </w:t>
      </w:r>
      <w:r>
        <w:rPr>
          <w:rFonts w:cs="Times New Roman" w:ascii="Times New Roman" w:hAnsi="Times New Roman"/>
          <w:bCs/>
          <w:sz w:val="28"/>
          <w:szCs w:val="28"/>
          <w:lang w:val="kk-KZ"/>
        </w:rPr>
        <w:t xml:space="preserve">Исламның тәкфирмен байланысты діни мәтіндермен бекітілген нормаларын тәуил (интерпретация) жасау мәселесіне талдау; </w:t>
      </w:r>
    </w:p>
    <w:p>
      <w:pPr>
        <w:pStyle w:val="Normal"/>
        <w:shd w:fill="FFFFFF" w:val="clear"/>
        <w:spacing w:lineRule="auto" w:line="240" w:before="0" w:after="0"/>
        <w:ind w:firstLine="708"/>
        <w:jc w:val="left"/>
        <w:rPr/>
      </w:pPr>
      <w:r>
        <w:rPr>
          <w:rFonts w:cs="Times New Roman" w:ascii="Times New Roman" w:hAnsi="Times New Roman"/>
          <w:bCs/>
          <w:sz w:val="28"/>
          <w:szCs w:val="28"/>
          <w:lang w:val="kk-KZ"/>
        </w:rPr>
        <w:t>4. </w:t>
      </w:r>
      <w:r>
        <w:rPr>
          <w:rFonts w:cs="Times New Roman" w:ascii="Times New Roman" w:hAnsi="Times New Roman"/>
          <w:sz w:val="28"/>
          <w:szCs w:val="28"/>
          <w:lang w:val="kk-KZ"/>
        </w:rPr>
        <w:t>Исламдағы «ридда» үкімінің шарттарын, принциптерін, қауіп-қатері мен муртадтың мәселелерін ғылыми-теориялық және практикалық тұрғыдан анықтау;</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5. Ислам тарихындағы «үлкен күнә» түсінігіне жасаған анықтамаларды суннилер, харижилер және мутазилә платформасында, мектептік методологиялық, ұстанымдық, идеялық айырмашылықтарын ажырату; </w:t>
      </w:r>
    </w:p>
    <w:p>
      <w:pPr>
        <w:pStyle w:val="Msonormalbullet2gif"/>
        <w:spacing w:before="0" w:after="0"/>
        <w:ind w:firstLine="709"/>
        <w:jc w:val="left"/>
        <w:rPr/>
      </w:pPr>
      <w:r>
        <w:rPr>
          <w:bCs/>
          <w:sz w:val="28"/>
          <w:szCs w:val="28"/>
          <w:lang w:val="kk-KZ"/>
        </w:rPr>
        <w:t xml:space="preserve">6. Бүгінгі қоғамдағы </w:t>
      </w:r>
      <w:r>
        <w:rPr>
          <w:sz w:val="28"/>
          <w:szCs w:val="28"/>
          <w:lang w:val="kk-KZ"/>
        </w:rPr>
        <w:t>тәкфирлік</w:t>
      </w:r>
      <w:r>
        <w:rPr>
          <w:bCs/>
          <w:sz w:val="28"/>
          <w:szCs w:val="28"/>
          <w:lang w:val="kk-KZ"/>
        </w:rPr>
        <w:t xml:space="preserve"> құбылысын экстремистік ұстанымдағы топтардың тарихи-діни тәжірибесі ретінде анықтаудың негіздемелерін зерделеу;</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7. Қоғамдағы бүгінгі такфиризм</w:t>
      </w:r>
      <w:r>
        <w:rPr>
          <w:rFonts w:cs="Times New Roman" w:ascii="Times New Roman" w:hAnsi="Times New Roman"/>
          <w:bCs/>
          <w:sz w:val="28"/>
          <w:szCs w:val="28"/>
          <w:lang w:val="kk-KZ"/>
        </w:rPr>
        <w:t xml:space="preserve"> идеологиясының тарихи қалыптасуы мен таралуының алғышарттарын көрсету, такфиризм құбылысы мен радикалдық көзқарастағы тұлғалардың әлеуметтік-психологиялық және діни-идеологиялық кешеніне сараптама жасау.</w:t>
      </w:r>
    </w:p>
    <w:p>
      <w:pPr>
        <w:pStyle w:val="Msonormalbullet2gif"/>
        <w:spacing w:before="0" w:after="0"/>
        <w:ind w:firstLine="709"/>
        <w:jc w:val="left"/>
        <w:rPr/>
      </w:pPr>
      <w:r>
        <w:rPr>
          <w:b/>
          <w:bCs/>
          <w:sz w:val="28"/>
          <w:szCs w:val="28"/>
          <w:lang w:val="kk-KZ"/>
        </w:rPr>
        <w:t xml:space="preserve">Зерттеудің ғылыми әдістері мен тәсілі. </w:t>
      </w:r>
      <w:r>
        <w:rPr>
          <w:sz w:val="28"/>
          <w:szCs w:val="28"/>
          <w:lang w:val="kk-KZ"/>
        </w:rPr>
        <w:t xml:space="preserve">Диссертация жұмысында «куфр», «ридда», «тәкфир», «үлкен күнә», «ширк», «иман» секілді негізгі ұғымдарды талдау барысында семантика-этимологиялық әдістер қолданылды. Құран, сүннет мәтіндерін талдауда герменевтикалық тәсіл, ал ғалымдар мен ағымдардың ұстанымдарын зерттеу кезінде компаративистік тәсілдер пайдаланылды. Ағымдар мен мәзһаб өкілдерінің діни дүниетанымын анықтауда әлеуметтік-психологиялық әдістер, жеке тұлғаның қалыптасуына діни дүниетанымының әсерін зерделеуде феноменологиялық әдіс қолданылды. Ағымдар мен мәзһабтарды ұстанымдарына қарай топтастыруда теологиялық жіктеу әдісі, «Жусан» бағдарламасы аясында елге қайтарылған азаматшалармен жұмыс істеу барысында интервью және сауалнама жүргізу әдістері пайдаланылды. Интервью және сауалнама жүргізу барысында респонденттерге қатысты анонимділік пен этика нормаларының сақталуы қамтамасыз етілді. </w:t>
      </w:r>
    </w:p>
    <w:p>
      <w:pPr>
        <w:pStyle w:val="Msonormalbullet2gif"/>
        <w:spacing w:before="0" w:after="0"/>
        <w:ind w:firstLine="709"/>
        <w:jc w:val="left"/>
        <w:rPr/>
      </w:pPr>
      <w:r>
        <w:rPr>
          <w:b/>
          <w:bCs/>
          <w:sz w:val="28"/>
          <w:szCs w:val="28"/>
          <w:lang w:val="kk-KZ"/>
        </w:rPr>
        <w:t>Зерттеу жұмысының жаңалығы.</w:t>
      </w:r>
      <w:r>
        <w:rPr>
          <w:sz w:val="28"/>
          <w:szCs w:val="28"/>
          <w:lang w:val="kk-KZ"/>
        </w:rPr>
        <w:t xml:space="preserve"> Зерттеу жұмысы бойынша алынған жаңа ғылыми нәтижелер ретінде:</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1. Қазақ дінтану ғылымында такфиризмге тікелей қатысты «иман», «куфр», «ширк», «тәжсим», «зәндақа», «нифақ», «илхад», «ридда» секілді ұғымдардың тегі мен мәні төңірегінде дінтанулық сараптамалық талдау жасалды;</w:t>
      </w:r>
    </w:p>
    <w:p>
      <w:pPr>
        <w:pStyle w:val="Normal"/>
        <w:shd w:fill="FFFFFF" w:val="clear"/>
        <w:spacing w:lineRule="auto" w:line="240" w:before="0" w:after="0"/>
        <w:ind w:firstLine="708"/>
        <w:jc w:val="left"/>
        <w:rPr/>
      </w:pPr>
      <w:r>
        <w:rPr>
          <w:rFonts w:cs="Times New Roman" w:ascii="Times New Roman" w:hAnsi="Times New Roman"/>
          <w:sz w:val="28"/>
          <w:szCs w:val="28"/>
          <w:lang w:val="kk-KZ"/>
        </w:rPr>
        <w:t>2. Ислам шарттарына сай адамды күпірлікке апаратын амалдардың діни нормативтік мәнін талдап, мұсылманды діннен шығушы ретінде айыптауға қойылатын шариғи талаптарды анықтап, оның салдары мен жауапкершілік қабаты психо-теологиялық тұрғыдан сарапталды;</w:t>
      </w:r>
    </w:p>
    <w:p>
      <w:pPr>
        <w:pStyle w:val="Normal"/>
        <w:shd w:fill="FFFFFF" w:val="clear"/>
        <w:spacing w:lineRule="auto" w:line="240" w:before="0" w:after="0"/>
        <w:ind w:firstLine="708"/>
        <w:jc w:val="left"/>
        <w:rPr/>
      </w:pPr>
      <w:r>
        <w:rPr>
          <w:rFonts w:cs="Times New Roman" w:ascii="Times New Roman" w:hAnsi="Times New Roman"/>
          <w:bCs/>
          <w:sz w:val="28"/>
          <w:szCs w:val="28"/>
          <w:lang w:val="kk-KZ"/>
        </w:rPr>
        <w:t xml:space="preserve">3. Такфиризм құбылысын кешенді зерттеу диссертация деңгейінде арнайы нысана ретінде тұңғыш рет қолға алынды; </w:t>
      </w:r>
    </w:p>
    <w:p>
      <w:pPr>
        <w:pStyle w:val="Normal"/>
        <w:shd w:fill="FFFFFF" w:val="clear"/>
        <w:spacing w:lineRule="auto" w:line="240" w:before="0" w:after="0"/>
        <w:ind w:firstLine="708"/>
        <w:jc w:val="left"/>
        <w:rPr/>
      </w:pPr>
      <w:r>
        <w:rPr>
          <w:rFonts w:cs="Times New Roman" w:ascii="Times New Roman" w:hAnsi="Times New Roman"/>
          <w:sz w:val="28"/>
          <w:szCs w:val="28"/>
          <w:lang w:val="kk-KZ"/>
        </w:rPr>
        <w:t>4. Исламдағы такфиризм құбылысы тарихи, болмыстық, мектептік және ағымдық ерекшеліктеріне қарай кезеңдерге жіктелді және бүгінгі Қазақстандағы орын алып отырған такфиризм феноменімен сабақтастырыла отырып салыстырмалы талдау жасалды;</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5. Ислам үмметінің жетпіс үшке бөлінуіне қатысты хадиске тарихи-теориялық, дінтанулық талдау жасалып, оның сенім мәселесінде діни қағидалар қалыптастыруға негіз болмайтындығы к</w:t>
      </w:r>
      <w:r>
        <w:rPr>
          <w:rFonts w:cs="Times New Roman" w:ascii="Times New Roman" w:hAnsi="Times New Roman"/>
          <w:sz w:val="28"/>
          <w:szCs w:val="28"/>
          <w:lang w:val="kk-KZ" w:bidi="ar-SY"/>
        </w:rPr>
        <w:t>өрсетілді</w:t>
      </w:r>
      <w:r>
        <w:rPr>
          <w:rFonts w:cs="Times New Roman" w:ascii="Times New Roman" w:hAnsi="Times New Roman"/>
          <w:sz w:val="28"/>
          <w:szCs w:val="28"/>
          <w:lang w:val="kk-KZ" w:bidi="ar-LB"/>
        </w:rPr>
        <w:t>;</w:t>
      </w:r>
    </w:p>
    <w:p>
      <w:pPr>
        <w:pStyle w:val="Normal"/>
        <w:spacing w:lineRule="auto" w:line="240" w:before="0" w:after="0"/>
        <w:ind w:firstLine="708"/>
        <w:jc w:val="both"/>
        <w:rPr/>
      </w:pPr>
      <w:r>
        <w:rPr>
          <w:rFonts w:cs="Times New Roman" w:ascii="Times New Roman" w:hAnsi="Times New Roman"/>
          <w:bCs/>
          <w:sz w:val="28"/>
          <w:szCs w:val="28"/>
          <w:lang w:val="kk-KZ" w:bidi="ar-LB"/>
        </w:rPr>
        <w:t>6. Ислами мәтіндерді интерпретациялау барысында тарихилық тәсіл мен герменевтикалық әдісті қолданудың қаупі мен бұрыстығы көрсетілді;</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7. Қазақстандағы терроризм, экстремизм-радикализм бабы бойынша жазасын өтеушілермен жүргізілген сұхбаттар негізінде басты тоғыз критерий бойынша олардың теологиялық-психологиялық портреті жас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bidi="ar-AE"/>
        </w:rPr>
        <w:t>8. Дәстүрлі емес діни ағым идеясына шырмалған тұлғалардың райынан қайтуына кедергі болатын іс жүзіндегі факторлар мен себептер тәжірибелік зерттеудің негізінде анықталды. Сол сияқты такфиризм</w:t>
      </w:r>
      <w:r>
        <w:rPr>
          <w:rFonts w:cs="Times New Roman" w:ascii="Times New Roman" w:hAnsi="Times New Roman"/>
          <w:sz w:val="28"/>
          <w:szCs w:val="28"/>
          <w:lang w:val="kk-KZ" w:bidi="ar-LB"/>
        </w:rPr>
        <w:t xml:space="preserve"> құбылысының негізгі алғышарттары да көрсетілді.</w:t>
      </w:r>
    </w:p>
    <w:p>
      <w:pPr>
        <w:pStyle w:val="Normal"/>
        <w:shd w:fill="FFFFFF" w:val="clear"/>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орғауға ұсынылатын негізгі ғылыми тұжырымдар:</w:t>
      </w:r>
    </w:p>
    <w:p>
      <w:pPr>
        <w:pStyle w:val="Normal"/>
        <w:shd w:fill="FFFFFF" w:val="clear"/>
        <w:spacing w:lineRule="auto" w:line="240" w:before="0" w:after="0"/>
        <w:ind w:firstLine="708"/>
        <w:jc w:val="left"/>
        <w:rPr/>
      </w:pPr>
      <w:r>
        <w:rPr>
          <w:rFonts w:cs="Times New Roman" w:ascii="Times New Roman" w:hAnsi="Times New Roman"/>
          <w:sz w:val="28"/>
          <w:szCs w:val="28"/>
          <w:lang w:val="kk-KZ"/>
        </w:rPr>
        <w:t>1. Күпірлік құбылысының зерттелу тарихына сүйене отырып, шетелдік және отандық ғалымдардың «такфиризм» мәселесі бойынша жазылған ғылыми еңбектеріне жасалған шолу әлі де терең ғылыми талдануы тиісті қырларының бар екенін көрсетеді. Осы тұрғыда кейбір тұжырымдардың мүлде сын көтермейтінін атап өтеміз. Себебі субъективті, бір жақты, мектептік бұрмалаулар мен мүдделерге ыңғайланған, саяси, идеологиялық мақсаттары анық көрінетін тұжырымдар кездеседі. Бұл тұжырымдар кітаптарда, мақалаларда тіпті, интернет кеңістігінде әлеуметтік желілерде сол қалпы сараптамасыз берілуде. Сондықтан өзекті мәселе ретінде «такфиризм» феномені қоғамдық тұрақтылық пен құқықтық санаға, зайырлы ұстанымға, егемен елімізге қауіпті діни танымдық үрдіс ретінде қалып отыр.</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 халқының о бастан діни танымдық және болмыстық сипатта қалыптасу тарихында, діни мәтіндерге тәуил (интерпретация) жасау методологиялық ұстанымында Мәтуриди мектебінің орны ерекше. Тәуил теориясының ұстанымы арқылы қазақ даласында ислам кеңінен жайылып сіңген. Бұған ғылыми тұрғыдан «Алла мен адам қатынасы тәжірибесі» ретінде «хәл ілімі» немесе герменевтикалық үндестік нәтижесі деп баға беруге болады.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3. Күпірлік феноменінің пайда болуына, қалыптасуына, таралу аймақтарына, өкілдері мен еңбектеріне, бүгіні мен болашағына жан-жақты зерделеу негізінде такфиризмнің қазақ қоғамына қауіпті құбылыс деп тұжырымдаймыз. </w:t>
      </w:r>
    </w:p>
    <w:p>
      <w:pPr>
        <w:pStyle w:val="Normal"/>
        <w:shd w:fill="FFFFFF" w:val="clear"/>
        <w:spacing w:lineRule="auto" w:line="240" w:before="0" w:after="0"/>
        <w:ind w:firstLine="708"/>
        <w:jc w:val="left"/>
        <w:rPr/>
      </w:pPr>
      <w:r>
        <w:rPr>
          <w:rFonts w:cs="Times New Roman" w:ascii="Times New Roman" w:hAnsi="Times New Roman"/>
          <w:bCs/>
          <w:sz w:val="28"/>
          <w:szCs w:val="28"/>
          <w:lang w:val="kk-KZ"/>
        </w:rPr>
        <w:t xml:space="preserve">4. Такфиризм құбылысы – отандық дінтану ғылымы саласы тұрғысынан тың тақырып. Оның қоғамдағы, саясаттағы, мәдениет болмысы, адам психикасы, тұлғатану мен діни таным тұрғысынан елімізде тұңғыш рет ғылыми танымдық зерттеу арқауына айналды. </w:t>
      </w:r>
    </w:p>
    <w:p>
      <w:pPr>
        <w:pStyle w:val="Normal"/>
        <w:shd w:fill="FFFFFF" w:val="clear"/>
        <w:spacing w:lineRule="auto" w:line="240" w:before="0" w:after="0"/>
        <w:ind w:firstLine="708"/>
        <w:jc w:val="left"/>
        <w:rPr/>
      </w:pPr>
      <w:r>
        <w:rPr>
          <w:rFonts w:cs="Times New Roman" w:ascii="Times New Roman" w:hAnsi="Times New Roman"/>
          <w:sz w:val="28"/>
          <w:szCs w:val="28"/>
          <w:lang w:val="kk-KZ"/>
        </w:rPr>
        <w:t>5. Тарихта қазақ даласы ислам арқылы түркі ислам өркениетінің географиялық бастауы болғаны белгілі. Бірақ қазақ мұсылмандық тарихында күпірлік құбылысы бүгінгідей мәнде өзектілігін көрсетпеген. Сондықтан қазіргі таңда елімізде такфиризмге тікелей қатысты «иман», «куфр», «ширк», «бидғат», «тәжсим» және т.б. ұғымдардың мәнін ашу, анықтау, талдау және сараптау мәселесі ғылыми теориялық әрі практикалық қажеттіліктен туындап отыр.</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6. Қазақстан – зайырлы мемлекет. Дін мен мемлекет бөлінген мемлекет. Әйтсе де дін мен мәдениет тұтас болғандықтан, дін де мәдениет секілді мемлекеттің тұғыры. Оның үстіне діни сенім – Алла мен адам арасындағы жеке әрі қасиетті сыр. Сондықтан адамды күпірлікке бастайтын амалдардың діни нормативтік мәнін талдап түсіндіру, мұсылманды діннен шығушы ретінде айыптауға қойылатын шариғи талаптарды анықтау, оның салдары мен жауапкершілігі туралы кешенді ғылыми танымдық тұжырымдама жасау қазіргі кездің зәру мәселесіне айналып отыр. </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7. Зерттеу тақырыбымыздың шегі мен саласы негізінде Қазақстандағы терроризм, экстремизм-радикализм бабы бойынша жазасын өтеушілермен және «Жусан» бағдарламасы аясында елге қайтарылған азаматшалармен арнайы кездесу сұхбаттар ұйымдастырылды. Осының негізінде жазасын өтеушілердің көзқарастары мен тұжырымдарының ұстанымдары мен идеясын, діни танымдық методологиялық бағытын, мәзһабтық болмысын, оқыған кітаптары мен діни ұстаздарының шыққан жері мен уақытын да анықтау мүмкіндігі туды. </w:t>
      </w:r>
    </w:p>
    <w:p>
      <w:pPr>
        <w:pStyle w:val="Normal"/>
        <w:shd w:fill="FFFFFF" w:val="clear"/>
        <w:spacing w:lineRule="auto" w:line="240" w:before="0" w:after="0"/>
        <w:ind w:firstLine="708"/>
        <w:jc w:val="left"/>
        <w:rPr/>
      </w:pPr>
      <w:r>
        <w:rPr>
          <w:rFonts w:cs="Times New Roman" w:ascii="Times New Roman" w:hAnsi="Times New Roman"/>
          <w:b/>
          <w:bCs/>
          <w:sz w:val="28"/>
          <w:szCs w:val="28"/>
          <w:lang w:val="kk-KZ"/>
        </w:rPr>
        <w:t>Зерттеу жұмысының теориялық-тәжірибелік мәні.</w:t>
      </w:r>
      <w:r>
        <w:rPr>
          <w:rFonts w:cs="Times New Roman" w:ascii="Times New Roman" w:hAnsi="Times New Roman"/>
          <w:sz w:val="28"/>
          <w:szCs w:val="28"/>
          <w:lang w:val="kk-KZ"/>
        </w:rPr>
        <w:t xml:space="preserve"> Ғылыми жұмыс барысында жүргізген майдандық сұхбаттар зерттеуге өзек болып отырған құбылыстың еліміздегі көріністерін нақты мысалдар бойынша саралауға көмектесті. Диссертациялық зерттеу жұмысының нәтижелері Қазақстан ғана емес, жалпы мұсылман жұртшылығын, сондай-ақ халықаралық қауымдастықты алаңдатқан радикализммен күресу жолдарын жетілдіруге және оны ғылыми тұрғыдан пайымдауға мүмкіндік береді. Жұмыстың ғылыми нәтижелерін еліміздегі ғылыми зерттеу институттары, жоғары оқу орындарының діни білім беру мамандықтары, ұлттық қауіпсіздік, сараптамалық, теология мен дінтану саласы, тәрбие және түзету мекемелерінде қолдануға болады. </w:t>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 жұмысының жариялануы мен сыннан өтуi (апробация).</w:t>
      </w:r>
    </w:p>
    <w:p>
      <w:pPr>
        <w:pStyle w:val="Normal"/>
        <w:spacing w:lineRule="auto" w:line="240" w:before="0" w:after="0"/>
        <w:ind w:firstLine="708"/>
        <w:jc w:val="left"/>
        <w:rPr/>
      </w:pPr>
      <w:r>
        <w:rPr>
          <w:rFonts w:cs="Times New Roman" w:ascii="Times New Roman" w:hAnsi="Times New Roman"/>
          <w:sz w:val="28"/>
          <w:szCs w:val="28"/>
          <w:lang w:val="kk-KZ"/>
        </w:rPr>
        <w:t>Зерттеу тақырыбының аясында ҚР ҒжЖБМ Ғылым және жоғары білім саласында сапаны қамтамасыз ету комитеті ұсынған республикалық басылымдарда мақалалар жарық көрді. Нақтылап айтқанда, диссертациялық жұмыстың негізгі нәтижелері мен қорытындылары отандық және шетелдік ғылыми басылымдарда барлығы 7 ғылыми мақала түрінде жарық көрді. Оның ішінде 1 мақала Скопус (Scopus) мәліметтер базасында, 3 мақала – Қазақстан Республикасы Ғылым және жоғары білім министрлігінің Ғылым және жоғары білім саласындағы сапаны қамтамасыз ету комитеті ұсынатын ғылыми басылымдар тізбесіне енетін журналдарда, 1 мақала – шетелдік халықаралық конференцияда, 2 мақала – отандық халықаралық конференцияларда жарияланды.</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I. Scopus базасындағы мақала:</w:t>
      </w:r>
    </w:p>
    <w:p>
      <w:pPr>
        <w:pStyle w:val="Normal"/>
        <w:spacing w:lineRule="auto" w:line="240" w:before="0" w:after="0"/>
        <w:ind w:firstLine="708"/>
        <w:jc w:val="left"/>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bidi="ar-SY"/>
        </w:rPr>
        <w:t>«</w:t>
      </w:r>
      <w:r>
        <w:rPr>
          <w:rFonts w:cs="Times New Roman" w:ascii="Times New Roman" w:hAnsi="Times New Roman"/>
          <w:sz w:val="28"/>
          <w:szCs w:val="28"/>
          <w:lang w:val="kk-KZ"/>
        </w:rPr>
        <w:t xml:space="preserve">Analysis of causes and factors of the spread of takfirism in Kazakhstan»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Pharos Journal of Theology, ISSN 2414-3324 Volume 105 Themed Issue 3 - (2024). </w:t>
      </w:r>
      <w:hyperlink r:id="rId3">
        <w:r>
          <w:rPr>
            <w:rStyle w:val="InternetLink"/>
            <w:rFonts w:cs="Times New Roman" w:ascii="Times New Roman" w:hAnsi="Times New Roman"/>
            <w:color w:val="000000"/>
            <w:sz w:val="28"/>
            <w:szCs w:val="28"/>
            <w:lang w:val="kk-KZ"/>
          </w:rPr>
          <w:t>https://www.pharosjot.com/2024.html</w:t>
        </w:r>
      </w:hyperlink>
      <w:r>
        <w:rPr>
          <w:rFonts w:cs="Times New Roman" w:ascii="Times New Roman" w:hAnsi="Times New Roman"/>
          <w:sz w:val="28"/>
          <w:szCs w:val="28"/>
          <w:lang w:val="kk-KZ"/>
        </w:rPr>
        <w:t>.</w:t>
      </w:r>
    </w:p>
    <w:p>
      <w:pPr>
        <w:pStyle w:val="Normal"/>
        <w:spacing w:lineRule="auto" w:line="240" w:before="0" w:after="0"/>
        <w:ind w:firstLine="708"/>
        <w:jc w:val="left"/>
        <w:rPr/>
      </w:pPr>
      <w:r>
        <w:rPr>
          <w:rFonts w:cs="Times New Roman" w:ascii="Times New Roman" w:hAnsi="Times New Roman"/>
          <w:sz w:val="28"/>
          <w:szCs w:val="28"/>
          <w:lang w:val="kk-KZ"/>
        </w:rPr>
        <w:t>II. Қазақстан Республикасы Ғылым және жоғары білім министрлігінің Ғылым және жоғары білім саласында сапаны қамтамасыз ету комитеті ұсынған және ғылыми танымдық журналдарда жарияланған мақалалар тізімі:</w:t>
      </w:r>
    </w:p>
    <w:p>
      <w:pPr>
        <w:pStyle w:val="Normal"/>
        <w:spacing w:lineRule="auto" w:line="240" w:before="0" w:after="0"/>
        <w:ind w:firstLine="708"/>
        <w:jc w:val="left"/>
        <w:rPr/>
      </w:pPr>
      <w:r>
        <w:rPr>
          <w:rFonts w:cs="Times New Roman" w:ascii="Times New Roman" w:hAnsi="Times New Roman"/>
          <w:sz w:val="28"/>
          <w:szCs w:val="28"/>
          <w:lang w:val="kk-KZ"/>
        </w:rPr>
        <w:t>1. «Ислам дініндегі «такфир» ұғымының теориялық мәселелері» // ҚазҰУ Хабаршысы. Философия сериясы. Мәдениеттану сериясы. Саясаттану сериясы. – 2017. – №1 (59) – 124-131 б.</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2. </w:t>
      </w:r>
      <w:r>
        <w:rPr>
          <w:rFonts w:cs="Times New Roman" w:ascii="Times New Roman" w:hAnsi="Times New Roman"/>
          <w:bCs/>
          <w:sz w:val="28"/>
          <w:szCs w:val="28"/>
          <w:lang w:val="kk-KZ" w:bidi="ar-EG"/>
        </w:rPr>
        <w:t>«</w:t>
      </w:r>
      <w:r>
        <w:rPr>
          <w:rFonts w:cs="Times New Roman" w:ascii="Times New Roman" w:hAnsi="Times New Roman"/>
          <w:bCs/>
          <w:sz w:val="28"/>
          <w:szCs w:val="28"/>
          <w:lang w:val="kk-KZ"/>
        </w:rPr>
        <w:t>Мухаммед ибн Абдулуаһһабтың көзқарастарындағы тәкфирлік идеяның алғышарттары (Күмәндарды әшкерелеу (кәшф әш-шубуһат) трактатының негізінде)</w:t>
      </w:r>
      <w:r>
        <w:rPr>
          <w:rFonts w:cs="Times New Roman" w:ascii="Times New Roman" w:hAnsi="Times New Roman"/>
          <w:bCs/>
          <w:sz w:val="28"/>
          <w:szCs w:val="28"/>
          <w:lang w:val="kk-KZ" w:bidi="ar-EG"/>
        </w:rPr>
        <w:t xml:space="preserve">» </w:t>
      </w:r>
      <w:r>
        <w:rPr>
          <w:rFonts w:cs="Times New Roman" w:ascii="Times New Roman" w:hAnsi="Times New Roman"/>
          <w:sz w:val="28"/>
          <w:szCs w:val="28"/>
          <w:lang w:val="kk-KZ"/>
        </w:rPr>
        <w:t xml:space="preserve">// ҚазҰУ Хабаршысы. Философия сериясы. Мәдениеттану сериясы. Саясаттану сериясы. – 2017. – №4 (62) – </w:t>
      </w:r>
      <w:r>
        <w:rPr>
          <w:rFonts w:cs="Times New Roman" w:ascii="Times New Roman" w:hAnsi="Times New Roman"/>
          <w:bCs/>
          <w:sz w:val="28"/>
          <w:szCs w:val="28"/>
          <w:lang w:val="kk-KZ" w:bidi="ar-EG"/>
        </w:rPr>
        <w:t>75-85 б.</w:t>
      </w:r>
    </w:p>
    <w:p>
      <w:pPr>
        <w:pStyle w:val="Normal"/>
        <w:spacing w:lineRule="auto" w:line="240" w:before="0" w:after="0"/>
        <w:ind w:firstLine="708"/>
        <w:jc w:val="left"/>
        <w:rPr/>
      </w:pPr>
      <w:r>
        <w:rPr>
          <w:rFonts w:cs="Times New Roman" w:ascii="Times New Roman" w:hAnsi="Times New Roman"/>
          <w:sz w:val="28"/>
          <w:szCs w:val="28"/>
          <w:lang w:val="kk-KZ"/>
        </w:rPr>
        <w:t xml:space="preserve">3. «Әбу Мансур әл-Мәтуридидің діндегі «үлкен күнә» ұғымына қатысты ұстанымы және (алғашқы такфириттер) харижиттер мен мұғтазилиттерге жауабы» // Адам әлемі. – Алматы, 2018. – № 3(77) – </w:t>
      </w:r>
      <w:r>
        <w:rPr>
          <w:rFonts w:cs="Times New Roman" w:ascii="Times New Roman" w:hAnsi="Times New Roman"/>
          <w:bCs/>
          <w:sz w:val="28"/>
          <w:szCs w:val="28"/>
          <w:lang w:val="kk-KZ" w:bidi="ar-EG"/>
        </w:rPr>
        <w:t>136-148 б.</w:t>
      </w:r>
    </w:p>
    <w:p>
      <w:pPr>
        <w:pStyle w:val="Normal"/>
        <w:spacing w:lineRule="auto" w:line="240" w:before="0" w:after="0"/>
        <w:ind w:firstLine="708"/>
        <w:jc w:val="left"/>
        <w:rPr>
          <w:rFonts w:ascii="Times New Roman" w:hAnsi="Times New Roman" w:cs="Times New Roman"/>
          <w:bCs/>
          <w:sz w:val="28"/>
          <w:szCs w:val="28"/>
          <w:lang w:val="kk-KZ"/>
        </w:rPr>
      </w:pPr>
      <w:r>
        <w:rPr>
          <w:rFonts w:cs="Times New Roman" w:ascii="Times New Roman" w:hAnsi="Times New Roman"/>
          <w:bCs/>
          <w:sz w:val="28"/>
          <w:szCs w:val="28"/>
          <w:lang w:val="kk-KZ" w:bidi="ar-EG"/>
        </w:rPr>
        <w:t xml:space="preserve">4. </w:t>
      </w:r>
      <w:r>
        <w:rPr>
          <w:rFonts w:cs="Times New Roman" w:ascii="Times New Roman" w:hAnsi="Times New Roman"/>
          <w:sz w:val="28"/>
          <w:szCs w:val="28"/>
          <w:lang w:val="kk-KZ" w:bidi="ar-LB"/>
        </w:rPr>
        <w:t xml:space="preserve">«Гуманистические устои ислама в коммуникации с представителями других религий» </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Materialy «XV mielzynarodowej naukowi-ptaktycznej konferencji </w:t>
      </w:r>
      <w:r>
        <w:rPr>
          <w:rFonts w:cs="Times New Roman" w:ascii="Times New Roman" w:hAnsi="Times New Roman"/>
          <w:sz w:val="28"/>
          <w:szCs w:val="28"/>
          <w:shd w:fill="FFFFFF" w:val="clear"/>
          <w:lang w:val="kk-KZ"/>
        </w:rPr>
        <w:t xml:space="preserve">«Kluczowe aspekty naukowej dzialalnosci – 2018/2019» 31 grudnia 2018 – 07 stycznia 2019, г.Пшемысль - Польша, 2018 ж. – </w:t>
      </w:r>
      <w:r>
        <w:rPr>
          <w:rFonts w:cs="Times New Roman" w:ascii="Times New Roman" w:hAnsi="Times New Roman"/>
          <w:sz w:val="28"/>
          <w:szCs w:val="28"/>
          <w:lang w:val="kk-KZ" w:bidi="ar-EG"/>
        </w:rPr>
        <w:t>83-89 б.</w:t>
      </w:r>
    </w:p>
    <w:p>
      <w:pPr>
        <w:pStyle w:val="Normal"/>
        <w:spacing w:lineRule="auto" w:line="240" w:before="0" w:after="0"/>
        <w:ind w:firstLine="708"/>
        <w:jc w:val="left"/>
        <w:rPr>
          <w:rFonts w:ascii="Times New Roman" w:hAnsi="Times New Roman" w:cs="Times New Roman"/>
          <w:bCs/>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 xml:space="preserve">«Такфиризм құбылысының негізгі алғышарттары» </w:t>
      </w:r>
      <w:r>
        <w:rPr>
          <w:rFonts w:cs="Times New Roman" w:ascii="Times New Roman" w:hAnsi="Times New Roman"/>
          <w:sz w:val="28"/>
          <w:szCs w:val="28"/>
          <w:lang w:val="kk-KZ"/>
        </w:rPr>
        <w:t>// «Мегаполис жағдайындағы дін атын жамылған экстремизмнің алдын алу»: Алматы ғылыми-тәжірибелік халықаралық конференциясының материалдар жинағы. – Алматы, 2016. – 186-189 б.</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6. «Жаһандану жайындағы адам санасының дәстүрлі емес діни ағым идеясына улану факторы мен оның алдын алу тетіктері» // «Исламтану және араб филологиясы мәселелері» халықаралық ғылыми-тәжірибелік конференция материалдары. – Алматы: 2017. – 25-сәуір. – 123-131 б.</w:t>
      </w:r>
    </w:p>
    <w:p>
      <w:pPr>
        <w:pStyle w:val="Normal"/>
        <w:spacing w:lineRule="auto" w:line="240" w:before="0" w:after="0"/>
        <w:ind w:firstLine="708"/>
        <w:jc w:val="left"/>
        <w:rPr/>
      </w:pPr>
      <w:r>
        <w:rPr>
          <w:rFonts w:cs="Times New Roman" w:ascii="Times New Roman" w:hAnsi="Times New Roman"/>
          <w:sz w:val="28"/>
          <w:szCs w:val="28"/>
          <w:lang w:val="kk-KZ"/>
        </w:rPr>
        <w:t xml:space="preserve">Диссертация Нұр-Мүбарак Египет ислам мәдениеті университетінің Дінтану кафедрасында орындалып, осы кафедрада талқыланып қорғауға ұсынылды. </w:t>
      </w:r>
    </w:p>
    <w:p>
      <w:pPr>
        <w:pStyle w:val="Normal"/>
        <w:spacing w:lineRule="auto" w:line="240" w:before="0" w:after="0"/>
        <w:ind w:firstLine="708"/>
        <w:jc w:val="left"/>
        <w:rPr/>
      </w:pPr>
      <w:r>
        <w:rPr>
          <w:rFonts w:cs="Times New Roman" w:ascii="Times New Roman" w:hAnsi="Times New Roman"/>
          <w:b/>
          <w:bCs/>
          <w:sz w:val="28"/>
          <w:szCs w:val="28"/>
          <w:lang w:val="kk-KZ"/>
        </w:rPr>
        <w:t>Диссертациялық жұмыстың құрылымы.</w:t>
      </w:r>
      <w:r>
        <w:rPr>
          <w:rFonts w:cs="Times New Roman" w:ascii="Times New Roman" w:hAnsi="Times New Roman"/>
          <w:sz w:val="28"/>
          <w:szCs w:val="28"/>
          <w:lang w:val="kk-KZ"/>
        </w:rPr>
        <w:t xml:space="preserve"> Диссертация жұмысының құрылымы зерттеу жұмысының мақсаты мен мiндеттерiне сай кiрiспеден, негiзгi 2 тараудан (бірінші тарау 3 тараушадан, екінші тарау 3 тараушадан), 6 тараушадан, қорытынды, пайдаланылған әдебиеттер тiзiмi және қосымшадан тұрады. Жалпы көлемi – 152 бет.</w:t>
      </w:r>
      <w:r>
        <w:br w:type="page"/>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ТӘКФИРЛІК» ҰҒЫМЫ: ПАЙДА БОЛУЫ, ТАРИХИ ҚАЛЫПТАСУ АЛҒЫШАРТТАРЫ МЕН ДІНИ-ҚҰҚЫҚТЫҚ НЕГІЗДЕРІ </w:t>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left"/>
        <w:rPr/>
      </w:pPr>
      <w:r>
        <w:rPr>
          <w:rFonts w:cs="Times New Roman" w:ascii="Times New Roman" w:hAnsi="Times New Roman"/>
          <w:b/>
          <w:bCs/>
          <w:sz w:val="28"/>
          <w:szCs w:val="28"/>
          <w:lang w:val="kk-KZ"/>
        </w:rPr>
        <w:t>1.1. Тәкфирлік генезисі, діни нормативтік шарттары, тұлғадағы психо-теологиялық категориялары</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contextualSpacing/>
        <w:jc w:val="both"/>
        <w:rPr/>
      </w:pPr>
      <w:r>
        <w:rPr>
          <w:rFonts w:cs="Times New Roman" w:ascii="Times New Roman" w:hAnsi="Times New Roman"/>
          <w:sz w:val="28"/>
          <w:szCs w:val="28"/>
          <w:lang w:val="kk-KZ"/>
        </w:rPr>
        <w:t>Тәкфирлік ұғымының мәні мен мазмұнын анықтауға және ұғынуға көмектесетін бірнеше мәселе бар. Тәкфирлік мәнін ашудан бұрын сол ұғымдарға тоқталып, олардың анықтамасын беру міндетті алғышарт болып саналады. Сондықтан біз зерттеу жұмысымызда күпірліктің анықтамасымен бірге ислам дініндегі «ислам, иман, бидғат, нифақ... т.с.с.» терминдерге алдын ала қысқаша шолу жасауды және олардың кейбіріне қатысты ислам ғалымдарының көзқарастары мен ұстанымдарын келтіруді жөн көрдік.</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ардың басында ислам сөзіне келсек, тілдік мағынада арабтың «сәләм» сөзінен шыққан, амандық, есендік, бағыну, тапсыру дегенді білдіреді. Яғни иман еткен кісі (Алладан) бас тарту мен бағынбаудан аулақ болады </w:t>
      </w:r>
      <w:r>
        <w:rPr>
          <w:rFonts w:cs="Times New Roman" w:ascii="Times New Roman" w:hAnsi="Times New Roman"/>
          <w:sz w:val="28"/>
          <w:szCs w:val="28"/>
          <w:lang w:val="kk-KZ" w:bidi="ar-LB"/>
        </w:rPr>
        <w:t>[3, 3 т., 90 б.].</w:t>
      </w:r>
      <w:r>
        <w:rPr>
          <w:rFonts w:cs="Times New Roman" w:ascii="Times New Roman" w:hAnsi="Times New Roman"/>
          <w:lang w:val="kk-KZ" w:bidi="ar-LB"/>
        </w:rPr>
        <w:t xml:space="preserve"> </w:t>
      </w:r>
      <w:r>
        <w:rPr>
          <w:rFonts w:cs="Times New Roman" w:ascii="Times New Roman" w:hAnsi="Times New Roman"/>
          <w:sz w:val="28"/>
          <w:szCs w:val="28"/>
          <w:lang w:val="kk-KZ"/>
        </w:rPr>
        <w:t xml:space="preserve">Алла елшісі (с.ғ.с.) айтқандай: «Ислам – Алладан басқа тәңір жоқтығына, Мұхаммед оның елшісі екеніне куәлік беруің, намазды оқуың, зекетті беруің, рамазан айы оразасын ұстауың, қажылыққа баруың» </w:t>
      </w:r>
      <w:r>
        <w:rPr>
          <w:rFonts w:cs="Times New Roman" w:ascii="Times New Roman" w:hAnsi="Times New Roman"/>
          <w:sz w:val="28"/>
          <w:szCs w:val="28"/>
          <w:lang w:val="kk-KZ" w:bidi="ar-LB"/>
        </w:rPr>
        <w:t>[4, 1 т., 49-50 б.].</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Құранда «ислам» сөзі екі мағынада айтылады. Біріншісі – «Ислам – ол ықылас. Бұған қатысты Алла тағаланың «Қашан оған (Ибраһим пайғамбар) Раббысы ықыласты (тәсілім) бол дегенде, ол: «Әлемдердің Раббысына ықылас (тәсілім) еттім», – дейді» </w:t>
      </w:r>
      <w:r>
        <w:rPr>
          <w:rFonts w:cs="Times New Roman" w:ascii="Times New Roman" w:hAnsi="Times New Roman"/>
          <w:sz w:val="28"/>
          <w:szCs w:val="28"/>
          <w:lang w:val="kk-KZ" w:bidi="ar-LB"/>
        </w:rPr>
        <w:t xml:space="preserve">[5, 2:131]. Екінші мағынасы – растау. Құранда бұл туралы: «Оны аспандардағы және жердегі жаратылыстың баршасы өз еркімен және мәжбүр болған халде растады (ислам етті)...» делінеді [5, 3:83]. </w:t>
      </w:r>
    </w:p>
    <w:p>
      <w:pPr>
        <w:pStyle w:val="Normal"/>
        <w:spacing w:lineRule="auto" w:line="240" w:before="0" w:after="0"/>
        <w:ind w:firstLine="708"/>
        <w:contextualSpacing/>
        <w:jc w:val="both"/>
        <w:rPr/>
      </w:pPr>
      <w:r>
        <w:rPr>
          <w:rFonts w:cs="Times New Roman" w:ascii="Times New Roman" w:hAnsi="Times New Roman"/>
          <w:sz w:val="28"/>
          <w:szCs w:val="28"/>
          <w:lang w:val="kk-KZ" w:bidi="ar-LB"/>
        </w:rPr>
        <w:t>Ал иман арабтың «әмән» сөзінен шыққан. Мағынасы – аманат, жүректің тыныштығы, растау (тасдиқ)</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3, 1 т., 133 б.]. Зәбиди</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1</w:t>
      </w:r>
      <w:r>
        <w:rPr>
          <w:rFonts w:cs="Times New Roman" w:ascii="Times New Roman" w:hAnsi="Times New Roman"/>
          <w:sz w:val="28"/>
          <w:szCs w:val="28"/>
          <w:lang w:val="kk-KZ" w:bidi="ar-LB"/>
        </w:rPr>
        <w:t>732</w:t>
      </w:r>
      <w:r>
        <w:rPr>
          <w:rFonts w:cs="Times New Roman" w:ascii="Times New Roman" w:hAnsi="Times New Roman"/>
          <w:sz w:val="28"/>
          <w:szCs w:val="28"/>
          <w:lang w:val="kk-KZ"/>
        </w:rPr>
        <w:t>-</w:t>
      </w:r>
      <w:r>
        <w:rPr>
          <w:rFonts w:cs="Times New Roman" w:ascii="Times New Roman" w:hAnsi="Times New Roman"/>
          <w:sz w:val="28"/>
          <w:szCs w:val="28"/>
          <w:lang w:val="kk-KZ" w:bidi="ar-LB"/>
        </w:rPr>
        <w:t>1</w:t>
      </w:r>
      <w:r>
        <w:rPr>
          <w:rFonts w:cs="Times New Roman" w:ascii="Times New Roman" w:hAnsi="Times New Roman"/>
          <w:sz w:val="28"/>
          <w:szCs w:val="28"/>
          <w:lang w:val="kk-KZ" w:bidi="ar-LB"/>
        </w:rPr>
        <w:t>790</w:t>
      </w:r>
      <w:r>
        <w:rPr>
          <w:rFonts w:cs="Times New Roman" w:ascii="Times New Roman" w:hAnsi="Times New Roman"/>
          <w:sz w:val="28"/>
          <w:szCs w:val="28"/>
          <w:lang w:val="kk-KZ" w:bidi="ar-LB"/>
        </w:rPr>
        <w:t>) «Тажул ғаруста»: «Оған иман келтірді дегені оны растады дегенді білдіреді. Растау мағынасын Махмуд Замахшари (1075</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1144) «Әсасул балағада» нақтылап айтып кеткен [6, 1 т., 35 б.]. Тіл ғылымдары майталмандарының барлығы осы мағынаны беруге бірауыздан келіскен», </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деп мағынасын нақтылайды [7, 34 т., 186 б.].</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ір нәрсені растаған кісіге, яғни ол дүние белгілі не белгісіз, жалпы не жалқы, ақиқат не жалған болсын араб тілінде «иман келтірді. Құранда: «Аллаға, Оның елшілеріне иман келтіргендер, міне солар </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растаушылар», </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десе [5, 57:19], оған қарсы мағынада: «Жалғанға иман келтіргендер...» [5, 29:52], «...олар пұтқа және шайтанға иман келтіреді...» делінген. [5, 4:51]. Алла тағала соңғы аяттарда пұтты, шайтанды растауды да иман деп атайды. Сол сияқты, Алланы және Оның елшісін (с.ғ.с.) растау да арабтардың әдетімен «иман» деп айтылады» [8, 116 </w:t>
      </w:r>
      <w:r>
        <w:rPr>
          <w:rFonts w:cs="Times New Roman" w:ascii="Times New Roman" w:hAnsi="Times New Roman"/>
          <w:sz w:val="28"/>
          <w:szCs w:val="28"/>
          <w:lang w:val="kk-KZ"/>
        </w:rPr>
        <w:t>б.</w:t>
      </w:r>
      <w:r>
        <w:rPr>
          <w:rFonts w:cs="Times New Roman" w:ascii="Times New Roman" w:hAnsi="Times New Roman"/>
          <w:sz w:val="28"/>
          <w:szCs w:val="28"/>
          <w:lang w:val="kk-KZ" w:bidi="ar-LB"/>
        </w:rPr>
        <w:t>].</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Ислам мәзһабтары арасында іштей (батини) растаудың өзі ғана иман ұғымының жүзеге асуы үшін жеткілікті ме? Растауды тілмен айтудың маңыздылығы қаншалықты? Иманды тілмен айту мұсылманға қатысты бұл дүниелік шараларды (жаназасын шығару, мұсылмандар зиратына жерлеу т.с.с.) алу үшін шарт болады ма, яғни ол иман ұғымының бір бөлігі ме? Адам баласының іс-әрекеті иман ұғымынан қандай орынға ие? Ол иманның жүзеге асуы үшін қажетті негізгі шарты болып саналады ма, әлде толықтырушы фактор ғана ма деген сұрақтар тарихта түрлі көзқарастар мен бағыттардың пайда болуына ықпал етті. Кейбір бағыттар мен топтардың көзқарасында иман ұғымы үшін растау, тілмен айту, амал ету мәселелері дәрежелері мен маңызы бірдей шарттар деп есептелді.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Иманның мағынасы – растау. Ал растау – ол жүрекпен бойсұнып қабылдау және тілмен Алланың бірлігін, діннің ақиқатын бекіту. Осылайша, екі растаудан құралады. Бұл екеуі иман ұғымының міндетті түрде орындалуға тиісті шарттары; адамның тілмен айтып бекітуге мүмкіндігі болмаса, иман ұғымы жүрекпен растаумен жүзеге асады; Демек, жүрекпен растау – міндетті шарт, ал тілмен бекіту кейде кешірілуі мүмкін. Бірақ тілмен бекіту тұлғаға қатысты ислам үкімдерін жүргізу үшін керек шарт. Осы көзқарасты имам Әбу әл-Баракат ән-Насафи (1</w:t>
      </w:r>
      <w:r>
        <w:rPr>
          <w:rFonts w:cs="Times New Roman" w:ascii="Times New Roman" w:hAnsi="Times New Roman"/>
          <w:sz w:val="28"/>
          <w:szCs w:val="28"/>
          <w:lang w:val="kk-KZ" w:bidi="ar-LB"/>
        </w:rPr>
        <w:t>240</w:t>
      </w:r>
      <w:r>
        <w:rPr>
          <w:rFonts w:cs="Times New Roman" w:ascii="Times New Roman" w:hAnsi="Times New Roman"/>
          <w:sz w:val="28"/>
          <w:szCs w:val="28"/>
          <w:lang w:val="kk-KZ"/>
        </w:rPr>
        <w:t>–</w:t>
      </w:r>
      <w:r>
        <w:rPr>
          <w:rFonts w:cs="Times New Roman" w:ascii="Times New Roman" w:hAnsi="Times New Roman"/>
          <w:sz w:val="28"/>
          <w:szCs w:val="28"/>
          <w:lang w:val="kk-KZ" w:bidi="ar-LB"/>
        </w:rPr>
        <w:t>1</w:t>
      </w:r>
      <w:r>
        <w:rPr>
          <w:rFonts w:cs="Times New Roman" w:ascii="Times New Roman" w:hAnsi="Times New Roman"/>
          <w:sz w:val="28"/>
          <w:szCs w:val="28"/>
          <w:lang w:val="kk-KZ" w:bidi="ar-LB"/>
        </w:rPr>
        <w:t>310</w:t>
      </w:r>
      <w:r>
        <w:rPr>
          <w:rFonts w:cs="Times New Roman" w:ascii="Times New Roman" w:hAnsi="Times New Roman"/>
          <w:sz w:val="28"/>
          <w:szCs w:val="28"/>
          <w:lang w:val="kk-KZ" w:bidi="ar-LB"/>
        </w:rPr>
        <w:t>) «Ғұмдада» дұрыс көреді. Әбу Ханифадан да жеткен пікір – осы. Имам Әбу Мансур Мәтуридидің (852–944) таңдауы және Әбу әл-Хасан Ашғариден (873</w:t>
      </w:r>
      <w:r>
        <w:rPr>
          <w:rFonts w:cs="Times New Roman" w:ascii="Times New Roman" w:hAnsi="Times New Roman"/>
          <w:sz w:val="28"/>
          <w:szCs w:val="28"/>
          <w:lang w:val="kk-KZ"/>
        </w:rPr>
        <w:t>-</w:t>
      </w:r>
      <w:r>
        <w:rPr>
          <w:rFonts w:cs="Times New Roman" w:ascii="Times New Roman" w:hAnsi="Times New Roman"/>
          <w:sz w:val="28"/>
          <w:szCs w:val="28"/>
          <w:lang w:val="kk-KZ" w:bidi="ar-LB"/>
        </w:rPr>
        <w:t>935) келген екі риуаяттың бірі [9, 2 т., 241 б.].</w:t>
      </w:r>
      <w:r>
        <w:rPr>
          <w:rFonts w:cs="Times New Roman" w:ascii="Times New Roman" w:hAnsi="Times New Roman"/>
          <w:lang w:val="kk-KZ" w:bidi="ar-LB"/>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val="kk-KZ" w:bidi="ar-LB"/>
        </w:rPr>
        <w:t>Әбу әл-Хасан Ашғари мен имам Әбу Мансур Мәтуриди амал етуді иманның ақиқатынан деп есептемейді. Олар үшін ізгі іс-әрекеттер иманның кемелдігінің шарты. Ізгі амалды мойындай отыра, жалқаулықпен кейде немесе мүлде орындамаған кісі де мүмін болып саналады. Бірақ иманның кемелдігінен мақұрым қалады [10, 135 б.].</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Тәжуддин Субки (1327–1370) әкесінің пікірін жалғастыра келе: «Міне, имам әкемізден үйреніп білгеніміз осы еді. Иман ақиқатына кіреді, алайда оның жоғалуымен ақиқаты жоғалмайды дегенді қабылдау қисынға келмейді. Бірақ Шейх Имам осы екінші пікірді таңдаушы еді. Себебі бұл сәләфтің ұстанымы деп білетін. Сонымен қатар бұл имам Шафиғидің, Мәліктің, Ахмадтың, Бухаридің, көптеген алдыңғы және кейінгі буынның, ашғарилерден Әбул Аббас Қаланисидің, Әбу Мансур Бағдадидің және Әбул Қасим Қушайридің де көзқарасы», – дейді. Иман мен амалдың арақатынасы мәселесі исламдағы ағымдардың шығу себебі десек те болады: Амал – иманның ажырамас бөлігі. Амал болса иман болады, болмаса, иман да кетеді. Бұл мутазиләнің көзқарасы; Амал иманның ажырамас бөлігі, алайда амалдың жоғалуымен иман жоғалмайды. Бұл сәләфтің (алдыңғы буын) ұстанымы; Амал </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иманның сыртқы нәтижесі. Ауыспалы мағынада ғана иманға «амал» деп айтылады. Бұл халафтің (кейінгі ғалымдар) мәзһабы; Амал иманға мүлде қатысы жоқ, тікелей де, ауыспалы да мағынада иманға «амал» деп айтылмайды. Әрине, бұл көзқарас ислам мәзһабтарының ешбірінің ұстанымдарына сай келмейді [11, 1 т., 130 б.].</w:t>
      </w:r>
    </w:p>
    <w:p>
      <w:pPr>
        <w:pStyle w:val="Normal"/>
        <w:spacing w:lineRule="auto" w:line="240" w:before="0" w:after="0"/>
        <w:ind w:firstLine="708"/>
        <w:contextualSpacing/>
        <w:jc w:val="both"/>
        <w:rPr>
          <w:rFonts w:ascii="Times New Roman" w:hAnsi="Times New Roman" w:cs="Times New Roman"/>
          <w:lang w:val="kk-KZ"/>
        </w:rPr>
      </w:pPr>
      <w:r>
        <w:rPr>
          <w:rFonts w:cs="Times New Roman" w:ascii="Times New Roman" w:hAnsi="Times New Roman"/>
          <w:sz w:val="28"/>
          <w:szCs w:val="28"/>
          <w:lang w:val="kk-KZ" w:bidi="ar-LB"/>
        </w:rPr>
        <w:t>Имам Кашмири (1875</w:t>
      </w:r>
      <w:r>
        <w:rPr>
          <w:rFonts w:cs="Times New Roman" w:ascii="Times New Roman" w:hAnsi="Times New Roman"/>
          <w:sz w:val="28"/>
          <w:szCs w:val="28"/>
          <w:lang w:val="kk-KZ"/>
        </w:rPr>
        <w:t>–</w:t>
      </w:r>
      <w:r>
        <w:rPr>
          <w:rFonts w:cs="Times New Roman" w:ascii="Times New Roman" w:hAnsi="Times New Roman"/>
          <w:sz w:val="28"/>
          <w:szCs w:val="28"/>
          <w:lang w:val="kk-KZ" w:bidi="ar-LB"/>
        </w:rPr>
        <w:t>1933) «Файдул бәриде» бұл тақырыпқа қатысты мәселені көбірек анықтап төрт бағытты айтып өтеді. Олар: </w:t>
      </w:r>
      <w:r>
        <w:rPr>
          <w:rFonts w:cs="Times New Roman" w:ascii="Times New Roman" w:hAnsi="Times New Roman"/>
          <w:b/>
          <w:sz w:val="28"/>
          <w:szCs w:val="28"/>
          <w:lang w:val="kk-KZ" w:bidi="ar-LB"/>
        </w:rPr>
        <w:t>Харижилер</w:t>
      </w:r>
      <w:r>
        <w:rPr>
          <w:rFonts w:cs="Times New Roman" w:ascii="Times New Roman" w:hAnsi="Times New Roman"/>
          <w:sz w:val="28"/>
          <w:szCs w:val="28"/>
          <w:lang w:val="kk-KZ" w:bidi="ar-LB"/>
        </w:rPr>
        <w:t xml:space="preserve"> іс-әрекет иманның ажырамас бөлігі, ізгі амал жасамаған адам иманнан тыс болады деп айтады. Оны иманнан шығарып, күпірліктің шеңберіне кіргізеді; </w:t>
      </w:r>
      <w:r>
        <w:rPr>
          <w:rFonts w:cs="Times New Roman" w:ascii="Times New Roman" w:hAnsi="Times New Roman"/>
          <w:b/>
          <w:sz w:val="28"/>
          <w:szCs w:val="28"/>
          <w:lang w:val="kk-KZ" w:bidi="ar-LB"/>
        </w:rPr>
        <w:t>Мутазилә</w:t>
      </w:r>
      <w:r>
        <w:rPr>
          <w:rFonts w:cs="Times New Roman" w:ascii="Times New Roman" w:hAnsi="Times New Roman"/>
          <w:sz w:val="28"/>
          <w:szCs w:val="28"/>
          <w:lang w:val="kk-KZ" w:bidi="ar-LB"/>
        </w:rPr>
        <w:t xml:space="preserve"> да іс-әрекет иманның ажырамас бөлігі, ізгі амал жасамаған адам иманнан тыс болады деп айтады. Алайда одан кейін күпірлікке кіргізбейді, екі деңгейдің арасында болады дейді; </w:t>
      </w:r>
      <w:r>
        <w:rPr>
          <w:rFonts w:cs="Times New Roman" w:ascii="Times New Roman" w:hAnsi="Times New Roman"/>
          <w:b/>
          <w:sz w:val="28"/>
          <w:szCs w:val="28"/>
          <w:lang w:val="kk-KZ" w:bidi="ar-LB"/>
        </w:rPr>
        <w:t xml:space="preserve">Мүржилер </w:t>
      </w:r>
      <w:r>
        <w:rPr>
          <w:rFonts w:cs="Times New Roman" w:ascii="Times New Roman" w:hAnsi="Times New Roman"/>
          <w:sz w:val="28"/>
          <w:szCs w:val="28"/>
          <w:lang w:val="kk-KZ" w:bidi="ar-LB"/>
        </w:rPr>
        <w:t>іс-әрекеттің ешқандай қажеттілігі жоқ. Тек жүрекпен растаудың өзімен адам баласы құтылады деп сенеді. Осылайша, олар жоғарыда айтылған топтарға мүлде қарама-қайшы ұстанымды ұстанады; </w:t>
      </w:r>
      <w:r>
        <w:rPr>
          <w:rFonts w:cs="Times New Roman" w:ascii="Times New Roman" w:hAnsi="Times New Roman"/>
          <w:b/>
          <w:sz w:val="28"/>
          <w:szCs w:val="28"/>
          <w:lang w:val="kk-KZ" w:bidi="ar-LB"/>
        </w:rPr>
        <w:t>Әһлу сунна уә әл-жамағаттың</w:t>
      </w:r>
      <w:r>
        <w:rPr>
          <w:rFonts w:cs="Times New Roman" w:ascii="Times New Roman" w:hAnsi="Times New Roman"/>
          <w:sz w:val="28"/>
          <w:szCs w:val="28"/>
          <w:lang w:val="kk-KZ" w:bidi="ar-LB"/>
        </w:rPr>
        <w:t xml:space="preserve"> көзқарасы – орта жолды ұстану. Ізгі іс-әрекет талап етіледі. Алайда амалы жоқ кісі кәпір емес, пасық деп есептеледі. Харижилер мен мутазилә секілді шектен шықпайды, мүржилер сияқты мүлде немқұрайлық танытпайды. Солай бола тұра, бұл көзқарастың иелері де екі топқа бөлінді. Алғашқылары хадис ғалымдарының көпшілігі иман амалдан тұрады деп санайды. Екіншілері Имам Ағзам және фиқһ ғалымдарының көпшілігі мен кәләмшылар амалды иманның құрамына кіргізбейді. Бірақ екі тарап та растаудан айырылған адамның «кәпір» болатынына келісе отырып, амалы болмағанның «пасық» екенін айтады </w:t>
      </w:r>
      <w:r>
        <w:rPr>
          <w:rFonts w:cs="Times New Roman" w:ascii="Times New Roman" w:hAnsi="Times New Roman"/>
          <w:sz w:val="28"/>
          <w:szCs w:val="28"/>
          <w:lang w:val="kk-KZ"/>
        </w:rPr>
        <w:t>[12, 1 т., 128-129</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 </w:t>
      </w:r>
      <w:r>
        <w:rPr>
          <w:rFonts w:cs="Times New Roman" w:ascii="Times New Roman" w:hAnsi="Times New Roman"/>
          <w:sz w:val="28"/>
          <w:szCs w:val="28"/>
          <w:lang w:val="kk-KZ" w:bidi="ar-LB"/>
        </w:rPr>
        <w:t xml:space="preserve">Осылайша, екі көзқарас иелері де нәтижеге ортақ үкім береді. Арасындағы айырмашылық тек түсіндіруде ғана екенін байқаймыз. Сәләфтің көзқарасы бойынша, амал иманның ажырамас бөлігі бола тұра, ол болмаған кезде де иман толығымен жоғалмайды. Керісінше, амал болмаса да иман қалады. </w:t>
      </w:r>
    </w:p>
    <w:p>
      <w:pPr>
        <w:pStyle w:val="Normal"/>
        <w:spacing w:lineRule="auto" w:line="240" w:before="0" w:after="0"/>
        <w:ind w:firstLine="708"/>
        <w:contextualSpacing/>
        <w:jc w:val="both"/>
        <w:rPr/>
      </w:pPr>
      <w:r>
        <w:rPr>
          <w:rFonts w:cs="Times New Roman" w:ascii="Times New Roman" w:hAnsi="Times New Roman"/>
          <w:sz w:val="28"/>
          <w:szCs w:val="28"/>
          <w:lang w:val="kk-KZ" w:bidi="ar-LB"/>
        </w:rPr>
        <w:t>Әһлу сунна уә әл</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жамағат ғалымдарының «растау» дегенінің мақсатын анықтап алу маңызды міндет. Ғұламалардың арасында растау мәселесіне қатысты «иман ұғымының бір бөлігі ме әлде толық иманның өзі ме? Оның мәні білім мен ілім бе әлде адамның іштей тілдесуі ме?» деген сұрақтар туындайды. </w:t>
      </w:r>
    </w:p>
    <w:p>
      <w:pPr>
        <w:pStyle w:val="Normal"/>
        <w:spacing w:lineRule="auto" w:line="240" w:before="0" w:after="0"/>
        <w:ind w:firstLine="708"/>
        <w:contextualSpacing/>
        <w:jc w:val="both"/>
        <w:rPr>
          <w:rFonts w:ascii="Times New Roman" w:hAnsi="Times New Roman" w:cs="Times New Roman"/>
          <w:lang w:val="kk-KZ"/>
        </w:rPr>
      </w:pPr>
      <w:r>
        <w:rPr>
          <w:rFonts w:cs="Times New Roman" w:ascii="Times New Roman" w:hAnsi="Times New Roman"/>
          <w:sz w:val="28"/>
          <w:szCs w:val="28"/>
          <w:lang w:val="kk-KZ" w:bidi="ar-LB"/>
        </w:rPr>
        <w:t xml:space="preserve">Тафтазани (1322–1390) растау мәселесіне қатысты: «Растау – білім және түйсікпен тікелей байланысты ұғым. Ал иманның құрамындағы растаудың іздену, таңдау, бойсұну секілді өз ерекшеліктері мен сипаттары бар. Мұның мысалы ретінде Хазіреті Әлидің «Иман – білім. Білім – бойсұну, бойсұну – растау» деп айтқанын келтіруге болады», – дейді </w:t>
      </w:r>
      <w:r>
        <w:rPr>
          <w:rFonts w:cs="Times New Roman" w:ascii="Times New Roman" w:hAnsi="Times New Roman"/>
          <w:sz w:val="28"/>
          <w:szCs w:val="28"/>
          <w:lang w:val="kk-KZ"/>
        </w:rPr>
        <w:t>[13, 5 т., 189 б.].</w:t>
      </w:r>
    </w:p>
    <w:p>
      <w:pPr>
        <w:pStyle w:val="Normal"/>
        <w:spacing w:lineRule="auto" w:line="240" w:before="0" w:after="0"/>
        <w:ind w:firstLine="708"/>
        <w:contextualSpacing/>
        <w:jc w:val="both"/>
        <w:rPr>
          <w:rFonts w:ascii="Times New Roman" w:hAnsi="Times New Roman" w:cs="Times New Roman"/>
          <w:lang w:val="kk-KZ"/>
        </w:rPr>
      </w:pPr>
      <w:r>
        <w:rPr>
          <w:rFonts w:cs="Times New Roman" w:ascii="Times New Roman" w:hAnsi="Times New Roman"/>
          <w:sz w:val="28"/>
          <w:szCs w:val="28"/>
          <w:lang w:val="kk-KZ" w:bidi="ar-LB"/>
        </w:rPr>
        <w:t>Ибн Һумам (1</w:t>
      </w:r>
      <w:r>
        <w:rPr>
          <w:rFonts w:cs="Times New Roman" w:ascii="Times New Roman" w:hAnsi="Times New Roman"/>
          <w:sz w:val="28"/>
          <w:szCs w:val="28"/>
          <w:lang w:val="kk-KZ" w:bidi="ar-LB"/>
        </w:rPr>
        <w:t>388</w:t>
      </w:r>
      <w:r>
        <w:rPr>
          <w:rFonts w:cs="Times New Roman" w:ascii="Times New Roman" w:hAnsi="Times New Roman"/>
          <w:sz w:val="28"/>
          <w:szCs w:val="28"/>
          <w:lang w:val="kk-KZ" w:bidi="ar-LB"/>
        </w:rPr>
        <w:t>–1</w:t>
      </w:r>
      <w:r>
        <w:rPr>
          <w:rFonts w:cs="Times New Roman" w:ascii="Times New Roman" w:hAnsi="Times New Roman"/>
          <w:sz w:val="28"/>
          <w:szCs w:val="28"/>
          <w:lang w:val="kk-KZ" w:bidi="ar-LB"/>
        </w:rPr>
        <w:t>457</w:t>
      </w:r>
      <w:r>
        <w:rPr>
          <w:rFonts w:cs="Times New Roman" w:ascii="Times New Roman" w:hAnsi="Times New Roman"/>
          <w:sz w:val="28"/>
          <w:szCs w:val="28"/>
          <w:lang w:val="kk-KZ" w:bidi="ar-LB"/>
        </w:rPr>
        <w:t>) Мусамарада Әбу әл-Хасан Ашғаридің көзқарасы екі бағытта екенін тілге тиек етеді. Ол бірде: «Растау – Алланың бар екенін, тәңірлігін, жаратушылығын білу», – десе, тағы бір риуаяттарда: «Растау – адамның іштей тілдесуі. Алайда бұл біліммен болуға тиіс. Онсыз дұрыс болмайды», – дейді. Мұны Қази Бақиллани да құптаған...</w:t>
      </w:r>
      <w:r>
        <w:rPr>
          <w:rFonts w:cs="Times New Roman" w:ascii="Times New Roman" w:hAnsi="Times New Roman"/>
          <w:sz w:val="28"/>
          <w:szCs w:val="28"/>
          <w:lang w:val="kk-KZ"/>
        </w:rPr>
        <w:t xml:space="preserve"> [14, 2 т., 196 б.].</w:t>
      </w:r>
      <w:r>
        <w:rPr>
          <w:rFonts w:cs="Times New Roman" w:ascii="Times New Roman" w:hAnsi="Times New Roman"/>
          <w:sz w:val="28"/>
          <w:szCs w:val="28"/>
          <w:lang w:val="kk-KZ" w:bidi="ar-LB"/>
        </w:rPr>
        <w:t xml:space="preserve"> Демек, біз Ашғаридің сөзінен растау адамның іштей біліммен тілдесуі немесе сөз бен білімнен тұратын ұғым дегенді түсінеміз. Иман жүзеге асуы үшін білім керек. Яғни Пайғамбардың (с.ғ.с.) сөзінің шынайы өмірмен сәйкестігін танып-білу қажет. Сонымен қатар Жаратушыны ұлықтау мақсатында оның әмірлері мен тыйымдарына толығымен бойсұну</w:t>
      </w:r>
      <w:r>
        <w:rPr>
          <w:rFonts w:cs="Times New Roman" w:ascii="Times New Roman" w:hAnsi="Times New Roman"/>
          <w:sz w:val="28"/>
          <w:szCs w:val="28"/>
          <w:lang w:val="kk-KZ"/>
        </w:rPr>
        <w:t>.</w:t>
      </w:r>
      <w:r>
        <w:rPr>
          <w:rFonts w:cs="Times New Roman" w:ascii="Times New Roman" w:hAnsi="Times New Roman"/>
          <w:lang w:val="kk-KZ"/>
        </w:rPr>
        <w:t xml:space="preserve">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rPr>
        <w:t xml:space="preserve">Ислам ғалымдары іс-әрекеттің иман ұғымының құрамына кірмейтіндігіне қатысты көптеген негіздемені келтірген. Біз, шын мәнінде, ислам шариғатында амалдың иман деп аталғанын көп хадистен көреміз. Солардың мысалы ретінде пайғамбардың </w:t>
      </w:r>
      <w:r>
        <w:rPr>
          <w:rFonts w:cs="Times New Roman" w:ascii="Times New Roman" w:hAnsi="Times New Roman"/>
          <w:sz w:val="28"/>
          <w:szCs w:val="28"/>
          <w:lang w:val="kk-KZ" w:bidi="ar-LB"/>
        </w:rPr>
        <w:t xml:space="preserve">(с.ғ.с.) «Зинақор кісі зина (некесіз қатынас) жасаған кезде иманы болмайды» </w:t>
      </w:r>
      <w:r>
        <w:rPr>
          <w:rFonts w:cs="Times New Roman" w:ascii="Times New Roman" w:hAnsi="Times New Roman"/>
          <w:sz w:val="28"/>
          <w:szCs w:val="28"/>
          <w:lang w:val="kk-KZ"/>
        </w:rPr>
        <w:t xml:space="preserve">[15, 3 т., 107 б.], «Кімде-кім аманатқа берік болмаса, иманы жоқ, кімде-кім келісімде тұрмаса, діні жоқ...» </w:t>
      </w:r>
      <w:r>
        <w:rPr>
          <w:rFonts w:cs="Times New Roman" w:ascii="Times New Roman" w:hAnsi="Times New Roman"/>
          <w:sz w:val="28"/>
          <w:szCs w:val="28"/>
          <w:lang w:val="kk-KZ" w:bidi="ar-LB"/>
        </w:rPr>
        <w:t>[1</w:t>
      </w:r>
      <w:r>
        <w:rPr>
          <w:rFonts w:cs="Times New Roman" w:ascii="Times New Roman" w:hAnsi="Times New Roman"/>
          <w:sz w:val="28"/>
          <w:szCs w:val="28"/>
          <w:lang w:bidi="ar-LB"/>
        </w:rPr>
        <w:t>6</w:t>
      </w:r>
      <w:r>
        <w:rPr>
          <w:rFonts w:cs="Times New Roman" w:ascii="Times New Roman" w:hAnsi="Times New Roman"/>
          <w:sz w:val="28"/>
          <w:szCs w:val="28"/>
          <w:lang w:val="kk-KZ" w:bidi="ar-LB"/>
        </w:rPr>
        <w:t>, 19 т., 376</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т.с.с. хадистерін айтып кете беруге болады. Құран бізге іс-әрекет болмаса да тек қана растаумен иманның жүзеге асатынын хабарлаған. Себебі Алла тағала иманды айтқан кезде жүрекпен байланыстырады. Ал жүректің амалы растау екені белгілі</w:t>
      </w:r>
      <w:r>
        <w:rPr>
          <w:rFonts w:cs="Times New Roman" w:ascii="Times New Roman" w:hAnsi="Times New Roman"/>
          <w:sz w:val="28"/>
          <w:szCs w:val="28"/>
          <w:lang w:val="kk-KZ"/>
        </w:rPr>
        <w:t xml:space="preserve"> [12, 1 т., 131 б.].</w:t>
      </w:r>
      <w:r>
        <w:rPr>
          <w:rFonts w:cs="Times New Roman" w:ascii="Times New Roman" w:hAnsi="Times New Roman"/>
          <w:sz w:val="28"/>
          <w:szCs w:val="28"/>
          <w:lang w:val="kk-KZ" w:bidi="ar-LB"/>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val="kk-KZ" w:bidi="ar-LB"/>
        </w:rPr>
        <w:t xml:space="preserve">Ислам ғұламалары өз кітаптарында төмендегі дәлелдерді айтып кеткен: Шариғатта «иман» сөзінің мәні растаудан басқа мағынаға ауысқаны еш жерде айтылмаған. </w:t>
      </w:r>
      <w:r>
        <w:rPr>
          <w:rFonts w:cs="Times New Roman" w:ascii="Times New Roman" w:hAnsi="Times New Roman"/>
          <w:sz w:val="28"/>
          <w:szCs w:val="28"/>
          <w:lang w:val="kk-KZ"/>
        </w:rPr>
        <w:t>Иманның орны – жүрек. Алла тағала Құранда «Міне, олардың жүректеріне иман берілген...»</w:t>
      </w:r>
      <w:r>
        <w:rPr>
          <w:rFonts w:cs="Times New Roman" w:ascii="Times New Roman" w:hAnsi="Times New Roman"/>
          <w:sz w:val="28"/>
          <w:szCs w:val="28"/>
          <w:lang w:val="kk-KZ" w:bidi="ar-LB"/>
        </w:rPr>
        <w:t xml:space="preserve"> [5, 58:22], </w:t>
      </w:r>
      <w:r>
        <w:rPr>
          <w:rFonts w:cs="Times New Roman" w:ascii="Times New Roman" w:hAnsi="Times New Roman"/>
          <w:sz w:val="28"/>
          <w:szCs w:val="28"/>
          <w:lang w:val="kk-KZ"/>
        </w:rPr>
        <w:t>Алла тағала Құранда көп жерде иман айтылған кезде, ізгі амалды бөлек атап қосып айтады. Мысалы, «иман келтіргендер және ізгі амал еткендер...» деген аятта ізгі амал бөлек айтылуда. Имам Кашмири бұл тұрғыда: «Егер ізгі амал иманның құрамына кіретін болғанда, оны жеке айтудың мәні болмас еді...», – дейді [12, 1 т., 132 б.]. Алла тағала кейбір жағдайда күнәһар пенденің өзін иманды деп сипаттайды. Демек, иман мен күнә бір кісінің бойында бір уақытта болуы мүмкін [13, 5 т., 195 б.] «Егер мүміндерден болған екі топ өзара соғысса, екеуінің арасын жарастырыңдар...»</w:t>
      </w:r>
      <w:r>
        <w:rPr>
          <w:rFonts w:cs="Times New Roman" w:ascii="Times New Roman" w:hAnsi="Times New Roman"/>
          <w:sz w:val="28"/>
          <w:szCs w:val="28"/>
          <w:lang w:val="kk-KZ" w:bidi="ar-LB"/>
        </w:rPr>
        <w:t xml:space="preserve"> [5, 49:9] </w:t>
      </w:r>
      <w:r>
        <w:rPr>
          <w:rFonts w:cs="Times New Roman" w:ascii="Times New Roman" w:hAnsi="Times New Roman"/>
          <w:sz w:val="28"/>
          <w:szCs w:val="28"/>
          <w:lang w:val="kk-KZ"/>
        </w:rPr>
        <w:t xml:space="preserve">деген аятта бір-біріне қылыш көтергендерді мүміндер деп атап отыр. Әрине, мұсылмандардың өзара соғысуы күнә іс екені белгілі...» [12, 1 т., 132 б.]. Хадисте Жәбірейіл алайһи сәләмнің иман туралы сұраған Пайғамбарға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rPr>
        <w:t xml:space="preserve">жауабы «Аллаға, періштелеріне, кітаптарына, елшілеріне, Қиямет күніне, жақсылығы мен жамандығы бірге жүретін тағдырға иман келтіруің» деп растауды айтумен шектелді. Іс-әрекетті қоспады. Сосын Алла елшісі </w:t>
      </w:r>
      <w:r>
        <w:rPr>
          <w:rFonts w:cs="Times New Roman" w:ascii="Times New Roman" w:hAnsi="Times New Roman"/>
          <w:sz w:val="28"/>
          <w:szCs w:val="28"/>
          <w:lang w:val="kk-KZ" w:bidi="ar-LB"/>
        </w:rPr>
        <w:t xml:space="preserve">(с.ғ.с.): «Бұл Жәбірейіл, сендерге діндеріңді үйретуге келді», – деді </w:t>
      </w:r>
      <w:r>
        <w:rPr>
          <w:rFonts w:cs="Times New Roman" w:ascii="Times New Roman" w:hAnsi="Times New Roman"/>
          <w:sz w:val="28"/>
          <w:szCs w:val="28"/>
          <w:lang w:val="kk-KZ"/>
        </w:rPr>
        <w:t>[4, 1 т., 56-5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Сахабалардың діні ретінде растауды нақтылап айтты деуге әбден болады.</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Имам Тафтазани көкейге қонымды тағы бір негіздемені айтады: «Егер ізгі амалды иман деп атайтын болсақ, онда ізгі амал орындалмаса, иман жоғалады. Құлшылықтарды орындамай тұрып иман келтіріп, растаған кісіні мүмін деп атай алмас едік. Шын мәніндегі жағдай олай емес. Ижмағ үкімінің негізінде амалдан бұрын растап, иман келтірген кісі мүмін мұсылман деп саналады...» [13, 5 т., 196 б.]. Иман ұғымы – күпірліктің антонимі. Құранда: «Кімде-кім шайтанға күпірлік етіп, Аллаға иман келтірсе...», – делінеді </w:t>
      </w:r>
      <w:r>
        <w:rPr>
          <w:rFonts w:cs="Times New Roman" w:ascii="Times New Roman" w:hAnsi="Times New Roman"/>
          <w:sz w:val="28"/>
          <w:szCs w:val="28"/>
          <w:lang w:val="kk-KZ" w:bidi="ar-LB"/>
        </w:rPr>
        <w:t>[5, 2:256]. Ал күпірлік деген бір нәрсені терістеп, қарсылық білдіру. Оның орны – жүрек. Антонимі болған ұғымның да орны жүрек болуға тиіс. Егер екеуінің орны ортақ болмаса, арасында қарама-қайшылық болмас еді [17, 1 т., 168 б.].</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sz w:val="28"/>
          <w:szCs w:val="28"/>
          <w:lang w:val="kk-KZ"/>
        </w:rPr>
        <w:t xml:space="preserve">Сәләф ғұламалары: «Иман – сөз бен амал», – деп таниды. Сәләфтің «Иман – жүрекпен растау, тілмен бекіту, дене мүшелерімен амал ету» дегені иманды бөлшектеу болып саналмайды. Имам Субки «Табақатта» кеңінен талдай келе: «Сәләфтің парыз амалдарының барлығы иманды құрайды деп айтқаны дәлелденген емес. Бірақ парыз амалдарды діннің негіздері деп қабылдаған... Иман парыз амалдың орындалмауымен жоғалмайды», – деген </w:t>
      </w:r>
      <w:r>
        <w:rPr>
          <w:rFonts w:cs="Times New Roman" w:ascii="Times New Roman" w:hAnsi="Times New Roman"/>
          <w:bCs/>
          <w:sz w:val="28"/>
          <w:szCs w:val="28"/>
          <w:lang w:val="kk-KZ" w:bidi="ar-LB"/>
        </w:rPr>
        <w:t>[11, 1 т., 98 б.].</w:t>
      </w:r>
    </w:p>
    <w:p>
      <w:pPr>
        <w:pStyle w:val="Normal"/>
        <w:spacing w:lineRule="auto" w:line="240" w:before="0" w:after="0"/>
        <w:ind w:firstLine="708"/>
        <w:contextualSpacing/>
        <w:jc w:val="both"/>
        <w:rPr>
          <w:rFonts w:ascii="Times New Roman" w:hAnsi="Times New Roman" w:cs="Times New Roman"/>
          <w:lang w:val="kk-KZ"/>
        </w:rPr>
      </w:pPr>
      <w:r>
        <w:rPr>
          <w:rFonts w:cs="Times New Roman" w:ascii="Times New Roman" w:hAnsi="Times New Roman"/>
          <w:sz w:val="28"/>
          <w:szCs w:val="28"/>
          <w:lang w:val="kk-KZ" w:bidi="ar-LB"/>
        </w:rPr>
        <w:t xml:space="preserve">Иман мәселесіне қатысты ғалымдар арасындағы мұндай талқылаулардың іс жүзіндегі әсерін намаз оқымайтын мұсылман кісіге қатысты берілетін үкімнен көреміз. Себебі намаз ислам дінінің ізгі амалдар санатына жатады. Адамның ізгі іс-әрекетін иманның өзегінен деп санайтын тараптың көзқарасы бойынша намаз оқымайтын мұсылман иманнан айырылады. Ал амал мен иманды ажыратқан топтың ұстанымы бойынша ол иманын жоғалтпайды. Екінші тараптың пікірін ақыл мен нақылдың мантығына сай келеді деп санаймыз. Сонымен қатар мұсылман үмметінің күнделікті шынайы өмірдегі діннің үкімдерін іске асырудағы жағдайы осы кейінгі көзқарасты растайды.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ухид» – арабтың бірлік деген мағынаны білдіретін «</w:t>
      </w:r>
      <w:r>
        <w:rPr>
          <w:rFonts w:ascii="Times New Roman" w:hAnsi="Times New Roman" w:cs="Times New Roman"/>
          <w:sz w:val="28"/>
          <w:sz w:val="28"/>
          <w:szCs w:val="28"/>
          <w:rtl w:val="true"/>
          <w:lang w:val="kk-KZ"/>
        </w:rPr>
        <w:t>وحد</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бірінен шыққан сөз. Тілдік тұрғыдан «біреу деп үкім беру», «біреу деп білу» дегенді білдіреді </w:t>
      </w:r>
      <w:r>
        <w:rPr>
          <w:rFonts w:cs="Times New Roman" w:ascii="Times New Roman" w:hAnsi="Times New Roman"/>
          <w:sz w:val="28"/>
          <w:szCs w:val="28"/>
          <w:lang w:val="kk-KZ" w:bidi="ar-LB"/>
        </w:rPr>
        <w:t>[7, 9 т., 266 б.].</w:t>
      </w:r>
      <w:r>
        <w:rPr>
          <w:rFonts w:cs="Times New Roman" w:ascii="Times New Roman" w:hAnsi="Times New Roman"/>
          <w:sz w:val="28"/>
          <w:szCs w:val="28"/>
          <w:lang w:val="kk-KZ"/>
        </w:rPr>
        <w:t xml:space="preserve"> Терминдік тұрғыдан бірнеше анықтамасы кездеседі. Мысалы, Тафтазани: «Таухидтің ақиқаты – көкейге Жаратушыны тәңірлігі мен ерекшеліктерінде ешқандай серігі жоқ деп түю... [13, 4 т., 39 б.] десе, Шейх Сауи: «Құлшылыққа лайықты Жаратушыны болмысында, сипаттарында және ісінде жалғыз деп көкейге түйе отырып бір деп білу», – деп негіздеген </w:t>
      </w:r>
      <w:r>
        <w:rPr>
          <w:rFonts w:cs="Times New Roman" w:ascii="Times New Roman" w:hAnsi="Times New Roman"/>
          <w:sz w:val="28"/>
          <w:szCs w:val="28"/>
          <w:lang w:val="kk-KZ" w:bidi="ar-LB"/>
        </w:rPr>
        <w:t xml:space="preserve">[10, 62 </w:t>
      </w:r>
      <w:r>
        <w:rPr>
          <w:rFonts w:cs="Times New Roman" w:ascii="Times New Roman" w:hAnsi="Times New Roman"/>
          <w:sz w:val="28"/>
          <w:szCs w:val="28"/>
          <w:lang w:val="kk-KZ"/>
        </w:rPr>
        <w:t>б.</w:t>
      </w:r>
      <w:r>
        <w:rPr>
          <w:rFonts w:cs="Times New Roman" w:ascii="Times New Roman" w:hAnsi="Times New Roman"/>
          <w:sz w:val="28"/>
          <w:szCs w:val="28"/>
          <w:lang w:val="kk-KZ" w:bidi="ar-LB"/>
        </w:rPr>
        <w:t>].</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бн Тәймия</w:t>
      </w:r>
      <w:r>
        <w:rPr>
          <w:rFonts w:cs="Times New Roman" w:ascii="Times New Roman" w:hAnsi="Times New Roman"/>
          <w:sz w:val="28"/>
          <w:szCs w:val="28"/>
          <w:lang w:val="kk-KZ" w:bidi="ar-LB"/>
        </w:rPr>
        <w:t xml:space="preserve"> (1263–1328) </w:t>
      </w:r>
      <w:r>
        <w:rPr>
          <w:rFonts w:cs="Times New Roman" w:ascii="Times New Roman" w:hAnsi="Times New Roman"/>
          <w:sz w:val="28"/>
          <w:szCs w:val="28"/>
          <w:lang w:val="kk-KZ"/>
        </w:rPr>
        <w:t xml:space="preserve">таухидті «таухид улуһия (тәңірлігінде жалғыз), таухид рубубия (жаратушылығында жалғыз) және таухидул әсма уас-сифат (есімдері мен сипаттарында жалғыз)» деп үшке бөліп қарастырған. Таухид улуһия – Алла тағалаға ғана құлшылық ету, Оған және Оның елшісіне </w:t>
      </w:r>
      <w:r>
        <w:rPr>
          <w:rFonts w:cs="Times New Roman" w:ascii="Times New Roman" w:hAnsi="Times New Roman"/>
          <w:sz w:val="28"/>
          <w:szCs w:val="28"/>
          <w:lang w:val="kk-KZ" w:bidi="ar-LB"/>
        </w:rPr>
        <w:t xml:space="preserve">(с.ғ.с.) бойсұну, оны жақсы көріп, Ол разы болатын істі ғана жасау </w:t>
      </w:r>
      <w:r>
        <w:rPr>
          <w:rFonts w:cs="Times New Roman" w:ascii="Times New Roman" w:hAnsi="Times New Roman"/>
          <w:sz w:val="28"/>
          <w:szCs w:val="28"/>
          <w:lang w:val="kk-KZ"/>
        </w:rPr>
        <w:t xml:space="preserve">[18, 10 т., 669 б.]. Таухид рубубия – «Патшалық, жарату, реттеу секілді мағыналар жаратушының рубубиясына тиесілі. Бұл тұрғыда Оның ризық беруін, тура жолға салуын, жәрдемін, жақсылық жасауын, ізгілігін, реттеуін, жасампаздығын айтуға да болады. Бұған қосымша Оның әрбір істі білуі, барлығына құдіретінің жетуі, естіп-көруі секілді сипаттары бар. Сондай-ақ ешбір есту Оның есту сипатына тең емес, ешқандай жағдай Оны қателестіре алмайды. Ол қараңғы түнде қара тастың үстіндегі қара құмырсқаны көреді. Мұның барлығы да – ақиқат. Міне осы таухид – рубубия» [18, 2 т., 399 б.]. «Таухид әл-әсма уас сифат» – Алла тағаланы ұлықтау немесе пәктеу мақсатында өзі және елшілері сипаттағанмен ғана сипаттау. Алланың болмысына қатысты өзі бекіткенді бекіту, өзі жоққа шығарғанды жоққа шығару» деген анықтама беріледі [19, 72 б.]. Ибн Тәймия таухид рубубияны жаратылыстың ақиқаты, ал таухид улуһияны діннің ақиқаты деп есептеді. Бұл турасында былай дейді: «Бұл мәселеде көптеген қарапайым кісі қателеседі. Қажет болса, олардың ішінде ғылыммен айналысып жүргендері де бар. Олар тағдырға сенеді, жаратылыстың ақиқатын мойындайды, бірақ діннің ақиқатын танымайды. Алла тағаланы барлық нәрсені жаратқан әрі оның раббысы деп біледі. Алайда Алланың тағдыры мен шешімі бола тұра, Ол жақсы көріп разы болатын іс пен Ол жек көретін, ұнатпайтын істің арасын ажыратпайды. Таухид улуһия мен таухид рубубуияны айыра алмайды. Бүкіл жаратылыстың бақыттысы, бақытсызы, мүміні мен кәпірінің барлығы бірдей мойындайтын ақиқатты ғана таниды.... Олардың барлығы жаратылыстың ақиқатында ортақ көзқараста. Алла тағала өзінің дұшпандары мен достарын ажыратушы етіп үшін қойған белгіні білмейді... Әрине, бұл таухид улуһия.... </w:t>
      </w:r>
      <w:r>
        <w:rPr>
          <w:rFonts w:cs="Times New Roman" w:ascii="Times New Roman" w:hAnsi="Times New Roman"/>
          <w:sz w:val="28"/>
          <w:szCs w:val="28"/>
          <w:lang w:val="kk-KZ" w:bidi="ar-LB"/>
        </w:rPr>
        <w:t>Кімде-кім аталған екі топтың арасын айырып тұратын осы діни айырмашылыққа куә әрі оның иелерінен</w:t>
      </w:r>
      <w:r>
        <w:rPr>
          <w:rFonts w:cs="Times New Roman" w:ascii="Times New Roman" w:hAnsi="Times New Roman"/>
          <w:sz w:val="28"/>
          <w:szCs w:val="28"/>
          <w:lang w:val="kk-KZ"/>
        </w:rPr>
        <w:t xml:space="preserve"> болмаса, мүшріктердің қатарынан болады. Ол яһудилер мен насранилерден де қауіпті әрі бетер болады» [</w:t>
      </w:r>
      <w:r>
        <w:rPr>
          <w:rFonts w:cs="Times New Roman" w:ascii="Times New Roman" w:hAnsi="Times New Roman"/>
          <w:sz w:val="28"/>
          <w:szCs w:val="28"/>
        </w:rPr>
        <w:t>18</w:t>
      </w:r>
      <w:r>
        <w:rPr>
          <w:rFonts w:cs="Times New Roman" w:ascii="Times New Roman" w:hAnsi="Times New Roman"/>
          <w:sz w:val="28"/>
          <w:szCs w:val="28"/>
          <w:lang w:val="kk-KZ"/>
        </w:rPr>
        <w:t>, 10 т., 668-669 б.]. Ибн Тәймия таухидті үшке бөлуде өзімен келіспеген мұсылмандарға осылай қатты теріс баға беріп, үкім шығарады. Ибн Тәймияның бұрын-соңды болмаған тәсілмен таухидті бұлай бөлуінің салдарынан такфиризм құбылысына апарып соғатын бірнеше теріс нәтиже туында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ған оның өзінің сөздерінен кейбір мысалдарды нақтылап келтіруді жөн көріп отырмыз. Ибн Тәймия «Мажмуғ фәтәуда»: «Кімнің бар білген таухиді осы ғана болса (таухид рубубия), онда оның таухиді мүшріктердің таухидіне ұқсайды. Бұл – сондай мәселе. Бұған қатысты аяқтан шалу, түйсіктердің шатасуы, мұсылмандардың діні ауысуы орын алды, таухидті жариялайтын, ақиқатты таптық дейтін, білім мен сөз иесі, таухид иелері пұтқа табынушыларға ұқсап кетті», – деп сипаттайды [18, 8 т., 103 б.].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Ибн Тәймия «мұсылмандардың діні ауысты, таухид иелері пұтқа табынушыларға ұқсап қалды» деген сөздерімен өзінен бұрынғы ғұламалардың ұстанған жолында ақидалық адасушылық, діннің өзгеруі, иманның шатасуы, үмметтің қателесуі бар деп бағамдаған. Сөйтіп, «таухид» ұғымын күпірлік түсінігімен араластырып қарастырған. Пұтқа табынушылар таухид иелерінің киімін киіп алды деп айыптап отыр. Шын мәнінде, олар – Ибн Тәймиядан бұрынғы үмметтің жолбасшылары, имамдары, ғұламалары, ұстаздары, мүфтилері мен қазилары еді.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бн Тәймияның мұндай көзқарастары Шейх Мұхаммед ибн Абдулуаһһабқа іс жүзінде қатты әсерін тигізді. </w:t>
      </w:r>
      <w:r>
        <w:rPr>
          <w:rFonts w:cs="Times New Roman" w:ascii="Times New Roman" w:hAnsi="Times New Roman"/>
          <w:sz w:val="28"/>
          <w:szCs w:val="28"/>
          <w:lang w:val="kk-KZ" w:bidi="ar-LB"/>
        </w:rPr>
        <w:t>Мұны біз Ибн Ғаннамның (1811 қ.б.ж.) «Тариху Нәжд» еңбегінде Шейхтің оныншы өсиетінен анық көреміз. Ол «Мен сендерге өзім туралы айтамын. Алладан басқа тәңір жоқ, мен білім іздедім. Мені көргендер, мені білімді деп ойлады. Бірақ мен ол кезде «Алладан басқа тәңір жоқ» дегеннің мәнін түсінбедім. Алла тағала қазір нәсіп еткен игілікпен ислам дінін де танымадым. Сол сияқты менің шейхтерім де білген жоқ. Кімде-кім Ариз ғалымдарының немесе оның шейхтерінің біреуі осы уақытқа дейін «Алладан басқа тәңір жоқ» дегеннің немесе исламның мәнін білді десе, ол өтірік айтып, жала жауып жатыр. Адамдарды шатастыруда. Өзін лайықты болмаса да, мақтап жатыр... Біліңдер, адамның «Алладан басқа тәңір жоқ» деуінде жоққа шығару мен бекіту бар. Тәңірлік сипаттың барлығын тек Аллаға ғана бекіту. Пайғамбарларда, ізгілерде және басқаларда тәңірлік қасиет жоқ деп санау. Сонымен қатар Алладан басқа ешкім жаратпайды, ризық бермейді, реттемейді, тірілтпейді және өлтірмейді деп сену улуһия емес. Себебі Алла елшісі (с.ғ.с.) олармен соғысқан кәпірлердің өзі мұндай ұғымдарды мойындайтын еді»</w:t>
      </w:r>
      <w:r>
        <w:rPr>
          <w:rFonts w:cs="Times New Roman" w:ascii="Times New Roman" w:hAnsi="Times New Roman"/>
          <w:sz w:val="28"/>
          <w:szCs w:val="28"/>
          <w:lang w:val="kk-KZ"/>
        </w:rPr>
        <w:t xml:space="preserve"> [20, 309-31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lang w:val="kk-KZ" w:bidi="ar-LB"/>
        </w:rPr>
        <w:t xml:space="preserve"> деп өзіне иланғандарды қайрайды. Шейх осылайша өзінің пікірлестеріне таухид улуһияны үйретеді. Таухид рубубия иманды болуға жетпейді дейді. Бұл Ибн Тәймияның көзқарасының дәл өзі еді. </w:t>
      </w:r>
      <w:r>
        <w:rPr>
          <w:rFonts w:cs="Times New Roman" w:ascii="Times New Roman" w:hAnsi="Times New Roman"/>
          <w:sz w:val="28"/>
          <w:szCs w:val="28"/>
          <w:lang w:val="kk-KZ"/>
        </w:rPr>
        <w:t xml:space="preserve">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Таухидті бөлуге қатысты Ибн Тәймияның ұстанымына қатысты бірнеше сұрақ </w:t>
      </w:r>
      <w:r>
        <w:rPr>
          <w:rFonts w:cs="Times New Roman" w:ascii="Times New Roman" w:hAnsi="Times New Roman"/>
          <w:sz w:val="28"/>
          <w:szCs w:val="28"/>
          <w:lang w:val="kk-KZ" w:bidi="ar-LB"/>
        </w:rPr>
        <w:t xml:space="preserve">туындайды. </w:t>
      </w:r>
      <w:r>
        <w:rPr>
          <w:rFonts w:cs="Times New Roman" w:ascii="Times New Roman" w:hAnsi="Times New Roman"/>
          <w:sz w:val="28"/>
          <w:szCs w:val="28"/>
          <w:lang w:val="kk-KZ"/>
        </w:rPr>
        <w:t>Сондай-ақ ғұламалар оның бұл тәсіліне қатысты сыни пікірлерін де бұл тақырыптағы еңбектерде айтып өткен. Сондай сұрақтардың кейбірін мысал ретінде төмендегіні келтіреміз:</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Таухид ұғымына анықтама беруде оны дін негіздері ғалымдары қалыптастырған ұстанымдарға қайшы көзқарасқа баруына қандай себептер мен факторлар болды?;</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Бұлайша бөлу жүйелі зерттеудің нәтижесінде келіп пайда болды ма, әлде шариғат мәтіндерін толық жүйелі түрде зерттемей тұрып асығыстықпен барған қадам болды ма?;</w:t>
      </w:r>
    </w:p>
    <w:p>
      <w:pPr>
        <w:pStyle w:val="Normal"/>
        <w:spacing w:lineRule="auto" w:line="240" w:before="0" w:after="0"/>
        <w:ind w:firstLine="708"/>
        <w:contextualSpacing/>
        <w:jc w:val="both"/>
        <w:rPr/>
      </w:pPr>
      <w:r>
        <w:rPr>
          <w:rFonts w:cs="Times New Roman" w:ascii="Times New Roman" w:hAnsi="Times New Roman"/>
          <w:sz w:val="28"/>
          <w:szCs w:val="28"/>
          <w:lang w:val="kk-KZ"/>
        </w:rPr>
        <w:t>- Таухидті осылай бөлудегі мақсаты кәләм ғалымдарының түсінігіндегі таухид ұғымын жоққа шығару ма еді? Әрине, мұның нәтижесінде ақида саласында тарихи мұра саналатын, суннилердің ақидалық заңды мирасқорлары – кәләм ғылымын (ашғария, мәтуридия мектептері) жою үрдісі іске асатыны белгілі еді;</w:t>
      </w:r>
    </w:p>
    <w:p>
      <w:pPr>
        <w:pStyle w:val="Normal"/>
        <w:spacing w:lineRule="auto" w:line="240" w:before="0" w:after="0"/>
        <w:ind w:firstLine="708"/>
        <w:contextualSpacing/>
        <w:jc w:val="both"/>
        <w:rPr/>
      </w:pPr>
      <w:r>
        <w:rPr>
          <w:rFonts w:cs="Times New Roman" w:ascii="Times New Roman" w:hAnsi="Times New Roman"/>
          <w:sz w:val="28"/>
          <w:szCs w:val="28"/>
          <w:lang w:val="kk-KZ"/>
        </w:rPr>
        <w:t>- Әлде бұлай бөлуге олардың ұғымындағы Аллаға серік қосумен (өткен кісімен тауассул жасау, истиғаса, тәбәрік алу, әулиелердің қабірінің басында дұға ету, т.с.с.) күресу апарды ма?;</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лла тағаланың есімдері мен сипаттарын таухидтің үшінші бөлімі етіп жасаудың себебі неде?; </w:t>
      </w:r>
    </w:p>
    <w:p>
      <w:pPr>
        <w:pStyle w:val="Normal"/>
        <w:spacing w:lineRule="auto" w:line="240" w:before="0" w:after="0"/>
        <w:ind w:firstLine="708"/>
        <w:contextualSpacing/>
        <w:jc w:val="both"/>
        <w:rPr/>
      </w:pPr>
      <w:r>
        <w:rPr>
          <w:rFonts w:cs="Times New Roman" w:ascii="Times New Roman" w:hAnsi="Times New Roman"/>
          <w:sz w:val="28"/>
          <w:szCs w:val="28"/>
          <w:lang w:val="kk-KZ"/>
        </w:rPr>
        <w:t>- таухидті осылай бөлу таухид ұғымының барлық қырын қамтиды ма?</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Бұлай бөлу Ибн Тәймияның тарапынан әһлу сунна уә әл-жамағаттың атынан сөйлеуге және әртүрлі діни-философиялық топтар мен ағымдарға қарсы күресуде кәләм ғалымдарының рөлін жоққа шығаруға ұмтылыс әрекеті болғанын байқаймыз. Сондықтан Ибн Тәймия сәләфтің жолын ұстана отырып, өзін сунни пікірдің өкілі екенін және міндетті түрде шариғат мәтіндеріне, (Құран мен сүннет) хадис жазылудан алдыңғы және кәләмшылар пайда болудан бұрынғы кезеңге қайтудың қажеттігін жариялады. Пайғамбарымыз </w:t>
      </w:r>
      <w:r>
        <w:rPr>
          <w:rFonts w:cs="Times New Roman" w:ascii="Times New Roman" w:hAnsi="Times New Roman"/>
          <w:sz w:val="28"/>
          <w:szCs w:val="28"/>
          <w:lang w:val="kk-KZ" w:bidi="ar-LB"/>
        </w:rPr>
        <w:t>(с.ғ.с.) мен сахабалардың дәуірінен кейінгілер гректерден алған философиялық принциптер мен логикалық қағидаларды таухидке араластырып жіберді деп айыптады</w:t>
      </w:r>
      <w:r>
        <w:rPr>
          <w:rFonts w:cs="Times New Roman" w:ascii="Times New Roman" w:hAnsi="Times New Roman"/>
          <w:sz w:val="28"/>
          <w:szCs w:val="28"/>
          <w:lang w:val="kk-KZ"/>
        </w:rPr>
        <w:t xml:space="preserve">. Ибн Тәймияның бұл бөлуі мәтіндерді жүйелі зерттеудің нәтижесінде іске асты деп айта алмаймыз. Құранда келген «раббы», «иләһ» сөздері оның діттеген мақсатын бермейді. Құрандағы рубубия мен улуһия ұғымдарының арасында ажырамас ләзімдік пен ұқсастық бар. Олай бөлудің ешбір қажеттілігі де негізі де жоқ. </w:t>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Ибн Тәймия айтқандай одан бұрынғы ғұламалар таухид улуһияға мән бермеді, оларда тек таухид рубубия болды деп айта алмаймыз. </w:t>
      </w:r>
      <w:r>
        <w:rPr>
          <w:rFonts w:cs="Times New Roman" w:ascii="Times New Roman" w:hAnsi="Times New Roman"/>
          <w:sz w:val="28"/>
          <w:szCs w:val="28"/>
          <w:lang w:val="kk-KZ" w:bidi="ar-LB"/>
        </w:rPr>
        <w:t xml:space="preserve">Имам Бақиллани (950–1013) таухидті былай деп түсіндіреді: «Таухид – Алла тағала бар, жалғыз тәңір, құлшылыққа лайықты жалғыз жаратушы, оған ұқсас ештеңе жоқ... Осындай таухид барлық жаратылысқа, балиғатқа толған әрбір кісіге міндет» </w:t>
      </w:r>
      <w:r>
        <w:rPr>
          <w:rFonts w:cs="Times New Roman" w:ascii="Times New Roman" w:hAnsi="Times New Roman"/>
          <w:sz w:val="28"/>
          <w:szCs w:val="28"/>
          <w:lang w:val="kk-KZ"/>
        </w:rPr>
        <w:t xml:space="preserve">[21, 34-49 б.]. </w:t>
      </w:r>
    </w:p>
    <w:p>
      <w:pPr>
        <w:pStyle w:val="Normal"/>
        <w:spacing w:lineRule="auto" w:line="240" w:before="0" w:after="0"/>
        <w:ind w:firstLine="708"/>
        <w:contextualSpacing/>
        <w:jc w:val="both"/>
        <w:rPr/>
      </w:pPr>
      <w:r>
        <w:rPr>
          <w:rFonts w:cs="Times New Roman" w:ascii="Times New Roman" w:hAnsi="Times New Roman"/>
          <w:sz w:val="28"/>
          <w:szCs w:val="28"/>
          <w:lang w:val="kk-KZ"/>
        </w:rPr>
        <w:t>Имам Бажури</w:t>
      </w:r>
      <w:r>
        <w:rPr>
          <w:rFonts w:cs="Times New Roman" w:ascii="Times New Roman" w:hAnsi="Times New Roman"/>
          <w:sz w:val="28"/>
          <w:szCs w:val="28"/>
          <w:lang w:val="kk-KZ" w:bidi="ar-LB"/>
        </w:rPr>
        <w:t xml:space="preserve"> (1784–1859)</w:t>
      </w:r>
      <w:r>
        <w:rPr>
          <w:rFonts w:cs="Times New Roman" w:ascii="Times New Roman" w:hAnsi="Times New Roman"/>
          <w:sz w:val="28"/>
          <w:szCs w:val="28"/>
          <w:lang w:val="kk-KZ"/>
        </w:rPr>
        <w:t xml:space="preserve">: «Таухид – ол бір нәрсені жалғыз деп білу. Шариғаттағы мағынасы, құлшылыққа лайықты Жаратушыға ғана құлшылық жасау. Оны болмысында, сипатында, барлық ерекшелігінде бір деп сену» </w:t>
      </w:r>
      <w:r>
        <w:rPr>
          <w:rFonts w:cs="Times New Roman" w:ascii="Times New Roman" w:hAnsi="Times New Roman"/>
          <w:sz w:val="28"/>
          <w:szCs w:val="28"/>
          <w:lang w:val="kk-KZ" w:bidi="ar-LB"/>
        </w:rPr>
        <w:t xml:space="preserve">[22, 20 б.] – деген анықтама береді. Бұл кейбір мысалдарды ғана келтіріп отырғанымыз. Кәләмшылар құлшылық таухидін мүлде айтпады, таухидке жан-жақты қамтылған дұрыс анықтама бермеді деп айыптау ақиқатқа сай еместігі, қисынға келмейтіні осыдан белгілі. </w:t>
      </w:r>
    </w:p>
    <w:p>
      <w:pPr>
        <w:pStyle w:val="Normal"/>
        <w:spacing w:lineRule="auto" w:line="240" w:before="0" w:after="0"/>
        <w:ind w:firstLine="708"/>
        <w:contextualSpacing/>
        <w:jc w:val="both"/>
        <w:rPr/>
      </w:pPr>
      <w:r>
        <w:rPr>
          <w:rFonts w:cs="Times New Roman" w:ascii="Times New Roman" w:hAnsi="Times New Roman"/>
          <w:sz w:val="28"/>
          <w:szCs w:val="28"/>
          <w:lang w:val="kk-KZ" w:bidi="ar-LB"/>
        </w:rPr>
        <w:t xml:space="preserve">Пайғамбарлар адамдардан тек қана таухид улуһияны ғана талап етті. Таухид рубубия онсыз да бар еді деген көзқарасқа келісу қиын. Біз исламнан бұрынғы барлық қауым мен елдің діни ахуалын зерттер болсақ, оларда таухид рубубия болды деген пікірдің үлкен қателік екенін көреміз. Олардың кейбір мысалдарын Құран бізге әңгімелеп береді. Алла тағала Перғауынның рубубияға қатысты «Ол (Перғауын): «Мен сендердің ұлы раббыларыңмын» </w:t>
      </w:r>
      <w:r>
        <w:rPr>
          <w:rFonts w:cs="Times New Roman" w:ascii="Times New Roman" w:hAnsi="Times New Roman"/>
          <w:sz w:val="28"/>
          <w:szCs w:val="28"/>
          <w:lang w:val="kk-KZ"/>
        </w:rPr>
        <w:t>[5, 79:24]</w:t>
      </w:r>
      <w:r>
        <w:rPr>
          <w:rFonts w:cs="Times New Roman" w:ascii="Times New Roman" w:hAnsi="Times New Roman"/>
          <w:sz w:val="28"/>
          <w:szCs w:val="28"/>
          <w:lang w:val="kk-KZ" w:bidi="ar-LB"/>
        </w:rPr>
        <w:t xml:space="preserve"> деген сөзін, Ибраһим пайғамбарға зұлымдық жасаған Намруд патшаның «Мен тірілтіп, өлтіремін...» </w:t>
      </w:r>
      <w:r>
        <w:rPr>
          <w:rFonts w:cs="Times New Roman" w:ascii="Times New Roman" w:hAnsi="Times New Roman"/>
          <w:sz w:val="28"/>
          <w:szCs w:val="28"/>
          <w:lang w:val="kk-KZ"/>
        </w:rPr>
        <w:t>[5, 2:258]</w:t>
      </w:r>
      <w:r>
        <w:rPr>
          <w:rFonts w:cs="Times New Roman" w:ascii="Times New Roman" w:hAnsi="Times New Roman"/>
          <w:sz w:val="28"/>
          <w:szCs w:val="28"/>
          <w:lang w:val="kk-KZ" w:bidi="ar-LB"/>
        </w:rPr>
        <w:t xml:space="preserve"> дегенін келтіреді. Бұл аяттар бізден бұрынғы қауымдардың таухид рубубиясының ахуалын анық көрсетеді.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Құран «Ағраф» сүресінде адам баласына Жаратушы Хақтың «Мен сендерің раббыларың емеспін бе?» – деген кезде, олар: «Әрине, уа раббымыз!» – деп жауап берді» </w:t>
      </w:r>
      <w:r>
        <w:rPr>
          <w:rFonts w:cs="Times New Roman" w:ascii="Times New Roman" w:hAnsi="Times New Roman"/>
          <w:sz w:val="28"/>
          <w:szCs w:val="28"/>
          <w:lang w:val="kk-KZ"/>
        </w:rPr>
        <w:t>[5, 7:172] деп серт алғанын жеткізеді. Аят адам баласының тек рубубияны мойындаумен мұсылман болуын растап отыр</w:t>
      </w:r>
      <w:r>
        <w:rPr>
          <w:rFonts w:cs="Times New Roman" w:ascii="Times New Roman" w:hAnsi="Times New Roman"/>
          <w:sz w:val="28"/>
          <w:szCs w:val="28"/>
          <w:lang w:val="kk-KZ" w:bidi="ar-LB"/>
        </w:rPr>
        <w:t xml:space="preserve"> [23, 1 т., 325 б.].</w:t>
      </w:r>
      <w:r>
        <w:rPr>
          <w:rFonts w:cs="Times New Roman" w:ascii="Times New Roman" w:hAnsi="Times New Roman"/>
          <w:sz w:val="28"/>
          <w:szCs w:val="28"/>
          <w:lang w:val="kk-KZ"/>
        </w:rPr>
        <w:t xml:space="preserve"> Демек, Ибн Тәймия айтқандай таухид рубубия ғана діннің дұрыс болуы үшін жетпейтін болса, бұл алынған серт дұрыс болмас еді. Сондай-ақ рубубияны мойындаған мүшріктер мұсылман болып саналатын еді. Ислам ілімінде ондай мәлімет байқалмайды.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rPr>
        <w:t>«Ширк» – тілдік тұрғыда негізгі екі мағынаны береді: біріншіден, қосарлану, екіншіден, созылу, ұзару дегенді білдіреді.</w:t>
      </w:r>
      <w:r>
        <w:rPr>
          <w:rFonts w:cs="Times New Roman" w:ascii="Times New Roman" w:hAnsi="Times New Roman"/>
          <w:lang w:val="kk-KZ" w:bidi="ar-LB"/>
        </w:rPr>
        <w:t xml:space="preserve"> </w:t>
      </w:r>
      <w:r>
        <w:rPr>
          <w:rFonts w:cs="Times New Roman" w:ascii="Times New Roman" w:hAnsi="Times New Roman"/>
          <w:sz w:val="28"/>
          <w:szCs w:val="28"/>
          <w:lang w:val="kk-KZ" w:bidi="ar-LB"/>
        </w:rPr>
        <w:t xml:space="preserve">Ал «ишрак» болса, ортақ қосу деген мағынада жұмсалады. «Аллаға серік қосты», яғни Оның ұлықтығы мен құдіретіне өзге біреуді ортақтастырды дегені [3, 2 т., 65 б.]. Бұл құбылысқа қатысты негізгі үш мәселеге тоқталуды жөн санаймыз: </w:t>
      </w:r>
      <w:r>
        <w:rPr>
          <w:rFonts w:cs="Times New Roman" w:ascii="Times New Roman" w:hAnsi="Times New Roman"/>
          <w:sz w:val="28"/>
          <w:szCs w:val="28"/>
          <w:lang w:val="kk-KZ"/>
        </w:rPr>
        <w:t>Біріншісі – үлкен серік қосу, яғни Алла тағалаға өзге нәрсені тең деп санау. Бұл серік қосу туралы Алла тағала Құранда: «Шын мәнінде, Алла өзіне серік қосқанды кешірмейді...» [5, 4:48], –</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дейді. Екіншісі – кіші серік қосу, яғни кейбір іс-әрекетте Алладан басқаны ескеру, адамның бойында басқалар көрсін, екіжүзділік (рия, нифақ) секілді қасиеттердің болуы. Бұл турасында Құранда: «Ол екеуі өздеріне берілген нығметте оған серік қосты. Алла олардың қосқан серіктерінен пәк» [6, 7:190], «Ол раббысының құлшылығына ешкімді ортақ етпесін...» [5, 18:110], –</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 xml:space="preserve">делінеді </w:t>
      </w:r>
      <w:r>
        <w:rPr>
          <w:rFonts w:cs="Times New Roman" w:ascii="Times New Roman" w:hAnsi="Times New Roman"/>
          <w:sz w:val="28"/>
          <w:szCs w:val="28"/>
          <w:lang w:val="kk-KZ" w:bidi="ar-LB"/>
        </w:rPr>
        <w:t xml:space="preserve">[29, 342 б.]. Алладан басқа дүниелердің разылығын тілеу, көрсін деп ойлау кіші серік қосуға жатады. </w:t>
      </w:r>
      <w:r>
        <w:rPr>
          <w:rFonts w:cs="Times New Roman" w:ascii="Times New Roman" w:hAnsi="Times New Roman"/>
          <w:sz w:val="28"/>
          <w:szCs w:val="28"/>
          <w:lang w:val="kk-KZ"/>
        </w:rPr>
        <w:t>Сонымен қатар мүшрік деп кітап иелерінен басқа кәпірлерге айтылады деген де пікір бар. Олардың негіздемесі – Құранның «Шын мәнінде, иман келтіргендер, яһудилер, насранилер, мәжусилер және мүшріктер...» [5, 22:18]</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деген аяты. Аятта мүшріктер яһудилер мен насранилерден бөлек айтылып отыр</w:t>
      </w:r>
      <w:r>
        <w:rPr>
          <w:rFonts w:cs="Times New Roman" w:ascii="Times New Roman" w:hAnsi="Times New Roman"/>
          <w:sz w:val="28"/>
          <w:szCs w:val="28"/>
          <w:lang w:val="kk-KZ" w:bidi="ar-LB"/>
        </w:rPr>
        <w:t xml:space="preserve"> [24, 342-343 б.].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Имам Кафауи (1683 қ.б.ж.) ширк ұғымына қатысты өзге ғұламаларды еңбектерінде айтылмаған үлгіде келесідей жіктеу жасайды: «Ширк истиқлал. Бұл – екі жеке дара өзара тең жаратушыны бекіту. Бұған мәжусилердің серік қосу амалы жатады. Ширк табғид. Бұл – Құдайды бірнеше бөліктен құралады деп сену. Бұған христиандардың сенімін жатқызуға болады. Бір құдай үш құдайдың ішінде, үш құдай бір құдайдың ішінде деп сену секілді. Ширк тақриб. Бұл – Аллаға жақындатады деген ниетпен өзге нәрсеге табыну. Бұрынғы мүшріктердің пұттарға табынғанда, олар бізді Аллаға жақындатады деп құлшылық ету осыған ұқсайды. Ширк тақлид. Бұл – мүшірікке ерудің, ұқсаудың нәтижесінде Аллаға серік қосу. Бабалардың жолы деген ұранмен серік қосатындардың ісі осы санаттан болады. Ширк әсбаб. Бұл – өмірдегі себептерге ықпал мен жүзеге асуды байланыстыру. Философтардың, материалистердің қателігі ширктің осы түріне жатады. Ширк ағрад. Алланың разылығын тілеуден басқа ниетпен құлшылық жасауды осы санатқа жатқызуға болады [25, 533 б</w:t>
      </w:r>
      <w:r>
        <w:rPr>
          <w:rFonts w:cs="Times New Roman" w:ascii="Times New Roman" w:hAnsi="Times New Roman"/>
          <w:sz w:val="28"/>
          <w:szCs w:val="28"/>
          <w:lang w:val="kk-KZ"/>
        </w:rPr>
        <w:t>.</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Талдай келе жоғарыда тізбеленген ширк доктринасының барлық түрі мен санаты ислам іліміндегі тыйым салынатын сенімнің шеңберінде болып саналады. Ширк пен күпірлік ұғымының арасында өзара тығыз байланыс бар. Яғни ислам теологиясы бойынша әрбір ширк күпірлік болады, алайда әрбір күпірлік іс ширк емес. Себебі күпірлік – ауқымы кеңірек ұғым.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Зәндақа» сөзі – араб тіліне басқа тілден енген сөз. Оның мағынасы заманның мәңгілігіне сену дейді. Зәбиди «Тәжул ғаруста» «зиндиқ» сөзінің тағы бірнеше мағынасын келтіреді. Соның ішінде «Сәнәуи адам», яғни ол нұр мен қараңғылықты құдайлар деп сенеді. Ақирет пен рубубияны мойындамайды. Жаратушының бірлігін қабылдамайды. Күпірлікті ішінде жасырып, иманды жариялайтын кісі. Соңғы мағынасы екіжүзділікке, яғни нифаққа ұқсайды. «Мәни» деген – мәжуси діндардың кітабы. Бұл еңбек парсы Заратустра кітабына түсіндірме ретінде жазылған. Бұл еңбекте нұр мен қараңғылықты екі құдай деп біледі. Нұр жақсылықты, қараңғылық жамандықты жаратады деп түсіндіреді [7, 25 т., 318-319 б.]. Бұл сөздің қолданыс шеңбері кеңейіп исламда дінбұзарлықпен айналысқан бидғат иесіне, құдайсызға да айтылған. Әһлу сунна уә әл-жамағатқа қарсы ұстанымда болған топтарға да айтылған. Тағы бір қолданыс алаңы моральдық тұрғыдан шектен шыққан, азғындаған кісіні де «зиндиқ» деп атаған [26, 36-38 б.].</w:t>
      </w:r>
      <w:r>
        <w:rPr>
          <w:rFonts w:cs="Times New Roman" w:ascii="Times New Roman" w:hAnsi="Times New Roman"/>
          <w:lang w:val="kk-KZ" w:bidi="ar-LB"/>
        </w:rPr>
        <w:t xml:space="preserve"> </w:t>
      </w:r>
      <w:r>
        <w:rPr>
          <w:rFonts w:cs="Times New Roman" w:ascii="Times New Roman" w:hAnsi="Times New Roman"/>
          <w:sz w:val="28"/>
          <w:szCs w:val="28"/>
          <w:lang w:val="kk-KZ" w:bidi="ar-LB"/>
        </w:rPr>
        <w:t xml:space="preserve">Ислам ғұламаларының қолданысындағы «зиндиқ» сөзінің мағынасы күпірлік болып есептеледі. Ал кәләм ғалымдарының көзқарасында, егер ол Пайғамбарымыздың (с.ғ.с.) пайғамбарлығын мойындап, исламның белгілерін жариялай отырып, күпірлік болатын нанымдарын ішінде жасырса, кәпір екеніне дау жоқ. Бұл жағдайда ол «зиндиқ» деп аталады </w:t>
      </w:r>
      <w:r>
        <w:rPr>
          <w:rFonts w:cs="Times New Roman" w:ascii="Times New Roman" w:hAnsi="Times New Roman"/>
          <w:sz w:val="28"/>
          <w:szCs w:val="28"/>
          <w:lang w:val="kk-KZ"/>
        </w:rPr>
        <w:t xml:space="preserve">[13, 5 т., 227 б.]. Зандақаның соңғы мағынасы нифақ ұғымына толық ұқсайтынын байқаймыз.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bidi="ar-LB"/>
        </w:rPr>
        <w:t xml:space="preserve">Ибн Ражаб Ханбали (1335–1393): «Нифақтың тілдегі мағынасы – айлакерлік, қулық, сыртқа жақсы көрініп, іштей қайшылықта болу», </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дейді </w:t>
      </w:r>
      <w:r>
        <w:rPr>
          <w:rFonts w:cs="Times New Roman" w:ascii="Times New Roman" w:hAnsi="Times New Roman"/>
          <w:sz w:val="28"/>
          <w:szCs w:val="28"/>
          <w:lang w:val="kk-KZ"/>
        </w:rPr>
        <w:t xml:space="preserve">[27, 1 т., 481 б.]. Сол сияқты «жасыру», «көрсетпеу» деген мағыналарды да береді. Негізі, «нифақ» сөзі ислами ұғымда қолданылады. Нифақ жасаған кісіге «мунафиқ» делінеді. Ол – өзінің күпірлігін жасырып, иманды жариялаушы тұлға. Исламға бір есіктен кірсе, екінші есіктен шығып кететін адам </w:t>
      </w:r>
      <w:r>
        <w:rPr>
          <w:rFonts w:cs="Times New Roman" w:ascii="Times New Roman" w:hAnsi="Times New Roman"/>
          <w:sz w:val="28"/>
          <w:szCs w:val="28"/>
          <w:lang w:val="kk-KZ" w:bidi="ar-LB"/>
        </w:rPr>
        <w:t xml:space="preserve">[24, 650 б.]. Зәбиди екіжүзді кісінің мунафиқ деп аталуының бірнеше себебін келтіреді. </w:t>
      </w:r>
      <w:r>
        <w:rPr>
          <w:rFonts w:cs="Times New Roman" w:ascii="Times New Roman" w:hAnsi="Times New Roman"/>
          <w:sz w:val="28"/>
          <w:szCs w:val="28"/>
          <w:lang w:val="kk-KZ"/>
        </w:rPr>
        <w:t xml:space="preserve">Нифақ сипаты екіжүзділіктің өтірік айту, уәдеде тұрмау, аманатқа қиянат жасау, т.с.с. кейбір іс-қимылдарын жасаған кісіге де телінеді. Бұл іс-қимылға қатысты нифақ. Ал ішінде күпірлікті жасырып, сыртымен исламды жариялайтын адамда идеологиялық нифақ немесе үлкен нифақ болады [27, 1 т., 481 б.].  </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абтың илхад түбірі – «</w:t>
      </w:r>
      <w:r>
        <w:rPr>
          <w:rFonts w:ascii="Times New Roman" w:hAnsi="Times New Roman" w:cs="Times New Roman"/>
          <w:sz w:val="28"/>
          <w:sz w:val="28"/>
          <w:szCs w:val="28"/>
          <w:rtl w:val="true"/>
          <w:lang w:val="en-US" w:bidi="ar-LB"/>
        </w:rPr>
        <w:t>ل، ح، د</w:t>
      </w:r>
      <w:r>
        <w:rPr>
          <w:rFonts w:cs="Times New Roman" w:ascii="Times New Roman" w:hAnsi="Times New Roman"/>
          <w:sz w:val="28"/>
          <w:szCs w:val="28"/>
          <w:lang w:val="kk-KZ"/>
        </w:rPr>
        <w:t xml:space="preserve">» әріптерінен келіп шыққан сөз. Сөздің түбірі тура жолдан таю дегенді білдіреді. Адам баласы хақтың, иманның жолынан тайғанда «әлхада әр-ражулу» дейді </w:t>
      </w:r>
      <w:r>
        <w:rPr>
          <w:rFonts w:cs="Times New Roman" w:ascii="Times New Roman" w:hAnsi="Times New Roman"/>
          <w:sz w:val="28"/>
          <w:szCs w:val="28"/>
          <w:lang w:val="kk-KZ" w:bidi="ar-LB"/>
        </w:rPr>
        <w:t xml:space="preserve">[3, 5 т., 236 б.]. Илхад жасаған кісіні «мулхид» деп атайды. Мулхид – ақиқаттан адасқан кісі. «Ағраф» сүресінде: «Алланың есімдері ең көркем. Оның есімдерінде илхад жасайтындарды тастаңдар....» </w:t>
      </w:r>
      <w:r>
        <w:rPr>
          <w:rFonts w:cs="Times New Roman" w:ascii="Times New Roman" w:hAnsi="Times New Roman"/>
          <w:sz w:val="28"/>
          <w:szCs w:val="28"/>
          <w:lang w:val="kk-KZ"/>
        </w:rPr>
        <w:t>[5, 7:180], – делінеді. Асфахани</w:t>
      </w:r>
      <w:r>
        <w:rPr>
          <w:rFonts w:cs="Times New Roman" w:ascii="Times New Roman" w:hAnsi="Times New Roman"/>
          <w:sz w:val="28"/>
          <w:szCs w:val="28"/>
          <w:lang w:val="kk-KZ" w:bidi="ar-LB"/>
        </w:rPr>
        <w:t xml:space="preserve"> (1</w:t>
      </w:r>
      <w:r>
        <w:rPr>
          <w:rFonts w:cs="Times New Roman" w:ascii="Times New Roman" w:hAnsi="Times New Roman"/>
          <w:sz w:val="28"/>
          <w:szCs w:val="28"/>
          <w:lang w:val="kk-KZ" w:bidi="ar-LB"/>
        </w:rPr>
        <w:t>109</w:t>
      </w:r>
      <w:r>
        <w:rPr>
          <w:rFonts w:cs="Times New Roman" w:ascii="Times New Roman" w:hAnsi="Times New Roman"/>
          <w:sz w:val="28"/>
          <w:szCs w:val="28"/>
          <w:lang w:val="kk-KZ" w:bidi="ar-LB"/>
        </w:rPr>
        <w:t xml:space="preserve"> қ.б.ж.)</w:t>
      </w:r>
      <w:r>
        <w:rPr>
          <w:rFonts w:cs="Times New Roman" w:ascii="Times New Roman" w:hAnsi="Times New Roman"/>
          <w:sz w:val="28"/>
          <w:szCs w:val="28"/>
          <w:lang w:val="kk-KZ"/>
        </w:rPr>
        <w:t xml:space="preserve"> «Муфрадат» атты еңбегінде: «Алланың есімдеріне қатысты илхад ету екі мағынада болады. Біріншісі – Алла тағаланы лайықты емес сипатпен сипаттау. Екіншісі – оның сипаттарын лайықты емес үлгіде түсіндіру», – дейді </w:t>
      </w:r>
      <w:r>
        <w:rPr>
          <w:rFonts w:cs="Times New Roman" w:ascii="Times New Roman" w:hAnsi="Times New Roman"/>
          <w:sz w:val="28"/>
          <w:szCs w:val="28"/>
          <w:lang w:val="kk-KZ" w:bidi="ar-LB"/>
        </w:rPr>
        <w:t xml:space="preserve">[24, 577 б.] </w:t>
      </w:r>
      <w:r>
        <w:rPr>
          <w:rFonts w:cs="Times New Roman" w:ascii="Times New Roman" w:hAnsi="Times New Roman"/>
          <w:sz w:val="28"/>
          <w:szCs w:val="28"/>
          <w:lang w:val="kk-KZ"/>
        </w:rPr>
        <w:t xml:space="preserve">«Шын мәнінде, аяттарымызға қатысты илхад жасайтындар бізден жасырына алмайды...» [5, 41:40], – делінеді. </w:t>
      </w:r>
      <w:r>
        <w:rPr>
          <w:rFonts w:cs="Times New Roman" w:ascii="Times New Roman" w:hAnsi="Times New Roman"/>
          <w:sz w:val="28"/>
          <w:szCs w:val="28"/>
          <w:lang w:val="kk-KZ" w:bidi="ar-LB"/>
        </w:rPr>
        <w:t xml:space="preserve">Ғұлама Әлуси (1802–1854) аяттағы «илхад» сөзінің түсіндірмесінде: «Құран аяттарын түсіндіруде дұрыс жолдан тайып, ақиқаттан адасатындар. Аятқа лайықты емес, қате мағына береді. Ибн Аббас осылай түсіндіреді. Ол илхадқа «сөзді бұрмалау» деген мағына берген. Ал имам Қатада илхадты «жалғанға шығару» деп түсіндірген...» </w:t>
      </w:r>
      <w:r>
        <w:rPr>
          <w:rFonts w:cs="Times New Roman" w:ascii="Times New Roman" w:hAnsi="Times New Roman"/>
          <w:sz w:val="28"/>
          <w:szCs w:val="28"/>
          <w:lang w:val="kk-KZ"/>
        </w:rPr>
        <w:t xml:space="preserve">[28, 24 т., 126 б.], – дейді. Бұл ұғым заманауи ғылымда және философиялық тұрғыдан «атеизм» деген атаумен қарастырылады. Алланың бар екеніне сенбейтін адам теориялық тұрғыдан атеист деп аталады. Ал өмірін Құдай жоқ секілді сүретін адамды практикалық тұрғыдан да атеист деп атайды» [29, 1 т., 87-88 б.] делінеді.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Бидғат» арабтың түбірі «</w:t>
      </w:r>
      <w:r>
        <w:rPr>
          <w:rFonts w:ascii="Times New Roman" w:hAnsi="Times New Roman" w:cs="Times New Roman"/>
          <w:sz w:val="28"/>
          <w:sz w:val="28"/>
          <w:szCs w:val="28"/>
          <w:rtl w:val="true"/>
          <w:lang w:val="en-US" w:bidi="ar-LB"/>
        </w:rPr>
        <w:t>ب، د، ع</w:t>
      </w:r>
      <w:r>
        <w:rPr>
          <w:rFonts w:cs="Times New Roman" w:ascii="Times New Roman" w:hAnsi="Times New Roman"/>
          <w:sz w:val="28"/>
          <w:szCs w:val="28"/>
          <w:lang w:val="kk-KZ" w:bidi="ar-LB"/>
        </w:rPr>
        <w:t xml:space="preserve">» әріптерінен құралатын сөзінен шыққан. Бір нәрсенің басталуы, ұқсасы жоқ нәрсенің жасалуы дегенді білдіреді. Тағы бір мағынасы – үзілу, шалдығу, болдыру [3, 1 т., 209 б.]. Ибн Сиккит (802– 858): «Бидғат – әрбір жаңадан пайда болған дүние», – деп анықтама береді. Құранда «бидғат» сөзі «ибтадаға» етістігімен келеді. «Хадид» сүресінде Иса алайһи сәләмнің хауарилері туралы: «Рахбанияны (монахтық) олар өздері шығарып (ибтадаға) алды» </w:t>
      </w:r>
      <w:r>
        <w:rPr>
          <w:rFonts w:cs="Times New Roman" w:ascii="Times New Roman" w:hAnsi="Times New Roman"/>
          <w:sz w:val="28"/>
          <w:szCs w:val="28"/>
          <w:lang w:val="kk-KZ"/>
        </w:rPr>
        <w:t>[5, 57:27],</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делінеді. Пайғамбар (с.ғ.с.) сүннеті туралы Жәбир ибн Абдулладан жеткен хадисте: «Ең қайырлы сөз – Алланың кітабы, ең тура жол – Мұхаммедтің жолы, істердің жаманы – жаңадан пайда болғаны, әрбір бидғат – адасушылық...» </w:t>
      </w:r>
      <w:r>
        <w:rPr>
          <w:rFonts w:cs="Times New Roman" w:ascii="Times New Roman" w:hAnsi="Times New Roman"/>
          <w:sz w:val="28"/>
          <w:szCs w:val="28"/>
          <w:lang w:val="kk-KZ"/>
        </w:rPr>
        <w:t>[4, 1 т., 385 б.], – делінген.</w:t>
      </w:r>
    </w:p>
    <w:p>
      <w:pPr>
        <w:pStyle w:val="Normal"/>
        <w:spacing w:lineRule="auto" w:line="240" w:before="0" w:after="0"/>
        <w:ind w:firstLine="708"/>
        <w:contextualSpacing/>
        <w:jc w:val="both"/>
        <w:rPr/>
      </w:pPr>
      <w:r>
        <w:rPr>
          <w:rFonts w:cs="Times New Roman" w:ascii="Times New Roman" w:hAnsi="Times New Roman"/>
          <w:sz w:val="28"/>
          <w:szCs w:val="28"/>
          <w:lang w:val="kk-KZ" w:bidi="ar-LB"/>
        </w:rPr>
        <w:t xml:space="preserve">Бухари өзінің «Сахихында» Омар ибн Хаттабтың тарауық намазына жамағаттың жиналғаны туралы: «Бұл қандай жақсы бидғат...» </w:t>
      </w:r>
      <w:r>
        <w:rPr>
          <w:rFonts w:cs="Times New Roman" w:ascii="Times New Roman" w:hAnsi="Times New Roman"/>
          <w:sz w:val="28"/>
          <w:szCs w:val="28"/>
          <w:lang w:val="kk-KZ"/>
        </w:rPr>
        <w:t xml:space="preserve">[15, 2 т., 252 б.], – </w:t>
      </w:r>
      <w:r>
        <w:rPr>
          <w:rFonts w:cs="Times New Roman" w:ascii="Times New Roman" w:hAnsi="Times New Roman"/>
          <w:sz w:val="28"/>
          <w:szCs w:val="28"/>
          <w:lang w:val="kk-KZ" w:bidi="ar-LB"/>
        </w:rPr>
        <w:t xml:space="preserve">деген сөзін риуаят етеді. Ибн Хажар Асқалани Хазіреті Омардың «жақсы бидғат» деген сөзін былай деп түсіндіреді: «Шариғатта «бидғат» сүннетке қарама-қайшы ұғымға қолданылады. Бұл жағдайда жаман іс болып есептеледі. Алайда бидғат мәселе шариғатта құпталған негіздің аясында болса, жақсы болып саналады. Ал шариғатта құпталмаған негіздің шеңберінде болса, жаман болады...» </w:t>
      </w:r>
      <w:r>
        <w:rPr>
          <w:rFonts w:cs="Times New Roman" w:ascii="Times New Roman" w:hAnsi="Times New Roman"/>
          <w:sz w:val="28"/>
          <w:szCs w:val="28"/>
          <w:lang w:val="kk-KZ"/>
        </w:rPr>
        <w:t>[30, 4 т., 253 б.].</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bidi="ar-LB"/>
        </w:rPr>
        <w:t xml:space="preserve">Бидғат – кейінгі ғасырларда мұсылман үмметінің ішінде өзара идеологиялық қайшылықтарға себеп болған мәселелердің бірі. Бұл ұғым мұсылмандарды өзара адасушылықпен айыптауға, ислам ғұламаларының шариғат мәтіндерін түсіндірудегі әдіснамаларын және жаңадан пайда болған жағдайларға үкім берудегі ұстанған жолын бұрыстауға дейін апарды. Кейбір жағдайларда күпірлікке қатысты айыптауға да барды.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rPr>
        <w:t xml:space="preserve">«Зұлымдық» – арабтың «зулм» деген сөзінен енген кірме сөз. Тілдік мағынасы «нәрсені өзінің арнайы орнынан басқа жерге қою» дегенді білдіреді. Бұл кемшілікпен немесе артықшылықпен, өз уақытынан таюмен немесе мекенінен шатасумен болуы мүмкін. Зұлымдық діни танымда: «Ақиқаттың шеңберінен шығып, жалғанға өту. Сондай-ақ үлкен күнәға да, кішкентай күнәға да зұлымдық деп айтылуы мүмкін» </w:t>
      </w:r>
      <w:r>
        <w:rPr>
          <w:rFonts w:cs="Times New Roman" w:ascii="Times New Roman" w:hAnsi="Times New Roman"/>
          <w:bCs/>
          <w:sz w:val="28"/>
          <w:szCs w:val="28"/>
          <w:lang w:val="kk-KZ" w:bidi="ar-LB"/>
        </w:rPr>
        <w:t>[24, 2 т., 411 б.].</w:t>
      </w:r>
      <w:r>
        <w:rPr>
          <w:rFonts w:cs="Times New Roman" w:ascii="Times New Roman" w:hAnsi="Times New Roman"/>
          <w:sz w:val="28"/>
          <w:szCs w:val="28"/>
          <w:lang w:val="kk-KZ"/>
        </w:rPr>
        <w:t xml:space="preserve"> Рағиб Асфахани зұлымдықты үшке бөледі. Біріншісі – Алла тағала мен адамның арасындағы зұлымдық; оның ең үлкені, күпірлік, серік қосу және екіжүзділік. Екіншісі – адамдардың арасындағы зұлымдық. Үшіншісі – адамның өзі мен нәпсісінің арасындағы зұлымдық. Аталған үш зұлымдықтың барлығы, түптеп келгенде, адамның өзіне жасайтын зұлымдығы </w:t>
      </w:r>
      <w:r>
        <w:rPr>
          <w:rFonts w:cs="Times New Roman" w:ascii="Times New Roman" w:hAnsi="Times New Roman"/>
          <w:bCs/>
          <w:sz w:val="28"/>
          <w:szCs w:val="28"/>
          <w:lang w:val="kk-KZ" w:bidi="ar-LB"/>
        </w:rPr>
        <w:t xml:space="preserve">[24, 2 т., 411 б.]. Себебі бұлардың әрбірінің зияны мен зардабы өзіне қайта аналып келеді. Сол сияқты </w:t>
      </w:r>
      <w:r>
        <w:rPr>
          <w:rFonts w:cs="Times New Roman" w:ascii="Times New Roman" w:hAnsi="Times New Roman"/>
          <w:sz w:val="28"/>
          <w:szCs w:val="28"/>
          <w:lang w:val="kk-KZ"/>
        </w:rPr>
        <w:t xml:space="preserve">«Пасықтық» сөзі – арабтың </w:t>
      </w:r>
      <w:r>
        <w:rPr>
          <w:rFonts w:cs="Times New Roman" w:ascii="Times New Roman" w:hAnsi="Times New Roman"/>
          <w:sz w:val="28"/>
          <w:szCs w:val="28"/>
          <w:lang w:val="kk-KZ" w:bidi="ar-LB"/>
        </w:rPr>
        <w:t>түбірі «</w:t>
      </w:r>
      <w:r>
        <w:rPr>
          <w:rFonts w:ascii="Times New Roman" w:hAnsi="Times New Roman" w:cs="Times New Roman"/>
          <w:sz w:val="28"/>
          <w:sz w:val="28"/>
          <w:szCs w:val="28"/>
          <w:rtl w:val="true"/>
          <w:lang w:val="kk-KZ" w:bidi="ar-LB"/>
        </w:rPr>
        <w:t>ف، س، ق</w:t>
      </w:r>
      <w:r>
        <w:rPr>
          <w:rFonts w:cs="Times New Roman" w:ascii="Times New Roman" w:hAnsi="Times New Roman"/>
          <w:sz w:val="28"/>
          <w:szCs w:val="28"/>
          <w:lang w:val="kk-KZ" w:bidi="ar-LB"/>
        </w:rPr>
        <w:t>» (</w:t>
      </w:r>
      <w:r>
        <w:rPr>
          <w:rFonts w:cs="Times New Roman" w:ascii="Times New Roman" w:hAnsi="Times New Roman"/>
          <w:sz w:val="28"/>
          <w:szCs w:val="28"/>
          <w:lang w:val="kk-KZ"/>
        </w:rPr>
        <w:t xml:space="preserve">фисқ) сөзінен шыққан. Аллаға тағат ету жолынан таю және оның әмірін орындамау дегенді білдіреді [31, </w:t>
      </w:r>
      <w:r>
        <w:rPr>
          <w:rFonts w:cs="Times New Roman" w:ascii="Times New Roman" w:hAnsi="Times New Roman"/>
          <w:sz w:val="28"/>
          <w:szCs w:val="28"/>
        </w:rPr>
        <w:t>4</w:t>
      </w:r>
      <w:r>
        <w:rPr>
          <w:rFonts w:cs="Times New Roman" w:ascii="Times New Roman" w:hAnsi="Times New Roman"/>
          <w:sz w:val="28"/>
          <w:szCs w:val="28"/>
          <w:lang w:val="kk-KZ"/>
        </w:rPr>
        <w:t xml:space="preserve"> т.,</w:t>
      </w:r>
      <w:r>
        <w:rPr>
          <w:rFonts w:cs="Times New Roman" w:ascii="Times New Roman" w:hAnsi="Times New Roman"/>
          <w:sz w:val="28"/>
          <w:szCs w:val="28"/>
        </w:rPr>
        <w:t>1543</w:t>
      </w:r>
      <w:r>
        <w:rPr>
          <w:rFonts w:cs="Times New Roman" w:ascii="Times New Roman" w:hAnsi="Times New Roman"/>
          <w:sz w:val="28"/>
          <w:szCs w:val="28"/>
          <w:lang w:val="kk-KZ"/>
        </w:rPr>
        <w:t xml:space="preserve"> б.</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rPr>
        <w:t xml:space="preserve">Рағиб: «Пасықтық ұғымы күпірлік сөзінен кеңірек. Көп күнә жасауға да, аз күнә жасағанға да қолданыла береді. Алайда көп күнә жасаушыға айтылуы кеңінен танымал. Әдетте, пасық деп шариғат үкімдерін мойындап, оны сақтағаннан кейін оларға қайшы іс-қимылға барған кісіні айтады», – дейді </w:t>
      </w:r>
      <w:r>
        <w:rPr>
          <w:rFonts w:cs="Times New Roman" w:ascii="Times New Roman" w:hAnsi="Times New Roman"/>
          <w:bCs/>
          <w:sz w:val="28"/>
          <w:szCs w:val="28"/>
          <w:lang w:val="kk-KZ" w:bidi="ar-LB"/>
        </w:rPr>
        <w:t xml:space="preserve">[24, 2 т., 491 б.]. Яғни </w:t>
      </w:r>
      <w:r>
        <w:rPr>
          <w:rFonts w:cs="Times New Roman" w:ascii="Times New Roman" w:hAnsi="Times New Roman"/>
          <w:sz w:val="28"/>
          <w:szCs w:val="28"/>
          <w:lang w:val="kk-KZ"/>
        </w:rPr>
        <w:t xml:space="preserve">әрбір пасықтықты күпірлік емес, алайда әрбір күпірлікті пасықтық деп айтуға болады. </w:t>
      </w:r>
    </w:p>
    <w:p>
      <w:pPr>
        <w:pStyle w:val="Normal"/>
        <w:spacing w:lineRule="auto" w:line="240" w:before="0" w:after="0"/>
        <w:ind w:firstLine="708"/>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Тәкфир» – арабтың «куфр» сөзінен шыққан туынды сөз. «Кафара» сөзі жасыру, жасырды деген мағынаны білдіреді. Арабтар түнгі уақытты адамдарды өз қараңғылығымен жасыратын болғандықтан кейде «кафир» деп атайды. Егінші де дәнді жерге жасыратындықтан «кафир» деп аталады. Жақсылыққа күпірлік ету – оның қадірін білмеу және иесіне алғыс айтпау арқылы оны жасыру деген сөз [24, 560 б.]. Күпірліктің ең үлкені – Алланың бірлігін, шариғатты, пайғамбарлықты жасыру арқылы жоққа шығару. «Күпірлік» (куфр) сөзінің ислам дініндегі ғылыми түсіндірмесі тілдік мағынасымен байланысты. «Күпірлік» сөзіне дін мамандары: «Алла тағаланы және Оның елшілері әкелген хабарларды түгелдей немесе олардың кейбірін жоққа шығару», – деген анықтама береді [32, 577 б.]. Имам Фахруддин Рази</w:t>
      </w:r>
      <w:r>
        <w:rPr>
          <w:rFonts w:cs="Times New Roman" w:ascii="Times New Roman" w:hAnsi="Times New Roman"/>
          <w:sz w:val="28"/>
          <w:szCs w:val="28"/>
          <w:lang w:val="kk-KZ" w:bidi="ar-LB"/>
        </w:rPr>
        <w:t xml:space="preserve"> (1149–1209)</w:t>
      </w:r>
      <w:r>
        <w:rPr>
          <w:rFonts w:cs="Times New Roman" w:ascii="Times New Roman" w:hAnsi="Times New Roman"/>
          <w:bCs/>
          <w:sz w:val="28"/>
          <w:szCs w:val="28"/>
          <w:lang w:val="kk-KZ" w:bidi="ar-LB"/>
        </w:rPr>
        <w:t>: «Кәләм ғалымдарына «күпірлік» сөзінің нақты анықтамасын қою өте қиынға соқты. Себебі ол – Алла елшісі (с.ғ.с.) Раббысының тарапынан жеткізгеннің барлығын растайтын «иман» ұғымының антонимі. Демек, күпірлік – Алла елшісінің (с.ғ.с.) жеткізгеніне күмән болмаған нәрсені растамау», – деп анықтама береді [33, 2:42 б.].</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Имам Ғазали: «Күпірлік – Алла елшісі (с.ғ.с.) жеткізген нәрсені жоққа шығарып, оны мойындамау», – дейді [34, 25 б.].</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Имам Қуртуби</w:t>
      </w:r>
      <w:r>
        <w:rPr>
          <w:rFonts w:cs="Times New Roman" w:ascii="Times New Roman" w:hAnsi="Times New Roman"/>
          <w:sz w:val="28"/>
          <w:szCs w:val="28"/>
          <w:lang w:val="kk-KZ" w:bidi="ar-LB"/>
        </w:rPr>
        <w:t xml:space="preserve"> (1214–1273)</w:t>
      </w:r>
      <w:r>
        <w:rPr>
          <w:rFonts w:cs="Times New Roman" w:ascii="Times New Roman" w:hAnsi="Times New Roman"/>
          <w:bCs/>
          <w:sz w:val="28"/>
          <w:szCs w:val="28"/>
          <w:lang w:val="kk-KZ" w:bidi="ar-LB"/>
        </w:rPr>
        <w:t xml:space="preserve">: «Шариғат тілімен «күпірлік» сөзі айтылса, ислам дінінде ол – белгілі болған мәселені жоққа, жалғанға шығару», – деп түсіндіреді. Имам Тахауи </w:t>
      </w:r>
      <w:r>
        <w:rPr>
          <w:rFonts w:cs="Times New Roman" w:ascii="Times New Roman" w:hAnsi="Times New Roman"/>
          <w:sz w:val="28"/>
          <w:szCs w:val="28"/>
          <w:lang w:val="kk-KZ" w:bidi="ar-LB"/>
        </w:rPr>
        <w:t xml:space="preserve">(853–935) </w:t>
      </w:r>
      <w:r>
        <w:rPr>
          <w:rFonts w:cs="Times New Roman" w:ascii="Times New Roman" w:hAnsi="Times New Roman"/>
          <w:bCs/>
          <w:sz w:val="28"/>
          <w:szCs w:val="28"/>
          <w:lang w:val="kk-KZ" w:bidi="ar-LB"/>
        </w:rPr>
        <w:t xml:space="preserve">күпірлікке адамды апаратын жағдайлар мен факторларды қарастыра келіп: «Біздің құбыламызға қараған (Мекке қаласындағы Кағба тарапқа қарап намаз оқыған) адамның Пайғамбарды (с.ғ.с.) және оның жеткізгенін мойындағаны, сондай-ақ оның айтқаны мен хабарлағанын растағаны үшін оны «мұсылман», «мүмін» деп атаймыз». «Құбылаға қараған адамды жасаған күнәсі үшін «кәпір» деп санамаймыз. Алайда ол күнәні рұқсат етілген деп есептесе, керісінше болады. Адам өзін иманға кіргізген мәселені жоққа шығармағанша, иманнан шықпайды», – деп қорытады [35, 20-21 б.]. </w:t>
      </w:r>
    </w:p>
    <w:p>
      <w:pPr>
        <w:pStyle w:val="Normal"/>
        <w:spacing w:lineRule="auto" w:line="240" w:before="0" w:after="0"/>
        <w:ind w:firstLine="708"/>
        <w:jc w:val="both"/>
        <w:rPr/>
      </w:pPr>
      <w:r>
        <w:rPr>
          <w:rFonts w:cs="Times New Roman" w:ascii="Times New Roman" w:hAnsi="Times New Roman"/>
          <w:bCs/>
          <w:sz w:val="28"/>
          <w:szCs w:val="28"/>
          <w:lang w:val="kk-KZ" w:bidi="ar-LB"/>
        </w:rPr>
        <w:t xml:space="preserve">Демек, мұсылман адамды күпірлікке қатысты айыптау – үлкен жауапкершілік. Оған өте жоғары деңгейде дәлелденген сенімді негіздеме керек. Мұсылман адамды нәпсіқұмарлық, тәкаппарлық, білместік секілді әртүрлі себеппен жасаған күнәсі үшін діннен шығару исламның негізгі принциптеріне қайшы әрекет саналады. </w:t>
      </w:r>
    </w:p>
    <w:p>
      <w:pPr>
        <w:pStyle w:val="Normal"/>
        <w:spacing w:lineRule="auto" w:line="240" w:before="0" w:after="0"/>
        <w:ind w:firstLine="708"/>
        <w:jc w:val="both"/>
        <w:rPr>
          <w:rFonts w:ascii="Times New Roman" w:hAnsi="Times New Roman" w:cs="Times New Roman"/>
          <w:b/>
          <w:b/>
          <w:sz w:val="28"/>
          <w:szCs w:val="28"/>
          <w:lang w:val="kk-KZ" w:bidi="ar-LB"/>
        </w:rPr>
      </w:pPr>
      <w:r>
        <w:rPr>
          <w:rFonts w:cs="Times New Roman" w:ascii="Times New Roman" w:hAnsi="Times New Roman"/>
          <w:bCs/>
          <w:sz w:val="28"/>
          <w:szCs w:val="28"/>
          <w:lang w:val="kk-KZ" w:bidi="ar-LB"/>
        </w:rPr>
        <w:t>Ислам ғұламалары «күпірлік» ұғымына анықтама берумен қатар оның түрлері мен санаттарын қарастырған. Ғұламалар бұл тұрғыда иманға қарсы немесе қайшы жағдайлардың мысалдарын Құран Кәрімнен және Пайғамбар сүннетінен келтіреді. Осының негізінде Мұстафа Сағид әл-Хин және Мухиддин Диб Мусту, т.с.с. ғалымдар күпірлік мен кәпір ұғымдарының негізгі алты типологиясы мен категорияларын атаған. [32, 578-580 б.].</w:t>
      </w:r>
      <w:r>
        <w:rPr>
          <w:rFonts w:cs="Times New Roman" w:ascii="Times New Roman" w:hAnsi="Times New Roman"/>
          <w:bCs/>
          <w:sz w:val="28"/>
          <w:szCs w:val="28"/>
          <w:lang w:val="kk-KZ"/>
        </w:rPr>
        <w:t xml:space="preserve"> </w:t>
      </w:r>
      <w:r>
        <w:rPr>
          <w:rFonts w:cs="Times New Roman" w:ascii="Times New Roman" w:hAnsi="Times New Roman"/>
          <w:b/>
          <w:sz w:val="28"/>
          <w:szCs w:val="28"/>
          <w:lang w:val="kk-KZ" w:bidi="ar-LB"/>
        </w:rPr>
        <w:t>Куфр инкар (жоққа шығару күпірлігі).</w:t>
      </w:r>
      <w:r>
        <w:rPr>
          <w:rFonts w:cs="Times New Roman" w:ascii="Times New Roman" w:hAnsi="Times New Roman"/>
          <w:bCs/>
          <w:sz w:val="28"/>
          <w:szCs w:val="28"/>
          <w:lang w:val="kk-KZ" w:bidi="ar-LB"/>
        </w:rPr>
        <w:t xml:space="preserve"> Инкар – мүлде қабылдамау, мойындамау, жоққа шығару және білмеу дегенді білдіреді [36, 795 б.]. «Куфр инкар» – адамның Алланы, исламды жүрегімен және тілімен қабылдамауы, Алла тағаланы жалғыз деп тану (таухид) ұғымын мүлде білмеуі. Күпірліктің бұл түрі туралы Құранда: «Қарсы болғандарды (күпірлік еткендер) ескертсең де, ескертпесең де бәрібір, олар иманға келмейді...», – делінеді [5, 2:6]. Мұндай сипаттағы адам ислам шариғатында «кафир мункир» деп аталады.</w:t>
      </w:r>
      <w:r>
        <w:rPr>
          <w:rFonts w:cs="Times New Roman" w:ascii="Times New Roman" w:hAnsi="Times New Roman"/>
          <w:bCs/>
          <w:sz w:val="28"/>
          <w:szCs w:val="28"/>
          <w:lang w:val="kk-KZ"/>
        </w:rPr>
        <w:t xml:space="preserve"> </w:t>
      </w:r>
      <w:r>
        <w:rPr>
          <w:rFonts w:cs="Times New Roman" w:ascii="Times New Roman" w:hAnsi="Times New Roman"/>
          <w:b/>
          <w:sz w:val="28"/>
          <w:szCs w:val="28"/>
          <w:lang w:val="kk-KZ" w:bidi="ar-LB"/>
        </w:rPr>
        <w:t>Куфр жухуд (ерегісу күпірлігі).</w:t>
      </w:r>
      <w:r>
        <w:rPr>
          <w:rFonts w:cs="Times New Roman" w:ascii="Times New Roman" w:hAnsi="Times New Roman"/>
          <w:bCs/>
          <w:sz w:val="28"/>
          <w:szCs w:val="28"/>
          <w:lang w:val="kk-KZ" w:bidi="ar-LB"/>
        </w:rPr>
        <w:t xml:space="preserve"> Жухуд – жүрегімен білген нәрсені тілімен растамау. Яғни тілімен ислам мен иманның негіздерін қабылдамау. Бұл – Іблістің күпірлігі секілді [37]. Ибн Қаиим күпірліктің бұл түрін мынадай деп екіге бөледі: «шектеусіз жалпы күпірлік (куфр мутлақ ғамм) және шектеулі жалқы күпірлік (куфр муқаййад хасс)». Біріншісі – Алла және Оның елшісі тарапынан келгеннің барлығын дерлік жоққа шығару. Ал екіншісі – діндегі міндетті болған (парыз) немесе тыйым салынған (харам) кейбір мәселелерді қабылдамау [38, 1 т., 367 б.]. Ислам ғұламалары аталған сипаттағы тұлғаны «кафир жахид» деп санайды. </w:t>
      </w:r>
      <w:r>
        <w:rPr>
          <w:rFonts w:cs="Times New Roman" w:ascii="Times New Roman" w:hAnsi="Times New Roman"/>
          <w:b/>
          <w:sz w:val="28"/>
          <w:szCs w:val="28"/>
          <w:lang w:val="kk-KZ" w:bidi="ar-LB"/>
        </w:rPr>
        <w:t>Куфр муғанада (қасарысу күпірлігі).</w:t>
      </w:r>
      <w:r>
        <w:rPr>
          <w:rFonts w:cs="Times New Roman" w:ascii="Times New Roman" w:hAnsi="Times New Roman"/>
          <w:bCs/>
          <w:sz w:val="28"/>
          <w:szCs w:val="28"/>
          <w:lang w:val="kk-KZ" w:bidi="ar-LB"/>
        </w:rPr>
        <w:t xml:space="preserve"> «Муғанада» сөзі қыңырлық, қасарушылық, қарсы әрекет және қарсы әсер деген мағыналарды білдіреді [36, 502 б.]. Ислам ғалымдары муғанада ұғымының шариғи мағынасын Алла тағаланы жүрегімен біліп, тілімен растау, алайда көреалмаушылық, тәкаппарлық немесе қасарысушылық секілді себептермен ұстанбау, мойындамау деп түсіндіреді. Құранда: «Періштелерге Адамға сәжде етіңдер дегенімізде, олар сәжде жасады, тек Ібіліс қана бас тартып, тәкаппарлықтан басын имеді. Сондай-ақ ол кәпірлердің қатарынан болған еді» [5, 2:34], – деген аятты келтіруге болады. Ібіліс жағдайдың барлығын жан-жақты жақсы білді, алайда тәкаппарлықпен Алланың әмірін орындаудан бас тартты. Мұндай сипаттағы адам «кафир муғанид» деп аталады [32, 579 б.]. </w:t>
      </w:r>
      <w:r>
        <w:rPr>
          <w:rFonts w:cs="Times New Roman" w:ascii="Times New Roman" w:hAnsi="Times New Roman"/>
          <w:b/>
          <w:sz w:val="28"/>
          <w:szCs w:val="28"/>
          <w:lang w:val="kk-KZ" w:bidi="ar-LB"/>
        </w:rPr>
        <w:t>Куфр нифақ (екіжүзділік күпірлігі).</w:t>
      </w:r>
      <w:r>
        <w:rPr>
          <w:rFonts w:cs="Times New Roman" w:ascii="Times New Roman" w:hAnsi="Times New Roman"/>
          <w:bCs/>
          <w:sz w:val="28"/>
          <w:szCs w:val="28"/>
          <w:lang w:val="kk-KZ" w:bidi="ar-LB"/>
        </w:rPr>
        <w:t xml:space="preserve"> «Нифақ» – арабтың «нәәфақа» сөзінен шыққан туынды сөз. Оның мағынасы – адамның көкейіндегі нәрседен басқаны сыртқа көрсетуі немесе білдіруі [39, 942 б.]. «Куфр нифақ» адамның жүрегімен қарсы бола тұра, тілімен мұсылманшылықты қабылдауы [37]. Демек, бұл – исламды ақиқат діні ретінде жан дүниесімен мойындамайтын, бірақ тілімен өзін мұсылман деп жариялау. Мұндай ұстанымдағы адам исламда «мунафиқ», яғни екіжүзді деп аталады. Құранда: «Адамдардың арасында Аллаға және қиямет күніне иман келтірдік деп айтатындар бар. Бірақ олар иман келтірушілер (мүміндер) емес...», – делінеді [5, 2:8]. «Шындығында, мунафиқтар (екіжүзділер) тозақтың ең төменгі сатысында болады», – деп айтады [5, 4:145]. </w:t>
      </w:r>
      <w:r>
        <w:rPr>
          <w:rFonts w:cs="Times New Roman" w:ascii="Times New Roman" w:hAnsi="Times New Roman"/>
          <w:b/>
          <w:sz w:val="28"/>
          <w:szCs w:val="28"/>
          <w:lang w:val="kk-KZ" w:bidi="ar-LB"/>
        </w:rPr>
        <w:t>Куфр иғрад (бұлтару күпірлігі).</w:t>
      </w:r>
      <w:r>
        <w:rPr>
          <w:rFonts w:cs="Times New Roman" w:ascii="Times New Roman" w:hAnsi="Times New Roman"/>
          <w:bCs/>
          <w:sz w:val="28"/>
          <w:szCs w:val="28"/>
          <w:lang w:val="kk-KZ" w:bidi="ar-LB"/>
        </w:rPr>
        <w:t xml:space="preserve"> «Иғрад» сөзі араб тілінде «бас тарту, бұлтару, теріс бұрылу» деген мағыналарды білдіреді [36, 469 б.]. Күпірліктің бұл санаты турасында Құранда: «Раббысының аяттары айтылғанда, теріс бұрылып кеткен адамнан артық залым бар ма?...» – деп айтылады [5, 32:22]. </w:t>
      </w:r>
      <w:r>
        <w:rPr>
          <w:rFonts w:cs="Times New Roman" w:ascii="Times New Roman" w:hAnsi="Times New Roman"/>
          <w:b/>
          <w:sz w:val="28"/>
          <w:szCs w:val="28"/>
          <w:lang w:val="kk-KZ" w:bidi="ar-LB"/>
        </w:rPr>
        <w:t>Куфр шәк (күмәндану күпірлігі).</w:t>
      </w:r>
      <w:r>
        <w:rPr>
          <w:rFonts w:cs="Times New Roman" w:ascii="Times New Roman" w:hAnsi="Times New Roman"/>
          <w:bCs/>
          <w:sz w:val="28"/>
          <w:szCs w:val="28"/>
          <w:lang w:val="kk-KZ" w:bidi="ar-LB"/>
        </w:rPr>
        <w:t xml:space="preserve"> Араб тіліндегі «шәк» сөзі біріне-бірі қайшы екі мәселенің теңесуін білдіреді. Бұл екі мәселенің бірінің басымдығын білдіретін айқын деректің немесе белгінің болмағандығынан орын алуы мүмкін [24, 1 т., 349 б.]. Демек, адамның белгілі бір мәселені растауға қатысты екі ойлы яки күмәндану пікірінде болуына айтылады. </w:t>
      </w:r>
    </w:p>
    <w:p>
      <w:pPr>
        <w:pStyle w:val="Normal"/>
        <w:spacing w:lineRule="auto" w:line="240" w:before="0" w:after="0"/>
        <w:ind w:firstLine="708"/>
        <w:jc w:val="both"/>
        <w:rPr/>
      </w:pPr>
      <w:r>
        <w:rPr>
          <w:rFonts w:cs="Times New Roman" w:ascii="Times New Roman" w:hAnsi="Times New Roman"/>
          <w:bCs/>
          <w:sz w:val="28"/>
          <w:szCs w:val="28"/>
          <w:lang w:val="kk-KZ" w:bidi="ar-LB"/>
        </w:rPr>
        <w:t xml:space="preserve">Жоғарыда талданған мәселелер бойынша исламда кейбір адамдар күпірлікке ұрынған, кәпір болып есептеледі. Оларды күпірлікке қатысты айыптау немесе кәпір деп үкім шығару белгілі бір себеп пен жағдайға негізделеді. Ондай жағдайлар адамның сеніміне, сөзіне немесе ісіне қатысты болып келеді. Ең бірінші – </w:t>
      </w:r>
      <w:r>
        <w:rPr>
          <w:rFonts w:cs="Times New Roman" w:ascii="Times New Roman" w:hAnsi="Times New Roman"/>
          <w:b/>
          <w:sz w:val="28"/>
          <w:szCs w:val="28"/>
          <w:lang w:val="kk-KZ" w:bidi="ar-LB"/>
        </w:rPr>
        <w:t>сенім (ақида) мәселесіне қатысты жағдайлар.</w:t>
      </w:r>
      <w:r>
        <w:rPr>
          <w:rFonts w:cs="Times New Roman" w:ascii="Times New Roman" w:hAnsi="Times New Roman"/>
          <w:bCs/>
          <w:sz w:val="28"/>
          <w:szCs w:val="28"/>
          <w:lang w:val="kk-KZ" w:bidi="ar-LB"/>
        </w:rPr>
        <w:t xml:space="preserve"> Ислам дініндегі негізгі әрі белгілі мәселелерді, яғни ислам дінінің негіздерін жоққа шығару, оларға сенбеу және қабылдамау. Мысалы, Алла тағаланың бір екеніне, Мұхаммедтің (с.ғ.с.) пайғамбарлығына, періштелердің барлығына немесе Алланың кітаптарына иман келтірмеу адамның кәпір болуына негіз болатын сенімдік (ақидалық) жағдайлардан болып саналады [40, 618 б.]. Осындай мазмұнда Құран: «...кімде-кім Аллаға, оның періштелеріне, кітаптарына, елшілеріне және ақирет күніне қарсы келсе, күпірлік етсе, ұзаққа адасады», – дейді [5, 4:136]. Бұл аятта айтылып отырған күпірлік адамның сеніміне қатысты орын алуда. Осы тұста айта кететін жайт, Пайғамбардың сүннетін жоққа шығару – оның өзін терістеу, ал Құранның бір аятына сенбеу – Құранның өзін мойындамау. Аллаға илану – оның тарапынан келген хабарларға сену дегенді білдіреді. </w:t>
      </w:r>
      <w:r>
        <w:rPr>
          <w:rFonts w:cs="Times New Roman" w:ascii="Times New Roman" w:hAnsi="Times New Roman"/>
          <w:b/>
          <w:sz w:val="28"/>
          <w:szCs w:val="28"/>
          <w:lang w:val="kk-KZ" w:bidi="ar-LB"/>
        </w:rPr>
        <w:t>Сөзге қатысты жағдайлар.</w:t>
      </w:r>
      <w:r>
        <w:rPr>
          <w:rFonts w:cs="Times New Roman" w:ascii="Times New Roman" w:hAnsi="Times New Roman"/>
          <w:bCs/>
          <w:sz w:val="28"/>
          <w:szCs w:val="28"/>
          <w:lang w:val="kk-KZ" w:bidi="ar-LB"/>
        </w:rPr>
        <w:t xml:space="preserve"> Аллаға, пайғамбарлардың біріне, Алланың кітаптарына немесе исламға тіл тигізу, балағаттау, тілмен кемсіту күпірлікке апаратын факторлар болып есептеледі. Мұндай сөздерді айтқан адамға айтқанынан қайтуы талап етіледі. Айтқан сөздерінен қайтпаса, кәпір болуы әбден мүмкін. </w:t>
      </w:r>
      <w:r>
        <w:rPr>
          <w:rFonts w:cs="Times New Roman" w:ascii="Times New Roman" w:hAnsi="Times New Roman"/>
          <w:b/>
          <w:sz w:val="28"/>
          <w:szCs w:val="28"/>
          <w:lang w:val="kk-KZ" w:bidi="ar-LB"/>
        </w:rPr>
        <w:t>Іс-әрекетке қатысты жағдайлар.</w:t>
      </w:r>
      <w:r>
        <w:rPr>
          <w:rFonts w:cs="Times New Roman" w:ascii="Times New Roman" w:hAnsi="Times New Roman"/>
          <w:bCs/>
          <w:sz w:val="28"/>
          <w:szCs w:val="28"/>
          <w:lang w:val="kk-KZ" w:bidi="ar-LB"/>
        </w:rPr>
        <w:t xml:space="preserve"> Құранды дұшпандықпен жырту, оны қоқысқа тастау, құлшылық ретінде пұтқа табыну, құрметтеген халде кресті тағып алуы секілді істерді айтуға болады. Мұндай істердің қайсыбірі болса да, шариғат қоятын шарттарға сай нақтылауды әрі анықтауды талап етеді [40, 619-620 б.]. </w:t>
      </w:r>
    </w:p>
    <w:p>
      <w:pPr>
        <w:pStyle w:val="Normal"/>
        <w:spacing w:lineRule="auto" w:line="240" w:before="0" w:after="0"/>
        <w:ind w:firstLine="708"/>
        <w:jc w:val="both"/>
        <w:rPr/>
      </w:pPr>
      <w:r>
        <w:rPr>
          <w:rFonts w:cs="Times New Roman" w:ascii="Times New Roman" w:hAnsi="Times New Roman"/>
          <w:bCs/>
          <w:sz w:val="28"/>
          <w:szCs w:val="28"/>
          <w:lang w:val="kk-KZ" w:bidi="ar-LB"/>
        </w:rPr>
        <w:t>Осы тұста айта кететін мәселе, Құранда: «Раббысына қарсы шыққандардың (кәпірлердің) мысалы қатты жел тұрған күндегі күл секілді. Олар өз еңбектерінің бірін де сақтап қалуға шамалары жетпеді. Міне, осы –үлкен адасу», – деп айтылады [5, 14:18]. Демек, кәпір адам тек жаман қасиеттерді бойына жинаған тұлға болуы шарт емес. Ол кедейлерге, жетім-жесірлерге қамқор, ата-анасын разы етуші, туыстарымен жақсы қарым-қатынасын сақтаушы, т.б. жақсы істерді атқарушы болуы әбден мүмкін. Алайда оның осы өмірде жасаған ізгі амалдары үшін ислам шариғаты бойынша ақирет өмірінде сауап берілмейді деп үкім етіледі. Себебі ол жоғарыда аталған іс-қимылдарды ислам шариғатының шарттары бойынша Алланың разылығы және ақирет өмірінің сауабы үшін жасаған жоқ. Алайда бұл өмірде кәпір тұлғаның жасаған ізгі істері үшін жақсылық беріледі. Ол денсаулық, қауіпсіздік, кең ризық және атақ-даңқ секілді өмірдің қажеттіліктерімен қамтамасыз етілуі мүмкін. Құран: «Кімде-кім бұл дүние және оның қызығын қалайтын болса, оған еңбегінің ақысын береміз, оның ешбір ақысы желінбейді», – дейді [5, 11:15]. Демек, ол өзінің бұл өмірде алдына қойған мақсатына жетуі және дүниелік қызықтарға кенелуі рационалдық ұстанымдар мен шариғаттың шарттарына ешбір тұрғыдан қайшы емес.</w:t>
      </w:r>
    </w:p>
    <w:p>
      <w:pPr>
        <w:pStyle w:val="Style20"/>
        <w:shd w:fill="FFFFFF" w:val="clear"/>
        <w:spacing w:before="0" w:after="0"/>
        <w:ind w:firstLine="708"/>
        <w:jc w:val="both"/>
        <w:rPr/>
      </w:pPr>
      <w:r>
        <w:rPr>
          <w:bCs/>
          <w:sz w:val="28"/>
          <w:szCs w:val="28"/>
          <w:lang w:val="kk-KZ" w:bidi="ar-LB"/>
        </w:rPr>
        <w:t>Ислам дініндегі «тәкфир» ұғымы «куфр» сөзінен бастау алатынын нақтыладық. Демек, «</w:t>
      </w:r>
      <w:r>
        <w:rPr>
          <w:sz w:val="28"/>
          <w:szCs w:val="28"/>
          <w:lang w:val="kk-KZ"/>
        </w:rPr>
        <w:t>тәкфир</w:t>
      </w:r>
      <w:r>
        <w:rPr>
          <w:bCs/>
          <w:sz w:val="28"/>
          <w:szCs w:val="28"/>
          <w:lang w:val="kk-KZ" w:bidi="ar-LB"/>
        </w:rPr>
        <w:t xml:space="preserve">» ұғымы өзін мұсылманмын деп санайтын екінші адамды күпірлікке және  ислам дінінен шығуына  байланысты айыптауды және оған кәпір деген үкімді тағайындауды білдіреді. Олай болса, тәкфир жасаудың үлкен жауапкершілігі бар. Себебі «тәкфир» – шариғи (құқықтық) үкім. Имам Ғазали бұл тұрғыда: «Күпірлік – шариғи үкім. Мысалы, адамның құлдығы, азат болуы, қанының төгілуіне рұқсат ету, тозақта мәңгі болуы, т.б. салдары бар. Мұның негізі шариғаттан болуға тиіс. Арнайы мәтінмен (насс – Құран аяты, Пайғамбар хадисі) немесе мәтінмен бекітілген үкімге қияспен (үкімі жоқ мәселені үкімі бекітілген мәселемен салыстыру тәсілі немесе компаративтік әдіс) негізделуі керек», – деп түсіндіреді [34, 26 б.]. </w:t>
      </w:r>
    </w:p>
    <w:p>
      <w:pPr>
        <w:pStyle w:val="Style20"/>
        <w:shd w:fill="FFFFFF" w:val="clear"/>
        <w:spacing w:before="0" w:after="0"/>
        <w:ind w:firstLine="708"/>
        <w:jc w:val="both"/>
        <w:rPr/>
      </w:pPr>
      <w:r>
        <w:rPr>
          <w:sz w:val="28"/>
          <w:szCs w:val="28"/>
          <w:lang w:val="kk-KZ"/>
        </w:rPr>
        <w:t xml:space="preserve">Айыптау «тәкфир» деп аталып, «кәфир» (сенбеуші, терістеуші) деген сөзден негіз алады және «мұсылман болған бір адамның мұсылман емес деп жариялануын» меңзейді. Асылында, Ибраһимдік діндердің ерушісін кәпір деп жариялауға құзыреттілігі бар жалғыз топ ғұламалар болып саналады. Бұл үдеріс барлық құқықтық талап ескеріліп, назарға алынғаннан кейін ғана жүзеге асырылады </w:t>
      </w:r>
      <w:r>
        <w:rPr>
          <w:sz w:val="28"/>
          <w:szCs w:val="28"/>
          <w:lang w:val="kk-KZ" w:bidi="ar-LB"/>
        </w:rPr>
        <w:t>[41, 31 б.].</w:t>
      </w:r>
    </w:p>
    <w:p>
      <w:pPr>
        <w:pStyle w:val="Normal"/>
        <w:spacing w:lineRule="auto" w:line="240" w:before="0" w:after="0"/>
        <w:ind w:firstLine="708"/>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Күпірлікке қатысты айыпталғанадам исламның негізінде бекітілген құқықтарынан айырылады. Оның мал-мүлкін тәркілеу, діннен шығу жазасын қолдану, некелі әйелінен айыру секілді салдары пайда болады. Сондықтан біреуді тәкфир ету, яғни күпірлікке қатысты айыптау мәселесіне Алла елшісі (с.ғ.с.) өте қатаң қараған. «Сахих Муслимде» Абдулла ибн Омар жеткізген хадисте Алла елшісі </w:t>
      </w:r>
      <w:r>
        <w:rPr>
          <w:rFonts w:cs="Times New Roman" w:ascii="Times New Roman" w:hAnsi="Times New Roman"/>
          <w:sz w:val="28"/>
          <w:szCs w:val="28"/>
          <w:lang w:val="kk-KZ"/>
        </w:rPr>
        <w:t>(с.ғ.с.):</w:t>
      </w:r>
      <w:r>
        <w:rPr>
          <w:rFonts w:cs="Times New Roman" w:ascii="Times New Roman" w:hAnsi="Times New Roman"/>
          <w:bCs/>
          <w:sz w:val="28"/>
          <w:szCs w:val="28"/>
          <w:lang w:val="kk-KZ" w:bidi="ar-LB"/>
        </w:rPr>
        <w:t xml:space="preserve"> «Адам өзінің бауырын күпірлікке қатысты айыптайтын болса, өзі соған душар болады», – дейді [42, 2 т., 42 б.]. Ибн Хажар </w:t>
      </w:r>
      <w:r>
        <w:rPr>
          <w:rFonts w:cs="Times New Roman" w:ascii="Times New Roman" w:hAnsi="Times New Roman"/>
          <w:sz w:val="28"/>
          <w:szCs w:val="28"/>
          <w:lang w:val="kk-KZ" w:bidi="ar-LB"/>
        </w:rPr>
        <w:t xml:space="preserve">(1372–1449) </w:t>
      </w:r>
      <w:r>
        <w:rPr>
          <w:rFonts w:cs="Times New Roman" w:ascii="Times New Roman" w:hAnsi="Times New Roman"/>
          <w:bCs/>
          <w:sz w:val="28"/>
          <w:szCs w:val="28"/>
          <w:lang w:val="kk-KZ" w:bidi="ar-LB"/>
        </w:rPr>
        <w:t xml:space="preserve">бұл хадиске берген түсініктемесінде: «ешбір негізсіз біреуді күпірлікке қатысты айыптап, үкім шығарудың үлкен күнә екенін білдіреді», – деген [30, 13 т., 681 б.]. </w:t>
      </w:r>
    </w:p>
    <w:p>
      <w:pPr>
        <w:pStyle w:val="Normal"/>
        <w:spacing w:lineRule="auto" w:line="240" w:before="0" w:after="0"/>
        <w:ind w:firstLine="708"/>
        <w:jc w:val="both"/>
        <w:rPr/>
      </w:pPr>
      <w:r>
        <w:rPr>
          <w:rFonts w:cs="Times New Roman" w:ascii="Times New Roman" w:hAnsi="Times New Roman"/>
          <w:bCs/>
          <w:sz w:val="28"/>
          <w:szCs w:val="28"/>
          <w:lang w:val="kk-KZ" w:bidi="ar-LB"/>
        </w:rPr>
        <w:t>Құран Кәрім: «Уа, иман келтіргендер! Алла жолында жорыққа шықсаңдар, әрбір істің анық-қанығын біліп жүріңдер. Сендерге сәлем беріп келген адамға дүниелік пайданы көздеп «сен мұсылман емессің» деп айтпаңдар», – дейді [5, 4:94]. Яғни адамды күпірлікке қатысты айыптауғаасықпауды, оның кім екенін анықтап біліп алуды деп міндеттеп отыр.</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Имам Табари бұл аятты: «Жорықта болған кезде оның мұсылмандығын немесе мұсылман еместігін білмеген адамды өлтіруге асықпаңдар! Асығып жазықсыз адамның қанын төгулерің мүмкін. Аллаға, пайғамбарға және сендерге қарсы дұшпандығы анық білінген тұлғадан басқаларға қару көтеруші болмаңдар», – деп түсіндіреді [43, 7 т., 351 б.].</w:t>
      </w:r>
    </w:p>
    <w:p>
      <w:pPr>
        <w:pStyle w:val="Normal"/>
        <w:shd w:fill="FFFFFF" w:val="clear"/>
        <w:spacing w:lineRule="auto" w:line="240" w:before="0" w:after="0"/>
        <w:ind w:firstLine="708"/>
        <w:jc w:val="left"/>
        <w:rPr/>
      </w:pPr>
      <w:r>
        <w:rPr>
          <w:rFonts w:cs="Times New Roman" w:ascii="Times New Roman" w:hAnsi="Times New Roman"/>
          <w:bCs/>
          <w:sz w:val="28"/>
          <w:szCs w:val="28"/>
          <w:lang w:val="kk-KZ" w:bidi="ar-LB"/>
        </w:rPr>
        <w:t>Имам Бухари келтірген мына хадистерде Пайғамбар (с.ғ.с.): «Қайсыбір адам екінші бір кісіні пасықтықтығына, күпірлігіне қатысты айыптаса, бірақ ол айыптағандай болмаса, бірінші кісінің айыптауы өзіне тағылады», «Кімде-кім мүмін адамды қарғаса, оны өлтіргендей болады. Сондай-ақ кімде-кім мүмін адамды күпірлігіне қатысты айыптаса, оны өлтіргендей болады», – дейді [15, 7 т., 84 б.]. Ибн Абдул Барр</w:t>
      </w:r>
      <w:r>
        <w:rPr>
          <w:rFonts w:cs="Times New Roman" w:ascii="Times New Roman" w:hAnsi="Times New Roman"/>
          <w:sz w:val="28"/>
          <w:szCs w:val="28"/>
          <w:lang w:val="kk-KZ" w:bidi="ar-LB"/>
        </w:rPr>
        <w:t xml:space="preserve"> (978–1071) </w:t>
      </w:r>
      <w:r>
        <w:rPr>
          <w:rFonts w:cs="Times New Roman" w:ascii="Times New Roman" w:hAnsi="Times New Roman"/>
          <w:bCs/>
          <w:sz w:val="28"/>
          <w:szCs w:val="28"/>
          <w:lang w:val="kk-KZ" w:bidi="ar-LB"/>
        </w:rPr>
        <w:t>аталған хадис жөнінде былай дейді: «Осылай айтқан адам үлкен әрі ауыр күнә арқалайды. Осы айтқан сөзінің кесірінен айтылған жамандыққа өзі душар болды. Бұл хадис мұндай сөзді айтудан тоқтататын өте қатаң ескерту және құбылаға қараған адамға «ей, кәпір» деп айтуға түбегейлі тыйым салады» [44, 17 т., 22 б.].</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Демек, имам Ибн Абдул Барр өзін мұсылманмын деп санаған адамды күпірлігіне қатысты айыптауды тыйым салынған (харам) іс деп есептеп отыр.</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Алла елшісінің (с.ғ.с.) тағы бір хадисінде: «Үш нәрсе иманның негіздері болып саналады: «Алладан басқа тәңір жоқ» деген адамға тиіспеу, оны жасаған күнәсі үшін күпірлікке қатысты айыптамау және істеген қате әрекеті үшін исламның шеңберінен шығармау», – делінеді [</w:t>
      </w:r>
      <w:r>
        <w:rPr>
          <w:rFonts w:cs="Times New Roman" w:ascii="Times New Roman" w:hAnsi="Times New Roman"/>
          <w:bCs/>
          <w:sz w:val="28"/>
          <w:szCs w:val="28"/>
          <w:lang w:val="en-US" w:bidi="ar-LB"/>
        </w:rPr>
        <w:t>45</w:t>
      </w:r>
      <w:r>
        <w:rPr>
          <w:rFonts w:cs="Times New Roman" w:ascii="Times New Roman" w:hAnsi="Times New Roman"/>
          <w:bCs/>
          <w:sz w:val="28"/>
          <w:szCs w:val="28"/>
          <w:lang w:val="kk-KZ" w:bidi="ar-LB"/>
        </w:rPr>
        <w:t xml:space="preserve">, 2 т., 221 б.]. Жоғарыдағы хадистердің мазмұнынан адамға кәпір деп үкім берудің, оны күпірлікке қатысты айыптаудың ауыр мәселе екені белгілі болады. Хадис тек қана сол айыптауы өзіне қайтады деп тұрған жоқ, сонымен қатар оны адам өлтірген қылмыскердің ісіне теңеп отыр. Мүмін мұсылман адамды күпірлікке қатысты айыптау немесе оны діннен шықты деп үкім ету адамның өз иманына қайшы келетіні айтылуда. Осылайша, бұл баптағы мәтіндердің мақсаты мұсылманды күпірлікке қатысты айыптаудың есігін ашылмастай етіп жабуға бағытталған деп санауға бола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Біз бұл тақырыпқа қатысты ислам тарихындағы атақты ғалымдардың еңбектеріне тоқталып өтуді жөн көріп отырмыз. Біріншіден, ислам философиясында өзіндік орны бар, үлкен рөлге ие имам Әбу Хамид Ғазали өзінің «Файсал әт-тафриқа» деген еңбегін жазып қалдырды. Күпірліктің анықтамасына кеңінен тоқталды. Күпірлікке апаратын жағдайлар мен күпірлік болып есептемейтін ахуалдың ара-жігін бөліп беретін нақты критерийлер қалыптастырды. Діни мәтіндерді интерпретациялаудың діни принциптерін қойды. Интерпретациялаушылардың арасында кімнің ісін ақтап алуға болатыны турасындағы өлшемді де ашып көрсетті. Имам Ғазалидің бұл еңбегі – біздің зерттеу тақырыбымызға қатысты тарихи дерек ретінде үлкен маңызға ие. Имам бұл еңбегінде күпірлікке қатысты айыптау үрдісіне қатысты фиқһ және калам ғалымдарының тәсілімен емес, рационалдық әдістерге сүйене отырып «орта жол» ұстанымымен талдайды. Имамның мақсаты мұсылмандарды өз пікірлеріне деген фанатизмнен, және өзге көзқарастарды сынауда радикалды әрекеттерден сақтау әрі қорғау. Сонымен қатар исламға қатысты тараптарды ридда мәселесінде тура жолдан таюдан, ғылыми қателіктердің себебінен шариғаттың шеңберінен шығып кетуден сақтандырады. Өзара келіспейтін барлық топты айқын ғылыми ұстанымның, кесімді айғақтар мен дәлелдердің шеңберіне шақырады</w:t>
      </w:r>
      <w:r>
        <w:rPr>
          <w:rFonts w:cs="Times New Roman" w:ascii="Times New Roman" w:hAnsi="Times New Roman"/>
          <w:bCs/>
          <w:sz w:val="28"/>
          <w:szCs w:val="28"/>
          <w:lang w:val="kk-KZ" w:bidi="ar-LB"/>
        </w:rPr>
        <w:t xml:space="preserve"> [34, 21-22 б.]. </w:t>
      </w:r>
      <w:r>
        <w:rPr>
          <w:rFonts w:cs="Times New Roman" w:ascii="Times New Roman" w:hAnsi="Times New Roman"/>
          <w:sz w:val="28"/>
          <w:szCs w:val="28"/>
          <w:lang w:val="kk-KZ" w:bidi="ar-LB"/>
        </w:rPr>
        <w:t xml:space="preserve">Төменде имамның күпірлікке қатысты айыптау мәселесіне қатысты қалыптастырған қағидалары мен кейбір принциптеріне шолу жасаймыз.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Мәзһабтық айырмашылықтардың негізінде пайда болған күпірлікке қатысты айыптау құбылысы – ерушілік пен фанатизмнің жемісі. Рационалдық ізденістің нәтижесі емес. Сонымен қатар Ғазали «бұл имам Ашғаридің көзқарасына қайшы, мутазиләнің мәзһабына сай емес, ханбалилердің ұстанымына қарсы т.с.с.» деп айтылатын пікірлерді күпірлік ұғымына қатысты жасалған қате анықтамалар деп санайды </w:t>
      </w:r>
      <w:r>
        <w:rPr>
          <w:rFonts w:cs="Times New Roman" w:ascii="Times New Roman" w:hAnsi="Times New Roman"/>
          <w:bCs/>
          <w:sz w:val="28"/>
          <w:szCs w:val="28"/>
          <w:lang w:val="kk-KZ" w:bidi="ar-LB"/>
        </w:rPr>
        <w:t xml:space="preserve">[34, 23 б.]. </w:t>
      </w:r>
      <w:r>
        <w:rPr>
          <w:rFonts w:cs="Times New Roman" w:ascii="Times New Roman" w:hAnsi="Times New Roman"/>
          <w:sz w:val="28"/>
          <w:szCs w:val="28"/>
          <w:lang w:val="kk-KZ" w:bidi="ar-LB"/>
        </w:rPr>
        <w:t>Кімде-кім ақиқатты ізденушілердің біреуінің ғана көзқарасын дұрыс деп шектесе, оның өзі күпірлікке және қарама-қайшылыққа жақындау болады</w:t>
      </w:r>
      <w:r>
        <w:rPr>
          <w:rFonts w:cs="Times New Roman" w:ascii="Times New Roman" w:hAnsi="Times New Roman"/>
          <w:bCs/>
          <w:sz w:val="28"/>
          <w:szCs w:val="28"/>
          <w:lang w:val="kk-KZ" w:bidi="ar-LB"/>
        </w:rPr>
        <w:t xml:space="preserve"> [34, 26 б.]. </w:t>
      </w:r>
      <w:r>
        <w:rPr>
          <w:rFonts w:cs="Times New Roman" w:ascii="Times New Roman" w:hAnsi="Times New Roman"/>
          <w:sz w:val="28"/>
          <w:szCs w:val="28"/>
          <w:lang w:val="kk-KZ" w:bidi="ar-LB"/>
        </w:rPr>
        <w:t xml:space="preserve">Күпірлікке қатысты нақты анықтама – Алла елшісін (с.ғ.с.) ол әкелген әрі үйреткен діни мәселеде жалғанға шығару. Бұл анықтама исламға қатысты мәзһабтарды күпірлікке қатысты айыптаудан тоқтатуға бағытталған </w:t>
      </w:r>
      <w:r>
        <w:rPr>
          <w:rFonts w:cs="Times New Roman" w:ascii="Times New Roman" w:hAnsi="Times New Roman"/>
          <w:bCs/>
          <w:sz w:val="28"/>
          <w:szCs w:val="28"/>
          <w:lang w:val="kk-KZ" w:bidi="ar-LB"/>
        </w:rPr>
        <w:t>[34, 27 б.].</w:t>
      </w:r>
      <w:r>
        <w:rPr>
          <w:rFonts w:cs="Times New Roman" w:ascii="Times New Roman" w:hAnsi="Times New Roman"/>
          <w:sz w:val="28"/>
          <w:szCs w:val="28"/>
          <w:lang w:val="kk-KZ" w:bidi="ar-LB"/>
        </w:rPr>
        <w:t xml:space="preserve"> Күпірлік ұғымы құлдық, азаттық секілді шариғи үкім болып есептеледі. Оны шариғат мәтінімен немесе оған негізделген үкіммен салыстыру арқылы анықтауға болады </w:t>
      </w:r>
      <w:r>
        <w:rPr>
          <w:rFonts w:cs="Times New Roman" w:ascii="Times New Roman" w:hAnsi="Times New Roman"/>
          <w:bCs/>
          <w:sz w:val="28"/>
          <w:szCs w:val="28"/>
          <w:lang w:val="kk-KZ" w:bidi="ar-LB"/>
        </w:rPr>
        <w:t>[34, 28 б.].</w:t>
      </w:r>
      <w:r>
        <w:rPr>
          <w:rFonts w:cs="Times New Roman" w:ascii="Times New Roman" w:hAnsi="Times New Roman"/>
          <w:sz w:val="28"/>
          <w:szCs w:val="28"/>
          <w:lang w:val="kk-KZ" w:bidi="ar-LB"/>
        </w:rPr>
        <w:t xml:space="preserve"> Растаудың мәні – Алла елшісі (с.ғ.с.) ол туралы хабар берген әрбір нәрсенің бар екенін мойындау әрі сену. Оның бар екені барлық бес мағынада (болмыстық, физикалық, метафизикалық, рационалдық, аналогиялық) көрініс табады </w:t>
      </w:r>
      <w:r>
        <w:rPr>
          <w:rFonts w:cs="Times New Roman" w:ascii="Times New Roman" w:hAnsi="Times New Roman"/>
          <w:bCs/>
          <w:sz w:val="28"/>
          <w:szCs w:val="28"/>
          <w:lang w:val="kk-KZ" w:bidi="ar-LB"/>
        </w:rPr>
        <w:t>[34, 30 б.].</w:t>
      </w:r>
      <w:r>
        <w:rPr>
          <w:rFonts w:cs="Times New Roman" w:ascii="Times New Roman" w:hAnsi="Times New Roman"/>
          <w:sz w:val="28"/>
          <w:szCs w:val="28"/>
          <w:lang w:val="kk-KZ" w:bidi="ar-LB"/>
        </w:rPr>
        <w:t xml:space="preserve"> Әрбір топ аталған бес мағынаны толығымен ескермегендіктен, өзіне қайшы ұстанымдағы топты жоққа шығарушылықпен айыптады. Ал жоққа шығару жоғарыда аталған мағыналардың барлығын мойындамағанда орын алады </w:t>
      </w:r>
      <w:r>
        <w:rPr>
          <w:rFonts w:cs="Times New Roman" w:ascii="Times New Roman" w:hAnsi="Times New Roman"/>
          <w:bCs/>
          <w:sz w:val="28"/>
          <w:szCs w:val="28"/>
          <w:lang w:val="kk-KZ" w:bidi="ar-LB"/>
        </w:rPr>
        <w:t xml:space="preserve">[34, 39 б.]. </w:t>
      </w:r>
      <w:r>
        <w:rPr>
          <w:rFonts w:cs="Times New Roman" w:ascii="Times New Roman" w:hAnsi="Times New Roman"/>
          <w:sz w:val="28"/>
          <w:szCs w:val="28"/>
          <w:lang w:val="kk-KZ" w:bidi="ar-LB"/>
        </w:rPr>
        <w:t xml:space="preserve">Өз көзқарастарына мәтіндер мен үкімдерді интерпретациялау (тәуил) арқылы жеткен топтарға күпірлік қатысты болмайды. Себебі әрбір топ интерпретация жасауға мәжбүр болады </w:t>
      </w:r>
      <w:r>
        <w:rPr>
          <w:rFonts w:cs="Times New Roman" w:ascii="Times New Roman" w:hAnsi="Times New Roman"/>
          <w:bCs/>
          <w:sz w:val="28"/>
          <w:szCs w:val="28"/>
          <w:lang w:val="kk-KZ" w:bidi="ar-LB"/>
        </w:rPr>
        <w:t>[34, 39 б.].</w:t>
      </w:r>
      <w:r>
        <w:rPr>
          <w:rFonts w:cs="Times New Roman" w:ascii="Times New Roman" w:hAnsi="Times New Roman"/>
          <w:sz w:val="28"/>
          <w:szCs w:val="28"/>
          <w:lang w:val="kk-KZ" w:bidi="ar-LB"/>
        </w:rPr>
        <w:t xml:space="preserve"> Мәтіннің сыртқы (заһири) негізгі мағынасын ескеруге мүлде болмайтындығына айқын негіздеме бар болса, интерпретациялау деңгейлерінің ешбірі жоққа шықпайды. Олай болмаған жағдайда, мәтіннің негізгі мағынасын өзгертуге тыйым салынады </w:t>
      </w:r>
      <w:r>
        <w:rPr>
          <w:rFonts w:cs="Times New Roman" w:ascii="Times New Roman" w:hAnsi="Times New Roman"/>
          <w:bCs/>
          <w:sz w:val="28"/>
          <w:szCs w:val="28"/>
          <w:lang w:val="kk-KZ" w:bidi="ar-LB"/>
        </w:rPr>
        <w:t>[34, 45 б.].</w:t>
      </w:r>
      <w:r>
        <w:rPr>
          <w:rFonts w:cs="Times New Roman" w:ascii="Times New Roman" w:hAnsi="Times New Roman"/>
          <w:sz w:val="28"/>
          <w:szCs w:val="28"/>
          <w:lang w:val="kk-KZ" w:bidi="ar-LB"/>
        </w:rPr>
        <w:t xml:space="preserve"> Ешбір топтың өзіне қайшы ұстаным иесін негіздемесінде қателесуімен күпірлікке қатысты айыптауына болмайды. Тіпті оны адасушы немесе бидғатшы деп айта алады. Себебі адамның күпірлігін анықтау оңай емес, міндет емес </w:t>
      </w:r>
      <w:r>
        <w:rPr>
          <w:rFonts w:cs="Times New Roman" w:ascii="Times New Roman" w:hAnsi="Times New Roman"/>
          <w:bCs/>
          <w:sz w:val="28"/>
          <w:szCs w:val="28"/>
          <w:lang w:val="kk-KZ" w:bidi="ar-LB"/>
        </w:rPr>
        <w:t>[34, 46-47 б.].</w:t>
      </w:r>
      <w:r>
        <w:rPr>
          <w:rFonts w:cs="Times New Roman" w:ascii="Times New Roman" w:hAnsi="Times New Roman"/>
          <w:sz w:val="28"/>
          <w:szCs w:val="28"/>
          <w:lang w:val="kk-KZ" w:bidi="ar-LB"/>
        </w:rPr>
        <w:t xml:space="preserve"> Интерпретация жасаушыларды айқын негіздемесіз күпірлікке қатысты айыптауға асықпау қажет. Мұндай жағдайда мәселе жіті зерттеледі. Оның интерпретациясы діннің негіздері мен принциптеріне қатысты болмаса, күпірлікке қатысты айыпталмайды. Ал оның интерпретациясы халықтың адасу мен шатасуына апаратын болса, бидғатшы деп танылады. Ал керісінше, діннің негіздері мен принциптеріне қатысты болса кәпір болып саналады. Мысалы, өз ойы мен санасына негіздей отырып «қияметте адамның денесі жиналмайды, оларды физикалық жазалау болмайды» деп айтуы секілді </w:t>
      </w:r>
      <w:r>
        <w:rPr>
          <w:rFonts w:cs="Times New Roman" w:ascii="Times New Roman" w:hAnsi="Times New Roman"/>
          <w:bCs/>
          <w:sz w:val="28"/>
          <w:szCs w:val="28"/>
          <w:lang w:val="kk-KZ" w:bidi="ar-LB"/>
        </w:rPr>
        <w:t>[34, 49-51 б.]. Д</w:t>
      </w:r>
      <w:r>
        <w:rPr>
          <w:rFonts w:cs="Times New Roman" w:ascii="Times New Roman" w:hAnsi="Times New Roman"/>
          <w:sz w:val="28"/>
          <w:szCs w:val="28"/>
          <w:lang w:val="kk-KZ" w:bidi="ar-LB"/>
        </w:rPr>
        <w:t xml:space="preserve">іннің негіздеріне қатысты емес екінші сатыдағы мәселелер бойынша күпірлікке қатысты айыптауғаболмайды. Бірақ екінші сатыдағы мәселені жоққа шығару Пайғамбардан (с.ғ.с.) тауатур жолмен жеткен діннің негізін жоққа шығаруға апарса, оны күпірлікке қатысты айыптауғатура келеді. Мысалы, Айша (р.а.) анамызды арсыздықпен айыптауы секілді. Себебі олай жасау Алла елшісін (с.ғ.с.) және сенімді жолмен келген хабарды жалғанға шығару деп есептеледі. Дін негізін жоққа шығаруға апарған кезде, екінші сатыдағы мәселе болса да күпірлікке себеп болады </w:t>
      </w:r>
      <w:r>
        <w:rPr>
          <w:rFonts w:cs="Times New Roman" w:ascii="Times New Roman" w:hAnsi="Times New Roman"/>
          <w:bCs/>
          <w:sz w:val="28"/>
          <w:szCs w:val="28"/>
          <w:lang w:val="kk-KZ" w:bidi="ar-LB"/>
        </w:rPr>
        <w:t>[34, 56-57 б.].</w:t>
      </w:r>
      <w:r>
        <w:rPr>
          <w:rFonts w:cs="Times New Roman" w:ascii="Times New Roman" w:hAnsi="Times New Roman"/>
          <w:sz w:val="28"/>
          <w:szCs w:val="28"/>
          <w:lang w:val="kk-KZ" w:bidi="ar-LB"/>
        </w:rPr>
        <w:t xml:space="preserve"> Хабары тауатур жолмен жетпеген ижмағ үкіміне қарсы болған тұлғаны күпірлікке қатысты айыптауғаболмайды. Ол жалғанға шығарушы емес, надан әрі қателесуші болып есептеледі </w:t>
      </w:r>
      <w:r>
        <w:rPr>
          <w:rFonts w:cs="Times New Roman" w:ascii="Times New Roman" w:hAnsi="Times New Roman"/>
          <w:bCs/>
          <w:sz w:val="28"/>
          <w:szCs w:val="28"/>
          <w:lang w:val="kk-KZ" w:bidi="ar-LB"/>
        </w:rPr>
        <w:t>[34, 63 б.].</w:t>
      </w:r>
      <w:r>
        <w:rPr>
          <w:rFonts w:cs="Times New Roman" w:ascii="Times New Roman" w:hAnsi="Times New Roman"/>
          <w:sz w:val="28"/>
          <w:szCs w:val="28"/>
          <w:lang w:val="kk-KZ" w:bidi="ar-LB"/>
        </w:rPr>
        <w:t xml:space="preserve"> Пайғамбардың (с.ғ.с.) «менің үмметім жетпіс бірнеше топқа бөлінеді, олардың біреуі ғана құтылады» деген хадисіндегі «құтылушы топ» тозаққа кіріптар болмайтын және шапағатқа мұқтаж емес топ дегенді білдіреді </w:t>
      </w:r>
      <w:r>
        <w:rPr>
          <w:rFonts w:cs="Times New Roman" w:ascii="Times New Roman" w:hAnsi="Times New Roman"/>
          <w:bCs/>
          <w:sz w:val="28"/>
          <w:szCs w:val="28"/>
          <w:lang w:val="kk-KZ" w:bidi="ar-LB"/>
        </w:rPr>
        <w:t>[34, 75 б.].</w:t>
      </w:r>
      <w:r>
        <w:rPr>
          <w:rFonts w:cs="Times New Roman" w:ascii="Times New Roman" w:hAnsi="Times New Roman"/>
          <w:sz w:val="28"/>
          <w:szCs w:val="28"/>
          <w:lang w:val="kk-KZ" w:bidi="ar-LB"/>
        </w:rPr>
        <w:t xml:space="preserve"> «Мені күпірлікке қатысты айыптағандымен де айыптаймын, мені кәпір демегенді, кәпір демеймін» деген кісіні жазғыруға болмайды. Себебі басқаның күпірлікке қатысты айыптауының себебінен қателескен тұлға кәпір емес. Бұл – шариғи мәселедегі кеткен қателік </w:t>
      </w:r>
      <w:r>
        <w:rPr>
          <w:rFonts w:cs="Times New Roman" w:ascii="Times New Roman" w:hAnsi="Times New Roman"/>
          <w:bCs/>
          <w:sz w:val="28"/>
          <w:szCs w:val="28"/>
          <w:lang w:val="kk-KZ" w:bidi="ar-LB"/>
        </w:rPr>
        <w:t xml:space="preserve">[34, 93 б.]. </w:t>
      </w:r>
      <w:r>
        <w:rPr>
          <w:rFonts w:cs="Times New Roman" w:ascii="Times New Roman" w:hAnsi="Times New Roman"/>
          <w:sz w:val="28"/>
          <w:szCs w:val="28"/>
          <w:lang w:val="kk-KZ" w:bidi="ar-LB"/>
        </w:rPr>
        <w:t xml:space="preserve">Алла елшісінің (с.ғ.с.): «Мұсылмандардың қайсыбірі бауырын күпірлікке қатысты айыптаса, екеуінің бірі оған кіріптар болады», – деген хадисі, егер ол бауырының Алла елшісіне (с.ғ.с.) сенетінін біле тұра оны кәпір деп айтса, сол күпірлікке өзі кіріптар болады дегенді білдіреді </w:t>
      </w:r>
      <w:r>
        <w:rPr>
          <w:rFonts w:cs="Times New Roman" w:ascii="Times New Roman" w:hAnsi="Times New Roman"/>
          <w:bCs/>
          <w:sz w:val="28"/>
          <w:szCs w:val="28"/>
          <w:lang w:val="kk-KZ" w:bidi="ar-LB"/>
        </w:rPr>
        <w:t>[34, 93 б.].</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Осылайша, имам Ғазали ислами топтар мен ағымдардың арасында өзара жатсыну, текетірестер болып жатқан заманда шектен шығушы радикалды және тәкфирші топтарға қарсы пайымдаулар жасады. Мұсылмандардың құқығы мен міндеттерін әділдік таразысына салуға және ридда (діннен шығушылық) шеңберін мейлінше тарылтуға тырысты. Тараптардың барлығы жүгінетін заңдылықты қалыптастыру арқылы интерпретация иелеріне кешіріммен қараудың үлкен есігін айқара ашып берді. Шариғатқа шәлкес түспеуі және діннің тұтастығы сақталуы үшін күпірлікке қатысты айыптаудың кең шеңберін бидғатшылықпен немесе пасықтықпен айыптауға ауыстыра білді. «Айқын күпірлік» деген имам Ғазалидің ұғымында исламға қай тұрғыдан қарасақ та сай келмейтін амал болуға тиіс. Бұлай ету арқылы күпірлік дертіне шипа болар дәріні ойлап тауып, мәзһабаралық текетірестен тиімді емдей алды. Имам Ғазали мұның барлығын да мұсылман қоғамын әрдайым өзара қан төгістен, бірінің-бірі мал-мүлкін тартып алудан, құдандалықтан бас тартудан және мәңгілік тозақта болумен айыптаудан сақтау мақсатында ортаға салған.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Қазіргі діни ортада радикалды сананың өршіп тұрған шағында Ғазалидің бұл еңбегі – ғибратқа әрі ғылыми құндылыққа ие туынды. Байыпты оқып байсалды зерделеуге лайықты шығарма. Такфиризм тақырыбына қатысты фиқһи көзқарасымызды тереңдетуге көмектесетін шығарма. Бүгіннің ең қауіпті проблемаларының бірі – такфиризм құбылысына қатысты қағидалардың қалыптасуы. Осылайша, мұсылман қоғамын такфиризм апатынан, лаңкестіктен және бүліктің зардабынан сақтау мүмкіндігі арта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Такфиризм проблемасына қатысты үлкен еңбек жазып, қағидаларды қалыптастыруға тарихи үлес қосқан тағы бір ұлы имам – Ибн Хажар Һәйтәми (1504–1566). Оның бұл тақырыптағы негізгі еңбегі – «Иғлам биқауатиғил ислам» (Исламның мызғымас негіздерін білдіру). Аталған кітап күпірлік ұғымына қатысты сол заманға дейінгі барлық мәселе жан-жақты қарастырылған еңбек. Һәйтәми бұл еңбегінде күпірлікке қатысты айыптауғанегіз болатын жағдайлардың критерийлерін баяндауда кәләмшылардың емес, фиқһ ғалымдарының әдіснамасын қолданады. Күпірлікке негіз болатын сөздерді, істерді және сенімдік мәселелерді кеңінен түсіндіреді. Шариғаттың рұқсатынсыз, кейбір сөздер мен істердің ахуалын толық зерттемей тұрып күпірлікке қатысты айыптайтын топтарға ерекше фиқһи негіздемелермен және терең талдаумен жауап береді.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Аталған кітапта төрт мәзһабтың үкімдері мен көзқарастары барынша жинақталған. Сондықтан бұл еңбек пәтуа берушілер мен қазилардың кодексі, дереккөзіне айналды. «Бұл тақырыптың мәселесі кеңінен таралған. Имамдардың көзқарастары мен сөздері түрлі бағытта болып келеді. Көп кісі қателікке де ұрынды. Сондықтан өте маңызды әрі қауіпті сала болғандықтан жеке еңбек етіп жазуға лайықты тақырып деп шештім», </w:t>
      </w:r>
      <w:r>
        <w:rPr>
          <w:rFonts w:cs="Times New Roman" w:ascii="Times New Roman" w:hAnsi="Times New Roman"/>
          <w:sz w:val="28"/>
          <w:szCs w:val="28"/>
          <w:lang w:val="kk-KZ"/>
        </w:rPr>
        <w:t>– дейді</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46, 70 б.]. </w:t>
      </w:r>
      <w:r>
        <w:rPr>
          <w:rFonts w:cs="Times New Roman" w:ascii="Times New Roman" w:hAnsi="Times New Roman"/>
          <w:sz w:val="28"/>
          <w:szCs w:val="28"/>
          <w:lang w:val="kk-KZ" w:bidi="ar-LB"/>
        </w:rPr>
        <w:t xml:space="preserve">Демек шафиғи, ханафи мәзһабтары ғалымдарының күпірлікке қатысты айыптауғанегіз болатын жағдайларға қатысты барлық пікірі терең талдау, нақты бағыт-бағдар беру және шатасудан сақтау арқылы бұл еңбекте топтастырылған. Автор өз еңбегін «сиқыр, Пайғамбарды (с.ғ.с.) сөгу т.с.с.» секілді маңызды мәселелерді шафиғи және мәлики мәзһабтарының дәлелдерін салыстыра отырып талдайды.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Ханафи мәзһабының бұл баптағы танымал еңбегі ретінде Бадру Рашидтің (1367</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Алфазул куфр» (Күпірлік сөздер) кітабын айтуға болады. Ханафи мәзһабының ғұламалары ридда мәселесіне ең көп көңіл бөлгендердің қатарында. Бұл турасында Һәйтәми былай дейді: «Бұл – өте кең тақырып. Мұнымен айналысуға ханафи мәзһабы ғалымдары көбірек көңіл бөлген. Сосын біздің серіктеріміз... (шафиғилерді меңзеуде)» </w:t>
      </w:r>
      <w:r>
        <w:rPr>
          <w:rFonts w:cs="Times New Roman" w:ascii="Times New Roman" w:hAnsi="Times New Roman"/>
          <w:bCs/>
          <w:sz w:val="28"/>
          <w:szCs w:val="28"/>
          <w:lang w:val="kk-KZ" w:bidi="ar-LB"/>
        </w:rPr>
        <w:t xml:space="preserve">[46, 101 б.]. Ханафилердің аталған тақырыппен көбірек айналысуының себебі тыйым салынған және күпірлікке апаратын сөздерді, олардан келіп шығатын нәтижені білудің мәзһаб бойынша парыз, яғни міндет болып бекітілуінде еді. </w:t>
      </w:r>
      <w:r>
        <w:rPr>
          <w:rFonts w:cs="Times New Roman" w:ascii="Times New Roman" w:hAnsi="Times New Roman"/>
          <w:sz w:val="28"/>
          <w:szCs w:val="28"/>
          <w:lang w:val="kk-KZ" w:bidi="ar-LB"/>
        </w:rPr>
        <w:t xml:space="preserve">Ибн Абидин бұл жөнінде өз оқырманына қаратып: «Бес парызды, ықыласты болуды..., тыйым салынған және күпірлікке апаратын сөздерді білудің парыз екеніне күмән жоқ. Ант етейін, бұл ең маңызды мәселелерге жатады. Себебі сен қарапайым халықтың білместікпен күпірлік сөздерді айтып жүретінін көп естисің...», – дейді [47, 1 т., 126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Сондай-ақ ханафилердің арасында да күпірлікке қатысты айыптау үдерісінің кеңінен етек алуы – назар аударарлық құбылыстардың бірі. Алайда мұны Ибн Һумам (1388–1457)</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Фатхул қадир» кітабында былай деп түсіндіреді: «Мәзһаб иелерінің сөздерінде күпірлікке қатысты айыптау көп кездеседі. Алайда бұл мужтаһид дәрежесіндегі фиқһ ғалымдарының сөздері емес, басқаларына тиесілі. Фиқһ ғалымдарынан басқалардың сөздері ескерілмейтіні белгілі...» [48, 6 т., 93 б.]. Ибн Һумам ханафилерге қатысты «олар күпірлікке қатысты айыптауғажеңіл қарайды, немқұрайлық танытады» деп тағылған сынға осылай жауап беріп, күмәнді сейілтеді.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Бадру Рашидтің (1367</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кітабы туралы Мулла Әли әл-Қари де (1606</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өзінің «Минахында»: «Сосын біліңіз, белгілі ғұлама Бадру Рашид – ханафи мәзһабының көрнекті имамы. Күпірлік сөздердің көпшілігін, қажет болса ишаратпен айтылғандарына дейін жинақтады. Енді мен оның рәміздік мағыналарын ашықтаймын. Мән-мазмұнын нақтылаймын. Тылсымын шешемін...», – деп айтып өтеді [49, 352 б.].</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Бадру Рашидтің өзі аталған кітапты жазуының себебі туралы былай дейді: «......Қажет болса ғалым саналатын, үлкен орталарда сый мен құрметке ие,... халыққа дәріс оқып, пәтуа берумен танылған кейбір кісілердің надандар мен ақымақтардай өзіне лайықты емес сөздерді айтқанын естіп жүрдім. Ондай сөздер өз иесін кәпір етеді деп ойлаймын. Имамдар қабыл алған кітаптардағы сөздерді жинақтайын деп Аллаға истихара дұғасын тіледім. ...Мұны әрбір мұсылман ер мен әйел білсін, өзгеге жеткізсін, тілінен сақтансын және ізгі амалы бекер болмасын деген мақсатта жинақтадым...» [50, 17-21 б</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Шейх Бадрудің бұл сөзінен XIV ғасырда халықтың өз діні мен сеніміне қайшы сөздерді айтуға және қолдануға жеңіл қарау құбылысы кеңінен етек алғанын байқаймыз. Шейх бұл құбылыстың қоғам мен адамдар арасындағы қарым-қатынастарға келтірер қаупі мен қатерін жақсы білген. Мұсылман үмметін осындай зиян-зардаптан сақтаудың маңыздылығын ескере отырып, аталған еңбекті жазуды қолға алған. </w:t>
      </w:r>
    </w:p>
    <w:p>
      <w:pPr>
        <w:pStyle w:val="Normal"/>
        <w:spacing w:lineRule="auto" w:line="240" w:before="0" w:after="0"/>
        <w:ind w:firstLine="709"/>
        <w:contextualSpacing/>
        <w:jc w:val="left"/>
        <w:rPr/>
      </w:pPr>
      <w:r>
        <w:rPr>
          <w:rFonts w:cs="Times New Roman" w:ascii="Times New Roman" w:hAnsi="Times New Roman"/>
          <w:sz w:val="28"/>
          <w:szCs w:val="28"/>
          <w:lang w:val="kk-KZ" w:bidi="ar-LB"/>
        </w:rPr>
        <w:t>Ислам тарихында күпірлікке қатысты айыптау мәселесіне қатысты сенімдік, фиқһи, саяси-әлеуметтік тұрғыдан түрлі проблемалар туындады. Олар өз кезегінде кәләмшылар мен әртүрлі сенімдік топтардың өкілдері қолға қалам алып тарқататын негізгі діни-танымдық тақырыпқа айналды. Ислами топтардың мұндай жұмысы олардың арасында діннің негіздеріне, басшылыққа (имамат), үлкен күнә, т.с.с. мәселелерге қатысты діни-сенімдік көзқарастар мен қорытындыларға қатысты келіспеушіліктердің орын алуына себеп болды. Міне, сондықтан әһлу сунна уәл жамағаттың дін негіздері ғалымдары исламдағы иманның заңдылығын, күпірліктің орын алу критерийлері мен принциптерін қалыптастырды. Бұл өз кезегінде такфиризм проблемасына қатысты дұрыс ойлау мен түсіндіру үрдісін қамтамасыз етті. Исламды қабылдағаны анық болған кісіні діннен шығару мәселесінде жоғары деңгейде сақ болуды және жан-жақты зерттеуді үйретті. Себебі жоғарыда айтылғандай кісіні күпірлікке қатысты айыптау шариғи үкім болып есептеледі. Олай болса, шариғаттың жазылған талаптарын ескермей, тек қана рационалдық әдістермен оның критерийлерін және қағидаларын қалыптастыруға болмайды. Діннің негіздеріне қатысты сөзбен, іспен, сеніммен, т.с.с. исламнан шығаратын қателікке барған кісінің жағдайын фиқһи тұрғыдан толығымен зерделеп, күпірліктің шарттары мен кедергілерін қарап болғаннан кейін ғылыми тұрғыдан лайықты пәтуа беруші тұлға немесе қази оған қатысты үкім (шариғи пәтуа, шариғи сот шешімі) шығарады.</w:t>
      </w:r>
    </w:p>
    <w:p>
      <w:pPr>
        <w:pStyle w:val="Normal"/>
        <w:spacing w:lineRule="auto" w:line="240" w:before="0" w:after="0"/>
        <w:jc w:val="left"/>
        <w:rPr>
          <w:rFonts w:ascii="Times New Roman" w:hAnsi="Times New Roman" w:cs="Times New Roman"/>
          <w:b/>
          <w:b/>
          <w:bCs/>
          <w:sz w:val="28"/>
          <w:szCs w:val="28"/>
          <w:lang w:val="kk-KZ" w:bidi="ar-LB"/>
        </w:rPr>
      </w:pPr>
      <w:r>
        <w:rPr>
          <w:rFonts w:cs="Times New Roman" w:ascii="Times New Roman" w:hAnsi="Times New Roman"/>
          <w:b/>
          <w:bCs/>
          <w:sz w:val="28"/>
          <w:szCs w:val="28"/>
          <w:lang w:val="kk-KZ" w:bidi="ar-LB"/>
        </w:rPr>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1.2. Такфиризм идеологиясының қалыптасуы мен таралуының алғышарттары және ұстанымдары</w:t>
      </w:r>
    </w:p>
    <w:p>
      <w:pPr>
        <w:pStyle w:val="Normal"/>
        <w:spacing w:lineRule="auto" w:line="240" w:before="0" w:after="0"/>
        <w:ind w:firstLine="709"/>
        <w:contextualSpacing/>
        <w:jc w:val="left"/>
        <w:rPr>
          <w:rFonts w:ascii="Times New Roman" w:hAnsi="Times New Roman" w:cs="Times New Roman"/>
          <w:b/>
          <w:b/>
          <w:bCs/>
          <w:sz w:val="28"/>
          <w:szCs w:val="28"/>
          <w:lang w:val="kk-KZ" w:bidi="ar-LB"/>
        </w:rPr>
      </w:pPr>
      <w:r>
        <w:rPr>
          <w:rFonts w:cs="Times New Roman" w:ascii="Times New Roman" w:hAnsi="Times New Roman"/>
          <w:b/>
          <w:bCs/>
          <w:sz w:val="28"/>
          <w:szCs w:val="28"/>
          <w:lang w:val="kk-KZ" w:bidi="ar-LB"/>
        </w:rPr>
      </w:r>
    </w:p>
    <w:p>
      <w:pPr>
        <w:pStyle w:val="Normal"/>
        <w:spacing w:lineRule="auto" w:line="240" w:before="0" w:after="0"/>
        <w:ind w:firstLine="709"/>
        <w:contextualSpacing/>
        <w:jc w:val="left"/>
        <w:rPr/>
      </w:pPr>
      <w:r>
        <w:rPr>
          <w:rFonts w:cs="Times New Roman" w:ascii="Times New Roman" w:hAnsi="Times New Roman"/>
          <w:sz w:val="28"/>
          <w:szCs w:val="28"/>
          <w:lang w:val="kk-KZ" w:bidi="ar-LB"/>
        </w:rPr>
        <w:t>Тарихта уақыт өте келе исламды мойындаған ұлттар мен ұлыстардың саны мен түрі артты. Бұрын христиан, яһуди, мәжуси, т.с.с. өзге діннің өкілі, басқа көзқарас пен ұстанымның иесі исламды қабылдады. Олардың санасында Алла тағаланың сипаттарына, болмысына, рационалдық шеңберге сыймайтын діннің құндылықтары мен принциптеріне қатысты сұрақтар пайда болды. Құран аяттарына және сүннет мәтіндеріне әртүрлі бағытта түсіндірмелер жасалды. Әрбір топ абсолюттік ақиқаттың иесі деп тек өзін жариялады. Міне осы тұста, исламға қатысты шиғалар, мутазилә, каррамилер, мүржилер, қадарилер, т.с.с. топтардың арасында бірін-бірі күпірлікке қатысты айыптау үдерісі басталды [51, 13-14 б.].</w:t>
      </w:r>
    </w:p>
    <w:p>
      <w:pPr>
        <w:pStyle w:val="Normal"/>
        <w:spacing w:lineRule="auto" w:line="240" w:before="0" w:after="0"/>
        <w:ind w:firstLine="709"/>
        <w:contextualSpacing/>
        <w:jc w:val="left"/>
        <w:rPr/>
      </w:pPr>
      <w:r>
        <w:rPr>
          <w:rFonts w:cs="Times New Roman" w:ascii="Times New Roman" w:hAnsi="Times New Roman"/>
          <w:sz w:val="28"/>
          <w:szCs w:val="28"/>
          <w:lang w:val="kk-KZ" w:bidi="ar-LB"/>
        </w:rPr>
        <w:t>Сахабалардың заманынан басталған кейбір келіспеушіліктер мен қарулы қақтығыстар үмметті өз ішінде «ақиқат қай тарапта?» деген сұрақтың жауабын іздеуге жетеледі. Бұл турасында</w:t>
      </w:r>
      <w:r>
        <w:rPr>
          <w:rFonts w:cs="Times New Roman" w:ascii="Times New Roman" w:hAnsi="Times New Roman"/>
          <w:b/>
          <w:bCs/>
          <w:sz w:val="28"/>
          <w:szCs w:val="28"/>
          <w:lang w:val="kk-KZ" w:bidi="ar-LB"/>
        </w:rPr>
        <w:t xml:space="preserve"> </w:t>
      </w:r>
      <w:r>
        <w:rPr>
          <w:rFonts w:cs="Times New Roman" w:ascii="Times New Roman" w:hAnsi="Times New Roman"/>
          <w:sz w:val="28"/>
          <w:szCs w:val="28"/>
          <w:lang w:val="kk-KZ" w:bidi="ar-LB"/>
        </w:rPr>
        <w:t>Маудуди былай дейді: «Мұндай сұрақтар өз кезегінде түрлі саяси теориялар мен көзқарастардың пайда болуына себеп болды. Бұл жағдай бірте-бірте ерушілерін діни принциптерді қалыптастыруға итермеледі. Осылайша өз пікірлерін нықтап, ұстанымдарын сақтаймыз деп ойлады. Уақыт өте келе бұл саяси ағымдар діни мәзһабтар мен топтарға айналды. Өзара келіспеушіліктер бастапқы кезеңнің өзінде бірін-бірі өлтіру мен    дейін апарды. Әмәуилер мен аббасилердің кезінде мұндай айырмашылықтар жалғаса берді, сенім мен идеологиялық шеңбермен шектелмеді. Мұсылмандар арасындағы дұшпандық пен алагөздік ынтымақ пен бірлікке қауіп төндірді. Әрбір мәселеде дауласу болатын еді. Ол таластардан жаңа саяси, діни, философиялық проблемалар мен мәселелер өрбиді. Туындаған әрбір мәселенің нәтижесінде жаңа ағым мен топтар шықты. Мұндай келіспеушіліктер ағымдар мен топтардың арасындағы пікірталастармен шектелмей, өзара қақтығыстар мен соғыстарға әкелді. Куфа қаласы осы бүліктің қайнап жатқан отаны тұғын. Тарихта атышулы Жәмәл, Сыффин, Нәһрауан, Хусейн (р.а.) шейіт болған шайқас, т.с.с. біраз қарулы қақтығыстар осы Ирак жерінде орын алды. Сонымен қатар Ирак жері көптеген діни ағым мен топтың дүниеге келуіне куә болды» [52, 139-140 б.].</w:t>
      </w:r>
    </w:p>
    <w:p>
      <w:pPr>
        <w:pStyle w:val="Normal"/>
        <w:spacing w:lineRule="auto" w:line="240" w:before="0" w:after="0"/>
        <w:ind w:firstLine="709"/>
        <w:contextualSpacing/>
        <w:jc w:val="left"/>
        <w:rPr>
          <w:rFonts w:ascii="Times New Roman" w:hAnsi="Times New Roman" w:cs="Times New Roman"/>
          <w:b/>
          <w:b/>
          <w:bCs/>
          <w:sz w:val="28"/>
          <w:szCs w:val="28"/>
          <w:lang w:val="kk-KZ" w:bidi="ar-LB"/>
        </w:rPr>
      </w:pPr>
      <w:r>
        <w:rPr>
          <w:rFonts w:cs="Times New Roman" w:ascii="Times New Roman" w:hAnsi="Times New Roman"/>
          <w:sz w:val="28"/>
          <w:szCs w:val="28"/>
          <w:lang w:val="kk-KZ" w:bidi="ar-LB"/>
        </w:rPr>
        <w:t xml:space="preserve">Ислам тарихында Алла елшісі (с.ғ.с.) өмірден озғаннан кейін бірінші халифа Әбу Бәкірдің (р.а.) заманында «ридда соғыстары» орын алды. Бірнеше араб тайпасы діннен шығып, мемлекетке бағынудан бас тартты. Пайғамбарға (с.ғ.с.) беріп жүрген зекетті бермейміз деп жариялады. Бұл оқиға жоғары деңгейдегі «ридда» секілді қауіпті құбылысқа қарсы ислам тарихының таңында іс жүзіндегі кейбір шараларды қабылдауға апарды. </w:t>
      </w:r>
    </w:p>
    <w:p>
      <w:pPr>
        <w:pStyle w:val="Normal"/>
        <w:spacing w:lineRule="auto" w:line="240" w:before="0" w:after="0"/>
        <w:ind w:firstLine="709"/>
        <w:contextualSpacing/>
        <w:jc w:val="left"/>
        <w:rPr/>
      </w:pPr>
      <w:r>
        <w:rPr>
          <w:rFonts w:cs="Times New Roman" w:ascii="Times New Roman" w:hAnsi="Times New Roman"/>
          <w:sz w:val="28"/>
          <w:szCs w:val="28"/>
          <w:lang w:val="kk-KZ" w:bidi="ar-LB"/>
        </w:rPr>
        <w:t>Тарихтағы ридда соғыстарынан кейін ислам әлемінде харижилердің бүлігі орын алды. Бұл ислам тарихында Хазірет Әлидің (р.а.) уақытында пайда болған ең алғашқы бидғат еді.</w:t>
      </w:r>
      <w:r>
        <w:rPr>
          <w:rFonts w:cs="Times New Roman" w:ascii="Times New Roman" w:hAnsi="Times New Roman"/>
          <w:lang w:val="kk-KZ" w:bidi="ar-LB"/>
        </w:rPr>
        <w:t xml:space="preserve"> </w:t>
      </w:r>
      <w:r>
        <w:rPr>
          <w:rFonts w:cs="Times New Roman" w:ascii="Times New Roman" w:hAnsi="Times New Roman"/>
          <w:sz w:val="28"/>
          <w:szCs w:val="28"/>
          <w:lang w:val="kk-KZ" w:bidi="ar-LB"/>
        </w:rPr>
        <w:t xml:space="preserve">Негізінде, харижилердің бүлігі жай ғана тарихи оқиға немесе жағдай емес-тін. Керісінше, жаңарған халдегі идеологиялық тәкфирлік құбылыс болатын. Ауыр күнәларға, дос тұту, дұшпан болу, билік және басшылық мәселелеріне қатысты мәтіндерді фиқһи зерттеу негіздеріне қайшы сипатта түсінді. Бұлар өзара келіспеген саяси екі тарапты да – Хазіреті Әли ибн Әбу Талиб (р.а.) және Хазіреті Муғауияны (р.а.) – күпірлікке қатысты айыптады... Сосын бұларға көптеген халық, тайпа қосылды. Түрлі көзқарас, пікір, бағыт, топ пайда болды... [53, 2 т., 10 б.]. Сосын олар екі тараптың әскерлерін де күпірлікке қатысты айыптап, өзара қантөгіске барды. Өкінішке қарай, бұлардың мұндай көзқарасы тарихи кезеңдердің барлығына әсері тиген діни-идеологиялық, саяси-әлеуметтік текетірестер мен қайшылықтарға себеп болды. </w:t>
      </w:r>
    </w:p>
    <w:p>
      <w:pPr>
        <w:pStyle w:val="Normal"/>
        <w:spacing w:lineRule="auto" w:line="240" w:before="0" w:after="0"/>
        <w:ind w:firstLine="709"/>
        <w:contextualSpacing/>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Аталған топ өздерінің көзқарастары мен пікірін шектен тыс фанаттық жанкештілік сипатта қорғайды. Сонымен қатар сыртқы амалда өзге мұсылмандармен салыстырғанда әлдеқайда тақуа-аскеттер болып көрінеді. Шариғат мәтіндерінің сыртқы (заһири) мәні мен мазмұнынына көбірек көңіл бөледі. Сол сыртқы мазмұнды шынайы дін деп ұстанады. Одан бір елі де ауытқымайды. Ұрандары «төрелік ету тек Аллаға тән» болды. Барлық орында осы ұранды көтеріп отырды. Хазіреті Әлиді (р.а.) көрген жерде осы ұранды айтып, оны қаралаумен айналысатын еді. Өздерінің арасында келісе алмай, жиырма тармаққа бөлініп те кетті [54, 58 б.]. </w:t>
      </w:r>
    </w:p>
    <w:p>
      <w:pPr>
        <w:pStyle w:val="Normal"/>
        <w:spacing w:lineRule="auto" w:line="240" w:before="0" w:after="0"/>
        <w:ind w:firstLine="709"/>
        <w:contextualSpacing/>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Харижилердің принциптері мен көзқарастары көп жағдайда олардың ғылыми-интеллектуалдық және рационалдық-психологиялық тұрғыдан таяздықтарын көрсетеді. Әрбір пікірі мен іс-әрекетінде құрайыш қабиласына (руына) қатысты дұшпандықтары мен ашу-ызасы байқалады. Бұл топтың зерттеу тақырыбымызға қатысты кейбір көзқарастары мен ұстанымдарына тоқталуды жөн көрдік. </w:t>
      </w:r>
    </w:p>
    <w:p>
      <w:pPr>
        <w:pStyle w:val="Normal"/>
        <w:spacing w:lineRule="auto" w:line="240" w:before="0" w:after="0"/>
        <w:ind w:firstLine="709"/>
        <w:contextualSpacing/>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Хазіреті Осман, Әли, Талха (р.а.) және әмәуилер әулеттік барлық басшыны мойындамады. Оларды жек көру бүкіл жан дүниелері мен ақылдарын билеп алды. Қарсы көзқарастың иесін анықтайтын критерийге айналды. Фанатизмге бой ұрғандары соншалықты, кімде-кім жоғарыда аталған тұлғаларға қатысты өзінің дұшпандығын жарияласа, оны өздеріне дос етіп орталарына тартты. Ал кімде-кім сахабаларды жақсы көрсе, олардан бас тартпаса оны кәпір деп санады. Елдің халифасы кейбір топтардың ғана емес, жалпы халықтық сайлаумен болуы қажет деп есептеді. Халифа әділ болып, шариғаттың шеңберінде елді басқарса, билік құруын жалғастырады. Керісінше жағдайда, оны орнынан алып тастау міндет болады. Халифа арабтардың бір қабиласынан (руынан) немесе әулетінен болуы шарт емес. Құрайыштан болуы мүлде міндетті емес. Арабтың ағжамиден (араб еместен) артықшылығы жоқ. Адамдардың барлығы бірдей. Керісінше, егер халифа құрайыштан басқа әулеттен болса, ол қателескен, ақиқаттан тайған кезде алып тастау оңайға соғады... Осылайша олар құрайыш емес Абдулла ибн Уаһб Расиби дегенді өздеріне халифа етіп сайлады. Оны «Мүміндердің әмірі» деп атады. Харижилердің ішінде «нәжәдат» деген тобы, адамдар өзара зұлымдық жасамай, әділ болып өмір сүре алса, басшы сайлаудың қажеті жоқ деді. Ал өзара әділдік тек басшы арқылы ғана жүзеге асса, онда оларды ақиқатқа бастайтын басшыны сайлауға болады. Олардың көзқарасында басшыны сайлау шариғаттың жүктеген міндеті емес, жай рұқсат іс болып есептеледі. Күнә жасағанды кәпір деп есептеді. Күнәлардың арасын ажыратып қарамады. Қажет болса, адамның көзқарасында қателесуін күнә деп санады. Сондықтан Хазіреті Әлидің (р.а.) төрелікке жүгінуі оның амалсыз жасаған қадамы болса да, күпірлік деп күйе жақты [54, 62-63 б.]. Бұлар өздерінің көзқарастарына қарсы ұстанымдағы адамның әйелдерін, балаларын да өлтіруге рұқсат берді. Себебі олар да жұбайлары мен әкелері секілді тозаққа түсетін кәпірлер болып саналады. Ауыр күнә жасаған (некесіз қатынаста болған, шарап ішкен, өсімге ақша берген) тұлға Алланы бір, Пайғамбарды хақ деп білсе де кәпір болады, оның қанын төгуге рұқсат етіледі. Ол бес уақыт намаз оқып, ораза ұстап, қажылыққа барып, ел қорғау үшін жиһадқа шығып жүрсе де мұсылмандардың қабірінде жерленбейді. Олар Ібіліс, Перғауын, Қарын, Хаманмен бірге тозақта мәңгі қалады деп сенді. Сүннеттің сыртқы мазмұны Құранның аятына қайшы болса, сенімді жолмен жетіп тұрса да тастау қажет деп есептеді. Басшы сүннетке сәйкеспейтін амал етсе, оған қарсы көтеріліске шығуға болады деді [55, 1 т., 114-115 б.]. </w:t>
      </w:r>
    </w:p>
    <w:p>
      <w:pPr>
        <w:pStyle w:val="Normal"/>
        <w:spacing w:lineRule="auto" w:line="240" w:before="0" w:after="0"/>
        <w:ind w:firstLine="709"/>
        <w:contextualSpacing/>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Осы тұста айта кететін мәселе, олар өз көзқарастарындағы күпірлікке қатысты айыптау идеясын қуаттау үшін Құрандағы: «Кімде-кім иманға күпірлік етсе, амалы бекер болады...» </w:t>
      </w:r>
      <w:r>
        <w:rPr>
          <w:rFonts w:cs="Times New Roman" w:ascii="Times New Roman" w:hAnsi="Times New Roman"/>
          <w:sz w:val="28"/>
          <w:szCs w:val="28"/>
          <w:lang w:val="kk-KZ"/>
        </w:rPr>
        <w:t xml:space="preserve">[5, 5:5], – </w:t>
      </w:r>
      <w:r>
        <w:rPr>
          <w:rFonts w:cs="Times New Roman" w:ascii="Times New Roman" w:hAnsi="Times New Roman"/>
          <w:sz w:val="28"/>
          <w:szCs w:val="28"/>
          <w:lang w:val="kk-KZ" w:bidi="ar-LB"/>
        </w:rPr>
        <w:t xml:space="preserve">деген аятты бұрмалап тәпсірледі. Алла тағала иман мен күпірліктің ортасында үшінші дәреже бергені жоқ. Кім күпірлік етсе, оның амалы зая кетіп, өзі мүшрікке айналады. Иман – бүкіл ізгі амалдардың бастауы. Сонымен қатар Пайғамбарымыздың </w:t>
      </w:r>
      <w:r>
        <w:rPr>
          <w:rFonts w:cs="Times New Roman" w:ascii="Times New Roman" w:hAnsi="Times New Roman"/>
          <w:bCs/>
          <w:sz w:val="28"/>
          <w:szCs w:val="28"/>
          <w:lang w:val="kk-KZ" w:bidi="ar-LB"/>
        </w:rPr>
        <w:t xml:space="preserve">(с.ғ.с.): </w:t>
      </w:r>
      <w:r>
        <w:rPr>
          <w:rFonts w:cs="Times New Roman" w:ascii="Times New Roman" w:hAnsi="Times New Roman"/>
          <w:sz w:val="28"/>
          <w:szCs w:val="28"/>
          <w:lang w:val="kk-KZ" w:bidi="ar-LB"/>
        </w:rPr>
        <w:t>«Зинақор мүмін бола тұра, зина жасамайды. Ұрлықшы мүмін бола тұра, ұрлық жасамайды. Шарапқор мүмін бола тұра, шарап ішпейді» [56, 1 т., 4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 деген хадисін сыртқы мағынасымен негізге алады. </w:t>
      </w:r>
    </w:p>
    <w:p>
      <w:pPr>
        <w:pStyle w:val="Normal"/>
        <w:spacing w:lineRule="auto" w:line="240" w:before="0" w:after="0"/>
        <w:ind w:firstLine="709"/>
        <w:contextualSpacing/>
        <w:jc w:val="left"/>
        <w:rPr/>
      </w:pPr>
      <w:r>
        <w:rPr>
          <w:rFonts w:cs="Times New Roman" w:ascii="Times New Roman" w:hAnsi="Times New Roman"/>
          <w:sz w:val="28"/>
          <w:szCs w:val="28"/>
          <w:lang w:val="kk-KZ" w:bidi="ar-LB"/>
        </w:rPr>
        <w:t>Исламдағы тәкфирлік құбылысының қалыптасу тарихында салафизмнің де орны бар. Бұл бағыт Х</w:t>
        <w:noBreakHyphen/>
        <w:t>ХІ ғасырларда Андалусия (Испания) жерінде басталып, ары қарай ХVIII ғасырда Нәжд өлкесі қазіргі Сауд Арабияның солтүстігінде жалғасын тапты. Андалусия ғұламаларының ашғари мектебінің түлектері болғаны белгілі. Бұдан кейін ХIII-ХІV ғасырларда Шам өлкесінде өмір сүрген Ибн Тәймия (</w:t>
      </w:r>
      <w:r>
        <w:rPr>
          <w:rFonts w:cs="Times New Roman" w:ascii="Times New Roman" w:hAnsi="Times New Roman"/>
          <w:sz w:val="28"/>
          <w:szCs w:val="28"/>
          <w:lang w:val="kk-KZ"/>
        </w:rPr>
        <w:t>1263–1328)</w:t>
      </w:r>
      <w:r>
        <w:rPr>
          <w:rFonts w:cs="Times New Roman" w:ascii="Times New Roman" w:hAnsi="Times New Roman"/>
          <w:sz w:val="28"/>
          <w:szCs w:val="28"/>
          <w:lang w:val="kk-KZ" w:bidi="ar-LB"/>
        </w:rPr>
        <w:t xml:space="preserve"> аталған идеологияның жалауын көтерді. Ол ислам әлеміндегі дәстүрлі бағыттағы сенім мектептері – ашғари, мәтуриди тәлімдерін адасқан деп сынап, қаралады. Аталған бағытта томдап еңбектер жазып, бұл идеологияны қалыптастыруға үлкен үлес қосты. Осылайша, кәләм ғалымдары мен Ибн Тәймияның арасында идеологиялық талас-тартыстар басталды. Бұл келіспеушілік те төрт мәзһаб қазиларының бірлесе отырып Ибн Тәймияны жауапқа тартып, соттауымен аяқталды. Сол сияқты Ибн Тәймия мен сопылық мектеп өкілдері арасында діни дауласу орын алды. Ибн Тәймия сопыларды құлшылықта, таухидте адасумен, серік қосумен айыптады. Соңында ширк амалдар жасады деп оларды кәпірге жатқызды. Оны қолдаушылар қызбаланып, сопылық жолдағыларды ғана емес, шейхтерінің өзін діннен шығаруға барды </w:t>
      </w:r>
      <w:r>
        <w:rPr>
          <w:rFonts w:cs="Times New Roman" w:ascii="Times New Roman" w:hAnsi="Times New Roman"/>
          <w:sz w:val="28"/>
          <w:szCs w:val="28"/>
          <w:lang w:val="kk-KZ"/>
        </w:rPr>
        <w:t xml:space="preserve">[57]. Қазіргі таңдағы сәләфилер өздерін біз алғашқы үш буынның жолын ұстанушылармыз, сондықтан біз сәләфилерміз деп жариялауда. Бұл топ өзін қаншалықты алғашқылардың жолын ұстанушы – «сәләфилер» деп атағанымен уаһһабилік қозғалысының жалғасы екенін жасыра алмайды. </w:t>
      </w:r>
    </w:p>
    <w:p>
      <w:pPr>
        <w:pStyle w:val="Normal"/>
        <w:spacing w:lineRule="auto" w:line="240" w:before="0" w:after="0"/>
        <w:ind w:firstLine="709"/>
        <w:jc w:val="left"/>
        <w:rPr>
          <w:rFonts w:ascii="Times New Roman" w:hAnsi="Times New Roman" w:cs="Times New Roman"/>
          <w:b/>
          <w:b/>
          <w:bCs/>
          <w:sz w:val="28"/>
          <w:szCs w:val="28"/>
          <w:lang w:val="kk-KZ"/>
        </w:rPr>
      </w:pPr>
      <w:r>
        <w:rPr>
          <w:rFonts w:cs="Times New Roman" w:ascii="Times New Roman" w:hAnsi="Times New Roman"/>
          <w:sz w:val="28"/>
          <w:szCs w:val="28"/>
          <w:lang w:val="kk-KZ" w:bidi="ar-LB"/>
        </w:rPr>
        <w:t xml:space="preserve">Бүгінде өзіміз білетін салафизм идеясы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LB"/>
        </w:rPr>
        <w:t xml:space="preserve"> кезеңдерден бастау алып, ХVIII ғасырда қазіргі Сауд Арабиясының солтүстік өлкесінде өмір сүрген Мұхаммед ибн Абдулуаһһабтың </w:t>
      </w:r>
      <w:r>
        <w:rPr>
          <w:rFonts w:cs="Times New Roman" w:ascii="Times New Roman" w:hAnsi="Times New Roman"/>
          <w:bCs/>
          <w:sz w:val="28"/>
          <w:szCs w:val="28"/>
          <w:lang w:val="kk-KZ"/>
        </w:rPr>
        <w:t xml:space="preserve">(1703–1791) </w:t>
      </w:r>
      <w:r>
        <w:rPr>
          <w:rFonts w:cs="Times New Roman" w:ascii="Times New Roman" w:hAnsi="Times New Roman"/>
          <w:sz w:val="28"/>
          <w:szCs w:val="28"/>
          <w:lang w:val="kk-KZ" w:bidi="ar-LB"/>
        </w:rPr>
        <w:t xml:space="preserve">қолында қайта жаңғырып, өзге діни мектептерге қарсы ерекше агрессиялық үлгіде дамып қалыптасты. Оның көзқарасы бойынша, өзі кәләм ғылымы, мәзһабшылдық пен сопылық бұзған дінді жаңғыртуға және түзетуге ұмтылған. Ол бұл миссиясында Ибн Тәймияның тәлімін бағдарға алды. Аталған екі тараптың ерушілері арасында бітпес дау-дамайлар мен талас-тартыстар орын алды. Сондықтан тарихта бұл бағыт «уаһһабилік» және «уаһһабилер қозғалысы» деген атаумен танымал </w:t>
      </w:r>
      <w:r>
        <w:rPr>
          <w:rFonts w:cs="Times New Roman" w:ascii="Times New Roman" w:hAnsi="Times New Roman"/>
          <w:sz w:val="28"/>
          <w:szCs w:val="28"/>
          <w:lang w:val="kk-KZ"/>
        </w:rPr>
        <w:t xml:space="preserve">[58, 141-142 б.].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ұхаммед ибн Абдулуаһһаб әт-Тәмимидің (1703–1791) радикалдық және тәкфирлік сипаттағы </w:t>
      </w:r>
      <w:r>
        <w:rPr>
          <w:rFonts w:cs="Times New Roman" w:ascii="Times New Roman" w:hAnsi="Times New Roman"/>
          <w:bCs/>
          <w:sz w:val="28"/>
          <w:szCs w:val="28"/>
          <w:lang w:val="kk-KZ" w:bidi="ar-LB"/>
        </w:rPr>
        <w:t xml:space="preserve">діни </w:t>
      </w:r>
      <w:r>
        <w:rPr>
          <w:rFonts w:cs="Times New Roman" w:ascii="Times New Roman" w:hAnsi="Times New Roman"/>
          <w:bCs/>
          <w:sz w:val="28"/>
          <w:szCs w:val="28"/>
          <w:lang w:val="kk-KZ"/>
        </w:rPr>
        <w:t xml:space="preserve">көзқарастары оның «Кәшф әш-шубуһат» </w:t>
      </w:r>
      <w:r>
        <w:rPr>
          <w:rFonts w:cs="Times New Roman" w:ascii="Times New Roman" w:hAnsi="Times New Roman"/>
          <w:sz w:val="28"/>
          <w:szCs w:val="28"/>
          <w:lang w:val="kk-KZ" w:bidi="ar-LB"/>
        </w:rPr>
        <w:t xml:space="preserve">(Күмәндарды әшкерелеу) </w:t>
      </w:r>
      <w:r>
        <w:rPr>
          <w:rFonts w:cs="Times New Roman" w:ascii="Times New Roman" w:hAnsi="Times New Roman"/>
          <w:bCs/>
          <w:sz w:val="28"/>
          <w:szCs w:val="28"/>
          <w:lang w:val="kk-KZ"/>
        </w:rPr>
        <w:t>трактатында анық байқалады. Келесі кезекте осы трактатты діни-мәтіндік және рационалдық-логикалық тәсілмен зерделеу арқылы нақты айғақтарға қол жеткізуге болады.</w:t>
      </w:r>
      <w:r>
        <w:rPr>
          <w:rFonts w:cs="Times New Roman" w:ascii="Times New Roman" w:hAnsi="Times New Roman"/>
          <w:sz w:val="28"/>
          <w:szCs w:val="28"/>
          <w:lang w:val="kk-KZ" w:bidi="ar-LB"/>
        </w:rPr>
        <w:t xml:space="preserve"> Оның діни көзқарастарының, атап айтқанда «Кәшф әш-шубуһат» атты еңбегіндегі пікірлерінің ислам әлеміндегі «такфиризм» идеясына қаншалықты алғышарт болғанын объективтілікті ынсаптылықты сақтай отырып, ғылыми тәсілмен анықтап әрі талдап шығуға күш салдық. </w:t>
      </w:r>
      <w:r>
        <w:rPr>
          <w:rFonts w:cs="Times New Roman" w:ascii="Times New Roman" w:hAnsi="Times New Roman"/>
          <w:bCs/>
          <w:sz w:val="28"/>
          <w:szCs w:val="28"/>
          <w:lang w:val="kk-KZ"/>
        </w:rPr>
        <w:t xml:space="preserve">Автордың көзқарастары мен Ибн Тәймияның тәлімінің арасында үлкен сабақтастық пен сәйкестік анық көрінеді. </w:t>
      </w:r>
      <w:r>
        <w:rPr>
          <w:rFonts w:cs="Times New Roman" w:ascii="Times New Roman" w:hAnsi="Times New Roman"/>
          <w:sz w:val="28"/>
          <w:szCs w:val="28"/>
          <w:lang w:val="kk-KZ" w:bidi="ar-LB"/>
        </w:rPr>
        <w:t>Ибн Абдулуаһһабтың</w:t>
      </w:r>
      <w:r>
        <w:rPr>
          <w:rFonts w:cs="Times New Roman" w:ascii="Times New Roman" w:hAnsi="Times New Roman"/>
          <w:bCs/>
          <w:sz w:val="28"/>
          <w:szCs w:val="28"/>
          <w:lang w:val="kk-KZ"/>
        </w:rPr>
        <w:t xml:space="preserve"> тәлімінде тәкфирлік идеяның алғышарттары мен негіздемелері көптеп байқалады. Оқырманға өз тәлімін агрессиялық тәсілдермен жеткізеді. Ибн Абдулуаһһаб өзімен келіспеген мұсылмандардың барлығын, атап айтқанда сопылық жолын ұстаушыларды күпірлікке қатысты немесе Аллаға серік қосқаны үшін ашық айыптайды. Тек айыптаумен ғана шектеліп қалмай, өзінің жолын қуушыларды олардың қанын төгуге үндейді. Трактатта </w:t>
      </w:r>
      <w:r>
        <w:rPr>
          <w:rFonts w:cs="Times New Roman" w:ascii="Times New Roman" w:hAnsi="Times New Roman"/>
          <w:sz w:val="28"/>
          <w:szCs w:val="28"/>
          <w:lang w:val="kk-KZ" w:bidi="ar-LB"/>
        </w:rPr>
        <w:t xml:space="preserve">ибн Абдулуаһһабтың тәлімінің </w:t>
      </w:r>
      <w:r>
        <w:rPr>
          <w:rFonts w:cs="Times New Roman" w:ascii="Times New Roman" w:hAnsi="Times New Roman"/>
          <w:bCs/>
          <w:sz w:val="28"/>
          <w:szCs w:val="28"/>
          <w:lang w:val="kk-KZ"/>
        </w:rPr>
        <w:t xml:space="preserve">қарапайым мұсылмандардың сауаты жете бермейтін қауіпті қырлары байқалады. </w:t>
      </w:r>
      <w:r>
        <w:rPr>
          <w:rFonts w:cs="Times New Roman" w:ascii="Times New Roman" w:hAnsi="Times New Roman"/>
          <w:sz w:val="28"/>
          <w:szCs w:val="28"/>
          <w:lang w:val="kk-KZ" w:bidi="ar-LB"/>
        </w:rPr>
        <w:t>Оның дін негіздері мен пәтуалық сипаттағы көзқарастарына қатысты мұсылмандардың арасында қарама-қайшы сипаттағы екі пікір бар. Біріншісі – ибн Абдулуаһһабтың ұстанымы мен көзқарастарын ұлықтайтын, дәріптеп-қастерлейтін бағыт. Бұл – оның жолын ұстанушылар мен оны көзсіз жақсы көруші топ. Олардың қатарында қазіргі Сауд Арабиясы Корольдігінің ғұламаларын, атап айтқанда Абдулазиз ибн Баз (</w:t>
      </w:r>
      <w:r>
        <w:rPr>
          <w:rFonts w:cs="Times New Roman" w:ascii="Times New Roman" w:hAnsi="Times New Roman"/>
          <w:sz w:val="28"/>
          <w:szCs w:val="28"/>
          <w:lang w:val="kk-KZ"/>
        </w:rPr>
        <w:t>1910–1999</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rPr>
        <w:t>Мұхаммед</w:t>
      </w:r>
      <w:r>
        <w:rPr>
          <w:rFonts w:cs="Times New Roman" w:ascii="Times New Roman" w:hAnsi="Times New Roman"/>
          <w:sz w:val="28"/>
          <w:szCs w:val="28"/>
          <w:lang w:val="kk-KZ"/>
        </w:rPr>
        <w:t xml:space="preserve"> ибн Салих әл-Усеймин (1929–2001)</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Салих әл-Фаузан</w:t>
      </w:r>
      <w:r>
        <w:rPr>
          <w:rFonts w:cs="Times New Roman" w:ascii="Times New Roman" w:hAnsi="Times New Roman"/>
          <w:sz w:val="28"/>
          <w:szCs w:val="28"/>
          <w:lang w:val="kk-KZ" w:bidi="ar-LB"/>
        </w:rPr>
        <w:t xml:space="preserve"> (1935 ж.т.), т.б. тұлғаларды айта беруге болады. Екіншісі – усул мен әһлу сунна уәл жамағат ұстанымының негізінде Ибн Абдулуаһһабтың ісі мен еңбектеріне сыни пікірмен қарайтын ислам әлемінің ғұламалары.</w:t>
      </w:r>
    </w:p>
    <w:p>
      <w:pPr>
        <w:pStyle w:val="Normal"/>
        <w:spacing w:lineRule="auto" w:line="240" w:before="0" w:after="0"/>
        <w:ind w:firstLine="708"/>
        <w:jc w:val="both"/>
        <w:rPr/>
      </w:pPr>
      <w:r>
        <w:rPr>
          <w:rFonts w:cs="Times New Roman" w:ascii="Times New Roman" w:hAnsi="Times New Roman"/>
          <w:sz w:val="28"/>
          <w:szCs w:val="28"/>
          <w:lang w:val="kk-KZ" w:bidi="ar-LB"/>
        </w:rPr>
        <w:t xml:space="preserve">Ибн Абдулуаһһабтың агрессиялық сипаттағы көзқарастары мен пәтуаларын сынап, қателікке санап қалам тербеген тұлғалар көп болды. Солардың жарқын мысалы ретінде, оның өзінің бауыры Сулеймен ибн Абдулуаһһаб «ас-Сауағиқ әл-иләһия фир-радди ала әл-уаһһабия» (Уәһһәбилерге жауап сипатындағы иләһи найзағайлар) деген кітап жазуын айтар едік. Сулеймен осы еңбегінде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ибн Абдулуаһһабтың және оған ерушілердің тәкфирлік көзқарастарын қатаң түрде сынайды. Ғұламалар арасында келісілген исламның қағидаларына қайшылығын объективті тұрғыдан дәлелдейді</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LB"/>
        </w:rPr>
        <w:t xml:space="preserve">Тағы бір атап айтар еңбек – саудиялық ғалым Хасан ибн Фархан әл-Мәликидің «Дағиятун ләйсә нәбиян: қираатун нақдиятун лимәзһаб әш-Шейх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ибн Абдулуаһһаб фи әт-тәкфир» (Ол дағуатшы, пайғамбар емес: Шейх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ибн Абдулуаһһабтың тәкфирге байланысты пікірлеріне сыни оқу) атты кітабы. Әл-Мәлики бұл туындысында ибн Абдулуаһһабтың «Кәшф әш-шубуһат» және «Әд-Дурар әс-сәния» шығармаларындағы мұсылмандарды күпірлікке қатысты айыптауғақатысты сөздері мен көзқарастарына кеңінен тоқтала отырып мінейді. Ибн Абдулуаһһабтың логикалық, құқықтық қателіктер жібергенін көрсетеді. Сонымен қатар оның шариғат мәтіндерін ортақ қағидаларға сәйкеспейтін үлгіде бұрмалау арқылы ислам әлемінің шынайы жағдайына мүлде керағар пікірлерді ұстанғанына баса назар аударады. </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Бүгінгі таңда әлемде Ибн Абдулуаһһабтың иман мен күпірлікке байланысты көзқарастары мен пәтуалық пікірлері кеңінен тарап отыр. Олай болуының өзіндік саяси және діни факторлары бар екені белгілі. Сондықтан Ибн Абдулуаһһабтың еңбектеріне алдыңғылардың жолын жалғастырып, сыни сипатта пікір білдіру, жастар мен көпшілік діндарларға көріне бермейтін тұстарын ашып, анықтау қажет деп ойлаймыз. Оның көзқарастарын нақтылау трактаттың шеңберінде болғандықтан, айтылатын пікірлерді тізбелегенді жөн көрдік. Себебі кейбір мәселелер түрлі тіркестермен болса да, мазмұны ұқсас болып отырады. Ибн Абдулуаһһаб өзінің алдына қойған мақсатын орындау үшін пікірлерін қайталап отырып жеткізеді. Осыған орай, трактатқа қатысты сыни пікірлерімді мәселелерге бөліп, нөмірлеп талдауды жөн көріп отырмын.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b/>
          <w:bCs/>
          <w:sz w:val="28"/>
          <w:szCs w:val="28"/>
          <w:lang w:val="kk-KZ" w:bidi="ar-LB"/>
        </w:rPr>
        <w:t xml:space="preserve">Бірінші мәселе. </w:t>
      </w:r>
      <w:r>
        <w:rPr>
          <w:rFonts w:cs="Times New Roman" w:ascii="Times New Roman" w:hAnsi="Times New Roman"/>
          <w:sz w:val="28"/>
          <w:szCs w:val="28"/>
          <w:lang w:val="kk-KZ" w:bidi="ar-LB"/>
        </w:rPr>
        <w:t xml:space="preserve">Әһлу сунна уәл жамағат ғұламалары </w:t>
      </w:r>
      <w:r>
        <w:rPr>
          <w:rFonts w:cs="Times New Roman" w:ascii="Times New Roman" w:hAnsi="Times New Roman"/>
          <w:sz w:val="28"/>
          <w:szCs w:val="28"/>
          <w:lang w:val="kk-KZ" w:bidi="ar-AE"/>
        </w:rPr>
        <w:t xml:space="preserve">Пайғамбарымыздың </w:t>
      </w:r>
      <w:r>
        <w:rPr>
          <w:rFonts w:cs="Times New Roman" w:ascii="Times New Roman" w:hAnsi="Times New Roman"/>
          <w:sz w:val="28"/>
          <w:szCs w:val="28"/>
          <w:lang w:val="kk-KZ" w:bidi="ar-LB"/>
        </w:rPr>
        <w:t xml:space="preserve">(с.ғ.с.) және әулиелігі мен ізгілігі анық пенделердің Алла тағаланың құзырындағы дәрежесі мен мәртебесін араға салып дұға етуге (тәуәссул, истиғаса) шариғатымыздың рұқсат беретіндігін айтып кеткен. Соның бір мысалы ретінде, имам Субкидің (ө.с.ж. 1284–1355) сөзін келтірелік: «Біл, Пайғамбарымызбен тәуәссул, истиғаса жасау, Раббысының құзырында оның шапағатшы болуын талап ету рұқсат етілген. Сондай-ақ оның рұқсат әрі қайырлы екенін пайғамбарлардың, елшілердің, ізгі әуелгілердің, ғұламалар мен мұсылмандардың істерінен көреміз. Бұл әрбір діні бар адамға белгілі істерден саналады. Мұны Ибн Тәймиядан бұрын түрлі діндер өкілдерінің ешбірі жоққа шығарған емес. Ешқашан естіген емеспіз. Ол бұл мәселеде әлсіз, санасы төмен адамдарды ғана сендіретін сөзді айтты. Ешбір ғасырда болмаған бидғатты шығарды... Сондықтан мен: «Пайғамбарымызбен (с.ғ.с.) тәуәссул жасау барлық жағдайда, ол (с.ғ.с.) жаратылудан бұрын, жаратылғаннан кейін, көзі тірісінде, өмірден озғаннан кейін барзақ әлемінде, қайта тірілуден кейін қиямет пен жұмаққа ұсынылатын кезде рұқсат», – деп айтамын» </w:t>
      </w:r>
      <w:r>
        <w:rPr>
          <w:rFonts w:cs="Times New Roman" w:ascii="Times New Roman" w:hAnsi="Times New Roman"/>
          <w:sz w:val="28"/>
          <w:szCs w:val="28"/>
          <w:lang w:val="kk-KZ" w:bidi="ar-AE"/>
        </w:rPr>
        <w:t xml:space="preserve">[59, 357-358 б.]. </w:t>
      </w:r>
      <w:r>
        <w:rPr>
          <w:rFonts w:cs="Times New Roman" w:ascii="Times New Roman" w:hAnsi="Times New Roman"/>
          <w:sz w:val="28"/>
          <w:szCs w:val="28"/>
          <w:lang w:val="kk-KZ" w:bidi="ar-LB"/>
        </w:rPr>
        <w:t xml:space="preserve">Ал Шейх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ибн Абдулуаһһаб өзінің дағуатында пайғамбарларды, ғұламалар мен әулиелердің шапағатынан үміт ете отырып дұға еткен, олардың Алланың құзырындағы мәртебесінмен дәрежесін алға тарта отырып сұраған адамдарды мүшріктердің қатарына жатқызады. Пайғамбарымыз (с.ғ.с.) заманындағы мүшріктерден асқан қауіпті деп санайды. Ибн Абдулуаһһаб жоғарыдағы пікірімен</w:t>
      </w:r>
      <w:r>
        <w:rPr>
          <w:rFonts w:cs="Times New Roman" w:ascii="Times New Roman" w:hAnsi="Times New Roman"/>
          <w:sz w:val="28"/>
          <w:szCs w:val="28"/>
          <w:lang w:val="kk-KZ" w:bidi="ar-AE"/>
        </w:rPr>
        <w:t xml:space="preserve"> діннің мәні мен тарихын түсінуінде қайшылықтар бар екенін көрсетеді. Себебі Пайғамбарымыздың </w:t>
      </w:r>
      <w:r>
        <w:rPr>
          <w:rFonts w:cs="Times New Roman" w:ascii="Times New Roman" w:hAnsi="Times New Roman"/>
          <w:sz w:val="28"/>
          <w:szCs w:val="28"/>
          <w:lang w:val="kk-KZ" w:bidi="ar-LB"/>
        </w:rPr>
        <w:t>(с.ғ.с.)</w:t>
      </w:r>
      <w:r>
        <w:rPr>
          <w:rFonts w:cs="Times New Roman" w:ascii="Times New Roman" w:hAnsi="Times New Roman"/>
          <w:sz w:val="28"/>
          <w:szCs w:val="28"/>
          <w:lang w:val="kk-KZ" w:bidi="ar-AE"/>
        </w:rPr>
        <w:t xml:space="preserve"> Аллаға құлшылық ету былай тұрсын, Алланың хақ екенін ұғынып үлгермеген қауымға жіберілгені белгілі.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b/>
          <w:bCs/>
          <w:sz w:val="28"/>
          <w:szCs w:val="28"/>
          <w:lang w:val="kk-KZ" w:bidi="ar-AE"/>
        </w:rPr>
        <w:t xml:space="preserve">Екінші мәселе. </w:t>
      </w:r>
      <w:r>
        <w:rPr>
          <w:rFonts w:cs="Times New Roman" w:ascii="Times New Roman" w:hAnsi="Times New Roman"/>
          <w:sz w:val="28"/>
          <w:szCs w:val="28"/>
          <w:lang w:val="kk-KZ" w:bidi="ar-LB"/>
        </w:rPr>
        <w:t>Ибн Абдулуаһһаб</w:t>
      </w:r>
      <w:r>
        <w:rPr>
          <w:rFonts w:cs="Times New Roman" w:ascii="Times New Roman" w:hAnsi="Times New Roman"/>
          <w:sz w:val="28"/>
          <w:szCs w:val="28"/>
          <w:lang w:val="kk-KZ" w:bidi="ar-AE"/>
        </w:rPr>
        <w:t xml:space="preserve"> таухидтің анықтамасын былай береді: «Алла сені рақымына бөлесін, біл, таухид – Алла тағалаға ғана құлшылық ету. Ол елшілердің діні, Алла оларды сонымен өзінің құлдарына жіберді...» [</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4 б.]. Бұл анықтама таухид ұғымын толық қамти алмайды. Дініміздегі таухид ұғымының бір қырын ғана айтып отыр. Әһлу сунна уәл жамағат ғұламаларының бірі имам Бәжури таухидті былай деп түсіндіреді: «Таухид – жаратушыны затында, сипаттарында, істерінде жалғыз деп сенген әрі растаған халде құлшылық ету» [</w:t>
      </w:r>
      <w:r>
        <w:rPr>
          <w:rFonts w:cs="Times New Roman" w:ascii="Times New Roman" w:hAnsi="Times New Roman"/>
          <w:sz w:val="28"/>
          <w:szCs w:val="28"/>
          <w:lang w:val="kk-KZ"/>
        </w:rPr>
        <w:t xml:space="preserve">22, </w:t>
      </w:r>
      <w:r>
        <w:rPr>
          <w:rFonts w:cs="Times New Roman" w:ascii="Times New Roman" w:hAnsi="Times New Roman"/>
          <w:sz w:val="28"/>
          <w:szCs w:val="28"/>
          <w:lang w:val="kk-KZ" w:bidi="ar-AE"/>
        </w:rPr>
        <w:t xml:space="preserve">38 б.]. Имам Бажури анықтаманы барлық қырын қамти отырып береді. Алла Тағаланың затын, сипаттарын, істерінің барлығын ескеріп отыр. Ал Ибн Абдулуаһһаб өз анықтамасын шариғаттың мақсатына емес, өзінің мүддесіне сай етіп анықтама беріп отырғандай. Себебі ол сену және растау мәселелерін былай қоя тұрып, бірден бір Аллаға ғана құлшылыққа баса назар аударуда. Оның бұл трактаттағы мүддесі өзінің ақидасы мен ұстанымына келіспеген мұсылмандарды күпірлікке қатысты айыптап, мүшрік етіп шығару екені анық көрінеді. </w:t>
      </w:r>
    </w:p>
    <w:p>
      <w:pPr>
        <w:pStyle w:val="Normal"/>
        <w:spacing w:lineRule="auto" w:line="240" w:before="0" w:after="0"/>
        <w:ind w:firstLine="708"/>
        <w:jc w:val="both"/>
        <w:rPr/>
      </w:pPr>
      <w:r>
        <w:rPr>
          <w:rFonts w:cs="Times New Roman" w:ascii="Times New Roman" w:hAnsi="Times New Roman"/>
          <w:b/>
          <w:bCs/>
          <w:sz w:val="28"/>
          <w:szCs w:val="28"/>
          <w:lang w:val="kk-KZ" w:bidi="ar-LB"/>
        </w:rPr>
        <w:t xml:space="preserve">Үшінші мәселе. </w:t>
      </w:r>
      <w:r>
        <w:rPr>
          <w:rFonts w:cs="Times New Roman" w:ascii="Times New Roman" w:hAnsi="Times New Roman"/>
          <w:sz w:val="28"/>
          <w:szCs w:val="28"/>
          <w:lang w:val="kk-KZ" w:bidi="ar-LB"/>
        </w:rPr>
        <w:t xml:space="preserve">Ибн Абдулуаһһабтың еңбегінде тағы бір байқалатын мәселе – ынсаптың жоқтығы. Өз мүддесіне жету үшін мәселенің тиісті тараптары мен аспектілеріне тоқталмай, өз мүддесіне қызмет ететін тұстарын ғана айтып отырады. Мысалы, трактаттың алғашқы беттерінде былай дейді: «Мүшріктер Алланың жалғыз жаратушы екеніне, серігі жоқтығына, тек Өзі ғана ризық беретіндігіне, Оның бір Өзінің тірілтіп және өлтіретіндігіне, бүкіл жаратылыстың шаруасын жалғыз Өзі реттеп отыратындығына, аспандар мен ол жақтағылар, жеті қабат жер мен ол жақтағылардың баршасының Алланың құлдары екеніне және Оның әмірі мен қаһарына тәуелді болатындығына куәлік етті... Сондай-ақ олар кемшіліктен пәк болған Алла тағалаға күндіз-түні дұға етіп, жалбарынатын...» </w:t>
      </w:r>
      <w:r>
        <w:rPr>
          <w:rFonts w:cs="Times New Roman" w:ascii="Times New Roman" w:hAnsi="Times New Roman"/>
          <w:sz w:val="28"/>
          <w:szCs w:val="28"/>
          <w:lang w:val="kk-KZ" w:bidi="ar-AE"/>
        </w:rPr>
        <w:t>[</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4-6 б.]</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bidi="ar-LB"/>
        </w:rPr>
        <w:t>Ибн Абдулуаһһабтың</w:t>
      </w:r>
      <w:r>
        <w:rPr>
          <w:rFonts w:cs="Times New Roman" w:ascii="Times New Roman" w:hAnsi="Times New Roman"/>
          <w:sz w:val="28"/>
          <w:szCs w:val="28"/>
          <w:lang w:val="kk-KZ" w:bidi="ar-AE"/>
        </w:rPr>
        <w:t xml:space="preserve"> мүшріктерді бұлай сипаттауы сол уақыттағы өзіне қарсы пікірдегі мұсылмандарды мүшріктерге теңеуге қызмет етеді. Себебі аталған сипаттардың барлығы мұсылмандарда бар. Оның заманындағы мұсылмандарда </w:t>
      </w:r>
      <w:r>
        <w:rPr>
          <w:rFonts w:cs="Times New Roman" w:ascii="Times New Roman" w:hAnsi="Times New Roman"/>
          <w:sz w:val="28"/>
          <w:szCs w:val="28"/>
          <w:lang w:val="kk-KZ" w:bidi="ar-LB"/>
        </w:rPr>
        <w:t xml:space="preserve">Ибн Абдулуаһһабтың сенім жолы мен ілімі ғана болмады. Ол </w:t>
      </w:r>
      <w:r>
        <w:rPr>
          <w:rFonts w:cs="Times New Roman" w:ascii="Times New Roman" w:hAnsi="Times New Roman"/>
          <w:sz w:val="28"/>
          <w:szCs w:val="28"/>
          <w:lang w:val="kk-KZ" w:bidi="ar-AE"/>
        </w:rPr>
        <w:t xml:space="preserve">мүшріктер туралы бұл көзқарасында олардың Алла тағаланы </w:t>
      </w:r>
      <w:r>
        <w:rPr>
          <w:rFonts w:cs="Times New Roman" w:ascii="Times New Roman" w:hAnsi="Times New Roman"/>
          <w:sz w:val="28"/>
          <w:szCs w:val="28"/>
          <w:lang w:val="kk-KZ" w:bidi="ar-LB"/>
        </w:rPr>
        <w:t xml:space="preserve">тек </w:t>
      </w:r>
      <w:r>
        <w:rPr>
          <w:rFonts w:cs="Times New Roman" w:ascii="Times New Roman" w:hAnsi="Times New Roman"/>
          <w:sz w:val="28"/>
          <w:szCs w:val="28"/>
          <w:lang w:val="kk-KZ" w:bidi="ar-AE"/>
        </w:rPr>
        <w:t>әлемнің жаратушысы ретінде қабылдайтыны туралы келген Құран аяттарына сүйенеді. Трактаттың келесі беттерінде аталған аяттарды айтып та өтеді. Алайда ислам ғұламалары ол аяттардағы мүшріктердің Алла тағаланы Жаратушы ретінде мойындауларын қарсы пікір айта алмағандықтан, амал жоқ орын алған деп түсіндіреді. Мүшріктер әлемді шындығында Алла жаратқан деп мойындаса, пұтқа табынып, Пайғамбарға қарсы шығып, діннен бас тартпаған болар еді. Сонымен қатар мүшріктердің Алла тағалаға күндіз-түні дұға етуі ешбір тарихи дерекке сай емес. Құрайыш мүшріктері турасында келген тарихи деректердің барлығы бұл мәліметті жоққа шығарады. Егер олар Аллаға жалбарынғанда, Мұхаммед пайғамбар (с.ғ.с.) мен олардың арасында біз білетін келіспеушіліктердің орын алуы неғайбіл еді [</w:t>
      </w:r>
      <w:r>
        <w:rPr>
          <w:rFonts w:cs="Times New Roman" w:ascii="Times New Roman" w:hAnsi="Times New Roman"/>
          <w:sz w:val="28"/>
          <w:szCs w:val="28"/>
          <w:lang w:val="kk-KZ"/>
        </w:rPr>
        <w:t>61,</w:t>
      </w:r>
      <w:r>
        <w:rPr>
          <w:rFonts w:cs="Times New Roman" w:ascii="Times New Roman" w:hAnsi="Times New Roman"/>
          <w:sz w:val="28"/>
          <w:szCs w:val="28"/>
          <w:lang w:val="kk-KZ" w:bidi="ar-AE"/>
        </w:rPr>
        <w:t xml:space="preserve"> 39-44 б.]. </w:t>
      </w:r>
      <w:r>
        <w:rPr>
          <w:rFonts w:cs="Times New Roman" w:ascii="Times New Roman" w:hAnsi="Times New Roman"/>
          <w:sz w:val="28"/>
          <w:szCs w:val="28"/>
          <w:lang w:val="kk-KZ" w:bidi="ar-LB"/>
        </w:rPr>
        <w:t xml:space="preserve">Автор </w:t>
      </w:r>
      <w:r>
        <w:rPr>
          <w:rFonts w:cs="Times New Roman" w:ascii="Times New Roman" w:hAnsi="Times New Roman"/>
          <w:sz w:val="28"/>
          <w:szCs w:val="28"/>
          <w:lang w:val="kk-KZ" w:bidi="ar-AE"/>
        </w:rPr>
        <w:t xml:space="preserve">мүшріктерді өте керемет кейіпте суреттей отырып, олардың бойындағы және ісіндегі теріс қылықтардың біріне де тоқталмайды. Өз еңбегінде ынсапты ұстанған автор екі дүниені салыстыру кезінде жан-жақты ұқсастық пен мәндік-мазмұндық үйлесімділікті ескеруге тиіс. Ал мұнда біз оны көре алмаймыз. Керісінше, автордың кәпірлердің Құранда айтылған бір ғана жағдайын бұрмалап түсіндіре отырып, мұсылмандарды айыптауға әрекет етуін байқаймыз. Оның бұлай сипаттауы – мұсылманды күпірлікке қатысты айыптауғанегіз боларлық жағдай. Автор трактатта осылайша салыстыруға келмейтін екі мәселені салыстыруға, бірін-біріне ұқсамайтын екі жағдайды ұқсатуға тырысады. </w:t>
      </w:r>
    </w:p>
    <w:p>
      <w:pPr>
        <w:pStyle w:val="Normal"/>
        <w:spacing w:lineRule="auto" w:line="240" w:before="0" w:after="0"/>
        <w:ind w:firstLine="708"/>
        <w:jc w:val="both"/>
        <w:rPr/>
      </w:pPr>
      <w:r>
        <w:rPr>
          <w:rFonts w:cs="Times New Roman" w:ascii="Times New Roman" w:hAnsi="Times New Roman"/>
          <w:b/>
          <w:bCs/>
          <w:sz w:val="28"/>
          <w:szCs w:val="28"/>
          <w:lang w:val="kk-KZ" w:bidi="ar-AE"/>
        </w:rPr>
        <w:t xml:space="preserve">Төртінші мәселе. </w:t>
      </w:r>
      <w:r>
        <w:rPr>
          <w:rFonts w:cs="Times New Roman" w:ascii="Times New Roman" w:hAnsi="Times New Roman"/>
          <w:sz w:val="28"/>
          <w:szCs w:val="28"/>
          <w:lang w:val="kk-KZ" w:bidi="ar-AE"/>
        </w:rPr>
        <w:t xml:space="preserve">Трактаттың алғашқы беттерінен-ақ автордың мақсат-мүддесі мен алдына қойған міндетінің өзімен пікірлес болмаған адамның қанын төгуге бағытталғаны байқалады. Олай дейтініміз, истиғаса, тәуәссул жасап дұға етудің Аллаға серік қосу екенін айта отырып, Алла елшісінің </w:t>
      </w:r>
      <w:r>
        <w:rPr>
          <w:rFonts w:cs="Times New Roman" w:ascii="Times New Roman" w:hAnsi="Times New Roman"/>
          <w:sz w:val="28"/>
          <w:szCs w:val="28"/>
          <w:lang w:val="kk-KZ" w:bidi="ar-LB"/>
        </w:rPr>
        <w:t xml:space="preserve">(с.ғ.с.) өз заманында </w:t>
      </w:r>
      <w:r>
        <w:rPr>
          <w:rFonts w:cs="Times New Roman" w:ascii="Times New Roman" w:hAnsi="Times New Roman"/>
          <w:sz w:val="28"/>
          <w:szCs w:val="28"/>
          <w:lang w:val="kk-KZ" w:bidi="ar-AE"/>
        </w:rPr>
        <w:t>мүшріктермен соғысуын тікелей осы себеппен ғана байланыстырады. Мысал ретінде «Алла елшісінің олармен дұғаның барлығы тек Аллаға, нәзірдің баршасы тек Аллаға, истиғаса тек Алламен, барлық құлшылық тек Аллаға болуы үшін соғысқанына көзің жетеді. Олардың таухид рубубияны (Алланың жаратушылық сипаты) мойындаулары исламға кіргізбегенін білесің. Сондай-ақ олардың шапағат тілеу, Аллаға жақындау мақсатында періштелерге, пайғамбарларға, әулиелерге жүгінулері қандары мен малдарын адал етті. Осыдан кейін елшілер уағыздаған, мүшріктер қабылдамай бас тартқан таухидті білетін боласың...» деген қатарларды келтіруге болады [</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7 б.]. Бұл жерде біз автордың ашықтан-ашық мыңдаған мұсылманды күпірлікке қатысты және Аллаға серік қосқаны үшін айыптағанын көреміз. </w:t>
      </w:r>
      <w:r>
        <w:rPr>
          <w:rFonts w:cs="Times New Roman" w:ascii="Times New Roman" w:hAnsi="Times New Roman"/>
          <w:sz w:val="28"/>
          <w:szCs w:val="28"/>
          <w:lang w:val="kk-KZ" w:bidi="ar-LB"/>
        </w:rPr>
        <w:t>Ол і</w:t>
      </w:r>
      <w:r>
        <w:rPr>
          <w:rFonts w:cs="Times New Roman" w:ascii="Times New Roman" w:hAnsi="Times New Roman"/>
          <w:sz w:val="28"/>
          <w:szCs w:val="28"/>
          <w:lang w:val="kk-KZ" w:bidi="ar-AE"/>
        </w:rPr>
        <w:t xml:space="preserve">згілердің шапағатын тілеуді таухидке тікелей қайшы әрекет ретінде бағалайды. Бұл айыптау тек қана Араб түбегі мен Кіші Азия ғана емес Орта Азия, Мысыр, Ирак, Сирия, Пәкістан, т.б. секілді елдердегі мұсылмандардың барлығына қатысты. Тек айыптаумен шектелмей, мұндай адамдармен соғысуды Пайғамбардың </w:t>
      </w:r>
      <w:r>
        <w:rPr>
          <w:rFonts w:cs="Times New Roman" w:ascii="Times New Roman" w:hAnsi="Times New Roman"/>
          <w:sz w:val="28"/>
          <w:szCs w:val="28"/>
          <w:lang w:val="kk-KZ" w:bidi="ar-LB"/>
        </w:rPr>
        <w:t xml:space="preserve">(с.ғ.с.) хақ жолы етіп сипаттайды. </w:t>
      </w:r>
      <w:r>
        <w:rPr>
          <w:rFonts w:cs="Times New Roman" w:ascii="Times New Roman" w:hAnsi="Times New Roman"/>
          <w:sz w:val="28"/>
          <w:szCs w:val="28"/>
          <w:lang w:val="kk-KZ" w:bidi="ar-AE"/>
        </w:rPr>
        <w:t>Оның: «</w:t>
      </w:r>
      <w:r>
        <w:rPr>
          <w:rFonts w:cs="Times New Roman" w:ascii="Times New Roman" w:hAnsi="Times New Roman"/>
          <w:sz w:val="28"/>
          <w:szCs w:val="28"/>
          <w:lang w:val="kk-KZ" w:bidi="ar-LB"/>
        </w:rPr>
        <w:t xml:space="preserve">Алла тағала оны құлшылық ететін, садақа беретін, Алланы көп зікір ететін адамдарға жіберді» </w:t>
      </w:r>
      <w:r>
        <w:rPr>
          <w:rFonts w:cs="Times New Roman" w:ascii="Times New Roman" w:hAnsi="Times New Roman"/>
          <w:sz w:val="28"/>
          <w:szCs w:val="28"/>
          <w:lang w:val="kk-KZ" w:bidi="ar-AE"/>
        </w:rPr>
        <w:t>[</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3 б.], </w:t>
      </w:r>
      <w:r>
        <w:rPr>
          <w:rFonts w:cs="Times New Roman" w:ascii="Times New Roman" w:hAnsi="Times New Roman"/>
          <w:sz w:val="28"/>
          <w:szCs w:val="28"/>
          <w:lang w:val="kk-KZ" w:bidi="ar-LB"/>
        </w:rPr>
        <w:t xml:space="preserve">– деген сөзін өзіне қарсы ұстанымда болған мұсылмандарды Аллаға серік қосумен айыптай отырып, олардың қанын төгуді ақтап алу әрі негіздеу үшін жасалған әрекеті ретінде бағалауға болады. Осы тұста жоғарыда келтірілген дәйектерді растай түсу мақсатында, 1954–1969 жылдары Сауд Арабия елінің мүфтиі болған Ибн Абдулуаһһабтың ұрпағы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ибн Ибраһим Әл-Шейхтің (1893–1969) әлемдегі мұсылмандар турасындағы пікірін айта кету керек. Бұл кісі өзінің пәтуасында: «Қазіргі таңда көпшілік мұсылмандардың исламы тек аты ғана. Яһудилер мен христиандардан ажырату үшін ғана оларға мұсылмандар деп айтылады...», </w:t>
      </w:r>
      <w:r>
        <w:rPr>
          <w:rFonts w:cs="Times New Roman" w:ascii="Times New Roman" w:hAnsi="Times New Roman"/>
          <w:sz w:val="28"/>
          <w:szCs w:val="28"/>
          <w:lang w:val="kk-KZ" w:bidi="ar-AE"/>
        </w:rPr>
        <w:t>–</w:t>
      </w:r>
      <w:r>
        <w:rPr>
          <w:rFonts w:cs="Times New Roman" w:ascii="Times New Roman" w:hAnsi="Times New Roman"/>
          <w:sz w:val="28"/>
          <w:szCs w:val="28"/>
          <w:lang w:val="kk-KZ" w:bidi="ar-LB"/>
        </w:rPr>
        <w:t xml:space="preserve"> дейді </w:t>
      </w:r>
      <w:r>
        <w:rPr>
          <w:rFonts w:cs="Times New Roman" w:ascii="Times New Roman" w:hAnsi="Times New Roman"/>
          <w:sz w:val="28"/>
          <w:szCs w:val="28"/>
          <w:lang w:val="kk-KZ" w:bidi="ar-AE"/>
        </w:rPr>
        <w:t>[</w:t>
      </w:r>
      <w:r>
        <w:rPr>
          <w:rFonts w:cs="Times New Roman" w:ascii="Times New Roman" w:hAnsi="Times New Roman"/>
          <w:bCs/>
          <w:sz w:val="28"/>
          <w:szCs w:val="28"/>
          <w:lang w:val="kk-KZ" w:bidi="ar-AE"/>
        </w:rPr>
        <w:t xml:space="preserve">62, </w:t>
      </w:r>
      <w:r>
        <w:rPr>
          <w:rFonts w:cs="Times New Roman" w:ascii="Times New Roman" w:hAnsi="Times New Roman"/>
          <w:sz w:val="28"/>
          <w:szCs w:val="28"/>
          <w:lang w:val="kk-KZ" w:bidi="ar-AE"/>
        </w:rPr>
        <w:t xml:space="preserve">77 б.]. Әрине, бұл пәтуадан Ибн Абдулуаһһабтың тәлімі мен оны ұстанатын ғұламалардың әлем мұсылмандарына қатысты тәкфирлік көзқарасын анық байқаймыз. Оларды басқа дін өкілдерінен ажырату үшін ғана мұсылман деп атауға мәжбүр болады екен. </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b/>
          <w:bCs/>
          <w:sz w:val="28"/>
          <w:szCs w:val="28"/>
          <w:lang w:val="kk-KZ" w:bidi="ar-AE"/>
        </w:rPr>
        <w:t>Бесінші мәселе.</w:t>
      </w:r>
      <w:r>
        <w:rPr>
          <w:rFonts w:cs="Times New Roman" w:ascii="Times New Roman" w:hAnsi="Times New Roman"/>
          <w:sz w:val="28"/>
          <w:szCs w:val="28"/>
          <w:lang w:val="kk-KZ" w:bidi="ar-AE"/>
        </w:rPr>
        <w:t xml:space="preserve"> Жоғарыда байқағанымыздай, Ибн Абдулуаһһаб ислам тарихында өзінің кәләм ғылымындағы оғаш пікірлерімен танымал тұлға – Ибн Тәймия ілімінің негізінде «таухид» ұғымын негізгі үш санатқа, яғни «рубубия, улуһия, әл-әсма уә әс-сифат» (жаратушылық, тәңірлік, есімдері мен сипаттары) деп бөледі [</w:t>
      </w:r>
      <w:r>
        <w:rPr>
          <w:rFonts w:cs="Times New Roman" w:ascii="Times New Roman" w:hAnsi="Times New Roman"/>
          <w:bCs/>
          <w:sz w:val="28"/>
          <w:szCs w:val="28"/>
          <w:lang w:val="kk-KZ" w:bidi="ar-AE"/>
        </w:rPr>
        <w:t>63</w:t>
      </w:r>
      <w:r>
        <w:rPr>
          <w:rFonts w:cs="Times New Roman" w:ascii="Times New Roman" w:hAnsi="Times New Roman"/>
          <w:sz w:val="28"/>
          <w:szCs w:val="28"/>
          <w:lang w:val="kk-KZ" w:bidi="ar-AE"/>
        </w:rPr>
        <w:t>]. Осы негізде ары қарай мұсылмандарды санаттайды. Өзімен пікірлес болмаған мұсылмандарды таухид улуһияны білмейді деп айыптап, исламның шеңберінен шығарып отырады. Бұл турасында Ибн Абдулуаһһаб трактатының тағы бір тұсында: «Олардың (бұрынғы мүшріктер) тәңір дегені біздің заманымыздағы мүшріктердің «қожайын» (сәид) деген сөзінің мақсаты еді</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AE"/>
        </w:rPr>
        <w:t>[</w:t>
      </w:r>
      <w:r>
        <w:rPr>
          <w:rFonts w:cs="Times New Roman" w:ascii="Times New Roman" w:hAnsi="Times New Roman"/>
          <w:sz w:val="28"/>
          <w:szCs w:val="28"/>
          <w:lang w:val="kk-KZ"/>
        </w:rPr>
        <w:t xml:space="preserve">60, </w:t>
      </w:r>
      <w:r>
        <w:rPr>
          <w:rFonts w:cs="Times New Roman" w:ascii="Times New Roman" w:hAnsi="Times New Roman"/>
          <w:sz w:val="28"/>
          <w:szCs w:val="28"/>
          <w:lang w:val="kk-KZ" w:bidi="ar-AE"/>
        </w:rPr>
        <w:t xml:space="preserve">8 б.]. Бұл сөзімен олар тек қана жаратушының бар екеніне сеніп, оған құлшылық етуді іске асырған жоқ. Керісінше, олар Алла тағаланы тек қожайын ретінде ғана қабылдайды. Таухид рубубияны мойындап, улуһияны қабылдамады деп сипаттайды. </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b/>
          <w:bCs/>
          <w:sz w:val="28"/>
          <w:szCs w:val="28"/>
          <w:lang w:val="kk-KZ" w:bidi="ar-LB"/>
        </w:rPr>
        <w:t xml:space="preserve">Алтыншы мәселе. </w:t>
      </w:r>
      <w:r>
        <w:rPr>
          <w:rFonts w:cs="Times New Roman" w:ascii="Times New Roman" w:hAnsi="Times New Roman"/>
          <w:sz w:val="28"/>
          <w:szCs w:val="28"/>
          <w:lang w:val="kk-KZ" w:bidi="ar-LB"/>
        </w:rPr>
        <w:t xml:space="preserve">Тағы Ибн Абдулуаһһаб өзінің пікірімен келіспейтін, қарсы ұстанымдағы адамды сынаған кезде, мүшріктермен немесе кәпірлермен қатар қояды. Оның айғағы ретінде автордың: «Егер мұны кәпірлердің надандарының білетін мәселе бола тұра, өзін мұсылман санап исламды жариялап жүрген адамның бұл сөздің мағынасын білмеуі ғажап екен...» </w:t>
      </w:r>
      <w:r>
        <w:rPr>
          <w:rFonts w:cs="Times New Roman" w:ascii="Times New Roman" w:hAnsi="Times New Roman"/>
          <w:sz w:val="28"/>
          <w:szCs w:val="28"/>
          <w:lang w:val="kk-KZ" w:bidi="ar-AE"/>
        </w:rPr>
        <w:t>[</w:t>
      </w:r>
      <w:r>
        <w:rPr>
          <w:rFonts w:cs="Times New Roman" w:ascii="Times New Roman" w:hAnsi="Times New Roman"/>
          <w:sz w:val="28"/>
          <w:szCs w:val="28"/>
          <w:lang w:val="kk-KZ"/>
        </w:rPr>
        <w:t>60</w:t>
      </w:r>
      <w:r>
        <w:rPr>
          <w:rFonts w:cs="Times New Roman" w:ascii="Times New Roman" w:hAnsi="Times New Roman"/>
          <w:sz w:val="28"/>
          <w:szCs w:val="28"/>
          <w:lang w:val="kk-KZ" w:bidi="ar-AE"/>
        </w:rPr>
        <w:t>, 9 б.], –</w:t>
      </w:r>
      <w:r>
        <w:rPr>
          <w:rFonts w:cs="Times New Roman" w:ascii="Times New Roman" w:hAnsi="Times New Roman"/>
          <w:sz w:val="28"/>
          <w:szCs w:val="28"/>
          <w:lang w:val="kk-KZ" w:bidi="ar-LB"/>
        </w:rPr>
        <w:t xml:space="preserve"> деген сөзін айтуға болады. Бұлай ету арқылы өзімен пікірлес болмаған мұсылмандарды Аллаға серік қосушы немесе күпірлік етуші етіп шығаруға ұмтылатыны анық көрінеді. </w:t>
      </w:r>
    </w:p>
    <w:p>
      <w:pPr>
        <w:pStyle w:val="Normal"/>
        <w:spacing w:lineRule="auto" w:line="240" w:before="0" w:after="0"/>
        <w:ind w:firstLine="708"/>
        <w:jc w:val="both"/>
        <w:rPr/>
      </w:pPr>
      <w:r>
        <w:rPr>
          <w:rFonts w:cs="Times New Roman" w:ascii="Times New Roman" w:hAnsi="Times New Roman"/>
          <w:b/>
          <w:bCs/>
          <w:sz w:val="28"/>
          <w:szCs w:val="28"/>
          <w:lang w:val="kk-KZ" w:bidi="ar-LB"/>
        </w:rPr>
        <w:t xml:space="preserve">Жетінші мәселе. </w:t>
      </w:r>
      <w:r>
        <w:rPr>
          <w:rFonts w:cs="Times New Roman" w:ascii="Times New Roman" w:hAnsi="Times New Roman"/>
          <w:sz w:val="28"/>
          <w:szCs w:val="28"/>
          <w:lang w:val="kk-KZ" w:bidi="ar-LB"/>
        </w:rPr>
        <w:t xml:space="preserve">«Шын мәнінде, сен адам баласының күпірлік сөзді айтуы арқылы кәпір болатынын білдің. Ол күпірлік сөзді білместікпен айтуы мүмкін, бірақ оның білместігі кешірілмейді. Кейде мүшріктер ойлағандай Аллаға жақындатады деп айтуы да мүмкін...» </w:t>
      </w:r>
      <w:r>
        <w:rPr>
          <w:rFonts w:cs="Times New Roman" w:ascii="Times New Roman" w:hAnsi="Times New Roman"/>
          <w:sz w:val="28"/>
          <w:szCs w:val="28"/>
          <w:lang w:val="kk-KZ" w:bidi="ar-AE"/>
        </w:rPr>
        <w:t>[</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11 б.], – </w:t>
      </w:r>
      <w:r>
        <w:rPr>
          <w:rFonts w:cs="Times New Roman" w:ascii="Times New Roman" w:hAnsi="Times New Roman"/>
          <w:sz w:val="28"/>
          <w:szCs w:val="28"/>
          <w:lang w:val="kk-KZ" w:bidi="ar-LB"/>
        </w:rPr>
        <w:t xml:space="preserve">деген сөзін келтірейік. Таухид, яғни Алла тағаланы жалғыз деп тану әрі сену ұғымы ислам дінінің негізі екені белгілі. Бүкіл пайғамбардың барлығының ең алғашқы міндеті таухидке шақыру болған. Аллаға серік қосу – күнәлардың ең үлкені әрі кешірілмейтіні. Құранда: «Шындығында, Алла тағала өзіне серік қосқанды кешірмейді, басқа күнәларды қаласа, кешіреді...»+ – делінеді </w:t>
      </w:r>
      <w:r>
        <w:rPr>
          <w:rFonts w:cs="Times New Roman" w:ascii="Times New Roman" w:hAnsi="Times New Roman"/>
          <w:sz w:val="28"/>
          <w:szCs w:val="28"/>
          <w:lang w:val="kk-KZ" w:bidi="ar-AE"/>
        </w:rPr>
        <w:t>[</w:t>
      </w:r>
      <w:r>
        <w:rPr>
          <w:rFonts w:cs="Times New Roman" w:ascii="Times New Roman" w:hAnsi="Times New Roman"/>
          <w:sz w:val="28"/>
          <w:szCs w:val="28"/>
          <w:lang w:val="kk-KZ"/>
        </w:rPr>
        <w:t>5,</w:t>
      </w:r>
      <w:r>
        <w:rPr>
          <w:rFonts w:cs="Times New Roman" w:ascii="Times New Roman" w:hAnsi="Times New Roman"/>
          <w:sz w:val="28"/>
          <w:szCs w:val="28"/>
          <w:lang w:val="kk-KZ" w:bidi="ar-AE"/>
        </w:rPr>
        <w:t xml:space="preserve"> 4:48]. </w:t>
      </w:r>
      <w:r>
        <w:rPr>
          <w:rFonts w:cs="Times New Roman" w:ascii="Times New Roman" w:hAnsi="Times New Roman"/>
          <w:sz w:val="28"/>
          <w:szCs w:val="28"/>
          <w:lang w:val="kk-KZ" w:bidi="ar-LB"/>
        </w:rPr>
        <w:t xml:space="preserve">Сондықтан ислам ғұламалары Алла тағаланың жалғыздығын ғасырлар бойы насихаттап, мәні мен маңызы жөнінде сансыз еңбектер жазды. Бірақ аяттың мазмұны, Аллаға серік қосумен өмірден өткен және дағуатты ести тұра таухидті қабылдамаған адамдарға қатысты. Жай білместікпен күпірлік сөзге немесе іске барған, білгеннен соң қатесін түзеткен адамға бұл аяттың мазмұны қатысты емес. Пайғамбарымыздан (с.ғ.с.) Алла Тағала пендесінің білместікпен жасаған қателігін кешіреді деген хадис келген. Ибн Мәжә Әбу Зәрр әл-Ғифариден (р.а.) жеткізген хадисте Пайғамбар (с.ғ.с.): «Шындығында, Алла тағала менің үмметімнің білместікпен, ұмытып немесе мәжбүрленіп жасаған қателіктерін кешірді...», – дейді </w:t>
      </w:r>
      <w:r>
        <w:rPr>
          <w:rFonts w:cs="Times New Roman" w:ascii="Times New Roman" w:hAnsi="Times New Roman"/>
          <w:sz w:val="28"/>
          <w:szCs w:val="28"/>
          <w:lang w:val="kk-KZ" w:bidi="ar-AE"/>
        </w:rPr>
        <w:t>[</w:t>
      </w:r>
      <w:r>
        <w:rPr>
          <w:rFonts w:cs="Times New Roman" w:ascii="Times New Roman" w:hAnsi="Times New Roman"/>
          <w:bCs/>
          <w:sz w:val="28"/>
          <w:szCs w:val="28"/>
          <w:lang w:val="kk-KZ" w:bidi="ar-AE"/>
        </w:rPr>
        <w:t xml:space="preserve">64, </w:t>
      </w:r>
      <w:r>
        <w:rPr>
          <w:rFonts w:cs="Times New Roman" w:ascii="Times New Roman" w:hAnsi="Times New Roman"/>
          <w:sz w:val="28"/>
          <w:szCs w:val="28"/>
          <w:lang w:val="kk-KZ" w:bidi="ar-AE"/>
        </w:rPr>
        <w:t>1 т., 659 б.]</w:t>
      </w:r>
      <w:r>
        <w:rPr>
          <w:rFonts w:cs="Times New Roman" w:ascii="Times New Roman" w:hAnsi="Times New Roman"/>
          <w:sz w:val="28"/>
          <w:szCs w:val="28"/>
          <w:lang w:val="kk-KZ" w:bidi="ar-LB"/>
        </w:rPr>
        <w:t>. Яғни Ибн Абдулуаһһабтың бұл сөзін өзіне қайшы көзқарастағы адамның малы мен жанын қиюды халал етуді негіздеуге тырысуы деп бағалауға болады.</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b/>
          <w:bCs/>
          <w:sz w:val="28"/>
          <w:szCs w:val="28"/>
          <w:lang w:val="kk-KZ" w:bidi="ar-LB"/>
        </w:rPr>
        <w:t xml:space="preserve">Сегізінші мәселе. </w:t>
      </w:r>
      <w:r>
        <w:rPr>
          <w:rFonts w:cs="Times New Roman" w:ascii="Times New Roman" w:hAnsi="Times New Roman"/>
          <w:sz w:val="28"/>
          <w:szCs w:val="28"/>
          <w:lang w:val="kk-KZ" w:bidi="ar-LB"/>
        </w:rPr>
        <w:t xml:space="preserve">«Сенің міндетің – Алланың дініне қатысты өзіңе қару болатындай білімді меңгеруің. Сол біліммен олардың имамдары әрі қолбасшылары – Алла тағалаға «...Ант етемін, мен сенің тура жолыңа оларды адастыру үшін отырып аламын...» </w:t>
      </w:r>
      <w:r>
        <w:rPr>
          <w:rFonts w:cs="Times New Roman" w:ascii="Times New Roman" w:hAnsi="Times New Roman"/>
          <w:sz w:val="28"/>
          <w:szCs w:val="28"/>
          <w:lang w:val="kk-KZ" w:bidi="ar-AE"/>
        </w:rPr>
        <w:t>[</w:t>
      </w:r>
      <w:r>
        <w:rPr>
          <w:rFonts w:cs="Times New Roman" w:ascii="Times New Roman" w:hAnsi="Times New Roman"/>
          <w:sz w:val="28"/>
          <w:szCs w:val="28"/>
          <w:lang w:val="kk-KZ"/>
        </w:rPr>
        <w:t xml:space="preserve">5, </w:t>
      </w:r>
      <w:r>
        <w:rPr>
          <w:rFonts w:cs="Times New Roman" w:ascii="Times New Roman" w:hAnsi="Times New Roman"/>
          <w:sz w:val="28"/>
          <w:szCs w:val="28"/>
          <w:lang w:val="kk-KZ" w:bidi="ar-AE"/>
        </w:rPr>
        <w:t xml:space="preserve">7:16] </w:t>
      </w:r>
      <w:r>
        <w:rPr>
          <w:rFonts w:cs="Times New Roman" w:ascii="Times New Roman" w:hAnsi="Times New Roman"/>
          <w:sz w:val="28"/>
          <w:szCs w:val="28"/>
          <w:lang w:val="kk-KZ" w:bidi="ar-LB"/>
        </w:rPr>
        <w:t>деп айтқан анау шайтандармен күресесің...»</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13 б.]. </w:t>
      </w:r>
      <w:r>
        <w:rPr>
          <w:rFonts w:cs="Times New Roman" w:ascii="Times New Roman" w:hAnsi="Times New Roman"/>
          <w:sz w:val="28"/>
          <w:szCs w:val="28"/>
          <w:lang w:val="kk-KZ" w:bidi="ar-LB"/>
        </w:rPr>
        <w:t xml:space="preserve">Бұл тұста автор әрине басқа дін өкілдері туралы әңгіме өрбітіп отырғаны жоқ. Бұлай деуге біз үшін трактаттың алдыңғы беттеріндегі пайғамбарды, періштені немесе ізгі адамдарды ортаға салып тәуәссул, истиғаса жасайтындар жөнінде сөз қозғағаны дәлел. Демек, бұл тұста автор мұсылмандарды өте қауіпті екі нәрсеге теңеп отыр: біріншіден, кәпірлер мен мүшріктерге қатысты аятты тікелей өз қарсыластарына қатысты келтіруі. Екіншіден, бүкіл адамзатқа қаскөй – Ібіліске байланысты Құран сөздерін өзінің ақидасымен келіспейтіндерге тиістіруі. Ібіліс және оның әскерлері ислам шариғаты бойынша әлбетте, кәпір немесе мүшрік болады. Мұның барлығы трактаттың мақсаты автор мен оның жолын ұстаушылардан басқа мұсылмандарды күпірлікке қатысты немесе Аллаға серік қосқаны үшін айыптауға бағытталғанын көрсетеді. </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b/>
          <w:bCs/>
          <w:sz w:val="28"/>
          <w:szCs w:val="28"/>
          <w:lang w:val="kk-KZ" w:bidi="ar-LB"/>
        </w:rPr>
        <w:t xml:space="preserve">Тоғызыншы мәселе. </w:t>
      </w:r>
      <w:r>
        <w:rPr>
          <w:rFonts w:cs="Times New Roman" w:ascii="Times New Roman" w:hAnsi="Times New Roman"/>
          <w:sz w:val="28"/>
          <w:szCs w:val="28"/>
          <w:lang w:val="kk-KZ" w:bidi="ar-LB"/>
        </w:rPr>
        <w:t>Ибн Абдулуаһһаб өз еңбегінің мына бір тұсында «Ей, мүшрік, Құран мен Пайғамбардың (с.ғ.с.) сөздерінен сенің айтқаныңды білмеймін. Бірақ мен Алланың сөзі біріне-бірі қайшы келмейді, Пайғамбардың (с.ғ.с.) сөзі Алланың кәләмына сәйкеспейді деп кесіп айтамын  де. Осы – дұрыс әрі жақсы жауап. Мұны тек Алла тағала нәсіп еткен адам ғана түсінеді. Бұл Алла тағала: «Мұндай (сый) тек сабыр еткендерге ғана беріледі және несібесі ұлық болғанға ғана нәсіп етеді»</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rPr>
        <w:t>5</w:t>
      </w:r>
      <w:r>
        <w:rPr>
          <w:rFonts w:cs="Times New Roman" w:ascii="Times New Roman" w:hAnsi="Times New Roman"/>
          <w:sz w:val="28"/>
          <w:szCs w:val="28"/>
          <w:lang w:val="kk-KZ" w:bidi="ar-AE"/>
        </w:rPr>
        <w:t>, 41:35], –</w:t>
      </w:r>
      <w:r>
        <w:rPr>
          <w:rFonts w:cs="Times New Roman" w:ascii="Times New Roman" w:hAnsi="Times New Roman"/>
          <w:sz w:val="28"/>
          <w:szCs w:val="28"/>
          <w:lang w:val="kk-KZ" w:bidi="ar-LB"/>
        </w:rPr>
        <w:t xml:space="preserve"> деп айтқаны секілді...», – деп такфиризм идеясына толық негіз болатын пікірлерді білдіреді </w:t>
      </w:r>
      <w:r>
        <w:rPr>
          <w:rFonts w:cs="Times New Roman" w:ascii="Times New Roman" w:hAnsi="Times New Roman"/>
          <w:sz w:val="28"/>
          <w:szCs w:val="28"/>
          <w:lang w:val="kk-KZ" w:bidi="ar-AE"/>
        </w:rPr>
        <w:t>[</w:t>
      </w:r>
      <w:r>
        <w:rPr>
          <w:rFonts w:cs="Times New Roman" w:ascii="Times New Roman" w:hAnsi="Times New Roman"/>
          <w:sz w:val="28"/>
          <w:szCs w:val="28"/>
          <w:lang w:val="kk-KZ"/>
        </w:rPr>
        <w:t>60</w:t>
      </w:r>
      <w:r>
        <w:rPr>
          <w:rFonts w:cs="Times New Roman" w:ascii="Times New Roman" w:hAnsi="Times New Roman"/>
          <w:sz w:val="28"/>
          <w:szCs w:val="28"/>
          <w:lang w:val="kk-KZ" w:bidi="ar-AE"/>
        </w:rPr>
        <w:t>, 17 б.]</w:t>
      </w:r>
      <w:r>
        <w:rPr>
          <w:rFonts w:cs="Times New Roman" w:ascii="Times New Roman" w:hAnsi="Times New Roman"/>
          <w:sz w:val="28"/>
          <w:szCs w:val="28"/>
          <w:lang w:val="kk-KZ" w:bidi="ar-LB"/>
        </w:rPr>
        <w:t xml:space="preserve">. Демек, ол жоғарыда өз ұстанымына қарсы мұсылманды ашық түрде мүшрік деп атап отыр. </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b/>
          <w:bCs/>
          <w:sz w:val="28"/>
          <w:szCs w:val="28"/>
          <w:lang w:val="kk-KZ" w:bidi="ar-LB"/>
        </w:rPr>
        <w:t xml:space="preserve">Оныншы мәселе. </w:t>
      </w:r>
      <w:r>
        <w:rPr>
          <w:rFonts w:cs="Times New Roman" w:ascii="Times New Roman" w:hAnsi="Times New Roman"/>
          <w:sz w:val="28"/>
          <w:szCs w:val="28"/>
          <w:lang w:val="kk-KZ" w:bidi="ar-LB"/>
        </w:rPr>
        <w:t xml:space="preserve">Ибн Абдулуаһһаб трактатта ізгілердің Алла құзырындағы құрметі мен мәртебесін алға тарта отырып, тәуәссул немесе истиғаса жасаған адамды Алланың дұшпаны деп есептейді. Мұны автордың: «Алла дұшпандарының елшілердің дініне қарсы келетін уәждері көп. Осылайша, олар адамдарды дін жолынан тайдырады. Соның мысалы ретінде олардың: «Біз Аллаға серік қоспаймыз. Керісінше, біз серігі жоқ жалғыз Алладан басқа ешкімнің жаратпайтындығына, ризық бермейтініне, пайда немесе зиян келтіре амайтындығына куәлік етеміз. Абдулқадир (әулие тұлға) былай тұрғанда, Мұхаммед (с.ғ.с.) те өзіне пайда немесе зиян келтіре алмайды. Бірақ мен күнәһар құлмын. Ізгілердің Алла құзырында құрметі бар. Мен Алладан сұраймын» деген сөздерін айтуға болады. Сен оларға былай жауап бер, Алла елшісі (с.ғ.с.) олармен соғысқандар да сен айтқандарды айтушы еді. Олар өздерінің пұттарының қолынан ешнәрсе келмейтінін білді. Алайда  олардың мақсаты құрмет пен шапағат еді...», – деп келетін сөзінен көреміз </w:t>
      </w:r>
      <w:r>
        <w:rPr>
          <w:rFonts w:cs="Times New Roman" w:ascii="Times New Roman" w:hAnsi="Times New Roman"/>
          <w:sz w:val="28"/>
          <w:szCs w:val="28"/>
          <w:lang w:val="kk-KZ" w:bidi="ar-AE"/>
        </w:rPr>
        <w:t>[</w:t>
      </w:r>
      <w:r>
        <w:rPr>
          <w:rFonts w:cs="Times New Roman" w:ascii="Times New Roman" w:hAnsi="Times New Roman"/>
          <w:sz w:val="28"/>
          <w:szCs w:val="28"/>
          <w:lang w:val="kk-KZ"/>
        </w:rPr>
        <w:t>60</w:t>
      </w:r>
      <w:r>
        <w:rPr>
          <w:rFonts w:cs="Times New Roman" w:ascii="Times New Roman" w:hAnsi="Times New Roman"/>
          <w:sz w:val="28"/>
          <w:szCs w:val="28"/>
          <w:lang w:val="kk-KZ" w:bidi="ar-AE"/>
        </w:rPr>
        <w:t>, 17-18 б.]</w:t>
      </w:r>
      <w:r>
        <w:rPr>
          <w:rFonts w:cs="Times New Roman" w:ascii="Times New Roman" w:hAnsi="Times New Roman"/>
          <w:sz w:val="28"/>
          <w:szCs w:val="28"/>
          <w:lang w:val="kk-KZ" w:bidi="ar-LB"/>
        </w:rPr>
        <w:t xml:space="preserve">. Шариғаттағы «Алланың дұшпаны» деген атаудың мағынасына зер салар болсақ, имам Ибн Касир «Фуссилат» сүресіндегі: «Алланың дұшпандары тозақтың отына қарай жиналатын күні...», – деген аяттың тәпсірін: «Аллаға серік қосушылар (мүшріктер) тозақтың отына қарай жиналады...», – деп түсіндіреді </w:t>
      </w:r>
      <w:r>
        <w:rPr>
          <w:rFonts w:cs="Times New Roman" w:ascii="Times New Roman" w:hAnsi="Times New Roman"/>
          <w:sz w:val="28"/>
          <w:szCs w:val="28"/>
          <w:lang w:val="kk-KZ" w:bidi="ar-AE"/>
        </w:rPr>
        <w:t>[</w:t>
      </w:r>
      <w:r>
        <w:rPr>
          <w:rFonts w:cs="Times New Roman" w:ascii="Times New Roman" w:hAnsi="Times New Roman"/>
          <w:bCs/>
          <w:sz w:val="28"/>
          <w:szCs w:val="28"/>
          <w:lang w:val="kk-KZ" w:bidi="ar-AE"/>
        </w:rPr>
        <w:t xml:space="preserve">65, </w:t>
      </w:r>
      <w:r>
        <w:rPr>
          <w:rFonts w:cs="Times New Roman" w:ascii="Times New Roman" w:hAnsi="Times New Roman"/>
          <w:sz w:val="28"/>
          <w:szCs w:val="28"/>
          <w:lang w:val="kk-KZ" w:bidi="ar-AE"/>
        </w:rPr>
        <w:t>4 т., 92 б.]</w:t>
      </w:r>
      <w:r>
        <w:rPr>
          <w:rFonts w:cs="Times New Roman" w:ascii="Times New Roman" w:hAnsi="Times New Roman"/>
          <w:sz w:val="28"/>
          <w:szCs w:val="28"/>
          <w:lang w:val="kk-KZ" w:bidi="ar-LB"/>
        </w:rPr>
        <w:t xml:space="preserve">. Олай болса, Ибн Абдулуаһһабтың бұл тұстағы «Алланың дұшпандары» деген сөзінің меңзегенін «мүшріктер» деп түсінуге толық негіз бар. </w:t>
      </w:r>
    </w:p>
    <w:p>
      <w:pPr>
        <w:pStyle w:val="Normal"/>
        <w:spacing w:lineRule="auto" w:line="240" w:before="0" w:after="0"/>
        <w:ind w:firstLine="708"/>
        <w:jc w:val="both"/>
        <w:rPr/>
      </w:pPr>
      <w:r>
        <w:rPr>
          <w:rFonts w:cs="Times New Roman" w:ascii="Times New Roman" w:hAnsi="Times New Roman"/>
          <w:b/>
          <w:bCs/>
          <w:sz w:val="28"/>
          <w:szCs w:val="28"/>
          <w:lang w:val="kk-KZ" w:bidi="ar-LB"/>
        </w:rPr>
        <w:t xml:space="preserve">Он бірінші мәселе. </w:t>
      </w:r>
      <w:r>
        <w:rPr>
          <w:rFonts w:cs="Times New Roman" w:ascii="Times New Roman" w:hAnsi="Times New Roman"/>
          <w:sz w:val="28"/>
          <w:szCs w:val="28"/>
          <w:lang w:val="kk-KZ" w:bidi="ar-LB"/>
        </w:rPr>
        <w:t>Ислам дінінде пұтқа табынушылық қатаң айыпталады. Үлкен күнәларға жатады. Ал алдыңғы өткен ізгі құлдар мен әулие пенделердің шапағатынан үмітте болу, Алладан солардың шапағатын сұрау мүлде басқа мәселе. Екеуінің арасында үлкен айырмашылық бар. Ибн Абдулуаһһаб осы айырмашылықтарға қарамастан, екі жағдайды бірге қарастырады. Трактатта «Оған (қарсылас тарапқа): «Алланың пұттарды мақсат еткенді кәпірге шығарғанын білдің ғой, сол сияқты ізгілерді мақсат етушіні де кәпірге қосты. Алла елшісі (с.ғ.с.) олармен соғысты», – деп айт. Егер кәпірлер: «Шын мәніндегі, пайда мен зиянның иесі, барша істі реттеуші жалғыз – Алла. Мен Оның өзінен ғана тілеймін. Ізгі құлдардың қолында ештеңе жоқ. Бірақ мен Алладан олардың шапағатын ғана сұраймын» – десе,... оған кәпірлердің тура осылай айтқанын жеткіз...», – делінеді</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rPr>
        <w:t>60</w:t>
      </w:r>
      <w:r>
        <w:rPr>
          <w:rFonts w:cs="Times New Roman" w:ascii="Times New Roman" w:hAnsi="Times New Roman"/>
          <w:sz w:val="28"/>
          <w:szCs w:val="28"/>
          <w:lang w:val="kk-KZ" w:bidi="ar-AE"/>
        </w:rPr>
        <w:t>, 20 б.]</w:t>
      </w:r>
      <w:r>
        <w:rPr>
          <w:rFonts w:cs="Times New Roman" w:ascii="Times New Roman" w:hAnsi="Times New Roman"/>
          <w:sz w:val="28"/>
          <w:szCs w:val="28"/>
          <w:lang w:val="kk-KZ" w:bidi="ar-LB"/>
        </w:rPr>
        <w:t>. Шариғатта ізгі пенделердің, шыншылдар мен шейіттік дәрежеге жеткен құлдардың шапағаты ақиқат саналады. Аталған тұлғалар қиямет күні өздері қалаған адамдарға Алланың қалауымен қолдаушы болып, шапағатын тигізеді. Олардың күнәларының кешіріліп, жаннатқа кірулеріне себепші болуы әбден ықтимал. Исламда Алладан ізгі кісілердің, әулие пенделердің қияметтегі шапағат етуін сұраудың ешбір сөкеттігі жоқ. Себебі ислам шариғаты бойынша әлемдегі әрбір құбылыс Алланың қалауымен ғана болады. Сондықтан қиямет күніндегі шапағат мәселесін Алладан сұрау міндетті. Солай бола тұра, Ибн Абдулуаһһаб бұл мәселені пұтқа табынумен теңеп, күпірлікке шығарады. Қажет болса, Алла елшісі (с.ғ.с.) олармен соғысқан деп айтуы арқылы, тәкфирлік үрдіске және мұсылманның қанын төгуге алғышарт жасап беріп отыр.</w:t>
      </w:r>
    </w:p>
    <w:p>
      <w:pPr>
        <w:pStyle w:val="Normal"/>
        <w:spacing w:lineRule="auto" w:line="240" w:before="0" w:after="0"/>
        <w:ind w:firstLine="708"/>
        <w:jc w:val="both"/>
        <w:rPr/>
      </w:pPr>
      <w:r>
        <w:rPr>
          <w:rFonts w:cs="Times New Roman" w:ascii="Times New Roman" w:hAnsi="Times New Roman"/>
          <w:b/>
          <w:bCs/>
          <w:sz w:val="28"/>
          <w:szCs w:val="28"/>
          <w:lang w:val="kk-KZ" w:bidi="ar-LB"/>
        </w:rPr>
        <w:t xml:space="preserve">Он екінші мәселе. </w:t>
      </w:r>
      <w:r>
        <w:rPr>
          <w:rFonts w:cs="Times New Roman" w:ascii="Times New Roman" w:hAnsi="Times New Roman"/>
          <w:sz w:val="28"/>
          <w:szCs w:val="28"/>
          <w:lang w:val="kk-KZ" w:bidi="ar-LB"/>
        </w:rPr>
        <w:t xml:space="preserve">Ибн Абдулуаһһаб өзінің тәкфирлік көзқарастарын әрдайым өшпенділік сипатта жеткізуге тырысып бағады. Өзінің пікірімен келіспеген мұсылмандарды мүшрік деп атаумен шектелмей, бұрынғы мүшріктерден де қауіпті әрі қылмыстары үлкен деп сипаттайды. Ибн Абдулуаһһабтың бұрынғы мүшріктер дегені – Пайғамбарға (с.ғ.с.) қарсы шыққан, алғашқы мұсылмандарға дұшпандық жасаған құрайыш мүшріктері екені белгілі. Ибн Абдулуаһһабтың көзқарасымен келіспеген мұсылмандарды истиғаса мен тәуәссулге жүгінгені үшін аталған мүшріктерден қауіпті етіп көрсету исламның әділдігі мен мейірімділік рухына сәйкес келмейді. Біз бұл мәселеде автордың өзімен келіспеген мұсылмандарға қатысты қатігездігі мен өшпенділік сипаттағы ұстанымын тағы да анық көреміз.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b/>
          <w:bCs/>
          <w:sz w:val="28"/>
          <w:szCs w:val="28"/>
          <w:lang w:val="kk-KZ" w:bidi="ar-AE"/>
        </w:rPr>
        <w:t xml:space="preserve">Он үшінші мәселе. </w:t>
      </w:r>
      <w:r>
        <w:rPr>
          <w:rFonts w:cs="Times New Roman" w:ascii="Times New Roman" w:hAnsi="Times New Roman"/>
          <w:sz w:val="28"/>
          <w:szCs w:val="28"/>
          <w:lang w:val="kk-KZ" w:bidi="ar-LB"/>
        </w:rPr>
        <w:t>Ибн Абдулуаһһаб</w:t>
      </w:r>
      <w:r>
        <w:rPr>
          <w:rFonts w:cs="Times New Roman" w:ascii="Times New Roman" w:hAnsi="Times New Roman"/>
          <w:sz w:val="28"/>
          <w:szCs w:val="28"/>
          <w:lang w:val="kk-KZ" w:bidi="ar-AE"/>
        </w:rPr>
        <w:t xml:space="preserve"> трактатты былай деп түйінде</w:t>
      </w:r>
      <w:r>
        <w:rPr>
          <w:rFonts w:cs="Times New Roman" w:ascii="Times New Roman" w:hAnsi="Times New Roman"/>
          <w:sz w:val="28"/>
          <w:szCs w:val="28"/>
          <w:lang w:val="kk-KZ" w:bidi="ar-LB"/>
        </w:rPr>
        <w:t>йді</w:t>
      </w:r>
      <w:r>
        <w:rPr>
          <w:rFonts w:cs="Times New Roman" w:ascii="Times New Roman" w:hAnsi="Times New Roman"/>
          <w:sz w:val="28"/>
          <w:szCs w:val="28"/>
          <w:lang w:val="kk-KZ" w:bidi="ar-AE"/>
        </w:rPr>
        <w:t xml:space="preserve">: «...Таухид жүрекпен, тілмен және іспен болады. Кімде-кім осылардың біреуін орындамаса, ол мұсылман болып саналмайды. </w:t>
      </w:r>
      <w:r>
        <w:rPr>
          <w:rFonts w:cs="Times New Roman" w:ascii="Times New Roman" w:hAnsi="Times New Roman"/>
          <w:sz w:val="28"/>
          <w:szCs w:val="28"/>
          <w:lang w:val="kk-KZ" w:bidi="ar-LB"/>
        </w:rPr>
        <w:t xml:space="preserve">Таухидті біліп, оған амал етпесе, ол Перғауын, Ібіліс және сол екеуіне ұқсайтындар секілді кәпір, әдейі қарсыласушы </w:t>
      </w:r>
      <w:r>
        <w:rPr>
          <w:rFonts w:cs="Times New Roman" w:ascii="Times New Roman" w:hAnsi="Times New Roman"/>
          <w:sz w:val="28"/>
          <w:szCs w:val="28"/>
          <w:lang w:val="kk-KZ" w:bidi="ar-AE"/>
        </w:rPr>
        <w:t>болып саналады...» [</w:t>
      </w:r>
      <w:r>
        <w:rPr>
          <w:rFonts w:cs="Times New Roman" w:ascii="Times New Roman" w:hAnsi="Times New Roman"/>
          <w:sz w:val="28"/>
          <w:szCs w:val="28"/>
          <w:lang w:val="kk-KZ"/>
        </w:rPr>
        <w:t>60</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AE"/>
        </w:rPr>
        <w:t>54</w:t>
      </w:r>
      <w:r>
        <w:rPr>
          <w:rFonts w:cs="Times New Roman" w:ascii="Times New Roman" w:hAnsi="Times New Roman"/>
          <w:sz w:val="28"/>
          <w:szCs w:val="28"/>
          <w:lang w:val="kk-KZ" w:bidi="ar-AE"/>
        </w:rPr>
        <w:t xml:space="preserve"> б.]</w:t>
      </w:r>
      <w:r>
        <w:rPr>
          <w:rFonts w:cs="Times New Roman" w:ascii="Times New Roman" w:hAnsi="Times New Roman"/>
          <w:sz w:val="28"/>
          <w:szCs w:val="28"/>
          <w:lang w:val="kk-KZ" w:bidi="ar-LB"/>
        </w:rPr>
        <w:t xml:space="preserve">. Оның </w:t>
      </w:r>
      <w:r>
        <w:rPr>
          <w:rFonts w:cs="Times New Roman" w:ascii="Times New Roman" w:hAnsi="Times New Roman"/>
          <w:sz w:val="28"/>
          <w:szCs w:val="28"/>
          <w:lang w:val="kk-KZ" w:bidi="ar-AE"/>
        </w:rPr>
        <w:t xml:space="preserve">бұлай қағиданы қалыптастыруы, күнә істерді жасаған мұсылмандардың бәрін күпірлікке жатқызуға негіз болады. Бұл пікірді намаз оқымаған мұсылманға қатысты ұстанған имам Ахмад секілді ғұламалардың болғаны белгілі. Алайда олардың ешбірі ісінде иманның талабына қайшы әрекетке барған адамды мұншалықты агрессиялық сипатта күпірлікке қатысты айыптамаған. </w:t>
      </w:r>
      <w:r>
        <w:rPr>
          <w:rFonts w:eastAsia="Times New Roman" w:cs="Times New Roman" w:ascii="Times New Roman" w:hAnsi="Times New Roman"/>
          <w:sz w:val="28"/>
          <w:szCs w:val="28"/>
          <w:lang w:val="kk-KZ" w:eastAsia="ru-RU"/>
        </w:rPr>
        <w:t xml:space="preserve">Тәкфирлік көзқарастың иелері қатыгездік көріністерін діни және саяси мақсаттарға жетудің заңды әдістері ретінде қолданады. Таяу Шығыс зерттеулерінің маманы Роберт Баер «тәкфирші» деген атаудың өмірге ақ және қара түсті деп қана қарайтын уаһһабилік бағытты ұстанушыға тиісті екенін айтады </w:t>
      </w:r>
      <w:r>
        <w:rPr>
          <w:rFonts w:cs="Times New Roman" w:ascii="Times New Roman" w:hAnsi="Times New Roman"/>
          <w:sz w:val="28"/>
          <w:szCs w:val="28"/>
          <w:lang w:val="kk-KZ"/>
        </w:rPr>
        <w:t>[66].</w:t>
      </w:r>
      <w:r>
        <w:rPr>
          <w:rFonts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тақырыбымызға қатысты тағы бір ұйым, «Әт-Тәкфир уәл-һижра жамағаты» 1971 жылы Мысырда пайда болды. «Тәкфир» сөзі өзгені кәпір, дінге қарсы деп айыптау мағынасын, ал «һижра» сөзі көшу, жырақтау, тастау дегенді білдіреді. Демек, бұл ұйымды «Күпірлікке қатысты айыптау және көшу (қоғамнан жырақ болу) жамағаты» деп атауға болады. Негізін қалаушы Шукри Мұстафа, Мысырдағы «Ихуан Муслимин» (Мұсылман бауырлар) қозғалысының мүшесі болған. 1965 жылы сотталып, түрмеде көрген қиыншылықтары оны тәкфири пікірлерге итермеледі. «Мұсылман бауырлар» қозғалысының көсемдерінің бірі Саид Қутуб пен оның жанындағылардың біразы өлім жазасына кесілді. Мұстафа өзін үлкен реформатор және Мәһди ретінде санады. Осылайша түрмеде оған ерушілер пайда болып, оны «әт-Тәкфир уәл-һижра жамағаты» ұйымының әмірі ретінде мойындайды </w:t>
      </w:r>
      <w:r>
        <w:rPr>
          <w:rFonts w:cs="Times New Roman" w:ascii="Times New Roman" w:hAnsi="Times New Roman"/>
          <w:sz w:val="28"/>
          <w:szCs w:val="28"/>
          <w:lang w:val="kk-KZ" w:bidi="ar-LB"/>
        </w:rPr>
        <w:t>[</w:t>
      </w:r>
      <w:r>
        <w:rPr>
          <w:rFonts w:cs="Times New Roman" w:ascii="Times New Roman" w:hAnsi="Times New Roman"/>
          <w:sz w:val="28"/>
          <w:szCs w:val="28"/>
          <w:lang w:val="kk-KZ"/>
        </w:rPr>
        <w:t>67</w:t>
      </w:r>
      <w:r>
        <w:rPr>
          <w:rFonts w:cs="Times New Roman" w:ascii="Times New Roman" w:hAnsi="Times New Roman"/>
          <w:sz w:val="28"/>
          <w:szCs w:val="28"/>
          <w:lang w:val="kk-KZ" w:bidi="ar-LB"/>
        </w:rPr>
        <w:t xml:space="preserve">]. Аталған ұйымның ерушілерін </w:t>
      </w:r>
      <w:r>
        <w:rPr>
          <w:rFonts w:eastAsia="Times New Roman" w:cs="Times New Roman" w:ascii="Times New Roman" w:hAnsi="Times New Roman"/>
          <w:sz w:val="28"/>
          <w:szCs w:val="28"/>
          <w:lang w:val="kk-KZ" w:eastAsia="ru-RU"/>
        </w:rPr>
        <w:t xml:space="preserve">кейбір сарапшылар сәләфилік идеяның қатыгез мұрагерлері ретінде де қарастырады </w:t>
      </w:r>
      <w:r>
        <w:rPr>
          <w:rFonts w:cs="Times New Roman" w:ascii="Times New Roman" w:hAnsi="Times New Roman"/>
          <w:sz w:val="28"/>
          <w:szCs w:val="28"/>
          <w:lang w:val="kk-KZ"/>
        </w:rPr>
        <w:t xml:space="preserve">[68, 45 б.]. Сондай-ақ </w:t>
      </w:r>
      <w:r>
        <w:rPr>
          <w:rFonts w:cs="Times New Roman" w:ascii="Times New Roman" w:hAnsi="Times New Roman"/>
          <w:sz w:val="28"/>
          <w:szCs w:val="28"/>
          <w:lang w:val="kk-KZ" w:bidi="ar-LB"/>
        </w:rPr>
        <w:t xml:space="preserve">зерттеуші </w:t>
      </w:r>
      <w:r>
        <w:rPr>
          <w:rFonts w:cs="Times New Roman" w:ascii="Times New Roman" w:hAnsi="Times New Roman"/>
          <w:sz w:val="28"/>
          <w:szCs w:val="28"/>
          <w:lang w:val="kk-KZ"/>
        </w:rPr>
        <w:t>Станли б</w:t>
      </w:r>
      <w:r>
        <w:rPr>
          <w:rFonts w:eastAsia="Times New Roman" w:cs="Times New Roman" w:ascii="Times New Roman" w:hAnsi="Times New Roman"/>
          <w:sz w:val="28"/>
          <w:szCs w:val="28"/>
          <w:lang w:val="kk-KZ" w:eastAsia="ru-RU"/>
        </w:rPr>
        <w:t xml:space="preserve">асшыны күпірлікке қатысты айыптаудың түпнегізі ортағасырлық ислам ғалымы Ибн Тәймияның басқыншы моңғолдарға қатысты жиһад жариялаған пәтуасынан бастау алған, бұған себеп олардың жаулап алу әрекеттері емес, олардың күпірлігі болды  деп қорытынды айтады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69</w:t>
      </w:r>
      <w:r>
        <w:rPr>
          <w:rFonts w:cs="Times New Roman" w:ascii="Times New Roman" w:hAnsi="Times New Roman"/>
          <w:sz w:val="28"/>
          <w:szCs w:val="28"/>
          <w:lang w:val="kk-KZ"/>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Профессор </w:t>
      </w:r>
      <w:r>
        <w:rPr>
          <w:rFonts w:eastAsia="Times New Roman" w:cs="Times New Roman" w:ascii="Times New Roman" w:hAnsi="Times New Roman"/>
          <w:sz w:val="28"/>
          <w:szCs w:val="28"/>
          <w:lang w:val="kk-KZ" w:eastAsia="ru-RU"/>
        </w:rPr>
        <w:t xml:space="preserve">Эли Поде жиһадшылар секілді тәкфиршілер жаһилия, әл-хакимия (Құдайдың жоғары билігі), әл-тәкфир (күпірлікке қатысты айыптау) секілді концептілерді алға тарту арқылы зайырлы билікке қарсы қарулы күресті жақтайды. Дегенмен тәкфиршілер экстремизмге көбірек берілген, олар тіпті бүкіл Мысыр қоғамын кәпір ретінде жариялап, олардан өздерін толығымен бөлектейді. Сонымен қатар жиһадшыларға ұқсамайтын тағы бір қыры – тәкфиршілер қатыгездікті қолдану барысында билік пен қарапайым халық арасында еш айырмашылық жоқ деген баға береді </w:t>
      </w:r>
      <w:r>
        <w:rPr>
          <w:rFonts w:cs="Times New Roman" w:ascii="Times New Roman" w:hAnsi="Times New Roman"/>
          <w:sz w:val="28"/>
          <w:szCs w:val="28"/>
          <w:lang w:val="kk-KZ" w:bidi="ar-LB"/>
        </w:rPr>
        <w:t>[70, 55 б.].</w:t>
      </w:r>
      <w:r>
        <w:rPr>
          <w:rFonts w:cs="Times New Roman" w:ascii="Times New Roman" w:hAnsi="Times New Roman"/>
          <w:sz w:val="28"/>
          <w:szCs w:val="28"/>
          <w:lang w:val="kk-KZ"/>
        </w:rPr>
        <w:t xml:space="preserve">  </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Бұл жамағаттың негізге алатын жеке әдебиеттері, дәлірек айтқанда, трактаттары бар. Олардың көпшілігін Шукри Мұстафаның өзі жазған. Бұл трактаттарда жамағаттың жүйесі, тәртібі түсіндірілген. Олар: «</w:t>
      </w:r>
      <w:r>
        <w:rPr>
          <w:rFonts w:cs="Times New Roman" w:ascii="Times New Roman" w:hAnsi="Times New Roman"/>
          <w:b/>
          <w:bCs/>
          <w:sz w:val="28"/>
          <w:szCs w:val="28"/>
          <w:lang w:val="kk-KZ"/>
        </w:rPr>
        <w:t>Әл-Хужжият» трактаты</w:t>
      </w:r>
      <w:r>
        <w:rPr>
          <w:rFonts w:cs="Times New Roman" w:ascii="Times New Roman" w:hAnsi="Times New Roman"/>
          <w:sz w:val="28"/>
          <w:szCs w:val="28"/>
          <w:lang w:val="kk-KZ"/>
        </w:rPr>
        <w:t>. Бұл әдебиетте ұйымның негіздері, сахабалардың сөздерін, ижмағ үкімін бағалау шарттары, имамға ерушінің (тақлид, муқаллид) күпірлігі турасында айтылады. Мұнымен ол имамдарға еріп дінін ұстанып келе жатқан ислам үмметінің барлығын күпірлікке қатысты айыптайды; «</w:t>
      </w:r>
      <w:r>
        <w:rPr>
          <w:rFonts w:cs="Times New Roman" w:ascii="Times New Roman" w:hAnsi="Times New Roman"/>
          <w:b/>
          <w:bCs/>
          <w:sz w:val="28"/>
          <w:szCs w:val="28"/>
          <w:lang w:val="kk-KZ" w:bidi="ar-LB"/>
        </w:rPr>
        <w:t>Баян әфкариһим уә әр-радд ғалайһа»</w:t>
      </w:r>
      <w:r>
        <w:rPr>
          <w:rFonts w:cs="Times New Roman" w:ascii="Times New Roman" w:hAnsi="Times New Roman"/>
          <w:b/>
          <w:bCs/>
          <w:sz w:val="28"/>
          <w:szCs w:val="28"/>
          <w:lang w:val="kk-KZ"/>
        </w:rPr>
        <w:t xml:space="preserve"> (Олардың көзқарастарының жалпы баяны және жауаптары). </w:t>
      </w:r>
      <w:r>
        <w:rPr>
          <w:rFonts w:cs="Times New Roman" w:ascii="Times New Roman" w:hAnsi="Times New Roman"/>
          <w:sz w:val="28"/>
          <w:szCs w:val="28"/>
          <w:lang w:val="kk-KZ"/>
        </w:rPr>
        <w:t>Олар деп отырғаны әһлу сунна уәл жамағат. Бұл әдебиетте үлкен күнәлар үшін күпірлікке қатысты айыптаудың негіздемелері, өздеріне қарсы көзқарастағы адамның кәпір болуы жөнінде ақпараттар келтіріледі. Бұл кітаптың екінші атауы – «</w:t>
      </w:r>
      <w:r>
        <w:rPr>
          <w:rFonts w:cs="Times New Roman" w:ascii="Times New Roman" w:hAnsi="Times New Roman"/>
          <w:b/>
          <w:bCs/>
          <w:sz w:val="28"/>
          <w:szCs w:val="28"/>
          <w:lang w:val="kk-KZ"/>
        </w:rPr>
        <w:t>Әл-Исрар»</w:t>
      </w:r>
      <w:r>
        <w:rPr>
          <w:rFonts w:cs="Times New Roman" w:ascii="Times New Roman" w:hAnsi="Times New Roman"/>
          <w:sz w:val="28"/>
          <w:szCs w:val="28"/>
          <w:lang w:val="kk-KZ"/>
        </w:rPr>
        <w:t>;</w:t>
      </w:r>
      <w:r>
        <w:rPr>
          <w:rFonts w:cs="Times New Roman" w:ascii="Times New Roman" w:hAnsi="Times New Roman"/>
          <w:b/>
          <w:bCs/>
          <w:sz w:val="28"/>
          <w:szCs w:val="28"/>
          <w:lang w:val="kk-KZ"/>
        </w:rPr>
        <w:t xml:space="preserve"> «Әт-Тәуәссумәт».</w:t>
      </w:r>
      <w:r>
        <w:rPr>
          <w:rFonts w:cs="Times New Roman" w:ascii="Times New Roman" w:hAnsi="Times New Roman"/>
          <w:sz w:val="28"/>
          <w:szCs w:val="28"/>
          <w:lang w:val="kk-KZ"/>
        </w:rPr>
        <w:t xml:space="preserve"> Бұл еңбекте мұсылмандардың шынайы ахуалы және ақиқат жолындағы топ туралы әңгіме өрбиді. Ислам тарихы, һижраттың міндет екені, Мәһдидің шығуы, заманауи университеттер мен оқу орындарында оқуға қатысты пікірлерге тоқталады;</w:t>
      </w:r>
      <w:r>
        <w:rPr>
          <w:rFonts w:cs="Times New Roman" w:ascii="Times New Roman" w:hAnsi="Times New Roman"/>
          <w:b/>
          <w:bCs/>
          <w:sz w:val="28"/>
          <w:szCs w:val="28"/>
          <w:lang w:val="kk-KZ"/>
        </w:rPr>
        <w:t xml:space="preserve"> «Әл-Хилафа».</w:t>
      </w:r>
      <w:r>
        <w:rPr>
          <w:rFonts w:cs="Times New Roman" w:ascii="Times New Roman" w:hAnsi="Times New Roman"/>
          <w:sz w:val="28"/>
          <w:szCs w:val="28"/>
          <w:lang w:val="kk-KZ"/>
        </w:rPr>
        <w:t xml:space="preserve"> Мұнда мұсылман топтың қияметке жақындағанда жер бетіне ие болатыны, оған жетудің жолдары талқыланады</w:t>
      </w:r>
      <w:r>
        <w:rPr>
          <w:rFonts w:cs="Times New Roman" w:ascii="Times New Roman" w:hAnsi="Times New Roman"/>
          <w:sz w:val="28"/>
          <w:szCs w:val="28"/>
          <w:lang w:val="kk-KZ" w:bidi="ar-LB"/>
        </w:rPr>
        <w:t xml:space="preserve"> [70, 58 б.].</w:t>
      </w:r>
      <w:r>
        <w:rPr>
          <w:rFonts w:cs="Times New Roman" w:ascii="Times New Roman" w:hAnsi="Times New Roman"/>
          <w:sz w:val="28"/>
          <w:szCs w:val="28"/>
          <w:lang w:val="kk-KZ"/>
        </w:rPr>
        <w:t xml:space="preserve"> Шукри өз жамағатының жоспарын іске асыру үшін Пайғамбар </w:t>
      </w:r>
      <w:r>
        <w:rPr>
          <w:rFonts w:cs="Times New Roman" w:ascii="Times New Roman" w:hAnsi="Times New Roman"/>
          <w:bCs/>
          <w:sz w:val="28"/>
          <w:szCs w:val="28"/>
          <w:lang w:val="kk-KZ" w:bidi="ar-LB"/>
        </w:rPr>
        <w:t xml:space="preserve">(с.ғ.с.) секілді </w:t>
      </w:r>
      <w:r>
        <w:rPr>
          <w:rFonts w:cs="Times New Roman" w:ascii="Times New Roman" w:hAnsi="Times New Roman"/>
          <w:sz w:val="28"/>
          <w:szCs w:val="28"/>
          <w:lang w:val="kk-KZ"/>
        </w:rPr>
        <w:t xml:space="preserve">үш кезеңнен өту керек деп сенді. Бұл кезеңдерді былай деп түсіндіреді: Меккелік кезең секілді – әлсіздік кезеңі. Бұл кезеңде қолға қару алуға, жиһадқа шығуға болмайды. Исламның жалпыға көрінетін рәсімдерін ғана орындаумен шектелу; Тәнәббу кезеңі. Бұл кезеңде жамағаттың мұсылманшылығын сақтау үшін қоғамнан жырақ жерге көшу керек; Орнығу, тұрақтау кезеңі. Пайғамбар </w:t>
      </w:r>
      <w:r>
        <w:rPr>
          <w:rFonts w:cs="Times New Roman" w:ascii="Times New Roman" w:hAnsi="Times New Roman"/>
          <w:bCs/>
          <w:sz w:val="28"/>
          <w:szCs w:val="28"/>
          <w:lang w:val="kk-KZ" w:bidi="ar-LB"/>
        </w:rPr>
        <w:t>(с.ғ.с.) Меккеге жеңіспен оралғаны сияқты, жамағат қайтадан жеңіспен қоғамға келеді</w:t>
      </w:r>
      <w:r>
        <w:rPr>
          <w:rFonts w:cs="Times New Roman" w:ascii="Times New Roman" w:hAnsi="Times New Roman"/>
          <w:sz w:val="28"/>
          <w:szCs w:val="28"/>
          <w:lang w:val="kk-KZ" w:bidi="ar-LB"/>
        </w:rPr>
        <w:t xml:space="preserve"> [70, 61 б.].</w:t>
      </w:r>
      <w:r>
        <w:rPr>
          <w:rFonts w:cs="Times New Roman" w:ascii="Times New Roman" w:hAnsi="Times New Roman"/>
          <w:sz w:val="28"/>
          <w:szCs w:val="28"/>
          <w:lang w:val="kk-KZ"/>
        </w:rPr>
        <w:t xml:space="preserve"> Бұл ұйымның мүшелері өздерінен басқа адамдардың бәрін күпірлігі үшін қаралады. Ауыр күнә (арақ ішу, некесіз қарым-қатынаста болу, ата-ананы ренжіту т.с.с.) жасаған адамды кәпір деп санайды. Бұл тұрғыдан көзқарастары харижилердің ұстанымдарына ұқсайды </w:t>
      </w:r>
      <w:r>
        <w:rPr>
          <w:rFonts w:cs="Times New Roman" w:ascii="Times New Roman" w:hAnsi="Times New Roman"/>
          <w:sz w:val="28"/>
          <w:szCs w:val="28"/>
          <w:lang w:val="kk-KZ" w:bidi="ar-LB"/>
        </w:rPr>
        <w:t>[71].</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Мысырдың бұрынғы Уақыфтар министрі Мұхаммед Хусейн әз-Заһаби Шукри Мұстафаның пікірі мен оның жақтастарындағы қателіктер мен кемістіктерді сын садағына ілген еді. Осыған қарымта ретінде Шукри 1977 жылы өзінің жақтастарымен бірге министр әз-Заабиді қастандықпен өлтіреді. Шукри бұл жасаған қылмысы үшін 1978 жылы өзінің 5 жақтасымен бірге Әскери соттың шешімімен өлім жазасына кесілді </w:t>
      </w:r>
      <w:r>
        <w:rPr>
          <w:rFonts w:cs="Times New Roman" w:ascii="Times New Roman" w:hAnsi="Times New Roman"/>
          <w:sz w:val="28"/>
          <w:szCs w:val="28"/>
          <w:lang w:val="kk-KZ" w:bidi="ar-LB"/>
        </w:rPr>
        <w:t xml:space="preserve">[67]. Осылайша, тарихтағы бұрынғы харижилердің өздері мен істеріне өте ұқсайтын қазіргі замандағы ең танымал жамағаттың көзі жойылды. </w:t>
      </w:r>
      <w:r>
        <w:rPr>
          <w:rFonts w:cs="Times New Roman" w:ascii="Times New Roman" w:hAnsi="Times New Roman"/>
          <w:sz w:val="28"/>
          <w:szCs w:val="28"/>
          <w:lang w:val="kk-KZ"/>
        </w:rPr>
        <w:t xml:space="preserve">Көрші Ресейде бұл ұйымның пікірлері мен ұстанымдары экстремистік және қоғамды бұзушылық деп танылып, 2010 жылы қыркүйек айында Ресей Федерациясы Жоғарғы сотының шешімімен Ресей аумағында толығымен шектеу қойылды </w:t>
      </w:r>
      <w:r>
        <w:rPr>
          <w:rFonts w:cs="Times New Roman" w:ascii="Times New Roman" w:hAnsi="Times New Roman"/>
          <w:sz w:val="28"/>
          <w:szCs w:val="28"/>
          <w:lang w:val="kk-KZ" w:bidi="ar-LB"/>
        </w:rPr>
        <w:t>[</w:t>
      </w:r>
      <w:r>
        <w:rPr>
          <w:rFonts w:cs="Times New Roman" w:ascii="Times New Roman" w:hAnsi="Times New Roman"/>
          <w:sz w:val="28"/>
          <w:szCs w:val="28"/>
          <w:lang w:val="kk-KZ"/>
        </w:rPr>
        <w:t>7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2011 жылы 6 шілде күні «Российская газета» газетінде Ресейдің Ішкі істер министрлігінің тапсырысымен жарияланған терроризмді қаржыландыратын адамдар мен ұйымдардың тізімінде «әт-Тәкфир уәл-һижра жамағатының» аты келтіріледі. Сондай-ақ 2014 жыл</w:t>
      </w:r>
      <w:r>
        <w:rPr>
          <w:rFonts w:cs="Times New Roman" w:ascii="Times New Roman" w:hAnsi="Times New Roman"/>
          <w:sz w:val="28"/>
          <w:szCs w:val="28"/>
          <w:lang w:val="kk-KZ" w:bidi="ar-LB"/>
        </w:rPr>
        <w:t>ғы 18 тамызда Астана қаласы Сарыарқа аудандық сотының шешімімен біздің еліміздің аумағында да аталған ұйымның іс-қимылына тыйым салынды [</w:t>
      </w:r>
      <w:r>
        <w:rPr>
          <w:rFonts w:cs="Times New Roman" w:ascii="Times New Roman" w:hAnsi="Times New Roman"/>
          <w:sz w:val="28"/>
          <w:szCs w:val="28"/>
          <w:shd w:fill="FFFFFF" w:val="clear"/>
          <w:lang w:val="kk-KZ"/>
        </w:rPr>
        <w:t>73</w:t>
      </w:r>
      <w:r>
        <w:rPr>
          <w:rFonts w:cs="Times New Roman" w:ascii="Times New Roman" w:hAnsi="Times New Roman"/>
          <w:sz w:val="28"/>
          <w:szCs w:val="28"/>
          <w:lang w:val="kk-KZ" w:bidi="ar-LB"/>
        </w:rPr>
        <w:t>].</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Шиғалық мәзһаб та ислам тарихындағы саяси-діни бағыт болып саналады. Ислам тарихындағы үшінші халифа болған Хазіреті Османның (р.а.) кезеңінде айтылған бағыттың алғашқы көріністері байқалды. Төртінші халифа хазіреті Әлидің (р.а.) уақытында бұл ағымның пікірі мен идеясы пісіп жетілді. Хазіреті Әлидің тұлғалық ерекшелігі, даналығы мен білімінің тереңдігі халықтың ықыласы мен махаббатына бөленген болатын. Осыны бұл топ тиімді пайдаланып, елдің арасында асыра сілтеп насихаттаумен айналысты. Әмәуилер дәуірінде хазіреті Әлидің (р.а.) балаларына (Хасан, Хусейн (р.а.) қастандық жасалған соң, оларға деген халықтың ықыласы одан сайын арта түсті. Осындай эмоциялық ахуалдың ықпалы күшейгенде бұл ағым қанатын жая бастады. Бұл ағымның барлық тармағы мен тобы Хазіреті Әлиді Пайғамбар </w:t>
      </w:r>
      <w:r>
        <w:rPr>
          <w:rFonts w:cs="Times New Roman" w:ascii="Times New Roman" w:hAnsi="Times New Roman"/>
          <w:bCs/>
          <w:sz w:val="28"/>
          <w:szCs w:val="28"/>
          <w:lang w:val="kk-KZ" w:bidi="ar-LB"/>
        </w:rPr>
        <w:t xml:space="preserve">(с.ғ.с.) таңдаған халифа деп сенеді. Сахабалардың ең абзалы деп қабылдайды. Кейде құдай дәрежесіне көтерген де жағдайлар орын алды </w:t>
      </w:r>
      <w:r>
        <w:rPr>
          <w:rFonts w:cs="Times New Roman" w:ascii="Times New Roman" w:hAnsi="Times New Roman"/>
          <w:sz w:val="28"/>
          <w:szCs w:val="28"/>
          <w:lang w:val="kk-KZ" w:bidi="ar-LB"/>
        </w:rPr>
        <w:t xml:space="preserve">[54, 32 б.]. Шиға тармақтарының ең танымалы да, кеңінен тарағаны да – имамия бағыты. Ерушілері Иран, Ирак елдерінде өмір сүреді [54, 46 б.]. Бұл тармақтың негізгі қағидалары мен принциптерінің барлығы үлкен және кішкентай күнәлардан пәк болған он екі имамға сенумен байланысты туындаған. Бұл имамдардың біріншісі Әзірет Әлидің өзі болып саналады. Олар өз ойынан сөйлемейді, керісінше оларға Алла тарапынан аян беріледі, түс немесе періште арқылы уахи (хабар) келеді деп иланады. Осы негізде имамдардың атынан айтылған хабарлар Алланың әмірі немесе пайғамбардың </w:t>
      </w:r>
      <w:r>
        <w:rPr>
          <w:rFonts w:cs="Times New Roman" w:ascii="Times New Roman" w:hAnsi="Times New Roman"/>
          <w:bCs/>
          <w:sz w:val="28"/>
          <w:szCs w:val="28"/>
          <w:lang w:val="kk-KZ" w:bidi="ar-LB"/>
        </w:rPr>
        <w:t xml:space="preserve">(с.ғ.с.) сүннеті секілді қабылданады </w:t>
      </w:r>
      <w:r>
        <w:rPr>
          <w:rFonts w:cs="Times New Roman" w:ascii="Times New Roman" w:hAnsi="Times New Roman"/>
          <w:sz w:val="28"/>
          <w:szCs w:val="28"/>
          <w:lang w:val="kk-KZ" w:bidi="ar-LB"/>
        </w:rPr>
        <w:t xml:space="preserve">[74, 25 б.]. </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Шиғаны күпірлікке қатысты мансұқтаған және діннен шығарған сәләфилерден басқа сүнниттік бағыт жоқ. Алайда шиғалық ұстаным мен көзқарасты, құқықтық платформаны қалыптастыратын осы бағыттағы әдебиеттерге үңілгенде олардың өзінен тәкфирлік үрдістің алғышарттарын кеңінен аңғаруға болады. Шиға кітаптары Алла елшісінің </w:t>
      </w:r>
      <w:r>
        <w:rPr>
          <w:rFonts w:cs="Times New Roman" w:ascii="Times New Roman" w:hAnsi="Times New Roman"/>
          <w:bCs/>
          <w:sz w:val="28"/>
          <w:szCs w:val="28"/>
          <w:lang w:val="kk-KZ" w:bidi="ar-LB"/>
        </w:rPr>
        <w:t xml:space="preserve">(с.ғ.с.) жұбайларынан, </w:t>
      </w:r>
      <w:r>
        <w:rPr>
          <w:rFonts w:cs="Times New Roman" w:ascii="Times New Roman" w:hAnsi="Times New Roman"/>
          <w:sz w:val="28"/>
          <w:szCs w:val="28"/>
          <w:lang w:val="kk-KZ" w:bidi="ar-LB"/>
        </w:rPr>
        <w:t xml:space="preserve">сахабалардан бастап олардың жолын ұстанған үмметің барлығын бүгінге дейін діннен шығумен айыптайды [75, 73 б.]. Кейбір зертеушілер тәкфирлік санаға ие болу тұрғысынан харижилер мен шиғаларды өзара ұқсатады. Екеуінің арасындағы айырмашылықты жариялау мен жасыруда деп есептейді. Шиғадағы радикалдық және тәкфирлік көзқарасты өздерінің түпнұсқа әдебиеттеріндегі мәтіндерден көптеп байқаймыз [74, 8 б.]. Шиғадағы тәкфирлік көзқарасты нақтылап көрсету үшін бұл ағымның түпнұсқа әдебиеттеріндегі кейбір мәтіндерді атап өткен жөн деп ойлаймыз. </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Ислам тарихындағы ұлы тұлғалар Әбу Бәкір, Омар, Осман (р.а.) сахабаларға күпірлікке қатысты күйе жағылды. </w:t>
      </w:r>
      <w:r>
        <w:rPr>
          <w:rFonts w:cs="Times New Roman" w:ascii="Times New Roman" w:hAnsi="Times New Roman"/>
          <w:sz w:val="28"/>
          <w:szCs w:val="28"/>
          <w:lang w:val="kk-KZ"/>
        </w:rPr>
        <w:t>Кулайнидің «Усул әл-кәфи» атты еңбегінде</w:t>
      </w:r>
      <w:r>
        <w:rPr>
          <w:rFonts w:cs="Times New Roman" w:ascii="Times New Roman" w:hAnsi="Times New Roman"/>
          <w:sz w:val="28"/>
          <w:szCs w:val="28"/>
          <w:lang w:val="kk-KZ" w:bidi="ar-LB"/>
        </w:rPr>
        <w:t xml:space="preserve"> шиғаның үлкен имамы саналатын Жағфар Садиқтен (699–765) «Шын мәнінде, иманнан кейін кәпір болып, одан сайын күпірлігі артқандар...»</w:t>
      </w:r>
      <w:r>
        <w:rPr>
          <w:rFonts w:cs="Times New Roman" w:ascii="Times New Roman" w:hAnsi="Times New Roman"/>
          <w:sz w:val="28"/>
          <w:szCs w:val="28"/>
          <w:lang w:val="kk-KZ"/>
        </w:rPr>
        <w:t xml:space="preserve"> [5, 3:90]</w:t>
      </w:r>
      <w:r>
        <w:rPr>
          <w:rFonts w:cs="Times New Roman" w:ascii="Times New Roman" w:hAnsi="Times New Roman"/>
          <w:sz w:val="28"/>
          <w:szCs w:val="28"/>
          <w:lang w:val="kk-KZ" w:bidi="ar-LB"/>
        </w:rPr>
        <w:t xml:space="preserve"> деген аят туралы сұралғанда, бұл аяттың Әбу Бәкір, Омар, Осман (р.а.) хақында түскен және сондай-ақ «Ақиқатты білгеннен кейін де күпірлік етіп теріс бұрылғандар»</w:t>
      </w:r>
      <w:r>
        <w:rPr>
          <w:rFonts w:cs="Times New Roman" w:ascii="Times New Roman" w:hAnsi="Times New Roman"/>
          <w:sz w:val="28"/>
          <w:szCs w:val="28"/>
          <w:lang w:val="kk-KZ"/>
        </w:rPr>
        <w:t xml:space="preserve"> [5, 47:35]</w:t>
      </w:r>
      <w:r>
        <w:rPr>
          <w:rFonts w:cs="Times New Roman" w:ascii="Times New Roman" w:hAnsi="Times New Roman"/>
          <w:sz w:val="28"/>
          <w:szCs w:val="28"/>
          <w:lang w:val="kk-KZ" w:bidi="ar-LB"/>
        </w:rPr>
        <w:t xml:space="preserve"> деген аят туралы «олар бастапқы кезде Пайғамбарға </w:t>
      </w:r>
      <w:r>
        <w:rPr>
          <w:rFonts w:cs="Times New Roman" w:ascii="Times New Roman" w:hAnsi="Times New Roman"/>
          <w:bCs/>
          <w:sz w:val="28"/>
          <w:szCs w:val="28"/>
          <w:lang w:val="kk-KZ" w:bidi="ar-LB"/>
        </w:rPr>
        <w:t>(с.ғ.с.) иман келтірді. Содан кейін хазірет Әли ибн Әбу Талибтің әулиелігін қабылдамай иманнан шығып кетті...</w:t>
      </w:r>
      <w:r>
        <w:rPr>
          <w:rFonts w:cs="Times New Roman" w:ascii="Times New Roman" w:hAnsi="Times New Roman"/>
          <w:sz w:val="28"/>
          <w:szCs w:val="28"/>
          <w:lang w:val="kk-KZ" w:bidi="ar-LB"/>
        </w:rPr>
        <w:t xml:space="preserve">» деген риуаяттар жетеді [76, 1 т., 420 б.]. Аталған кітап шиға мәзһабының негізге алынатын іргелі еңбектеріне жатады. Жағфар Садиқтің мұндай пікір айтуы мүмкін еместігі белгілі. Алайда олар осындай елеулі туындының өзінде хабарды ұлы имамға тели отырып, өздерінің тәкфирлік көзқарастарын осылайша ашық білдіреді. Имам Бақирден риуаят етіледі: «Алла тағала Әлиді (р.а.) өзі мен жаратылыстың арасындағы ту етіп бекітті. Кімде-кім оны білсе мүмін болады. Ал кім білмесе, күпірлік етсе, адасушылыққа ұрынады» [76, 1 т., 437 б.]. «Әли (р.а.) – жаннат есіктерінің бірі. Кім ол есіктен кірсе, мүмін болды. Кім одан шықса, кәпір болды...» [77, 2 т., 389 б.]. Хазіреті Әлиді (р.а.) құрметтеу және жақсы көруде осыншалықты әсіре сілтеушілікке барады. Сондай-ақ бұл мәселеде өздерімен келіспегендерді күпірлікке айыптайды. </w:t>
      </w:r>
      <w:r>
        <w:rPr>
          <w:rFonts w:cs="Times New Roman" w:ascii="Times New Roman" w:hAnsi="Times New Roman"/>
          <w:sz w:val="28"/>
          <w:szCs w:val="28"/>
          <w:lang w:val="kk-KZ"/>
        </w:rPr>
        <w:t xml:space="preserve">Тағы да «Усул әл-кәфиде» Мәдина мен Мекке мұсылмандарына қатысты баға беріліп былай делінеді: «Шын мәнінде, Медина тұрғындары ашық Аллаға күпірлік жасайды. Медина тұрғындары Мекке тұрғындарынан да жаман. Жетпіс есе артық жиіркенішті» </w:t>
      </w:r>
      <w:r>
        <w:rPr>
          <w:rFonts w:cs="Times New Roman" w:ascii="Times New Roman" w:hAnsi="Times New Roman"/>
          <w:sz w:val="28"/>
          <w:szCs w:val="28"/>
          <w:lang w:val="kk-KZ" w:bidi="ar-LB"/>
        </w:rPr>
        <w:t xml:space="preserve">[76, 1 т., 426 б.]. Әрине, бұл риуаят олардың Медина мен Мекке қалаларындағы мұсылмандарға байланысты радикалдық әрі агрессиялық көзқарастарын білдіреді. Сонымен қатар олардың мұндай мәтіндерді өздерінің түпнұсқа кітаптарында келтірулері исламға қатысты басқа топтарды күпірлікке қатысты айыптаушылық әрекеттерін анық білдіреді. </w:t>
      </w:r>
    </w:p>
    <w:p>
      <w:pPr>
        <w:pStyle w:val="Normal"/>
        <w:spacing w:lineRule="auto" w:line="240" w:before="0" w:after="0"/>
        <w:ind w:firstLine="708"/>
        <w:jc w:val="left"/>
        <w:rPr/>
      </w:pPr>
      <w:r>
        <w:rPr>
          <w:rFonts w:cs="Times New Roman" w:ascii="Times New Roman" w:hAnsi="Times New Roman"/>
          <w:sz w:val="28"/>
          <w:szCs w:val="28"/>
          <w:lang w:val="kk-KZ" w:bidi="ar-LB"/>
        </w:rPr>
        <w:t xml:space="preserve">Әһлу сунна уәл жамағаттың басым көпшілігі ашғари ақидасын ұстанатыны белгілі. Ашғари мәзһабы – ислам тарихында үлкен орны мен рөлі бар мектеп. Осы ашғари мектебіне қатысты қатқыл ойын Шейх Ниғматулла Жазаири былайша сабақтайды: «Ашғарилер раббыларын дұрыс таныған емес. Олардың білімдері мен басқа кәпірлердің білгені арасында айырмашылық жоқ. Жаратушыны тануда ашғарилер мен оларға ерушілердің ахуалы мүшріктер мен насранилерден де жаман. Рубубия мәселесінде біз олардан ерекшелігімізді айтып өттік. Осылайша, өзімізді ажыратып алдық. Біздің раббымыз әуелден бар, мәңгілік сипатымен жалғыз. Ал олардың раббыларының сегіз серігі бар...» [78, 2 т., 278 б.]. </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Жоғарыда келтірілген айғақтар мен мәтіндер шиға бағытының тәкфирлік көзқарасы мен радикалдық пікірін сипаттайды. Әһлу сунна уәл жамағат оларды күпірлікке қатысты айыптамай, сенімдегі қателіктерін айтумен ғана шектелсе, олар әһлу сунна уәл жамағатын үлкен сахабалардан бастап күпірлікке қатысты кінәлап агрессия көрсетеді. Осы негізде шиизмнің имамиттік бағытының өзі ислам тарихында тәкфирлік көзқарастарымен танылған топ ретінде мәлім. Сондықтан бүгінге дейін жалпы әлемде, Таяу Шығыста жекелей алғанда сунни мен шиға проблемасы жалғасуда. Екі тараптың арасындағы кикілжің тек тарихтың ғана емес, қазіргі заманның да күн тәртібінен түспей келеді.  </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Ирак және Шамдағы ислам мемлекеті – радикалдық көзқарасты (</w:t>
      </w:r>
      <w:hyperlink r:id="rId4">
        <w:r>
          <w:rPr>
            <w:rStyle w:val="InternetLink"/>
            <w:rFonts w:cs="Times New Roman" w:ascii="Times New Roman" w:hAnsi="Times New Roman"/>
            <w:color w:val="000000"/>
            <w:sz w:val="28"/>
            <w:szCs w:val="28"/>
            <w:u w:val="none"/>
            <w:lang w:val="kk-KZ"/>
          </w:rPr>
          <w:t>сәләфи</w:t>
        </w:r>
      </w:hyperlink>
      <w:r>
        <w:rPr>
          <w:rFonts w:cs="Times New Roman" w:ascii="Times New Roman" w:hAnsi="Times New Roman"/>
          <w:sz w:val="28"/>
          <w:szCs w:val="28"/>
          <w:lang w:val="kk-KZ"/>
        </w:rPr>
        <w:t>-жиһади-тәкфири) идеологиясын ұстанатын әскери </w:t>
      </w:r>
      <w:hyperlink r:id="rId5">
        <w:r>
          <w:rPr>
            <w:rStyle w:val="InternetLink"/>
            <w:rFonts w:cs="Times New Roman" w:ascii="Times New Roman" w:hAnsi="Times New Roman"/>
            <w:color w:val="000000"/>
            <w:sz w:val="28"/>
            <w:szCs w:val="28"/>
            <w:u w:val="none"/>
            <w:lang w:val="kk-KZ"/>
          </w:rPr>
          <w:t>лаңкестік</w:t>
        </w:r>
      </w:hyperlink>
      <w:r>
        <w:rPr>
          <w:rFonts w:cs="Times New Roman" w:ascii="Times New Roman" w:hAnsi="Times New Roman"/>
          <w:sz w:val="28"/>
          <w:szCs w:val="28"/>
          <w:lang w:val="kk-KZ"/>
        </w:rPr>
        <w:t> ұйым және халықаралық қауымдастық мойындамаған </w:t>
      </w:r>
      <w:hyperlink r:id="rId6">
        <w:r>
          <w:rPr>
            <w:rStyle w:val="InternetLink"/>
            <w:rFonts w:cs="Times New Roman" w:ascii="Times New Roman" w:hAnsi="Times New Roman"/>
            <w:color w:val="000000"/>
            <w:sz w:val="28"/>
            <w:szCs w:val="28"/>
            <w:u w:val="none"/>
            <w:lang w:val="kk-KZ"/>
          </w:rPr>
          <w:t>квази</w:t>
        </w:r>
      </w:hyperlink>
      <w:hyperlink r:id="rId7">
        <w:r>
          <w:rPr>
            <w:rStyle w:val="InternetLink"/>
            <w:rFonts w:cs="Times New Roman" w:ascii="Times New Roman" w:hAnsi="Times New Roman"/>
            <w:color w:val="000000"/>
            <w:sz w:val="28"/>
            <w:szCs w:val="28"/>
            <w:u w:val="none"/>
            <w:lang w:val="kk-KZ"/>
          </w:rPr>
          <w:t>мемлекет</w:t>
        </w:r>
      </w:hyperlink>
      <w:r>
        <w:rPr>
          <w:rFonts w:cs="Times New Roman" w:ascii="Times New Roman" w:hAnsi="Times New Roman"/>
          <w:sz w:val="28"/>
          <w:szCs w:val="28"/>
          <w:lang w:val="kk-KZ"/>
        </w:rPr>
        <w:t>. Жиһадшыл бағыт XX ғасырдың аяғында </w:t>
      </w:r>
      <w:hyperlink r:id="rId8">
        <w:r>
          <w:rPr>
            <w:rStyle w:val="InternetLink"/>
            <w:rFonts w:cs="Times New Roman" w:ascii="Times New Roman" w:hAnsi="Times New Roman"/>
            <w:color w:val="000000"/>
            <w:sz w:val="28"/>
            <w:szCs w:val="28"/>
            <w:u w:val="none"/>
            <w:lang w:val="kk-KZ"/>
          </w:rPr>
          <w:t>Мұсылман бауырлар</w:t>
        </w:r>
      </w:hyperlink>
      <w:r>
        <w:rPr>
          <w:rFonts w:cs="Times New Roman" w:ascii="Times New Roman" w:hAnsi="Times New Roman"/>
          <w:sz w:val="28"/>
          <w:szCs w:val="28"/>
          <w:lang w:val="kk-KZ"/>
        </w:rPr>
        <w:t xml:space="preserve"> мен сәләфилердің әсерінен пайда болды. Аталған ұйымның жасаған қандықол әрекеттерінің барлығы да осы тәкфирлік идеологияның ықпалымен орын алды деп айтуға толық негіз бар. Сонымен қатар сарапшылар бұл ұйымның іс-әрекеті мен көзқарастарында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rPr>
        <w:t xml:space="preserve"> сипаттарының бар екенін, екі топтың арасында тарихи сабақтастықты тілге тиек етеді </w:t>
      </w:r>
      <w:r>
        <w:rPr>
          <w:rFonts w:cs="Times New Roman" w:ascii="Times New Roman" w:hAnsi="Times New Roman"/>
          <w:sz w:val="28"/>
          <w:szCs w:val="28"/>
          <w:lang w:val="kk-KZ" w:bidi="ar-LB"/>
        </w:rPr>
        <w:t xml:space="preserve">[79, 17 б.]. </w:t>
      </w:r>
      <w:r>
        <w:rPr>
          <w:rFonts w:cs="Times New Roman" w:ascii="Times New Roman" w:hAnsi="Times New Roman"/>
          <w:sz w:val="28"/>
          <w:szCs w:val="28"/>
          <w:lang w:val="kk-KZ"/>
        </w:rPr>
        <w:t xml:space="preserve">Бұл турасында батыс зерттеушілері өз еңбектерінде айтып отырды. Соның бірі Мюллер Джонатан былай дейді: «...өзге мұсылмандарды күпірлікке қатысты қаралау, әсіресе 2011 жылы Сириядағы азаматтық соғыс басталғалы, мұсылмандардың арасында діни сенімдері өзге топтарға өзара күйе жағудың бір жолына айналып кеткендей» (бұл әдісті шиғалық мұсылмандар сәләфилерге, уаһһабилерге, шиғаларды күпірлікке қатысты айыптайтын кейбір сүнниттік бағыт ерушілеріне қатысты жиі қолданып, ислам құқығына сай оларды өлтіруге рұқсат беріп отырады) </w:t>
      </w:r>
      <w:r>
        <w:rPr>
          <w:rFonts w:cs="Times New Roman" w:ascii="Times New Roman" w:hAnsi="Times New Roman"/>
          <w:sz w:val="28"/>
          <w:szCs w:val="28"/>
          <w:lang w:val="kk-KZ" w:bidi="ar-LB"/>
        </w:rPr>
        <w:t>[</w:t>
      </w:r>
      <w:r>
        <w:rPr>
          <w:rFonts w:eastAsia="Times New Roman" w:cs="Times New Roman" w:ascii="Times New Roman" w:hAnsi="Times New Roman"/>
          <w:sz w:val="28"/>
          <w:szCs w:val="28"/>
          <w:lang w:val="kk-KZ" w:eastAsia="ru-RU"/>
        </w:rPr>
        <w:t>80</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w:t>
      </w:r>
    </w:p>
    <w:p>
      <w:pPr>
        <w:pStyle w:val="Normal"/>
        <w:spacing w:lineRule="auto" w:line="240" w:before="0" w:after="0"/>
        <w:ind w:firstLine="708"/>
        <w:jc w:val="left"/>
        <w:rPr/>
      </w:pPr>
      <w:r>
        <w:rPr>
          <w:rFonts w:cs="Times New Roman" w:ascii="Times New Roman" w:hAnsi="Times New Roman"/>
          <w:sz w:val="28"/>
          <w:szCs w:val="28"/>
          <w:lang w:val="kk-KZ"/>
        </w:rPr>
        <w:t xml:space="preserve">Келесі кезекте ИШИМ-нің өзгені күпірлікке  қаралауына қатысты дәлел-дәйектерін келтіруді жөн көрдік. ИШИМ белгілі бір топты немесе ұйымды ғана емес, өздерінен басқа мұсылман үмметінің барлығын, олардың әмірлерін мойындап қол бермеген әрбір мұсылманды күпірлікте шенейді. Олардың көзқарасы бойынша, исламда қалған, құтылушы топ – тек ИШИМ мен оның ерушілері ғана. Барлық ел басшыларын, мемлекет қызметкерлерін, оның ішінде мұсылман елдерінің билік өкілдерін толығымен кәпір деп есептейді. Зайырлы мемлекетті мойындауды, демократиялық принциптермен өмір сүретін қоғамда өмір сүруді Алланың кітабынан өзгемен үкім ету, кәпірлерге көмектесу, ұқсау, мұсылмандарға қарсы соғысу, тағутқа бағыну деп санап, осы негізде оның барлығы да күпірлік деп үкім етеді. Ұйымның ұстанымы бойынша бұлай жасаған адамның барлығы да кәпірлер болып есептеледі </w:t>
      </w:r>
      <w:r>
        <w:rPr>
          <w:rFonts w:cs="Times New Roman" w:ascii="Times New Roman" w:hAnsi="Times New Roman"/>
          <w:sz w:val="28"/>
          <w:szCs w:val="28"/>
          <w:lang w:val="kk-KZ" w:bidi="ar-LB"/>
        </w:rPr>
        <w:t>[79, 37-46 б</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 xml:space="preserve">Жоғарыда баяндалған радикалдық және агрессиялық ұстанымдағы ИШИМ ерушілері исламның тәлімі мен қағидаларына қайшы көптеген қылмыстық әрекетке барды. Жазықсыз мыңдаған мұсылманның, өзге дін өкілінің (әйел, бала-шаға, қарттар т.с.с.) қанын төкті. </w:t>
      </w:r>
      <w:r>
        <w:rPr>
          <w:rFonts w:cs="Times New Roman" w:ascii="Times New Roman" w:hAnsi="Times New Roman"/>
          <w:sz w:val="28"/>
          <w:szCs w:val="28"/>
          <w:lang w:val="kk-KZ" w:bidi="ar-LB"/>
        </w:rPr>
        <w:t xml:space="preserve">Қолға түскен кейбір тұтқындарды өртеп өлтіріп жазалады. Мысалы, 2015 жылдың басында олардың қолына түскен иорданиялық ұшқыш Муғаз әл-Кәсәсибаны аяусыз өртеп өлтіріп жазалағанына әлем куә болды [81]. Өлім жазасына кесілмеген тұтқындарды шариғаттың ешбір қағидасына сай емес тәсілдермен азаптап, қинаумен айналысты. Кейде қолға түскендердің бастарын кесіп, оны доп қылып тебетін де еді. Мешіттер мен қабірлерді қиратып, қасиетті құндылықтарды қор қылды. Бейбіт халықты қорқытып, елдің арасында үрей тудырды. Әйелдердің ар-намысын таптап, шариғат тыйым салған әрекеттерді жасады. Ғибадатханалардағы діни қызметкерлердің, ғалымдардың да жанын қиды [79, 23-36 б.]. Әрине, бұл айтылған іс-әрекеттердің ешқайсысының исламның тәліміне, әділдігіне, құндылықтары мен бейбітсүйгіш қағидаларына сай еместігі белгілі. Өкінішке қарай, мұның барлығы да ислам дінінің атынан жасалған исламның өзіне үлкен қиянат болды. </w:t>
      </w:r>
    </w:p>
    <w:p>
      <w:pPr>
        <w:pStyle w:val="Normal"/>
        <w:spacing w:lineRule="auto" w:line="240" w:before="0" w:after="0"/>
        <w:ind w:firstLine="708"/>
        <w:jc w:val="left"/>
        <w:rPr>
          <w:rFonts w:ascii="Times New Roman" w:hAnsi="Times New Roman" w:cs="Times New Roman"/>
          <w:sz w:val="28"/>
          <w:szCs w:val="28"/>
          <w:lang w:val="kk-KZ" w:bidi="ar-AE"/>
        </w:rPr>
      </w:pPr>
      <w:r>
        <w:rPr>
          <w:rFonts w:cs="Times New Roman" w:ascii="Times New Roman" w:hAnsi="Times New Roman"/>
          <w:sz w:val="28"/>
          <w:szCs w:val="28"/>
          <w:lang w:val="kk-KZ" w:bidi="ar-AE"/>
        </w:rPr>
      </w:r>
    </w:p>
    <w:p>
      <w:pPr>
        <w:pStyle w:val="Heading2"/>
        <w:spacing w:lineRule="auto" w:line="240" w:before="0" w:after="0"/>
        <w:ind w:firstLine="708"/>
        <w:jc w:val="left"/>
        <w:rPr/>
      </w:pPr>
      <w:r>
        <w:rPr>
          <w:rFonts w:cs="Times New Roman" w:ascii="Times New Roman" w:hAnsi="Times New Roman"/>
          <w:i w:val="false"/>
          <w:lang w:val="kk-KZ" w:bidi="ar-LB"/>
        </w:rPr>
        <w:t>1.3. </w:t>
      </w:r>
      <w:r>
        <w:rPr>
          <w:rFonts w:cs="Times New Roman" w:ascii="Times New Roman" w:hAnsi="Times New Roman"/>
          <w:i w:val="false"/>
          <w:lang w:val="kk-KZ"/>
        </w:rPr>
        <w:t xml:space="preserve">Тарихтағы ислам ғалымдарының күпірлікке айыптаудан сақтандыруы және оның критерийлері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bCs/>
          <w:sz w:val="28"/>
          <w:szCs w:val="28"/>
          <w:lang w:val="kk-KZ" w:bidi="ar-LB"/>
        </w:rPr>
        <w:t>Адамды күпірлікке қатысты айыптау діни норма қатарында саналады.</w:t>
      </w:r>
      <w:r>
        <w:rPr>
          <w:rFonts w:cs="Times New Roman" w:ascii="Times New Roman" w:hAnsi="Times New Roman"/>
          <w:sz w:val="28"/>
          <w:szCs w:val="28"/>
          <w:lang w:val="kk-KZ" w:bidi="ar-LB"/>
        </w:rPr>
        <w:t xml:space="preserve"> Діни норманың да сүйенетін негіздемесі мен дәлелі бар, қалыптасқан шаблон. Бұл діни үкімнің жауапкершілігімен қоса қауіпті қыры да бар. Сондықтан шариғат мәтіндерінің шеңберінен шығуға, құдайлық негізден ауытқуға қатаң ескерту жасалған.</w:t>
      </w:r>
      <w:r>
        <w:rPr>
          <w:rFonts w:cs="Times New Roman" w:ascii="Times New Roman" w:hAnsi="Times New Roman"/>
          <w:bCs/>
          <w:sz w:val="28"/>
          <w:szCs w:val="28"/>
          <w:lang w:val="kk-KZ" w:bidi="ar-LB"/>
        </w:rPr>
        <w:t xml:space="preserve"> Себебі Алланы бір деп танитын мүмін-мұсылман пендені кәпірге шығару жала жабу мен жалған сөйлеуден де ауыр күнә. Осы тұрғыда ислам тарихында өзінің орны мен мәртебесі бар бірнеше ғұламаның тұжырымы мен пікіріне тоқталуды жөн санадық.</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sz w:val="28"/>
          <w:szCs w:val="28"/>
          <w:lang w:val="kk-KZ" w:bidi="ar-LB"/>
        </w:rPr>
        <w:t>Сондай атақты ғұламалардың бірі Имам Ғазали, өзінің «</w:t>
      </w:r>
      <w:r>
        <w:rPr>
          <w:rFonts w:cs="Times New Roman" w:ascii="Times New Roman" w:hAnsi="Times New Roman"/>
          <w:sz w:val="28"/>
          <w:szCs w:val="28"/>
          <w:lang w:val="kk-KZ"/>
        </w:rPr>
        <w:t>Файсал әт-тафриқати бәйна әл-ислами уа әз-зәндақати</w:t>
      </w:r>
      <w:r>
        <w:rPr>
          <w:rFonts w:cs="Times New Roman" w:ascii="Times New Roman" w:hAnsi="Times New Roman"/>
          <w:sz w:val="28"/>
          <w:szCs w:val="28"/>
          <w:lang w:val="kk-KZ" w:bidi="ar-LB"/>
        </w:rPr>
        <w:t xml:space="preserve">» атты еңбегінде: «Күпірлік – құлдық және бостандық секілді шариғи үкім. Оның салдары – адамның қаны адал, өзінің тозақта мәңгілік болуы. Сондықтан оны тек мәтінге (Құран мен сүннетке) сүйеніп немесе мәтінмен қуатталған үкімге ғана қияс (салыстыру) ету қажет» </w:t>
      </w:r>
      <w:r>
        <w:rPr>
          <w:rFonts w:cs="Times New Roman" w:ascii="Times New Roman" w:hAnsi="Times New Roman"/>
          <w:bCs/>
          <w:sz w:val="28"/>
          <w:szCs w:val="28"/>
          <w:lang w:val="kk-KZ" w:bidi="ar-LB"/>
        </w:rPr>
        <w:t>[34, 25 б.], –</w:t>
      </w:r>
      <w:r>
        <w:rPr>
          <w:rFonts w:cs="Times New Roman" w:ascii="Times New Roman" w:hAnsi="Times New Roman"/>
          <w:sz w:val="28"/>
          <w:szCs w:val="28"/>
          <w:lang w:val="kk-KZ" w:bidi="ar-LB"/>
        </w:rPr>
        <w:t xml:space="preserve"> дейді</w:t>
      </w:r>
      <w:r>
        <w:rPr>
          <w:rFonts w:cs="Times New Roman" w:ascii="Times New Roman" w:hAnsi="Times New Roman"/>
          <w:bCs/>
          <w:sz w:val="28"/>
          <w:szCs w:val="28"/>
          <w:lang w:val="kk-KZ" w:bidi="ar-LB"/>
        </w:rPr>
        <w:t>. Сол сияқты Қази Ияд</w:t>
      </w:r>
      <w:r>
        <w:rPr>
          <w:rFonts w:cs="Times New Roman" w:ascii="Times New Roman" w:hAnsi="Times New Roman"/>
          <w:sz w:val="28"/>
          <w:szCs w:val="28"/>
          <w:lang w:val="kk-KZ" w:bidi="ar-LB"/>
        </w:rPr>
        <w:t xml:space="preserve"> (1</w:t>
      </w:r>
      <w:r>
        <w:rPr>
          <w:rFonts w:cs="Times New Roman" w:ascii="Times New Roman" w:hAnsi="Times New Roman"/>
          <w:sz w:val="28"/>
          <w:szCs w:val="28"/>
          <w:lang w:val="kk-KZ" w:bidi="ar-LB"/>
        </w:rPr>
        <w:t>0</w:t>
      </w:r>
      <w:r>
        <w:rPr>
          <w:rFonts w:cs="Times New Roman" w:ascii="Times New Roman" w:hAnsi="Times New Roman"/>
          <w:sz w:val="28"/>
          <w:szCs w:val="28"/>
          <w:lang w:val="kk-KZ" w:bidi="ar-LB"/>
        </w:rPr>
        <w:t>83-114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ж.)</w:t>
      </w:r>
      <w:r>
        <w:rPr>
          <w:rFonts w:cs="Times New Roman" w:ascii="Times New Roman" w:hAnsi="Times New Roman"/>
          <w:bCs/>
          <w:sz w:val="28"/>
          <w:szCs w:val="28"/>
          <w:lang w:val="kk-KZ" w:bidi="ar-LB"/>
        </w:rPr>
        <w:t xml:space="preserve">: «...бұл мәселенің нақылға сүйенуі шатасудан сақтайды. Сондай-ақ </w:t>
      </w:r>
      <w:r>
        <w:rPr>
          <w:rFonts w:cs="Times New Roman" w:ascii="Times New Roman" w:hAnsi="Times New Roman"/>
          <w:bCs/>
          <w:sz w:val="28"/>
          <w:szCs w:val="28"/>
          <w:lang w:val="kk-KZ" w:bidi="ar-AE"/>
        </w:rPr>
        <w:t>ақылды</w:t>
      </w:r>
      <w:r>
        <w:rPr>
          <w:rFonts w:cs="Times New Roman" w:ascii="Times New Roman" w:hAnsi="Times New Roman"/>
          <w:bCs/>
          <w:sz w:val="28"/>
          <w:szCs w:val="28"/>
          <w:lang w:val="kk-KZ" w:bidi="ar-LB"/>
        </w:rPr>
        <w:t xml:space="preserve"> қолданудың орны жоқ»,</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 деп нақтылайды [82, 2 т., 507 б.]. Ибн Уазир күпірлікке қатысты айыптаудың негіздемесін былай деп түсіндіреді: «Біреуді кәпірге шығару нақылмен ғана болады. Бұл мәселеде ақылмен шешудің еш қисыны жоқ. Күпірлік пен күнәһарлықтың таянышы сенімді жолмен жеткен нақыл болуға тиіс»</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83, 4 т., 178-179 б.].</w:t>
      </w:r>
      <w:r>
        <w:rPr>
          <w:rFonts w:cs="Times New Roman" w:ascii="Times New Roman" w:hAnsi="Times New Roman"/>
          <w:bCs/>
          <w:sz w:val="28"/>
          <w:szCs w:val="28"/>
          <w:lang w:val="kk-KZ" w:bidi="ar-LB"/>
        </w:rPr>
        <w:t xml:space="preserve">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bCs/>
          <w:sz w:val="28"/>
          <w:szCs w:val="28"/>
          <w:lang w:val="kk-KZ" w:bidi="ar-LB"/>
        </w:rPr>
        <w:t xml:space="preserve">Бір мұсылманды күпірлікке қатысты айыптау – оның мал-мүлкін тәркілеуге, қанын төгуге және мәңгілік тозаққа кіріптар болуға апарып соғатын шариғаттың үкімі [84, 345 б.]. </w:t>
      </w:r>
      <w:r>
        <w:rPr>
          <w:rFonts w:cs="Times New Roman" w:ascii="Times New Roman" w:hAnsi="Times New Roman"/>
          <w:sz w:val="28"/>
          <w:szCs w:val="28"/>
          <w:lang w:val="kk-KZ" w:bidi="ar-LB"/>
        </w:rPr>
        <w:t xml:space="preserve">Ислам шариғаты нәпсі жетегінде немесе кек алу мақсатымен біреуді кәпірге шығаруды қатаң сынайды. Себебі олай ету Алла тағаланың үкіміне қиянат жасау, ақысына қол сұғу және пенделеріне зұлымдық жасау болып саналады. Міне, сондықтан әһлу сунна уәл жамағат уәл жамағат өздеріне ұстанымы қайшы болған кісіні ол әһлу сунна уәл жамағатты күпірлікке қатысты айыптайтын бола тұра, оны кәпірге жатқызбаған. Себебі күпірлік – шариғи үкім. Соны желеу етіп, оның дәл өзімен қарсы тараптан кек алуға болмайды. Мысалы, біреу сізге жалған сөйлеп, отбасыңызға қиянат жасаса да, тура соны оған қайтаруға болмай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Алла тағала Құранда: «Уа, иман келтіргендер, Алла жолында жорыққа шықсаңдар, дүниелік пайданы көздеген халде сендерге сәлем беріп келген біреуге «мүмін емессің» деп айтпаңдар. Алланың құзырында көптеген олжалы дүние бар. Сендер де бұрын солай болдыңдар. Анығына жетіп алыңдар! Алла тағала сендердің істеріңнен толық хабары бар» [5, 4:94], – деп ескертеді. Имам Құртуби бұл аятқа: «Белгісіз мәселенің анығына көз жеткізіңдер немесе нақтылап алыңдар, асықпаңдар дегеніндегі екі мағына бірдей. Егер анықтамай жатып біреуді өлтіріп қойса, тыйым салынған істі жасаған болады» [85, 5 т., 339 б.], – деп түсіндірме жасайды. Имам Құртуби бұл сөзімен әскери кезеңде болса да, адамға қару жұмсаудың жауапкершілігін ескертуде. Мәселенің анық-қанығына көз жеткізбей, шариғат дұшпанның өзіне де қылыш көтеруді харам ететінін айтуда.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Пайғамбар (с.ғ.с.) күпірлікке айыптаудан қатаң ескерте отырып, былай дейді: «Кімде-кім өзінің бауырына: «Ей, кәпір», – десе, екеуінің біреуі оған кіріптар болады» [15, 7 т., 97 б.]. Әбу Зәрр әл-Ғифари жеткізген мына хадисте Пайғамбарымыз (с.ғ.с.): «Ешбір адам анық олай болмаған өзгені пасықтықта, күпірлікте айыптамасын...» [15, 7 т., 84 б.], – дейді. Ибн Абдулбарр (978-1071</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жоғарыдағы хадистерді осылайша түсіндіреді: «Әһлу сүнна уәл жамағат уәл жамағат қандай үлкен күнә болса да, мұсылманды исламның шеңберінен шығармайтындығына бір ауыздан келіскен. Айтқан адам үлкен күнә жасап, өз сөзінің мазмұнына лайықты, айыпты болады. Бұл – біреуді күпірлікке  айыптауға қатаң ескерту. Сондай-ақ құбыла иесі болған адамға «ей, кәпір» деп шақыруға салынған қатаң тыйым» [44, 17 т., 22 б.]. Жоғарыда байқағанымыздай, бауырыңды күпірлікке айыптау – сені діннен шығармаса да, үлкен күнә. Бұл мағынаның айғағын біз Пайғамбарымыздың (с.ғ.с.): «Кімде-кім мүмінді күпірлікке қатысты айыптаса, оны өлтіргендей» деген хадисінен табамыз [15, 7 т., 84 б.]. Бейкүнә мүміннің қанын төгу – ислам дінінде ең үлкен күнәлар санатында, яғни Аллаға серік қосудан кейінгі күнә.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Құран аяты да мұсылмандарды өзара бірін-бірі жағымсыз лақаптармен атаудан сақтандырады. Алла тағала «Хужурат» сүресінде: «Өзара бір-біріңе түрлі лақаптарды тақпаңдар. Себебі ең жаман есім – иманға келгеннен кейін пасықтық ету», – дейді [5, 49:11]. Ибн Абдулбарр осы тұста: «Жағымсыз лақап – адамның өз бауырына «ей, кәпір, ей, пасық» деп айтуы... Құран мен сүннет мұсылманды ешбір айқын айғақсыз күпірлікке, пасықтыққа қатысты айыптаудан қатаң қайтарады», – деп түсіндірме жасайды [44, 17 т., 21 б.]. Біреуді күпірлікке қатысты айыптау – оның ар-намысына тию. Ал Пайғамбарымыз (с.ғ.с.) қоштасу қажылығында мұсылманның ар-намысына тиюге жол берілмегенін баса айтты. Хадисте: «Шын мәнінде, сендердің қандарың, малдарың, ар-намыстарың – бүгінгі күн және осы ай секілді бір-біріңе харам...» [15, 10 т., 7-8 б.], – делінеді. Себебі мұсылманды кәпірге шығару ең алдымен оның ар-намысын аяққа таптай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Сахабалар мұсылманды күпірлікке қатысты айыптаудың қауіптілігін жақсы білді. Сондықтан олар құбыла иелерін кәпірге шығарудан немесе пасықтықпен айыптаудан қатты сақтанатын. Ибн Абдуларр бұл турасында Әбу Суфияннан былай деп жеткізеді: «Бірде Жәбирден: «Осы сендер құбыла иелерінің біріне «кәпір» деп айтушы ма едіңдер?» – деп сұрадым. Ол: «Жоқ», – деді. Ал: «Мүшрік» деп ше?» – дегенімде, ол: «Алла сақтасын!» – деп шошып кетті» [86, 17 т., 21 б.]. Хазіреті Әли Түйе мен Сыффин оқиғаларына қатысқандар туралы: «Олар мүшрік пе еді?» деп сұралғанда: «Жоқ, олар серік қосудан қашты», – деп жауап берді. Сосын: «Мунафиқтер ме еді?» делінгенде: «Жоқ, себебі мунафиқтер Алланы көп еске алмайды», – деді. Олай болса, «олардың жағдайы қалай?» деп сұрады. Сонда Хазіреті Әли: «Олар біздің бауырларымыз, бізге зұлымдық жасады», – деп айтады [87,</w:t>
      </w:r>
      <w:r>
        <w:rPr>
          <w:rFonts w:cs="Times New Roman" w:ascii="Times New Roman" w:hAnsi="Times New Roman"/>
          <w:sz w:val="28"/>
          <w:szCs w:val="28"/>
          <w:lang w:val="kk-KZ" w:bidi="ar-LB"/>
        </w:rPr>
        <w:t>8</w:t>
      </w:r>
      <w:r>
        <w:rPr>
          <w:rFonts w:cs="Times New Roman" w:ascii="Times New Roman" w:hAnsi="Times New Roman"/>
          <w:sz w:val="28"/>
          <w:szCs w:val="28"/>
          <w:lang w:val="kk-KZ" w:bidi="ar-LB"/>
        </w:rPr>
        <w:t xml:space="preserve"> т., 30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Хазіреті Әли мұсылмандардың қанын төккен харижилердің өзін кәпірге жатқызбады. </w:t>
      </w:r>
    </w:p>
    <w:p>
      <w:pPr>
        <w:pStyle w:val="Normal"/>
        <w:spacing w:lineRule="auto" w:line="240" w:before="0" w:after="0"/>
        <w:ind w:firstLine="709"/>
        <w:jc w:val="both"/>
        <w:rPr/>
      </w:pPr>
      <w:r>
        <w:rPr>
          <w:rFonts w:cs="Times New Roman" w:ascii="Times New Roman" w:hAnsi="Times New Roman"/>
          <w:bCs/>
          <w:sz w:val="28"/>
          <w:szCs w:val="28"/>
          <w:lang w:val="kk-KZ" w:bidi="ar-LB"/>
        </w:rPr>
        <w:t xml:space="preserve">Заһири мәзһабының негізін қалаушылардың бірі Ибн Хазм: «Біреуді кәпір деп айыптауға себеп ретінде ұсынылған айғақ оның мұсылман болуына негіз саналатын дәлелдің дәрежесіне тең келуі шарт. Мұсылман адам исламның шеңберінен шариғат мәтінінің немесе ижмағтың негізінде ғана шығады. Жай ғана жаламен немесе шағымның негізінде мүмкін емес», – деп санайды. Осындай қатаң пікірді ашғари мектебінің имамы Бақилләни де: «Мұсылмандар кәпірдің ғана тарапынан іске асатындығына бір ауыздан келіскен (ижмағ) жағдайда адам баласы өзінің айтқан сөзімен немесе көзқарасымен күпірлік еткен болып саналады. Тек сөзі мен ісі үшін ғана емес, күпірлік бірге жүргені үшін. Олай болмаған жағдайда, кәпірге жатқызылмайды», – деп ашық айтады [88, 2 т., 578 б.]. Мұсылман ғұламалары өте жоғары деңгейдегі сенімді әрі негізделген үкім аясында ғана бірауыздан келісіп отырған. Демек, имам Бақилләни бір адамды кәпірге шығару үрдісіне өте қатаң шарт қойып отыр. </w:t>
      </w:r>
    </w:p>
    <w:p>
      <w:pPr>
        <w:pStyle w:val="Msonormalbullet2gif"/>
        <w:spacing w:before="0" w:after="0"/>
        <w:ind w:firstLine="708"/>
        <w:contextualSpacing/>
        <w:jc w:val="both"/>
        <w:rPr/>
      </w:pPr>
      <w:r>
        <w:rPr>
          <w:bCs/>
          <w:sz w:val="28"/>
          <w:szCs w:val="28"/>
          <w:lang w:val="kk-KZ" w:bidi="ar-LB"/>
        </w:rPr>
        <w:t>Мәселеде зәредей күмәнді жағдай болса, күпірлікке қатысты айыптауғатыйым салынады. Ибн Тәймияның өзі бұл турасында былай дейді: «Ешкімнің мұсылман адамды қателесіп, жаза басқан жағдайда да толығымен дәлелденбегенше, негіздемесі анық болмағанша, кәпірге шығаруға ақысы жоқ. Иман келтіргені анық болған адам, исламның шеңберінен күдікті жағдаймен шығарылмайды. Айғақ келтіріліп, күмән сейілуге тиіс»</w:t>
      </w:r>
      <w:r>
        <w:rPr>
          <w:sz w:val="28"/>
          <w:szCs w:val="28"/>
          <w:lang w:val="kk-KZ" w:bidi="ar-LB"/>
        </w:rPr>
        <w:t xml:space="preserve"> [18, 12 т., 501 б.]. Бұл тұста ғұламалардың «айқын әрі анық үкім күмән мен күдіктің негізінде өз күшін жоймайды» деген шариғи қағиданы ұстанатынын белгілі. </w:t>
      </w:r>
    </w:p>
    <w:p>
      <w:pPr>
        <w:pStyle w:val="Normal"/>
        <w:spacing w:lineRule="auto" w:line="240" w:before="0" w:after="0"/>
        <w:ind w:firstLine="709"/>
        <w:jc w:val="both"/>
        <w:rPr>
          <w:rFonts w:ascii="Times New Roman" w:hAnsi="Times New Roman" w:cs="Times New Roman"/>
          <w:sz w:val="28"/>
          <w:szCs w:val="28"/>
          <w:lang w:val="kk-KZ" w:bidi="ar-LB"/>
        </w:rPr>
      </w:pPr>
      <w:r>
        <w:rPr>
          <w:rFonts w:cs="Times New Roman" w:ascii="Times New Roman" w:hAnsi="Times New Roman"/>
          <w:sz w:val="28"/>
          <w:szCs w:val="28"/>
          <w:lang w:val="kk-KZ" w:bidi="ar-AE"/>
        </w:rPr>
        <w:t>Иби Абидин «Минхатул халиқ» еңбегінде: «</w:t>
      </w:r>
      <w:r>
        <w:rPr>
          <w:rFonts w:cs="Times New Roman" w:ascii="Times New Roman" w:hAnsi="Times New Roman"/>
          <w:sz w:val="28"/>
          <w:szCs w:val="28"/>
          <w:lang w:val="kk-KZ" w:bidi="ar-LB"/>
        </w:rPr>
        <w:t>Кейбір кісілердің:  «Пәтуаларда адам баласы мыналарды айтса немесе жасаса, кәпір болады дегені жай ғана сақтандыру немесе қорқыту ғана, шын мәніндегі күпірлікке қатысты айыптау емес», – деп айтқаны – қате сөз. Алла тағаланың аманатын арқалаған тұлғалар – ғалымдардың халал, харам, күпірлік пен ислам секілді ұғымдарға немқұрайлы қарауы немесе ойнауы мүмкін емес. Керісінше, олар Алла елшісінен (с.ғ.с.) жеткен айқын ақиқатты және жүйелі зерттеудің нәтижесін ғана айтатын еді</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LB"/>
        </w:rPr>
        <w:t>–</w:t>
      </w:r>
      <w:r>
        <w:rPr>
          <w:rFonts w:cs="Times New Roman" w:ascii="Times New Roman" w:hAnsi="Times New Roman"/>
          <w:sz w:val="28"/>
          <w:szCs w:val="28"/>
          <w:lang w:val="kk-KZ" w:bidi="ar-AE"/>
        </w:rPr>
        <w:t xml:space="preserve"> дейді </w:t>
      </w:r>
      <w:r>
        <w:rPr>
          <w:rFonts w:cs="Times New Roman" w:ascii="Times New Roman" w:hAnsi="Times New Roman"/>
          <w:sz w:val="28"/>
          <w:szCs w:val="28"/>
          <w:lang w:val="kk-KZ" w:bidi="ar-LB"/>
        </w:rPr>
        <w:t>[89, 1 т., 61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Алайда күпірлікке қатысты айыптауғақатысты пәтуалар кейде фиқһ саласының мамандары мен сарапшыларының талдауы мен сараптауын қажет етеді. Осылайша, пәтуа берілген мәселені анықтап, әлсіз және шетін көзқарастарды таразылап, кейбір жазылмаған шектеулерге назар аударып отыру керек. Күпірлікке қатысты айыптау шешімінде өте мұқият болу керек. Себебі бұның адам баласының екі өміріне де қатысты болатын өте қауіпті әрі ауыр нәтижелері бар. Сондықтан күпірлікке қатысты айыптауғаұмтылуға қарағанда, қалыс қалу әлдеқайда абзал [90, 3 т., 4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Ибн Нужайм бұл турасында: «Күпірлікке қатысты айыптауғаарналған көптеген сөзді қолдануға немесе ол бойынша пәтуа беруге болмайды. Мен өзімді олардың ешқайсы бойынша пәтуа бермеуге міндеттедім», – деп өзінің тоқтамын ауызға алады [89, 5 т., 21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Ибн Нужайм – ханафи мәзһабының ұлы ғалымдарының бірі. Бұл мәселеге абайлап, жоғары деңгейде сақтық шарасын берік ұстанған. Ислам ғұламалары шариғат мәтіндерін жүйелі түрде зерттей келе қоғамның барлығына ортақ, жалпылық сипаттағы қағидаларды қалыптастырған. Солардың бірі – Мұхаммед үмметінің ақиқатқа қарсы пікірде болған құбыла иелерінің ешбірін күпірлікке қатысты айыптамау. </w:t>
      </w:r>
    </w:p>
    <w:p>
      <w:pPr>
        <w:pStyle w:val="Normal"/>
        <w:spacing w:lineRule="auto" w:line="240" w:before="0" w:after="0"/>
        <w:ind w:firstLine="709"/>
        <w:jc w:val="both"/>
        <w:rPr/>
      </w:pP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Абдулазиз Фархари «Нибраста» былай дейді: «Құбыла иесі деп тілдік тұрғыда Қағбаға қарап намаз оқушыға немесе оны құбыла деп санайтын кісіге айтылады. Ал кәләм ғалымдарының ұғымында, ол – діндегі дарурияттарды (міндетті мәселелерді) растайтын адам. Яғни олар шариғатта белгілі, үкімдермен бекітілген. Дарурияттардың бір мысалы, әлемнің жаратылыс екенін, денелердің қияметте тірілетінін, Алла тағаланың әрбір нәрсені білетінін, намаз бен оразаның парыз екенін мойындамаған кісінің қаншалықты құлшылығы көп болса да, ол құбыла иесіне жатпайды. Демек, «құбыла иесін күпірлікке қатысты айыптамау » қағидасының мәні мұсылманды жасаған күнәсі немесе айқын емес мәселелерді терістегені үшін кәпірге шығармауды білдіреді». Намаз діннің тірегі болғандықтан бұрынғы ғалымдардың көзқарасында әрбір Алланы жалғыз деп таныған, Пайғамбарымызды (с.ғ.с.) растаған кісіге құбыла иесі деп айтылады [91, 735 б.].</w:t>
      </w:r>
      <w:r>
        <w:rPr>
          <w:rFonts w:cs="Times New Roman" w:ascii="Times New Roman" w:hAnsi="Times New Roman"/>
          <w:sz w:val="24"/>
          <w:szCs w:val="24"/>
          <w:lang w:val="kk-KZ" w:bidi="ar-LB"/>
        </w:rPr>
        <w:t xml:space="preserve">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Дін негіздері саласында бұл қағиданың қалыптасуы – ерекше құбылыс. Осылайша, исламға телінетін, бірақ ақиқат иелерінің ұстанымына қайшы көзқарастағы көптеген топтың күпірлікке қатысты айыпталуына тоқтам пайда болды. Бұл «Мәзһабтың мәнімен бірге жүретін жағдай айқын болмағанша, ол мәзһабтың өзі болмайды» деген қағидамен қуаттала түседі.</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Имам Мулла Али Қари осы мазмұнда: «Бидғат иелерінің кемшіліктерінің бірі – олардың бірін-бірі өзара күпірлікке қатысты айыптауы. Ал әһлу сунна уәл жамағаттың артықшылығы, олар өзара қателікке қатысты айыптаса да, күпірлікке айыптамайды», – дейді [49, 449 б.]. Осы негізде ғұламалар мен ислам мәзһабтарының бұл мәселедегі ұстанымдарын зерттей келе, бірнеше көзқарасты анықтауға болады. Солардың кейбірін талқылап өтуді жөн көріп отырмыз.</w:t>
      </w:r>
    </w:p>
    <w:p>
      <w:pPr>
        <w:pStyle w:val="Normal"/>
        <w:shd w:fill="FFFFFF" w:val="clear"/>
        <w:spacing w:lineRule="auto" w:line="240" w:before="0" w:after="0"/>
        <w:ind w:firstLine="708"/>
        <w:jc w:val="left"/>
        <w:rPr/>
      </w:pPr>
      <w:r>
        <w:rPr>
          <w:rFonts w:cs="Times New Roman" w:ascii="Times New Roman" w:hAnsi="Times New Roman"/>
          <w:b/>
          <w:bCs/>
          <w:sz w:val="28"/>
          <w:szCs w:val="28"/>
          <w:lang w:val="kk-KZ" w:bidi="ar-LB"/>
        </w:rPr>
        <w:t>Біріншісі, құбыла иелерінің ешқайсын және ешқашан күпірлікке қатысты айыптамау.</w:t>
      </w:r>
      <w:r>
        <w:rPr>
          <w:rFonts w:cs="Times New Roman" w:ascii="Times New Roman" w:hAnsi="Times New Roman"/>
          <w:sz w:val="28"/>
          <w:szCs w:val="28"/>
          <w:lang w:val="kk-KZ" w:bidi="ar-LB"/>
        </w:rPr>
        <w:t xml:space="preserve"> Мулла Али бұл көзқарасты «Минах» кітабында: «... Құбыла иелерінің қатарында екі жүзді мунафиқтер де бар екені белгілі. Олар кейде яһудилер мен насранилерден артық Құран мен Пайғамбар (с.ғ.с.) сүннетіне қарсы болуы мүмкін; Кейде құбыла иесі бола тұра діннің бекітілген негіздеріне қарсы шығуы ықтимал. Олар алдымен тәубеге шақырылып, болмаса кәпір ретінде жазаланады [49, 448 б.], – дейді. Шын мәнінде, аталған көзқарастың негізі жоқ екені көрініп-ақ тұр. Егер осындай көзқарасты қағида ретінде қабылдар болсақ, құбыла иесімін деп өзін жариялаған ешбір адамды кәпірге шығаруға болмайды. Ол мунафиқ, дінбұзар немесе діннің бекітілген үкімдеріне қарсы жан болуы мүмкін. Сонымен қатар бұл ұстаным иманның мәніне қайшы әрі оның жүрекпен растау деген шартын жоққа шығарады.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b/>
          <w:bCs/>
          <w:sz w:val="28"/>
          <w:szCs w:val="28"/>
          <w:lang w:val="kk-KZ" w:bidi="ar-LB"/>
        </w:rPr>
        <w:t>Екіншісі, сенім мәселесіне қатысты ақиқатқа қайшы пікірдегі әрбір кісіні күпірлікке қатысты айыптау.</w:t>
      </w:r>
      <w:r>
        <w:rPr>
          <w:rFonts w:cs="Times New Roman" w:ascii="Times New Roman" w:hAnsi="Times New Roman"/>
          <w:sz w:val="28"/>
          <w:szCs w:val="28"/>
          <w:lang w:val="kk-KZ" w:bidi="ar-LB"/>
        </w:rPr>
        <w:t xml:space="preserve"> Бұл – кәләм, фиқһ және хадис ғалымдарының кейбіріне тиесілі көзқарас. [49, 448 б.]. Аталған ұстаным бойынша сенім мәселелерінің деңгейлері мен сенушілер жағдайларының арасында айырмашылық болмайды. Ол сенуші өз пікірін негіздеп алған қателесуші немесе қасарысып қарсы шығушы тұлға болуы мүмкін. Бұл ұстанымды бірнеше тұрғыдан талқылауға болады. Біріншіден, </w:t>
      </w:r>
      <w:r>
        <w:rPr>
          <w:rFonts w:cs="Times New Roman" w:ascii="Times New Roman" w:hAnsi="Times New Roman"/>
          <w:sz w:val="28"/>
          <w:szCs w:val="28"/>
          <w:lang w:val="kk-KZ"/>
        </w:rPr>
        <w:t>тәкфир</w:t>
      </w:r>
      <w:r>
        <w:rPr>
          <w:rFonts w:cs="Times New Roman" w:ascii="Times New Roman" w:hAnsi="Times New Roman"/>
          <w:sz w:val="28"/>
          <w:szCs w:val="28"/>
          <w:lang w:val="kk-KZ" w:bidi="ar-LB"/>
        </w:rPr>
        <w:t>дің негізгі критерийі – Алла елшісінің (с.ғ.с.) жеткізген тәлімін жалғанға шығару. Әрине, сенімге қатысты әрбір бұрыс ұстаным жалғанға шығару болып саналмайды. Өз пікірін негіздеп алған кісі – ізденуші. Ол шариғи дәлелге сүйеніп тұрғандықтан, Алла елшісіне (с.ғ.с.) қарсы шығушы емес. Сондай-ақ ол әдейі қасарысқан тұлға болып та есептелмейді. Егер біз сенім мәселесіне қатысты ақиқатқа қайшы пікірдегі кісіні кәпірге жатқызар болсақ, бұл үкімнен әһлу сунна уәл жамағат ғалымдарының өзі аман қалмайды. Мысалы, имам Ашғари мен оның жолындағылар арасында Алланың сипаттары, сөзі және тағдыр мәселелеріне қатысты өзара көптеген келіспеушілік болды. Бұл екі мектептің айтылған мәселелерге қатысты өзара пікірталастары мен даулы мәселелерге қатысты Ибн Кәмәл Пашаның (1468–1536)</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Әл-мәсәил әл-хилафия бәйнә әл-ашағирати уә әл-мәтуридия» кітабы және т.с.с. еңбектер де жазылды. Бұл ұстанымның негізінде исламдағы сенім мәселесіне қатысты барлық мәтін мухкама (бірізді мағынаға ие) деп айтуға тура келеді. Ал бұлай айтуға ешкімнің де батылдығы бармайды [49, 449 б.]. </w:t>
      </w:r>
    </w:p>
    <w:p>
      <w:pPr>
        <w:pStyle w:val="Normal"/>
        <w:shd w:fill="FFFFFF" w:val="clear"/>
        <w:spacing w:lineRule="auto" w:line="240" w:before="0" w:after="0"/>
        <w:ind w:firstLine="708"/>
        <w:jc w:val="left"/>
        <w:rPr>
          <w:rFonts w:ascii="Times New Roman" w:hAnsi="Times New Roman" w:cs="Times New Roman"/>
          <w:sz w:val="24"/>
          <w:szCs w:val="24"/>
          <w:lang w:val="kk-KZ" w:bidi="ar-LB"/>
        </w:rPr>
      </w:pPr>
      <w:r>
        <w:rPr>
          <w:rFonts w:cs="Times New Roman" w:ascii="Times New Roman" w:hAnsi="Times New Roman"/>
          <w:sz w:val="28"/>
          <w:szCs w:val="28"/>
          <w:lang w:val="kk-KZ" w:bidi="ar-LB"/>
        </w:rPr>
        <w:t>Себебі ислам тарихындағы мәзһабтардың, атап айтқанда, сүнни мектептердің қалыптасуында мәтіндерге байланысты түрлі даулар, пікірталастар, түсіндірмелер мен ұстанымдар болған. Мұның барлығы шариғат мәтіндерінің көпмағыналы сипатқа ие екенін білдіреді. Қажет болса, кейбір көпбағытты түсіндірмелер мен ізденістер сахабалар дәуірінде орын алып жатты. Бұл ұстанымның іс жүзіндегі нәтижесі харижилер мен мутазилә мәзһабына ұқсайды. Тәкфирлік көзқарастардың шырмауына кіргізері сөзсіз. Сенім мәселесінде қайшы пікірдегі әрбір тұлғаны күпірліктің жазасына жетелейді. Әрине, бұл көзқарас құбыла иесіне қатысты қарапайым мәселелердің өзін нақтылауда шектен шығатыны байқалады.</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b/>
          <w:bCs/>
          <w:sz w:val="28"/>
          <w:szCs w:val="28"/>
          <w:lang w:val="kk-KZ" w:bidi="ar-LB"/>
        </w:rPr>
        <w:t xml:space="preserve">Үшіншісі, кәләмшылар, фиқһ ғалымдарының басым көпшілігі діннің мәтінмен бекітілген принциптерін растаушы құбыла иелерінің ешбірін күпірлікке қатысты айыптамау </w:t>
      </w:r>
      <w:r>
        <w:rPr>
          <w:rFonts w:cs="Times New Roman" w:ascii="Times New Roman" w:hAnsi="Times New Roman"/>
          <w:sz w:val="28"/>
          <w:szCs w:val="28"/>
          <w:lang w:val="kk-KZ" w:bidi="ar-LB"/>
        </w:rPr>
        <w:t xml:space="preserve">қажеттігін алға тартады [13, 5 т., 227-228 б.]. «Мусамара» атты кітабында Ибн Һумам: «Әбу Ханифа мен Шафиғи діннің негіздерінің жалпыға белгілі үкімдерінен басқа мәселелерде құбыла иелерінің ешбірі күпірлікке қатысты айыпталмайды дегенді ұстанады. Бұл – кәләм және фиқһ ғалымдарының көпшілігінен жеткен көзқарас», – дейді [14, 2 т., 214 б.]. Тафтазани былай дейді: «Әлемді әуелден бар және мәңгілік деп сене тұра өмір бойы құлшылық пен тағатта болған құбыла иесінің кәпір екенінде дау жоқ. Алайда Алланың сипаттары, адамның өз ісін жаратуы, Алланы көрудің мүмкіндігі секілді мәселелерге қатысты қателіктер ашғарилердің ұстанымы бойынша күпірлікке фактор болмайды». Имам Әбул Хасан Ашғари: «Пайғамбардан (с.ғ.с.) кейін адамдар көп мәселеде келіспеушіліктерге барды. Бірін-бірі адасушылықпен айыптады. Өзара бірі-бірінен безуге жетті. Түрлі ағымдар мен топтарға бөлініп кетті. Алайда ислам олардың басын қосып, барлығын жинап отырды...», – дейді. [92, 1 т., 34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Жоғарыдағы келтірілген деректердің барлығын талдай келе, былай деп түйіндеуге болады. Ізденісті қабылдайтын мәселелердегі қателіктері үшін ешкімді күпірлікке қатысты айыптауғаболмайды. Дін негіздерінің бірін мойындамаған кісінің күпірлігінде күдік жоқ. Әрине, бұл ашғари мектебінің көзқарасына көбірек саяды. Ашғари мектебінің белді өкілі имам Науауи былай дейді: «Біліп жүр, ақиқат жолындағы ұстаным – құбыла иесін кейбір күнәсі үшін күпірлікке қатысты айыптамау . Кейбір адасушылар мен бидғат иелері де кәпір болып саналмайды. Алайда кімде-кім дін негіздерінің жалпыға белгілі үкімдерінің бірін жоққа шығарса, діннен шықты әрі кәпір болды деп саналады. Бірақ ол исламды жақында ғана қабылдаған болса, кешірілуі мүмкін» [93, 1 т., 150 б.].</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Алла Елшісі (с.ғ.с.) былай дейді: «Үш нәрсе иманның негізгі мәселелерінен жатады: «Алладан басқа тәңір жоқ» деген кісіге тиіспеу, оның күнәсі үшін күпірлікке қатысты айыптамау, іс-әрекеті үшін исламнан шығармау...» [45, 2 т., 221 б.]. «Алладан басқа тәңір жоқ» деп сенген кісіге тиіспеудің мәні – оны ғылыми-теориялық немесе практикалық мәселелерде күпірлікке қатысты айыптамау . Ислам дінінде сенімнің шеңберіне анық кірген тұлға, одан тек қана нақты әрі анық себеппен ғана шығады. Себебі сенімді әрі анық мәселенің күші күмәнді әрі неғайбыл жағдаймен жойылмайды. Алла елшісін (с.ғ.с.) мойындамаған тұлғаның күпірлігі – шариғаттың анық мәтінімен бекітілген үкім. Ал құбыла иелері әдетте Пайғамбарды (с.ғ.с.) жоққа шығармайды. Мәтінге интерпретациялаудағы қателік күпірлікке негіз бола алмайды. Оған айқын айғақ керек. </w:t>
      </w:r>
    </w:p>
    <w:p>
      <w:pPr>
        <w:pStyle w:val="Normal"/>
        <w:shd w:fill="FFFFFF" w:val="clear"/>
        <w:spacing w:lineRule="auto" w:line="240" w:before="0" w:after="0"/>
        <w:ind w:firstLine="708"/>
        <w:jc w:val="left"/>
        <w:rPr/>
      </w:pPr>
      <w:r>
        <w:rPr>
          <w:rFonts w:cs="Times New Roman" w:ascii="Times New Roman" w:hAnsi="Times New Roman"/>
          <w:b/>
          <w:bCs/>
          <w:sz w:val="28"/>
          <w:szCs w:val="28"/>
          <w:lang w:val="kk-KZ" w:bidi="ar-LB"/>
        </w:rPr>
        <w:t xml:space="preserve">Төртіншісі, Әбу Исхақ Исфираинидің </w:t>
      </w:r>
      <w:r>
        <w:rPr>
          <w:rFonts w:cs="Times New Roman" w:ascii="Times New Roman" w:hAnsi="Times New Roman"/>
          <w:sz w:val="28"/>
          <w:szCs w:val="28"/>
          <w:lang w:val="kk-KZ" w:bidi="ar-LB"/>
        </w:rPr>
        <w:t>(1027 қ.б.ж.)</w:t>
      </w:r>
      <w:r>
        <w:rPr>
          <w:rFonts w:cs="Times New Roman" w:ascii="Times New Roman" w:hAnsi="Times New Roman"/>
          <w:b/>
          <w:bCs/>
          <w:sz w:val="28"/>
          <w:szCs w:val="28"/>
          <w:lang w:val="kk-KZ" w:bidi="ar-LB"/>
        </w:rPr>
        <w:t xml:space="preserve"> көзқарасы бойынша, бізді кәпір деп санаған құбыла иелерін күпірлікке қатысты айыптауға болады. Ал бізді күпірлікке қатысты айыптамағандарды айыптауға болмайды.</w:t>
      </w:r>
      <w:r>
        <w:rPr>
          <w:rFonts w:cs="Times New Roman" w:ascii="Times New Roman" w:hAnsi="Times New Roman"/>
          <w:sz w:val="28"/>
          <w:szCs w:val="28"/>
          <w:lang w:val="kk-KZ" w:bidi="ar-LB"/>
        </w:rPr>
        <w:t xml:space="preserve"> [94, 2 т., 213 б.]. Бұл ұстанымның иесі өзінің көзқарасын мына хадиске негіздейді. Алла елшісі (с.ғ.с.): «Егер бір кісі өзінің бауырына: «Сен – кәпірсің», – десе, біреуіне міндетті болады», – деген [15, 7 т., 97 б.]. Хадистің мағынасы – екеуінің біреуі кәпір болды дегенді білдіреді [94, 2 т., 214</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Демек, күпірлікке қатысты айыптағаннемесе айыпталған адам кәпір болып шығады. Егер мені кейбір кісілер күпірлікке қатысты айыптаса, екеуміздің біріміз күпірлікке кіріптар боламыз. Ал мен өзімнің кәпір емес екенімді жақсы білемін. Олай болса, күпірлік оған қатысты болып шығады [95, 2 т., 226-227 б.]. Күпірлік – шариғи үкім. Ол үкімді берген кісіні, онымен кек алып жазалауға болмайды. Жоғарыдағы хадисті ғалымдар түйіткілді хадистерге жатқызады. Хадистің тікелей мағынасы оның мақсаты емес. Сондықтан түпкі мағынасын түрлі жолдармен түсіндіруге әрекет еткен. Соның бірі, хадистің мақсаты күпірлікке қатысты айыптауды өзіне шариғат рұқсат берген әрекет ретінде есептеген кісіге қатысты. Тағы бір түсіндірмесі ретінде күпірлікке қатысты айыптағаны үшін адам күнәға батады. Сондай-ақ ол өзінің күнәлі әрекетімен күпірлікке жақындайды дегенді білдіреді [93, 2 т., 49-50 б.].</w:t>
      </w:r>
      <w:r>
        <w:rPr>
          <w:rFonts w:cs="Times New Roman" w:ascii="Times New Roman" w:hAnsi="Times New Roman"/>
          <w:sz w:val="24"/>
          <w:szCs w:val="24"/>
          <w:lang w:val="kk-KZ" w:bidi="ar-LB"/>
        </w:rPr>
        <w:t xml:space="preserve"> </w:t>
      </w:r>
      <w:r>
        <w:rPr>
          <w:rFonts w:cs="Times New Roman" w:ascii="Times New Roman" w:hAnsi="Times New Roman"/>
          <w:sz w:val="28"/>
          <w:szCs w:val="28"/>
          <w:lang w:val="kk-KZ" w:bidi="ar-LB"/>
        </w:rPr>
        <w:t xml:space="preserve"> </w:t>
      </w:r>
    </w:p>
    <w:p>
      <w:pPr>
        <w:pStyle w:val="Normal"/>
        <w:spacing w:lineRule="auto" w:line="240" w:before="0" w:after="0"/>
        <w:ind w:firstLine="708"/>
        <w:jc w:val="left"/>
        <w:rPr/>
      </w:pPr>
      <w:r>
        <w:rPr>
          <w:rFonts w:cs="Times New Roman" w:ascii="Times New Roman" w:hAnsi="Times New Roman"/>
          <w:b/>
          <w:bCs/>
          <w:sz w:val="28"/>
          <w:szCs w:val="28"/>
          <w:lang w:val="kk-KZ" w:bidi="ar-LB"/>
        </w:rPr>
        <w:t xml:space="preserve">Бесіншісі, дәстүрлі діни ұстанымға қайшы пікірді ұстанатын құбыла иелерін кейбір теориялық тұрғыдан екінші сатыдағы мәселелер бойынша күпірлікке қатысты айыптау. Бұл – ашғари мектебінің ғұламаларының кейбіріне тиесілі көзқарас. </w:t>
      </w:r>
      <w:r>
        <w:rPr>
          <w:rFonts w:cs="Times New Roman" w:ascii="Times New Roman" w:hAnsi="Times New Roman"/>
          <w:sz w:val="28"/>
          <w:szCs w:val="28"/>
          <w:lang w:val="kk-KZ" w:bidi="ar-LB"/>
        </w:rPr>
        <w:t>Аталған мектептің бұл ұстанымының негіздемелері төмендегідей: Алланы танымаған адам кәпір болып саналады. Ал құбыла иелерінің кейбір сөздері – Алла тағалаға қатысты надандық. Мысалы, Алланың сипаттарын растай тұра, ол сипаттардың принциптерін жоққа шығаруы мүмкін; Құран Кәрімді жаратылған деп айтқан кісінің күпірлігі турасында хадис келген. Пайғамбар (с.ғ.с.): «Кімде-кім Құранды жаратылған десе кәпір болды», – деген [94, 2 т., 213 б.]. Көрсетілген негіздемелерге қарсы келесідей сын айтуға болады: Алла тағаланың кейбір сипаттарын білмеу күпірлік болып саналмайды. Құбыла иелерінің арасында Алла тағаланың кейбір сипаттарын білмейтіндер кездесуі мүмкін. Алайда құбыла иелерінің барлығы дерлік Алла тағаланың әуелден бар, мәңгілік өмір иесі, білімі мен құдіреті шексіз деген сипаттарын мойындайды; Құранды жаратылыс деп айтуға қатысты келген хадис сахих (сенімді) емес. Сенімді әрі бекітілген хадис болғанның өзінде, жалқы (ахад) жолмен жеткен болуы мүмкін. Ал жалқы жолмен жеткен хадис исламда сенім мәселесінде негізге алынбайды; Хадисті бекітілген әрі сенімді болғанның өзінде, жаратылыс деген сөздің мақсаты ойдан шығарылған дегенді білдіруі мүмкін. Мәтінді өзге мағынада түсіндірудің мүмкіндігі туғанда, оған үзілді-кесілді халде бірінші үкімді бере алмаймыз. Сондықтан хадис аталған көзқарасқа негіздеме бола алмайды [94, 2 т., 213 б.].</w:t>
      </w:r>
    </w:p>
    <w:p>
      <w:pPr>
        <w:pStyle w:val="Normal"/>
        <w:shd w:fill="FFFFFF" w:val="clear"/>
        <w:spacing w:lineRule="auto" w:line="240" w:before="0" w:after="0"/>
        <w:ind w:firstLine="708"/>
        <w:jc w:val="left"/>
        <w:rPr/>
      </w:pPr>
      <w:r>
        <w:rPr>
          <w:rFonts w:cs="Times New Roman" w:ascii="Times New Roman" w:hAnsi="Times New Roman"/>
          <w:b/>
          <w:bCs/>
          <w:sz w:val="28"/>
          <w:szCs w:val="28"/>
          <w:lang w:val="kk-KZ" w:bidi="ar-LB"/>
        </w:rPr>
        <w:t xml:space="preserve">Алтыншысы, қатғи ижмағ (ғалымдардың бірауыздан келіскен кесімді) үкіміне негізделген мәселелер бойынша дәстүрлі діни ұстанымға қайшы пікірдегі құбыла иелерін күпірлікке қатысты айыптау. Бұл көзқарас ханафи мәзһабына жалпы түрде, шафиғи мәзһабының имамдары Рафиғи мен Жуайниге және мәлики мәзһабынан имам Лаққаниге тиесілі. </w:t>
      </w:r>
      <w:r>
        <w:rPr>
          <w:rFonts w:cs="Times New Roman" w:ascii="Times New Roman" w:hAnsi="Times New Roman"/>
          <w:sz w:val="28"/>
          <w:szCs w:val="28"/>
          <w:lang w:val="kk-KZ" w:bidi="ar-LB"/>
        </w:rPr>
        <w:t xml:space="preserve">Бұл көзқарастағылар өз ұстанымдарын төмендегілерге негіздейді: Ижмағ үкімінің сәнәді қатиғ (сенімді әрі кесілген тізбек) болып саналады. Ал ижмағ үкімімен бекітілген мәселені жоққа шығару – қатиғ үкімді мойындамау. Қатиғ мәселені терістеу Алла елшісін (с.ғ.с.) жалғанға шығару болып есептеледі. Олай ету күпірлік екені белгілі [96, 3 т., 258-259 б.]. Алла елшісінің (с.ғ.с.): «Алладан басқа тәңір жоқ, мені Оның елшісі деп куәлік еткен мұсылман адамның қаны үш жағдайда ғана төгіледі: бұрын үйленген кісі некесіз қатынасқа түссе, біреудің қанын төксе және жамағаттан бөлініп, дінін сатса», – дейді [97, 2 т., </w:t>
      </w:r>
      <w:r>
        <w:rPr>
          <w:rFonts w:cs="Times New Roman" w:ascii="Times New Roman" w:hAnsi="Times New Roman"/>
          <w:sz w:val="28"/>
          <w:szCs w:val="28"/>
          <w:lang w:val="kk-KZ" w:bidi="ar-LB"/>
        </w:rPr>
        <w:t>798</w:t>
      </w:r>
      <w:r>
        <w:rPr>
          <w:rFonts w:cs="Times New Roman" w:ascii="Times New Roman" w:hAnsi="Times New Roman"/>
          <w:sz w:val="28"/>
          <w:szCs w:val="28"/>
          <w:lang w:val="kk-KZ" w:bidi="ar-LB"/>
        </w:rPr>
        <w:t xml:space="preserve"> б.]. «Жамағаттан бөліну» деген ижмағ иелеріне, яғни олардың бір ауыздан келіскен үкіміне қарсы шығу болып саналады. Әрине, бұл жай мәселе емес [95, 2 т., 23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Кейбір ғалымдар бұл хадисті ижмағ үкімін жоққа шығарған кісі кәпір болады деген көзқарасқа негіз етеді [17, 24 т., 41 б.]. Солай бола тұра, кейбір ғұламалар жоққа шығарушысы кәпір болып есептелетін ижмағ үкіміне екі шарт қояды. Біріншіден, ол сахабалардың барлығы өзара келіскен ижмағы болуы, екіншіден тауатур жолмен келуі қажет. Екіншіден, кейбір сахабалардың үндемеуінің нәтижесінде бекітілген ижмағ үкімі болмауы тиіс.</w:t>
      </w:r>
    </w:p>
    <w:p>
      <w:pPr>
        <w:pStyle w:val="Normal"/>
        <w:spacing w:lineRule="auto" w:line="240" w:before="0" w:after="0"/>
        <w:ind w:firstLine="708"/>
        <w:jc w:val="left"/>
        <w:rPr/>
      </w:pPr>
      <w:r>
        <w:rPr>
          <w:rFonts w:cs="Times New Roman" w:ascii="Times New Roman" w:hAnsi="Times New Roman"/>
          <w:sz w:val="28"/>
          <w:szCs w:val="28"/>
          <w:lang w:val="kk-KZ"/>
        </w:rPr>
        <w:t xml:space="preserve">Имам Суюти </w:t>
      </w:r>
      <w:r>
        <w:rPr>
          <w:rFonts w:cs="Times New Roman" w:ascii="Times New Roman" w:hAnsi="Times New Roman"/>
          <w:sz w:val="28"/>
          <w:szCs w:val="28"/>
          <w:lang w:val="kk-KZ" w:bidi="ar-LB"/>
        </w:rPr>
        <w:t>(1445–150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 xml:space="preserve">ижмағ үкіміне қатысты жоққа шығарушыны төрт санатқа бөледі: Міндетті түрде кәпір деп есептейді. Ижмағтың бұл түріне қатысты анық мәтін бар. </w:t>
      </w:r>
      <w:r>
        <w:rPr>
          <w:rFonts w:cs="Times New Roman" w:ascii="Times New Roman" w:hAnsi="Times New Roman"/>
          <w:sz w:val="28"/>
          <w:szCs w:val="28"/>
          <w:lang w:val="kk-KZ" w:bidi="ar-LB"/>
        </w:rPr>
        <w:t>Д</w:t>
      </w:r>
      <w:r>
        <w:rPr>
          <w:rFonts w:cs="Times New Roman" w:ascii="Times New Roman" w:hAnsi="Times New Roman"/>
          <w:sz w:val="28"/>
          <w:szCs w:val="28"/>
          <w:lang w:val="kk-KZ"/>
        </w:rPr>
        <w:t xml:space="preserve">інде үкімі міндетті түрде жалпыға белгілі болған. Мұның мағынасы, намаз, зекет, ораза, қажылық, зинаның харам екені, т.с.с. қарапайым халық пен мамандардың барлығы бірдей білетін исламның айқын үкімдері; Мүлде күпірлікке қатысты айыпталмайды. Ол – тек ғалымдар ғана білетін және оған қатысты шариғат мәтіні келмеген ижмағ </w:t>
      </w:r>
      <w:r>
        <w:rPr>
          <w:rFonts w:cs="Times New Roman" w:ascii="Times New Roman" w:hAnsi="Times New Roman"/>
          <w:sz w:val="28"/>
          <w:szCs w:val="28"/>
          <w:lang w:val="kk-KZ" w:bidi="ar-LB"/>
        </w:rPr>
        <w:t xml:space="preserve">[97, </w:t>
      </w:r>
      <w:r>
        <w:rPr>
          <w:rFonts w:cs="Times New Roman" w:ascii="Times New Roman" w:hAnsi="Times New Roman"/>
          <w:sz w:val="28"/>
          <w:szCs w:val="28"/>
          <w:lang w:val="kk-KZ" w:bidi="ar-LB"/>
        </w:rPr>
        <w:t>488</w:t>
      </w:r>
      <w:r>
        <w:rPr>
          <w:rFonts w:cs="Times New Roman" w:ascii="Times New Roman" w:hAnsi="Times New Roman"/>
          <w:sz w:val="28"/>
          <w:szCs w:val="28"/>
          <w:lang w:val="kk-KZ" w:bidi="ar-LB"/>
        </w:rPr>
        <w:t xml:space="preserve"> б.].</w:t>
      </w:r>
    </w:p>
    <w:p>
      <w:pPr>
        <w:pStyle w:val="Normal"/>
        <w:spacing w:lineRule="auto" w:line="240" w:before="0" w:after="0"/>
        <w:ind w:firstLine="708"/>
        <w:jc w:val="left"/>
        <w:rPr/>
      </w:pPr>
      <w:r>
        <w:rPr>
          <w:rFonts w:cs="Times New Roman" w:ascii="Times New Roman" w:hAnsi="Times New Roman"/>
          <w:sz w:val="28"/>
          <w:szCs w:val="28"/>
          <w:lang w:val="kk-KZ" w:bidi="ar-LB"/>
        </w:rPr>
        <w:t>Жоғарыда ұстанымдардың барлығын талдай келе, үшінші мәзһабтың көзқарасы, яғни «</w:t>
      </w:r>
      <w:r>
        <w:rPr>
          <w:rFonts w:cs="Times New Roman" w:ascii="Times New Roman" w:hAnsi="Times New Roman"/>
          <w:b/>
          <w:bCs/>
          <w:sz w:val="28"/>
          <w:szCs w:val="28"/>
          <w:lang w:val="kk-KZ" w:bidi="ar-LB"/>
        </w:rPr>
        <w:t xml:space="preserve">діннің дарурияттарын </w:t>
      </w:r>
      <w:r>
        <w:rPr>
          <w:rFonts w:cs="Times New Roman" w:ascii="Times New Roman" w:hAnsi="Times New Roman"/>
          <w:sz w:val="28"/>
          <w:szCs w:val="28"/>
          <w:lang w:val="kk-KZ" w:bidi="ar-LB"/>
        </w:rPr>
        <w:t>(</w:t>
      </w:r>
      <w:r>
        <w:rPr>
          <w:rFonts w:cs="Times New Roman" w:ascii="Times New Roman" w:hAnsi="Times New Roman"/>
          <w:sz w:val="28"/>
          <w:szCs w:val="28"/>
          <w:lang w:val="kk-KZ"/>
        </w:rPr>
        <w:t>дінде үкімі міндетті түрде жалпыға белгілі болған)</w:t>
      </w:r>
      <w:r>
        <w:rPr>
          <w:rFonts w:cs="Times New Roman" w:ascii="Times New Roman" w:hAnsi="Times New Roman"/>
          <w:b/>
          <w:bCs/>
          <w:sz w:val="28"/>
          <w:szCs w:val="28"/>
          <w:lang w:val="kk-KZ" w:bidi="ar-LB"/>
        </w:rPr>
        <w:t xml:space="preserve"> растаушы құбыла иелерінің ешбірін күпірлікке қатысты айыптамау »</w:t>
      </w:r>
      <w:r>
        <w:rPr>
          <w:rFonts w:cs="Times New Roman" w:ascii="Times New Roman" w:hAnsi="Times New Roman"/>
          <w:sz w:val="28"/>
          <w:szCs w:val="28"/>
          <w:lang w:val="kk-KZ" w:bidi="ar-LB"/>
        </w:rPr>
        <w:t xml:space="preserve"> көкейге қонымдырақ және ұстануға лайықты деп тануға болады. Бұл қорытынды төмендегі дәйектемелерге негізделеді: ислам ғұламаларының мұсылмандарды күпірлікке қатысты айыптаудан барынша қорғау қажет деген берік принципі мен қағидасы бар; Күпірлікке қатысты айыптаудан мүмкіндігінше жырақ болу адасқан ислами топтар мен дәстүрлі діни ұстанымдағылардың арасындағы айырмашылық; негізінде мұсылман адам исламды ұстанушы саналады. Оны діннен шықты деп есептеу үшін анық та айқын айғақ керек; ханафи мәзһабының Тафтазани, Ибн Нужайм және Ибн Абидин секілді беделді ғалымдары осы ұстанымға басымдық береді. </w:t>
      </w:r>
    </w:p>
    <w:p>
      <w:pPr>
        <w:pStyle w:val="Normal"/>
        <w:spacing w:lineRule="auto" w:line="240" w:before="0" w:after="0"/>
        <w:ind w:firstLine="709"/>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Шафиғи мәзһабының бұл баптағы ұстанымы турасында және басқа да имамдардың көзқарастары жөнінде Ибн Хажар Һәйтәми: «Мүфтиге күпірлікке қатысты айыптау мәселесінде барынша сақ болу керек. Себебі оның зияны, қатері үлкен. Әдетте күпірлік сөзді айтқан кісінің мақсаты сөздің мазмұнына сай бола бермейді. Әсіресе ол қарапайым халықтың өкілі болса. Біздің имамдарымыз ілгеріден бері осы жолды ұстанып келеді», – дейді [98, 9 т., 104</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Бұл сөз нақты әрі жүйелі зерттеудің нәтижесінде айтылған. </w:t>
      </w:r>
    </w:p>
    <w:p>
      <w:pPr>
        <w:pStyle w:val="Normal"/>
        <w:spacing w:lineRule="auto" w:line="240" w:before="0" w:after="0"/>
        <w:ind w:firstLine="709"/>
        <w:jc w:val="both"/>
        <w:rPr/>
      </w:pPr>
      <w:r>
        <w:rPr>
          <w:rFonts w:cs="Times New Roman" w:ascii="Times New Roman" w:hAnsi="Times New Roman"/>
          <w:sz w:val="28"/>
          <w:szCs w:val="28"/>
          <w:lang w:val="kk-KZ" w:bidi="ar-LB"/>
        </w:rPr>
        <w:t xml:space="preserve">Һәйтәми осылайша сақтықтың екі тарапын қоса айтып кетіп отыр. </w:t>
      </w:r>
      <w:r>
        <w:rPr>
          <w:rFonts w:cs="Times New Roman" w:ascii="Times New Roman" w:hAnsi="Times New Roman"/>
          <w:b/>
          <w:bCs/>
          <w:sz w:val="28"/>
          <w:szCs w:val="28"/>
          <w:lang w:val="kk-KZ" w:bidi="ar-LB"/>
        </w:rPr>
        <w:t>Біріншіден,</w:t>
      </w:r>
      <w:r>
        <w:rPr>
          <w:rFonts w:cs="Times New Roman" w:ascii="Times New Roman" w:hAnsi="Times New Roman"/>
          <w:sz w:val="28"/>
          <w:szCs w:val="28"/>
          <w:lang w:val="kk-KZ" w:bidi="ar-LB"/>
        </w:rPr>
        <w:t xml:space="preserve"> зияны үлкен. Әрине, бұл мұсылман адамды күпірлікке қатысты (діннен шығумен) айыптаудан келіп шығатын зардаптарға қатысты. Солардың адам жанына, малына, некесіне, т.б. байланысты кейбірін атап өтелік: оның қанын төгуге рұқсат беріледі, бұл – дінін сатқан кісіге қатысты ижмағ үкімі бар мәселе; оның мал-мүлкіне қатысты құқығы жойылады [48, 6 т., 6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біреуге ол мұсылман немесе кәпір болсын үйлену құқығынан да айырылады, сол сияқты дінін сатқан әйел де тұрмысқа шығу құқығына ие болмайды</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99, </w:t>
      </w:r>
      <w:r>
        <w:rPr>
          <w:rFonts w:cs="Times New Roman" w:ascii="Times New Roman" w:hAnsi="Times New Roman"/>
          <w:sz w:val="28"/>
          <w:szCs w:val="28"/>
          <w:lang w:val="kk-KZ" w:bidi="ar-LB"/>
        </w:rPr>
        <w:t>4</w:t>
      </w:r>
      <w:r>
        <w:rPr>
          <w:rFonts w:cs="Times New Roman" w:ascii="Times New Roman" w:hAnsi="Times New Roman"/>
          <w:sz w:val="28"/>
          <w:szCs w:val="28"/>
          <w:lang w:val="kk-KZ" w:bidi="ar-LB"/>
        </w:rPr>
        <w:t xml:space="preserve"> т., 336</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әйелімен ажырастырылады [100, 5 т., 48 б.]; дінін сатқан кісінің ісінің барлығы жойылады, Құранда: «Кімде-кім иманға күпірлік етсе, ісі бекер етіледі», – делінген; егер ол өмірден озса, оған намаз оқылмайды, жуылмайды, кебінделмейді, мұсылмандардың қабіріне жерленбейді; оған қатысты шариғаттың үкімі турасында тозақта мәңгі қалады делінеді [101, 49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w:t>
      </w:r>
      <w:r>
        <w:rPr>
          <w:rFonts w:cs="Times New Roman" w:ascii="Times New Roman" w:hAnsi="Times New Roman"/>
          <w:b/>
          <w:bCs/>
          <w:sz w:val="28"/>
          <w:szCs w:val="28"/>
          <w:lang w:val="kk-KZ" w:bidi="ar-LB"/>
        </w:rPr>
        <w:t>Екіншіден,</w:t>
      </w:r>
      <w:r>
        <w:rPr>
          <w:rFonts w:cs="Times New Roman" w:ascii="Times New Roman" w:hAnsi="Times New Roman"/>
          <w:sz w:val="28"/>
          <w:szCs w:val="28"/>
          <w:lang w:val="kk-KZ" w:bidi="ar-LB"/>
        </w:rPr>
        <w:t xml:space="preserve"> әдетте оның мақсаты күпірлік бола бермейді. Бұл айқын күпірлікке барған кісіге емес, керісінше, анық емес немесе арты күпірлікке апаратын жағдайға қатысты. Қарапайым халық көп жағдайда өз сөздерінің түпкі мәніне назар аудармай айтып қалады. Сондықтан түрлі күмәндар мен негізсіз үкімдердің себебімен адамдарды діннен шығарып жібермеу үшін қарапайым мұсылмандарға қатысты үкім шығарудан байқау қажет. Шындығында, біреуді күпірлікке қатысты айыптау өте қатерлі үлкен жауапкершілік. Қателікпен мың кәпірді аман қалдыру, бейкүнә мұсылман кісінің қанын төгуден әлдеқайда абзал. Себебі хадисте Алла елшісі (с.ғ.с.): «Басшының жазалауда қателесуінен, кешіруде қателескенін тәуір санаймын», – деген екен», – деп жауап береді [100, 3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w:t>
      </w:r>
    </w:p>
    <w:p>
      <w:pPr>
        <w:pStyle w:val="Normal"/>
        <w:spacing w:lineRule="auto" w:line="240" w:before="0" w:after="0"/>
        <w:ind w:firstLine="709"/>
        <w:jc w:val="both"/>
        <w:rPr/>
      </w:pPr>
      <w:r>
        <w:rPr>
          <w:rFonts w:cs="Times New Roman" w:ascii="Times New Roman" w:hAnsi="Times New Roman"/>
          <w:sz w:val="28"/>
          <w:szCs w:val="28"/>
          <w:lang w:val="kk-KZ" w:bidi="ar-LB"/>
        </w:rPr>
        <w:t>Ислам ғалымдары бұл бағытта төмендегі негіздерге сүйене отырып, көзқарастарын қалыптастырады. Біріншіден, Алла елшісінің (с.ғ.с.): «Адамдармен олар «Алладан басқа тәңір жоқ, Мұхаммед Оның елшісі...» дегенше күресуге бұйырылдым. Кімде-кім осыны айтар болса, ол менен малы мен жанын хақысын бере отырып сақтайды. Сосын есебін Алланың алдында береді», – дегенін [15, 1 т., 11-1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Пайғамбарымыздың (с.ғ.с.): «Мұсылмандарды мүмкіндігінше жазаламауға тырысыңдар. Егер ақтауға реті келіп тұрса, ақтап босатып жіберіңдер. Басшының жазалауда қателік жасағанынан, кешірім беруде қателескені қайырлы», – деген хадисін [102, 4 т., 3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Сонымен қатар ««Алладан басқа тәңір жоқ» деп айтатын кісілерге тіл тигізбеңдер. Оларды күнә істері үшін күпірлікке қатысты айыптамаңдар. «Алладан басқа тәңір жоқ» дейтін кісілерді кімде-кім күпірлікке қатысты айыптаса, оның өзі күпірлікке жақындау болады» деп келетін хадисті [103, 12 т., 27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жатқызуға болады. Жоғарыдағы хадистер «Алладан басқа тәңір жоқ, Мұхаммед – оның елшісі» деген кісіні анық та айқын негізсіз діннен шығару мүмкін еместігін айтады. Керісінше, үкім берушіні қателесіп күпірлік сөзге, іске барған, бұрмалап түсіндірумен </w:t>
      </w:r>
      <w:r>
        <w:rPr>
          <w:rFonts w:cs="Times New Roman" w:ascii="Times New Roman" w:hAnsi="Times New Roman"/>
          <w:sz w:val="28"/>
          <w:szCs w:val="28"/>
          <w:lang w:val="kk-KZ"/>
        </w:rPr>
        <w:t xml:space="preserve">дінде үкімі міндетті түрде жалпыға белгілі </w:t>
      </w:r>
      <w:r>
        <w:rPr>
          <w:rFonts w:cs="Times New Roman" w:ascii="Times New Roman" w:hAnsi="Times New Roman"/>
          <w:sz w:val="28"/>
          <w:szCs w:val="28"/>
          <w:lang w:val="kk-KZ" w:bidi="ar-LB"/>
        </w:rPr>
        <w:t xml:space="preserve">мәселені жоққа шығарған мұсылманды күпірліктен арашалап алып қалуға шақырады. Екіншіден, «Адам баласы өзін иманның шеңберіне енгізген дүниені жоққа шығармағанша, діннен шықпайды» деген қағидаға сүйенеді. Бұл қағида атап айтқанда ханафи мәзһабының имамдарының еңбектерінде айтылған. Мұны Ибн Абидин ханафи мәзһабының көрнекті ғалымы имам Тахауидан жеткізеді. Үшіншіден, «Ридданың орын алғаны айқын әрі анық болса, ридда болып саналады. Ал кішкентай ғана күмән болса, ридда деп есептелмейді. Себебі орын алғаны анық болған ислам күмәнді жағдаймен жоғалмайды» деген принцип тағы бар. Сондай-ақ ықтимал жағдайдың негізінде кісі діннен шықпайды. Күпірлікке қатысты айыптау жазаның соңғы кезеңі. Қылмыстың да ең соңғы түрі саналады. Ал ықтималды жағдайдың соңы болмайды. Екінші мен үшінші негізді Ибн Абидин келтіре отырып: «мен бұл қағидаларды арнайы айтып отырмын. Себебі бұлар мұсылман адамның иманы мен дініне қатысты үкім беруде таразы болуға тиіс», – дейді [47, 6 т., 358 б.]. Төртіншіден, кісінің сөзі күпірлік болғанымен оның бойында оны күпірлікке қатысты айыптауғакедергі болатын фактордың әрдайым болуы мүмкін. Бесіншіден, негізінде мұсылманға қатысты жақсы ойда болып, оны мүмкіндігінше ізгілікпен сипаттау қажет [47, 6 т., 358 б.]. Ықтимал жағдай болғанда, пәтуа беруші барынша күпірлікке қатысты айыптауғакедергі болатын көзқарасты ұстануға тиіс. Әлсіз негізге сүйеніш болса да, оның сөзіне қатысты жақсы үкім берген дұрыс. Егер осы принципті ұстанатын болсақ, күпірлік сөздерінің көпшілігі есептелмей қала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Күпірлік болуы мүмкін сөздерді, сенімдерді, істер мен жағдайларды санап-жинап отыру қиын міндет екені белгілі. Себебі діннің негіздеріне қайшы жағдайлар діннің өзіне қатысты емес, адам өмірінің барлық аспектісіне байланысты болады. Сондықтан фиқһ ғалымдарының мақсаты халықтың күпірлік болар сөздерін жинау болса, орындай алмас еді. Имам Қарафи (1228–128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ұл мәселені реттейтін бір қағида немесе заңдылық қалыптастырудың қиындығын, ортақ пәтуа берудің және нақты шектеулер қоюдың мүмкін еместігін айта келе, ілгері буын ғалымдардың ұстанымы негізінде нақты фиқһи сипаттағы шеңберді сызып былай дейді: «Аталған мәселеде мақсатқа жетуге көмектесетін негізгі жол, бізге үлгі болар ілгері буын ғалымдардың пәтуаларына көбірек үңілу қажет. Сосын күпірлік деп есептелетін және күпірлік болып саналмайтын мәселелер жөнінде олар берген пәтуалардың табиғатына қарау керек. Терең зерделеу үрдісінен кейін, әрбір жағдай өз ерекшелігіне қарай сол пәтуалардың бірінің санатына қатыстырылады. Егер мәселені нақты бір санатқа жатқызу мүмкін болмаса немесе оның құзіреті мен қабілеті жағдайды зерделеуге жетпесе, тоқтауы міндет болады. Ешқандай пәтуа бермейді. Бұл мәселенің негізгі сақталуға тиіс критерийі осы. Басқаша айтқанда, мұндай мәселе тықырыпты терең білетін мамандардың тілінде қиындық тудыратын жағдай» [104, 4 т., 236-237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bidi="ar-LB"/>
        </w:rPr>
        <w:t>Жоғарыда ғұламалардың пікірлері мен көзқарастарын білу үшін кейбірінің сөздеріне тоқталдық. Жекелеген жайттарды санап немесе жинап бітіру мүмкін болмаса да, оларға жалпылама критерийлер мен принциптерді белгілеуге болады. Осындай критерийлерді негізгі үш санатқа бөліп қараған жөн. Ді</w:t>
      </w:r>
      <w:r>
        <w:rPr>
          <w:rFonts w:cs="Times New Roman" w:ascii="Times New Roman" w:hAnsi="Times New Roman"/>
          <w:sz w:val="28"/>
          <w:szCs w:val="28"/>
          <w:lang w:val="kk-KZ"/>
        </w:rPr>
        <w:t xml:space="preserve">нде үкімі міндетті түрде жалпыға белгілі мәселені жоққа шығару; Дінде ұлықталған нәрсені кемсіту; Дінде дәріптелген нәрсені жек көру.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bidi="ar-LB"/>
        </w:rPr>
        <w:t>Ді</w:t>
      </w:r>
      <w:r>
        <w:rPr>
          <w:rFonts w:cs="Times New Roman" w:ascii="Times New Roman" w:hAnsi="Times New Roman"/>
          <w:sz w:val="28"/>
          <w:szCs w:val="28"/>
          <w:lang w:val="kk-KZ"/>
        </w:rPr>
        <w:t xml:space="preserve">нде үкімі міндетті түрде жалпыға белгілі мәселені жоққа шығарудың мағынасы оны растамау, қабылдамау дегенді білдіреді. Дінде үкімі міндетті түрде жалпыға белгілі дегені, қоғамның барлық санатына белгілі шариғи мәселесін айтады. Бұл ұғымның негізгі элеметтері төмендегідей: діни мәселе болуы; адамдардың барлық санатына хабары жеткен, тараған мәселе болуы. Бұл ұғымды Ибн Хажар Һәйтәми былай деп түсіндіреді: «Мұхаммедтің (с.ғ.с.) дінінде міндетті түрде жалпыға белгілі мәселе мұсылмандармен араласатын жалпы қарапайым халықтың өзі білетін Алланың бірлігі, пайғамбарлық, қайта тірілу, есеп-қысап күні, бес уақыт намаздың міндет болуы, мас қылатын ішімдіктің тыйым салынуы, хайыз әйелмен қосылуға болмайтыны, сауданың рұқсат екені, некенің адалдығы, </w:t>
      </w:r>
      <w:r>
        <w:rPr>
          <w:rFonts w:cs="Times New Roman" w:ascii="Times New Roman" w:hAnsi="Times New Roman"/>
          <w:sz w:val="28"/>
          <w:szCs w:val="28"/>
          <w:lang w:val="kk-KZ" w:bidi="ar-LB"/>
        </w:rPr>
        <w:t>т.с.с. үкімдер мен мәселелер</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105, 157 б.].</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Ханафи мәзһабының ғалымы имам Әбул Баракат Хафизуддин ән-Насафи (1240–1310): «Күпірлік деген ұғымның шариғаттағы түсініктемесі – Мұхаммедтің (с.ғ.с.) жариялағаны даусыз анық болған мәселені жоққа шығару», – деген анықтама береді [89, 5 т., 12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Ибн Абидин өзінің «Хашиясында» былай дейді: «Жоққа шығару – ол Пайғамбардың (с.ғ.с.) жариялағаны міндетті түрде анық болған мәселеге қарсы шығу» [47, 6 т., 357 б.]. Екіншіден, мәлики мәзһабы бойынша: Дусуқи (181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қ.б.ж.) өзінің «Хашиясында»: «Намаздың парыз болуы, зинаның харам екені сияқты дінде үкімі міндетті түрде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болған мәселені жоққа шығару», – дейді [106, 4 т., 301 б.];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Алиш (1802–188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Минахул жалилде»: «Дінде үкімі міндетті түрде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болған бірауыздан келісілген мәселенің заңдылығын жоққа шығару» – деп түсіндіреді [107, 9 т., 206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Шафиғи мәзһабы бойынша: Сүйлеймен Жамал (179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қ.б.ж.) «Хашиятул жамал» кітабында бұл туралы былай дейді: «кісі дінде үкімі міндетті түрде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мәселені жоққа шығарумен кәпір болады» [108, </w:t>
      </w:r>
      <w:r>
        <w:rPr>
          <w:rFonts w:cs="Times New Roman" w:ascii="Times New Roman" w:hAnsi="Times New Roman"/>
          <w:sz w:val="28"/>
          <w:szCs w:val="28"/>
          <w:lang w:val="kk-KZ" w:bidi="ar-LB"/>
        </w:rPr>
        <w:t>2</w:t>
      </w:r>
      <w:r>
        <w:rPr>
          <w:rFonts w:cs="Times New Roman" w:ascii="Times New Roman" w:hAnsi="Times New Roman"/>
          <w:sz w:val="28"/>
          <w:szCs w:val="28"/>
          <w:lang w:val="kk-KZ" w:bidi="ar-LB"/>
        </w:rPr>
        <w:t xml:space="preserve"> т.,</w:t>
      </w:r>
      <w:r>
        <w:rPr>
          <w:rFonts w:cs="Times New Roman" w:ascii="Times New Roman" w:hAnsi="Times New Roman"/>
          <w:sz w:val="28"/>
          <w:szCs w:val="28"/>
          <w:lang w:val="kk-KZ" w:bidi="ar-LB"/>
        </w:rPr>
        <w:t>129</w:t>
      </w:r>
      <w:r>
        <w:rPr>
          <w:rFonts w:cs="Times New Roman" w:ascii="Times New Roman" w:hAnsi="Times New Roman"/>
          <w:sz w:val="28"/>
          <w:szCs w:val="28"/>
          <w:lang w:val="kk-KZ" w:bidi="ar-LB"/>
        </w:rPr>
        <w:t xml:space="preserve"> б.]; Әбу Бәкір Димяти (1811–189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Иғанату талибинде»: «Дінде үкімі міндетті түрде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олған мәселені жоққа шығарудың өзі ғана күпірлікке ұрынуға жетіп жатыр», – дейді [109, 4 т., 152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Ханбали мәзһабы бойынша: Имам Бахути (1591–1641)</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ұл үкім туралы: «Бейкүнә кісілердің қанын төгуді және мүлкін тартып алуды адал деп санау – ешбір күмәнсіз күпірлік іс. Себебі бұлардың тыйым салынғанына қатысты ижмағ үкімі бар. Міндетті түрде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болған мәселе» [110, 5 т., 149 б.]. Демек, бұл тұжырым исламның негіздері мен өзегі болып саналады. Бұл болмаса, исламның мәні мен мазмұны жоғалады. Оны жоққа шығару немесе қарсы шығу күпірлік екені анық [111, 3 т., 263 б.]. Себебі ислам мен күпірліктің арасында сатылар жоқ. Ал дінде үкімінің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болуы міндетті емес мәселе болмаса да, исламның мәні мен мазмұны сақтала береді. Сондықтан оны жоққа шығарған кісі мұсылмандық шеңберден шығарылмайды.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Ислам құқығы ғалымдары кейбір мәселелердің бір қоғамда үкімі міндетті түрде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болып кеңінен тарайтынығын, енді бір қоғамда ол дәрежеде болмайтындығын айтып өткен [105, 158 б</w:t>
      </w:r>
      <w:r>
        <w:rPr>
          <w:rFonts w:cs="Times New Roman" w:ascii="Times New Roman" w:hAnsi="Times New Roman"/>
          <w:sz w:val="28"/>
          <w:szCs w:val="28"/>
          <w:lang w:val="kk-KZ"/>
        </w:rPr>
        <w:t>.</w:t>
      </w:r>
      <w:r>
        <w:rPr>
          <w:rFonts w:cs="Times New Roman" w:ascii="Times New Roman" w:hAnsi="Times New Roman"/>
          <w:sz w:val="28"/>
          <w:szCs w:val="28"/>
          <w:lang w:val="kk-KZ" w:bidi="ar-LB"/>
        </w:rPr>
        <w:t xml:space="preserve">]. Ибн Хажар Һәйтәми былай дейді: «Рауда кітабында ғиддасын (бекітілген мерзім) күтіп отырған әйелге некелесудің харам екені дінде үкімі </w:t>
      </w:r>
      <w:r>
        <w:rPr>
          <w:rFonts w:cs="Times New Roman" w:ascii="Times New Roman" w:hAnsi="Times New Roman"/>
          <w:sz w:val="28"/>
          <w:szCs w:val="28"/>
          <w:lang w:val="kk-KZ"/>
        </w:rPr>
        <w:t>жалпыға</w:t>
      </w:r>
      <w:r>
        <w:rPr>
          <w:rFonts w:cs="Times New Roman" w:ascii="Times New Roman" w:hAnsi="Times New Roman"/>
          <w:sz w:val="28"/>
          <w:szCs w:val="28"/>
          <w:lang w:val="kk-KZ" w:bidi="ar-LB"/>
        </w:rPr>
        <w:t xml:space="preserve"> белгілі болуы міндетті емес деп қарастырылған. Бұл – әрине, түсініксіз ұстаным. Хайыз әйелге қосылудың тыйым салынуы мен екеуінің арасында ешқандай айырмашылық жоқ сияқты. Керісінше, бірінші мәселенің тыйым салынуы екінші жағдаймен салыстырғанда анығырақ болып көрінеді. Мәселедегі олардың кемшілігі – көпшілігінің ғидданың шарттары мен бітуін біле бермеуі. Ал мұндай білместік көп жағдайда ғиддадағы әйелмен некелесудің тыйым салынғанын білмеуге апарады» [105, 158 б.]. Бұл жағдай ислам елдерінде орын алуы мүмкін. Себебі қоғамдағы әрбір адам мәселені бір дәрежеде түсіне бермейді. Бір елде жалпы халықтың арасында кеңінен тараған жағдай, екінші елде олай болмауы мүмкін. Кейде мұның себебі қоғамда ғалымдардың жетіспеушілігімен байланысты болады.</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Имам Субки </w:t>
      </w:r>
      <w:r>
        <w:rPr>
          <w:rFonts w:cs="Times New Roman" w:ascii="Times New Roman" w:hAnsi="Times New Roman"/>
          <w:sz w:val="28"/>
          <w:szCs w:val="28"/>
          <w:lang w:val="kk-KZ"/>
        </w:rPr>
        <w:t>дінде үкімі міндетті түрде жалпыға белгілі мәселені екі бөліп қарастырады. Себебі қарапайым мұсылмандардың барлығы бірдей күнделікті шариғаттың шарттарын орындай бермейді. Сондықтан олардың барлығына бірдей мұндай үкімдер таныс та деп айту – қателік. Аталған екі шарт келесідей: Арнайы мамандарға да және қарапайым халыққа да белгілі үкімдер бар. Мысалы, исламның адамзатқа жіберілген Алланың жолдауы болуы</w:t>
      </w:r>
      <w:r>
        <w:rPr>
          <w:rFonts w:cs="Times New Roman" w:ascii="Times New Roman" w:hAnsi="Times New Roman"/>
          <w:sz w:val="28"/>
          <w:szCs w:val="28"/>
          <w:lang w:val="kk-KZ" w:bidi="ar-LB"/>
        </w:rPr>
        <w:t xml:space="preserve">; Қарапайым халықтың кейбірі шариғаттың шарттарын толық немесе мүлде орындамағандықтан, </w:t>
      </w:r>
      <w:r>
        <w:rPr>
          <w:rFonts w:cs="Times New Roman" w:ascii="Times New Roman" w:hAnsi="Times New Roman"/>
          <w:sz w:val="28"/>
          <w:szCs w:val="28"/>
          <w:lang w:val="kk-KZ"/>
        </w:rPr>
        <w:t xml:space="preserve">дінде үкімі міндетті түрде жалпыға белгілі мәселені білмеуі мүмкін. Шариғатты іске асыру түрлі деңгейде болады. Оның кейбірі міндетті білімге апарады. Мұның мысалы ретінде исламның жындарға да жіберілген Алланың жолдауы екенін айта білеміз.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Бірінші жағдайдағы үкімді жоққа шығарушының күпірлікке душар болатынына ешбір дау жоқ. Алайда екінші жағдайдағы үкімді жоққа шығарушының халі қалай болады? Мұндай мәселеге қатысты мәлімет қарапайым халықтың арасында кеңінен тарай бермейтіндіктен, оны ғұламалар үш деңгейге бөліп қарастырады: 1) үкімді жоққа шығарады, исламды тек адамзатқа ғана жолданған дін ретінде куәлік етеді. Бұл жағдайда күпірлік қаупі бар; 2) үкімді жоққа шығарады, жалпылама куәлік етеді. Исламның жындарға да жолданғанын жоққа шығаруы иманға қайшы екеніне мән бермейді. Бұл халде ол кәпір болмайды. Білмегені үшін тәртіпке шақырылады. Аталған мәселеге қатысты жоққа шығаруға апарып соққан күмәні сейілуі үшін ақиқатты үйренуге бұйырылады; 3) үкімді жоққа шығармайды. Оған қатысты ештеңе де айтпайды. Бұл мәселе оның қаперіне кіріп те шықпайды. Аталған жағдайда ол жазғырылмайды және бұл үкімді үйренуге бұйырылмайды. Себебі оны әрбір мұсылманның білуі шарт емес. Егер аталған мәселе жайында ойланар болса, оны сұрап анықтау және ақиқатты ұстану, сондай-ақ Пайғамбарымызға (с.ғ.с.) қатысты шектеусіз куәлік етіп иман келтіру міндет болады [88, 2 т., 621-62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Д</w:t>
      </w:r>
      <w:r>
        <w:rPr>
          <w:rFonts w:cs="Times New Roman" w:ascii="Times New Roman" w:hAnsi="Times New Roman"/>
          <w:sz w:val="28"/>
          <w:szCs w:val="28"/>
          <w:lang w:val="kk-KZ"/>
        </w:rPr>
        <w:t>інде ұлықталған нәрсені кемсіту және келемеждеу.</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bidi="ar-LB"/>
        </w:rPr>
        <w:t>Әзілдеу фиқһ негіздері ғұламаларының назарында кісінің өз еркімен жеткен әрекеті саналады. Терминдік анықтамасы – кісінің өз қалауымен, түйсігімен және разылығымен бір сөзді айтуы. Бірақ сөздің түпкі мағынасын емес, әзілдеу және ойын мақсатында ауыспалы мәнін меңзейді. Бұл оның жауапкершілігін шектемейді. Керісінше, айтылған сөзінің нәтижесіне өзінің разы болмайтындығын білдіреді. [112, 11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w:t>
      </w:r>
      <w:r>
        <w:rPr>
          <w:rFonts w:cs="Times New Roman" w:ascii="Times New Roman" w:hAnsi="Times New Roman"/>
          <w:sz w:val="28"/>
          <w:szCs w:val="28"/>
          <w:shd w:fill="FFFFFF" w:val="clear"/>
          <w:lang w:val="kk-KZ"/>
        </w:rPr>
        <w:t>Әзіл </w:t>
      </w:r>
      <w:r>
        <w:rPr>
          <w:rFonts w:cs="Times New Roman" w:ascii="Times New Roman" w:hAnsi="Times New Roman"/>
          <w:sz w:val="28"/>
          <w:szCs w:val="28"/>
          <w:lang w:val="kk-KZ" w:bidi="ar-LB"/>
        </w:rPr>
        <w:t xml:space="preserve">– </w:t>
      </w:r>
      <w:r>
        <w:rPr>
          <w:rFonts w:cs="Times New Roman" w:ascii="Times New Roman" w:hAnsi="Times New Roman"/>
          <w:sz w:val="28"/>
          <w:szCs w:val="28"/>
          <w:shd w:fill="FFFFFF" w:val="clear"/>
          <w:lang w:val="kk-KZ"/>
        </w:rPr>
        <w:t xml:space="preserve">бір адамның екінші адамды ұялту, сөзге тоқтату үшін айтатын ұрымтал да астарлы, көңілді де күлкілі пікірі. Яғни </w:t>
      </w:r>
      <w:hyperlink r:id="rId9">
        <w:r>
          <w:rPr>
            <w:rStyle w:val="InternetLink"/>
            <w:rFonts w:cs="Times New Roman" w:ascii="Times New Roman" w:hAnsi="Times New Roman"/>
            <w:color w:val="000000"/>
            <w:sz w:val="28"/>
            <w:szCs w:val="28"/>
            <w:u w:val="none"/>
            <w:shd w:fill="FFFFFF" w:val="clear"/>
            <w:lang w:val="kk-KZ"/>
          </w:rPr>
          <w:t>болмысқа</w:t>
        </w:r>
      </w:hyperlink>
      <w:r>
        <w:rPr>
          <w:rFonts w:cs="Times New Roman" w:ascii="Times New Roman" w:hAnsi="Times New Roman"/>
          <w:sz w:val="28"/>
          <w:szCs w:val="28"/>
          <w:shd w:fill="FFFFFF" w:val="clear"/>
          <w:lang w:val="kk-KZ"/>
        </w:rPr>
        <w:t xml:space="preserve">, құбылысқа, нақты оқиғаға қатысты көзқарасты білдірудің, баға берудің бір түрі. Әзілде де сынап-мінеу, іліп-шалып, тәлкек ету ниеті жатады. Тек сол ниет жүрекке ауыр тимейтін етіліп, қалжыңға сүйеп жүзеге асырылады </w:t>
      </w:r>
      <w:r>
        <w:rPr>
          <w:rFonts w:cs="Times New Roman" w:ascii="Times New Roman" w:hAnsi="Times New Roman"/>
          <w:sz w:val="28"/>
          <w:szCs w:val="28"/>
          <w:lang w:val="kk-KZ" w:bidi="ar-LB"/>
        </w:rPr>
        <w:t>[</w:t>
      </w:r>
      <w:hyperlink r:id="rId10">
        <w:r>
          <w:rPr>
            <w:rStyle w:val="InternetLink"/>
            <w:rFonts w:cs="Times New Roman" w:ascii="Times New Roman" w:hAnsi="Times New Roman"/>
            <w:color w:val="000000"/>
            <w:sz w:val="28"/>
            <w:szCs w:val="28"/>
            <w:u w:val="none"/>
            <w:lang w:val="kk-KZ"/>
          </w:rPr>
          <w:t>11</w:t>
        </w:r>
      </w:hyperlink>
      <w:r>
        <w:rPr>
          <w:rFonts w:cs="Times New Roman" w:ascii="Times New Roman" w:hAnsi="Times New Roman"/>
          <w:sz w:val="28"/>
          <w:szCs w:val="28"/>
          <w:lang w:val="kk-KZ"/>
        </w:rPr>
        <w:t>3</w:t>
      </w:r>
      <w:r>
        <w:rPr>
          <w:rFonts w:cs="Times New Roman" w:ascii="Times New Roman" w:hAnsi="Times New Roman"/>
          <w:sz w:val="28"/>
          <w:szCs w:val="28"/>
          <w:lang w:val="kk-KZ" w:bidi="ar-LB"/>
        </w:rPr>
        <w:t xml:space="preserve">]. Кімде-кім әзілдеп күпірлік сөз айтса, дінді мазақтағаны үшін кәпір болып діннен шыққан саналады. Бұл қасарысу күпірлігі секілді [110, 5 т., 144-145 б.]. Мұның дәлелі ретінде ислам ғалымдары Алла тағаланың Құрандағы: «Егер олардан сұрар болсаң, олар, шын мәнінде, «біз жай ғана әзілдеп, ойнаған едік» деп жауап береді. Оларға: «Сонда сендер Алланы, оның аяттарын және елшісін мазақтайтын едіңдер ме?» – деп айт. Енді сылтауратпаңдар, сендер иманға келгеннен соң күпірлік еттіңдер» деген аятын келтіреді [5, 9:66]. Имам Рази (1149–1209)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LB"/>
        </w:rPr>
        <w:t xml:space="preserve"> аяттың тәпсірінде былай дейді: «Дінде мазақтау қалай күпірлік болды? Әрине, мазақтау деген кемсітуді білдіреді. Иман мәселесінде негізгі тұғыр – Алланы тек ұлықтау. Ал ұлықтау мен мазақтаудың басын қосу мүмкін емес» [33, 16 т., 127 б.]. Күпірлік сөзбен әзілдесудің күпірлік болатыны турасында ғалымдарының арасында ижмағ үкімі де бар. Мұны Әбу Бәкір ибн әл-Араби (1076–1148): «Күпірлікке әзілдеудің күпірлік екені жөнінде үмметтің ішінде келіспеушілік жоқ....», – деп түйіндейді [114, 2 т., 543 б.]. </w:t>
      </w:r>
    </w:p>
    <w:p>
      <w:pPr>
        <w:pStyle w:val="Normal"/>
        <w:shd w:fill="FFFFFF" w:val="clear"/>
        <w:spacing w:lineRule="auto" w:line="240" w:before="0" w:after="0"/>
        <w:ind w:firstLine="708"/>
        <w:jc w:val="left"/>
        <w:rPr>
          <w:rFonts w:ascii="Times New Roman" w:hAnsi="Times New Roman" w:cs="Times New Roman"/>
          <w:b/>
          <w:b/>
          <w:bCs/>
          <w:sz w:val="28"/>
          <w:szCs w:val="28"/>
          <w:lang w:val="kk-KZ" w:bidi="ar-LB"/>
        </w:rPr>
      </w:pPr>
      <w:r>
        <w:rPr>
          <w:rFonts w:cs="Times New Roman" w:ascii="Times New Roman" w:hAnsi="Times New Roman"/>
          <w:sz w:val="28"/>
          <w:szCs w:val="28"/>
          <w:lang w:val="kk-KZ"/>
        </w:rPr>
        <w:t xml:space="preserve">Келесі кезекте дінде дәріптелген нәрсені жек көру мәселесі. Жек көру – жақсы көрудің антонимі. Дінде ұлықталған құндылықты жек көру – күпірлік. Ибн Нужайм: «Пайғамбарды </w:t>
      </w:r>
      <w:r>
        <w:rPr>
          <w:rFonts w:cs="Times New Roman" w:ascii="Times New Roman" w:hAnsi="Times New Roman"/>
          <w:sz w:val="28"/>
          <w:szCs w:val="28"/>
          <w:lang w:val="kk-KZ" w:bidi="ar-LB"/>
        </w:rPr>
        <w:t>(с.ғ.с.) жек көрген адам кәпір болады</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йді </w:t>
      </w:r>
      <w:r>
        <w:rPr>
          <w:rFonts w:cs="Times New Roman" w:ascii="Times New Roman" w:hAnsi="Times New Roman"/>
          <w:sz w:val="28"/>
          <w:szCs w:val="28"/>
          <w:lang w:val="kk-KZ" w:bidi="ar-LB"/>
        </w:rPr>
        <w:t>[89, 5 т., 20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Имам Бахути өзінің «Кашшафында» бұл жөнінде: «...Алланың елшісін (с.ғ.с.) немесе оның әкелгенін жек көрсе, сөзсіз кәпір болады», – дейді [110, 5 т., 145 б.]. Исламның құндылықтары мен үкімдерін ұлықтау оны мойындау мен жақсы көруді талап етеді. Алла тағала Құранда: «Күпірлік етушілердің ісі мен амалдарын бекер қылды. Себебі олар Алланың түсіргенін жек көрді. Сондықтан олардың істері зая болды», – дейді [5, 47:8-9]. Имам Байдауи (1286</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ұл аяттың түсіндірмесін былай деп береді: «Олар Алланың түсірген Құранын, ондағы таухидті, өздеріне жүктелген және нәпсілеріне ауыр тиетін міндеттерді жек көрді» [115, 5 т., 120 б.].</w:t>
        <w:tab/>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Осы тұрғыда Алланы денеге балаған «тажсим» көзқарасы туралы мәселелерді талқылап өткен жөн. Мұндай топтардың пікірі үш бағытта қарастырылады: біріншісі, физикалық дене дейді; екіншісі, басқа денелерге ұқсамайтын дене дейді; үшіншісі, басқа денелер секілді дене дейді. Ханафи ғалымдары мужассимдерді күпірлікке қатысты айыптайды. «Раддул мухтарда»: «Дінде үкімі міндетті түрде жалпыға белгілі мәселені жоққа шығарса, кәпір болады. Мысалы, шын мәнінде, Алла тағала басқа денелер секілді физикалық дене десе немесе басқа денелер сияқты дегенді айтса күпірлікке ұрынады. Бірақ басқа денелерге ұқсамайтын дене десе, кәпір болмайды. Себебі бұл жағдайда Алланың ұлықтығына нұқсан келтіретін тек дене деген сөзді ғана айтқан. Бұл тек күнә болып саналады», – делінеді [116, 2 т., 301 б.].</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bidi="ar-LB"/>
        </w:rPr>
        <w:t>Ибн Нужайм үш бағыт хақындағы ойын, пайымдауларын былай білдіреді: «Бірінші дене, екінші басқа денелер секілді дене» деген екі сөзді айтқан кісі кәпір болады. Ал үшінші «басқа денелерге ұқсамайтын дене» дегенді айтқан кісі бидғатшы болып саналады» [89, 2 т., 61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Осы негізде Алла тағаланы арнайы бір мекенде (аспанда, аршының үстінде) орналасқан деп сену, яғни Алла тағаланы тікелей мағынада аспанда деген кісінің үкімі жөнінде Хадими былай деген: «Кімде-кім Алла тағаланы аспанда деп сенсе, одан мақсаты арнайы мекенді көздесе, күпірлік еткен болады. Бұл сөз Алланы мекенге мұқтаж етеді және мекенге әуелден бар деген сипат береді. Орналасушының әуелден болуы орынның әуелден болуын талап етеді. Егер бұлай айтқанда оның мақсаты жай ғана әңгіме болса, кәпір болмайды...» </w:t>
      </w:r>
      <w:r>
        <w:rPr>
          <w:rFonts w:cs="Times New Roman" w:ascii="Times New Roman" w:hAnsi="Times New Roman"/>
          <w:bCs/>
          <w:sz w:val="28"/>
          <w:szCs w:val="28"/>
          <w:lang w:val="kk-KZ" w:bidi="ar-LB"/>
        </w:rPr>
        <w:t>[117, 1 т., 225-226 б.].</w:t>
      </w:r>
    </w:p>
    <w:p>
      <w:pPr>
        <w:pStyle w:val="Normal"/>
        <w:spacing w:lineRule="auto" w:line="240" w:before="0" w:after="0"/>
        <w:ind w:firstLine="709"/>
        <w:contextualSpacing/>
        <w:jc w:val="both"/>
        <w:rPr/>
      </w:pPr>
      <w:r>
        <w:rPr>
          <w:rFonts w:cs="Times New Roman" w:ascii="Times New Roman" w:hAnsi="Times New Roman"/>
          <w:sz w:val="28"/>
          <w:szCs w:val="28"/>
          <w:lang w:val="kk-KZ" w:bidi="ar-LB"/>
        </w:rPr>
        <w:t>Мәлики мәзһабындағылардың ойынша, мужассимдердің үкімі жоғарыда айтылған ханафи мәзһабының ұстанымына ұқсас болып келеді. Али әл-Адауидің (1700-177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Хашият әл-адауи» атты еңбегінде: «Алла тағала басқа денелер секілді физикалық дене деп сенген адам кәпір болады. Ал кімде-кім ол басқа денелерге ұқсамайтын дене десе, күпірлік емес, күнәһар болады. Себебі Жаратушы тағала физикалық дене болмайды», – делінеді </w:t>
      </w:r>
      <w:r>
        <w:rPr>
          <w:rFonts w:cs="Times New Roman" w:ascii="Times New Roman" w:hAnsi="Times New Roman"/>
          <w:bCs/>
          <w:sz w:val="28"/>
          <w:szCs w:val="28"/>
          <w:lang w:val="kk-KZ" w:bidi="ar-LB"/>
        </w:rPr>
        <w:t xml:space="preserve">[118, 1 т., 102 б.]. </w:t>
      </w:r>
      <w:r>
        <w:rPr>
          <w:rFonts w:cs="Times New Roman" w:ascii="Times New Roman" w:hAnsi="Times New Roman"/>
          <w:sz w:val="28"/>
          <w:szCs w:val="28"/>
          <w:lang w:val="kk-KZ" w:bidi="ar-LB"/>
        </w:rPr>
        <w:t xml:space="preserve">«Фуруқ» кітабында аталған мәселеге қатысты: «Біл, кімде-кім басқа денелерге ұқсамайтын дене десе пасық болды. Кейбір шейхтеріміз айтқандай, ол кәпір емес. Қалайша оны кәпір дейміз, «басқа жүздерге ұқсамайтын жүзі бар, қолдарға ұқсамайтын қолы бар» деген сөздерді күпірлік деп санамадық қой... Иә, дене деген сөз туралы хабар жоқ. «Жаратушы тағала жаратылыстың мекеніне ұқсамайтын мекенде» деп айту да осыған ұқсас. Себебі «Керуетке отырғандай үлгіде емес, ғаршыға отырды» деген сөз де күпірлікке баланбайды ғой», – деп талданады </w:t>
      </w:r>
      <w:r>
        <w:rPr>
          <w:rFonts w:cs="Times New Roman" w:ascii="Times New Roman" w:hAnsi="Times New Roman"/>
          <w:bCs/>
          <w:sz w:val="28"/>
          <w:szCs w:val="28"/>
          <w:lang w:val="kk-KZ" w:bidi="ar-LB"/>
        </w:rPr>
        <w:t xml:space="preserve">[104, 4 т., 295 б.]. Мәлики мәзһабы ғалымдарының бұл көзқарастарынан ханафи мәзһабының пікіріне өте жақын екенін нақты көреміз. </w:t>
      </w:r>
    </w:p>
    <w:p>
      <w:pPr>
        <w:pStyle w:val="Normal"/>
        <w:spacing w:lineRule="auto" w:line="240" w:before="0" w:after="0"/>
        <w:ind w:firstLine="709"/>
        <w:contextualSpacing/>
        <w:jc w:val="both"/>
        <w:rPr/>
      </w:pPr>
      <w:r>
        <w:rPr>
          <w:rFonts w:cs="Times New Roman" w:ascii="Times New Roman" w:hAnsi="Times New Roman"/>
          <w:bCs/>
          <w:sz w:val="28"/>
          <w:szCs w:val="28"/>
          <w:lang w:val="kk-KZ" w:bidi="ar-LB"/>
        </w:rPr>
        <w:t xml:space="preserve">Шафиғи мәзһабының бұл тақырып бойынша маман-ғалымы Ибн Хажар Һәйтәми «әл-Иғлам» еңбегінде өз мәзһабының ұстанымы турасында былай дейді: «Мәзһаб бойынша мужассимдер кәпір саналмайды деген көзқарас танымал. Алайда имам Нәуәуи күпірлікке қатысты айыптаған. Бірінші жағдайда, олар басқа денелер секілді дене деп айтады. Алайда барлық жағынан ұқсатпайды. Мәзһабтың лазым мағынасы мәзһабтың өзі емес екені белгілі. Ал екінші жағдайда жаратылыс, құрам, түс, т.с.с. тұрғыдан денеге анық ұқсату бар, сондықтан күпірлік болып саналады. Себебі әуелден бар Жаратушыны оның ұлықтығына лайық еместігі ижмағ үкімімен бекітілген және дінде болуы мүмкін еместіг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bCs/>
          <w:sz w:val="28"/>
          <w:szCs w:val="28"/>
          <w:lang w:val="kk-KZ" w:bidi="ar-LB"/>
        </w:rPr>
        <w:t>белгілі қасиетпен сипаттады...» [46, 150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Һәйтәми тақырыпты жалғастырып: «Алла аспанда» деп айтуды бір топ күпірлік деп есептеді, екінші топ күпірлік емес деп баға берді. Бұдан бұрын біз Алла тағаланы белгілі бір тарапқа тәуелділікпен сипаттаған адамның кәпір болмайтынын айтқан едік. Алайда ол өз сөзінен келіп шығатын жаратылыс, физикалық дене, т.с.с. мағыналарды мақсатқа тұтса, ижмағ үкімімен кәпір болады», – деп мәзһабтағы бұл мәселеге қатысты екі көзқарасты жеткізеді </w:t>
      </w:r>
      <w:r>
        <w:rPr>
          <w:rFonts w:cs="Times New Roman" w:ascii="Times New Roman" w:hAnsi="Times New Roman"/>
          <w:bCs/>
          <w:sz w:val="28"/>
          <w:szCs w:val="28"/>
          <w:lang w:val="kk-KZ" w:bidi="ar-LB"/>
        </w:rPr>
        <w:t>[46, 150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Әл-Фәтәуә әл-хадисияда» мәзһабта бағдарға алынатын ұстаным туралы: «Біздің құзырымызда негізге алынатын көзқарас – мужассимдер мен жиһауилерді (тарапқа тәуелділікпен сипаттаушылар) күпірлікке қатысты айыптамау. Бірақ олар мұнымен жаратылысқа тән қасиеттері бар деп сенетін болса, үкім керісінше болады. Мәзһабтың лазым мағынасына қараудың қажеті жоқ. Себебі негізінде мәзһабтың лазым мағынасы мәзһабтың өзі емес...» деп айтылады </w:t>
      </w:r>
      <w:r>
        <w:rPr>
          <w:rFonts w:cs="Times New Roman" w:ascii="Times New Roman" w:hAnsi="Times New Roman"/>
          <w:bCs/>
          <w:sz w:val="28"/>
          <w:szCs w:val="28"/>
          <w:lang w:val="kk-KZ" w:bidi="ar-LB"/>
        </w:rPr>
        <w:t>[119, 108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Олай болса, шафиғилерде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LB"/>
        </w:rPr>
        <w:t xml:space="preserve"> мәселеге байланысты үш көзқарас бар екені анықталады: Мужассимдер кәпір емес; Олар кәпір болып саналады; Әрбір мәселені жеке талдап қарастыру, мәзһабтың негізге алынатын ұстанымы да – ос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bidi="ar-LB"/>
        </w:rPr>
        <w:t xml:space="preserve">Ислам тарихында тажсим көзқарасымен Ибн Тәймия, Мұхаммед ибн Абдулуаһһаб және олардың ұстанымын қолдап, жолын ұстанушылар танымал болды. Екеуі ежелгі каррамилердің пікірлерін қайта жаңғыртушылар ретінде бағаланады. Ибн Тәймияның ойларының қаупі мен зардабын айтып дабыл қаққан ғұламалардың бірі Тақюддин Субки былай дейді: «Ибн Тәймия Құран мен сүннеттің атын жамыла, ақиқат пен жаннатқа шақырамын деп жариялай отырып, сенім негіздеріне қатысты бидғатты шығарды, діннің негіздері мен принциптерін бұзды. Мұсылмандардың арасындағы ижмағ үкіміне қарсы шығып, бұрын-соңды болмаған пікірді жариялады. Жаратушының болмысына қатысты физикалық, құрамалық қасиеттерді теліді. Жаңадан пайда болатын құбылыстармен сипаттады. Құран жаңадан пайда болған, Алла оны кейіннен айтқан, Ол сөйлейді және үндемейді деді. Жаратылыстың жағдайы бойынша, Жаратушының болмысында қалаулар пайда болады деп сенді. Соңында әлемнің әуелден бар сипатқа ие екенін айтуға барды. Мұнымен жаратылыстың өзі әуелден бар деген сөзді айтуға мәжбүр болды» </w:t>
      </w:r>
      <w:r>
        <w:rPr>
          <w:rFonts w:cs="Times New Roman" w:ascii="Times New Roman" w:hAnsi="Times New Roman"/>
          <w:bCs/>
          <w:sz w:val="28"/>
          <w:szCs w:val="28"/>
          <w:lang w:val="kk-KZ" w:bidi="ar-LB"/>
        </w:rPr>
        <w:t>[120, 7-8 б.</w:t>
      </w:r>
      <w:r>
        <w:rPr>
          <w:rFonts w:cs="Times New Roman" w:ascii="Times New Roman" w:hAnsi="Times New Roman"/>
          <w:sz w:val="28"/>
          <w:szCs w:val="28"/>
          <w:lang w:val="kk-KZ"/>
        </w:rPr>
        <w:t xml:space="preserve">]. Ибн Тәймияны бұлай айыптауға қандай себептер болды деген сұрақ туындайтыны белгілі. </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Осыған жауап ретінде Ибн Тәймия мен оның пікіріне қосылғандардың өз кітаптарынан кейбір мәтіндерді келтіреміз. </w:t>
      </w:r>
      <w:r>
        <w:rPr>
          <w:rFonts w:cs="Times New Roman" w:ascii="Times New Roman" w:hAnsi="Times New Roman"/>
          <w:sz w:val="28"/>
          <w:szCs w:val="28"/>
          <w:lang w:val="kk-KZ" w:bidi="ar-LB"/>
        </w:rPr>
        <w:t xml:space="preserve">Ол «Баян тәлбис әл-жәхмия» еңбегінде кәләм ғалымдарының Алла тағалаға «кейіп» қасиетін беруден бас тартқанын сынап отырып: «Олар «кейіп» дегеннің мағынасы мөлшер мен бейнені білдіреді», – дейді. Егер ол, шын мәнінде, солай болуға тиіс болса, бұдан бұрын айтқанымыздай «кейіпті» бекіткендердің мақсаты Алла тағаланы өзіне тән сипаттармен сипаттау болды. Бізбен келіспейтіндер айтқандай, бұдан белгілі бір мөлшердің болуы лазым болса, әрбір сипат иесінің өз мөлшері бар. Хадис пен сүннет иелерінің көпшілігі, соның ішінде имам Ахмадтың серіктері және басқалары «кейіпті» жоққа шығармайды. Керісінше, олар «кейіпті» білмейміз дейді» </w:t>
      </w:r>
      <w:r>
        <w:rPr>
          <w:rFonts w:cs="Times New Roman" w:ascii="Times New Roman" w:hAnsi="Times New Roman"/>
          <w:bCs/>
          <w:sz w:val="28"/>
          <w:szCs w:val="28"/>
          <w:lang w:val="kk-KZ" w:bidi="ar-LB"/>
        </w:rPr>
        <w:t>[121, 2 т., 388 б.</w:t>
      </w:r>
      <w:r>
        <w:rPr>
          <w:rFonts w:cs="Times New Roman" w:ascii="Times New Roman" w:hAnsi="Times New Roman"/>
          <w:sz w:val="28"/>
          <w:szCs w:val="28"/>
          <w:lang w:val="kk-KZ"/>
        </w:rPr>
        <w:t>]. Бұл мәтінде Ибн Тәймия Алла тағалаға ашық түрде мөлшері белгісіз болса да кейіпті бекітуде. Әрине, бұл Алланың ұлықтығына нұқсан келтіретін көзқарас екені белгілі. Сосын ойын жалғастырып: «Бар нәрсенің өзіне, сипатына және құдіретіне қаралатыны белгілі. Егер оның сипаты мөлшері мен болмысын қамтитын болса, рационалдық тұрғыдан қарағанда оның өзіндік бар болуы, оның ешкім ортақтаспайтын өзіндік қасиеттері болса солай айтылады. Сол сияқты оның мөлшері де болады. Бар нәрсенің бар екенін тек сонымен ғана елестете аламыз. Онсыз бар нәрсенің бар екенін жариялау қарапайым логика мен рационалдық талаптарға қайшы келеді»,</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 xml:space="preserve"> дейді </w:t>
      </w:r>
      <w:r>
        <w:rPr>
          <w:rFonts w:cs="Times New Roman" w:ascii="Times New Roman" w:hAnsi="Times New Roman"/>
          <w:bCs/>
          <w:sz w:val="28"/>
          <w:szCs w:val="28"/>
          <w:lang w:val="kk-KZ" w:bidi="ar-LB"/>
        </w:rPr>
        <w:t>[121, 2 т., 390-391 б.</w:t>
      </w:r>
      <w:r>
        <w:rPr>
          <w:rFonts w:cs="Times New Roman" w:ascii="Times New Roman" w:hAnsi="Times New Roman"/>
          <w:sz w:val="28"/>
          <w:szCs w:val="28"/>
          <w:lang w:val="kk-KZ"/>
        </w:rPr>
        <w:t xml:space="preserve">]. Ибн Тәймия осылайша, рационалдық қағидалар мен принциптерге сәйкес дей келе, Алла тағалаға мөлшер сипатын да бекітеді; Аталған еңбектің өзінде Ибн Тәймия тағы да: «Бұл үмметтің сәләф ғалымдары, имамдары және оларды қолдаушылар Жаратушы тағаланың ғаршының үстінде екенін айтады. Бұл мәселеде кәләмшылар айтқандай бөлшектеуді, құралуды қабылдайтын хабари сипат бар. Ілгері буын ғалымдардың Аллаға шектеу сипатын бергені айтылған. Бірақ оны өзінен басқа ешкім білмейді»,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йді </w:t>
      </w:r>
      <w:r>
        <w:rPr>
          <w:rFonts w:cs="Times New Roman" w:ascii="Times New Roman" w:hAnsi="Times New Roman"/>
          <w:bCs/>
          <w:sz w:val="28"/>
          <w:szCs w:val="28"/>
          <w:lang w:val="kk-KZ" w:bidi="ar-LB"/>
        </w:rPr>
        <w:t>[121, 3 т., 591 б.</w:t>
      </w:r>
      <w:r>
        <w:rPr>
          <w:rFonts w:cs="Times New Roman" w:ascii="Times New Roman" w:hAnsi="Times New Roman"/>
          <w:sz w:val="28"/>
          <w:szCs w:val="28"/>
          <w:lang w:val="kk-KZ"/>
        </w:rPr>
        <w:t xml:space="preserve">]. Ол бұл мәтін бойынша Аллаға тек өзіне ғана белгілі болатын шектеуді бекітіп отыр. Алла тағалаға физикалық дене қасиетін тели отырып былай дейді: «... Өзімен өзі бар болып тұрған зат міндетті түрде дене болады. Қайсыбір нәрсе дене болмаса, ол жоқ болады. Әрине осылай түсіну табиғи болмысқа да, ақылға да қонымды екені белгілі...» </w:t>
      </w:r>
      <w:r>
        <w:rPr>
          <w:rFonts w:cs="Times New Roman" w:ascii="Times New Roman" w:hAnsi="Times New Roman"/>
          <w:bCs/>
          <w:sz w:val="28"/>
          <w:szCs w:val="28"/>
          <w:lang w:val="kk-KZ" w:bidi="ar-LB"/>
        </w:rPr>
        <w:t>[121, 1 т., 359 б.</w:t>
      </w:r>
      <w:r>
        <w:rPr>
          <w:rFonts w:cs="Times New Roman" w:ascii="Times New Roman" w:hAnsi="Times New Roman"/>
          <w:sz w:val="28"/>
          <w:szCs w:val="28"/>
          <w:lang w:val="kk-KZ"/>
        </w:rPr>
        <w:t xml:space="preserve">]. Тағы бір жерде: «Алланың кітабында, елшісінің сүннетінде үмметтің ілгері буыны мен имамдарының ешбірінің сөзінде оның өзі де, сипаттары да дене немесе атом емес деген жері жоқ. Шариғатпен және рационалдық талаптармен бекітілген, шариғат та, ақыл да жоққа шығармаған мағынаны жою – надандық және адасу»,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айтады </w:t>
      </w:r>
      <w:r>
        <w:rPr>
          <w:rFonts w:cs="Times New Roman" w:ascii="Times New Roman" w:hAnsi="Times New Roman"/>
          <w:bCs/>
          <w:sz w:val="28"/>
          <w:szCs w:val="28"/>
          <w:lang w:val="kk-KZ" w:bidi="ar-LB"/>
        </w:rPr>
        <w:t>[121, 1 т., 373 б.</w:t>
      </w:r>
      <w:r>
        <w:rPr>
          <w:rFonts w:cs="Times New Roman" w:ascii="Times New Roman" w:hAnsi="Times New Roman"/>
          <w:sz w:val="28"/>
          <w:szCs w:val="28"/>
          <w:lang w:val="kk-KZ"/>
        </w:rPr>
        <w:t xml:space="preserve">]. Демек, оның айтуынша, рационалдық қағидалардың талабына сай, Алла тағаланы дене екенін мойындамау, оның бар екенін мойындамаған болады. Сонымен қатар ол – надандық және адасу екен; «Баян тәлбисте» атты еңбегінде: «Ғаршыны көтеретін періштелер өздерінің жеке күштерімен көтеріп, ғаршыны ұстап тұрмады. Алайда олар Алланың құдіретімен көтерді. Бізге Жаббар сипатына ие болған Алла тағала оның үстінде болған ғаршыны көтерген кезде, «құдірет те, күш те тек Алладан», – деген сөзді айтпағанша, олардың әлсіздік танытқаны, майысқаны, тізерлеп отырып қалғаны турасында хабар жетті. Сосын ғана Алланың құдіретімен, қалауымен өздері жеке ғаршыны көтере білді. Ол болмаса, ғаршы да, көтеруші періштелер де, аспандар да, жер де және ондағылар да жеке өздері тұра алмас еді. Ол (Жаратушы тағала) қаласа, масаның арқасына орналасады. Масаның өзі Алланың құдіретімен, мейірімімен, рубубиясымен оны көтере алады...»,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лінеді </w:t>
      </w:r>
      <w:r>
        <w:rPr>
          <w:rFonts w:cs="Times New Roman" w:ascii="Times New Roman" w:hAnsi="Times New Roman"/>
          <w:bCs/>
          <w:sz w:val="28"/>
          <w:szCs w:val="28"/>
          <w:lang w:val="kk-KZ" w:bidi="ar-LB"/>
        </w:rPr>
        <w:t>[121, 2 т., 388 б.</w:t>
      </w:r>
      <w:r>
        <w:rPr>
          <w:rFonts w:cs="Times New Roman" w:ascii="Times New Roman" w:hAnsi="Times New Roman"/>
          <w:sz w:val="28"/>
          <w:szCs w:val="28"/>
          <w:lang w:val="kk-KZ"/>
        </w:rPr>
        <w:t>]. Бұл сөзімен Ибн Тәймия Алланың болмысы мен ұлықтығына нұқсан келтіретін, мүмкін емес ахуалды мүмкін етіп «Алла тағала масаның арқасына орналасар еді» деп отыр.</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Ибн Тәймия – тарихта халықтың ықыласы мен мақтауына ие болып, «шейхул ислам» деген лақапқа ие болған тұлға. Екінші жағынан үлкен сынға ұшырап қарсыластары оны тажсимге жатқызды, әлемнің әуелі жоқ деді, ғұламалардың ижмағ үкімдеріне қарсы шықты деп күпірлікке қатысты айыптауға дейін барған. Біз жоғарыдағы келтірілген мәтіндерден Ибн Тәймиядан екі тәсілді байқаймыз. Біріншіден, жалпылау әдісі. Ибн Тәймияның айтатын мәлімдемелері мен ұрандары өз ерушілерінің көзқарасы бойынша оны теологиялық мәселелерде сәләфтің жолын нағыз ұстанушы ретінде көрсетеді. Мысалы, ол: «Үмметтің сәләфі мен имамдарының жолы – Алла өзі бекіткен сипаттарды ешбір кейіпсіз, ұқсатусыз, өзгертусіз, бекер етусіз бекіту және оның есімдері мен аяттарына қатысты ақиқаттан таймай өзін пәктеген сипаттардан оны пәктеу. Олардың ұстанған тәсілі – жаратылысқа ұқсастықтан пәктей отырып есімдері мен сипаттарын бекіту»,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өзінің әдісін жариялайды </w:t>
      </w:r>
      <w:r>
        <w:rPr>
          <w:rFonts w:cs="Times New Roman" w:ascii="Times New Roman" w:hAnsi="Times New Roman"/>
          <w:bCs/>
          <w:sz w:val="28"/>
          <w:szCs w:val="28"/>
          <w:lang w:val="kk-KZ" w:bidi="ar-LB"/>
        </w:rPr>
        <w:t>[122, 7-8 б.</w:t>
      </w:r>
      <w:r>
        <w:rPr>
          <w:rFonts w:cs="Times New Roman" w:ascii="Times New Roman" w:hAnsi="Times New Roman"/>
          <w:sz w:val="28"/>
          <w:szCs w:val="28"/>
          <w:lang w:val="kk-KZ"/>
        </w:rPr>
        <w:t xml:space="preserve">]. Екіншіден, өте шиеленіскен әдіс. Ол дін негіздері ғалымдарын ғылыми терминдерді қалыптастыруда сәләфтің жолы сақтамайды деп жазғырады. Оларды сынай отырып, бүкіл терминдерді, анықтамаларды, әдіснамаларды жоққа шығарады. Аристотельдің тәсілдерін сынға алып, сосын өзі Алланың бар екенін, бірлігін, әуелден бар екенін, т.с.с. сипаттарын дәлелдеуде оларды қолданады. Логика ғылымын жоққа шығара отырып, логикалық тәсілдерді пайдаланады. Өзі философияның тілімен сөйлей отырып, философияны, ежелгі грек ілімін сөгеді.... Міне, осындай тәсілдері оны сынаушылардың айғағына айналды. Оның тұлғасы мен әдістеріндегі осындай шиеленісті ахуал мен қарама-қайшылық зерттеушілерді қайран қылды. Бір қауым үшін ол – шейхул ислам, сәләфтің ақидасын үйретуші, ал келесі біреулер үшін мужассимдердің көсемі. Тағы бір қауым оны жаратылысты түсіну мәселесінде философтардың жолындағы деп санады. Енді біреулер оны бүлікші шатақ тұлға деді. Ал тағы біреулер оған ислам тарихындағы үлкен реформатор деп қарады. Кейбіреулер оны дін негіздері мен тарауларында да имам мужтаһид деп есептеді. </w:t>
      </w:r>
      <w:r>
        <w:rPr>
          <w:rFonts w:cs="Times New Roman" w:ascii="Times New Roman" w:hAnsi="Times New Roman"/>
          <w:sz w:val="28"/>
          <w:szCs w:val="28"/>
          <w:lang w:val="kk-KZ" w:bidi="ar-LB"/>
        </w:rPr>
        <w:t xml:space="preserve">Оны зиндиқ, мунафиқ екі жүзді, билікке ұмтылған тұлға ретінде көргендер де болды </w:t>
      </w:r>
      <w:r>
        <w:rPr>
          <w:rFonts w:cs="Times New Roman" w:ascii="Times New Roman" w:hAnsi="Times New Roman"/>
          <w:bCs/>
          <w:sz w:val="28"/>
          <w:szCs w:val="28"/>
          <w:lang w:val="kk-KZ" w:bidi="ar-LB"/>
        </w:rPr>
        <w:t>[123, 1 т., 180-182 б.</w:t>
      </w:r>
      <w:r>
        <w:rPr>
          <w:rFonts w:cs="Times New Roman" w:ascii="Times New Roman" w:hAnsi="Times New Roman"/>
          <w:sz w:val="28"/>
          <w:szCs w:val="28"/>
          <w:lang w:val="kk-KZ"/>
        </w:rPr>
        <w:t>].</w:t>
      </w:r>
    </w:p>
    <w:p>
      <w:pPr>
        <w:pStyle w:val="Normal"/>
        <w:spacing w:lineRule="auto" w:line="240" w:before="0" w:after="0"/>
        <w:ind w:firstLine="709"/>
        <w:contextualSpacing/>
        <w:jc w:val="both"/>
        <w:rPr/>
      </w:pPr>
      <w:r>
        <w:rPr>
          <w:rFonts w:cs="Times New Roman" w:ascii="Times New Roman" w:hAnsi="Times New Roman"/>
          <w:sz w:val="28"/>
          <w:szCs w:val="28"/>
          <w:lang w:val="kk-KZ"/>
        </w:rPr>
        <w:t>Біздің тақырыбымызға қатысты тағы бір өзекті мәселе – қидамул ғалам. (Бастауы жоқ әлем). «Қидам» сөзі – арабтың «</w:t>
      </w:r>
      <w:r>
        <w:rPr>
          <w:rFonts w:ascii="Times New Roman" w:hAnsi="Times New Roman" w:cs="Times New Roman"/>
          <w:sz w:val="28"/>
          <w:sz w:val="28"/>
          <w:szCs w:val="28"/>
          <w:rtl w:val="true"/>
          <w:lang w:val="kk-KZ"/>
        </w:rPr>
        <w:t>ق، د، م</w:t>
      </w:r>
      <w:r>
        <w:rPr>
          <w:rFonts w:cs="Times New Roman" w:ascii="Times New Roman" w:hAnsi="Times New Roman"/>
          <w:sz w:val="28"/>
          <w:szCs w:val="28"/>
          <w:lang w:val="kk-KZ"/>
        </w:rPr>
        <w:t xml:space="preserve">» түбірінен шыққан туынды сөз. «Ескілік», «көне» деген мағынаны білдіреді. Яғни бір нәрсенің ескі болуы. Оның антоним мағынасы – жаңа, жаңадан пайда болу </w:t>
      </w:r>
      <w:r>
        <w:rPr>
          <w:rFonts w:cs="Times New Roman" w:ascii="Times New Roman" w:hAnsi="Times New Roman"/>
          <w:sz w:val="28"/>
          <w:szCs w:val="28"/>
          <w:lang w:val="kk-KZ" w:bidi="ar-LB"/>
        </w:rPr>
        <w:t>[124, 2 т., 1305 б.]. «Қидам» сөзі үш полисимия мағынада да қолданылады: Қидам замани – бастаудың жоқ болуы; қидам зәти – басқаға мұқтаж болмауы; қидам идафи – бір нәрсенің бар болуы екінші дүниеден бұрынырақ болуы. Негізінде, «қидам замани мен зәти» ұғымдары жаратушының бар екенінің міндетті болуын дәлелдеу үшін философтардың ойлап тапқан классификациясы. Ал кәләм ғұламаларының түсінігіндегі «қадим» терминінің мәні – бастауы жоқ, әуелден бар, ешқашан жоқ болмаған дегенді білдіреді [124, 2 т., 1306 б.]. Философтардың көзқарасында Жаратушы тағала қадим зәти және замани болып саналады. Ал ғаламшар, материя, хайуанаттардың, өсімдіктердің, түрлері қадим замани ғана болады. Бұлардың бастауы жоқ, ешқашан жоқ болмаған [106, 4 т., 302 б.]. Аталған мәселеге қатысты әһлу сунна уәл жамағаттың ұстанымы жөнінде Әмиди (1156–123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ылай дейді: «Ислам иелерінің ішіндегі ақиқат жолындағылар, бұрынғы шариғат иелері, алдыңғы өткен хакімдер әуелден бар жаратушыдан басқаның барлығы жоқ болған, содан кейін пайда болған деп білді. Ақыл иелері әуелден, мәңгілік болу мәселесінде жаратушымен ешнәрсені ортақ деп қабылдамады. Жаратушы тағала болды, басқа ештеңе болмады. Ол бар болды, басқаның бәрі жоқ болды. Оның жаратқан нәрсесі өзімен бірге болған жоқ. Мәңгілік, дайымдық сипатқа ие өзі ғана. Барлық жаратылысты жоқтан бар қылды. Күл болып кеткеннен кейін қайтадан бар қылады. Алланың барлық нәрсеге құдіреті жетеді» [125, 216 б.]. Әһлу сунна уәл жамағат ғалымдарының көзқарасы бойынша, бұл мәселеге қатысты адасушылар екі бағытқа бөлінеді: 1) Жаратушы мен жаратылыстың арасында айырмашылық жоқ деп білетіндер. Бұл пікірді қолдайтындар табиғи уахдатул ужуд (Құдай табиғаттың өзі) принципін ұстанатындар және иләһи уахдатул ужуд (табиғат Құдайдың көрінісі) принципіне сенетіндер болып екіге бөлінеді; 2) Әлем Жаратушыдан келіп шығады дейтіндер. Бұл топ та негіздің бастауы жоқ, тармақ жаңадан пайда болады дейтіндер және негіз бен бейне әрдайым өзара кезектесіп уақытымен өзгеріске ұшырап отырады дейтіндер деп екіге бөлінеді [126, 63 б.].  </w:t>
      </w:r>
    </w:p>
    <w:p>
      <w:pPr>
        <w:pStyle w:val="Normal"/>
        <w:spacing w:lineRule="auto" w:line="240" w:before="0" w:after="0"/>
        <w:ind w:firstLine="709"/>
        <w:contextualSpacing/>
        <w:jc w:val="both"/>
        <w:rPr/>
      </w:pPr>
      <w:r>
        <w:rPr>
          <w:rFonts w:cs="Times New Roman" w:ascii="Times New Roman" w:hAnsi="Times New Roman"/>
          <w:sz w:val="28"/>
          <w:szCs w:val="28"/>
          <w:lang w:val="kk-KZ" w:bidi="ar-LB"/>
        </w:rPr>
        <w:t>Имам Заркаши (1344–1392) жоғарыда айтылған</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мұндай көзқараста болған тұлға турасында шариғаттың үкімін баяндап былай дейді: «Мұндай пікірдің барлығы да дұрыс емес. Мұсылмандар оның адасу екенін айтып, күпірлікке қатысты айыптаған. Олар: кімде-кім жаратылысты әуелден бар десе, оны Алланың жаратылысы деген шеңберден шығарады. Бұл христиандардың сөзінен де қауіпті. Себебі олар жаратылыстың шеңберінен бір немесе екі адамды ғана шығарды. Ал бүкіл әлемді әуелден бар деген кісі жаратылыстың жоғарғы, төмен жағын, барлық періштені Алланың жаратылысы болу шеңберінен шығарады. Ал біздің имамдарымыз көптеген негіздемені келтіре отырып әлемнің жаңадан пайда болуын дәлелдеген» [127, 4 т., 633 б.].</w:t>
      </w:r>
    </w:p>
    <w:p>
      <w:pPr>
        <w:pStyle w:val="Normal"/>
        <w:spacing w:lineRule="auto" w:line="240" w:before="0" w:after="0"/>
        <w:ind w:firstLine="709"/>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бөлім бойынша </w:t>
      </w:r>
      <w:r>
        <w:rPr>
          <w:rFonts w:cs="Times New Roman" w:ascii="Times New Roman" w:hAnsi="Times New Roman"/>
          <w:b/>
          <w:bCs/>
          <w:sz w:val="28"/>
          <w:szCs w:val="28"/>
          <w:lang w:val="kk-KZ" w:bidi="ar-LB"/>
        </w:rPr>
        <w:t>тұжырым.</w:t>
      </w:r>
    </w:p>
    <w:p>
      <w:pPr>
        <w:pStyle w:val="Normal"/>
        <w:spacing w:lineRule="auto" w:line="240" w:before="0" w:after="0"/>
        <w:ind w:firstLine="708"/>
        <w:jc w:val="left"/>
        <w:rPr/>
      </w:pPr>
      <w:r>
        <w:rPr>
          <w:rFonts w:cs="Times New Roman" w:ascii="Times New Roman" w:hAnsi="Times New Roman"/>
          <w:sz w:val="28"/>
          <w:szCs w:val="28"/>
          <w:lang w:val="kk-KZ"/>
        </w:rPr>
        <w:t>Такфиризм идеологиясын зерттеудің негізгі алғышарты ретінде исламдағы күпірлік құбылысының генезисі, діни нормативтік шарттары, тұлғадағы психо-теологиялық категорияларына шолу жасау маңызды. Сол сияқты такфиризм идеологиясының қалыптасуына, таралуының алғышарттарына және оған қатысты ұғымдарға талдау жүргізілді. Бірінші бөлім бойынша осы үрдістердің нәтижесінде төмендегі тұжырымдар анықталды:</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 Ислам дереккөздеріндегі мәтіндерді және ғұламалардың көзқарастарын талдап-саралаудың нәтижесінде адам баласының іс-әрекетінің оның бойындағы иман ұғымына кірмейтіні тұжырымдалды. </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 xml:space="preserve">Ибн Тәймияның «таухид» ұғымын үшке бөліп қарастыруының жүйелі зерттеудің негізінде іске аспағаны көрсетілді. Мұндай түйінге арқау болар тарихи және ғылыми-дінтанулық негіздемелер келтірді. </w:t>
      </w:r>
    </w:p>
    <w:p>
      <w:pPr>
        <w:pStyle w:val="Normal"/>
        <w:spacing w:lineRule="auto" w:line="240" w:before="0" w:after="0"/>
        <w:ind w:firstLine="708"/>
        <w:jc w:val="left"/>
        <w:rPr/>
      </w:pPr>
      <w:r>
        <w:rPr>
          <w:rFonts w:cs="Times New Roman" w:ascii="Times New Roman" w:hAnsi="Times New Roman"/>
          <w:bCs/>
          <w:sz w:val="28"/>
          <w:szCs w:val="28"/>
          <w:lang w:val="kk-KZ" w:bidi="ar-LB"/>
        </w:rPr>
        <w:t xml:space="preserve">- Мұсылман адамды күпірлікке қатысты айыптау – үлкен жауапкершілік. Оған өте жоғары деңгейде дәлелденген сенімді негіздеме керек. Мұсылман адамды нәпсіқұмарлық, тәкаппарлық, білместік секілді әртүрлі себептермен жасаған күнәсі үшін діннен шығару исламның негізгі принциптеріне қайшы әрекет саналады. </w:t>
      </w:r>
    </w:p>
    <w:p>
      <w:pPr>
        <w:pStyle w:val="Normal"/>
        <w:shd w:fill="FFFFFF" w:val="clear"/>
        <w:spacing w:lineRule="auto" w:line="240" w:before="0" w:after="0"/>
        <w:ind w:firstLine="708"/>
        <w:jc w:val="left"/>
        <w:rPr>
          <w:rFonts w:ascii="Times New Roman" w:hAnsi="Times New Roman" w:cs="Times New Roman"/>
          <w:lang w:val="kk-KZ"/>
        </w:rPr>
      </w:pPr>
      <w:r>
        <w:rPr>
          <w:rFonts w:cs="Times New Roman" w:ascii="Times New Roman" w:hAnsi="Times New Roman"/>
          <w:sz w:val="28"/>
          <w:szCs w:val="28"/>
          <w:lang w:val="kk-KZ" w:bidi="ar-LB"/>
        </w:rPr>
        <w:t xml:space="preserve">- </w:t>
      </w:r>
      <w:r>
        <w:rPr>
          <w:rFonts w:eastAsia="Times New Roman" w:cs="Times New Roman" w:ascii="Times New Roman" w:hAnsi="Times New Roman"/>
          <w:sz w:val="28"/>
          <w:szCs w:val="28"/>
          <w:lang w:val="kk-KZ" w:eastAsia="ru-RU"/>
        </w:rPr>
        <w:t>Ең алдымен тәкфирші деген аттың өзі – дүниеге мынау ақ, мынау қара деп қарайтын уаһһабилік бағыттың ұстанушысына тән мінез-құлық.</w:t>
      </w:r>
    </w:p>
    <w:p>
      <w:pPr>
        <w:pStyle w:val="Normal"/>
        <w:spacing w:lineRule="auto" w:line="240" w:before="0" w:after="0"/>
        <w:ind w:firstLine="708"/>
        <w:jc w:val="left"/>
        <w:rPr/>
      </w:pPr>
      <w:r>
        <w:rPr>
          <w:rFonts w:cs="Times New Roman" w:ascii="Times New Roman" w:hAnsi="Times New Roman"/>
          <w:sz w:val="28"/>
          <w:szCs w:val="28"/>
          <w:lang w:val="kk-KZ" w:bidi="ar-LB"/>
        </w:rPr>
        <w:t xml:space="preserve">- Шиғадағы имамиттік бағыттың өзі ислам тарихында тәкфирлік көзқарастарымен танылған топ болып саналады. Сондықтан да бүгінге дейін жалпы әлемде, Таяу Шығыста жекелей алғанда сүннилер пен шиғаның проблемасы жалғасуда. </w:t>
      </w:r>
    </w:p>
    <w:p>
      <w:pPr>
        <w:pStyle w:val="Normal"/>
        <w:spacing w:lineRule="auto" w:line="240" w:before="0" w:after="0"/>
        <w:ind w:firstLine="708"/>
        <w:jc w:val="left"/>
        <w:rPr/>
      </w:pP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Бір мұсылманды күпірлікке қатысты айыптау – оның мал-мүлкін тәркілеуге, қанын төгуге және мәңгілік тозаққа кіріптар болуға апарып соғатын шариғаттың үкімі. </w:t>
      </w:r>
    </w:p>
    <w:p>
      <w:pPr>
        <w:pStyle w:val="Normal"/>
        <w:spacing w:lineRule="auto" w:line="240" w:before="0" w:after="0"/>
        <w:ind w:firstLine="708"/>
        <w:jc w:val="left"/>
        <w:rPr/>
      </w:pP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bidi="ar-LB"/>
        </w:rPr>
        <w:t>Ислам ғұламалары шариғат мәтіндерін жүйелі түрде зерттей келе қоғамның барлығына ортақ, жалпылық сипаттағы қағидаларды қалыптастырған. Солардың бірі – Мұхаммед үмметінің ақиқатқа қарсы пікірде болса да, «діннің дарурияттарын (</w:t>
      </w:r>
      <w:r>
        <w:rPr>
          <w:rFonts w:cs="Times New Roman" w:ascii="Times New Roman" w:hAnsi="Times New Roman"/>
          <w:sz w:val="28"/>
          <w:szCs w:val="28"/>
          <w:lang w:val="kk-KZ"/>
        </w:rPr>
        <w:t>дінде үкімі міндетті түрде жалпыға белгілі болған)</w:t>
      </w:r>
      <w:r>
        <w:rPr>
          <w:rFonts w:cs="Times New Roman" w:ascii="Times New Roman" w:hAnsi="Times New Roman"/>
          <w:sz w:val="28"/>
          <w:szCs w:val="28"/>
          <w:lang w:val="kk-KZ" w:bidi="ar-LB"/>
        </w:rPr>
        <w:t xml:space="preserve"> растаушы құбыла иелерінің ешбірін күпірлікке қатысты айыптамау. Себебі ислам дінінде сенімнің шеңберіне анық кірген тұлға, одан тек қана нақты әрі анық себеппен ғана шығады.</w:t>
      </w:r>
    </w:p>
    <w:p>
      <w:pPr>
        <w:pStyle w:val="Normal"/>
        <w:spacing w:lineRule="auto" w:line="240" w:before="0" w:after="0"/>
        <w:ind w:firstLine="708"/>
        <w:jc w:val="left"/>
        <w:rPr/>
      </w:pPr>
      <w:r>
        <w:rPr>
          <w:rFonts w:cs="Times New Roman" w:ascii="Times New Roman" w:hAnsi="Times New Roman"/>
          <w:sz w:val="28"/>
          <w:szCs w:val="28"/>
          <w:lang w:val="kk-KZ" w:bidi="ar-LB"/>
        </w:rPr>
        <w:t>- Исламдағы діннен шығуға негіз болатын критерийлерді негізгі үш санатқа бөліп қарадық: Ді</w:t>
      </w:r>
      <w:r>
        <w:rPr>
          <w:rFonts w:cs="Times New Roman" w:ascii="Times New Roman" w:hAnsi="Times New Roman"/>
          <w:sz w:val="28"/>
          <w:szCs w:val="28"/>
          <w:lang w:val="kk-KZ"/>
        </w:rPr>
        <w:t xml:space="preserve">нде үкімі міндетті түрде жалпыға белгілі мәселені жоққа шығару; Дінде ұлықталған нәрсені кемсіту; Дінде дәріптелген нәрсені жек көру. </w:t>
      </w:r>
    </w:p>
    <w:p>
      <w:pPr>
        <w:pStyle w:val="Normal"/>
        <w:spacing w:lineRule="auto" w:line="240" w:before="0" w:after="0"/>
        <w:ind w:firstLine="709"/>
        <w:contextualSpacing/>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r>
    </w:p>
    <w:p>
      <w:pPr>
        <w:pStyle w:val="Normal"/>
        <w:spacing w:lineRule="auto" w:line="240" w:before="0" w:after="0"/>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2. «ТӘКФИРЛІК» ҰҒЫМЫНЫҢ ТЕОЛОГИЯЛЫҚ АСПЕКТІЛЕРІ ЖӘНЕ ҚАЗАҚСТАНДАҒЫ КӨРІНІСТЕРІ</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2.1. Ислам шариғатындағы тәкфирлікке қатысты құқықтық нормалардың ерекшеліктері</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Ислам шариғатында мұсылман адамды айқын негізсіз күпірлікке қатысты айыптаудан тыятын және оның қауіпті іс екенін баяндайтын мәтіндер жетерлік. Біз зерттеу жұмысы барысында ол мәтіндерге кеңінен тоқталдық. Алайда бұл мәселеге қатысты бірнеше ескертулерге тоқталу қажет деп санаймыз.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Мұсылманды күпірлікке қатысты айыптаған адамға қатысты қатаң ескерту оның әрекетінің негізі болмаған жағдайда ғана мәні болады. Ал егер мұсылман кісі күпірлікке шындығында барған жағдайда оны айыптаған адам жазғырылмайды. Зерделей келе, бұл ескерту абай болуды, жан-жақты қарастыруды және мұқият болуды талап ететінін байқаймыз. Нақты біреуді күпірлікке қатысты айыптап үкім шығарудың екі негізгі мәселесін ескеру қажет: күпірлік деп саналатын сөздің, істің немесе сенімнің өзі анық күпірлік болуы қажет. Мұны білу әдетте аса қиынға соқпайды. Әрбір мұсылманға айқын «Пайғамбарды сөгу, Аллаға тіл тигізу т.с.с...» д</w:t>
      </w:r>
      <w:r>
        <w:rPr>
          <w:rFonts w:cs="Times New Roman" w:ascii="Times New Roman" w:hAnsi="Times New Roman"/>
          <w:sz w:val="28"/>
          <w:szCs w:val="28"/>
          <w:lang w:val="kk-KZ"/>
        </w:rPr>
        <w:t xml:space="preserve">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sz w:val="28"/>
          <w:szCs w:val="28"/>
          <w:lang w:val="kk-KZ"/>
        </w:rPr>
        <w:t>белгілі мәселе болуы мүмкін. Кейде даулы жағдай орын алып, сөздің түпкі төркініндегі мағына секілді әрбір кісіге анық болмайды; күпірлік жағдайлардың біріне ұрынған кісіні айыптау бойынша шарттардың орындалғанын, кедергілердің жоқтығын анықтап алу керек. Бұл асықпауды, сұрастыруды және мұқият зерделеуді қажет етеді. Негізінде, күпірлік әрекетке барған кісіге қатысты оның сөзі не ісі не сенімі күпірлік деп көкейге түю мұсылман адамға жетеді. Оны міндетті түрде сөзбен, жариялап, оның өзін жазғыра отырып күпірлікке қатысты айыптауы шарт емес. Себебі оны айыптап үкім шығару ислам құқығы мәселесі. Оны құзіреті бар кісі қарауға тиіс. Күпірлік әрекетке барған адамның жағдайын, кедергілері мен шарттарын жіті зерттеп, сосын үкім шығарады. Оның кәпір екеніне қатысты шариғатта нақты мәтін (аят, хадис) келмеген адамды кәпір деп санау міндетті емес. Бұлай ету Алла елшісінің (с.ғ.с.) тәлімін жоққа шығару болып есептелмейді.</w:t>
      </w:r>
      <w:r>
        <w:rPr>
          <w:lang w:val="kk-KZ"/>
        </w:rPr>
        <w:t xml:space="preserve"> </w:t>
      </w:r>
      <w:r>
        <w:rPr>
          <w:rFonts w:cs="Times New Roman" w:ascii="Times New Roman" w:hAnsi="Times New Roman"/>
          <w:sz w:val="28"/>
          <w:szCs w:val="28"/>
          <w:lang w:val="kk-KZ"/>
        </w:rPr>
        <w:t>Шариғаттан күпірлігіне қатысты  нақты дәлел табылған адамды кәпір деп тану міндетті. Егер олай деп сенбесе Алла елшісінің (с.ғ.с.) тәлімін, ол әкелген дінді жоққа шығарған болып саналады. Мысалы, Перғауынды, Қарынбайды, Әбу Лаһаб пен әйелін, Азарды, Жалутты, Лұт пен Нұх пайғамбарлардың әйелдерін кәпір деп сену әрі білу</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47, 6 т., 369 б.]. Шариғатта кейбір топтардың, елдердің яһудилер, христиандар, мүшріктер, т.с.с. күпірлігіне қатысты ашық мәтіндер келген. Оларды кәпір деп білу де міндетті. Олай етпеу Алла елшісінің </w:t>
      </w:r>
      <w:r>
        <w:rPr>
          <w:rFonts w:cs="Times New Roman" w:ascii="Times New Roman" w:hAnsi="Times New Roman"/>
          <w:sz w:val="28"/>
          <w:szCs w:val="28"/>
          <w:lang w:val="kk-KZ"/>
        </w:rPr>
        <w:t xml:space="preserve">(с.ғ.с.) өзі мен тәлімін жоққа шығару болып есептеледі </w:t>
      </w:r>
      <w:r>
        <w:rPr>
          <w:rFonts w:cs="Times New Roman" w:ascii="Times New Roman" w:hAnsi="Times New Roman"/>
          <w:bCs/>
          <w:sz w:val="28"/>
          <w:szCs w:val="28"/>
          <w:lang w:val="kk-KZ" w:bidi="ar-LB"/>
        </w:rPr>
        <w:t xml:space="preserve">[58, 274-276 б.]. </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bCs/>
          <w:sz w:val="28"/>
          <w:szCs w:val="28"/>
          <w:lang w:val="kk-KZ" w:bidi="ar-LB"/>
        </w:rPr>
        <w:t xml:space="preserve">Пайғамбар (с.ғ.с.) хадисіндегі </w:t>
      </w:r>
      <w:r>
        <w:rPr>
          <w:rFonts w:cs="Times New Roman" w:ascii="Times New Roman" w:hAnsi="Times New Roman"/>
          <w:bCs/>
          <w:sz w:val="28"/>
          <w:szCs w:val="28"/>
          <w:lang w:val="kk-KZ"/>
        </w:rPr>
        <w:t xml:space="preserve">құтылушы топ мәселесі. </w:t>
      </w:r>
      <w:r>
        <w:rPr>
          <w:rFonts w:cs="Times New Roman" w:ascii="Times New Roman" w:hAnsi="Times New Roman"/>
          <w:bCs/>
          <w:sz w:val="28"/>
          <w:szCs w:val="28"/>
          <w:lang w:val="kk-KZ" w:bidi="ar-LB"/>
        </w:rPr>
        <w:t>Мұсылман</w:t>
      </w:r>
      <w:r>
        <w:rPr>
          <w:rFonts w:cs="Times New Roman" w:ascii="Times New Roman" w:hAnsi="Times New Roman"/>
          <w:sz w:val="28"/>
          <w:szCs w:val="28"/>
          <w:lang w:val="kk-KZ" w:bidi="ar-LB"/>
        </w:rPr>
        <w:t xml:space="preserve"> үмметінің бөлінуі және солардың арасында тура жолда болатын бір топтың бар екені туралы ислам тарихында мазмұны кеңінен тараған Алла елшісінің </w:t>
      </w:r>
      <w:r>
        <w:rPr>
          <w:rFonts w:cs="Times New Roman" w:ascii="Times New Roman" w:hAnsi="Times New Roman"/>
          <w:sz w:val="28"/>
          <w:szCs w:val="28"/>
          <w:lang w:val="kk-KZ"/>
        </w:rPr>
        <w:t xml:space="preserve">(с.ғ.с.) белгілі </w:t>
      </w:r>
      <w:r>
        <w:rPr>
          <w:rFonts w:cs="Times New Roman" w:ascii="Times New Roman" w:hAnsi="Times New Roman"/>
          <w:sz w:val="28"/>
          <w:szCs w:val="28"/>
          <w:lang w:val="kk-KZ" w:bidi="ar-LB"/>
        </w:rPr>
        <w:t xml:space="preserve">хадисі бар. Аталған хадис бірнеше жолмен және түрлі сахабалар арқылы жеткен. Хадистің аясында түрлі пікірлер пайда болып, оның негізінде ондаған еңбектер жазылды. Сол риуаяттардың бірінде тура жолда болатын, Алланың қаһарынан құтылатын топтың саны мен сипаты жөнінде ештеңе айтылмайды. Енді кейбірінде кейбір қосымша мәліметтер келтіріледі. Осы хадистердің негізінде исламға қатысты топтар өзара адасушылықпен айыптасып, әрқайсы өзін құтылушы топ деп жариялауда бір-бірімен жарыст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Бірінші кезекте құтылушы топ туралы қосымша мәліметтері жоқ риуаятты келтірейік. Ибн Хиббан сахаба Әбу Хурайрадан жеткізетін хадисте Пайғамбарымыз </w:t>
      </w:r>
      <w:r>
        <w:rPr>
          <w:rFonts w:cs="Times New Roman" w:ascii="Times New Roman" w:hAnsi="Times New Roman"/>
          <w:sz w:val="28"/>
          <w:szCs w:val="28"/>
          <w:lang w:val="kk-KZ"/>
        </w:rPr>
        <w:t>(с.ғ.с.) былай дейді</w:t>
      </w:r>
      <w:r>
        <w:rPr>
          <w:rFonts w:cs="Times New Roman" w:ascii="Times New Roman" w:hAnsi="Times New Roman"/>
          <w:sz w:val="28"/>
          <w:szCs w:val="28"/>
          <w:lang w:val="kk-KZ" w:bidi="ar-LB"/>
        </w:rPr>
        <w:t>: «Яһудилер жетпіс бір топқа бөлінді. Христиандар жетпіс екі топқа бөлінді. Ал менің үмметім жетпіс үш топқа бөлінеді» [128, 14 т., 140 б.]. Екіншіден, құтылушы топтың саны мен сипаттары жөнінде баяндайтын хабарлардың негізгі ерекшеліктері төмендегілер: Барлығы тозақта, тек біреуі ғана құтылады. Алайда шейх Шуғайб Арнаут бұл риуаятты жеткізушілердің арасында «Нумайри» деген кісінің сенімсіз тұлға екенін алға тартады [16, 19 т., 241</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Тек бір топтан басқасының барлығы – адасушы. Ислам және олардың жамағаты [129, 1 т., 207</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Тек бір топтан басқасының барлығы тозақта болады. Ислам және олардың жамағаты [103, 17 т., 1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Уа, Алланың елшісі </w:t>
      </w:r>
      <w:r>
        <w:rPr>
          <w:rFonts w:cs="Times New Roman" w:ascii="Times New Roman" w:hAnsi="Times New Roman"/>
          <w:sz w:val="28"/>
          <w:szCs w:val="28"/>
          <w:lang w:val="kk-KZ"/>
        </w:rPr>
        <w:t xml:space="preserve">(с.ғ.с.), ол қандай топ?» деп сұрағанда, Пайғамбар (с.ғ.с.): «Жамағат»,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жауап береді </w:t>
      </w:r>
      <w:r>
        <w:rPr>
          <w:rFonts w:cs="Times New Roman" w:ascii="Times New Roman" w:hAnsi="Times New Roman"/>
          <w:sz w:val="28"/>
          <w:szCs w:val="28"/>
          <w:lang w:val="kk-KZ" w:bidi="ar-LB"/>
        </w:rPr>
        <w:t>[103, 17 т., 7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Уа, Алланың елшісі </w:t>
      </w:r>
      <w:r>
        <w:rPr>
          <w:rFonts w:cs="Times New Roman" w:ascii="Times New Roman" w:hAnsi="Times New Roman"/>
          <w:sz w:val="28"/>
          <w:szCs w:val="28"/>
          <w:lang w:val="kk-KZ"/>
        </w:rPr>
        <w:t xml:space="preserve">(с.ғ.с.), олар кімдер?» деп сұрағанда, Пайғамбар (с.ғ.с.): «Олар – жамағат иелері»,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жауап береді</w:t>
      </w:r>
      <w:r>
        <w:rPr>
          <w:rFonts w:cs="Times New Roman" w:ascii="Times New Roman" w:hAnsi="Times New Roman"/>
          <w:sz w:val="28"/>
          <w:szCs w:val="28"/>
          <w:lang w:val="kk-KZ" w:bidi="ar-LB"/>
        </w:rPr>
        <w:t xml:space="preserve"> [130, </w:t>
      </w:r>
      <w:r>
        <w:rPr>
          <w:rFonts w:cs="Times New Roman" w:ascii="Times New Roman" w:hAnsi="Times New Roman"/>
          <w:sz w:val="28"/>
          <w:szCs w:val="28"/>
          <w:lang w:val="kk-KZ" w:bidi="ar-LB"/>
        </w:rPr>
        <w:t>2</w:t>
      </w:r>
      <w:r>
        <w:rPr>
          <w:rFonts w:cs="Times New Roman" w:ascii="Times New Roman" w:hAnsi="Times New Roman"/>
          <w:sz w:val="28"/>
          <w:szCs w:val="28"/>
          <w:lang w:val="kk-KZ" w:bidi="ar-LB"/>
        </w:rPr>
        <w:t xml:space="preserve"> т., 100-101</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Қалың көпшіліктен басқасының барлығы тозақта болады» деп келеді [103, 8 т., 321-32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 «Қалың көпшіліктен басқасының барлығы адасушылықта болады» делінеді [131, 1 т., 125-13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Уа, Алланың елшісі </w:t>
      </w:r>
      <w:r>
        <w:rPr>
          <w:rFonts w:cs="Times New Roman" w:ascii="Times New Roman" w:hAnsi="Times New Roman"/>
          <w:sz w:val="28"/>
          <w:szCs w:val="28"/>
          <w:lang w:val="kk-KZ"/>
        </w:rPr>
        <w:t xml:space="preserve">(с.ғ.с.), қалың көпшілік кімдер?» деп сұрағанда, Пайғамбар (с.ғ.с.): «Менің және сахабаларымның жолын ұстанғандар. Олар Алланың дінінде дауласпайды. Кешірілетін күнәсі үшін таухид иелерінің ешбірін күпірлікке қатысты айыптамайды»,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жауап береді </w:t>
      </w:r>
      <w:r>
        <w:rPr>
          <w:rFonts w:cs="Times New Roman" w:ascii="Times New Roman" w:hAnsi="Times New Roman"/>
          <w:sz w:val="28"/>
          <w:szCs w:val="28"/>
          <w:lang w:val="kk-KZ" w:bidi="ar-LB"/>
        </w:rPr>
        <w:t>[103, 8 т., 178-17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Бір тобынан басқасының барлығы жаннатта болады. «Уа, Алланың елшісі </w:t>
      </w:r>
      <w:r>
        <w:rPr>
          <w:rFonts w:cs="Times New Roman" w:ascii="Times New Roman" w:hAnsi="Times New Roman"/>
          <w:sz w:val="28"/>
          <w:szCs w:val="28"/>
          <w:lang w:val="kk-KZ"/>
        </w:rPr>
        <w:t xml:space="preserve">(с.ғ.с.), олар кімдер?»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сұрағанда, Пайғамбар (с.ғ.с.): «Зиндиқтар»,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жауап береді; «</w:t>
      </w:r>
      <w:r>
        <w:rPr>
          <w:rFonts w:cs="Times New Roman" w:ascii="Times New Roman" w:hAnsi="Times New Roman"/>
          <w:sz w:val="28"/>
          <w:szCs w:val="28"/>
          <w:lang w:val="kk-KZ" w:bidi="ar-LB"/>
        </w:rPr>
        <w:t xml:space="preserve">Уа, Алланың елшісі </w:t>
      </w:r>
      <w:r>
        <w:rPr>
          <w:rFonts w:cs="Times New Roman" w:ascii="Times New Roman" w:hAnsi="Times New Roman"/>
          <w:sz w:val="28"/>
          <w:szCs w:val="28"/>
          <w:lang w:val="kk-KZ"/>
        </w:rPr>
        <w:t xml:space="preserve">(с.ғ.с.), ол қандай топ?»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сұрағанда, Пайғамбар (с.ғ.с.): «Менің және сахабаларымның бүгінгі жағдайында болған кісілер»,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п жауап береді </w:t>
      </w:r>
      <w:r>
        <w:rPr>
          <w:rFonts w:cs="Times New Roman" w:ascii="Times New Roman" w:hAnsi="Times New Roman"/>
          <w:sz w:val="28"/>
          <w:szCs w:val="28"/>
          <w:lang w:val="kk-KZ" w:bidi="ar-LB"/>
        </w:rPr>
        <w:t>[132, 4 т., 381</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Жоғарыдағы хабарларды талдай келе бірнеше мәселені аңғарамыз. Біріншіден, мұсылман үмметінің жетпіс үш топқа бөлінетіні айтылып отыр. Бұл христиандардың бөлінуінен бір топқа, яһудилердің бөлінуінен екі топқа артық. Екіншіден, құтылушы топтың саны біреу ғана, сонымен қатар барлық топ құтылады, тек бір топ қана тозақта болады деген де мәліметті байқаймыз. Үшіншіден, бұл бапта келген риуаяттар құтылушы топтың сипаттары ретінде, «ислам және олардың жамағаты, жамағат, жамағат иелері, қалың көпшілік, </w:t>
      </w:r>
      <w:r>
        <w:rPr>
          <w:rFonts w:cs="Times New Roman" w:ascii="Times New Roman" w:hAnsi="Times New Roman"/>
          <w:sz w:val="28"/>
          <w:szCs w:val="28"/>
          <w:lang w:val="kk-KZ"/>
        </w:rPr>
        <w:t xml:space="preserve">Алла елшісінің (с.ғ.с.) және оның сахабаларының жолын ұстанған қалың көпшілік. Олар Алланың дінінде дауласпайды. Кешірілетін күнәсі үшін таухид иелерінің ешбірін күпірлікке қатысты айыптамайды, Алла елшісінің (с.ғ.с.) және оның сахабаларының жолында болған» деген ерекшеліктерді атайды. Төртіншіден, құтылмайтын топтарды адасушылықпен, апатқа ұшыраумен сипаттайды. Бұлардың барлығының ақыры тозақта болады деп хабарлайды. </w:t>
      </w:r>
      <w:r>
        <w:rPr>
          <w:rFonts w:cs="Times New Roman" w:ascii="Times New Roman" w:hAnsi="Times New Roman"/>
          <w:sz w:val="28"/>
          <w:szCs w:val="28"/>
          <w:lang w:val="kk-KZ" w:bidi="ar-LB"/>
        </w:rPr>
        <w:t xml:space="preserve">Демек, бұл баптағы келген хабарлардың шешілмеген біраз түйіні бар деп айтуға болады. Хадисті сенімді әрі дұрыс деп қабылдаған жағдайда, аталған түйіткілді мәселелерге жауап болады ма? Апатқа ұшырайтын топтар мен ағымдарды аталған хадистің негізінде белгілеу немесе нақтылау мүмкін емес міндет. Сондай-ақ хадистердің мәтіндерінен байқағанымыздай, құтылушы топтың сипаттары мен белгілері көп жағдайда жалпылама мазмұнмен «Жамағат, жамағат иелері, ислам және оның жамағаты т.с.с.» айтылады. Ал мұндай сипаттамаларды әртүрлі етіп түсіндіру мен нақтылаудың шегі болмай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Исламға қатысты топтардың әрбірі бұл хадисті өзінің мүддесіне қарай интерпретация жасап, өзінің тәсілі мен әдісін ғана нағыз ақиқаттың таразысы етіп шығарады. Ал бұл мәселедегі критерий дін негіздеріне қатысты дұрыс ізденістер мен көзқарастардың негізінде болуы тиіс. Себебі барлық ислами топтың мақсаты мен көздегені – Пайғамбар </w:t>
      </w:r>
      <w:r>
        <w:rPr>
          <w:rFonts w:cs="Times New Roman" w:ascii="Times New Roman" w:hAnsi="Times New Roman"/>
          <w:sz w:val="28"/>
          <w:szCs w:val="28"/>
          <w:lang w:val="kk-KZ"/>
        </w:rPr>
        <w:t xml:space="preserve">(с.ғ.с.) мен оның сахабаларының жолында болу. Олай болса, аталған хадис әрбір топқа қатысты көңілдегі күдікті жоя алмайды. </w:t>
      </w:r>
      <w:r>
        <w:rPr>
          <w:rFonts w:cs="Times New Roman" w:ascii="Times New Roman" w:hAnsi="Times New Roman"/>
          <w:sz w:val="28"/>
          <w:szCs w:val="28"/>
          <w:lang w:val="kk-KZ" w:bidi="ar-LB"/>
        </w:rPr>
        <w:t>Бұл турасында Фаһми Жадған былай дейді: «Шын мәнінде, құтылушы топ жөніндегі хадис бұл мәселедегі проблеманы шеше алмайды. Себебі хадисті алға тартып өзара бәсекелесіп жүрген топтардың әрбірі өзін ақиқат жолындамын және хадис меңзеген топтанмын деп санайды» [133, 4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Қалың көпшілік» ұғымы жалғыз топтың исламға қатысты болуына емес, құбыла иелерінің ешбірін күпірлікке қатысты айыптамау принципіне көбірек қызмет етеді. Өзара бөлінген топтар кейінгі замандарда орын алған келіспеушіліктердің нәтижесінде пайда болған тәжірибе алаңындағы ұғымның мағынасын хадистегі «фирқа» сөзіне берді. «Фирқа» сөзінің шын мәніндегі мақсатын ашу үшін терең ізденіс пен зерттеуді қажет ететіндігі белгілі. Осыдан қандай да бір мәселенің негіздемесін беру үрдісінде пайда болған келіспеушіліктер, міндетті түрде мәзһабтық бөлінушілікке апаруы керек пе деген сұрақ туындайды. Олай болса, әһлу сунна уәл жамағаттың ақида бабындағы «тағдыр» мәселесіне қатысты өзара келіспеулеріне не айтамыз? Сол сияқты Алла елшісінің </w:t>
      </w:r>
      <w:r>
        <w:rPr>
          <w:rFonts w:cs="Times New Roman" w:ascii="Times New Roman" w:hAnsi="Times New Roman"/>
          <w:sz w:val="28"/>
          <w:szCs w:val="28"/>
          <w:lang w:val="kk-KZ"/>
        </w:rPr>
        <w:t xml:space="preserve">(с.ғ.с.) «Үмметім» деген сөзі, мұның мақсаты «Жауап берген үммет» пе, әлде «Дағуат етілуі қажет үммет» пе?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Сонымен қатар топтардың санының жетпіс үшпен шектелуі тарихтағы пайда болған топтардың саны мен сипаттарына қатысты ізденістің есігін айқара ашады. Себебі жай мутазилә мен шиғалық  бағыттағы топтардың өзі хадисте аталған саннан асып жатыр. Демек, тарихта және бүгінде пайда болған топтардың бәрін хадисте көрсетілген сан-мөлшердің шеңберінде болады деп айту «тисе терекке, тимесе бұтаққаның» кері деп санаймыз. Хадистің мақсаты мен міндеті бұлайша арифметикалық санақтан әлдеқайда жоғары болуға тиіс. Олай болса, бүгінге дейін пайда болып жатқан топтардың ондаған саны мен хадистегі айтылған мөлшердің арасындағы үйлеспеушіліктің өзі үлкен күмәнді тудыратыны сөзсіз.</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Шындығында, ислам ғалымдары бұл мәселедегі хадисті дұрыс деп санап, қажетті интерпретацияны жасаған. Бөлінушілікке қатысты хадистің мазмұны мен мақсаты жөнінде зерттеушілер қойған көптеген сұраққа жауап та бергені белгілі. Алайда біз жоғарыда айтып өткен қарама-қайшылықтар бұл хадистің діни қағидаларға қатысты шешуші мәтін болуына мүмкіндік бермейді. Ал ол қағидалардың негізінде мұсылмандардың ақида, дін негіздері және таласушылардың жағдайы секілді мәселелер бойынша өзара келіспеушіліктеріндегі ақиқат пен жалған, күпірлік пен имандылық, сүннет пен бидғат арасы ажыратылад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Аталған хадис сенім бабында тура жолды ұстанып, адасушы топтардан сақ болуға шақырады. Бұл тұрғыда діннің негіздеріне қатысты ұстанымда ақиқатты іздеуге ұмтылмастан, тек қана құтылушы топтың (жамағат, әһлу сунна уәл жамағат, жамағат иелері, т.с.с.) қасиеттеріне ие болу ғана жетпейді. Олай болса, хадис ақиқат иелерінің сипаттарын жалпы баяндайды. Оларды нақты тағайындап, белгілемейді. Сондықтан белгілі бір топтың ұстанымын заңдастыру үшін бұл баптағы хадисті алға тарту негізгі талаптан таю дегенді білдіреді. Исламға қатысты көптеген ағым мен топ осы хадистің негізінде үмметті ыдырататын әрекетке барды. Әрбір топта өзіне қайшы ұстанымда болғандарды қияметте апатқа ұшырауына және тозаққа түсуіне қарай айыптады. Алланы бір деп таныған құлға тіл тигізбеу қажеттігін баяндайтын және оларды құрметтеуді міндеттейтін хадистерді ұмытты. Сонымен қатар олардың көпшілігі бұл хадисті жеке қорғаныс және өздерінің ұстанымдары мен көзқарастарын ақиқат иелерінің талдауынан сақтау үшін де пайдаланды. Осылайша, әрбір топ өз дәлелімен қанағаттанып, басқаның көзқарасымен, пікірімен санасудан бас тартқандықтан және өзіне қайшы ұстанымдағы адамды күпірлікке қатысты айыптаумен әуре болғанының кесірінен құбыла иелерінің арасында өзара пікіралмасу жоғалды.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bidi="ar-LB"/>
        </w:rPr>
        <w:t>Имам Хаттаби (931–998)</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өзінің «Мағалим сунан» атты еңбегінде: «Хадисте айтылған топтардың ешқайсы исламның үмметінің шеңберінен тыс жерде емес, керісінше – «Құбыла иелері». Себебі Алла елшісі </w:t>
      </w:r>
      <w:r>
        <w:rPr>
          <w:rFonts w:cs="Times New Roman" w:ascii="Times New Roman" w:hAnsi="Times New Roman"/>
          <w:sz w:val="28"/>
          <w:szCs w:val="28"/>
          <w:lang w:val="kk-KZ"/>
        </w:rPr>
        <w:t xml:space="preserve">(с.ғ.с.) жетпіс үші топтың барлығын менің үмметім деп айтып жатыр. Ал тәуил жасаған мұсылман тұлға (д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sz w:val="28"/>
          <w:szCs w:val="28"/>
          <w:lang w:val="kk-KZ"/>
        </w:rPr>
        <w:t>белгілі мәселеден басқада) өз ісінде қателессе де, діннен шыққан болып саналмайды</w:t>
      </w:r>
      <w:r>
        <w:rPr>
          <w:rFonts w:cs="Times New Roman" w:ascii="Times New Roman" w:hAnsi="Times New Roman"/>
          <w:sz w:val="28"/>
          <w:szCs w:val="28"/>
          <w:lang w:val="kk-KZ" w:bidi="ar-LB"/>
        </w:rPr>
        <w:t xml:space="preserve">», – дейді [134, 4 т., 295 б.]. Имам Ғазали хадиске қатысты түрлі риуаяттарды келесідей біріктіруге әрекет етеді: «Бір ғана топ апатқа ұшырайды дегені – тозақта мәңгі қалатындар топ. Апатқа ұшырайтын топ – азаптан құтылуы мүмкін емес. Міне, солар Алла елшісіне </w:t>
      </w:r>
      <w:r>
        <w:rPr>
          <w:rFonts w:cs="Times New Roman" w:ascii="Times New Roman" w:hAnsi="Times New Roman"/>
          <w:sz w:val="28"/>
          <w:szCs w:val="28"/>
          <w:lang w:val="kk-KZ"/>
        </w:rPr>
        <w:t>(с.ғ.с.) қарсы шығып, оның атынан жалған сөйлеуді рұқсат еткендер. Ал құтылатын топ дегені – хадисте айтылған жаннатқа ешбір есеп-хисапсыз, ешкімнің қолдауынсыз кіретіндер</w:t>
      </w:r>
      <w:r>
        <w:rPr>
          <w:rFonts w:cs="Times New Roman" w:ascii="Times New Roman" w:hAnsi="Times New Roman"/>
          <w:sz w:val="28"/>
          <w:szCs w:val="28"/>
          <w:lang w:val="kk-KZ" w:bidi="ar-LB"/>
        </w:rPr>
        <w:t xml:space="preserve">» [34, 85 б.].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Санғани (1687–1768)</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өзінің «Ифтирақул умма» кітабында: «Егер бұл мәселеге қатысты хадис сахих болса, онда Пайғамбардың </w:t>
      </w:r>
      <w:r>
        <w:rPr>
          <w:rFonts w:cs="Times New Roman" w:ascii="Times New Roman" w:hAnsi="Times New Roman"/>
          <w:sz w:val="28"/>
          <w:szCs w:val="28"/>
          <w:lang w:val="kk-KZ"/>
        </w:rPr>
        <w:t>(с.ғ.с.) үмметінің көпшілігі апатқа ұшырайды деген нәтиже шығады. Әрине, олай болуы қисынға келмейді. Сондықтан бұған екі тұрғыдан жауап беру керек дейді: апатқа ұшырайтындардың хадисте айтылған сан мөлшері олардың санын емес, адасушылық жолының көптігі мен ақиқат жолының біреу екенін білдіреді</w:t>
      </w:r>
      <w:r>
        <w:rPr>
          <w:rFonts w:cs="Times New Roman" w:ascii="Times New Roman" w:hAnsi="Times New Roman"/>
          <w:sz w:val="28"/>
          <w:szCs w:val="28"/>
          <w:lang w:val="kk-KZ" w:bidi="ar-LB"/>
        </w:rPr>
        <w:t xml:space="preserve"> [135, 66-67 б.];</w:t>
      </w:r>
      <w:r>
        <w:rPr>
          <w:rFonts w:cs="Times New Roman" w:ascii="Times New Roman" w:hAnsi="Times New Roman"/>
          <w:sz w:val="28"/>
          <w:szCs w:val="28"/>
          <w:lang w:val="kk-KZ"/>
        </w:rPr>
        <w:t xml:space="preserve"> Хадистің мәні Алла елшісі (с.ғ.с.) айтқан уақыттан қияметке дейін үмметтің бөлінушілігі және апатқа ұшыраушылардың жағдайы жалғасатынын білдірмейді. Олай болғанда, апатқа ұшырайтындар көбейе түсіп, құтылатындар азая беретін еді. Керісінше, мәселе маусымдық жағдайда орын алады. Хадистерде қияметке жақын бұзықшылықтар мен ақиқаттың жоғалуы баяндалады. Бөлінушілік пен апатқа ұшырау сол уақытта орын алуы әбден ықтимал</w:t>
      </w:r>
      <w:r>
        <w:rPr>
          <w:rFonts w:cs="Times New Roman" w:ascii="Times New Roman" w:hAnsi="Times New Roman"/>
          <w:sz w:val="28"/>
          <w:szCs w:val="28"/>
          <w:lang w:val="kk-KZ" w:bidi="ar-LB"/>
        </w:rPr>
        <w:t xml:space="preserve">» [135, 72-75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Имам Каусари (1</w:t>
      </w:r>
      <w:r>
        <w:rPr>
          <w:rFonts w:cs="Times New Roman" w:ascii="Times New Roman" w:hAnsi="Times New Roman"/>
          <w:sz w:val="28"/>
          <w:szCs w:val="28"/>
          <w:lang w:val="kk-KZ" w:bidi="ar-LB"/>
        </w:rPr>
        <w:t>879</w:t>
      </w:r>
      <w:r>
        <w:rPr>
          <w:rFonts w:cs="Times New Roman" w:ascii="Times New Roman" w:hAnsi="Times New Roman"/>
          <w:sz w:val="28"/>
          <w:szCs w:val="28"/>
          <w:lang w:val="kk-KZ" w:bidi="ar-LB"/>
        </w:rPr>
        <w:t>–1952)</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ұл хадистегі айтылған сан мөлшері мен оны қабылдауға қатысты көзқарасын бірнеше тұрғыдан түйіндейді. Біріншіден, хадисте келген сан мөлшері жай ғана көбейтіп көрсету үшін айтылған. Екіншіден, сан мөлшері әдетте шариғат үкімдерін тағайындау үрдісінде негізге алынбайды. Әдетте шынайы жағдай мәтінде келген сан мөлшерінен артық болуы ықтимал. Ең бастысы кем болмауға тиіс. Үшіншіден, бұл сан топтардың тармақтарының емес, негіздерінің саны болып есептеледі. Төртіншіден, көрсетілген сан белгілі бір топтарға ғана қатысты, алайда сарапшылардың арасында сол топтардың санына қатысты ортақ ұстанымның болуы мүмкін емес. Бесіншіден, Алла елшісінің </w:t>
      </w:r>
      <w:r>
        <w:rPr>
          <w:rFonts w:cs="Times New Roman" w:ascii="Times New Roman" w:hAnsi="Times New Roman"/>
          <w:sz w:val="28"/>
          <w:szCs w:val="28"/>
          <w:lang w:val="kk-KZ"/>
        </w:rPr>
        <w:t xml:space="preserve">(с.ғ.с.) мақсатын айқын дәлелсіз нақты кесіп айтуға болмайды. Алтыншыдан, құтылушы топ – д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sz w:val="28"/>
          <w:szCs w:val="28"/>
          <w:lang w:val="kk-KZ"/>
        </w:rPr>
        <w:t xml:space="preserve">белгілі мәселелерге қатысты сахабалар ұстанған жолды ұстанып, қалың көпшілікпен бірге болғандар. Басқалары адасушылықта болып саналады </w:t>
      </w:r>
      <w:r>
        <w:rPr>
          <w:rFonts w:cs="Times New Roman" w:ascii="Times New Roman" w:hAnsi="Times New Roman"/>
          <w:sz w:val="28"/>
          <w:szCs w:val="28"/>
          <w:lang w:val="kk-KZ" w:bidi="ar-LB"/>
        </w:rPr>
        <w:t>[136, 112-113 б.].</w:t>
      </w:r>
      <w:r>
        <w:rPr>
          <w:rFonts w:cs="Times New Roman" w:ascii="Times New Roman" w:hAnsi="Times New Roman"/>
          <w:sz w:val="28"/>
          <w:szCs w:val="28"/>
          <w:lang w:val="kk-KZ"/>
        </w:rPr>
        <w:t xml:space="preserve">  </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bidi="ar-LB"/>
        </w:rPr>
        <w:t>Шейх Бути (1929–201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өзінің «Мазаһиб таухидия» кітабында аталған хадистің мазмұны мен мақсатына қатысты төмендегілерді баяндайды: Алла елшісінің </w:t>
      </w:r>
      <w:r>
        <w:rPr>
          <w:rFonts w:cs="Times New Roman" w:ascii="Times New Roman" w:hAnsi="Times New Roman"/>
          <w:sz w:val="28"/>
          <w:szCs w:val="28"/>
          <w:lang w:val="kk-KZ"/>
        </w:rPr>
        <w:t xml:space="preserve">(с.ғ.с.) «менің үмметім...» дегені дінді қабылдаған емес (уммату әл-ижаба), дінді қабылдауға тиіс (уммату әд-дағуа) үммет болып саналады; Алла елшісінен (с.ғ.с.) кейін қияметке дейін жердің бетінде болған адамдардың барлығы мұсылманы мен басқасының барлығы уммату әд-дағуа болып есептеледі. Аталған негізде хадисте айтылған үмметінің ішінен шығатын топтар исламға қатысы жоқ адасқан діндерге қатысты. Мұндағы меңзелген </w:t>
      </w:r>
      <w:r>
        <w:rPr>
          <w:rFonts w:cs="Times New Roman" w:ascii="Times New Roman" w:hAnsi="Times New Roman"/>
          <w:sz w:val="28"/>
          <w:szCs w:val="28"/>
          <w:lang w:val="kk-KZ" w:bidi="ar-LB"/>
        </w:rPr>
        <w:t>мутазилә</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мүржилер</w:t>
      </w:r>
      <w:r>
        <w:rPr>
          <w:rFonts w:cs="Times New Roman" w:ascii="Times New Roman" w:hAnsi="Times New Roman"/>
          <w:sz w:val="28"/>
          <w:szCs w:val="28"/>
          <w:lang w:val="kk-KZ"/>
        </w:rPr>
        <w:t xml:space="preserve">, жахмилер, харижилер секілді ислами ағымдар емес. Бути мұның барлығына келесі екі дәлелді келтіреді: хадистің имам Тирмизи өзінің кітабында келтірген нұсқада Алла елшісі (с.ғ.с.): «тек бір міллеттен басқасының барлығы тозақта...» дейді. Біздің дінімізде міллет деп діннің өзін айтады. Міллет деп ағымды айтпайды. Ислам міллеті өзіне қатысты болған топтардың барлығын да қамтиды. Хадистің басында Пайғамбарымыз (с.ғ.с.): «Яһудилер жетпіс бір топқа бөлінді. Христиандар ... бөлінді...», – деп айтады. Егер ары қарай исламға қатысты топтар меңзелгенде хадистің мәтіні «үмметім» емес, «мұсылмандар жетпіс үш топқа бөлінеді» деп жалғасқан болар еді. Алла елшісі (с.ғ.с.) ол бірізділікті сақтамады. Мұсылмандар емес, үмметім деді. Демек, бұл тек ислам үмметі ғана емес, айтылғаны – жалпы уммату әд-дағуа екенін білдіреді </w:t>
      </w:r>
      <w:r>
        <w:rPr>
          <w:rFonts w:cs="Times New Roman" w:ascii="Times New Roman" w:hAnsi="Times New Roman"/>
          <w:sz w:val="28"/>
          <w:szCs w:val="28"/>
          <w:lang w:val="kk-KZ" w:bidi="ar-LB"/>
        </w:rPr>
        <w:t>[137, 25-26 б.].</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bidi="ar-LB"/>
        </w:rPr>
        <w:t>Мұхаммед Ғаммара аталған хадистің иснады мен мәтініне де қатысты өзінің сын көзқарасы бар ғалымдардың бірі. Бұл турасында доктор Ғаммара: «Бұл хадистің сәнәдіне қатысты айтылатын бір ескерту болса, мазмұнына қатысты бірнеше ескерту бар...», – дейді [138, 77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Бұл хадисті жеке дара жолмен (ахад) жеткен есептейді. Сондықтан оған интерпретация жасаған кезде негізгі мына принциптерге сүйенеді: бірінші, саяси идеологиялық пайғамбарлық хабар; екінші, бұл пайғамбарлық хабар ғайыптан келіп отыр; үшінші, елшілер мен пайғамбарлардың өздеріне ғана тән артықшылықтарына байланысты хабар. «Алла елшісі </w:t>
      </w:r>
      <w:r>
        <w:rPr>
          <w:rFonts w:cs="Times New Roman" w:ascii="Times New Roman" w:hAnsi="Times New Roman"/>
          <w:sz w:val="28"/>
          <w:szCs w:val="28"/>
          <w:lang w:val="kk-KZ"/>
        </w:rPr>
        <w:t>(с.ғ.с.) ғайыпты біледі ме? Оның ғайыптан хабар беруі муғжизасы болады ма?» деген сұрақтарды сараптайды</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Сосын төмендегі дәйектермен жауап береді: Пайғамбар </w:t>
      </w:r>
      <w:r>
        <w:rPr>
          <w:rFonts w:cs="Times New Roman" w:ascii="Times New Roman" w:hAnsi="Times New Roman"/>
          <w:sz w:val="28"/>
          <w:szCs w:val="28"/>
          <w:lang w:val="kk-KZ"/>
        </w:rPr>
        <w:t xml:space="preserve">(с.ғ.с.) Құраннан басқа мұғжизамен өз қауымын бәсекеге шақырған емес. Пайғамбардың (с.ғ.с.) өмір жолы ғайыптан хабар беруге көп жағдайда қатысы бола бермейді. Құран елшінің (с.ғ.с.) Алла хабар бергеннен өзге ғайыпты білмейтінін хабарлайды. Ал Алланың ешқандай күдік жоқ хабары ол Құран екені мәлім. Бұл турасында Құранның «Жын» сүресінде: «Ол ғайыпты біледі. Оны Өзі разы болған елшіден басқа ешкімге білуге жол бермейді»,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лінеді. Демек, Алла тағала өзі қалаған елшіге күмән жоқ кітап – Құран арқылы ғайыптың хабарын білдіреді </w:t>
      </w:r>
      <w:r>
        <w:rPr>
          <w:rFonts w:cs="Times New Roman" w:ascii="Times New Roman" w:hAnsi="Times New Roman"/>
          <w:sz w:val="28"/>
          <w:szCs w:val="28"/>
          <w:lang w:val="kk-KZ" w:bidi="ar-LB"/>
        </w:rPr>
        <w:t>[138, 88-90 б.].</w:t>
      </w:r>
      <w:r>
        <w:rPr>
          <w:rFonts w:cs="Times New Roman" w:ascii="Times New Roman" w:hAnsi="Times New Roman"/>
          <w:sz w:val="28"/>
          <w:szCs w:val="28"/>
          <w:lang w:val="kk-KZ"/>
        </w:rPr>
        <w:t xml:space="preserve"> </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Пайғамбарлық хабарды Ғаммара Пайғамбардың (с.ғ.с.) адамзат қоғамындағы тәжірибені талдауының нәтижесінде әлем халықтарының саяси-идеологиялық болашағын болжауы деп түсінеді. Бұл турасында: «Алла елшісінің (с.ғ.с.) үмметтің бөлінуі және өзара келіспеушілігі туралы пайғамбарлық хабар беруін жоққа шығармаймыз. Себебі әдетте адамзат тарихында қандай да бір халықтың немесе дін өкілдерінің бір ғана топ болып өмір сүре беруі мүмкін емес жағдай. Күнделікті өзгеріп отыратын өмір ағымы түрлі проблемалар мен қиыншылықтарға соқтырады. Сондықтан адамзат қоғамының бірде тоғысатын, енді бірде тоғыспайтын мүдделер аясында өзара келісіп немесе тартысып жатуы табиғи жайт»,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дейді. </w:t>
      </w:r>
      <w:r>
        <w:rPr>
          <w:rFonts w:cs="Times New Roman" w:ascii="Times New Roman" w:hAnsi="Times New Roman"/>
          <w:sz w:val="28"/>
          <w:szCs w:val="28"/>
          <w:lang w:val="kk-KZ" w:bidi="ar-LB"/>
        </w:rPr>
        <w:t>Ғаммара тағы бір көзқарасында болашақтың хабары тек Құранда деп шектейді. Осылайша, Пайғамбар сүннетінде келген сенімді мәліметтерді негізге алынбайтындығына сілтеме жасайды [138, 90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Құрандағы «</w:t>
      </w:r>
      <w:r>
        <w:rPr>
          <w:rFonts w:cs="Times New Roman" w:ascii="Times New Roman" w:hAnsi="Times New Roman"/>
          <w:sz w:val="28"/>
          <w:szCs w:val="28"/>
          <w:lang w:val="kk-KZ"/>
        </w:rPr>
        <w:t>Өзі разы болған елшіден басқа ешкімге» деген сөзді төмендегі екі жағдайда ғана дұрыс деп санайды: бірінші, ол жағдайдың өмірде жүзеге асқанын емес, оның жай ғана болуы мүмкіндігін білдіреді; екінші, бұл жеке мәселе, яғни Алла тағала пайғамбарға (с.ғ.с.) ғайыпты білдіреді, сондай-ақ бұл білдіру тек Құранда ғана болады. Ғаммара Алла тағала пайғамбарға ғайыпты Құранда ғана білдіреді деген сөзіне нақты дәлел келтірмейді. Мұнымен ол кісі Пайғамбар (с.ғ.с.) сүннетін қабылдауға қатысты даулы жағдайды меңзеп отыр. Әрине, бұл Пайғамбарымыздың (с.ғ.с.) хадисіне қатысты ислам ғалымдарының ұстанымы емес. Ең берісі Ғаммараның бұл әрекетін сүннеттің бізге жету шынайылығына күдік келтіру ретінде қабылдауға болады. Сонымен қатар ол Алла тағаланың ғайыпты білдіруге тек қана біздің пайғамбарымызды (с.ғ.с.) таңдағанының және ғайып мәселенің сүннетте айтылмай, тек Құранда айтылғанының себебін түсіндірмейді.</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Пайғамбарымыз (с.ғ.с.) өзінің хадистерінде ғайыптан көптеген хабарды айтады. Ақиреттің белгілері туралы сүннетте келген көптеген мәлімет бар. Алла елшісі (с.ғ.с.) сол дәуірдегі шайқастар және қаза табатын сахабалардың жағдайы туралы алдын ала айтып береді. Періштелер мен жындар әлемі жөнінде қаншама хадистер келген. Мұның барлығын Ғаммара қалай түсінеді, қалай түсіндіреді, қалай жауап береді? – деген сұрақ туады. Әрине, бұларға оның жауабының болуы неғайбіл. Егер біз Алла елшісінің (с.ғ.с.) болашақты болжауы деп қабылдасақ та, Пайғамбардың оларға қатысты «біреуінен басқасы барлығы тозақта...» деп беретін үкімін қалай деп түсіндіреміз? Сондықтан бұл мәселені Алла елшісінің (с.ғ.с.) шариғат үкімін жеткізуі, бұл жерде рационалдық тәсілдерге негізделген ізденіс-зерттеулерге жол жоқ деп қабылдануға тиіс. </w:t>
      </w:r>
    </w:p>
    <w:p>
      <w:pPr>
        <w:pStyle w:val="Normal"/>
        <w:spacing w:lineRule="auto" w:line="240" w:before="0" w:after="0"/>
        <w:ind w:firstLine="708"/>
        <w:contextualSpacing/>
        <w:jc w:val="left"/>
        <w:rPr/>
      </w:pPr>
      <w:r>
        <w:rPr>
          <w:rFonts w:cs="Times New Roman" w:ascii="Times New Roman" w:hAnsi="Times New Roman"/>
          <w:sz w:val="28"/>
          <w:szCs w:val="28"/>
          <w:lang w:val="kk-KZ"/>
        </w:rPr>
        <w:t xml:space="preserve">Алла тағаланың кітабынан басқамен үкім жүргізу мәселесі. </w:t>
      </w:r>
      <w:r>
        <w:rPr>
          <w:rFonts w:cs="Times New Roman" w:ascii="Times New Roman" w:hAnsi="Times New Roman"/>
          <w:sz w:val="28"/>
          <w:szCs w:val="28"/>
          <w:lang w:val="kk-KZ" w:bidi="ar-LB"/>
        </w:rPr>
        <w:t xml:space="preserve">Бұл мәселе – әлемдік мұсылман қоғамын үкіметтерімен бірге әбден тұралатқан проблемалардың бірі. Қатал идеологиялық талас-тартысқа себеп болып келеді. Тарихтың кешесі мен бүгінінде де түрлі қантөгістер мен қақтығыстарға да апарып жатыр. Оның мысалы ретінде бұрынғы тарихта харижилердің, орта ғасырда уаһһабилер қозғалысының, бүгінде </w:t>
      </w:r>
      <w:r>
        <w:rPr>
          <w:rFonts w:cs="Times New Roman" w:ascii="Times New Roman" w:hAnsi="Times New Roman"/>
          <w:sz w:val="28"/>
          <w:szCs w:val="28"/>
          <w:lang w:val="kk-KZ"/>
        </w:rPr>
        <w:t>ИШИМ</w:t>
      </w:r>
      <w:r>
        <w:rPr>
          <w:rFonts w:cs="Times New Roman" w:ascii="Times New Roman" w:hAnsi="Times New Roman"/>
          <w:sz w:val="28"/>
          <w:szCs w:val="28"/>
          <w:lang w:val="kk-KZ" w:bidi="ar-LB"/>
        </w:rPr>
        <w:t xml:space="preserve">-нің қолымен болып жатқан бүлікті айтамыз. Аталған проблема билік басындағыларды оларға бағынышты топпен қоса күпірлікке қатысты айыптауғажетеледі. Кейбіреулер биліктің басынан бастап, министрлерді, депутаттарды, сотты, әскерді, полицияны, әрбір мемлекеттік және мемлекеттік емес қызметкерлердің барлығын күпірлікке қатысты айыптауғабарды. Шейх Бути бұған қатысты проблеманы сипаттап: «Бүгінде олар тек қана өздері оларды Алла түсірген шариғатқа қатысты билік жүргізбейсіңдер деп күпірлікке, риддаға айыптайтын басшылар мен биліктегілерге қарсы қарулы қақтығыстарға шығудан шектелмей отыр. Олардың қанды қолдары полиция қызметкерлеріне, әскерилерге жұмысшыларға, қызметкерлерге дейін жетіп жатыр. Бұған негіздеме ретінде олар өздеріне «олар – әскерилер, жұмысшылар, қызметкерлер залымдардың, яғни билік басындағылардың көмекшілері. Басшыларына қатысты үкім, оларға да жүреді, тиісті болады» деген пәтуаны беріп алған», – деп жанайқайын жеткізеді </w:t>
      </w:r>
      <w:r>
        <w:rPr>
          <w:rFonts w:cs="Times New Roman" w:ascii="Times New Roman" w:hAnsi="Times New Roman"/>
          <w:bCs/>
          <w:sz w:val="28"/>
          <w:szCs w:val="28"/>
          <w:lang w:val="kk-KZ" w:bidi="ar-LB"/>
        </w:rPr>
        <w:t xml:space="preserve">[139, 159 б.]. </w:t>
      </w:r>
    </w:p>
    <w:p>
      <w:pPr>
        <w:pStyle w:val="Normal"/>
        <w:spacing w:lineRule="auto" w:line="240" w:before="0" w:after="0"/>
        <w:ind w:firstLine="709"/>
        <w:contextualSpacing/>
        <w:jc w:val="both"/>
        <w:rPr/>
      </w:pPr>
      <w:r>
        <w:rPr>
          <w:rFonts w:cs="Times New Roman" w:ascii="Times New Roman" w:hAnsi="Times New Roman"/>
          <w:bCs/>
          <w:sz w:val="28"/>
          <w:szCs w:val="28"/>
          <w:lang w:val="kk-KZ" w:bidi="ar-LB"/>
        </w:rPr>
        <w:t xml:space="preserve">Ислам әлемінде өзі өмір сүріп жатқан мемлекетті мойындамайтын, оларға қарсы әрекеттерге баратын түрлі топтар, партиялар мен жамағаттар пайда болды. Билікті құлату және шариғатқа жүгіну керек деген ұранмен осындай топтардың кейбірі билікке қарсы қарулы қимылдарды жүзеге асырды. Қазіргі замандағы билік құрылымдарына олар ислами кейпі басым болып, исламды халықтың дәстүрлі діні ретінде мойындап қолдау білдірсе де, ХХ ғасырдың заманауи надандығы (жәһилият) деген баға берді. Сонымен қатар бұл елдерді ислам елі (дәрул ислам) емес, күпірлік елі (дәрул куфр) деп жариялады. Билеушілерінің барлығы діннен шыққандар, үкіметі кәпір және қоғамы надан қоғам деді. </w:t>
      </w:r>
    </w:p>
    <w:p>
      <w:pPr>
        <w:pStyle w:val="Normal"/>
        <w:spacing w:lineRule="auto" w:line="240" w:before="0" w:after="0"/>
        <w:ind w:firstLine="709"/>
        <w:contextualSpacing/>
        <w:jc w:val="both"/>
        <w:rPr/>
      </w:pPr>
      <w:r>
        <w:rPr>
          <w:rFonts w:cs="Times New Roman" w:ascii="Times New Roman" w:hAnsi="Times New Roman"/>
          <w:bCs/>
          <w:sz w:val="28"/>
          <w:szCs w:val="28"/>
          <w:lang w:val="kk-KZ" w:bidi="ar-LB"/>
        </w:rPr>
        <w:t xml:space="preserve">Әрине, бұл мәселе ислам құқығы саласының проблемаларына жатады. Әһлу сунна уәл жамағаттың ауыр күнә жасаған кісіні күпірлікке қатысты  айыптамайтыны белгілі. Әрине, оның үлкен күнәні адал деп есептемеу немесе шариғат үкімін кемсітпеу шартымен. Ал кейбір зерттеушілер Құрандағы «...Кімде-кім Алланың жіберген шариғатымен билік жүргізбесе, міне солар – кәпірлер» </w:t>
      </w:r>
      <w:r>
        <w:rPr>
          <w:rFonts w:cs="Times New Roman" w:ascii="Times New Roman" w:hAnsi="Times New Roman"/>
          <w:sz w:val="28"/>
          <w:szCs w:val="28"/>
          <w:lang w:val="kk-KZ"/>
        </w:rPr>
        <w:t xml:space="preserve">[5, 5:44] </w:t>
      </w:r>
      <w:r>
        <w:rPr>
          <w:rFonts w:cs="Times New Roman" w:ascii="Times New Roman" w:hAnsi="Times New Roman"/>
          <w:bCs/>
          <w:sz w:val="28"/>
          <w:szCs w:val="28"/>
          <w:lang w:val="kk-KZ" w:bidi="ar-LB"/>
        </w:rPr>
        <w:t xml:space="preserve">деген аятты тікелей мағынада түсінді. Шариғатқа жүгінбеген адамның кәпір екенін хабарлайтын аят деп қабылдады. Сондықтан бұл мәселеге қатысты проблеманың аспектілерін талдау, көмескі жақтарын ашу, әһлу сунна уәл жамағат ғалымдарының көзқарасын жеткізуді зерттеу тақырыбымыздың өзекті міндеттерінің бірі деп санаймыз. Жоғарыда айтылған аятқа ұқсас «Мәида» сүресінде тағы да: «...Кімде-кім Алланың жіберген шариғатымен билік жүргізбесе, міне солар – залымдар», «... міне солар – пасықтар» </w:t>
      </w:r>
      <w:r>
        <w:rPr>
          <w:rFonts w:cs="Times New Roman" w:ascii="Times New Roman" w:hAnsi="Times New Roman"/>
          <w:sz w:val="28"/>
          <w:szCs w:val="28"/>
          <w:lang w:val="kk-KZ"/>
        </w:rPr>
        <w:t xml:space="preserve">[5, 5:45], – </w:t>
      </w:r>
      <w:r>
        <w:rPr>
          <w:rFonts w:cs="Times New Roman" w:ascii="Times New Roman" w:hAnsi="Times New Roman"/>
          <w:bCs/>
          <w:sz w:val="28"/>
          <w:szCs w:val="28"/>
          <w:lang w:val="kk-KZ" w:bidi="ar-LB"/>
        </w:rPr>
        <w:t xml:space="preserve">деп келеді. Бұл аяттарды тәпсір ғалымдары қалай түсінген, түсіндірген? Сондықтан төменде осы аяттарға ғұламалар берген түсіндірмелердің негізгі бағыттарына тоқталамыз. «Кімде-кім..» деген сөздегі меңзелген – аяттың барысында айтылған топ. Олар – яһудилер. Себебі Алла тағала осы аяттан бұрын яһудилерді жазғырып: «Менің аяттарымды арзан бағаға сатпаңдар...» </w:t>
      </w:r>
      <w:r>
        <w:rPr>
          <w:rFonts w:cs="Times New Roman" w:ascii="Times New Roman" w:hAnsi="Times New Roman"/>
          <w:sz w:val="28"/>
          <w:szCs w:val="28"/>
          <w:lang w:val="kk-KZ"/>
        </w:rPr>
        <w:t xml:space="preserve">[5, 5:44], – </w:t>
      </w:r>
      <w:r>
        <w:rPr>
          <w:rFonts w:cs="Times New Roman" w:ascii="Times New Roman" w:hAnsi="Times New Roman"/>
          <w:bCs/>
          <w:sz w:val="28"/>
          <w:szCs w:val="28"/>
          <w:lang w:val="kk-KZ" w:bidi="ar-LB"/>
        </w:rPr>
        <w:t xml:space="preserve">деп ескертеді. Олар Тәураттағы Алланың тас ату, кек алу, т.с.с. үкімдерін жоққа шығарып, мойындамады. Сондықтан аяттағы меңзелген үкім сол топқа бағытталған </w:t>
      </w:r>
      <w:r>
        <w:rPr>
          <w:rFonts w:cs="Times New Roman" w:ascii="Times New Roman" w:hAnsi="Times New Roman"/>
          <w:sz w:val="28"/>
          <w:szCs w:val="28"/>
          <w:lang w:val="kk-KZ"/>
        </w:rPr>
        <w:t xml:space="preserve">[140, 6 т., 210 б.]. </w:t>
      </w:r>
      <w:r>
        <w:rPr>
          <w:rFonts w:cs="Times New Roman" w:ascii="Times New Roman" w:hAnsi="Times New Roman"/>
          <w:bCs/>
          <w:sz w:val="28"/>
          <w:szCs w:val="28"/>
          <w:lang w:val="kk-KZ" w:bidi="ar-LB"/>
        </w:rPr>
        <w:t xml:space="preserve">Сонымен қатар Ибн Аббастан (р.а.) да «арнайы яһудилерге қатысты түскен» деген хабар жеткен. </w:t>
      </w:r>
      <w:r>
        <w:rPr>
          <w:rFonts w:cs="Times New Roman" w:ascii="Times New Roman" w:hAnsi="Times New Roman"/>
          <w:sz w:val="28"/>
          <w:szCs w:val="28"/>
          <w:lang w:val="kk-KZ"/>
        </w:rPr>
        <w:t>[28, 6 т., 146 б.].</w:t>
      </w:r>
    </w:p>
    <w:p>
      <w:pPr>
        <w:pStyle w:val="Normal"/>
        <w:spacing w:lineRule="auto" w:line="240" w:before="0" w:after="0"/>
        <w:ind w:firstLine="709"/>
        <w:contextualSpacing/>
        <w:jc w:val="both"/>
        <w:rPr/>
      </w:pPr>
      <w:r>
        <w:rPr>
          <w:rFonts w:cs="Times New Roman" w:ascii="Times New Roman" w:hAnsi="Times New Roman"/>
          <w:bCs/>
          <w:sz w:val="28"/>
          <w:szCs w:val="28"/>
          <w:lang w:val="kk-KZ" w:bidi="ar-LB"/>
        </w:rPr>
        <w:t xml:space="preserve">Әбу Жағфар Наххас </w:t>
      </w:r>
      <w:r>
        <w:rPr>
          <w:rFonts w:cs="Times New Roman" w:ascii="Times New Roman" w:hAnsi="Times New Roman"/>
          <w:sz w:val="28"/>
          <w:szCs w:val="28"/>
          <w:lang w:val="kk-KZ" w:bidi="ar-LB"/>
        </w:rPr>
        <w:t>(94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бұл мақсаттың көзделуін дәлелдеп, келесі негіздемелерді айтады: аяттың өзінде яһудилер арнайы айтылып отыр. Сондықтан айттың мазмұны соларға тікелей қатысты; келесі аятта «оларға міндеттедік...» </w:t>
      </w:r>
      <w:r>
        <w:rPr>
          <w:rFonts w:cs="Times New Roman" w:ascii="Times New Roman" w:hAnsi="Times New Roman"/>
          <w:sz w:val="28"/>
          <w:szCs w:val="28"/>
          <w:lang w:val="kk-KZ"/>
        </w:rPr>
        <w:t>[5, 5:45]</w:t>
      </w:r>
      <w:r>
        <w:rPr>
          <w:rFonts w:cs="Times New Roman" w:ascii="Times New Roman" w:hAnsi="Times New Roman"/>
          <w:bCs/>
          <w:sz w:val="28"/>
          <w:szCs w:val="28"/>
          <w:lang w:val="kk-KZ" w:bidi="ar-LB"/>
        </w:rPr>
        <w:t xml:space="preserve"> деген сөздегі «олар» есімдігінің иесі аятта айтылған яһудилер екені белгілі; </w:t>
      </w:r>
      <w:r>
        <w:rPr>
          <w:rFonts w:cs="Times New Roman" w:ascii="Times New Roman" w:hAnsi="Times New Roman"/>
          <w:bCs/>
          <w:sz w:val="28"/>
          <w:szCs w:val="28"/>
          <w:lang w:val="kk-KZ"/>
        </w:rPr>
        <w:t>я</w:t>
      </w:r>
      <w:r>
        <w:rPr>
          <w:rFonts w:cs="Times New Roman" w:ascii="Times New Roman" w:hAnsi="Times New Roman"/>
          <w:bCs/>
          <w:sz w:val="28"/>
          <w:szCs w:val="28"/>
          <w:lang w:val="kk-KZ" w:bidi="ar-LB"/>
        </w:rPr>
        <w:t xml:space="preserve">һудилер тас ату, кек алу секілді үкімдерді қабылдамады </w:t>
      </w:r>
      <w:r>
        <w:rPr>
          <w:rFonts w:cs="Times New Roman" w:ascii="Times New Roman" w:hAnsi="Times New Roman"/>
          <w:sz w:val="28"/>
          <w:szCs w:val="28"/>
          <w:lang w:val="kk-KZ"/>
        </w:rPr>
        <w:t xml:space="preserve">[85, 7 т., 498 б.]. Аяттағы «кімде-кім..» сөзінің мағынасы – яһудилер мен христиандар. Бұған қатысты Ибн Жәрир мен Даххактан бұл аяттың кітап иелеріне қатысты түскендігі турасында хабар келген [141, 5 т., 325 б.]. </w:t>
      </w:r>
      <w:r>
        <w:rPr>
          <w:rFonts w:cs="Times New Roman" w:ascii="Times New Roman" w:hAnsi="Times New Roman"/>
          <w:bCs/>
          <w:sz w:val="28"/>
          <w:szCs w:val="28"/>
          <w:lang w:val="kk-KZ" w:bidi="ar-LB"/>
        </w:rPr>
        <w:t xml:space="preserve">Имам Шағби: «бірінші аяттағы «.. кәпірлер..» сөзінің меңзегені – мұсылмандар. Екінші аяттағы «... залымдар...» сөзінің меңзегені – яһудилер. Үшінші аяттағы «... пасықтар...» сөзінің меңзегені – христиандар», – дейді </w:t>
      </w:r>
      <w:r>
        <w:rPr>
          <w:rFonts w:cs="Times New Roman" w:ascii="Times New Roman" w:hAnsi="Times New Roman"/>
          <w:sz w:val="28"/>
          <w:szCs w:val="28"/>
          <w:lang w:val="kk-KZ"/>
        </w:rPr>
        <w:t>[142, 2 т., 366 б.].</w:t>
      </w:r>
      <w:r>
        <w:rPr>
          <w:rFonts w:cs="Times New Roman" w:ascii="Times New Roman" w:hAnsi="Times New Roman"/>
          <w:bCs/>
          <w:sz w:val="28"/>
          <w:szCs w:val="28"/>
          <w:lang w:val="kk-KZ" w:bidi="ar-LB"/>
        </w:rPr>
        <w:t xml:space="preserve"> Аяттағы «кімде-кім» сөзінің мақсаты – мұсылмандар. Ибн Аббастан (р.а.) бұл аят мұсылмандарға қатысты деген риуаят жеткен. Сондықтан ол «күпірліктен төмен күпірлік яғни діннен шығармайтын күпірлік» деген баға берген </w:t>
      </w:r>
      <w:r>
        <w:rPr>
          <w:rFonts w:cs="Times New Roman" w:ascii="Times New Roman" w:hAnsi="Times New Roman"/>
          <w:sz w:val="28"/>
          <w:szCs w:val="28"/>
          <w:lang w:val="kk-KZ"/>
        </w:rPr>
        <w:t xml:space="preserve">[142, 2 т., 366 б.]. </w:t>
      </w:r>
      <w:r>
        <w:rPr>
          <w:rFonts w:cs="Times New Roman" w:ascii="Times New Roman" w:hAnsi="Times New Roman"/>
          <w:bCs/>
          <w:sz w:val="28"/>
          <w:szCs w:val="28"/>
          <w:lang w:val="kk-KZ" w:bidi="ar-LB"/>
        </w:rPr>
        <w:t xml:space="preserve">Ибн Абдулбарр былай дейді: «Кітап иелеріне қатысты түскен. Хузейфа мен Ибн Аббас (р.а.): «Бұл барлығымызға қатысты аят. Үмметтің ішінен бір кісіге қатысты болса, ол діннен шығаратын күпірлікке барған болып саналмайды. Сондықтан ол кісі Аллаға, періштелерге, кітаптарға, ақирет күнін терістеп, күпірлікке түспегенше кәпір болмайды» деп хабар береді. Осы мағынада көптеген ғалым өз пікірлерін айтқан» </w:t>
      </w:r>
      <w:r>
        <w:rPr>
          <w:rFonts w:cs="Times New Roman" w:ascii="Times New Roman" w:hAnsi="Times New Roman"/>
          <w:sz w:val="28"/>
          <w:szCs w:val="28"/>
          <w:lang w:val="kk-KZ"/>
        </w:rPr>
        <w:t xml:space="preserve">[44, 5 т., 75 б.]. </w:t>
      </w:r>
      <w:r>
        <w:rPr>
          <w:rFonts w:cs="Times New Roman" w:ascii="Times New Roman" w:hAnsi="Times New Roman"/>
          <w:bCs/>
          <w:sz w:val="28"/>
          <w:szCs w:val="28"/>
          <w:lang w:val="kk-KZ" w:bidi="ar-LB"/>
        </w:rPr>
        <w:t xml:space="preserve">Аяттың тұспалы жалпы яһудилер мен мұсылмандарға да қатысты. Имам Құртуби бұл жөнінде: «аяттың мағынасы жалпыны қамтиды. Ибн Масғуд пен Хасан (р.а.): «Аят Алланың жіберген шариғатына жүгінбейтін мұсылман, яһуди, кәпірлер, т.с.с. әрбір кісіге қатысты. Ол соған сенеді және халал деп санайды. Ал харам екенін біле тұра жасайтын болса, онда мұсылмандардың пасықтарынан болады. Алла тағала қаласа, оны азаптайды, қаласа кешіреді», – дейді </w:t>
      </w:r>
      <w:r>
        <w:rPr>
          <w:rFonts w:cs="Times New Roman" w:ascii="Times New Roman" w:hAnsi="Times New Roman"/>
          <w:sz w:val="28"/>
          <w:szCs w:val="28"/>
          <w:lang w:val="kk-KZ"/>
        </w:rPr>
        <w:t>[85, 7 т., 497 б.].</w:t>
      </w:r>
      <w:r>
        <w:rPr>
          <w:rFonts w:cs="Times New Roman" w:ascii="Times New Roman" w:hAnsi="Times New Roman"/>
          <w:bCs/>
          <w:sz w:val="28"/>
          <w:szCs w:val="28"/>
          <w:lang w:val="kk-KZ" w:bidi="ar-LB"/>
        </w:rPr>
        <w:t xml:space="preserve"> </w:t>
      </w:r>
    </w:p>
    <w:p>
      <w:pPr>
        <w:pStyle w:val="Normal"/>
        <w:spacing w:lineRule="auto" w:line="240" w:before="0" w:after="0"/>
        <w:ind w:firstLine="709"/>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Бұл келтірілген көзқарастар негізгі екі бағытта. Біріншісі – аяттардың мақсаты яһудилерге қатысты. Екіншісі – жалпы баршаға тиісті. Сонымен қатар бұл аяттарды ғалымдардың: «Құбыла иелерінің ешбірін күпірлікке қатысты айыптамаймыз», – деп бекіткен қағидасының шеңберінде түсіндіру қажет болады. Аталған аяттар тек қана яһудилерге қатысты деген көзқарасты сынаған имам Рази былай дейді: «Бұл көзқарас әлсіз. Себебі мәтінде оқиғаның салдары емес, сөздің жалпы мағынасы ескерілуге тиіс» </w:t>
      </w:r>
      <w:r>
        <w:rPr>
          <w:rFonts w:cs="Times New Roman" w:ascii="Times New Roman" w:hAnsi="Times New Roman"/>
          <w:sz w:val="28"/>
          <w:szCs w:val="28"/>
          <w:lang w:val="kk-KZ"/>
        </w:rPr>
        <w:t xml:space="preserve">[33, 12 т., 7 б.]. </w:t>
      </w:r>
      <w:r>
        <w:rPr>
          <w:rFonts w:cs="Times New Roman" w:ascii="Times New Roman" w:hAnsi="Times New Roman"/>
          <w:bCs/>
          <w:sz w:val="28"/>
          <w:szCs w:val="28"/>
          <w:lang w:val="kk-KZ" w:bidi="ar-LB"/>
        </w:rPr>
        <w:t>Харижилер бұл аяттардың сыртқы мағынасын ұстанып алды. Себебі өздерінің тәкфирлік көзқарасын қуаттау үшін оның маңызы ерекше болды. Бұл турасында Ибн Зубайр әл-Ғарнати</w:t>
      </w:r>
      <w:r>
        <w:rPr>
          <w:rFonts w:cs="Times New Roman" w:ascii="Times New Roman" w:hAnsi="Times New Roman"/>
          <w:sz w:val="28"/>
          <w:szCs w:val="28"/>
          <w:lang w:val="kk-KZ" w:bidi="ar-LB"/>
        </w:rPr>
        <w:t xml:space="preserve"> (1229–1308) </w:t>
      </w:r>
      <w:r>
        <w:rPr>
          <w:rFonts w:cs="Times New Roman" w:ascii="Times New Roman" w:hAnsi="Times New Roman"/>
          <w:bCs/>
          <w:sz w:val="28"/>
          <w:szCs w:val="28"/>
          <w:lang w:val="kk-KZ" w:bidi="ar-LB"/>
        </w:rPr>
        <w:t xml:space="preserve">бізге былай деп хабар береді: «Олар: «аталған аяттар Алланың түсірген кітабымен үкім етпеген әрбір адамның кәпір екеніне негіз болады. Әрбір күнә жасаған кісі Алланың шариғатынан өзгеге жүгінген болып саналды. Сондықтан ол да кәпір» деп айтты. Осылайша олар үлкен күнәға барған адамды күпірлікке қатысты айыптау үшін осы аяттың және ұқсас аяттардың жалпы мағынасына жабысып алды. Әрине, бұл оларға негіз болмайды, сынға ұшырайды» </w:t>
      </w:r>
      <w:r>
        <w:rPr>
          <w:rFonts w:cs="Times New Roman" w:ascii="Times New Roman" w:hAnsi="Times New Roman"/>
          <w:sz w:val="28"/>
          <w:szCs w:val="28"/>
          <w:lang w:val="kk-KZ"/>
        </w:rPr>
        <w:t>[143, 1 т., 133 б.].</w:t>
      </w:r>
      <w:r>
        <w:rPr>
          <w:rFonts w:cs="Times New Roman" w:ascii="Times New Roman" w:hAnsi="Times New Roman"/>
          <w:bCs/>
          <w:sz w:val="28"/>
          <w:szCs w:val="28"/>
          <w:lang w:val="kk-KZ" w:bidi="ar-LB"/>
        </w:rPr>
        <w:t xml:space="preserve">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bidi="ar-LB"/>
        </w:rPr>
        <w:t>Әһлу сунна уә әл</w:t>
      </w:r>
      <w:r>
        <w:rPr>
          <w:rFonts w:cs="Times New Roman" w:ascii="Times New Roman" w:hAnsi="Times New Roman"/>
          <w:sz w:val="28"/>
          <w:szCs w:val="28"/>
          <w:lang w:val="kk-KZ"/>
        </w:rPr>
        <w:t>-</w:t>
      </w:r>
      <w:r>
        <w:rPr>
          <w:rFonts w:cs="Times New Roman" w:ascii="Times New Roman" w:hAnsi="Times New Roman"/>
          <w:bCs/>
          <w:sz w:val="28"/>
          <w:szCs w:val="28"/>
          <w:lang w:val="kk-KZ" w:bidi="ar-LB"/>
        </w:rPr>
        <w:t xml:space="preserve">жамағат ғалымдары аталған аяттарды дұрыс түсіндіру жолында екі тәсілді ұстанды. Біріншіден, аяттың жалпы сыртқы мағынасымен түсіну. Сыртқы мағынасы – діннен шығаратын күпірлік. Алайда мақсаты діннен шығарушы күпірліктен төмен күпірлік болып саналады. Ол мұсылманды діннен шығармайды. Мұның негіздемесі – әһлу сунна уәл жамағат ешбір құбыла иесін күнәмен діннен шығармайды. Алланың шариғатынан басқамен үкім етуші нәпсіге еру секілді әртүрлі себеппен жасауы мүмкін. Мұндай жағдайда күнә болып есептеледі. Риддаға себеп болмайды. </w:t>
      </w:r>
      <w:r>
        <w:rPr>
          <w:rFonts w:cs="Times New Roman" w:ascii="Times New Roman" w:hAnsi="Times New Roman"/>
          <w:sz w:val="28"/>
          <w:szCs w:val="28"/>
          <w:lang w:val="kk-KZ"/>
        </w:rPr>
        <w:t xml:space="preserve">[140, 6 т., 211 б.]. </w:t>
      </w:r>
      <w:r>
        <w:rPr>
          <w:rFonts w:cs="Times New Roman" w:ascii="Times New Roman" w:hAnsi="Times New Roman"/>
          <w:bCs/>
          <w:sz w:val="28"/>
          <w:szCs w:val="28"/>
          <w:lang w:val="kk-KZ" w:bidi="ar-LB"/>
        </w:rPr>
        <w:t xml:space="preserve">Екіншіден, аятты шартты мағынада түсіну әрі түсіндіру әдісі. Мысалы, кімде-кім Алланың түсірген кітабымен (оған қарсы болған, қасарысқан, халал еткен, кемсіткен, тіл тигізген халде) үкім етпесе, нағыз кәпір болады. Ал кімде-кім тыйым салынғанын мойындай отырып, ондай қадамға барса, мұсылман күнәһар болады </w:t>
      </w:r>
      <w:r>
        <w:rPr>
          <w:rFonts w:cs="Times New Roman" w:ascii="Times New Roman" w:hAnsi="Times New Roman"/>
          <w:sz w:val="28"/>
          <w:szCs w:val="28"/>
          <w:lang w:val="kk-KZ"/>
        </w:rPr>
        <w:t>[85, 7 т., 497 б.].</w:t>
      </w:r>
      <w:r>
        <w:rPr>
          <w:rFonts w:cs="Times New Roman" w:ascii="Times New Roman" w:hAnsi="Times New Roman"/>
          <w:bCs/>
          <w:sz w:val="28"/>
          <w:szCs w:val="28"/>
          <w:lang w:val="kk-KZ" w:bidi="ar-LB"/>
        </w:rPr>
        <w:t xml:space="preserve"> </w:t>
      </w:r>
    </w:p>
    <w:p>
      <w:pPr>
        <w:pStyle w:val="Normal"/>
        <w:spacing w:lineRule="auto" w:line="240" w:before="0" w:after="0"/>
        <w:ind w:firstLine="709"/>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Біздің заманымызда да </w:t>
      </w:r>
      <w:r>
        <w:rPr>
          <w:rFonts w:cs="Times New Roman" w:ascii="Times New Roman" w:hAnsi="Times New Roman"/>
          <w:sz w:val="28"/>
          <w:szCs w:val="28"/>
          <w:lang w:val="kk-KZ" w:bidi="ar-LB"/>
        </w:rPr>
        <w:t>харижилердің</w:t>
      </w:r>
      <w:r>
        <w:rPr>
          <w:rFonts w:cs="Times New Roman" w:ascii="Times New Roman" w:hAnsi="Times New Roman"/>
          <w:bCs/>
          <w:sz w:val="28"/>
          <w:szCs w:val="28"/>
          <w:lang w:val="kk-KZ" w:bidi="ar-LB"/>
        </w:rPr>
        <w:t xml:space="preserve"> көзқарасын ұстанып, оны жаңаша үлгіде насихаттап әрі жүзеге асырып жатқан топтар мен тұлғалар жоқ емес. </w:t>
      </w:r>
      <w:r>
        <w:rPr>
          <w:rFonts w:cs="Times New Roman" w:ascii="Times New Roman" w:hAnsi="Times New Roman"/>
          <w:sz w:val="28"/>
          <w:szCs w:val="28"/>
          <w:lang w:val="kk-KZ" w:bidi="ar-LB"/>
        </w:rPr>
        <w:t>Харижилер</w:t>
      </w:r>
      <w:r>
        <w:rPr>
          <w:rFonts w:cs="Times New Roman" w:ascii="Times New Roman" w:hAnsi="Times New Roman"/>
          <w:bCs/>
          <w:sz w:val="28"/>
          <w:szCs w:val="28"/>
          <w:lang w:val="kk-KZ" w:bidi="ar-LB"/>
        </w:rPr>
        <w:t xml:space="preserve"> Хазіреті Әлидің заманындағы шешімі қиын күрделі проблемалы топ болумен қатар, біздің заманның да үлкен бәлесіне айналды деуге болады. Осындай топтар туралы Шейх Муғтасим Бағдади былай деп әңгімелейді: «</w:t>
      </w:r>
      <w:r>
        <w:rPr>
          <w:rFonts w:cs="Times New Roman" w:ascii="Times New Roman" w:hAnsi="Times New Roman"/>
          <w:sz w:val="28"/>
          <w:szCs w:val="28"/>
          <w:lang w:val="kk-KZ" w:bidi="ar-LB"/>
        </w:rPr>
        <w:t>Харижилердің</w:t>
      </w:r>
      <w:r>
        <w:rPr>
          <w:rFonts w:cs="Times New Roman" w:ascii="Times New Roman" w:hAnsi="Times New Roman"/>
          <w:bCs/>
          <w:sz w:val="28"/>
          <w:szCs w:val="28"/>
          <w:lang w:val="kk-KZ" w:bidi="ar-LB"/>
        </w:rPr>
        <w:t xml:space="preserve"> пайда болуымен басталған, «Төрелік тек Аллаға тән» деген ұранды көтерген «хакимия» атты теріс идеология соңғы екі ғасырда жаңаша үлгіде бой көрсетті. Кейбір ислами қозғалыстар Алла тағаланың мына «Кімде-кім тағутқа күпірлік етсе, Аллаға иман келтірсе....» аятында иманнан бұрын айтылған «Тағутқа қарсы шығу (күпірлік ету керек)» деген принциппен одан әрі дамытты. Осының негізінде таухид рубубия мен улуһияға теңестірілетін «таухид әл-ахкимия» деген термин де пайда болды...» </w:t>
      </w:r>
      <w:r>
        <w:rPr>
          <w:rFonts w:cs="Times New Roman" w:ascii="Times New Roman" w:hAnsi="Times New Roman"/>
          <w:sz w:val="28"/>
          <w:szCs w:val="28"/>
          <w:lang w:val="kk-KZ"/>
        </w:rPr>
        <w:t>[144, 184 б.].</w:t>
      </w:r>
      <w:r>
        <w:rPr>
          <w:rFonts w:cs="Times New Roman" w:ascii="Times New Roman" w:hAnsi="Times New Roman"/>
          <w:bCs/>
          <w:sz w:val="28"/>
          <w:szCs w:val="28"/>
          <w:lang w:val="kk-KZ" w:bidi="ar-LB"/>
        </w:rPr>
        <w:t xml:space="preserve">  </w:t>
      </w:r>
    </w:p>
    <w:p>
      <w:pPr>
        <w:pStyle w:val="Normal"/>
        <w:spacing w:lineRule="auto" w:line="240" w:before="0" w:after="0"/>
        <w:ind w:firstLine="709"/>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Жиырмасыншы ғасырда Мысырда Мұсылман бауырлар ұйымының көсемі Саид Қутуб </w:t>
      </w:r>
      <w:r>
        <w:rPr>
          <w:rFonts w:cs="Times New Roman" w:ascii="Times New Roman" w:hAnsi="Times New Roman"/>
          <w:sz w:val="28"/>
          <w:szCs w:val="28"/>
          <w:lang w:val="kk-KZ" w:bidi="ar-LB"/>
        </w:rPr>
        <w:t>(1906–1966)</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хакимия мәселесінде өзінің ашық тәкфирлік көзқарасымен танылды. Ол «Зилал» атты тәпісірінде аталған аят туралы: «Аят кесіп шешіп нақтылап отыр. Мағынасы ешқандай күмәнсыз, заманмен немесе мекенмен шектелмеген. Алланың түсірген кітабынан басқамен билік жүргізген қайсы буынның, тайпаның немесе ұлттың өкілі болмасын, әрбір тұлғаға қатысты екені белгілі. Себебін айтып өттік. Алланың кітабынан басқамен билік жүргізетін адам Алланың тәңірлігін мойындамайтын болып саналады. Кімде-кім Алла түсірген үкімнен басқамен билік жүргізсе, ол бір жағынан Алланың тәңірлігін, сипаттарын жоққа шығарған, екінші тараптан өзіне тәңірлік пен оның қасиеттерін иемденіп жариялаған болып есептеледі. Егер осы күпірлік әрекет болмаса, не нәрсе күпірлік болады? Иман мен исламды тілмен жариялағаннан не пайда? Оның ісі тілінен қаттырақ айқайлап күпірлікті білдіріп тұрса? Осындай кесілген, шешілген жалпыны қамтитын үкімді бұрмалап сөзбұйдалыққа салыну – ақиқатқа тіке қараудан қашу. Ауыспалы мағына беріп, түсіндірме жасау сөздің мазмұны мен мәнін бұрмалаудан басқа ештеңе емес...» </w:t>
      </w:r>
      <w:r>
        <w:rPr>
          <w:rFonts w:cs="Times New Roman" w:ascii="Times New Roman" w:hAnsi="Times New Roman"/>
          <w:sz w:val="28"/>
          <w:szCs w:val="28"/>
          <w:lang w:val="kk-KZ"/>
        </w:rPr>
        <w:t xml:space="preserve">[145, 2 т., 898 б.] </w:t>
      </w:r>
      <w:r>
        <w:rPr>
          <w:rFonts w:cs="Times New Roman" w:ascii="Times New Roman" w:hAnsi="Times New Roman"/>
          <w:bCs/>
          <w:sz w:val="28"/>
          <w:szCs w:val="28"/>
          <w:lang w:val="kk-KZ" w:bidi="ar-LB"/>
        </w:rPr>
        <w:t xml:space="preserve">деп күпірлікке қатысты айыптау көзқарасын қатал түрде білдіреді. </w:t>
      </w:r>
    </w:p>
    <w:p>
      <w:pPr>
        <w:pStyle w:val="Normal"/>
        <w:spacing w:lineRule="auto" w:line="240" w:before="0" w:after="0"/>
        <w:ind w:firstLine="709"/>
        <w:contextualSpacing/>
        <w:jc w:val="both"/>
        <w:rPr/>
      </w:pPr>
      <w:r>
        <w:rPr>
          <w:rFonts w:cs="Times New Roman" w:ascii="Times New Roman" w:hAnsi="Times New Roman"/>
          <w:bCs/>
          <w:sz w:val="28"/>
          <w:szCs w:val="28"/>
          <w:lang w:val="kk-KZ" w:bidi="ar-LB"/>
        </w:rPr>
        <w:t xml:space="preserve">Осы аталған көзқарасының негізінде екінші бір жерде хакимия жөнінде тағы да былай дейді: «Бұл – иман мен күпірліктің, ислам мен жәһилияттың, шариғат пен хауастың мәселесі. Бұл мәселеде орта жол, келісім, компромисс жоқ. Алланың кітабымен билік жүргізетін мұсылмандар бір әріп өзгертіп, ештеңені ауыстырмайды. Кәпірлер, залымдар және пасықтар Алланың жіберген шариғатымен үкім жүргізбейді. Егер билік басындағылар Алланың шариғатын толығымен қабылдап негізге алса, иманның шеңберінде болады. Ал Алла рұқсат етпеген басқа шариғатпен билік жүргізсе, кәпірлерге, залымдарға және пасықтарға айналады. Қарапайым халық өздерінің істерінде биліктен және соттан Алланың үкімі мен шешімін қабылдап мүмін болуы керек, керісінше болған жағдайда олар мүміндер емес. Бұл мәселеде орта жол жоқ. Ешбір сылтау, үзір, айғақ немесе мүддені ескеру деген қабылданбайды» </w:t>
      </w:r>
      <w:r>
        <w:rPr>
          <w:rFonts w:cs="Times New Roman" w:ascii="Times New Roman" w:hAnsi="Times New Roman"/>
          <w:sz w:val="28"/>
          <w:szCs w:val="28"/>
          <w:lang w:val="kk-KZ"/>
        </w:rPr>
        <w:t xml:space="preserve">[145, 2 т., 888 б.]. Әрине, мұндай ұстаным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rPr>
        <w:t xml:space="preserve"> көзқарасы мен бағытына толығымен ұқсайды. Қажет болса, олардың бұзық ғылыми тәсілдерін, қандықол тәкфирлік жолын жаңғырту болып саналады. Барлық мұсылманды діннен шығумен, риддамен айыптау үлкен жала әрі қиянат екені белгілі.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атыс зерттеушілері де Маудуди мен Саид Қутбтың өздерін мұсылман ретінде жариялаған мұсылмандарды шынайы мұсылман емес, кәпірлер деп айыптауда Ибн Тәймияның идеясына жүгінетінін айтады. Саид Қутб өзінің атақты «Мағалим фи әт-тариқ» кітабында маңыздысы мұсылмандардың басым көпшілігі мұсылман ретінде қабылданбауы керектігі емес, әлемдегі мұсылман жамағатының шариғатқа бойсұнбауы мұсылмандардың бірнеше ғасыр кері шегініп, қараңғылық пен күпірлік дәуіріне (жәһилятқа) қайта келуін білдіретіндігін айтады </w:t>
      </w:r>
      <w:r>
        <w:rPr>
          <w:rFonts w:cs="Times New Roman" w:ascii="Times New Roman" w:hAnsi="Times New Roman"/>
          <w:sz w:val="28"/>
          <w:szCs w:val="28"/>
          <w:lang w:val="kk-KZ"/>
        </w:rPr>
        <w:t>[146]</w:t>
      </w:r>
      <w:r>
        <w:rPr>
          <w:rFonts w:cs="Times New Roman" w:ascii="Times New Roman" w:hAnsi="Times New Roman"/>
          <w:sz w:val="28"/>
          <w:szCs w:val="28"/>
          <w:lang w:val="kk-KZ" w:bidi="ar-LB"/>
        </w:rPr>
        <w:t>.</w:t>
      </w:r>
    </w:p>
    <w:p>
      <w:pPr>
        <w:pStyle w:val="Normal"/>
        <w:spacing w:lineRule="auto" w:line="240" w:before="0" w:after="0"/>
        <w:ind w:firstLine="709"/>
        <w:contextualSpacing/>
        <w:jc w:val="both"/>
        <w:rPr/>
      </w:pPr>
      <w:r>
        <w:rPr>
          <w:rFonts w:cs="Times New Roman" w:ascii="Times New Roman" w:hAnsi="Times New Roman"/>
          <w:sz w:val="28"/>
          <w:szCs w:val="28"/>
          <w:lang w:val="kk-KZ" w:bidi="ar-LB"/>
        </w:rPr>
        <w:t xml:space="preserve">Саид Қутубтың бұл ұстанымы әһлу сунна уәл жамағат ғалымдарының көзқарасына саймайды. Бұл турасында Қутуб шыққан мектептің тәрбиесін көрген доктор Қарадауидің өзі сұхбатында былай дейді: «Саид Қутубтың өмірінің соңғы кезеңдеріндегі пікірлері оның әһлу сунна уәл жамағаттың шеңберінен белгілі бір деңгейде шығып кеткенін көрсетеді. Әһлу сунна уәл жамағат харижилерге қатысты да оларды күпірлікке қатысты айыптауда орта жолды ұстанады. Менің ойымша, Қутуб ұстаз бұл мәселеде әһлу сунна уәл жамағаттың тура жолынан тайып кетті» </w:t>
      </w:r>
      <w:r>
        <w:rPr>
          <w:rFonts w:cs="Times New Roman" w:ascii="Times New Roman" w:hAnsi="Times New Roman"/>
          <w:sz w:val="28"/>
          <w:szCs w:val="28"/>
          <w:lang w:val="kk-KZ"/>
        </w:rPr>
        <w:t xml:space="preserve">[147]. </w:t>
      </w:r>
      <w:r>
        <w:rPr>
          <w:rFonts w:cs="Times New Roman" w:ascii="Times New Roman" w:hAnsi="Times New Roman"/>
          <w:bCs/>
          <w:sz w:val="28"/>
          <w:szCs w:val="28"/>
          <w:lang w:val="kk-KZ" w:bidi="ar-LB"/>
        </w:rPr>
        <w:t xml:space="preserve">Сонымен қатар Қарадауи хакимия мәселесі Пәкістанда Маудудидің, ал Египетте Қутубтың пікірі дегенді жоққа шығарады. Бұл дәстүрлі фиқһ негіздері саласында жан-жақты қаралып кеткен мәселе дейді. Абсолюттік тұрғыдан билеуші ол Алла – Жаратушы екені тарихтан белгілі </w:t>
      </w:r>
      <w:r>
        <w:rPr>
          <w:rFonts w:cs="Times New Roman" w:ascii="Times New Roman" w:hAnsi="Times New Roman"/>
          <w:sz w:val="28"/>
          <w:szCs w:val="28"/>
          <w:lang w:val="kk-KZ"/>
        </w:rPr>
        <w:t>[148].</w:t>
      </w:r>
      <w:r>
        <w:rPr>
          <w:rFonts w:cs="Times New Roman" w:ascii="Times New Roman" w:hAnsi="Times New Roman"/>
          <w:bCs/>
          <w:sz w:val="28"/>
          <w:szCs w:val="28"/>
          <w:lang w:val="kk-KZ" w:bidi="ar-LB"/>
        </w:rPr>
        <w:t xml:space="preserve"> </w:t>
      </w:r>
    </w:p>
    <w:p>
      <w:pPr>
        <w:pStyle w:val="Normal"/>
        <w:spacing w:lineRule="auto" w:line="240" w:before="0" w:after="0"/>
        <w:ind w:firstLine="709"/>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Исламдағы «әл-уәлә уә әл-бара» (дос немесе дұшпан тұту) да – мұсылмандардың иманы мен діндарлығына үлкен сынақ болған мәселелердің бірі. Алланың кітабынан басқамен билік жүргізуді күпірлік деп санаған ислами топ кәпірлердің діндерін қабылдамаған, риза болмаған халде болса да, оларға жай ғана іс-қимыл тұрғысынан көмек көрсетуді анық күпірлік деп есептеді. Мұның критерийі – күнәсі үшін адамды күпірлікке қатысты айыптау. Осындай жағдайға баға берген Ибн Хажар Һәйтәми былай дейді: «Дұшпанның еліне кіру, олармен шарап ішу, доңыздың етін жеу ауыр күнә жасаған болып саналады, бірақ ол күпірлікке риза болу емес. Ол адамның бойынан иман атауы жоғалмайды. Алайда тақуа, діндар, әулие, ықыласты, жолы болған, т.с.с. жақсы аттың жоғалуы мүмкін. Ал кәпірлердің дініне разы болса, оған бүйрегі бұрып тұрса немесе исламды менсінбесе, ол күпірлікке килігері анық» </w:t>
      </w:r>
      <w:r>
        <w:rPr>
          <w:rFonts w:cs="Times New Roman" w:ascii="Times New Roman" w:hAnsi="Times New Roman"/>
          <w:sz w:val="28"/>
          <w:szCs w:val="28"/>
          <w:lang w:val="kk-KZ"/>
        </w:rPr>
        <w:t>[46, 135 б.].</w:t>
      </w:r>
    </w:p>
    <w:p>
      <w:pPr>
        <w:pStyle w:val="Normal"/>
        <w:spacing w:lineRule="auto" w:line="240" w:before="0" w:after="0"/>
        <w:ind w:firstLine="709"/>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Мұның іс жүзіндегі мысалдарының бірі – кәпірлердің, дұшпанның пайдасына мұсылмандардың үстінен тыңшылық жасаған мұсылман тұлғаның жағдайы. Имамдарымыздың ешбірі мұсылман тыңшыны тек дұшпанның пайдасына тыңшылық жасағаны үшін күпірлікке қатысты айыптағанемес. Имам Сарахси </w:t>
      </w:r>
      <w:r>
        <w:rPr>
          <w:rFonts w:cs="Times New Roman" w:ascii="Times New Roman" w:hAnsi="Times New Roman"/>
          <w:sz w:val="28"/>
          <w:szCs w:val="28"/>
          <w:lang w:val="kk-KZ" w:bidi="ar-LB"/>
        </w:rPr>
        <w:t>(1009–1090)</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Шарх әс-сияр әл-кәбирде»: «Шәйбәни былай дейді: «Ол өлтірілмейді. Себебі ол өзін исламға кіргізген нәрсені тастамады. Сондықтан оны исламға кіргізген нәрсені тастамағанша, біз оны діннен шықты деп есептемейміз. Оны мұндай әрекетке сенімдегі адасуы емес, бойындағы жеке амбициясы, нәпсіқұмарлығы жетеледі. Әрине бұл ұстаным екі жағдайдың дұрысырағы саналады. Құранда «Олар жақсырағына ереді...» </w:t>
      </w:r>
      <w:r>
        <w:rPr>
          <w:rFonts w:cs="Times New Roman" w:ascii="Times New Roman" w:hAnsi="Times New Roman"/>
          <w:sz w:val="28"/>
          <w:szCs w:val="28"/>
          <w:lang w:val="kk-KZ"/>
        </w:rPr>
        <w:t>[5, 39:17]</w:t>
      </w:r>
      <w:r>
        <w:rPr>
          <w:rFonts w:cs="Times New Roman" w:ascii="Times New Roman" w:hAnsi="Times New Roman"/>
          <w:bCs/>
          <w:sz w:val="28"/>
          <w:szCs w:val="28"/>
          <w:lang w:val="kk-KZ" w:bidi="ar-LB"/>
        </w:rPr>
        <w:t xml:space="preserve"> делінеді. Ал Алла елшісі (с.ғ.с.) «Бауырыңның аузынан шыққан сөзден жақсылық байқай алсақ, одан жамандық іздеме» дейді</w:t>
      </w:r>
      <w:r>
        <w:rPr>
          <w:rFonts w:cs="Times New Roman" w:ascii="Times New Roman" w:hAnsi="Times New Roman"/>
          <w:sz w:val="28"/>
          <w:szCs w:val="28"/>
          <w:lang w:val="kk-KZ"/>
        </w:rPr>
        <w:t xml:space="preserve"> [149, 10 т., 559-560 б.].</w:t>
      </w:r>
      <w:r>
        <w:rPr>
          <w:rFonts w:cs="Times New Roman" w:ascii="Times New Roman" w:hAnsi="Times New Roman"/>
          <w:bCs/>
          <w:sz w:val="28"/>
          <w:szCs w:val="28"/>
          <w:lang w:val="kk-KZ" w:bidi="ar-LB"/>
        </w:rPr>
        <w:t xml:space="preserve"> Сонымен қатар ғалымдар Хатиб Әбу Балтаға туралы хадисті негіздеме ретінде келтіреді. Хадисте Хатиб Құрайышқа Алла елшісі (с.ғ.с.) сендерге жорыққа шығайын деп жатыр деген хат жолдаған болатын. Кейін бұл ісі ашылып қалған кезде, Алла елшісі (с.ғ.с.) «Уа, Омар, ашуыңды бас! Алла Бәдір иелерін кешірген шығар», – деп хазіреті Омарды сабырға шақырады. Ол тыңшылығы үшін кәпір болатын болса, Алла елшісі (с.ғ.с.) оны жаза ретінде өлтіруге бұйырған болар еді», – дейді </w:t>
      </w:r>
      <w:r>
        <w:rPr>
          <w:rFonts w:cs="Times New Roman" w:ascii="Times New Roman" w:hAnsi="Times New Roman"/>
          <w:sz w:val="28"/>
          <w:szCs w:val="28"/>
          <w:lang w:val="kk-KZ"/>
        </w:rPr>
        <w:t>[150, 5 т., 229 б.].</w:t>
      </w:r>
    </w:p>
    <w:p>
      <w:pPr>
        <w:pStyle w:val="Normal"/>
        <w:spacing w:lineRule="auto" w:line="240" w:before="0" w:after="0"/>
        <w:ind w:firstLine="708"/>
        <w:jc w:val="left"/>
        <w:rPr/>
      </w:pPr>
      <w:r>
        <w:rPr>
          <w:rFonts w:cs="Times New Roman" w:ascii="Times New Roman" w:hAnsi="Times New Roman"/>
          <w:bCs/>
          <w:sz w:val="28"/>
          <w:szCs w:val="28"/>
          <w:lang w:val="kk-KZ"/>
        </w:rPr>
        <w:t>Мәзһаб</w:t>
      </w:r>
      <w:r>
        <w:rPr>
          <w:rFonts w:cs="Times New Roman" w:ascii="Times New Roman" w:hAnsi="Times New Roman"/>
          <w:bCs/>
          <w:sz w:val="28"/>
          <w:szCs w:val="28"/>
          <w:lang w:val="kk-KZ" w:bidi="ar-LB"/>
        </w:rPr>
        <w:t xml:space="preserve"> м</w:t>
      </w:r>
      <w:r>
        <w:rPr>
          <w:rFonts w:cs="Times New Roman" w:ascii="Times New Roman" w:hAnsi="Times New Roman"/>
          <w:sz w:val="28"/>
          <w:szCs w:val="28"/>
          <w:lang w:val="kk-KZ" w:bidi="ar-LB"/>
        </w:rPr>
        <w:t>әселесі фиқһ негіздері бабында талқыланып, ғалымдардың тарапынан оған өз бағасы берілген. Кувейттік фиқһ энциклопедиясында: «</w:t>
      </w:r>
      <w:r>
        <w:rPr>
          <w:rFonts w:cs="Times New Roman" w:ascii="Times New Roman" w:hAnsi="Times New Roman"/>
          <w:b/>
          <w:bCs/>
          <w:sz w:val="28"/>
          <w:szCs w:val="28"/>
          <w:lang w:val="kk-KZ" w:bidi="ar-LB"/>
        </w:rPr>
        <w:t>Мәзһабтың лазым (міндетті) мағынасы мәзһабтың өзі емес.</w:t>
      </w:r>
      <w:r>
        <w:rPr>
          <w:rFonts w:cs="Times New Roman" w:ascii="Times New Roman" w:hAnsi="Times New Roman"/>
          <w:sz w:val="28"/>
          <w:szCs w:val="28"/>
          <w:lang w:val="kk-KZ" w:bidi="ar-LB"/>
        </w:rPr>
        <w:t xml:space="preserve"> Бұл – фиқһ негіздері және ислам құқығы ғалымдарының қағидасы. Кімде-кім бір сөз айтса, оның сөзінің лазым (міндетті) мағынасы күпірлік болса, бірақ оның мақсаты күпірлік болмағанша, кәпір болмайды», – делінеді [151, 35 т., 24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Ғұламалар бұл мәселеге қатысты пікірлерін кеңінен талқылап, көптеген мысал келтіріп отырған. Себебі талқылау үдерісінде фиқһ ғалымдарының және кәләмшылар сөздерінің мазмұны емес, әрдайым қарапайым кісілердің тілдері мен тіркестерінің лазым мағыналары негізге алынады. Жалпы бұл – діннен шығаруы мүмкін сөздерді айтып қойған мұсылмандарға қатысты үкім ету үрдісінде мүфтилер мен қазилардың сүйенетін негізгі қағидасы.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Күпірлік ұғымы бұл тұрғыда «илтизами және лузуми» болып екі санатқа бөлінеді. Илтизами күпірлік – д</w:t>
      </w:r>
      <w:r>
        <w:rPr>
          <w:rFonts w:cs="Times New Roman" w:ascii="Times New Roman" w:hAnsi="Times New Roman"/>
          <w:sz w:val="28"/>
          <w:szCs w:val="28"/>
          <w:lang w:val="kk-KZ"/>
        </w:rPr>
        <w:t xml:space="preserve">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sz w:val="28"/>
          <w:szCs w:val="28"/>
          <w:lang w:val="kk-KZ"/>
        </w:rPr>
        <w:t xml:space="preserve">белгілі мәселені жоққа шығарып, қайшылық іске бару. Бұл жағдайда жоққа шығарушы немесе қайшылыққа барушы тұлғаның өзін-өзі кәпір екендігін растауы шарт емес. Керісінше, ол қанша кәпір емеспін, мұсылманмын деп жариялағанымен, күпірлік онымен бірге болады. Лузуми күпірлік – жоққа шығарушы тұлғаның айтқан сөзінің күпірлікке апаруы. Сөздің өзі күпірлік болмауы мүмкін. Ол күпірліктің лазымдығын өзі растамайды. Алайда түпкі нәтижеге жету үшін алғышарттар мен мән-мазмұнын аяғына дейін толықтырар болсақ, </w:t>
      </w:r>
      <w:r>
        <w:rPr>
          <w:rFonts w:cs="Times New Roman" w:ascii="Times New Roman" w:hAnsi="Times New Roman"/>
          <w:sz w:val="28"/>
          <w:szCs w:val="28"/>
          <w:lang w:val="kk-KZ" w:bidi="ar-LB"/>
        </w:rPr>
        <w:t>д</w:t>
      </w:r>
      <w:r>
        <w:rPr>
          <w:rFonts w:cs="Times New Roman" w:ascii="Times New Roman" w:hAnsi="Times New Roman"/>
          <w:sz w:val="28"/>
          <w:szCs w:val="28"/>
          <w:lang w:val="kk-KZ"/>
        </w:rPr>
        <w:t xml:space="preserve">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sz w:val="28"/>
          <w:szCs w:val="28"/>
          <w:lang w:val="kk-KZ"/>
        </w:rPr>
        <w:t xml:space="preserve">белгілі мәселені жоққа шығаруға апаруы мүмкін </w:t>
      </w:r>
      <w:r>
        <w:rPr>
          <w:rFonts w:cs="Times New Roman" w:ascii="Times New Roman" w:hAnsi="Times New Roman"/>
          <w:sz w:val="28"/>
          <w:szCs w:val="28"/>
          <w:lang w:val="kk-KZ" w:bidi="ar-LB"/>
        </w:rPr>
        <w:t>[152, 151-152 б.]. Логика ғылымында «тәләзум» сөзі бір нәрседен екінші дүниенің ажырамауын білдіреді. Бір нәрсенің екіншіден ажырмауына «лазым», ал оның өзіне «лазым болған» деп айтылады. Демек, тәләзум – екі тараптың өзара ажырамауы [124, 2 т., 1405 б.].</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Имам Тафтазани былай дейді: «Сөздің бір нәрсеге атау ретінде қойылуының нәтижесінде қатыстылығына қарай оның белгілі мағынаны білдіруі лазым қатынасты білдіреді. Мысалы, «адам» сөзінің «сөйлеуші хайуан» деген сөзден шыққан білімді үйрене алушыға қатысты айтылғаны секілді. Себебі мақсатқа нақтыланған мағына атау ретінде қойылған сөзге лазым мағына болып отыр» </w:t>
      </w:r>
      <w:r>
        <w:rPr>
          <w:rFonts w:cs="Times New Roman" w:ascii="Times New Roman" w:hAnsi="Times New Roman"/>
          <w:sz w:val="28"/>
          <w:szCs w:val="28"/>
          <w:lang w:val="kk-KZ" w:bidi="ar-LB"/>
        </w:rPr>
        <w:t xml:space="preserve">[153, 125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Демек, лазым – сөздің негізгі мағынасынан тыс мәнді білдіруі әрі оған қатысты болуы. Лазым жалқы мағынадағы анық лазым, жалпы мағынадағы анық лазым және анық емес лазым болып үш түрге бөлінеді: жалқы мағынадағы анық лазым – лазым нәрсе айтылғанда міндетті болған лазым. Мысалы, «соқырлық» санаға келгенде, «көру» ұғымының еске түсуі лазым болғаны секілді; жалпы мағынадағы анық лазымда лазым нәрсе мен екеуінің арасындағы қатыстылық санаға келгенде нақты болады. Мысалы, төрт әйел, үйлену және арадағы байланыс айтылған кезде адам баласының санасы төрт адамға үйленуге лазым екенін нақтылап біледі; анық емес лазым – лазым нәрсе мен оның екеуінің арасындағы қатыстылық санаға келгенде, лазымдық анық болмайтын жағдай. Мысалы, әлемнің жаңадан пайда болған құбылыс болуы [154, 82-83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Адам сөзді өз ойын жеткізу, пікірін айту немесе көзқарасын білдіру мақсатында айтады. Алайда оның айтқан сөздерінен мақсатына, ойына немесе сеніміне сай емес басқа мағыналар келіп шығуы немесе қосылуы ықтимал. Олай болса, айтушының мақсатына сай емес, анық айтылмаған мағына есептеледі ме? Әлде тек анық айтылған сөзі ғана ескеріледі ме? Атап айтқанда, ислам ғалымдарының пікірінше, мұндай лазым күпірлікке қатысты сөз тіркестерінде саналады ма? Сөйлеушінің өзі айтқан тіркестерінің күпірлік мәніндегі нәтижесін жоққа шығара тұра, оның сөздерінің нәтижесіне қарай оны күпірлікке қатысты айыптау қажет пе? Мысалы, кімде-кім Алла тағаланы жоғары тарапта деп санаса, мұндай ұстаным негізінде күпірлік болғандықтан ашық кәпір болады ма? Оған: «Сенің сөзіңнен Аллаға физикалық қасиет, шектеу және жаңадан пайда болу сипатын беру лазым болады», – деп ескертілсе, ол менің мақсатым мүлде олай емес деп бас тартуы мүмкін [155].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Бұл мәселеге байланысты ислам ғалымдарының ұстанымдары мен көзқарастары бірнеше бағытқа бөлінеді. Мәзһабтың лазым (міндетті) мағынасы лазымдылығы анық немесе көмескі болса да мәзһабтың өзі мүлде болмайды. Абдулхамид Шируанидің (1884</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қ.б.ж.) «Хашиясында» «Дұрысырақ ұстаным, мәзһабтың лазым мағынасы мәзһабтың өзі емес» деген қағидаға пікір ретінде былай делінеді: «Лазым мағынаның сыртқы мәніндегі лазымдығы айқын болса да, сөйлеушінің мақсаты басқа болуы мүмкін болғандықтан саналмайды. Қысқаша айтқанда, тек лазымдықтың өзімен үкім етілмейді. Ал егер, ол көкейіне түйіп сөйлесе, оның мәзһабы болып есептеліп, оған тиісті үкімі беріледі» [156, 9 т., 102 б.]. Шируани бұл тұста анық лазымдық бола тұра, аталған қағиданың ешбір шектеусіз ескерілетінін баса айтады.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Изз ибн Абдуссалам өзінің «Қауағидул ахкам» кітабында: «Егер бір кісі Алла тағала белгілі бір тарапта ма деген мәселеге қатысты даудан ол жаңадан пайда болушы сипатқа ие деген мағына лазым болады ма? – деп сұраса, оған біз мәзһабтың лазым мағынасы мәзһабтың өзі емес, – деп жауап береміз. Себебі мужассимдер (Аллаға физикалық қасиет берушілер) Алланы белгілі бір тарапта деп кесіп айтады. Сонымен қатар ол әуелден бар, мәңгілік, кейіннен пайда болмаған деп те сенеді. Сол үшін оның сөзінен келіп шыққан әрі міндетті мағынаны, оған мақсатты көзқарасы ретінде қатыстыра алмаймыз», – дейді [157, 1 т., 203 б.]. Ибн Әмир Хажж (142–1474): «Әһлу сүнна уәл жамағат ғалымдарының кейбірі оларды (мужассимдер) мәзһабтың лазым мағынасы мәзһабтың өзі емес деген негізде күпірлікке айыптамаған. Ал кім шынында кәпір болса, оған кәпір емессің демеген. Бұл – Имам Рази, Изз ибн Абдуссаламның ұстанымы», – дейді [158, 3 т., 319 б.].</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Қарафи былай деп түсіндіреді: «Ғалымдар бидғатшыларды күпірлікте айыптауда өзара келіспейді. Олардың көзқарасындағы айқын күпірліктің болуына назар аударады. Осылай қарап, мәзһабтың лазым мағынасын мәзһабтың өзі деп санаған топ бидғатшыларды күпірлікте айыптайды. Ал  мәзһабтың лазым мағынасы мәзһабтың өзі емес деп есептеген топ айыптамайды. Ал бұл соңғы қағида Мәлик, Шафиғи, Әбу Ханифа және Ашғари секілді имамдарға тиесілі» [159, 263 б.].</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Мәзһабтың лазым (міндетті) мағынасы айқын болған жағдайда, ол мәзһабтың өзі болады. Дусуқи (181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өзінің «Хашиясында»: «...олардың «Мәзһабтың лазым мағынасы мәзһабтың өзі емес» деген сөзі көмескі лазым мағынаға қатысты айтылған...», – дейді [106, 4 т., 301 б.]. Имам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Заһид Каусари (1879–1952): «Мұнда лазымның мағынасы айқын. Мәзһабтың лазым мағынасы мәзһабтың өзі емес деген қағида көмескі лазымға қатысты айтылған. Алайда айқын лазым ақыл-есі дұрыс тұлғаның ұстанымына байланысты. Ал кімде-кім айқын лазымды жоққа шығара отырып, лазым мағынаны айтар болса, бұл лазым оның мәзһабы саналмайды. Оның бұлай  жоққа шығаруы өзін ақыл иелері қатарынан шығарады. Мәзһабта лазымға қатысты түйін пікір – осы...», – дейді [160, 33 б.].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Бұл мәселе бойынша Кашмири былай дейді: «Лазым мәселесін қорытындылап келгенде айтарымыз, өзі байқамағанымен, біреудің айтқан пікірінен күпірлік лазым болса және оған ол туралы ескертілгенде осы ойды жоққа шығарса, ол кәпір саналмайды. Сонымен қатар діннің дарурияттарына жатпайтын және лазымның жағдайы айқын емес мәселеде ол кісі кәпір болып саналмайды...» [161, 73 б.]. Кашмири бұл ұстанымның иесі ретінде Қази Әбу Бәкір Бақилланиді және имам Ашғариді атап өтеді.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Егер сөз ақиқат, яғни тікелей мағынада болса, мәзһабтың лазымы мәзһабтың өзі болады. Ал тікелей мағынада болмаса, мәзһабтың лазымы мәзһабтың өзі емес. Бұл ұстаным – ханбали мәзһабының өкілі Ибн Тәймияның көзқарасы. Ол өзінің «Фатауа кубра» атты еңбегінде: «Адам баласы сөзінің лазымдығы екі түрлі болады: а) тікелей мағынада айтылған сөзінің лазым мағынасы, ол мұны ұстанып, іске асыруға тиіс. Себебі тікелей мағынадағы сөздің лазым мағынасы ақиқат. Егер сөз иесі жағдайынан оның сөзінің лазымы өзіне белгілі болғаннан кейін ұстанудан бас тартпайтындығы білінсе, оған телінеді. Имамдардың мәзһабына лазым көзқарастың қатыстырылуы осындай болады; ә) тікелей мағынада емес сөзінің лазым мағынасында оның сөзінің лазымдығы ескерілмейді. Сонымен қатар мұндай жағдайда көбіне қарама-қайшылықтар болады. Қарама-қайшылықтарға түсу – пайғамбарлардан басқа ғалымдардың барлығына да тән қасиет» [162, 4 т., 27 б.].</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Ибн Тәймияның лазымды тікелей мағынада болса ескеріледі, ал егер олай болмаса, ескерілмейді деп бөлуі – қисынға келмейтін әрекет. Сөз иесінің дұрыс айтуы немесе қателесуі – мәзһабта лазымға еш қатысы жоқ мәселе. Мысалы, лазым жалған болуы мүмкін, алайда ол – айтушының меңзегені. Сондай-ақ айтушы оны ұстанбайды және іске де асырмайды. Ибн Тәймия бұл көзқарасында ақиқат емес лазымды айқын болса да, ұғым санатынан шығаруға ұмтылады. Әрине, бұл ғылыми әрекет емес. Осылайша, ол сенімге атап айтқанда, әлем түрі бастауының (қидаму алам науғи) және жаңадан пайда болған істердің бастауының жоқтығына, т.с.с. қатысты мәселелерде өзін қате ұстанымдарымен айыптайтын қарсыластарына жауап бергендей болады.</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Ілгеріде айтылған ұстанымның барлығын сараптай келе, мынадай түйін жасауға болады. Айқын лазымды субъективті мағынада мәзһабтың мәніне кіргізу – ақыл-есі дұрыс кісілердің сөзін ескеру тұрғысынан лайықты әрекет. Себебі айқын лазымды ескермеу – сөздің және көзқарастың ұғынықты мазмұнын бекер ету. Бұлай ету стилистикалық және семантикалық қағидаттарға қайшы екені белгілі.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Шәриф Журжани (1340–1413)</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ұтбуддин Разидің (1295–136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Айқын лазым ұғынықты екені даусыз» деген сөзіне пікір білдіріп, былай дейді: «Сөз әрбір айтылғанда мәні түсінікті әрі бұдан оның айқын лазымдығы субъективті мағынада белгілі болады. Осының нәтижесінде лазым мағыналы сөз айтылған кезде ұғынықты болады» [163, 1 т., 139 б.]. Сондықтан сөзбен бірге жүретін оның лазым мағынасын мүлде ескермеу діннің үкіміне жеңіл қарап, ережелерін бұрмалайтындарға жол ашып беретін еді. Мәзһабтың лазымы есепке алынбайды деген қағиданы алға тарта отырып, қарапайым халықтың сенімі мен діни көзқарасының бұзылуына апаруы мүмкін. Каусари мен Кашмири ұстанған көзқараста мұсылман қоғамын өзара күпірлікке қатысты айыптаудан және діннің негіздеріне қатысты шатасудан сақтайтын өте нәзік заңдылық бар. </w:t>
      </w:r>
    </w:p>
    <w:p>
      <w:pPr>
        <w:pStyle w:val="Normal"/>
        <w:spacing w:lineRule="auto" w:line="240" w:before="0" w:after="0"/>
        <w:ind w:firstLine="708"/>
        <w:jc w:val="left"/>
        <w:rPr/>
      </w:pPr>
      <w:r>
        <w:rPr>
          <w:rFonts w:cs="Times New Roman" w:ascii="Times New Roman" w:hAnsi="Times New Roman"/>
          <w:b/>
          <w:bCs/>
          <w:sz w:val="28"/>
          <w:szCs w:val="28"/>
          <w:lang w:val="kk-KZ"/>
        </w:rPr>
        <w:t xml:space="preserve">Ислам шариғатындағы «ридда» үкімінің шарттары мен муртадтың мәселелері хақында. </w:t>
      </w:r>
      <w:r>
        <w:rPr>
          <w:rFonts w:cs="Times New Roman" w:ascii="Times New Roman" w:hAnsi="Times New Roman"/>
          <w:sz w:val="28"/>
          <w:szCs w:val="28"/>
          <w:lang w:val="kk-KZ"/>
        </w:rPr>
        <w:t>Ислам шариғаты өзіне ерушінің құқықтарымен қатар, олардың міндеттерін де қарастырады. Солардың бірі ретінде исламды қабылдағаннан кейін діннен шығу мәселесі үлкен жауапкершілік болады. «Ридда» – «иртадда» етістігінен шыққан туынды сөз. «Бет алған бағытын басқа жаққа өзгерту, бұру» дегенді білдіреді.</w:t>
      </w:r>
      <w:r>
        <w:rPr>
          <w:rFonts w:cs="Times New Roman" w:ascii="Times New Roman" w:hAnsi="Times New Roman"/>
          <w:bCs/>
          <w:sz w:val="28"/>
          <w:szCs w:val="28"/>
          <w:lang w:val="kk-KZ" w:bidi="ar-LB"/>
        </w:rPr>
        <w:t xml:space="preserve"> Ал ридда жасаушы «муртад» деп аталады [164, 101 б.].</w:t>
      </w:r>
      <w:r>
        <w:rPr>
          <w:rFonts w:cs="Times New Roman" w:ascii="Times New Roman" w:hAnsi="Times New Roman"/>
          <w:sz w:val="28"/>
          <w:szCs w:val="28"/>
          <w:lang w:val="kk-KZ"/>
        </w:rPr>
        <w:t xml:space="preserve"> Ал шариғи мағынасы – күпірлікке апаратын ниетпен, сөзбен немесе амалымен исламнан бас тарту. Дәлірек айтқанда, исламнан күпірлікке қайту </w:t>
      </w:r>
      <w:r>
        <w:rPr>
          <w:rFonts w:cs="Times New Roman" w:ascii="Times New Roman" w:hAnsi="Times New Roman"/>
          <w:bCs/>
          <w:sz w:val="28"/>
          <w:szCs w:val="28"/>
          <w:lang w:val="kk-KZ" w:bidi="ar-LB"/>
        </w:rPr>
        <w:t xml:space="preserve">[24, 1 т., 255 б.]. Бұл мәселеге дәйек ретінде Құранның төмендегі аяттарын келтіруге болады. Құран: «Шын мәнінде, тура жол анықталғаннан кейін, артына кері қайтқандарға шайтан өзінің ісін әсем етіп көрсетті...» [5, 47:25], «Уа, иман келтіргендер, кімде-кім дінінен қайтса, Алла тағала Өзі оларды жақсы көретін, олар Оны жақсы көретін қауымды алып келеді...» [5, 5:54], «Сендердің қайсыбірің дінінен қайтса, сонан соң кәпір болған халде өлсе, міне, осылардың дүниеде және ақиретте амалдары хабт (бекер) етіледі...» [5, 2:217], – дейді. Бұл аяттың тәпсірінде имам Құртуби: «Алла тағаланың «қайсыбірің дінінен қайтса» дегені исламнан күпірлікке қайтса, олардың ісі бұзылады, бүлінеді дегенді білдіреді. «Хабт» сөзі малдың ішін бүлдіретін дерт деген мағынада жұмсалады. Мал шөпті көп жегендіктен іші кеуіп кетеді. Соның салдарынан өліп те кетуі мүмкін. Бұл аят мұсылмандарға исламда берік болуды ескертеді», </w:t>
      </w:r>
      <w:r>
        <w:rPr>
          <w:rFonts w:cs="Times New Roman" w:ascii="Times New Roman" w:hAnsi="Times New Roman"/>
          <w:sz w:val="28"/>
          <w:szCs w:val="28"/>
          <w:lang w:val="kk-KZ" w:bidi="ar-LB"/>
        </w:rPr>
        <w:t>–</w:t>
      </w:r>
      <w:r>
        <w:rPr>
          <w:rFonts w:cs="Times New Roman" w:ascii="Times New Roman" w:hAnsi="Times New Roman"/>
          <w:bCs/>
          <w:sz w:val="28"/>
          <w:szCs w:val="28"/>
          <w:lang w:val="kk-KZ" w:bidi="ar-LB"/>
        </w:rPr>
        <w:t xml:space="preserve"> деп түсіндіреді [85, 3 т., 428 б.]. Имам Құртуби ридданың мұсылманның амалын бекер ететініне баса назар аударған. Ал Нәйсәбури: «Кімде-кім дінінен қайтса, күпірлік етіп риддасында қалса, міне, солардың ісі дүние мен ақиретте бекер болады. Ісі бұл дүниеде бекер болуы ислам игілігінен мақұрым қалуынан орын алады.... Ал ақиретте бекер болуын растауға «міне, солар тозақта болады, олар онда мәңгі қалады» деген аят растайды», </w:t>
      </w:r>
      <w:r>
        <w:rPr>
          <w:rFonts w:cs="Times New Roman" w:ascii="Times New Roman" w:hAnsi="Times New Roman"/>
          <w:sz w:val="28"/>
          <w:szCs w:val="28"/>
          <w:lang w:val="kk-KZ" w:bidi="ar-LB"/>
        </w:rPr>
        <w:t>–</w:t>
      </w:r>
      <w:r>
        <w:rPr>
          <w:rFonts w:cs="Times New Roman" w:ascii="Times New Roman" w:hAnsi="Times New Roman"/>
          <w:bCs/>
          <w:sz w:val="28"/>
          <w:szCs w:val="28"/>
          <w:lang w:val="kk-KZ" w:bidi="ar-LB"/>
        </w:rPr>
        <w:t xml:space="preserve"> деп тәпсірлейді [165, 1 т., 598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Тағы мына аяттарда: «Иманға келгеннен кейін күпірлік етіп, одан сайын күпірлігін арттырғандардың тәубесі қабыл болмайды...» [5, 3:90], «Бір жүз  ағарып, енді біреулері қарайып жатқан кезде, қарайған жүздің иелеріне сендер иманнан кейін күпірлік еттіңдер, күпірліктеріңнің жазасын алып, азап дәмін татыңдар» [5, 3:106], «Шын мәнінде, иман келтіргеннен кейін күпірлік еткендер, сонан соң қайта иманға келіп күпірлік етіп, күпірлігін арттыра түскендерді Алла тағала кешірмейді әрі тура жолға салмайды» [5, 4:137], – делінеді. Құран аяттары «иртидад», «куфр» сөздерін қолданады. Алайда «иртидад» сөзі жалпы қайту мағынасында қолданыла береді, ал «ридда» тек исламнан кейінгі күпірлік дегенге айтылады [24, 1 т., 255 б.]. Ридда мәселесіне қатысты Пайғамбарымыздан көптеген хадис жеткен. «Қайту», «куфр», «ауыстыру» немесе «дінін тәрк етуші» деген мағыналарымен қатар «иманнан кейінгі күпірлік» деген терминдік сипаттағы мағынада да келеді [166, 30 б.].</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Ридда» ұғымының иманнан кейінгі күпірлік деген мағынасы төмендегі хадисте келеді. Ибн Аббас (р.а.): «Пайғамбар (с.ғ.с.) Бәйт әл-мақдиске (Иерусалим қаласы) түнде апарылды. Сол түннен кейін ол өзінің сапары, Бәйт әл-мақдистің белгілері және түйелері турасында әңгімелеп берді. Риуаятшылардың бірі былай дейді: «Біз Мұхаммедтің (с.ғ.с.) айтқанын растадық, бірақ басқалар кәпір болып иртидад жасады. Сол үшін Алла тағала оларды Әбу Жәһлмен бірге жазалайтын болады», – деп жеткізеді [16, 5 т., 476-477 б.]. Фатима бинт Қайс риуаятында: «Алла елшісі (с.ғ.с.) маған былай деді: «Ол саған нәпақаны да, баспананы да қамтамасыз етуге міндетті емес, сені өзіне ридда (қайтару) жасай да алмайды...»», – дегенін жеткізеді. Имам Нәуәуи ридда мәселесіне қатысты былай дейді: «Қасақана</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әрі дінді ашық келеке ету мақсатында іске асатын әрекеттер – күпірлікті міндетті ететін амалдар. Мысалы, пұтқа немесе күнге сәжде ету, Құран кітапты қоқысқа тастау. Сондай-ақ күпірлік сөзімен де ридда орын алуы мүмкін. Бұл әдейі әрі шынайы түйсікпен немесе келеке етумен болсын барлығы бірдей саналады. Әрине, бұл жалпылама айтқанда осылай» [167, 7 т., 283-284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Алайда мұсылман адамға қатысты ридда турасында үкім шығарудан бұрын фиқһ ғұламалары қойған шарттар бар. Бұл шарттар екі топқа бөлінеді. Бірінші топқа фиқһ ғұламалары өзара бірауыздан келіскен «ақыл, еріктілік немесе ықтияр» деп аталатын екі шарт кіреді. Ал екінші топ ғұламалар арасында даулы болған «балиғат жасына толу, мастықтан сау болу, қасақана жасау, мақсатты түрде көңілдің құлауы және біліммен болуы» деп аталатын бес шартты қамтиды. </w:t>
      </w:r>
    </w:p>
    <w:p>
      <w:pPr>
        <w:pStyle w:val="Normal"/>
        <w:spacing w:lineRule="auto" w:line="240" w:before="0" w:after="0"/>
        <w:ind w:firstLine="708"/>
        <w:contextualSpacing/>
        <w:jc w:val="both"/>
        <w:rPr/>
      </w:pPr>
      <w:r>
        <w:rPr>
          <w:rFonts w:cs="Times New Roman" w:ascii="Times New Roman" w:hAnsi="Times New Roman"/>
          <w:b/>
          <w:sz w:val="28"/>
          <w:szCs w:val="28"/>
          <w:lang w:val="kk-KZ" w:bidi="ar-LB"/>
        </w:rPr>
        <w:t>Ғұламалар өзара келіскен шарттар.</w:t>
      </w:r>
      <w:r>
        <w:rPr>
          <w:rFonts w:cs="Times New Roman" w:ascii="Times New Roman" w:hAnsi="Times New Roman"/>
          <w:bCs/>
          <w:sz w:val="28"/>
          <w:szCs w:val="28"/>
          <w:lang w:val="kk-KZ" w:bidi="ar-LB"/>
        </w:rPr>
        <w:t xml:space="preserve"> Ілім иелерінің арасында риддаға жататын кісінің ақыл иесі болу қажеттігіне қатысты ижмағ үкімі бар [168, 175 б.]. Демек, есінен адасқан (жынды) және ақылы кірмеген сәбидің риддасы есептелмейді. Себебі адамның ақылы – шариғат бойынша оның құзыреттілігі болуының шарты. Бұл шарттың орындалуы сенім және наным мәселесінде қатаң талап етіледі [169, 9 т., 526 б.]. Әрине, ислам құқығы ғалымдарының ақыл иесі емес деп берген үкімі тұрақты әрі әрдайым есінен адасқан кісіге қатысты. Мұндай адамның сөзі мен амалы есепке алынбайды. Ал кейде есінен танып қалатын кісінің риддасы ақылы орнында болғанда есептеліп, есінен адасқанда саналмайды. Сол сияқты мас қылатын ішімдікті қабылдаудың салдарынан ақылынан адасқан кісінің риддасы да ханафи мәзһабының пәтуасында есепке алынбайды. Бұл – ашық компаративистік салыстырмалы тәсілдің (қияс жәли) негізінде емес, көмескі компаративистік салыстырмалы тәсілге (қияс хафи немесе истихсан) сүйене отырып берілген пәтуа. Мас адамның тілімен айтқан сөзінің ақылы орнында болмауымен қатар, оның ішкі түйсігімен сәйкестігі жоқ болғандықтан мағынасы болмайды [169, 9 т., 526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Имам Шафиғи өзінің «Умм» кітабында: «Егер адам мастықтан емес, басқа себептен ақылынан адасқан халде діннен қайтатын болса, риддасы есептелмейді. Оны басшы түрмеге қамамайды. Ол сол жағдайда өмірден озса да, мұсылман мұрагерлері мирасынан қағылмайды. Себебі оның риддасы оған қаламның үкімі жүрмейтін кезде орын алды. Оның жағдайы мастыққа ұшыраған кісінің халіне ұқсамайды», – дейді [170, 7 т., 399 б.].</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Бұл тұрғыда өзінің үлкен еңбектерімен танымал Ибн Хажар Һәйтәми былай жазады: «Егер кісі күмәнға салынып, иман мен Жаратушыны шатастырса немесе жүрегінде (Жаратушыны) кемсіту не сөгу сияқты дертке шалдықса, оны қатты жек көрсе, алайда бұл құбылыс оның еркінен тыс болса, оған ешбір жаза тағайындалмайды және күнәһар болмайды. Бұл шайтанның азғыруы деп есептеледі. Одан арылуда Алладан жәрдем тілеуі керек. Себебі өз еркімен болса, жек көрмеген болар еді» [46, 103-104 б.]. Демек, ислам негіздеріне қайшы әрекетке немесе сөзге барған мұсылман кісі риддасының есепке алынуы үшін оның ақыл-есінің орнында болуы және мақсатты түрде іске асуы – ғұламалар арасында бірауыздан келісілген шарт. Бұл шарт орындалмаған жағдайда мұсылман адам діннен шыққан болып саналмайды.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Фиқһ ғалымдары мұсылман адамның өзі қалаған әрі ерікті түрде барған риддасы ғана шариғат бойынша есептеледі дейді. Бұл жөнінде имам Құртуби өзінің тәпсірінде: «Ислам ғалымдары күпірлікке баруға мәжбүрленген, соның салдарынан өміріне қауіп төнген, алайда жүрегі иманға байланған халдегі кісінің күпірлік ете тұра, күнәһар болмайтындығына бірауыздан келіскен. Яғни ижмағ үкімі бар. Шариғат бойынша кәпір болып саналмайды. Бұл – имам Мәліктің, куфалықтардың және имам Шафиғидің сөзі» [85, 12 т., 435 б.]. Демек, мәжбүрленген кісінің тілі күпірлік сөзін айтқан немесе күпірлік әрекетке барған кезде оның жүрегі иманға байланып және Раббысын ұлықтап тұрса риддасы есептелмейді. Әрине, бұған Құран кәрімнің мына аяты негіз болады: «</w:t>
      </w:r>
      <w:r>
        <w:rPr>
          <w:rFonts w:cs="Times New Roman" w:ascii="Times New Roman" w:hAnsi="Times New Roman"/>
          <w:sz w:val="28"/>
          <w:szCs w:val="28"/>
          <w:shd w:fill="FFFFFF" w:val="clear"/>
          <w:lang w:val="kk-KZ"/>
        </w:rPr>
        <w:t>Жүрегі иманға байлана тұрып күпірлікке баруға мәжбүрленген адам Аллаға шындығында күпірлік еткендердің қатарынан емес....</w:t>
      </w:r>
      <w:r>
        <w:rPr>
          <w:rFonts w:cs="Times New Roman" w:ascii="Times New Roman" w:hAnsi="Times New Roman"/>
          <w:bCs/>
          <w:sz w:val="28"/>
          <w:szCs w:val="28"/>
          <w:lang w:val="kk-KZ" w:bidi="ar-LB"/>
        </w:rPr>
        <w:t>» [5, 16:106]. Аятта баяндалған мәселе айқын. Алла тағала мәжбүрленген мұсылманның негізгі үкімге қатысты еместігін сөз еткен. Яғни риддасы есептелетін кісілердің қатарына жатпайды. Мұндай жағдайда ол күнәһар болып саналмайды. Бұл аят Алла елшісінің (с.ғ.с.) сахабасы Аммар ибн Ясирге қатысты түскен. Имам Құртуби: «Бұл аят тәпсір ғалымдарының көзқарасында Аммар ибн Ясирге қатысты. Ибн Аббас былай деп әңгімелейді: «Мүшріктер оны, әкесін және анасы Сумаяны, Сухайбты, Хаббабты және Сәлимді ұстап алады. Оларды барынша азаптап, қинайды. Сумаяны екі түйеге байлап сүйрейді... Ол да, күйеуі Ясир де қаза табады. Ал Аммар болса, олардың мәжбүрлеген халде талап еткенін айтып береді. Сосын Алла елшісіне (с.ғ.с.) келіп болған жайтты айтып шағымданады. Сол кезде Алла елшісі (с.ғ.с.): «Жүрегің қалай?» – деп сұрайды. Ол: «Иманға байланып тұр», – деп жауап береді. Мұны естіген Алла елшісі (с.ғ.с.): «Егер олар қайталаса, сен де қайтала», – деп бұйырады», – дейді» [85, 12 т., 432-433  б.]. Аталған оқиғада Алла елшісі (с.ғ.с.) күпірлікке мәжбүрленген мұсылманның риддасы егер оның жүрегі иманға байланған болса есепке алынбайтындығын анық айтып отыр. Мұндай кісі күпірліктің барлық шартын сақтаса да, күпірлігі есептелмейді, кешіріледі. Имам Тәхәнәуи: «Алла елшісінің (с.ғ.с.) біреуді жай ғана заһири (сыртқы халін ғана ескеріп) жағдайда кәпір деп есептеп, әйелін ажыратып, оған кәпірлерге тиісті үкімдерді қатыстырған кезі болған емес», – дейді [171, 12 т., 653 б.].</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Осы тұста айта кететін мәселе – ғалымдар мәжбүрленген кісінің саналмайтын күпірлігі оның тек сөзіне ғана қатысты ма әлде ісіне де қатысты болады ма  деген өзара пікір алуандығы. Бұл турасында Ибн Атия Әндәлуси</w:t>
      </w:r>
      <w:r>
        <w:rPr>
          <w:rFonts w:cs="Times New Roman" w:ascii="Times New Roman" w:hAnsi="Times New Roman"/>
          <w:sz w:val="28"/>
          <w:szCs w:val="28"/>
          <w:lang w:val="kk-KZ" w:bidi="ar-LB"/>
        </w:rPr>
        <w:t xml:space="preserve"> (1088–1146)</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былай дейді: «Одан пұтқа сәжде жасау секілді іс талап етілген жағдайда, ғалымдар арасында әртүрлі көзқарас бар. Бірінші топтағы ғұламалардың көпшілігі мәжбүрленген тұлға өзін сақтау үшін талап етілгенді орындайды дейді. Ал ғалымдардың екінші тобы мұндай талапты орындамайды, өзін тапсырады деген пәтуа береді. Ал үшінші пікір иелері, егер пұт құбыла тарапта тұрса, талапты орындайды, бірақ Аллаға сәжде етуді ниет етеді дейді». Алайда Ибн Атия үшінші пікірді қатты сынайды. Сонымен қатар сөз бен істі ажырату қажет дейтін топтың да көзқарасын жоққа шығарады [169, 3 т., 423 б.]. Бадруддин Айни </w:t>
      </w:r>
      <w:r>
        <w:rPr>
          <w:rFonts w:cs="Times New Roman" w:ascii="Times New Roman" w:hAnsi="Times New Roman"/>
          <w:sz w:val="28"/>
          <w:szCs w:val="28"/>
          <w:lang w:val="kk-KZ" w:bidi="ar-LB"/>
        </w:rPr>
        <w:t>(1361–1451)</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бұл мәселеде сөз бен істі ажыратып қарауды заһирилердің мәзһабы деп есептейді. Сөз бен істің айырмашылығы жоқ, екеуі бірдей жағдайда деген көзқарасты дұрыс көреді. Бұл көпшілік ғалымдардың пікірі екені белгілі. Себебі адамның амалы оның дене мүшелерімен бірге ісін, жүрегінің ниетін және сөзін қамтиды [17, 24 т., 98-99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Сол сияқты мәжбүрлеудің кез келген түрі мұсылман кісіге аталған жеңілдікті пайдалануға рұқсат береді ме? Әлде мәжбүрлеу үрдісі адамның таңдау құқығынан айыру үшін ең жоғары дәрежеде болуға тиіс пе? Олай болса, мұсылманды сөз немесе іс күпірлігінің жауапкершілігінен босатуға негіз болатын мәжбүрліктің шегі қандай деген сұрақтар туындайды.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Имам Кәсәни мәжбүрлеудің екі түрі болады дейді. Біріншісі, адамды табиғи шарасыздыққа апарады. Мысалы, кісінің өміріне немесе дене мүшесіне қауіп төндіретін жағдайдағы өлтіру, кесу, ұру секілді әрекеттер. Бұл «толық мәжбүрлік» деп аталады. Ол адамды таңдау құқығынан толық айырады. Екіншісі, адамды шарасыздыққа жеткізбейді. Мысалы, кісінің өміріне қауіп төндіре қоймайтын деңгейдегі, алайда оны қиын жағдайға душар ететін қамау, шектеу, байлау, соғу секілді істер. Бұл «нұқсанды мәжбүрлік» деп есептеледі. Кісіні таңдау құқығынан толығымен айырмайды. Керісінше, оның өз еркі бар адам. Егер мәжбүрлеуші тарап мақсатын орындай алатындай мүмкіндікке ие болса, мәжбүрлеудің алғашқы түріне жатады. Мәжбүр мұсылманның күпірлік сөзі мен ісі жан дүниесінің иманға байланған халде болу шартымен кешіріледі [169, 10 т., 103-104 б.]. </w:t>
      </w:r>
    </w:p>
    <w:p>
      <w:pPr>
        <w:pStyle w:val="Normal"/>
        <w:spacing w:lineRule="auto" w:line="240" w:before="0" w:after="0"/>
        <w:ind w:firstLine="708"/>
        <w:contextualSpacing/>
        <w:jc w:val="both"/>
        <w:rPr/>
      </w:pPr>
      <w:r>
        <w:rPr>
          <w:rFonts w:cs="Times New Roman" w:ascii="Times New Roman" w:hAnsi="Times New Roman"/>
          <w:b/>
          <w:sz w:val="28"/>
          <w:szCs w:val="28"/>
          <w:lang w:val="kk-KZ" w:bidi="ar-LB"/>
        </w:rPr>
        <w:t>Ислам ғұламалары арасында ридданың орын алуына қатысты даулы шарттар.</w:t>
      </w:r>
      <w:r>
        <w:rPr>
          <w:rFonts w:cs="Times New Roman" w:ascii="Times New Roman" w:hAnsi="Times New Roman"/>
          <w:bCs/>
          <w:sz w:val="28"/>
          <w:szCs w:val="28"/>
          <w:lang w:val="kk-KZ" w:bidi="ar-LB"/>
        </w:rPr>
        <w:t xml:space="preserve"> Діннен шыққан мұсылман кісінің балиғат жасына толуы. Ислам құқығы ғалымдары бұл шартқа қатысты талқылағанда мумәииз (есі кірген, алайда балиғат жасына жетпеген) баланың риддасының есептелуі мен оның мұсылмандығының дұрыстығын бірге қарастырады. Себебі екі мәселенің арасында қатты ұ</w:t>
      </w:r>
      <w:r>
        <w:rPr>
          <w:rFonts w:cs="Times New Roman" w:ascii="Times New Roman" w:hAnsi="Times New Roman"/>
          <w:bCs/>
          <w:sz w:val="28"/>
          <w:szCs w:val="28"/>
          <w:lang w:val="kk-KZ"/>
        </w:rPr>
        <w:t>қ</w:t>
      </w:r>
      <w:r>
        <w:rPr>
          <w:rFonts w:cs="Times New Roman" w:ascii="Times New Roman" w:hAnsi="Times New Roman"/>
          <w:bCs/>
          <w:sz w:val="28"/>
          <w:szCs w:val="28"/>
          <w:lang w:val="kk-KZ" w:bidi="ar-LB"/>
        </w:rPr>
        <w:t>састық бар екені белгілі. Ғұламалар арасында аталған мәселеде үш пікір бар. Біріншіден, шафиғи мәзһабы, имам Зуфар және имам Ахмад: «Мумәииз баланың мұсылмандығы мен риддасы есептелуі үшін балиғат жасына толуы міндетті» деген пікірді айтады. Бұл негізде есі кірген баланың риддасы мен мұсылмандығы саналмайды [173, 4 т., 177 б.]. Бұл пікірдің иелері Алла елшісінің (с.ғ.с.) «Үш кісіден қалам (күнә жазушы) көтерілген: ұйқыдағы кісіден оянғанша, сәбиден балиғат жасына толғанша және есі ауысқан адамнан ақылы қайта кіргенше» [45, 3 т., 135 б.] деген хадисін негізге алады. Хадистегі негізгі мәселе, мумаииз баладан қалам көтерілген. Сондықтан оның бұл өмірдегі сөзі</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мен ісі негізге алынатын айғақтарға жатпайды. Сонымен қатар мумаииз бала есі кірмеген бала мен жынды кісіге ұқсайды. Екеуіне де шариғат ешбір міндет жүктемеген. Бұл өмірдегі исламның үкімдері сөзге сүйенеді. Ал адамның сөзі растау немесе куәлік болып есептеледі. Ал балиғат жасына толмаған кісіге мұның қатысы жоқ. Имам Сарахси бұл пікірді баяндай келе, «Мумәииз баланың мұсылмандығы ескерілмейді деген сөздің ешбір мәні жоқ. Мұны жалған немесе бос сөз деп есептейміз. Егер ол бала Алла тағаланың жалғыз екенін мойындаса, ешкімнің оны өтірікші немесе бос сөйлеп тұр деп айтуға құқығы жоқ. Керісінше, оның шынайылығын қабылдап, соның негізінде үкім етіледі», – дейді [174, 10 т., </w:t>
      </w:r>
      <w:r>
        <w:rPr>
          <w:rFonts w:cs="Times New Roman" w:ascii="Times New Roman" w:hAnsi="Times New Roman"/>
          <w:b/>
          <w:sz w:val="28"/>
          <w:szCs w:val="28"/>
          <w:lang w:val="kk-KZ" w:bidi="ar-LB"/>
        </w:rPr>
        <w:t>120</w:t>
      </w:r>
      <w:r>
        <w:rPr>
          <w:rFonts w:cs="Times New Roman" w:ascii="Times New Roman" w:hAnsi="Times New Roman"/>
          <w:bCs/>
          <w:sz w:val="28"/>
          <w:szCs w:val="28"/>
          <w:lang w:val="kk-KZ" w:bidi="ar-LB"/>
        </w:rPr>
        <w:t xml:space="preserve">-121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Екіншіден, ханафи мәзһабынан Әбу Юсуф, Әбу Ханифа мен имам Ахмад тағы бір көзқарасында: «Балиғат жасына жету мұсылмандықтың дұрыс болуына шарт емес, алайда ридданың саналуы үшін шарт» деген ұстанымды айтады [174, 10 т., 122 б.]. Бұл ұстанымның иелері, «Жоғарыдағы хадис мумәииз баладан күнә жазатын қаламның көтерілгені турасында айтып отыр. Егер риддасы есептелетін болса, күнә ретінде жазылады. Ал исламның жағдайы басқа, ол күнә емес, сауап ретінде саналады», – деп түсіндіреді. Баланың мұсылманшылықты қабылдауы мен оның риддасын салыстыруға болмайды. Балиғат жасына толмаған баланың сыйлықты қабыл алуына болады. Себебі сыйлықтың баланың құқығына келтірер зияны жоқ. Исламды қабылдауы да сол секілді. Ал оның өз мүлкінен шығарып сыйлық бергенде зиян шегетіні сияқты, риддасының да ол үшін зияны бар [175, 12 т., 266 б.]. Имам Сарахси мумәииз баланың риддасының есептелмеуін компаративистік тәсілге сүйенген шешім ретінде қабылдайды. Себебі оның риддасы зиян. Оның ақылы мен білімі оған пайда әкелер жағдайда ғана ескеріледі [169, 9 т., 526-527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Үшіншіден, Әбу Ханифа өзінің негізгі ұстанымында имам </w:t>
      </w:r>
      <w:r>
        <w:rPr>
          <w:rFonts w:cs="Times New Roman" w:ascii="Times New Roman" w:hAnsi="Times New Roman"/>
          <w:bCs/>
          <w:sz w:val="28"/>
          <w:szCs w:val="28"/>
          <w:lang w:val="kk-KZ"/>
        </w:rPr>
        <w:t>Мұхаммед</w:t>
      </w:r>
      <w:r>
        <w:rPr>
          <w:rFonts w:cs="Times New Roman" w:ascii="Times New Roman" w:hAnsi="Times New Roman"/>
          <w:bCs/>
          <w:sz w:val="28"/>
          <w:szCs w:val="28"/>
          <w:lang w:val="kk-KZ" w:bidi="ar-LB"/>
        </w:rPr>
        <w:t xml:space="preserve"> ибн Хасан Шәйбәни және мәлики мәзһабында мумәииз баланың мұсылмандығының, риддасының да есептелуі үшін балиғат жасына толуы шарт емес [169, 9 т., 526 б.]. Мұндай тұжырымды жасағандар Алла елшісінің (с.ғ.с.): «Әрбір сәби таза болмысымен туылады. Сосын тілімен айтылғаны оның бағытын білдіреді. Тілінің негізінде шүкірлік немесе күпірлік етуші болады» [16, 23 т., 113 б.], – деген хадисін негізге алады. Есі кірген баланың мұсылмандығы дұрыс болғаны секілді, риддасы да есептеледі. Оның сенім негізінде қабылдаған дінінің саналғаны сияқты, осындай негізде дінді тастағаны да балиғат жасына толған, ақыл есі орнында болған кісінің әрекетіндей ескеріледі. Хазіреті Али де бала күнінде ислам дінін қабылдады. Пайғамбарымыз (с.ғ.с.) оның дінін дұрыс деп санады. Ол балиғат жасына толмай тұрып пайғамбарымызбен (с.ғ.с.) бірге намаз оқыды. Егер оның мұсылмандығы саналмайтын болғанда, оның ислам дінін қабылдағаны бізге тарихи оқиға ретінде жетіп, оны мұсылман деп ешкім айтпаған болар еді. Егер мумәииз бала ислам дінін қабылдаса, ислам дінінің растау және бекіту секілді ақиқатын орындаған болып саналады. Сондай-ақ күпірлік еткенде де риддаға қарсы шығу секілді ақиқатты жасаған болады. Ал хақиқи әрекеттер іске асқаннан кейін, оны жоққа шығару мүмкін емес [176, 6 т., 130-131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Біздің ойымызша, ислам мен ридда екеуі де – адам баласының ақылы мен есіне тікелей қатысты құндылықтар. Шариғатта мумәииз баланың кейбір діни әрекеттерінің саналатыны белгілі. Мысалы, оның балиғат жасына дейінгі намазы мен оразасы Алланың құзырында қабыл болады. Сол сияқты ханафи мәзһабының негізін қалаушы имам Әбу Ханифа айтқандай, оның мұсылмандығы мен риддасы да есептелуі қажет деп санаймыз. Осы тұста айта кететін жайт, мумәииз бала риддасының ескерілуі ғұламалар арасында даулы мәселе болғандықтан, төрт мәзһабтың ешбірінде ол өлім жазасына кесілмейді. Алайда «балиғат жасына жеткенше, райынан қайтпаса, жазаға тартылады ма?» деген сұрақ туады.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Шафиғи мәзһабы мумәииз баланың мұсылмандығын дұрыс деп санамағандықтан, балиғат жасына жеткеннен кейін ол жазаға тартылмайды деп шешеді [170, 7 т., 400 б.]. Ханафи мәзһабында да ол жазаға тартылмайды. Себебі ғалымдардың арасындағы даулы мәселе жазаны кешіруді міндеттейтін күмәнді жағдай саналады [174, 10 т., 123 б.]. Ханбалилер бойынша, өлім жазасына кесіледі. Себебі оған кедергі болған жайт – оның сәбилігі. Бұл кедергі балиғат жасына толғаннан кейін кетеді. Келесі кезекте ридданың жазасы міндетті болады, – дейді [175, 12 т., 266-270 б.]. Имам Мәліктің жолын ұстаушылар да: «Егер тәубеге келмесе, балиғат жасына жеткеннен кейін жазаланады», – деген көзқарасты ұстанады [177, 8 т., 62 б.]. Ислам мәзһабындағы ойлар мен тұжырымдарды талдағанда, мумәииз баланы балиғат жасына толғаннан кейін жазаға тартуды қолдау қиынға соғады. Себебі аталған мәселеге қатысты мәзһабтар арасындағы өзара ортақ ұстанымның болмауы күмәнді күшейтеді.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Балиғат жасына толған кісінің мастықтан сау болуы. Мұсылман адамның ішімдік ішіп, масайған кезінде айтқан сөзі немесе ісі риддаға апаратын болса, есептеледі ме? Оның ақылы мен есіне қатысты теріс өзгеріс ридда үкімдерін жүзеге асыруға немесе асырмауға әсері бар ма? Бұл мәселеге қатысты осындай сұрақтар туындайды. Ислам құқығы ғұламаларының арасында бұған қатысты екі ұстаным бар. Біріншісі, ханафи мәзһабы, имам Ахмад бір пәтуасында және имам Шафиғи өзінің бір сөзінде: «Мас адамның риддасы саналмайды, себебі мұсылман риддасының есепке алынуы үшін оның мастықтан сау болуы шарт», – дейді [174, 10 т., 123 б.]. Бұл пікірді ұстанушылар Алла елшісінің (с.ғ.с.) заманында болған мына бір оқиғаны негізге алады. Үлкен сахабалардың бірі мас қылатын ішімдіктерге шариғат тыйым салмай тұрып, ішімдік ішіп мас болады. Соңында Алла елшісінің (с.ғ.с.) өзіне: «Сендер менің құлдарымсыңдар және менің бабаларымның құлдарысыңдар», – деген сөзді айтуға дейін барады [178, 3 т., 1568 б.]. Алайда Пайғамбар (с.ғ.с.) бұл істі күпірлікке баламады. Хабарда оқиғаға қатысты болған сахаба Хамза ибн Абдулмутталиб екені айтылады. Біз тарихта Хамзаның мұсылман болғаннан кейін, қайта діннен шыққанын білмейміз. Сонымен қатар бұл ұстанымның иелері «ридда әдетте жүрекке байланысты мақсатты түйсікке сүйенеді» деген рационал негізді де ескереді. Ал мас кісінің сөзі арнайы мақсатта айтылмағаны белгілі.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Екіншісі, мәлики, шафиғи және ханбали мәзһабтарының көзқарасында ридда саналуы үшін мастықтан сау болуы шарт емес. Мас кісінің риддасы есептеледі [58, 169 б.]. Мұндай пікір иелері сахабалардың бейкүнә әйелге жала жапқан мас адамға жаза тағайындағанын дәйек етеді. Демек, олардың бұл ісі мас кісінің сөзі айғаққа алынатынын білдіреді. Сол сияқты мас адамның айтқан талағы (ажырасу шешімі) да саналады. Салыстырудың негізінде екеуінің арасында үлкен ұқсастық бар деп айтуға әбден болады. Сондықтан мас кісінің риддасы да есептеледі. Бұл турасында әл-Мәуәрди былай дейді: «Мас кісінің кейбір үкімдерде ажырата алушы, ал енді кейбірінде ажырата алмаушы болып саналуы рационал және теориялық қағидаларға да қайшы». Сонымен қатар бұл көзқарастың ұстанушылары мас кісінің ақыл-есі толық жоғалмайды. Ол ұйықтап жатқан немесе қалғыған адамға ұқсайды. Бұл тұрғыда мас кісіні жынды адаммен салыстыруға болмайды. Себебі жынды адам өз есінен толық айырылады дегенді алға тартады [179, 13 т., 176 б.].</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Алайда, қорыта келгенде, мас адамның риддасы есептеледі деп айту қисынға да және шариғат мақсатына да сай келмейді. Себебі мас кісінің түйсігі жоғалады немесе жоғалудың шегінде тұрады. Жоғарыда айтылған ескертулерге сүйеніп, оны діннен шықты деп санауға болмайды. Діннен шығарудың нәтижесі мен оған ілеспе үкімдері ауыр екені белгілі. Мұндай үкімдерді айқын емес айғақтарға негіздеуге келмейді. Себебі мас кісінің күпірлік сөздері мен істері мақсатты сипатта емес екені анық. Сондай-ақ мас адам ұйқыдағы немесе қалғыған кісіге қарағанда жындыға көбірек ұқсайды. Мастықтың да деңгейі болмайды ма? Балиғат жасына толған кісінің мақсатты түрде, яғни қасақана жасауы.</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Кейде мұсылман кісінің аузынан қатты қуаныштың немесе таңырқаудың немесе қорқыныштың, т.с.с. психологиялық түрлі ахуалдардың салдарынан күпірлік сөз шығып кетуі мүмкін. Бұл мақсатты түрде немесе әдейі жасалмайды. Ислам ғұламалары осы мәселеде шариғаттың үкімін зерттеген. Олардың кейбірі діннен шықпайды деген тұжырымға келсе, енді бірі діннен шығады, риддасы есептеледі деген тоқтамға келген.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Бірінші пікір – ханафи [89, 5 т., 136 б.], шафиғи және ханбали [110, 6 т., 169 б.] мәзһабтарының еншісінде. Олар: «Кімде-кім қателесіп, күпірлік сөз айтып қойса, діннен шықпайды», – дейді. Бұлар пайғамбарымыздың (с.ғ.с.): «Шын мәнінде, Алла тағала менің үмметімнің қателескенін, ұмытқанын және мәжбүрленгенін кешірді» деген хадисін тірек етеді [128, 16 т., 202 б.]. Демек, үмметтің қателескен жағдайының кешірілуі түйсік мәселесіне қатысты қателескен кісі риддасының есептелмеуін білдіреді. Яғни байқамай, жаңсақ күпірлік сөз айтқан кісінің риддасы саналмайды. Атап айтқанда, Құран аяты да бізге: «Уа, Раббымыз, біздің ұмытқанымыз бен қателескенімізді кешіре көр!» деген дұғаны үйретеді [5, 2:286]. Аталған аяттың түсіндірмесінде имам Құртуби былай дейді: «Бұл мәселеде күнә жазылмайтыны турасында ешкім бөтен пікір айтқан емес. Алайда шариғат үкімдеріне қатысты ғалымдар арасында даулы жағдай орын алған. Қателескен кісіге ешнәрсе міндеттелмейді ме әлде оған кейбір үкімдер жүктеледі ме деген мәселеде түрлі көзқарастар бар. Дұрысы, бұл мәселе орын алған оқиғалардың табиғатына байланысты. Айыппұл, құн төлеу, парыз намаздар, т.с.с. мәселелерде міндеттер жүктеледі. Кек алу, күпірлік сөз айту, т.с.с. жағдайларда толығымен кешіріледі....» [85, 4 т., 501-502 б.]. Айта кететін маңызды мәселелердің бірі – күпірлікті жеткізуші кісі кәпір болады ма, әлде жоқ па деген сұрақ. Мысалы, күпірлік сөзді өзі ұстанбайды, алайда жай ғана әңгімелеп беруші немесе жеткізуші тұлға діннен шықпайды. Әрине, бұл мәселеде ижмағ үкімі бар [110, 6 т., 169 б.]. Осыған орай, бұл тұрғыда арнайы «Күпірлікті жеткізуші кәпір емес» деген қағида қалыптасқан. Күпірлікті ауызға алушы оны насихаттау үшін емес, кемсіту және қаупін түсіндіру мақсатында әңгімелеуге тиіс. Мұсылман адамның күпірлік сөзі мен ісін осындай игі мақсатты көздемеген халде қозғауы дұрыс емес. Өкінішке орай, қазіргі таңда барлығын білу керек, өзгелермен жағымды қатынаста болуымыз қажет деп күпірлікті жай жеткізіп қана қоймай, насихаттау  үрдісі де орын алып жатады.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Мысалы, пайғамбарды (с.ғ.с.) сөгуді әңгімелеген, яғни жеткізген кісінің ахуалы төмендегі үш жағдайдың бірі болады. Ғалымдар өз кітаптарында дін дұшпандары мен кәпірлердің жағдайын баяндап, қаупі мен зиянын түсіндіріп кеткені секілді оның әңгімесі сөгушіні таныстыру немесе оны жазғыру мақсатында болады. Бұлай етуге ислам діні рұқсат берген, қажет кезде міндет те болып саналады; ешбір игі мақсатсыз жай ғана бос әңгіме-сөз ретінде айтылуы да мүмкін. Бұл жағдайда әңгімелеуші кәпір болмаса да, күнә жасаған болып саналады. Ислам құқығында мұндай адамды жазаға тарту қажеттігі айтылады; оның әңгімесінің түпкі діттегені – пайғамбарды (с.ғ.с.) кемсіту, оған қатысты мұсылмандардың көкейіне күдік салу немесе адамдарды күлдіру үшін мазақтау, ал ол – анық ридда. Пайғамбарды (с.ғ.с.) сөгуді осылай әңгімелеген адамның ісі оны діннен шығаруға фактор болатындығына ешбір күмән тудырмайды [46, 273-274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Балиғат жасына толған кісінің білмей (жәһл) күпір жасауы. Мұсылманның өзі білмеген халде кейбір күпір сөз айтып немесе іс жасауы оны ақтайды ма? Өз еркімен күпірлік жасаған кісінің білмей жасадым деп ақталуы оны ридданың үкімдерінен құтқарады ма? Білімсіздік араб тілінде «жәһл» деп айтылады. Оның анықтамасы – біліммен игерілетін нәрсені білуге қарсы әрі кедергі болатын ұстаным. Егер ол білімге тікелей антоним сипатында болса надандық. Басқаша айтқанда, бір нәрсенің шынайы жағдайына мүлде қарама-қайшы көзқарасқа ие болу. Ал мүлде көзқарасы жоқ болса, оны жай білімсіздік дейді [180, 361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Ислам құқығы негіздері ғалымдары білімсіздікті адамның құзыреттілігінен айыратын себептерге жатқызады. Шейх Мустафа Зарқа </w:t>
      </w:r>
      <w:r>
        <w:rPr>
          <w:rFonts w:cs="Times New Roman" w:ascii="Times New Roman" w:hAnsi="Times New Roman"/>
          <w:sz w:val="28"/>
          <w:szCs w:val="28"/>
          <w:lang w:val="kk-KZ" w:bidi="ar-LB"/>
        </w:rPr>
        <w:t>(1904–1999)</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білімсіздікті адам құзыреттілігін жоятын факторлар санатына қоспайды. Алайда кейбір міндеттерді орындауға немесе үкімдерді іске асыруға кедергі болуы мүмкін. Ол кісі: «Білімсіздік кісіні құзыреттілігінен айыратын себеп болмайды. Бірақ кейбір жағдайда оны міндеттерін атқармағаны үшін жауапқа тартуға кедергі келтіретін үзір болуы әбден мүмкін. Ислам жерінен (Дәр әл-ислам) ұзақта болған өлкеде мұсылман дінін қабылдаған білімсіз кісі кейбір шариғат міндеттерін орындамаған болса, оны жауапқа тартуға білімсіздігі кедергі болады... Сондықтан білімсіздік адамның құзыреттілігін жоятын емес, үзірлі құбылыс болып саналады. Оның әңгімесі сөгушіні таныстыру немесе оны жазғыру мақсатында болады», – дейді [181, 2 т., 856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Имам Әбул Юср әл-Бәздәуи </w:t>
      </w:r>
      <w:r>
        <w:rPr>
          <w:rFonts w:cs="Times New Roman" w:ascii="Times New Roman" w:hAnsi="Times New Roman"/>
          <w:sz w:val="28"/>
          <w:szCs w:val="28"/>
          <w:lang w:val="kk-KZ" w:bidi="ar-LB"/>
        </w:rPr>
        <w:t>(1030–1100)</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жәһлді негізгі төрт түрге бөледі. Үзір ретінде қабылданбайтын білімсіздік. Мысалы, кәпір кісінің күпірлігі. Оның мұндағы қарсылығы қаншалықты айғақтар бола тұра, білімсіздік емес, керісінше тәкаппарлық, менмендік; жоғарыдағы айтылған санаттан сәл төменгі сатыдағы, алайда үзір ретінде қабылданбайтын білімсіздік. Мысалы, адам баласының Алланың кейбір сипаттарына және ахиреттің жағдайларына қатысты білімсіздігі секілді; күмәнді (шубһа) жағдай ретінде есептелетін білімсіздік. Мысалы, дұрыс ізденіс (ижтиһад) үрдісіндегі білімсіздік; үзір ретінде қабылданатын білімсіздік. Мысалы, ислам өлкесіне көшіп үлгермеген мұсылманның шариғат мәселелеріне қатысты білімсіздігі. Себебі ол мұсылман жерінде болмағандықтан, шариғаттың үкімдеріне қатысты мәліметтен жырақ болуы әбден мүмкін [182, 338-339 б.].</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Мұсылман өлкеде өмір сүретін білімсіз мұсылман кісінің «д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bCs/>
          <w:sz w:val="28"/>
          <w:szCs w:val="28"/>
          <w:lang w:val="kk-KZ" w:bidi="ar-LB"/>
        </w:rPr>
        <w:t xml:space="preserve">белгілі» (әл-мағлуму мин әд-дини бид-дарура), яғни қалың жұртшылық пен арнайы мамандарға да бірдей мәлім мәселелерден бейхабарлығы кешірілмейді. Себебі мұсылман өлкеде дәрул куфрге қарағанда шариғаттың негізгі үкімдеріне қатысты ақпарат әдетте кеңінен тарайды [183, 357-359 б.]. Егер кісі ислам дінін жаңадан қабылдаса немесе діни ақпарат өте аз тарайтын ауылда өмір сүрсе, дінде үкімі міндетті түрде </w:t>
      </w:r>
      <w:r>
        <w:rPr>
          <w:rFonts w:cs="Times New Roman" w:ascii="Times New Roman" w:hAnsi="Times New Roman"/>
          <w:sz w:val="28"/>
          <w:szCs w:val="28"/>
          <w:lang w:val="kk-KZ" w:bidi="ar-LB"/>
        </w:rPr>
        <w:t xml:space="preserve">жалпыға </w:t>
      </w:r>
      <w:r>
        <w:rPr>
          <w:rFonts w:cs="Times New Roman" w:ascii="Times New Roman" w:hAnsi="Times New Roman"/>
          <w:bCs/>
          <w:sz w:val="28"/>
          <w:szCs w:val="28"/>
          <w:lang w:val="kk-KZ" w:bidi="ar-LB"/>
        </w:rPr>
        <w:t xml:space="preserve">белгілі болған мәселелерге қатысты білімсіздігі кешіріледі. Мұндай кісіге дінге қатысты дұрыс ақпарат үйретіледі, егер күпірілік райынан қайтса, ескеріледі. Ал егер содан кейін де қайтпаса, риддасы саналады [46, 185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Қазіргі заманда халық ішінде ақпарат тарату жолдары мен тәсілдерінің дамығаны белгілі. Діннің негізгі үкімдері ғана емес, жалпы халыққа айтылмайтын мәселелердің өзі мұсылман емес елдердегі қарапайым жамағат арасында кеңінен таралып жатыр. Мұндайда білімсіздікті қаншалықты кешіреміз деген сұрақ туындауы мүмкін. Алайда біз ақпараттық құралдардың жоғары деңгейде дамығаны мен жетілгенін көре тұрсақ та, әрбір жағдайды жекелей зерттеген жөн деп санаймыз. Мақсатты түрде және көңілдің қалауымен болуы. Құранда былай делінеді: «Кімде-кімнің жүрегі иманмен тыныш таба тұрып, күпірлікке мәжбүрленсе, күнә арқаламайды. Алайда иманға келгеннен кейін көңілдің қалауымен күпірлікке бет бұрғандар Алла тағаланың ашуына ұшырап, жантүршігерлік азапқа салынады» [5, 16:106]. Міне, осы аятты негізге ала отырып, сириялық доктор Салахуддин Идлиби секілді кейбір ғалымдар күпірліктің орын алуына адамның мақсаты мен көңілінің қалауын шарт етеді. Ол өзінің «Күпірлікке қатысты айыпталуға тиісті емес кісіні күпірлікке қатысты айыптау» (Тәкфиру мән лә ястахиққу әт-тәкфир) деген еңбегінде: «Нақты түйсіксіз, мақсатсыз және көңілдің қалауынсыз күпірлік сөздерді айтқан адамды кәпір деп есептеуді Алла тағала кітабының бағдарын түсінбеу және пайғамбар </w:t>
      </w:r>
      <w:r>
        <w:rPr>
          <w:rFonts w:cs="Times New Roman" w:ascii="Times New Roman" w:hAnsi="Times New Roman"/>
          <w:sz w:val="28"/>
          <w:szCs w:val="28"/>
          <w:lang w:val="kk-KZ" w:bidi="ar-LB"/>
        </w:rPr>
        <w:t xml:space="preserve">(с.ғ.с.) </w:t>
      </w:r>
      <w:r>
        <w:rPr>
          <w:rFonts w:cs="Times New Roman" w:ascii="Times New Roman" w:hAnsi="Times New Roman"/>
          <w:bCs/>
          <w:sz w:val="28"/>
          <w:szCs w:val="28"/>
          <w:lang w:val="kk-KZ" w:bidi="ar-LB"/>
        </w:rPr>
        <w:t xml:space="preserve">сүннетінің мазмұнын ұқпау деп санаймын», – дейді [184, 23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Идлиби Алла тағала аталған аятта күпірліктің ғилласы (себебі) ретінде көңіл қалауының болуын меңзеп тұр. Көңілдің қалауы болмаған жерде оның мақсаты да болмайды. Адам жүрегінің иманды жақсы көріп, оны ұлықтап және онымен тыныш табуы – күпірліктің антонимі. Ал күпірлік – сенімге селкеу, имандылықты кемсіту немесе оған қарсы түйсікке көңілдің толуы. Егер көңілдің қалауы күпірліктің орын алуына қатысты болмағанда, мәжбүр болған кісіге байланысты ғилла етілмес еді. Шариғат өзгенің баласын қателікпен иеленгенді және Алланың атымен берілген бекер антты есепке алмайды. Себебі олар мақсатсыз халде іске асқан болып саналады. Сондықтан көңілдің қалауын тек мәжбүрленген кісіге ғана шарт ету қисынға келмейді [184, 24 б.]. Олай ету сөздің өзімен ғана шектеліп, мағынасына мән бермеу, істің мақсатын ескермеу деп айтқысы келеді.</w:t>
      </w:r>
    </w:p>
    <w:p>
      <w:pPr>
        <w:pStyle w:val="Normal"/>
        <w:spacing w:lineRule="auto" w:line="240" w:before="0" w:after="0"/>
        <w:ind w:firstLine="708"/>
        <w:contextualSpacing/>
        <w:jc w:val="both"/>
        <w:rPr>
          <w:rFonts w:ascii="Times New Roman" w:hAnsi="Times New Roman" w:cs="Times New Roman"/>
          <w:b/>
          <w:b/>
          <w:sz w:val="28"/>
          <w:szCs w:val="28"/>
          <w:lang w:val="kk-KZ" w:bidi="ar-LB"/>
        </w:rPr>
      </w:pPr>
      <w:r>
        <w:rPr>
          <w:rFonts w:cs="Times New Roman" w:ascii="Times New Roman" w:hAnsi="Times New Roman"/>
          <w:bCs/>
          <w:sz w:val="28"/>
          <w:szCs w:val="28"/>
          <w:lang w:val="kk-KZ" w:bidi="ar-LB"/>
        </w:rPr>
        <w:t xml:space="preserve">Идлибидің бұл ойын ешбір тәпсірші ғалымның қолдайтынын байқай алмаймыз. Олар аталған аятты қалай түсінді? Аяттың тәпсіріне қатысты негізгі мәселелерді келтірелік. Аятта діннен шыққан адамдардың бір тобы айтылады; олардың қатарынан мәжбүрленген кісінің жағдайы қағидадан тыс болып саналады; мәжбүрленген кісі екі халде болады: жүрегі иманнан тыныш таба тұрып, риддаға ашық түрде сөзбен немесе іспен барады; көңілдің қалауымен риддаға ашық түрде сөзбен немесе іспен барады. Мәжбүрленген халде көңілдің қалауымен риддаға барған кісінің үкімі өз еркімен діннен шыққанмен тең; күпірлікке мәжбүрленген адам иманын сақтаған мүмін мұсылман болып саналады, сондай-ақ діни және дүнияуи тұрғыдан жауапқа тартылмайды. Идлибидің мұндай көзқарасына жауап ретінде Сәмин Халабидің </w:t>
      </w:r>
      <w:r>
        <w:rPr>
          <w:rFonts w:cs="Times New Roman" w:ascii="Times New Roman" w:hAnsi="Times New Roman"/>
          <w:sz w:val="28"/>
          <w:szCs w:val="28"/>
          <w:lang w:val="kk-KZ" w:bidi="ar-LB"/>
        </w:rPr>
        <w:t>(1355</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қ.б.ж.)</w:t>
      </w:r>
      <w:r>
        <w:rPr>
          <w:rFonts w:cs="Times New Roman" w:ascii="Times New Roman" w:hAnsi="Times New Roman"/>
          <w:bCs/>
          <w:sz w:val="28"/>
          <w:szCs w:val="28"/>
          <w:lang w:val="kk-KZ" w:bidi="ar-LB"/>
        </w:rPr>
        <w:t xml:space="preserve">: «Аяттағы «мәжбүрленген тұлғаның жағдайы бөлек» деп көрсетілген ерекше жағдай барлық діннен шыққандарға қатысты деген ой келуі мүмкін. «Жүрегі иманмен тыныш таба тұра» деген сөз оны растайды. Алайда мұның алды алынған жағдай...», – деп жазғанын келтіруге болады [185, 7 т., 290-291 б.].  </w:t>
      </w:r>
    </w:p>
    <w:p>
      <w:pPr>
        <w:pStyle w:val="Normal"/>
        <w:spacing w:lineRule="auto" w:line="240" w:before="0" w:after="0"/>
        <w:ind w:firstLine="708"/>
        <w:contextualSpacing/>
        <w:jc w:val="both"/>
        <w:rPr/>
      </w:pPr>
      <w:r>
        <w:rPr>
          <w:rFonts w:cs="Times New Roman" w:ascii="Times New Roman" w:hAnsi="Times New Roman"/>
          <w:b/>
          <w:sz w:val="28"/>
          <w:szCs w:val="28"/>
          <w:lang w:val="kk-KZ" w:bidi="ar-LB"/>
        </w:rPr>
        <w:t xml:space="preserve">Муртадтың жазасы. </w:t>
      </w:r>
      <w:r>
        <w:rPr>
          <w:rFonts w:cs="Times New Roman" w:ascii="Times New Roman" w:hAnsi="Times New Roman"/>
          <w:bCs/>
          <w:sz w:val="28"/>
          <w:szCs w:val="28"/>
          <w:lang w:val="kk-KZ" w:bidi="ar-LB"/>
        </w:rPr>
        <w:t xml:space="preserve">Ислам ғұламалары діннен өз еркімен шыққан кісінің өлім жазасына кесілетініне бірауыздан келіскен. Бұл қылмысты заманауи сарапшылар қазіргі таңда мемлекеттік сатқындыққа ұқсатады. Ал ридданың жазасына қатысты шешімді елдің басшысы немесе оның тікелей орынбасары қабылдайды. Екеуінен басқа ешкімнің мұндай шешімді қабылдауға құзыреті жоқ. Егер кімде-кім басшының шешімінсіз бұл жазаны өз бетінше жүзеге асыруға әрекет жасаса, заңды үкіметтің тарапынан жазалануға тиіс </w:t>
      </w:r>
      <w:r>
        <w:rPr>
          <w:rFonts w:cs="Times New Roman" w:ascii="Times New Roman" w:hAnsi="Times New Roman"/>
          <w:sz w:val="28"/>
          <w:szCs w:val="28"/>
          <w:lang w:val="kk-KZ" w:bidi="ar-LB"/>
        </w:rPr>
        <w:t>[186, 208</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Алайда муртад әйел жазасының үкіміне қатысты ғалымдардың көзқарасы негізгі екі бағытқа бөлінеді. Біріншіден,</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мәлики</w:t>
      </w:r>
      <w:r>
        <w:rPr>
          <w:rFonts w:cs="Times New Roman" w:ascii="Times New Roman" w:hAnsi="Times New Roman"/>
          <w:sz w:val="28"/>
          <w:szCs w:val="28"/>
          <w:lang w:val="kk-KZ" w:bidi="ar-LB"/>
        </w:rPr>
        <w:t xml:space="preserve"> [106, 4 т., 304</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б.],</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шафиғи [179, 13 т., 155 б.] және ханбали </w:t>
      </w:r>
      <w:r>
        <w:rPr>
          <w:rFonts w:cs="Times New Roman" w:ascii="Times New Roman" w:hAnsi="Times New Roman"/>
          <w:sz w:val="28"/>
          <w:szCs w:val="28"/>
          <w:lang w:val="kk-KZ" w:bidi="ar-LB"/>
        </w:rPr>
        <w:t xml:space="preserve">[112, 6 т., 174 б.] </w:t>
      </w:r>
      <w:r>
        <w:rPr>
          <w:rFonts w:cs="Times New Roman" w:ascii="Times New Roman" w:hAnsi="Times New Roman"/>
          <w:bCs/>
          <w:sz w:val="28"/>
          <w:szCs w:val="28"/>
          <w:lang w:val="kk-KZ" w:bidi="ar-LB"/>
        </w:rPr>
        <w:t xml:space="preserve">мәзһабтарының ғұламалары муртад әйел немесе ер кісі болсын тәубеге келіп, райынан қайтпаса, өлім жазасына кесіледі дейді. Негіздеме ретінде төмендегі хадистерді келтіреді: Алла елшісі (с.ғ.с.): «Кімде-кім дінін ауыстырса, өлтіріңдер...», – деген  [15, 8 т., 50 б.]. Хадистің мазмұны жалпы жағдайды меңзеп тұр; Айша (р.а.) анамыздан риуаят етілген: «Ухуд ғазауаты кезінде бір әйел діннен шықты. Сонда пайғамбар (с.ғ.с.) әйелді тәубеге келтіруге бұйырды. Тәубе етпесе, өлтірілетінін ескертті», – деген хадис [187, </w:t>
      </w:r>
      <w:r>
        <w:rPr>
          <w:rFonts w:cs="Times New Roman" w:ascii="Times New Roman" w:hAnsi="Times New Roman"/>
          <w:b/>
          <w:sz w:val="28"/>
          <w:szCs w:val="28"/>
          <w:lang w:val="kk-KZ" w:bidi="ar-LB"/>
        </w:rPr>
        <w:t>4</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т.,</w:t>
      </w:r>
      <w:r>
        <w:rPr>
          <w:rFonts w:cs="Times New Roman" w:ascii="Times New Roman" w:hAnsi="Times New Roman"/>
          <w:b/>
          <w:sz w:val="28"/>
          <w:szCs w:val="28"/>
          <w:lang w:val="kk-KZ" w:bidi="ar-LB"/>
        </w:rPr>
        <w:t xml:space="preserve"> </w:t>
      </w:r>
      <w:r>
        <w:rPr>
          <w:rFonts w:cs="Times New Roman" w:ascii="Times New Roman" w:hAnsi="Times New Roman"/>
          <w:b/>
          <w:sz w:val="28"/>
          <w:szCs w:val="28"/>
          <w:lang w:val="kk-KZ" w:bidi="ar-LB"/>
        </w:rPr>
        <w:t>128</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б.]; Жәбир (р.а.) мына оқиғаны әңгімелейді: «Мединалық Үмму Маруан деген әйел исламды тәрк етті. Алла елшісі (с.ғ.с.) оған: «Исламды қайтадан жеткізуді тапсырды. Райынан қайтса, қайтты, болмаса өлім жазасына кесіледі», – деген [187,</w:t>
      </w:r>
      <w:r>
        <w:rPr>
          <w:rFonts w:cs="Times New Roman" w:ascii="Times New Roman" w:hAnsi="Times New Roman"/>
          <w:b/>
          <w:sz w:val="28"/>
          <w:szCs w:val="28"/>
          <w:lang w:val="kk-KZ" w:bidi="ar-LB"/>
        </w:rPr>
        <w:t xml:space="preserve">4 </w:t>
      </w:r>
      <w:r>
        <w:rPr>
          <w:rFonts w:cs="Times New Roman" w:ascii="Times New Roman" w:hAnsi="Times New Roman"/>
          <w:bCs/>
          <w:sz w:val="28"/>
          <w:szCs w:val="28"/>
          <w:lang w:val="kk-KZ" w:bidi="ar-LB"/>
        </w:rPr>
        <w:t>т.,</w:t>
      </w:r>
      <w:r>
        <w:rPr>
          <w:rFonts w:cs="Times New Roman" w:ascii="Times New Roman" w:hAnsi="Times New Roman"/>
          <w:b/>
          <w:sz w:val="28"/>
          <w:szCs w:val="28"/>
          <w:lang w:val="kk-KZ" w:bidi="ar-LB"/>
        </w:rPr>
        <w:t>128</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б.];</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Муғаз ибн Жабалды (р.а.) Иемен халқына жіберіп жатқанда оған Алла елшісі (с.ғ.с.): «Қайсыбір ер кісі ислам дінінен шығып жатса, оны қайтадан уағызда. Егер райынан қайтса, жақсы. Болмаса, көзін жой. Қайсыбір әйел ислам дінінен шығып жатса, оны қайтадан уағызда. Егер райынан қайтса, жақсы. Болмаса оның да көзін жой», – деп бұйырады</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86, </w:t>
      </w:r>
      <w:r>
        <w:rPr>
          <w:rFonts w:cs="Times New Roman" w:ascii="Times New Roman" w:hAnsi="Times New Roman"/>
          <w:sz w:val="28"/>
          <w:szCs w:val="28"/>
          <w:lang w:val="kk-KZ" w:bidi="ar-LB"/>
        </w:rPr>
        <w:t>12 т., 272 б.</w:t>
      </w:r>
      <w:r>
        <w:rPr>
          <w:rFonts w:cs="Times New Roman" w:ascii="Times New Roman" w:hAnsi="Times New Roman"/>
          <w:bCs/>
          <w:sz w:val="28"/>
          <w:szCs w:val="28"/>
          <w:lang w:val="kk-KZ" w:bidi="ar-LB"/>
        </w:rPr>
        <w:t xml:space="preserve">]. Әрине, бұл хадис муртад болған әйелді де жазалау қажеттігіне анық таяныш бола алады; Пайғамбардың (с.ғ.с.): «Мұсылман адамның үш себепте ғана қанын төгуге болады: .... иманнан кейін күпірлікке барса...», – деген хадисі [188, </w:t>
      </w:r>
      <w:r>
        <w:rPr>
          <w:rFonts w:cs="Times New Roman" w:ascii="Times New Roman" w:hAnsi="Times New Roman"/>
          <w:b/>
          <w:sz w:val="28"/>
          <w:szCs w:val="28"/>
          <w:lang w:val="kk-KZ" w:bidi="ar-LB"/>
        </w:rPr>
        <w:t>2</w:t>
      </w:r>
      <w:r>
        <w:rPr>
          <w:rFonts w:cs="Times New Roman" w:ascii="Times New Roman" w:hAnsi="Times New Roman"/>
          <w:bCs/>
          <w:sz w:val="28"/>
          <w:szCs w:val="28"/>
          <w:lang w:val="kk-KZ" w:bidi="ar-LB"/>
        </w:rPr>
        <w:t xml:space="preserve"> т., 191 б.]. Бұл хадисте өлім жазасының себебі – иманнан кейінгі айтылған күпірлік; Муртадты өлім кесімімен жазалау </w:t>
      </w:r>
      <w:r>
        <w:rPr>
          <w:rFonts w:cs="Times New Roman" w:ascii="Times New Roman" w:hAnsi="Times New Roman"/>
          <w:bCs/>
          <w:i/>
          <w:iCs/>
          <w:sz w:val="28"/>
          <w:szCs w:val="28"/>
          <w:lang w:val="kk-KZ" w:bidi="ar-LB"/>
        </w:rPr>
        <w:t xml:space="preserve">– </w:t>
      </w:r>
      <w:r>
        <w:rPr>
          <w:rFonts w:cs="Times New Roman" w:ascii="Times New Roman" w:hAnsi="Times New Roman"/>
          <w:bCs/>
          <w:sz w:val="28"/>
          <w:szCs w:val="28"/>
          <w:lang w:val="kk-KZ" w:bidi="ar-LB"/>
        </w:rPr>
        <w:t xml:space="preserve">Алла тағаланың құқығы. Бұл – жаза. Ер мен әйел зина жасау, ұрлық, шарап ішудің жазасы бойынша тең үкім болғанындай, аталған қылмыстың жазасы бойынша да әйел мен ер кісі тең [174, </w:t>
      </w:r>
      <w:r>
        <w:rPr>
          <w:rFonts w:cs="Times New Roman" w:ascii="Times New Roman" w:hAnsi="Times New Roman"/>
          <w:b/>
          <w:sz w:val="28"/>
          <w:szCs w:val="28"/>
          <w:lang w:val="kk-KZ" w:bidi="ar-LB"/>
        </w:rPr>
        <w:t>10</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т.,</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 xml:space="preserve">109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Екіншіден, ханафи мәзһабының ғұламалары: «Муртад әйел өлім жазасына кесілмейді. Алайда қамауға алынып исламды қайтадан қабылдағанша немесе өз ажалымен өлгенше қабылдауға мәжбүрленеді», – деп тұжырымдайды [174, </w:t>
      </w:r>
      <w:r>
        <w:rPr>
          <w:rFonts w:cs="Times New Roman" w:ascii="Times New Roman" w:hAnsi="Times New Roman"/>
          <w:b/>
          <w:sz w:val="28"/>
          <w:szCs w:val="28"/>
          <w:lang w:val="kk-KZ" w:bidi="ar-LB"/>
        </w:rPr>
        <w:t xml:space="preserve">10 </w:t>
      </w:r>
      <w:r>
        <w:rPr>
          <w:rFonts w:cs="Times New Roman" w:ascii="Times New Roman" w:hAnsi="Times New Roman"/>
          <w:bCs/>
          <w:sz w:val="28"/>
          <w:szCs w:val="28"/>
          <w:lang w:val="kk-KZ" w:bidi="ar-LB"/>
        </w:rPr>
        <w:t>т.,</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 xml:space="preserve">108 б.]. Бұл ұстанымдары бойынша ханафилер төмендегі негіздемелерге сүйенеді: Пайғамбарымыз (с.ғ.с.) әйелдерді өлтіруге түбегейлі тыйым салған. Ол муртад кәпір әйел немесе бұрыннан кәпір әйел болсын, айырмашылығы жоқ. Абдулла ибн Омар (р.а.) мына хадисті жеткізеді: «Алла елшісі (с.ғ.с.) өзі қатысқан бір шайқаста әйелдің өлтірілгенін көрді. Сол кезде әйелдер мен балалардың жанын қиюға тыйым салды» [15, 4 т., 21 б.]; Рабах ибн Рабиғ (р.а.) оқиға туралы әңгімелейді: «Бірде Алла елшісімен (с.ғ.с.) бірге жорықта болдық. Ол адамдардың бір жерге жиналып қалғанын көріп, себебін білу үшін бір кісіні жіберді. Ол өлтірілген әйелдің жанында жиналып тұрғанын айтты. Сонда Алла елшісі (с.ғ.с.): «Ол әйел ғой, соғыспайды ғой», – деді. Жиналғандардың басында Халид ибн Уалид болатын. Бір кісіні жолдап, оған: «Халидке айт, әйел мен жұмысшыны өлтірмесін», – деп әмір етті» </w:t>
      </w:r>
      <w:r>
        <w:rPr>
          <w:rFonts w:cs="Times New Roman" w:ascii="Times New Roman" w:hAnsi="Times New Roman"/>
          <w:sz w:val="28"/>
          <w:szCs w:val="28"/>
          <w:lang w:val="kk-KZ" w:bidi="ar-LB"/>
        </w:rPr>
        <w:t xml:space="preserve">[45, 2 т., 258 б.].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eastAsia="Times New Roman"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Хадистерде әйелдерді өлтіру олардың қаупінен сақтану мақсатында ғана болатынын байқаймыз. Әйелдер де қылыш көтеріп шайқасқа түссе, олардың тарапынан қауіп төнеді. Ал әдетте әйелдер соғыспайды. Бұл мәселеде муртад әйел немесе бұрыннан кәпір әйел болсын айырмашылық жоқ. Демек, хадистегі «дінін ауыстырғанды өлтіріңдер» деген әмір жауынгер болып соғысатындарға қатысты, яғни хадис мазмұны осылайша ер кісілермен шектеледі [174, </w:t>
      </w:r>
      <w:r>
        <w:rPr>
          <w:rFonts w:cs="Times New Roman" w:ascii="Times New Roman" w:hAnsi="Times New Roman"/>
          <w:b/>
          <w:sz w:val="28"/>
          <w:szCs w:val="28"/>
          <w:lang w:val="kk-KZ" w:bidi="ar-LB"/>
        </w:rPr>
        <w:t xml:space="preserve">10 </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т.,</w:t>
      </w:r>
      <w:r>
        <w:rPr>
          <w:rFonts w:cs="Times New Roman" w:ascii="Times New Roman" w:hAnsi="Times New Roman"/>
          <w:b/>
          <w:sz w:val="28"/>
          <w:szCs w:val="28"/>
          <w:lang w:val="kk-KZ" w:bidi="ar-LB"/>
        </w:rPr>
        <w:t xml:space="preserve"> </w:t>
      </w:r>
      <w:r>
        <w:rPr>
          <w:rFonts w:cs="Times New Roman" w:ascii="Times New Roman" w:hAnsi="Times New Roman"/>
          <w:bCs/>
          <w:sz w:val="28"/>
          <w:szCs w:val="28"/>
          <w:lang w:val="kk-KZ" w:bidi="ar-LB"/>
        </w:rPr>
        <w:t xml:space="preserve">109-110 б.]. Себебі Муғаз ибн Жабалды (р.а.) Иемен халқына жіберіп жатқанда Алла елшісі (с.ғ.с.) оған әйелдерді өлтірмеуге бұйырады. Хадистің мәтіні Табараниде былай деп келеді: «Қайсыбір ер кісі ислам дінінен шығып жатса, оны қайтадан уағызда. Егер райынан қайтса, жақсы. Болмаса көзін жой. Қайсыбір әйел ислам дінінен шығып жатса, оны да қайтадан уағызда. Егер райынан қайтса, жақсы. Болмаса тағы да тәубеге шақыр» </w:t>
      </w:r>
      <w:r>
        <w:rPr>
          <w:rFonts w:cs="Times New Roman" w:ascii="Times New Roman" w:hAnsi="Times New Roman"/>
          <w:sz w:val="28"/>
          <w:szCs w:val="28"/>
          <w:lang w:val="kk-KZ" w:bidi="ar-LB"/>
        </w:rPr>
        <w:t>[103, 20 т., 53-54 б.].</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Бірінші көзқарастың иелері ханафи мәзһабының дәлелдерін төмендегіше сынайды. Жалпы шариғатта кәпір болған адамның жанын қиюға тыйым салынған. Бірақ бұл принцип ол діннен шыққаннан кейін оны өлім жазасына кесуге кедергі болмайды. Мысалы, шариғат кәпір қарияны, соқыр кісіні, монахты, созылмалы ауруға шалдыққанды өлтіруге тыйым салған. Алайда олар исламды тәрк етсе, өлім жазасына кесіледі. Демек, бұрыннан кәпір болған кісіні өлтірмейді, ал ридданың себебімен өлімге бұйырады; жалпы кәпір әйелді өлтіруге болмайды деген сөзді қабылдау қиын. Себебі соғыс кезінде жауынгер, сиқыршы, әскерді шабыттандырып тұратын патша әйел өлтіріледі; уа ханафилер, сендер бұрыннан кәпір болған әйелді шайқастан кейін қамауға бұйырмайсыңдар, керісінше оны олжа ретінде аласыңдар. Ал муртад әйелді қамауға бұйырасыңдар [174, </w:t>
      </w:r>
      <w:r>
        <w:rPr>
          <w:rFonts w:cs="Times New Roman" w:ascii="Times New Roman" w:hAnsi="Times New Roman"/>
          <w:b/>
          <w:sz w:val="28"/>
          <w:szCs w:val="28"/>
          <w:lang w:val="kk-KZ" w:bidi="ar-LB"/>
        </w:rPr>
        <w:t xml:space="preserve">10 </w:t>
      </w:r>
      <w:r>
        <w:rPr>
          <w:rFonts w:cs="Times New Roman" w:ascii="Times New Roman" w:hAnsi="Times New Roman"/>
          <w:b/>
          <w:sz w:val="28"/>
          <w:szCs w:val="28"/>
          <w:lang w:val="kk-KZ" w:bidi="ar-LB"/>
        </w:rPr>
        <w:t xml:space="preserve"> т., </w:t>
      </w:r>
      <w:r>
        <w:rPr>
          <w:rFonts w:cs="Times New Roman" w:ascii="Times New Roman" w:hAnsi="Times New Roman"/>
          <w:bCs/>
          <w:sz w:val="28"/>
          <w:szCs w:val="28"/>
          <w:lang w:val="kk-KZ" w:bidi="ar-LB"/>
        </w:rPr>
        <w:t>109 б.]; бұрыннан кәпір болған әйелге өз күпірлігін жариялауға рұқсат. Сондықтан оның қаны төгілмейді. Ал муртад әйелге күпірлікті жариялауға рұқсат емес. Бірақ оның қанын төгуге рұқсат. Екеуінің арасындағы айырмашылықтың күпірлікті жариялауға рұқсат болуы немесе болмауында. Бұл – екеуінің үкімі ортақ болуына кедергі болатын жағдай</w:t>
      </w:r>
      <w:r>
        <w:rPr>
          <w:rFonts w:cs="Times New Roman" w:ascii="Times New Roman" w:hAnsi="Times New Roman"/>
          <w:bCs/>
          <w:lang w:val="kk-KZ" w:bidi="ar-LB"/>
        </w:rPr>
        <w:t xml:space="preserve"> </w:t>
      </w:r>
      <w:r>
        <w:rPr>
          <w:rFonts w:cs="Times New Roman" w:ascii="Times New Roman" w:hAnsi="Times New Roman"/>
          <w:bCs/>
          <w:sz w:val="28"/>
          <w:szCs w:val="28"/>
          <w:lang w:val="kk-KZ" w:bidi="ar-LB"/>
        </w:rPr>
        <w:t xml:space="preserve">[179, 13 т., 158 б.]. Ханафилер көпшіліктің уәжіне төмендегі айғақтармен жауап береді: Кәпір қарияның, соқырдың, созылмалы ауру кісінің соғыс кезінде айтар пікірі мен ойы болса, өлтіріледі. Ал риддада адамның көзқарасы міндетті түрде болады. Өз қожайындары секілді құлдардың да қаны төгіледі. Бірақ оларды құлдыққа алу, оларға берілген амандық іспеттес. Ал монахтық исламнан кейін болмайды. Себебі ислам дінінде оған тыйым салынған. Ол әйелдің жанын сақтауға кедергі болатын фактор жойылғандықтан, оны өлтіруге рұқсат етіледі; негізінде жауынгер, сиқыршы, патша әйелдің қаупінен сақтану үшін өлтіріледі. Бұл мақсат муртад әйелдің өмірін қимай-ақ, оны қамаумен, мәжбүрлеп ислам дініне қайтарумен орындалады; муртад әйелді қамау оның күпірлігі немесе жауынгерлігі үшін емес. Өзі жариялаған істен бас тартқан әрбір адамды қамап жазалауға болады. Ал соғыстан кейін әйелді күң етіп тұтқынға алғаннан кейін  ол иесінің мүлкіне айналады; исламды қабылдағаннан кейін күпірлікке қайту, одан бұрын күпірлікте болудан ауыр дегенге келісу қиын. Себебі мүшрік араб әйелдің күпірлігі одан ауыр болса да, өлтірілмейді. Сол сияқты муртад әйел де аман қалдырылады [174, </w:t>
      </w:r>
      <w:r>
        <w:rPr>
          <w:rFonts w:cs="Times New Roman" w:ascii="Times New Roman" w:hAnsi="Times New Roman"/>
          <w:b/>
          <w:sz w:val="28"/>
          <w:szCs w:val="28"/>
          <w:lang w:val="kk-KZ" w:bidi="ar-LB"/>
        </w:rPr>
        <w:t>10</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 т., 110-111 б.].</w:t>
      </w:r>
    </w:p>
    <w:p>
      <w:pPr>
        <w:pStyle w:val="Normal"/>
        <w:spacing w:lineRule="auto" w:line="240" w:before="0" w:after="0"/>
        <w:ind w:firstLine="708"/>
        <w:contextualSpacing/>
        <w:jc w:val="both"/>
        <w:rPr>
          <w:rFonts w:ascii="Times New Roman" w:hAnsi="Times New Roman" w:cs="Times New Roman"/>
          <w:b/>
          <w:b/>
          <w:sz w:val="28"/>
          <w:szCs w:val="28"/>
          <w:lang w:val="kk-KZ" w:bidi="ar-LB"/>
        </w:rPr>
      </w:pPr>
      <w:r>
        <w:rPr>
          <w:rFonts w:cs="Times New Roman" w:ascii="Times New Roman" w:hAnsi="Times New Roman"/>
          <w:bCs/>
          <w:sz w:val="28"/>
          <w:szCs w:val="28"/>
          <w:lang w:val="kk-KZ" w:bidi="ar-LB"/>
        </w:rPr>
        <w:t>Екі тараптың да уәжін талдағаннан кейін келесі қорытынды келіп шығады. Біріншіден, бұрыннан кәпір болған ер мен әйелдің жазасына қатысты айырмашылық шариғат мәтінімен бекітілген. Яғни қауіп төндірмейтін кәпір әйел соғыста өлтірілмейді. Бұл кейіннен пайда болған күпірлікке қатысты да сақталуға тиіс. Екіншіден, бұл мәселеге қатысты келіспеушіліктің өзі: «Кімде-кім дінін ауыстырса, өлтіріңдер...», – деген хадистің жалпыға қатысты еместігін білдіреді. Әбу Даудте келген хадисте Алла елшісі (с.ғ.с.): «Ол әйел ғой, соғыспайды ғой, – деп өлім жазасының себебін түсіндірген</w:t>
      </w:r>
      <w:r>
        <w:rPr>
          <w:rFonts w:cs="Times New Roman" w:ascii="Times New Roman" w:hAnsi="Times New Roman"/>
          <w:sz w:val="28"/>
          <w:szCs w:val="28"/>
          <w:lang w:val="kk-KZ" w:bidi="ar-LB"/>
        </w:rPr>
        <w:t>.</w:t>
      </w:r>
      <w:r>
        <w:rPr>
          <w:rFonts w:cs="Times New Roman" w:ascii="Times New Roman" w:hAnsi="Times New Roman"/>
          <w:bCs/>
          <w:sz w:val="28"/>
          <w:szCs w:val="28"/>
          <w:lang w:val="kk-KZ" w:bidi="ar-LB"/>
        </w:rPr>
        <w:t xml:space="preserve"> Үшіншіден, негізінде, адам ісінің өтемі ақиретке қалдырылуы керек. Алайда бұл дүниеде қоғамның мүддесін, адам өмірін, ақылын, намысын, тегін және мал-мүлкін аман сақтау қажеттігі ескеріліп, кек алу, зинаның, ұрлықтың жазасы, т.с.с. кейбір үкімдер жүзеге асады. Сол сияқты оның өмірге төнетін қаупінен сақтану үшін муртад күпірлігі үшін емес, риддасы үшін өлім жазасына кесіледі. Ал әдетте әйелден мұндай қауіп күтілмейді </w:t>
      </w:r>
      <w:r>
        <w:rPr>
          <w:rFonts w:cs="Times New Roman" w:ascii="Times New Roman" w:hAnsi="Times New Roman"/>
          <w:sz w:val="28"/>
          <w:szCs w:val="28"/>
          <w:lang w:val="kk-KZ" w:bidi="ar-LB"/>
        </w:rPr>
        <w:t>[48, 6 т., 67-68</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w:t>
      </w:r>
      <w:r>
        <w:rPr>
          <w:rFonts w:cs="Times New Roman" w:ascii="Times New Roman" w:hAnsi="Times New Roman"/>
          <w:bCs/>
          <w:sz w:val="28"/>
          <w:szCs w:val="28"/>
          <w:lang w:val="kk-KZ" w:bidi="ar-LB"/>
        </w:rPr>
        <w:t xml:space="preserve">Жоғарыда айтылған негіздемелер мен уәждерді саралай келе, ханафи мәзһабының ұстанымы шариғаттың мақсаты мен ақылдың талабына жақындау көзқарас деп санаймыз.  </w:t>
      </w:r>
    </w:p>
    <w:p>
      <w:pPr>
        <w:pStyle w:val="Normal"/>
        <w:spacing w:lineRule="auto" w:line="240" w:before="0" w:after="0"/>
        <w:ind w:firstLine="708"/>
        <w:contextualSpacing/>
        <w:jc w:val="both"/>
        <w:rPr/>
      </w:pPr>
      <w:r>
        <w:rPr>
          <w:rFonts w:cs="Times New Roman" w:ascii="Times New Roman" w:hAnsi="Times New Roman"/>
          <w:b/>
          <w:sz w:val="28"/>
          <w:szCs w:val="28"/>
          <w:lang w:val="kk-KZ" w:bidi="ar-LB"/>
        </w:rPr>
        <w:t xml:space="preserve">Муртадты тәубеге шақыру мәселесі. </w:t>
      </w:r>
      <w:r>
        <w:rPr>
          <w:rFonts w:cs="Times New Roman" w:ascii="Times New Roman" w:hAnsi="Times New Roman"/>
          <w:bCs/>
          <w:sz w:val="28"/>
          <w:szCs w:val="28"/>
          <w:lang w:val="kk-KZ" w:bidi="ar-LB"/>
        </w:rPr>
        <w:t xml:space="preserve">Фиқһ ғалымдары діннен шыққан кісіні тәубеге шақыру (иститәбә) қажеттігіне өзара келіскен. Алайда олар мұның үкімі мен мерзіміне байланысты өзара пікір-таласқа түседі. Иститәбә термині адамнан тәубе етуді талап ету дегенді білдіреді. Тәубенің мағынасы – кісінің өз жасаған күнәсіне өкініп, одан қайтуы, оны қайтадан жасамауы. Муртадтың қателіктерін түсіндіре отырып, тәубеге шақыру </w:t>
      </w:r>
      <w:r>
        <w:rPr>
          <w:rFonts w:cs="Times New Roman" w:ascii="Times New Roman" w:hAnsi="Times New Roman"/>
          <w:sz w:val="28"/>
          <w:szCs w:val="28"/>
          <w:lang w:val="kk-KZ" w:bidi="ar-LB"/>
        </w:rPr>
        <w:t xml:space="preserve">[7, </w:t>
      </w:r>
      <w:r>
        <w:rPr>
          <w:rFonts w:cs="Times New Roman" w:ascii="Times New Roman" w:hAnsi="Times New Roman"/>
          <w:sz w:val="28"/>
          <w:szCs w:val="28"/>
          <w:lang w:val="kk-KZ" w:bidi="ar-LB"/>
        </w:rPr>
        <w:t>2</w:t>
      </w:r>
      <w:r>
        <w:rPr>
          <w:rFonts w:cs="Times New Roman" w:ascii="Times New Roman" w:hAnsi="Times New Roman"/>
          <w:sz w:val="28"/>
          <w:szCs w:val="28"/>
          <w:lang w:val="kk-KZ" w:bidi="ar-LB"/>
        </w:rPr>
        <w:t xml:space="preserve"> т., 78 б.]. </w:t>
      </w:r>
      <w:r>
        <w:rPr>
          <w:rFonts w:cs="Times New Roman" w:ascii="Times New Roman" w:hAnsi="Times New Roman"/>
          <w:bCs/>
          <w:sz w:val="28"/>
          <w:szCs w:val="28"/>
          <w:lang w:val="kk-KZ" w:bidi="ar-LB"/>
        </w:rPr>
        <w:t>Тәубеге шақыруда шариғат үкіміне қатысты негізгі екі пікір бар. Соның біріншісі, ханафилер</w:t>
      </w:r>
      <w:r>
        <w:rPr>
          <w:rFonts w:cs="Times New Roman" w:ascii="Times New Roman" w:hAnsi="Times New Roman"/>
          <w:sz w:val="28"/>
          <w:szCs w:val="28"/>
          <w:lang w:val="kk-KZ" w:bidi="ar-LB"/>
        </w:rPr>
        <w:t xml:space="preserve"> [47, 6 т., 378 б.],</w:t>
      </w:r>
      <w:r>
        <w:rPr>
          <w:rFonts w:cs="Times New Roman" w:ascii="Times New Roman" w:hAnsi="Times New Roman"/>
          <w:bCs/>
          <w:sz w:val="28"/>
          <w:szCs w:val="28"/>
          <w:lang w:val="kk-KZ" w:bidi="ar-LB"/>
        </w:rPr>
        <w:t xml:space="preserve"> шафиғилер </w:t>
      </w:r>
      <w:r>
        <w:rPr>
          <w:rFonts w:cs="Times New Roman" w:ascii="Times New Roman" w:hAnsi="Times New Roman"/>
          <w:sz w:val="28"/>
          <w:szCs w:val="28"/>
          <w:lang w:val="kk-KZ" w:bidi="ar-LB"/>
        </w:rPr>
        <w:t>[189, 4 т., 177 б.]</w:t>
      </w:r>
      <w:r>
        <w:rPr>
          <w:rFonts w:cs="Times New Roman" w:ascii="Times New Roman" w:hAnsi="Times New Roman"/>
          <w:bCs/>
          <w:sz w:val="28"/>
          <w:szCs w:val="28"/>
          <w:lang w:val="kk-KZ" w:bidi="ar-LB"/>
        </w:rPr>
        <w:t xml:space="preserve"> және имам Ахмад бір сөзінде </w:t>
      </w:r>
      <w:r>
        <w:rPr>
          <w:rFonts w:cs="Times New Roman" w:ascii="Times New Roman" w:hAnsi="Times New Roman"/>
          <w:sz w:val="28"/>
          <w:szCs w:val="28"/>
          <w:lang w:val="kk-KZ" w:bidi="ar-LB"/>
        </w:rPr>
        <w:t xml:space="preserve">[175, 12 т., 266-267 б.] </w:t>
      </w:r>
      <w:r>
        <w:rPr>
          <w:rFonts w:cs="Times New Roman" w:ascii="Times New Roman" w:hAnsi="Times New Roman"/>
          <w:bCs/>
          <w:sz w:val="28"/>
          <w:szCs w:val="28"/>
          <w:lang w:val="kk-KZ" w:bidi="ar-LB"/>
        </w:rPr>
        <w:t xml:space="preserve">муртадты тәубеге шақыру мустахаб –іс, міндетті емес дейді. </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Бұл топтың негіздемелері: аяттар мен хадистегі муртадты өлім жазасына кесуге қатысты келген әмірлер шектеусіз айтылған. Тәубеге шақыру туралы нақты сөз жоқ. Бұл тәубеге шақырудың міндетті (уәжіп) еместігін көрсетеді</w:t>
      </w:r>
      <w:r>
        <w:rPr>
          <w:rFonts w:cs="Times New Roman" w:ascii="Times New Roman" w:hAnsi="Times New Roman"/>
          <w:sz w:val="28"/>
          <w:szCs w:val="28"/>
          <w:lang w:val="kk-KZ" w:bidi="ar-LB"/>
        </w:rPr>
        <w:t xml:space="preserve"> [190, 3 т., 284 б.];</w:t>
      </w:r>
      <w:r>
        <w:rPr>
          <w:rFonts w:cs="Times New Roman" w:ascii="Times New Roman" w:hAnsi="Times New Roman"/>
          <w:bCs/>
          <w:sz w:val="28"/>
          <w:szCs w:val="28"/>
          <w:lang w:val="kk-KZ" w:bidi="ar-LB"/>
        </w:rPr>
        <w:t xml:space="preserve"> Муғаз ибн Жабал (р.а.) бірде Әбу Муса Ашғариге (р.а.) келеді. Оның алдында бір кісі байлаулы жатыр екен. Ол: «Мынау кім?» – деп сұрайды. Ол: «Яһуди еді, қазір исламды қабылдады. Сосын өзінің дініне қайтып яһуди болып кетті», – деп жауап берді. Сонда Муғаз: «Алланың және Алла елшісінің (с.ғ.с.) әмірімен бұл өлтірілмегенше, отырмаймын», – деп үш рет қайталады. Содан кейін оны өлім жазасына кеседі [15, 8 т., 49 б.]. Муғаз (р.а.) діннен шыққан яһудиді тәубеге шақырмай-ақ, өлім жазасына кесуге бұйырды. Әбу Муса (р.а.) мұны естіп тұрса да, қарсы болмады. Демек, тәубеге шақыру уәжіп емес. Егер уәжіп болғанда Әбу Муса үндемей келіспеген болар еді; кәпірге исламды таныстырып ұсынғанда, оған дағуатты жеткізу – мақсат. Ал муртадқа діннің хабары жетіп қойған. Діннің хабары оған жеткен адамға, қайтадан дін туралы айту міндет емес, жай ғана мустахаб болып саналады; егер муртадты тәубеге шақыру міндетті іс болғанда, одан бұрын оның қаны қорғалған болуға тиіс еді. Олай болмағандықтан, мустахаб болып саналады [179, 13 т., 158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 xml:space="preserve">Екінші көзқарастың иесі – мәликилер, ханбалилер муртадты тәубеге шақыру міндетті уәжіп амал дейді. Бұған келесі негіздемелерді келтіреді: Алла елшісі (с.ғ.с.) Үмму Маруанға исламды қайта уағыздауды бұйырды. Райынан қайтпаса, жазалауға тапсырды </w:t>
      </w:r>
      <w:r>
        <w:rPr>
          <w:rFonts w:cs="Times New Roman" w:ascii="Times New Roman" w:hAnsi="Times New Roman"/>
          <w:sz w:val="28"/>
          <w:szCs w:val="28"/>
          <w:lang w:val="kk-KZ" w:bidi="ar-LB"/>
        </w:rPr>
        <w:t>[175, 12 т., 268 б.];</w:t>
      </w:r>
      <w:r>
        <w:rPr>
          <w:rFonts w:cs="Times New Roman" w:ascii="Times New Roman" w:hAnsi="Times New Roman"/>
          <w:bCs/>
          <w:sz w:val="28"/>
          <w:szCs w:val="28"/>
          <w:lang w:val="kk-KZ" w:bidi="ar-LB"/>
        </w:rPr>
        <w:t xml:space="preserve"> Имам Мәлік «Муаттада» хазіреті Омардың (р.а.) муртад адамды үш күн уақыт күтпей, тәубеге шақырмай тұрып өлім жазасына кескен кісіні жазғырғанын келтірген [191, 4 т., 1066 б.]. Егер тәубеге шақыру уәжіп болмағанда, Хазіреті Омар олардың ісін жазғырмас еді. Мұны білген сахабалардың ешбірі өзге ой айтпады. Демек, үндемей келісілген ижмағ үкімі іспеттес </w:t>
      </w:r>
      <w:r>
        <w:rPr>
          <w:rFonts w:cs="Times New Roman" w:ascii="Times New Roman" w:hAnsi="Times New Roman"/>
          <w:sz w:val="28"/>
          <w:szCs w:val="28"/>
          <w:lang w:val="kk-KZ" w:bidi="ar-LB"/>
        </w:rPr>
        <w:t>[175, 12 т., 268 б.];</w:t>
      </w:r>
      <w:r>
        <w:rPr>
          <w:rFonts w:cs="Times New Roman" w:ascii="Times New Roman" w:hAnsi="Times New Roman"/>
          <w:bCs/>
          <w:sz w:val="28"/>
          <w:szCs w:val="28"/>
          <w:lang w:val="kk-KZ" w:bidi="ar-LB"/>
        </w:rPr>
        <w:t xml:space="preserve">  «Тәубе» сүресінде: «Егер олар тәубеге келсе, намазды орындаса, зекетті берсе оларға тимеңдер, қоя беріңдер...» [5, 9:5], – деген аят келеді. Аяттың мазмұны жалпы сипатта. Кәпірлердің барлығына қатысты. Сол сияқты кейіннен күпірлікке барған адамды – муртадты да қамтиды. Қашан тәубесі анықталған кезде, оларды қоя беруге бұйырған [157, </w:t>
      </w:r>
      <w:r>
        <w:rPr>
          <w:rFonts w:cs="Times New Roman" w:ascii="Times New Roman" w:hAnsi="Times New Roman"/>
          <w:sz w:val="28"/>
          <w:szCs w:val="28"/>
          <w:lang w:val="kk-KZ" w:bidi="ar-LB"/>
        </w:rPr>
        <w:t>12 т., 270 б.</w:t>
      </w:r>
      <w:r>
        <w:rPr>
          <w:rFonts w:cs="Times New Roman" w:ascii="Times New Roman" w:hAnsi="Times New Roman"/>
          <w:bCs/>
          <w:sz w:val="28"/>
          <w:szCs w:val="28"/>
          <w:lang w:val="kk-KZ" w:bidi="ar-LB"/>
        </w:rPr>
        <w:t xml:space="preserve">]; мұсылман емес дұшпан елдің өкілдерімен соғысудан бұрын оларды исламға шақыру – міндет. Муртадтың жағдайы осымен теңестіріліп, тәубеге шақыру – уәжіп; муртадтың жазасының мақсаты – оның риддасын қоғамнан жою. Ал оны тәубеге шақыру сол мақсатты жүзеге асырады. Сондықтан тәубеге шақыру бірінші міндет болып саналады [179, 13 т., 159 б.]; ридда көп жағдайда адамның санасында пайда болған күмәнді көзқарастың себебінен туындайды. Егер ол күмән сейілсе, ол адам исламға қайтады. Оны түзету мүмкіндігін қарастырмай тұрып, жазалауға болмайды [186, 5 т., 322 б.]. </w:t>
      </w:r>
    </w:p>
    <w:p>
      <w:pPr>
        <w:pStyle w:val="Normal"/>
        <w:spacing w:lineRule="auto" w:line="240" w:before="0" w:after="0"/>
        <w:ind w:firstLine="708"/>
        <w:contextualSpacing/>
        <w:jc w:val="both"/>
        <w:rPr/>
      </w:pPr>
      <w:r>
        <w:rPr>
          <w:rFonts w:cs="Times New Roman" w:ascii="Times New Roman" w:hAnsi="Times New Roman"/>
          <w:bCs/>
          <w:sz w:val="28"/>
          <w:szCs w:val="28"/>
          <w:lang w:val="kk-KZ" w:bidi="ar-LB"/>
        </w:rPr>
        <w:t>Екі тараптың уәжі мен негіздемесін талдай келе, соңғы тараптың көзқарасы адам жанын сақтауға және қорғауға көбірек кепіл болады деп санаймыз. Себебі жер бетіндегі ең құнды әрі құрметті жаратылыс – адам баласы. Адам баласының өмірін, мал-мүлкін, ақылын, ұрпағын, дінін сақтау шариғаттың негізгі мақсатына жатады. Аталған тақырыпқа қатысты «ислам шариғаты бойынша муртад адам күпірлігі үшін өмірін қиюға кесіледі ме, әлде жай қылмысы үшін бе» деген сұрақ туындайды. Асылында, ислам дініндегі жаза – қылмыскердің күнәсін жуатын, кешіруге себеп болатын каффарат. Бірақ муртадтың жағдайы басқа, ол тек қылмысы үшін емес, күпірлігі үшін жазаланады. Оның шарасы күнәсін кешіруге себеп болмайды.</w:t>
      </w:r>
    </w:p>
    <w:p>
      <w:pPr>
        <w:pStyle w:val="Normal"/>
        <w:spacing w:lineRule="auto" w:line="240" w:before="0" w:after="0"/>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r>
    </w:p>
    <w:p>
      <w:pPr>
        <w:pStyle w:val="Normal"/>
        <w:keepNext w:val="true"/>
        <w:numPr>
          <w:ilvl w:val="0"/>
          <w:numId w:val="0"/>
        </w:numPr>
        <w:spacing w:lineRule="auto" w:line="240" w:before="0" w:after="0"/>
        <w:ind w:firstLine="708"/>
        <w:jc w:val="left"/>
        <w:outlineLvl w:val="1"/>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iCs/>
          <w:sz w:val="28"/>
          <w:szCs w:val="28"/>
          <w:lang w:val="kk-KZ"/>
        </w:rPr>
        <w:t>2.2. Мәтуриди мектебі: күпірлік – «нас» пен «ижтиһад» арасындағы діни үкім ретінде</w:t>
      </w:r>
    </w:p>
    <w:p>
      <w:pPr>
        <w:pStyle w:val="Normal"/>
        <w:spacing w:lineRule="auto" w:line="240" w:before="0" w:after="0"/>
        <w:jc w:val="center"/>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iCs/>
          <w:sz w:val="28"/>
          <w:szCs w:val="28"/>
          <w:lang w:val="kk-KZ"/>
        </w:rPr>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Бүгінгі таңда әлемде және елімізде белгілі деңгейде белең алған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құбылысының діни-идеологиялық тұғыры дәстүрлі сүнниттік исламға кереғар харижи және мутазилә сана және ілім екені даусыз. Бұл сүннит доктринасына да, Қазақ елінің дәстүрлі діни дүниетанымына да – түбегейлі сәйкеспейтін діни сана және ілім. </w:t>
      </w:r>
      <w:r>
        <w:rPr>
          <w:rFonts w:cs="Times New Roman" w:ascii="Times New Roman" w:hAnsi="Times New Roman"/>
          <w:sz w:val="28"/>
          <w:szCs w:val="28"/>
          <w:lang w:val="kk-KZ" w:bidi="ar-LB"/>
        </w:rPr>
        <w:t>харижи</w:t>
      </w:r>
      <w:r>
        <w:rPr>
          <w:rFonts w:cs="Times New Roman" w:ascii="Times New Roman" w:hAnsi="Times New Roman"/>
          <w:sz w:val="28"/>
          <w:szCs w:val="28"/>
          <w:lang w:val="kk-KZ"/>
        </w:rPr>
        <w:t xml:space="preserve"> және мутазилә санадан бастау алған діни радикализм мен экстремизм ислам тарихында мұсылмандар арасында алауыздық туғызумен қатар, қақтығыстар мен қанды оқиғалардың орын алуына түрткі болғаны белгілі. Сонымен қатар мұндай аса қауіпті үрдістің кейінгі буын мұсылмандарға да азды-көпті әсер еткені сөзсіз. Қазір кейбір діни топтар мен ұйымдардың «нео</w:t>
      </w:r>
      <w:r>
        <w:rPr>
          <w:rFonts w:cs="Times New Roman" w:ascii="Times New Roman" w:hAnsi="Times New Roman"/>
          <w:sz w:val="28"/>
          <w:szCs w:val="28"/>
          <w:lang w:val="kk-KZ" w:bidi="ar-LB"/>
        </w:rPr>
        <w:t xml:space="preserve"> харижи</w:t>
      </w:r>
      <w:r>
        <w:rPr>
          <w:rFonts w:cs="Times New Roman" w:ascii="Times New Roman" w:hAnsi="Times New Roman"/>
          <w:sz w:val="28"/>
          <w:szCs w:val="28"/>
          <w:lang w:val="kk-KZ"/>
        </w:rPr>
        <w:t xml:space="preserve">» деп аталуының өзі – соның айғағы. Мұның ең басты себебі олардың сенім мәселесіне келгенде алғашқы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сынды «кім кәпір?» деген сауалды алдыға тартып, өздерімен пікірлес, сенімдес болмаған мұсылмандардың бәрін жаппай кәпір санауы, сондай-ақ оларды өз бетінше мұсылмандық құқықтан айырып, қаны мен мал-дүниесін өздеріне адал санауы еді. Өкінішке орай, санасы </w:t>
      </w:r>
      <w:r>
        <w:rPr>
          <w:rFonts w:cs="Times New Roman" w:ascii="Times New Roman" w:hAnsi="Times New Roman"/>
          <w:sz w:val="28"/>
          <w:szCs w:val="28"/>
          <w:lang w:val="kk-KZ" w:bidi="ar-LB"/>
        </w:rPr>
        <w:t>харижилік</w:t>
      </w:r>
      <w:r>
        <w:rPr>
          <w:rFonts w:cs="Times New Roman" w:ascii="Times New Roman" w:hAnsi="Times New Roman"/>
          <w:sz w:val="28"/>
          <w:szCs w:val="28"/>
          <w:lang w:val="kk-KZ"/>
        </w:rPr>
        <w:t xml:space="preserve"> идеологияға уланып, өздерін ғана кәміл мұсылман, өзгелерді жаппай кәпір санайтын радикалды ұстанымдағы жекелеген тұлғалар мен топтардың әр жерде лаң салып жүргеніне куә болудамыз. Тіпті олардың кейбір геосаяси күштердің қолшоқпары мен ойыншығы болып жүргенін де айтып жүрген діни-саяси сарапшылар бар.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мен мутазилә «үлкен күнә» және «иман» мен діндегі амалдар мәселесіне қатысты радикалды пікірлерін алға тарқанда көбіне-көп соғыс жағдайында немесе белгілі себептерге қатысты түскен Құранның әр жеріндегі жекелеген аяттарына жүгінетін еді. Сол себепті Мәтуриди де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rPr>
        <w:t xml:space="preserve"> екі топтың көзқарасын терістегенде солардың әдісін қолданып, негізінен Құран аяттарына сүйенді. Алайда Мәтуридидің олардан ең айқын ерекшелігі ‒ Құранды сүрелері мен аяттары арасында тығыз байланыс болған бір тұтас иләһи кітап ретінде қолға алып, Құранды Құранмен пайымдауы, яғни Құран аяттарын Құран пәлсапасына сай интерпретациялауы еді </w:t>
      </w:r>
      <w:r>
        <w:rPr>
          <w:rFonts w:cs="Times New Roman" w:ascii="Times New Roman" w:hAnsi="Times New Roman"/>
          <w:bCs/>
          <w:sz w:val="28"/>
          <w:szCs w:val="28"/>
          <w:lang w:val="kk-KZ" w:bidi="ar-LB"/>
        </w:rPr>
        <w:t>[192, 145 б.].</w:t>
      </w:r>
    </w:p>
    <w:p>
      <w:pPr>
        <w:pStyle w:val="Normal"/>
        <w:spacing w:lineRule="auto" w:line="240" w:before="0" w:after="0"/>
        <w:ind w:firstLine="708"/>
        <w:jc w:val="left"/>
        <w:rPr/>
      </w:pPr>
      <w:r>
        <w:rPr>
          <w:rFonts w:cs="Times New Roman" w:ascii="Times New Roman" w:hAnsi="Times New Roman"/>
          <w:sz w:val="28"/>
          <w:szCs w:val="28"/>
          <w:lang w:val="kk-KZ"/>
        </w:rPr>
        <w:t xml:space="preserve">Ислам тарихында ең алғаш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тарапынан көтерілген үлкен күнә және күнәһар (муртакиб әл-кабира) мәселесі негізінде туындаған «иман» мен діндегі амалдардың арақатынасы әрі «иман» ұғымына қатысты өзге де мәселелер ислам каламының өзекті тақырыбына айналды. Бұған дейін де айтылғандай,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мен мутазилә адамға ішкі сенімінен гөрі, сыртқы іс-әрекеттеріне қарап баға беретін болған. </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Олардың түсінігі бойынша адамның нағыз кәміл мұсылман болуы үшін жүректегі сенім/иман жеткіліксіз, жүректегі иманмен бірге, соған лайық іс-әрекеттердің/амалдардың болуы және күнәлардан тыйылу. Сондықтан да олар діндегі амалдар мен үкімдерге, яғни діни тәжірибеге ерекше мән берді. Бұл, әрине, сүнниттік сенімге негізделген дәстүрлі ислам/дәстүрлі дін түсінігіне түбегейлі қайшы келеді. Осы құбылыстың нәтижесінде ғалымдар теологиялық тұрғыдан «иман» мен «амал» ұғымдарының арақатынасын айқындауға кірісті.</w:t>
      </w:r>
    </w:p>
    <w:p>
      <w:pPr>
        <w:pStyle w:val="Normal"/>
        <w:spacing w:lineRule="auto" w:line="240" w:before="0" w:after="0"/>
        <w:ind w:firstLine="708"/>
        <w:jc w:val="left"/>
        <w:rPr/>
      </w:pPr>
      <w:r>
        <w:rPr>
          <w:rFonts w:cs="Times New Roman" w:ascii="Times New Roman" w:hAnsi="Times New Roman"/>
          <w:sz w:val="28"/>
          <w:szCs w:val="28"/>
          <w:lang w:val="kk-KZ"/>
        </w:rPr>
        <w:t>Алдыңғы буын кәләмшылар исламдағы «ауыр күнә» түсінігіне толыққанды талдау жасамаған еді. Олар мұны белгілі бір деңгейде ашылмаған күйде қалдырды. Олар өздерінің бар күшін мұсылман үмметінің арасындағы «ауыр күнә» жасаған тұлғаның шариғаттағы жағдайын анықтауға салды. Атап айтқанда олар «ауыр күнә» ұғымы емес, ауыр күнә жасағандардың (муртәкиб әл-кабира) мәселесіне назар аударды. Негізі оларды мазалаған сұрақ мынау болатын: Ауыр күнә істеген мұсылман адам шынымен мұсылман болып қалады ма?! Егер олай болмаса, оны сенім-иман тұрғысынан қайсы санатқа жатқызамыз?!</w:t>
      </w:r>
    </w:p>
    <w:p>
      <w:pPr>
        <w:pStyle w:val="Normal"/>
        <w:spacing w:lineRule="auto" w:line="240" w:before="0" w:after="0"/>
        <w:ind w:firstLine="708"/>
        <w:jc w:val="left"/>
        <w:rPr/>
      </w:pPr>
      <w:r>
        <w:rPr>
          <w:rFonts w:cs="Times New Roman" w:ascii="Times New Roman" w:hAnsi="Times New Roman"/>
          <w:sz w:val="28"/>
          <w:szCs w:val="28"/>
          <w:lang w:val="kk-KZ"/>
        </w:rPr>
        <w:t>Ауыр күнә жасаған мүмін мәселесіне қатысты мұсылмандар арасында әртүрлі көзқарастар болды. Нақтырақ айтқанда, ислам теологиясы тарихының алғашқы кезеңдерінде жазасы ауыр күнәһарға қатысты жалпы алғанда төрт түрлі көзқарас қалыптасты: Ауыр күнә жасаған мүмін ‒ кәпір, тіпті мүшрік болады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rPr>
        <w:t xml:space="preserve"> көзқарасы); мұсылман, мүмін болып қалады (муржия және әһлу сүнна/әһлу хадис, мәтуридилер және ашғарилердің көзқарасы);  мұсылман да емес, кәпір де емес, екеуінің арасындағы өз алдына бөлек категорияға жатады (мутазилә көзқарасы); мұнафық болады (Хасан Басридың көзқарасы).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жалпы алғанда ауыр күнә жасағанның барлығын бірдей кәпірге шығарады, қажет болса, ауыр күнәні қойғанда кішкентай күнә жасаған адамның өзін кәпірге жатқызуға дейін барды [193, 121 б.]. Солай бола тұра Изутсу мұндай көзқарасты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rPr>
        <w:t xml:space="preserve"> бәріне бірдей телу дұрыс емес деген пікірді айтады. Себебі харижлер тобының барлығы бұл мәселеге қатысты бірдей ұстанымда болмағаны тарихтан мәлім [77, 57-60 б.]. Ал харижи көзқарасына кереғар муржилік доктринасын айтсақ, «ауыр күнә жасаған мұсылман иманы бұзылмаған кәміл мүмін, мұндай адам өмірінде ешбір ізгі амал істемеген және бірде-бір жамандықтан тосылмаған болса да нәтиже өзгермейді» [194, 4 т., 229 б.]. Негізі үлкен күнә жасаған мұсылман адамның мәселесіне қатысты муржилік доктрина харижилік ұстанымға қарсы пайда болған төзімділік пен толеранттылықтың көрінісі еді. Дегенмен алғашқы кезде бұл доктринаның теологиялық мәніне қарағанда, саяси маңызы басым болды. «Иржа» доктринасының негізгі мәні арнайы бір субъектінің мүмін немесе кәпір екеніне қатысты берілетін «кесілген үкімді кешіктіру немесе тоқтата тұру» дегенді білдіреді. Алғашқы кезде бұл доктрина әділетсіз танылған саяси билік өкілдерін күпірлікке қатысты айыптауғақарсы болуды немесе мұндай мәселелерге мүлде араласпауды білдіретін еді. Муржиялар осы ұстанымдары үшін қарсыластарының қатаң сынына ұшырады. Уақыт өте келе муржилік көзқарасы тек кәләми-ақиди сипатқа ие бола бастады. Нақтырақ айтқанда, муржиялар «иржа» (үкімді кешіктіру, шегеру немесе тоқтатып қою) ұстанымын негіздеу әрі нақтылау үшін жүйелі түрде «иман» ұғымының түпкі мәні мен болмысына (хақиқат әл-имән) қатысты өздеріне тән жеке теория қалыптастырып дамытты. </w:t>
      </w:r>
      <w:r>
        <w:rPr>
          <w:rFonts w:cs="Times New Roman" w:ascii="Times New Roman" w:hAnsi="Times New Roman"/>
          <w:sz w:val="28"/>
          <w:szCs w:val="28"/>
          <w:lang w:val="kk-KZ" w:bidi="ar-LB"/>
        </w:rPr>
        <w:t xml:space="preserve">Харижилермен </w:t>
      </w:r>
      <w:r>
        <w:rPr>
          <w:rFonts w:cs="Times New Roman" w:ascii="Times New Roman" w:hAnsi="Times New Roman"/>
          <w:sz w:val="28"/>
          <w:szCs w:val="28"/>
          <w:lang w:val="kk-KZ"/>
        </w:rPr>
        <w:t>салыстырғанда муржиялар анағұрлым парасатты әрі талдау жасау қабілеті жоғары теоретиктер болатын. Осылайша, олар ислам теологиясының негізін қалады [77, 60-61 б.].</w:t>
      </w:r>
    </w:p>
    <w:p>
      <w:pPr>
        <w:pStyle w:val="Normal"/>
        <w:spacing w:lineRule="auto" w:line="240" w:before="0" w:after="0"/>
        <w:ind w:firstLine="708"/>
        <w:jc w:val="left"/>
        <w:rPr/>
      </w:pPr>
      <w:r>
        <w:rPr>
          <w:rFonts w:cs="Times New Roman" w:ascii="Times New Roman" w:hAnsi="Times New Roman"/>
          <w:sz w:val="28"/>
          <w:szCs w:val="28"/>
          <w:lang w:val="kk-KZ"/>
        </w:rPr>
        <w:t xml:space="preserve">Мутазиләнің ауыр күнә жасаған мұсылманға қатысты ұстанымы «әл-мәнзилә бәйнә әл-мәнзиләтәйн» (бір-біріне кереғар екі санат арасындағы тәуелсіз жағдай) деген тезиске сүйенетіні белгілі. Яғни мутазиләнің көзқарасы бойынша ауыр күнә жасаған кісі мүмін де, кәпір де емес, екеуінің ортасынан орын алатын өз алдына бөлек үшінші санатқа жатады. Басқаша айтқанда, ауыр күнә көп жасаған мүмін тұлға иманынан айырылады, алайда толық кәпір болып саналмайды. Ендеше оған мүмін немесе кәпір деп емес, «пасық» деп айтылады. Егер ауыр күнә арқалаған «пасық» бұл дүниеден күнәсі үшін тәбуеге келмей өтетін болса, тозақта мәңгі-бақи азапталады. Мутазилә ауыр күнә жасаған тұлғаға қатысты мұндай біржақты үкімді Құран Кәрімдегі күнәһарларға қатысты айтылған қатаң ескертуді білдіретін аяттарға (әяәт әл-уәғид) сүйеніп шығарған [193, 124 б.].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мен мутазиләнің ауыр күнә жасағанға берген атауы түрлі болғанымен, нәтиже тұрғысынан алып қарағанда екеуінің тұжырымдары бірдей. Мутазилә күнәсі ауырларды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сияқты кәпірге шығармаса да, тәубеге келмеген жағдайда ақиреттегі жазасының мәңгілік тозақ азабы болатынын алға тартып,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rPr>
        <w:t xml:space="preserve"> ұстанымын қолдауда. Ал күнәсі ауыр (пасық) мүмін де, кәпір де емес, мунафиқ дейтін топтың байламы мутазиләнің ұстанымына ұқсайды. Мутазилә да күнәсі ауырды  мүмін немесе кәпір деп емес, «пасық» деп атап, екеуінің ортасындағы тәуелсіз санатқа жатқызған болатын. Ауыр күнә  жасағандар мұнафиқ деген түйінді ең бірінші болып айтқан алғашқы буын мұсылмандарының маңдайалды өкілі әрі белгілі ойшыл, тақуа ғалым Хасан Басри</w:t>
      </w:r>
      <w:r>
        <w:rPr>
          <w:rFonts w:cs="Times New Roman" w:ascii="Times New Roman" w:hAnsi="Times New Roman"/>
          <w:sz w:val="28"/>
          <w:szCs w:val="28"/>
          <w:lang w:val="kk-KZ" w:bidi="ar-LB"/>
        </w:rPr>
        <w:t xml:space="preserve"> (642–728)</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еді. Бұл көзқарас ислам шариғаты тарихының ерте кезеңдерінен бастап Хасан Басриге қатысты болып келді.</w:t>
      </w:r>
    </w:p>
    <w:p>
      <w:pPr>
        <w:pStyle w:val="Normal"/>
        <w:spacing w:lineRule="auto" w:line="240" w:before="0" w:after="0"/>
        <w:ind w:firstLine="708"/>
        <w:jc w:val="left"/>
        <w:rPr/>
      </w:pPr>
      <w:r>
        <w:rPr>
          <w:rFonts w:cs="Times New Roman" w:ascii="Times New Roman" w:hAnsi="Times New Roman"/>
          <w:sz w:val="28"/>
          <w:szCs w:val="28"/>
          <w:lang w:val="kk-KZ"/>
        </w:rPr>
        <w:t xml:space="preserve">Дегенмен профессор Ханс Риттердің пайымдауынша, бұл тезис Хасан Басри тарапынан емес, одан кейінгі кәләмшылардың тарапынан, тақуа ойшылға тән «діндар адам» ұғымы негізінде алға тартылған болса керек. «Діндар адам» түсінігі – Хасан Басридің терең, ауқымды діни тәжірибесі мен білімінен туындаған ұғым. Әһл әл-хадис, мәтуридилер және әшғарилерден құралған сүнниттердің ауыр күнә жасаған мүміннің жағдайына қатысты ұстанымын Ләмиши былай баяндайды: «Мүміндерден ауыр күнә жасағандар егер күнәні адал деп есептеп (мустахиллән), күнәдан қайтарушыны елемей, менсінбей (мустахиффән) немесе оған әдейі қасарысып, қарсы шығу мақсатында (ғала қасдый әл-ғисян) жасаса, ондай күнәһар пенде Аллаға күпірлік еткен болады. Ал егер күнәға нәпсіқұмарлыққа бойалдыру, жалқаулық, ашу-ыза, тараптарлық немесе тәкаппарлықтан баратын болса, сондай-ақ күнәһар жасаған күнәсі үшін Алланың өзіне беретін жазасынан іштей қорқатын әрі оның рақымынан, кеңшілігінен үміттенетін болса, онда оның аты күнәһар мүмін (мүмин фәсиқ) болады. Оның үкімі  егер тәубе етсе, күнәсі кешіріледі, ал егер тәубе етуден бұрын қайтыс болса, жағдайы Алланың қалауына байланысты болады. Қаласа, шексіз шарапатымен, мейірімімен немесе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rPr>
        <w:t>немесе әулие құлдарының шапағатымен оны кешіреді, қаласа, (әділдігімен) жасаған күнәсі мөлшерінде азаптап, кейін жаннатқа кіргізеді» [193, 121 б.]. Ләмишидің бұл көзқарасы имам Мәтуридидің үлкен күнә жасаған мүмінге қатысты тұжырымына толықтай сай келеді [195, 5 т., 153 б.].</w:t>
      </w:r>
    </w:p>
    <w:p>
      <w:pPr>
        <w:pStyle w:val="Normal"/>
        <w:spacing w:lineRule="auto" w:line="240" w:before="0" w:after="0"/>
        <w:ind w:firstLine="708"/>
        <w:jc w:val="left"/>
        <w:rPr/>
      </w:pPr>
      <w:r>
        <w:rPr>
          <w:rFonts w:cs="Times New Roman" w:ascii="Times New Roman" w:hAnsi="Times New Roman"/>
          <w:sz w:val="28"/>
          <w:szCs w:val="28"/>
          <w:lang w:val="kk-KZ"/>
        </w:rPr>
        <w:t xml:space="preserve">Мәтуридидің ауыр күнә жасаған мүмін (муртакиб әл-кабира) мәселесіндегі көзқарасы одан бұрынғы ханафи мәзһабы ғалымдарының пікірлерімен толық сәйкес келеді. Алайда ол бұл мәселеде қалыптасқан ханафиттік доктринаны қайталап қана қоймайды. Ол өзіне тән ғылыми-полемикалық тәсілмен бұл мәселеге қатысты қалыптасқан доктринаны нақылға (насс) және ақылға негізделген дәлелдермен қуаттап, қарсыластарының ұстанымдарын терістейді. Мәтуридидің бұған қатысты басты оппоненттері мутазилә мен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екені белгілі. Мәтуриди </w:t>
      </w:r>
      <w:r>
        <w:rPr>
          <w:rFonts w:cs="Times New Roman" w:ascii="Times New Roman" w:hAnsi="Times New Roman"/>
          <w:sz w:val="28"/>
          <w:szCs w:val="28"/>
          <w:lang w:val="kk-KZ" w:bidi="ar-LB"/>
        </w:rPr>
        <w:t>(852–944)</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Китәб ат-таухидтің» ақырғы екі тақырыбын осы мәселелерге, яғни үлкен күнә жасаған мүмін (муртакиб әл-кабира) мәселесі мен «иман» мәселелеріне арнаған. Бұл еңбегінде ханафиттік доктринаны қуаттап, оппоненттерінің көзқарастарын теріске шығарғанда ең алдымен Құран аяттарына жүгінген, содан кейін рационалдық сипаттағы дәйекті дәлелдерге де сүйенген. «Китәб әт-тауилат» кітабында да дәл осы тәсілді қолданып отырған.</w:t>
      </w:r>
    </w:p>
    <w:p>
      <w:pPr>
        <w:pStyle w:val="Normal"/>
        <w:spacing w:lineRule="auto" w:line="240" w:before="0" w:after="0"/>
        <w:ind w:firstLine="708"/>
        <w:jc w:val="left"/>
        <w:rPr/>
      </w:pPr>
      <w:r>
        <w:rPr>
          <w:rFonts w:cs="Times New Roman" w:ascii="Times New Roman" w:hAnsi="Times New Roman"/>
          <w:sz w:val="28"/>
          <w:szCs w:val="28"/>
          <w:lang w:val="kk-KZ"/>
        </w:rPr>
        <w:t xml:space="preserve">Мәтуридидің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rPr>
        <w:t xml:space="preserve"> еңбектеріндегі ауыр күнә жасаған мүмінге қатысты тұжырымдарынан, оның өзара тығыз байланысты үш тезисті немесе принципті басшылыққа алғанын көруге болады.</w:t>
      </w:r>
    </w:p>
    <w:p>
      <w:pPr>
        <w:pStyle w:val="Normal"/>
        <w:spacing w:lineRule="auto" w:line="240" w:before="0" w:after="0"/>
        <w:ind w:firstLine="708"/>
        <w:jc w:val="left"/>
        <w:rPr/>
      </w:pPr>
      <w:r>
        <w:rPr>
          <w:rFonts w:cs="Times New Roman" w:ascii="Times New Roman" w:hAnsi="Times New Roman"/>
          <w:sz w:val="28"/>
          <w:szCs w:val="28"/>
          <w:lang w:val="kk-KZ"/>
        </w:rPr>
        <w:t xml:space="preserve">Мүмін күпірлікке жатпайтын қандай ауыр әрі үлкен күнә жасаса да иманынан айырылмайды, мүмін болып қалады [195, 1 т., 421-422 б.]. Бұл принцип бойынша, ханафилердің басты қарсыластары –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мен мутазилә. Алғашқы топ ауыр күнә жасаған мүмін кәпір болады деп тұжырымдаса, соңғысы иманынан айырылады, бірақ кәпір болмайды, иман мен күпірліктің арасындағы орынды алады деп айтқан [195, 2 т., 452-453 б., 4 т., 57 б.];</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Екінші тезис бірінші принципке негізделеді. Егер мүмін ауыр күнә жасаған жағдайда иманның шеңберінен шықпайтын болса, онда ол ақиретте күнәсінің жазасы ретінде тозаққа кіріптар болған күннің өзінде онда мәңгілікке қалмайды. Өйткені мәңгілік азап кәпірлерге ғана беріледі [195, 2 т., 113-114 б.];</w:t>
      </w:r>
    </w:p>
    <w:p>
      <w:pPr>
        <w:pStyle w:val="Normal"/>
        <w:spacing w:lineRule="auto" w:line="240" w:before="0" w:after="0"/>
        <w:ind w:firstLine="708"/>
        <w:jc w:val="left"/>
        <w:rPr/>
      </w:pPr>
      <w:r>
        <w:rPr>
          <w:rFonts w:cs="Times New Roman" w:ascii="Times New Roman" w:hAnsi="Times New Roman"/>
          <w:sz w:val="28"/>
          <w:szCs w:val="28"/>
          <w:lang w:val="kk-KZ"/>
        </w:rPr>
        <w:t xml:space="preserve">Алдыңғы екі тезистен үшінші принцип келіп шығады. Егер күнәһар мүмін иманнан шықпайтын әрі мәңгілік азап шекпейтін болса, онда ол күнәһар мүмін ретінде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rPr>
        <w:t xml:space="preserve">шапағатынан үміт етуіне болады. Бұл тұжырым да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мен мутазиләнің ұстанымына қайшы болады. Өйткені олар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rPr>
        <w:t xml:space="preserve">шапағатына тек кішкентай күнә жасаған мүміндердің ғана лайық болатынын алға тартты, тіпті шапағатты мүлдем жоққа шығаруға дейін барған [196, 3 т., 359-361 б.; 9 т., 272-273 б.]. </w:t>
      </w:r>
    </w:p>
    <w:p>
      <w:pPr>
        <w:pStyle w:val="Normal"/>
        <w:spacing w:lineRule="auto" w:line="240" w:before="0" w:after="0"/>
        <w:ind w:firstLine="708"/>
        <w:jc w:val="left"/>
        <w:rPr/>
      </w:pPr>
      <w:r>
        <w:rPr>
          <w:rFonts w:cs="Times New Roman" w:ascii="Times New Roman" w:hAnsi="Times New Roman"/>
          <w:sz w:val="28"/>
          <w:szCs w:val="28"/>
          <w:lang w:val="kk-KZ"/>
        </w:rPr>
        <w:t>Мәтуридидің жазасы ауыр күнәһарға қатысты ұстанымын білдіретін осы үш тезис пен принципті «Китәб әт-тәуиләт» еңбегінде қалай дәйектеп, негіздегенін көрейік</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Мүмін күпірлікке жатпайтын қандай ауыр әрі үлкен күнәға барса да иманнан шығарылмайды. Яғни Аллаға иман келтірген адам күнә жасаған жағдайда күнәһар деп аталса да, жүрегіндегі шынайы сеніммен қол жеткізген мүмін атынан айырылмайды. Мәтуриди бұл тұжырымды дәйектеп, негіздеу үрдісінде Құран аяттарына жүгінген.</w:t>
      </w:r>
    </w:p>
    <w:p>
      <w:pPr>
        <w:pStyle w:val="Normal"/>
        <w:spacing w:lineRule="auto" w:line="240" w:before="0" w:after="0"/>
        <w:ind w:firstLine="708"/>
        <w:jc w:val="left"/>
        <w:rPr/>
      </w:pPr>
      <w:r>
        <w:rPr>
          <w:rFonts w:cs="Times New Roman" w:ascii="Times New Roman" w:hAnsi="Times New Roman"/>
          <w:sz w:val="28"/>
          <w:szCs w:val="28"/>
          <w:lang w:val="kk-KZ"/>
        </w:rPr>
        <w:t xml:space="preserve">Мәтуриди Құранда мұсылмандарға қарата айтылған: «Сендерге не көрінген?! Жазықсыз жапа шеккен әлсіз, шарасыз бір топ ер, әйел және бала-шаға үшін Алла жолында неге соғыспайсыңдар?!» </w:t>
      </w:r>
      <w:r>
        <w:rPr>
          <w:rFonts w:cs="Times New Roman" w:ascii="Times New Roman" w:hAnsi="Times New Roman"/>
          <w:sz w:val="28"/>
          <w:szCs w:val="28"/>
          <w:lang w:val="kk-KZ" w:bidi="ar-LB"/>
        </w:rPr>
        <w:t>[5, 4:75]</w:t>
      </w:r>
      <w:r>
        <w:rPr>
          <w:rFonts w:cs="Times New Roman" w:ascii="Times New Roman" w:hAnsi="Times New Roman"/>
          <w:sz w:val="28"/>
          <w:szCs w:val="28"/>
          <w:lang w:val="kk-KZ"/>
        </w:rPr>
        <w:t xml:space="preserve"> және «Уа, иман келтіргендер, сендерге не көрінген?! Сендерге: «Алла жолында (Тәбукке) жаппай аттаныңдар», – делінгенде, дүниеге алданып, бейне бір жерге жабысып қалғандай отырған жерлеріңнен қимылдамадыңдар. Әлде ақиретке қарағанда дүниенің тіршілігіне разы болып, соны артық көрдіңдер ме?!» </w:t>
      </w:r>
      <w:r>
        <w:rPr>
          <w:rFonts w:cs="Times New Roman" w:ascii="Times New Roman" w:hAnsi="Times New Roman"/>
          <w:sz w:val="28"/>
          <w:szCs w:val="28"/>
          <w:lang w:val="kk-KZ" w:bidi="ar-LB"/>
        </w:rPr>
        <w:t>[5, 9:38]</w:t>
      </w:r>
      <w:r>
        <w:rPr>
          <w:rFonts w:cs="Times New Roman" w:ascii="Times New Roman" w:hAnsi="Times New Roman"/>
          <w:sz w:val="28"/>
          <w:szCs w:val="28"/>
          <w:lang w:val="kk-KZ"/>
        </w:rPr>
        <w:t xml:space="preserve"> ‒ деген сияқты қатаң сөгісті білдіретін аяттардың тәпсірінде былай деген: «Негізі мұндай аяттар мұсылмандардың діндегі маңызды бір мәселеге қатысты немқұрайлық танытуына сөгіс ретінде түсірілген. Десек те мұндай қатаң сөгісті қамтитын аяттар оларды мүмін деген атаудан айырмайды. Оларға (сол кезде) Алла жолында соғысу міндет еді. Ал бұл аят ауыр күнә жасаған адамды бірден иманнан/діннен шығаратындардың сөзін құптамайды» [195, 3 т., 256 б.].</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Жоғарыдағы аятта мүміндер Алланың алдында қаншалықты айыпты болса да, Жаратушы тағала оларға «уа, иман келтіргендер» деп үндеу тастайды. Егер күнә жасау арқылы мүмін иманнан шығарылатын болғанда оларға аяттағыдай «мүмін» деген атау айтылмас еді.</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Кісі өлтірудің қай дінде болмасын ауыр күнә екені мәлім. Соған қарамастан Алла тағала Құранда кісі өлтіргендерді де «мүміндер» деп атайды. Кісі өлтірген күнәһар мен өлтірілген адамның жақындары арасында діни бауырластықтың сақталатынын жеткізеді. Мұны «Уа, иман келтіргендер, кісі өлтіруде сендерге қысас (яғни қанға қан, кек алу ұстанымы) жүктелді», – деп басталатын аяттан анық көруге болады. Мұнда кісі өлтіргеннің бұл дүниедегі жазасының «кек алу», яғни қанға-қан ұстанымы екенін білдіріп, артынша кісі өлтірген мұсылманға қатысты: «Ал кімге бауыры (яғни өлген мұсылманның мұрагері, туысы) кешірім берсе, кінәлі тарап (өлген кісінің) құнын оның жақындарының көңілінен шығатындай етіп өтесін» </w:t>
      </w:r>
      <w:r>
        <w:rPr>
          <w:rFonts w:cs="Times New Roman" w:ascii="Times New Roman" w:hAnsi="Times New Roman"/>
          <w:sz w:val="28"/>
          <w:szCs w:val="28"/>
          <w:lang w:val="kk-KZ" w:bidi="ar-LB"/>
        </w:rPr>
        <w:t>[5, 2:178],</w:t>
      </w:r>
      <w:r>
        <w:rPr>
          <w:rFonts w:cs="Times New Roman" w:ascii="Times New Roman" w:hAnsi="Times New Roman"/>
          <w:sz w:val="28"/>
          <w:szCs w:val="28"/>
          <w:lang w:val="kk-KZ"/>
        </w:rPr>
        <w:t xml:space="preserve"> ‒ делінген. Мәтуриди бұл аятты былайша түсіндіреді: «Бұл аят үлкен күнәнің иман атауын (исм әл-имән), яғни мүмін деген атты жоя алмайтынына дәлел. Өйткені Құран кісі өлтірген қылмыскерді өлген мұсылманның мұрагерімен ет жақын туыстығы болмаса да оның бауыры деп атаған. Бұл діндегі бауырластықты білдіреді. Сондай-ақ Алла: «Егер мүміндерден екі топ өзара соғысса, уақыт созбай араларын жарастырыңдар. Ал егер олардың бірі екіншісіне жөнсіз шабуыл жасаса, онда шабуыл жасаған топқа қарсы соғысыңдар, осылайша шабуыл жасаған топ Алланың үкіміне бойсұнғанға дейін оларға қарсы бірігіп шайқасыңдар. Егер райынан қайтып, Алланың үкіміне тоқтаса, онда уақыт өткізбей екі топтың арасын әділ түрде жарастырыңдар әрі әркез әділетті болыңдар» </w:t>
      </w:r>
      <w:r>
        <w:rPr>
          <w:rFonts w:cs="Times New Roman" w:ascii="Times New Roman" w:hAnsi="Times New Roman"/>
          <w:sz w:val="28"/>
          <w:szCs w:val="28"/>
          <w:lang w:val="kk-KZ" w:bidi="ar-LB"/>
        </w:rPr>
        <w:t>[5, 49:9]</w:t>
      </w:r>
      <w:r>
        <w:rPr>
          <w:rFonts w:cs="Times New Roman" w:ascii="Times New Roman" w:hAnsi="Times New Roman"/>
          <w:sz w:val="28"/>
          <w:szCs w:val="28"/>
          <w:lang w:val="kk-KZ"/>
        </w:rPr>
        <w:t xml:space="preserve"> деген аятында да мұсылмандарға шабуыл жасау және қан төгу ісінен кейін де оларды мүмін деген атаудан айырмаған. Бұл – ауыр күнә жасаудың мүмінді иманнан шығармайтындығының дәлелі. Сәйкесінше бұл мутазиләнің сөзін теріске шығарады. Өйткені олар: «Кімде-кім ауыр күнә жасайтын болса, сол күнәсі оны иманнан айырады», ‒ деп түйіндейді </w:t>
      </w:r>
      <w:r>
        <w:rPr>
          <w:rFonts w:cs="Times New Roman" w:ascii="Times New Roman" w:hAnsi="Times New Roman"/>
          <w:bCs/>
          <w:sz w:val="28"/>
          <w:szCs w:val="28"/>
          <w:lang w:val="kk-KZ" w:bidi="ar-LB"/>
        </w:rPr>
        <w:t>[172, 1 т., 39 б.].</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қысас» аятынан көргеніміздей шариғатта белгіленген «хад» немесе «қысас» – жасалған күнәнің өтемі. Яғни Алла тағала қысасты кісі өлтірген адамның күнәсінің төлемі қылған. Өтемі ретінде арнайы «хад» жазасы белгіленген өзге күнәларда да солай. Ал күпірліктің қайтарымы жоқ. Сондықтан да адамның қанын төгу сынды үлкен күнә жасаған мұсылман өзіне жаза ретінде берілетін «қысас» немесе құн төлеу арқылы күнәсін жуады, мүмін деген атынан айырылмайды. Міне, осындай Құран аяттары ауыр күнә жасаған мүміннің діндегі статусының өзгермейтіндігін анық көрсетеді. </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Екінші принцип. Күнәһар мүмін бұл дүниеде жасаған күнәлары үшін ақиретте азапқа душар болған күннің өзінде кәпірлер сынды мәңгі-бақи жазаланбайды. Жасаған күнәсі мөлшерінде қинау көрген соң  жүрегіндегі иманы себепті жұмаққа кіреді. Бұл қағиданы да растап, қуаттайтын Құран аяттары баршылық:</w:t>
      </w:r>
    </w:p>
    <w:p>
      <w:pPr>
        <w:pStyle w:val="Normal"/>
        <w:spacing w:lineRule="auto" w:line="240" w:before="0" w:after="0"/>
        <w:ind w:firstLine="708"/>
        <w:jc w:val="left"/>
        <w:rPr/>
      </w:pPr>
      <w:r>
        <w:rPr>
          <w:rFonts w:cs="Times New Roman" w:ascii="Times New Roman" w:hAnsi="Times New Roman"/>
          <w:sz w:val="28"/>
          <w:szCs w:val="28"/>
          <w:lang w:val="kk-KZ"/>
        </w:rPr>
        <w:t>«Бақара» сүресінің 217 аятында: «Олар сенен харам (қасиетті) айларда соғысудың үкімі жайлы сұрайды. Оларға: «Ол айларда соғысу үлкен күнә», – деп айт. Алайда ел-жұртты Алланың жолынан қақпайлау, Аллаға күпірлік қылу және (мүміндерге) Харам мешітін зиярат етуге тыйым салу һәм (Харам мешітінің) халқын ол жерден қуып шығару Алланың алдында одан да ауыр күнә», ‒ деп айтылған. Мәтуриди бұл аяттың тәпсірінде жазасы ауыр күнәһардың мәңгі-бақи тозақта қалатынын алға тартатын мутазиләға былай деп жауап қатады: «Бұл аят мутазиләнің көзқарасын құптамайды. Мұнда (Алла) соғысты/кісі өлтіруді (ауыр күнә ретінде) тілге тиек етіп, күпірлікті одан да ауыр күнә қылған. Егер соғыс/кісі өлтіру дәл күпірлік сияқты тозақта мәңгі-бақи қалуды міндетті қылатын күнә болса, онда екеуі бірдей дәрежедегі күнә болар еді (яғни екеуінің арасында ешқандай айырмашылық қалмас еді), мұндай жағдайда күпірлік соғысу мен кісі өлтіруден ауыр күнә болмайды (ал аятта күпірліктің соғысып, кісі өлтіруден де ауыр күнә екені анық айтылған). Олай болса, ауыр күнә дәл күпірлік сияқты тозақта мәңгі қалуды міндетті қылмайды» [195, 2 т., 113-114 б.].</w:t>
      </w:r>
    </w:p>
    <w:p>
      <w:pPr>
        <w:pStyle w:val="Normal"/>
        <w:spacing w:lineRule="auto" w:line="240" w:before="0" w:after="0"/>
        <w:ind w:firstLine="708"/>
        <w:jc w:val="left"/>
        <w:rPr/>
      </w:pPr>
      <w:r>
        <w:rPr>
          <w:rFonts w:cs="Times New Roman" w:ascii="Times New Roman" w:hAnsi="Times New Roman"/>
          <w:sz w:val="28"/>
          <w:szCs w:val="28"/>
          <w:lang w:val="kk-KZ"/>
        </w:rPr>
        <w:t xml:space="preserve">Алла тағала Құранда мысқалдай болса да жақсылық жасаған адам істеген ізгілігінің қарымын міндетті түрде алады деген </w:t>
      </w:r>
      <w:r>
        <w:rPr>
          <w:rFonts w:cs="Times New Roman" w:ascii="Times New Roman" w:hAnsi="Times New Roman"/>
          <w:bCs/>
          <w:sz w:val="28"/>
          <w:szCs w:val="28"/>
          <w:lang w:val="kk-KZ" w:bidi="ar-LB"/>
        </w:rPr>
        <w:t xml:space="preserve">[5, 99:7]. </w:t>
      </w:r>
      <w:r>
        <w:rPr>
          <w:rFonts w:cs="Times New Roman" w:ascii="Times New Roman" w:hAnsi="Times New Roman"/>
          <w:sz w:val="28"/>
          <w:szCs w:val="28"/>
          <w:lang w:val="kk-KZ"/>
        </w:rPr>
        <w:t xml:space="preserve">Ал мутазиләнің пікірінше, ауыр күнә жасаған мүмін күнәсінің жазасы ретінде мәңгі-бақи тозақта қалады, демек, ол жасаған жақсылығының бірде-бірінің сауабын көре алмайды. Бұл көзқарас Құранға және ондағы Алланың пенделеріне берген уағдасына қайшы келеді. Осыған орай, Мәтуриди «Алланың разылығын көздеп, бұл дүниеде өздерің үшін қандай да бір жақсылық жасап, (ақыретке) жолдасаңдар, соны Алланың дәргейінен міндетті түрде табасыңдар» </w:t>
      </w:r>
      <w:r>
        <w:rPr>
          <w:rFonts w:cs="Times New Roman" w:ascii="Times New Roman" w:hAnsi="Times New Roman"/>
          <w:sz w:val="28"/>
          <w:szCs w:val="28"/>
          <w:lang w:val="kk-KZ" w:bidi="ar-LB"/>
        </w:rPr>
        <w:t>[5, 2:110]</w:t>
      </w:r>
      <w:r>
        <w:rPr>
          <w:rFonts w:cs="Times New Roman" w:ascii="Times New Roman" w:hAnsi="Times New Roman"/>
          <w:sz w:val="28"/>
          <w:szCs w:val="28"/>
          <w:lang w:val="kk-KZ"/>
        </w:rPr>
        <w:t xml:space="preserve"> деген аяттың тәпсірін былайша түсіндіреді: «Бұл аят мутазиләнің сөзін терістейді. Өйткені олар: «Қандай да бір ауыр күнә жасаған адам намаз оқыса, зекет берсе, Алла жолында күрессе, Алланың үйіне барып, қажылық парызын өтесе және тағы басқа көптеген игілікті іс істесе де жасаған сол игі амалдарының қарымын ала алмайды. Ал істеген жамандықтарының өтеуін толық алады», ‒ деп айтады. Бұл, әрине, әл-Кәрим және әл-Жәууәд (кең, кешірімді, мейірбан) болған Алланың ісі емес. Алла өзін (мутазилә айтқанындай) сипаттап танытқан да емес. Керісінше Алла өзін олардың сипаттағанына қайшы мағынада сипаттап, танытқан. Ол (мүміндер жайлы) былай деген: «Міне, олар – сондай ізгі жандар, Біз олардың істеген игі амалдарын қабыл алып, қарымтасын ең игі істеріне қарай қайтарамыз һәм күнә-қателіктерін толық кешеміз» </w:t>
      </w:r>
      <w:r>
        <w:rPr>
          <w:rFonts w:cs="Times New Roman" w:ascii="Times New Roman" w:hAnsi="Times New Roman"/>
          <w:sz w:val="28"/>
          <w:szCs w:val="28"/>
          <w:lang w:val="kk-KZ" w:bidi="ar-LB"/>
        </w:rPr>
        <w:t>[5, 46:16].</w:t>
      </w:r>
      <w:r>
        <w:rPr>
          <w:rFonts w:cs="Times New Roman" w:ascii="Times New Roman" w:hAnsi="Times New Roman"/>
          <w:sz w:val="28"/>
          <w:szCs w:val="28"/>
          <w:lang w:val="kk-KZ"/>
        </w:rPr>
        <w:t xml:space="preserve"> Ал мутазилә болса, Алла олардың (яғни күнәһар мүміндердің) жасаған жақсылығын қабыл алмайды және күнәларын кешпейді дейді. Олардың мұнысы – сөзде шектен шығу» [195, 1 т., 539 б.].</w:t>
      </w:r>
    </w:p>
    <w:p>
      <w:pPr>
        <w:pStyle w:val="Normal"/>
        <w:spacing w:lineRule="auto" w:line="240" w:before="0" w:after="0"/>
        <w:ind w:firstLine="708"/>
        <w:jc w:val="left"/>
        <w:rPr/>
      </w:pPr>
      <w:r>
        <w:rPr>
          <w:rFonts w:cs="Times New Roman" w:ascii="Times New Roman" w:hAnsi="Times New Roman"/>
          <w:sz w:val="28"/>
          <w:szCs w:val="28"/>
          <w:lang w:val="kk-KZ"/>
        </w:rPr>
        <w:t xml:space="preserve">Байқағанымыздай, Мәтуриди ауыр  күнә жасағандарға  қатысты екінші принципті Құран аяттарының эгзегетикасы негізінде дәйектеп қуаттағанда бәрінен бұрын мутазиләнің ұстанымын нысанаға алған. Мұның себебі мутазиләнің ауыр күнә жасаған мұсылманды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сияқты кесімді түрде кәпір деп атамастан, тозақта мәңгі қалады деген пікірді алға тартуы еді. Сондықтан олардың бұл ұстанымы көптеген аяттың астарлы мәнін айтпағанда, тура мағынасының өзіне үйлеспейді. Мәтуриди тиісті аяттардың тәпсірінде осы қайшылыққа, яғни мутазиләнің бұл тұжырымының қисынсыз екеніне баса назар аударған.</w:t>
      </w:r>
    </w:p>
    <w:p>
      <w:pPr>
        <w:pStyle w:val="Normal"/>
        <w:spacing w:lineRule="auto" w:line="240" w:before="0" w:after="0"/>
        <w:ind w:firstLine="708"/>
        <w:jc w:val="left"/>
        <w:rPr/>
      </w:pPr>
      <w:r>
        <w:rPr>
          <w:rFonts w:cs="Times New Roman" w:ascii="Times New Roman" w:hAnsi="Times New Roman"/>
          <w:sz w:val="28"/>
          <w:szCs w:val="28"/>
          <w:lang w:val="kk-KZ"/>
        </w:rPr>
        <w:t xml:space="preserve">Үшінші қағида шапағат мәселесіне қатысты. Жалпы шапағаттың хақ екені Құран мен хадистерден белгілі. Сондықтан бұл мәселе төңірегінде мұсылмандар арасында келіспеушілік жоқ деуге болады. </w:t>
      </w:r>
      <w:r>
        <w:rPr>
          <w:rFonts w:cs="Times New Roman" w:ascii="Times New Roman" w:hAnsi="Times New Roman"/>
          <w:sz w:val="28"/>
          <w:szCs w:val="28"/>
          <w:lang w:val="kk-KZ" w:bidi="ar-LB"/>
        </w:rPr>
        <w:t xml:space="preserve">Негізі </w:t>
      </w:r>
      <w:r>
        <w:rPr>
          <w:rFonts w:cs="Times New Roman" w:ascii="Times New Roman" w:hAnsi="Times New Roman"/>
          <w:sz w:val="28"/>
          <w:szCs w:val="28"/>
          <w:lang w:val="kk-KZ"/>
        </w:rPr>
        <w:t xml:space="preserve">шапағат ұғымының өзі күпірліктен өзге күнәлардың кешірілуінің мүмкін екенін білдіреді [198, 535 б.]. Дегенмен шапағат мәселесіне қатысты талас оның басқа қырына қатысты, нақтырақ айтқанда, «оған кімдер лайық болады» деген мәселе төңірегінде өрбіген. Ауыр күнә мәселесіндегідей бұл мәселеде де сүнниттердің басты оппоненттері мутазилә мен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болды.</w:t>
      </w:r>
    </w:p>
    <w:p>
      <w:pPr>
        <w:pStyle w:val="Normal"/>
        <w:spacing w:lineRule="auto" w:line="240" w:before="0" w:after="0"/>
        <w:ind w:firstLine="708"/>
        <w:jc w:val="left"/>
        <w:rPr/>
      </w:pPr>
      <w:r>
        <w:rPr>
          <w:rFonts w:cs="Times New Roman" w:ascii="Times New Roman" w:hAnsi="Times New Roman"/>
          <w:sz w:val="28"/>
          <w:szCs w:val="28"/>
          <w:lang w:val="kk-KZ"/>
        </w:rPr>
        <w:t xml:space="preserve">Мутазиләнің көзқарасы бойынша, шапағатқа тек ауыр күнәдан ада болған немесе ауыр күнәсі үшін тәубе еткен шынайы мүміндер ғана лайық болады. Олар бұл пікірді алға тартқанда мына аятқа жүгінген: «Ғаршыны арқалаған және оны айнала қоршағандар (періштелер) Раббыларына мадақ айтады, Оған кәміл сенеді және иман келтіргендер үшін Одан кешірім тілеп, былай дейді: «Уа, Раббымыз! Сенің шексіз рақымың мен ілімің барлық нәрсені толық қамтыған! Олай болса, тәубеге келіп, Өзіңнің жолыңа түскендерді кешіре гөр, оларды жаһаннам азабынан сақтай гөр!» </w:t>
      </w:r>
      <w:r>
        <w:rPr>
          <w:rFonts w:cs="Times New Roman" w:ascii="Times New Roman" w:hAnsi="Times New Roman"/>
          <w:sz w:val="28"/>
          <w:szCs w:val="28"/>
          <w:lang w:val="kk-KZ" w:bidi="ar-LB"/>
        </w:rPr>
        <w:t>[5, 40:7]</w:t>
      </w:r>
      <w:r>
        <w:rPr>
          <w:rFonts w:cs="Times New Roman" w:ascii="Times New Roman" w:hAnsi="Times New Roman"/>
          <w:sz w:val="28"/>
          <w:szCs w:val="28"/>
          <w:lang w:val="kk-KZ"/>
        </w:rPr>
        <w:t>. Мутазиләнің айтуынша, бұл аятта періштелер тек тәубеге келген әрі Алланың жолына түскен шынайы мүміндер үшін ғана Алладан кешірім тілеп, шапағат сұрауда. Егер бұл дүниеде шапағатқа тек тәубеге келіп, Алланың жолына түскен шынайы мүміндер ғана лайық болса, демек, ақиретте де шапағатқа тек солар ғана лайық [195, 2 т., 236 б.].</w:t>
      </w:r>
    </w:p>
    <w:p>
      <w:pPr>
        <w:pStyle w:val="Normal"/>
        <w:spacing w:lineRule="auto" w:line="240" w:before="0" w:after="0"/>
        <w:ind w:firstLine="708"/>
        <w:jc w:val="left"/>
        <w:rPr/>
      </w:pPr>
      <w:r>
        <w:rPr>
          <w:rFonts w:cs="Times New Roman" w:ascii="Times New Roman" w:hAnsi="Times New Roman"/>
          <w:sz w:val="28"/>
          <w:szCs w:val="28"/>
          <w:lang w:val="kk-KZ"/>
        </w:rPr>
        <w:t>Мәтуриди олардың бұл уәжіне былай жауап қатады: «Біздің көзқарасымыз бойынша, шапағат тек қана күнәһарларға арналады. Өйткені күнәдан пәк адам шапағатқа мұқтаж емес» [195, 2 т., 236 б.]. Сонымен қатар Мәтуриди періштелердің: «Тәубеге келіп, Өзіңнің жолыңа түскендерді кешіре гөр», – деген дұға-тілегінің бір мәні «Аллаға серік қосудан (күпірліктен) тәубе етіп, дініңе ергендерді кешіре гөр» деген мағынаны білдіреді деген [195, 9 т., 7 б.]. Яғни мұнда мутазилә айтқандай күнәлардан емес, күпірліктен тәубе ету меңзелуде. Егер осы тәпсірді негізге алсақ, онда мутазиләнің «шапағат тек ауыр күнәдан ада мүміндерге ғана арналады» деген көзқарасының қисынсыз екені өздігінен анықталады. Мәтуриди «Китәб ат-таухид» және «Китәб әт-тәуиләт» атты еңбектерінде күпірлікке жатпайтын ауыр-жеңіл күнә жасаған мүміннің иманынан айырылмайтынын Құран эгзегетикасы және хадистер негізінде дәлелдеумен қатар, ақылға негізделген қисынды дәлелдермен де қуаттауға тырысқан.</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Күпірлікке жатпайтын күнә белгілі бір уақыт шеңберінде ғана, яғни белгілі бір уақыт ішінде бірқатар психологиялық факторлардың салдарынан, соның ішінде нәпсіқұмарлыққа бойалдырудың нәтижесінде жасалады. Демек, оған берілетін жаза да шектеулі болуы керек. Ал күпірлікке келсек, ол – бәрінен бұрын мызғымас берік сенім. Сенім белгілі бір уақытта шектелмейтін, үздіксіз жалғасатын ұғым болғандықтан оған берілетін жаза да шексіз болуға тиіс [195, 3 т., 202-203 б.]; </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Шариғатта үкімі тыйым салынған істер мен нәрселердің кейбір зәру жағдайларда харам деген шешімі уақытша жойылуы мүмкін. Ал күпірліктің өзі харам (харам ли ғайниһ) болғандықтан оның үкімі әсте жойылмайды. Сондықтан оның тәубесіз кешірілуі мүмкін емес және жазасы да соған лайық болады [198, 581 б.].</w:t>
      </w:r>
    </w:p>
    <w:p>
      <w:pPr>
        <w:pStyle w:val="Normal"/>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Мәтуриди күнә жасау мәселесінде адамның психологиясын, жаратылысы мен табиғатын да ескеру керектігіне баса назар аударған. Өйткені адам баласының табиғаты күнә-қателікке бой алдыруға бейім келеді. Дегенмен шынайы мүмін күнә жасағанда немесе өз міндетін толық орындай алмаған жағдайда Алладан іштей қорқады, қобалжиды, жан дүниесін үрей билеп, іштей мазасыз күй кешеді. Сонымен қатар мүмін қандай күнә болмасын негізінен білместікпен, нәпсіқұмарлыққа бойалдырғандықтан, яки күнәнің артынша тәубе етемін деген байламмен немесе Алланың шексіз мейіріміне, шарапаты мен кешіріміне үміт артқан күйде болады. Қандай себеппен жасаса да, артынша іштей өкініп, тәубеге келеді [195, 3 т., 202-203 б.; 5 т., 153 б.; 7 т., 260 б.].</w:t>
      </w:r>
    </w:p>
    <w:p>
      <w:pPr>
        <w:pStyle w:val="Normal"/>
        <w:spacing w:lineRule="auto" w:line="240" w:before="0" w:after="0"/>
        <w:ind w:firstLine="708"/>
        <w:jc w:val="left"/>
        <w:rPr/>
      </w:pPr>
      <w:r>
        <w:rPr>
          <w:rFonts w:cs="Times New Roman" w:ascii="Times New Roman" w:hAnsi="Times New Roman"/>
          <w:sz w:val="28"/>
          <w:szCs w:val="28"/>
          <w:lang w:val="kk-KZ"/>
        </w:rPr>
        <w:t xml:space="preserve">Сүнниттік бағыттағы мәзһабтардың барлығы «ауыр күнә» жасаған мүмін мәселесінде ортақ ұстанымда. Ешбірі күнәһар мүмінді иманнан айырмайды. Араларында «иман» ұғымының түпкі мәні мен ақиқатына және өзге де «иман» мәселелеріне қатысты әртүрлі, тіпті бір-біріне кереғар көзқарастар болса да, үкімі ауыр күнә мәселесіне келгенде бәрінің ұстанымы – бір. Бұл да өз кезегінде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мен мутазилә ұстанымының қате әрі дәстүрлі исламның діни-идеологиялық тұғыры болған сүнниттік доктринаға түбегейлі қайшы екенін көрсетеді.</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Ислам құқығы негіздерінің мамандары «Мәтін (насс) келген тұста ижтиһадқа (талқылауға, ізденуге) жол жоқ» деген тірек қағиданы бірауыздан бекітіп келіседі [199, 148 б.] Мәтін, яғни «насс» сөзі араб тілінде үш мағынада қолданылады. Біріншіден, ол – сөздің айқындығы тұрғысынан деңгейлерінің ең жоғарысы. Анықтамасы – айтылған кезде бірден ешбір сыртқы негізге сүйенбей тілдік мағынасы ең бірінші ойға келетін сөз. Сонымен қатар мәтіннің бұл санаты интерпретацияға жатады. Екіншіден, ол – жақыннан немесе ұзақтан өзге ықтималды мағынасы болуы мүмкін емес сөз. Мысалы, «бес» деген – санды білдіретін сөз. Бұл сөз – өзінің белгілі сан мөлшерін білдіретін мағынаның мәтіні. Бұл сөздің алты немесе төрт деген мәнді білдіруі мүмкін емес. Үшіншіден, белгілі бір дәлелге сүйенетін ақылға қонымды ықтимал мағынасы болуы мүмкін емес сөз [200, 2 т., 48-49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Жоғарыда айтылған қағидада «мәтін» (насс) сөзі екінші және үшінші анықтамалардағы мағынада келген. Ешбір ықтималды басқа мағынасы болуы мүмкін емес муфассар (айқын, интерпретацияға жатпайтын мәтін) немесе мухкам (айқын, интерпретацияға жатпайды және пайғамбарлық кезеңде күші де жойылмайды) болған мәтін. Мұның ашықтығы мен айқындығы кәміл. Осындай дәрежедегі айқын мәтін өзінің мағынасында кесімді болады. Мұндай мәтін интерпретацияға, шектеуге, жалқылауға, ауыспалы мағынаға көшіруге жатпайды. Себебі қатғи (кесімді) сипатта болған мәтіндер интерпертация құралына бағынбайды. Сондықтан мухкам мәтіндер тұрғанда ижтиһадқа жол жоқ. Мысалы, Алла тағаланың Құрандағы «Міне, осы толық он...» [5, 2:196]</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деген аятында он саны – айқын әрі нақты мөлшер. Басқаша болуы мүмкін емес.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Тәуил» сөзі араб тілінде бір істі өзінің негізіне, түбіріне қайтару дегенді білдіреді. Надр ибн Шумаил (740–818) «ияла» сөзінен алынған, ал оның мағынасы саясат дегенді білдіреді», – дейді. Яғни тәуил жасаушы сөздің саясатын жүргізетін билеушісі дегендей. Ибн Фәрис өзінің «Фиқһул арабия» еңбегінде: «Тәуил – істің соңы және ақыры. Алла тағала Құранда: «Оның тәуилін Алладан басқа ешкім білмейді», – деді ғой [5, 3:7].</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Яғни түпкі мағынасын және белгіленген мөлшерін өзі ғана біледі деген сөз», – дейді. Ал ұғымдық анықтамасы: «Сөздің сыртқы мазмұнынан ауытқытып, оған ықтимал өзге мағына беруі», – деп келтіріледі [201, 3 т., 437 б.].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Тәуил төмендегі екі санатқа бөлінеді. Біріншісі – дұрыс тәуил. Бұл жағдайда интерпретация негізге сүйене отырып, басымдыққа ие емес ықтимал мағынаны береді. Екіншісі – бұрыс тәуил. Бұл жағдайда интерпретация негіз деп есептелгенге сүйене отырып басымдыққа ие емес ықтимал мағынаны білдіреді. Алайда ол негіз емес немесе мүлде ештеңе де емес. Бұл жай ғана ойын, тәуил емес. Ислам құқығы негіздері ғалымдары қатғи емес мәтіндерді интерпретациялаудың бірнеше шартын белгілеген. Солардың ішінде  интерпретацияның тіл заңдылықтарына, қолдану талаптарына, шариғат қағидаларына сай болуы. Егер бұл шарттар орындалмаса, дұрыс тәуил болмайды [201, 3 т., 443 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Тәуил жасаушы кейбір топтар мәтіннің мағынасына мүлде қатысы жоқ тәсілдерді негізге алды. Исламның негіздерін өзгеріске ұшыратып, діннің қатаң қағидаларын бұзғысы келгендер осындай интерпретацияны іске асыру мақсатында әрекет етті. Ислам құқығы негіздері саласында шарттары айқын белгіленген тәуилді кейбір философиялық әдістермен шатастырып жіберді. Қарапайым діни мағлұматтарды өз заманындағы қоршаған ортаның қоғамдық жағдайының әсерінен пайда болған тарихи ахуал ретінде қарастырды. Келесі кезекте, заманның талабын алға тарта отырып, модернизациялауға, эволюцияға ұшыратуға немесе дамытуға әрекет етті. Осылайша, құбыла иелерінің арасындағы ортақ ұстаным жоғалуға жақындады. Мұндай нәтиженің негізгі екі себебіне тоқталуға болады: діни мәтінді тек тарихи әдіспен ғана түсіндіру. Мұндайдан тәсілден Құранның, сүннеттің, діни пікірдің, шариғаттың, тәпсірдің тарихилығы келіп шығады; діни мәтіндерді герменевтикалық әдіспен оқып, түсіндіру (герменевтикалық талдау).</w:t>
      </w:r>
    </w:p>
    <w:p>
      <w:pPr>
        <w:pStyle w:val="Normal"/>
        <w:shd w:fill="FFFFFF" w:val="clear"/>
        <w:spacing w:lineRule="auto" w:line="240" w:before="0" w:after="0"/>
        <w:ind w:firstLine="708"/>
        <w:jc w:val="left"/>
        <w:rPr/>
      </w:pPr>
      <w:r>
        <w:rPr>
          <w:rFonts w:cs="Times New Roman" w:ascii="Times New Roman" w:hAnsi="Times New Roman"/>
          <w:b/>
          <w:bCs/>
          <w:sz w:val="28"/>
          <w:szCs w:val="28"/>
          <w:lang w:val="kk-KZ" w:bidi="ar-LB"/>
        </w:rPr>
        <w:t>Бірінші әдістің</w:t>
      </w:r>
      <w:r>
        <w:rPr>
          <w:rFonts w:cs="Times New Roman" w:ascii="Times New Roman" w:hAnsi="Times New Roman"/>
          <w:sz w:val="28"/>
          <w:szCs w:val="28"/>
          <w:lang w:val="kk-KZ" w:bidi="ar-LB"/>
        </w:rPr>
        <w:t xml:space="preserve"> негізінде ислам шариғатының мәтіндері белгілі бір заман мен мекенге және өз заманындағы өзіндік географиялық ерекшеліктері бар ортаға ғана тиісті болып шығады. Мысалы, Құран Кәрім – тарихи құбылыс. Оның тәлімінің барлығы сол уақыттағы тарихи жағдайларға ғана қатысты. Ол тарихи жағдайлар оны жалпыға қатыстыруға негіз бола алмайды. Ислам дінінің сенім жүйесі мен мәселелері де тарихи қасиетке ие. Өзінше жеке мәңгілік ақиқат емес. Діни үкімдердің жиынтығы да белгілі қоғамға әлеуметтік-экономикалық, мәдени-саяси сипат алады. Қысқасын айтар болсақ, әрбір шариғи мәтінге қатысты мәселе өзі пайда болған тарихи кезеңмен және жеке себеппен шектеледі. Мәтіннің жалпылық қасиеті есептелмейді [202, 332-334</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Мұның айғағы ретінде қазіргі замандағы діни ұғымдар мен үкімдерге тарихи сипат беріп жүрген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Аракунның (1</w:t>
      </w:r>
      <w:r>
        <w:rPr>
          <w:rFonts w:cs="Times New Roman" w:ascii="Times New Roman" w:hAnsi="Times New Roman"/>
          <w:sz w:val="28"/>
          <w:szCs w:val="28"/>
          <w:lang w:val="kk-KZ" w:bidi="ar-LB"/>
        </w:rPr>
        <w:t>928</w:t>
      </w:r>
      <w:r>
        <w:rPr>
          <w:rFonts w:cs="Times New Roman" w:ascii="Times New Roman" w:hAnsi="Times New Roman"/>
          <w:sz w:val="28"/>
          <w:szCs w:val="28"/>
          <w:lang w:val="kk-KZ" w:bidi="ar-LB"/>
        </w:rPr>
        <w:t>–</w:t>
      </w:r>
      <w:r>
        <w:rPr>
          <w:rFonts w:cs="Times New Roman" w:ascii="Times New Roman" w:hAnsi="Times New Roman"/>
          <w:sz w:val="28"/>
          <w:szCs w:val="28"/>
          <w:lang w:val="kk-KZ" w:bidi="ar-LB"/>
        </w:rPr>
        <w:t>2010</w:t>
      </w:r>
      <w:r>
        <w:rPr>
          <w:rFonts w:cs="Times New Roman" w:ascii="Times New Roman" w:hAnsi="Times New Roman"/>
          <w:sz w:val="28"/>
          <w:szCs w:val="28"/>
          <w:lang w:val="kk-KZ" w:bidi="ar-LB"/>
        </w:rPr>
        <w:t>)</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сөзін келтіруге болады. Ол өзін «Араби ислами пікірдің тарихилығы» деген еңбегінде: «Осы қасиетті тәлімдердің құндылығы қаншалықты болса да, олар іс жүзінде белгілі бір оқиғаларға және тарихи жағдайларға қатысты», – дейді [203, 126 б.]. Осылайша, Аракун діни ұғымдарды тек сол кезеңдегі заманмен ғана байланыстыруға әрекет жасайды.</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Осы сарында Марзуқ Умари былай дейді: «Мәтіннің тарихилығы оны өзінің түсу жағдайымен ғана байланыстырады. Келесі кезекте аяттың түсу жағдайы – оның түпкі мағынасының ғилласы (себебі). Ғилла жойылған кезде мәтіннің міндеті тоқтайды». Тағы бір тұста Умари: «Барлық аяттың түсу жағдайы бар. Олар шариғат үкімдеріне, фундаменталдық қағидаларға, этикалық ережелерге немесе идеологиялық мәнге ие болуы мүмкін. Олай болса, Құрандағы шариғат үкімдері уақытша белгілі бір орын мен мерзімге ғана қатысты. Жалпылық мағынаға ие емес», – деп жазған [204, 13 б.].</w:t>
      </w:r>
      <w:r>
        <w:rPr>
          <w:rFonts w:cs="Times New Roman" w:ascii="Times New Roman" w:hAnsi="Times New Roman"/>
          <w:sz w:val="24"/>
          <w:szCs w:val="24"/>
          <w:lang w:val="kk-KZ" w:bidi="ar-LB"/>
        </w:rPr>
        <w:t xml:space="preserve">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Жоғарыда айтылған тарихилыққа қатысты пікірдің негізінде ислам дінінің түп-тамырына балта шабатын төмендегі қорытындыларды шығаруға болады. Барлық мәтін тек түсу оқиғалары мен себептеріне ғана қатысты; түсу оқиғалары – үкімдердің шынайы себептері, яғни ол бар болса үкім болады, жойылғанда үкім де жоғалады деген сөз; тарихилыққа бағынбайтын жалпы мағынадағы үкімдер мен қағидалар жоқ деп есептеледі; тарихи ахуалдың өзгеруі оған қатысты діни үкімдердің күшін жояды; бұл қорытынды теріс интерпретацияға, діннің мәтінмен бекітілген принциптерін жоққа шығаруға жетелейді.</w:t>
      </w:r>
    </w:p>
    <w:p>
      <w:pPr>
        <w:pStyle w:val="Normal"/>
        <w:shd w:fill="FFFFFF" w:val="clear"/>
        <w:spacing w:lineRule="auto" w:line="240" w:before="0" w:after="0"/>
        <w:ind w:firstLine="708"/>
        <w:jc w:val="left"/>
        <w:rPr>
          <w:rFonts w:ascii="Times New Roman" w:hAnsi="Times New Roman" w:cs="Times New Roman"/>
          <w:sz w:val="24"/>
          <w:szCs w:val="24"/>
          <w:lang w:val="kk-KZ" w:bidi="ar-LB"/>
        </w:rPr>
      </w:pPr>
      <w:r>
        <w:rPr>
          <w:rFonts w:cs="Times New Roman" w:ascii="Times New Roman" w:hAnsi="Times New Roman"/>
          <w:b/>
          <w:bCs/>
          <w:sz w:val="28"/>
          <w:szCs w:val="28"/>
          <w:lang w:val="kk-KZ" w:bidi="ar-LB"/>
        </w:rPr>
        <w:t>Екінші тәсіл –</w:t>
      </w:r>
      <w:r>
        <w:rPr>
          <w:rFonts w:cs="Times New Roman" w:ascii="Times New Roman" w:hAnsi="Times New Roman"/>
          <w:sz w:val="28"/>
          <w:szCs w:val="28"/>
          <w:lang w:val="kk-KZ" w:bidi="ar-LB"/>
        </w:rPr>
        <w:t xml:space="preserve"> діни мәтіндерді герменевтикалық әдіспен оқып, түсіндіру (герменевтикалық талдау). </w:t>
      </w:r>
      <w:r>
        <w:rPr>
          <w:rFonts w:cs="Times New Roman" w:ascii="Times New Roman" w:hAnsi="Times New Roman"/>
          <w:sz w:val="28"/>
          <w:szCs w:val="28"/>
          <w:lang w:val="kk-KZ"/>
        </w:rPr>
        <w:t xml:space="preserve">Герменевтика </w:t>
      </w:r>
      <w:hyperlink r:id="rId11">
        <w:r>
          <w:rPr>
            <w:rStyle w:val="InternetLink"/>
            <w:rFonts w:cs="Times New Roman" w:ascii="Times New Roman" w:hAnsi="Times New Roman"/>
            <w:sz w:val="28"/>
            <w:szCs w:val="28"/>
            <w:lang w:val="kk-KZ"/>
          </w:rPr>
          <w:t>грекше</w:t>
        </w:r>
      </w:hyperlink>
      <w:r>
        <w:rPr>
          <w:rFonts w:cs="Times New Roman" w:ascii="Times New Roman" w:hAnsi="Times New Roman"/>
          <w:sz w:val="28"/>
          <w:szCs w:val="28"/>
          <w:lang w:val="kk-KZ"/>
        </w:rPr>
        <w:t xml:space="preserve"> </w:t>
      </w:r>
      <w:r>
        <w:rPr>
          <w:rFonts w:cs="Times New Roman" w:ascii="Times New Roman" w:hAnsi="Times New Roman"/>
          <w:i/>
          <w:iCs/>
          <w:sz w:val="28"/>
          <w:szCs w:val="28"/>
          <w:lang w:val="el-GR"/>
        </w:rPr>
        <w:t>һегmeneutikos</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сөзінен шыққан. Мағынасы – түсіндіру, талқылау. </w:t>
      </w:r>
      <w:hyperlink r:id="rId12">
        <w:r>
          <w:rPr>
            <w:rStyle w:val="InternetLink"/>
            <w:rFonts w:cs="Times New Roman" w:ascii="Times New Roman" w:hAnsi="Times New Roman"/>
            <w:sz w:val="28"/>
            <w:szCs w:val="28"/>
            <w:lang w:val="kk-KZ"/>
          </w:rPr>
          <w:t>Классикалық</w:t>
        </w:r>
      </w:hyperlink>
      <w:r>
        <w:rPr>
          <w:rFonts w:cs="Times New Roman" w:ascii="Times New Roman" w:hAnsi="Times New Roman"/>
          <w:sz w:val="28"/>
          <w:szCs w:val="28"/>
          <w:lang w:val="kk-KZ"/>
        </w:rPr>
        <w:t xml:space="preserve"> түсінікте мәтіндерге (текст) түсінік беру өнері. Герменевтика ежелгі антикалық дәуірде көне ақындардың (ең алдымен, </w:t>
      </w:r>
      <w:hyperlink r:id="rId13">
        <w:r>
          <w:rPr>
            <w:rStyle w:val="InternetLink"/>
            <w:rFonts w:cs="Times New Roman" w:ascii="Times New Roman" w:hAnsi="Times New Roman"/>
            <w:sz w:val="28"/>
            <w:szCs w:val="28"/>
            <w:lang w:val="kk-KZ"/>
          </w:rPr>
          <w:t>Гомердің</w:t>
        </w:r>
      </w:hyperlink>
      <w:r>
        <w:rPr>
          <w:rFonts w:cs="Times New Roman" w:ascii="Times New Roman" w:hAnsi="Times New Roman"/>
          <w:sz w:val="28"/>
          <w:szCs w:val="28"/>
          <w:lang w:val="kk-KZ"/>
        </w:rPr>
        <w:t xml:space="preserve">) шығармаларындағы рәміздерді, таңбаларды, құпиялап айтылғанды түсіндіру тәсілі ретінде қалыптасқан. Орта ғасырларда Інжілдегі көркем бейнелер мен меңзеп айтуларды түсіндіруге байланысты герменевтиканы діни өкілдер жан-жақты қолданған. Қайта өрлеу дәуірінде герменевтика антикалық мәдени мұралардың тілін тірі, сол замандағы мәдени тілге аудару мақсатында пайдаланған. Ф. Шлейермахер </w:t>
      </w:r>
      <w:r>
        <w:rPr>
          <w:rFonts w:cs="Times New Roman" w:ascii="Times New Roman" w:hAnsi="Times New Roman"/>
          <w:sz w:val="28"/>
          <w:szCs w:val="28"/>
          <w:lang w:val="kk-KZ" w:bidi="ar-LB"/>
        </w:rPr>
        <w:t xml:space="preserve">(1768–1834) </w:t>
      </w:r>
      <w:r>
        <w:rPr>
          <w:rFonts w:cs="Times New Roman" w:ascii="Times New Roman" w:hAnsi="Times New Roman"/>
          <w:sz w:val="28"/>
          <w:szCs w:val="28"/>
          <w:lang w:val="kk-KZ"/>
        </w:rPr>
        <w:t xml:space="preserve">еңбектерінде герменевтика Қасиетті Жазу мәтіндеріндегі астарлы тілді жаңаша түсіндіру үшін кеңінен пайдаланылды. Ол үшін догматтар мен рәміздер діндарлық сезімдер болады, дамушы діни тәжірибе сенімінің субстанциясына айналды. </w:t>
      </w:r>
      <w:hyperlink r:id="rId14">
        <w:r>
          <w:rPr>
            <w:rStyle w:val="InternetLink"/>
            <w:rFonts w:cs="Times New Roman" w:ascii="Times New Roman" w:hAnsi="Times New Roman"/>
            <w:sz w:val="28"/>
            <w:szCs w:val="28"/>
          </w:rPr>
          <w:t>Шлейермахер</w:t>
        </w:r>
      </w:hyperlink>
      <w:r>
        <w:rPr>
          <w:rFonts w:cs="Times New Roman" w:ascii="Times New Roman" w:hAnsi="Times New Roman"/>
          <w:sz w:val="28"/>
          <w:szCs w:val="28"/>
        </w:rPr>
        <w:t xml:space="preserve"> қазіргі философиялық ұғымдарды қолдану тәжірибесі арқылы ескі діни мәтіндерге жаңа мазмұн беруге болады дейді. Қазіргі мәдениеттануда </w:t>
      </w:r>
      <w:r>
        <w:rPr>
          <w:rFonts w:cs="Times New Roman" w:ascii="Times New Roman" w:hAnsi="Times New Roman"/>
          <w:sz w:val="28"/>
          <w:szCs w:val="28"/>
          <w:lang w:val="kk-KZ"/>
        </w:rPr>
        <w:t>г</w:t>
      </w:r>
      <w:r>
        <w:rPr>
          <w:rFonts w:cs="Times New Roman" w:ascii="Times New Roman" w:hAnsi="Times New Roman"/>
          <w:sz w:val="28"/>
          <w:szCs w:val="28"/>
        </w:rPr>
        <w:t xml:space="preserve">ерменевтика </w:t>
      </w:r>
      <w:r>
        <w:rPr>
          <w:rFonts w:cs="Times New Roman" w:ascii="Times New Roman" w:hAnsi="Times New Roman"/>
          <w:i/>
          <w:iCs/>
          <w:sz w:val="28"/>
          <w:szCs w:val="28"/>
          <w:lang w:val="kk-KZ"/>
        </w:rPr>
        <w:t>«</w:t>
      </w:r>
      <w:r>
        <w:rPr>
          <w:rFonts w:cs="Times New Roman" w:ascii="Times New Roman" w:hAnsi="Times New Roman"/>
          <w:i/>
          <w:iCs/>
          <w:sz w:val="28"/>
          <w:szCs w:val="28"/>
        </w:rPr>
        <w:t>тұлғалық түсінуші тәжірибемен</w:t>
      </w:r>
      <w:r>
        <w:rPr>
          <w:rFonts w:cs="Times New Roman" w:ascii="Times New Roman" w:hAnsi="Times New Roman"/>
          <w:i/>
          <w:iCs/>
          <w:sz w:val="28"/>
          <w:szCs w:val="28"/>
          <w:lang w:val="kk-KZ"/>
        </w:rPr>
        <w:t xml:space="preserve">» </w:t>
      </w:r>
      <w:r>
        <w:rPr>
          <w:rFonts w:cs="Times New Roman" w:ascii="Times New Roman" w:hAnsi="Times New Roman"/>
          <w:sz w:val="28"/>
          <w:szCs w:val="28"/>
        </w:rPr>
        <w:t>(Г.</w:t>
      </w:r>
      <w:r>
        <w:rPr>
          <w:rFonts w:cs="Times New Roman" w:ascii="Times New Roman" w:hAnsi="Times New Roman"/>
          <w:sz w:val="28"/>
          <w:szCs w:val="28"/>
          <w:lang w:val="kk-KZ"/>
        </w:rPr>
        <w:t xml:space="preserve"> </w:t>
      </w:r>
      <w:r>
        <w:rPr>
          <w:rFonts w:cs="Times New Roman" w:ascii="Times New Roman" w:hAnsi="Times New Roman"/>
          <w:sz w:val="28"/>
          <w:szCs w:val="28"/>
        </w:rPr>
        <w:t>Гадамер) байланыстырылады. Гадамер бойынша, тарихи құрылымдар мен мәдени деректерді түсіндіру тіл мүмкіндіктеріне негіз болған</w:t>
      </w:r>
      <w:r>
        <w:rPr>
          <w:rFonts w:cs="Times New Roman" w:ascii="Times New Roman" w:hAnsi="Times New Roman"/>
          <w:sz w:val="28"/>
          <w:szCs w:val="28"/>
          <w:lang w:val="kk-KZ" w:bidi="ar-LB"/>
        </w:rPr>
        <w:t xml:space="preserve"> [</w:t>
      </w:r>
      <w:r>
        <w:rPr>
          <w:rFonts w:cs="Times New Roman" w:ascii="Times New Roman" w:hAnsi="Times New Roman"/>
          <w:sz w:val="28"/>
          <w:szCs w:val="28"/>
          <w:lang w:bidi="ar-LB"/>
        </w:rPr>
        <w:t>205</w:t>
      </w:r>
      <w:r>
        <w:rPr>
          <w:rFonts w:cs="Times New Roman" w:ascii="Times New Roman" w:hAnsi="Times New Roman"/>
          <w:sz w:val="28"/>
          <w:szCs w:val="28"/>
          <w:lang w:val="kk-KZ" w:bidi="ar-LB"/>
        </w:rPr>
        <w:t>, 128 б.].</w:t>
      </w:r>
    </w:p>
    <w:p>
      <w:pPr>
        <w:pStyle w:val="Normal"/>
        <w:shd w:fill="FFFFFF" w:val="clear"/>
        <w:spacing w:lineRule="auto" w:line="240" w:before="0" w:after="0"/>
        <w:ind w:firstLine="708"/>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Герменевтиканың жоғарыдағы анықтамасы мен ұғымына талдау жасай келе, оның бірнеше ерекшелігі мен мәселесін қарастыруға болады. Мәтін мен мәтін авторы арасындағы байланыстың үзілуі. Герменевтикада мәтінді түсіндіру үрдісінде тек тіл мүмкіндіктері мен ережелеріне сүйенеді. Сөз иесінің мақсаты мен мүддесіне қарамай, оқырманға мәтінді түсіндіру мен түсінуге мүмкін болған барлық еркіндік беріледі; Мәтін толығымен оқырманның меншігіне бағындырылады. Мәтін – оқырманның туындысы, ал оның оқуы мәтінді пайда етуші секілді болады. Мәтіннің иесі барлық деңгейде ескерілмейді. Оқырманның оқу үрдісі – негізгі фактор; Мәтінді оқу үрдісі тыңдарманның санасына тиісті түйсікті қалыптастыру жолында оқырманның қиялына сүйенеді. Басқаша айтқанда, екінші мәтінді туындату жолындағы адам қиялының еркін ойыншысы іспеттес; Мәтіндердің өзара ықпалдасу теориясы. Мұның мағынасы –  мәтіннің қалыптасуына ықпал еткен алдыңғы мәтіндер мен мәдени факторлар әсерінің оның мәні мен мазмұнында болуы. Яғни әрбір мәтін басқа бір мәтіннің туындысы дегенді білдіреді. Ал алдыңғы мәтіндер мен факторлар бұларды өзара тартыс пен қарама-қайшылыққа кіргізеді; Нұқсандық теориясы. Мұның мағынасы, әрбір мәтіннің кемшілігі мен айтылмай қалған тұстары бар. Оқырман сыншы осыны толықтырып айтуы қажет деп ұғынылады. Бұл түсінік ешбір мәтін толыққанды мағына бере алмайды дегенге апарып соғады. </w:t>
      </w:r>
    </w:p>
    <w:p>
      <w:pPr>
        <w:pStyle w:val="Normal"/>
        <w:shd w:fill="FFFFFF" w:val="clear"/>
        <w:spacing w:lineRule="auto" w:line="240" w:before="0" w:after="0"/>
        <w:ind w:firstLine="708"/>
        <w:jc w:val="left"/>
        <w:rPr/>
      </w:pPr>
      <w:r>
        <w:rPr>
          <w:rFonts w:cs="Times New Roman" w:ascii="Times New Roman" w:hAnsi="Times New Roman"/>
          <w:sz w:val="28"/>
          <w:szCs w:val="28"/>
          <w:lang w:val="kk-KZ"/>
        </w:rPr>
        <w:t xml:space="preserve">Жоғарыдағы мәселелерді саралай келе, ислам шариғаты мәтіндеріне қатысты герменевтикалық әдісті қолданудың нәтижесін төмендегідей түйіндеуге болады: шариғаттағы үзілді-кесілді шешілген және бекітілген ұғымдар, қағидалар мен сенім принциптері </w:t>
      </w:r>
      <w:r>
        <w:rPr>
          <w:rFonts w:cs="Times New Roman" w:ascii="Times New Roman" w:hAnsi="Times New Roman"/>
          <w:sz w:val="28"/>
          <w:szCs w:val="28"/>
          <w:lang w:val="kk-KZ" w:bidi="ar-LB"/>
        </w:rPr>
        <w:t xml:space="preserve">қирату үрдісі орын алады; абсолюттік сенімге қол жеткізуден үміт үзіледі; қатғи (үкімі айқын, кесімді) сипатта болған мәтіннің бірізді мағынасын жоққа шығару. Керісінше, оны уақыт пен мекеннің түрлілігіне қатысты тұрақсыз факторларға бағынышты етеді </w:t>
      </w:r>
      <w:r>
        <w:rPr>
          <w:rFonts w:cs="Times New Roman" w:ascii="Times New Roman" w:hAnsi="Times New Roman"/>
          <w:bCs/>
          <w:sz w:val="28"/>
          <w:szCs w:val="28"/>
          <w:lang w:val="kk-KZ" w:bidi="ar-LB"/>
        </w:rPr>
        <w:t>[58, 250-252 б.].</w:t>
      </w:r>
    </w:p>
    <w:p>
      <w:pPr>
        <w:pStyle w:val="Normal"/>
        <w:shd w:fill="FFFFFF" w:val="clear"/>
        <w:spacing w:lineRule="auto" w:line="240" w:before="0" w:after="0"/>
        <w:ind w:firstLine="708"/>
        <w:jc w:val="left"/>
        <w:rPr/>
      </w:pPr>
      <w:r>
        <w:rPr>
          <w:rFonts w:cs="Times New Roman" w:ascii="Times New Roman" w:hAnsi="Times New Roman"/>
          <w:bCs/>
          <w:sz w:val="28"/>
          <w:szCs w:val="28"/>
          <w:lang w:val="kk-KZ" w:bidi="ar-LB"/>
        </w:rPr>
        <w:t xml:space="preserve">Осы тұста туындайтын күрделі мәселе  дінде үкімі міндетті түрде белгілі болған, яғни </w:t>
      </w:r>
      <w:r>
        <w:rPr>
          <w:rFonts w:cs="Times New Roman" w:ascii="Times New Roman" w:hAnsi="Times New Roman"/>
          <w:sz w:val="28"/>
          <w:szCs w:val="28"/>
          <w:lang w:val="kk-KZ" w:bidi="ar-LB"/>
        </w:rPr>
        <w:t>мәтінмен бекітілген принциптердің</w:t>
      </w:r>
      <w:r>
        <w:rPr>
          <w:rFonts w:cs="Times New Roman" w:ascii="Times New Roman" w:hAnsi="Times New Roman"/>
          <w:bCs/>
          <w:sz w:val="28"/>
          <w:szCs w:val="28"/>
          <w:lang w:val="kk-KZ" w:bidi="ar-LB"/>
        </w:rPr>
        <w:t xml:space="preserve"> дәрежесіне жеткен мәселеге өз мағынасынан бөтен мәнге бұрып интерпретация жасаған кісінің үкімі қалай болмақ? Бұл турасында Кашмири </w:t>
      </w:r>
      <w:r>
        <w:rPr>
          <w:rFonts w:cs="Times New Roman" w:ascii="Times New Roman" w:hAnsi="Times New Roman"/>
          <w:sz w:val="28"/>
          <w:szCs w:val="28"/>
          <w:lang w:val="kk-KZ" w:bidi="ar-LB"/>
        </w:rPr>
        <w:t xml:space="preserve">(1875–1933) </w:t>
      </w:r>
      <w:r>
        <w:rPr>
          <w:rFonts w:cs="Times New Roman" w:ascii="Times New Roman" w:hAnsi="Times New Roman"/>
          <w:bCs/>
          <w:sz w:val="28"/>
          <w:szCs w:val="28"/>
          <w:lang w:val="kk-KZ" w:bidi="ar-LB"/>
        </w:rPr>
        <w:t xml:space="preserve">былай дейді: «Мағынасы –анық болған шариғат мәтініне интерпретация жасау оны толықтыру немесе айқын емес деп санау. Бекітілген мағына интерпретация иесінің сөзі болады. Бұл – шүбәсіз күпірлік. Кімде-кім шариғаттың ақиқатын, негізін және мақсатын шариғат иесінен артық білемін десе, кәпір болады. Тауатур дәрежесіндегі мәтінді негізсіз интерпретациялау шариғат иесін білместікпен айыптау және оның кемшілігін түзету секілді есептеледі. Ал мұндай ұстанымды күпірлікке қатысты айыптау бойынша үшінші тараптың көзқарасына жүгінудің қажеті шамалы. Себебі оның өзі – күпірлік» </w:t>
      </w:r>
      <w:r>
        <w:rPr>
          <w:rFonts w:cs="Times New Roman" w:ascii="Times New Roman" w:hAnsi="Times New Roman"/>
          <w:sz w:val="28"/>
          <w:szCs w:val="28"/>
          <w:lang w:val="kk-KZ" w:bidi="ar-LB"/>
        </w:rPr>
        <w:t xml:space="preserve">[161, 120 б.]. </w:t>
      </w:r>
    </w:p>
    <w:p>
      <w:pPr>
        <w:pStyle w:val="Normal"/>
        <w:shd w:fill="FFFFFF" w:val="clear"/>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Мағынасы қатғи болмаған мәтіндерді интерпретациялауға қатысты мәзһабтардың көзқарасы екіге бөлінеді. Біріншісі, әһлу сунна уә әл-жамағаттың фиқһ ғалымдары мен кәләмшыларының бір тобы күпірлік деп таниды. Атап айтқанда, қатғи мәтіндерді тәуил жасағандарды күпірлікке қатысты айыптайтын топ. Алайда әһлу сунна уә әл-жамағаттың екінші ұстанымы негізгі көзқарас болады. Бұл ұстаным мәтінмен бекітілген принцип емес мәселеде интерпретацияға ұрынған, құбыла иелеріне (құбылаға қарап намаз оқушылар) жататын бидғатшы топтарды күпірлікке қатысты айыптамайды [25, 766 б.]. Имам Ғазали өзінің «Файсал әт-тафриқа» кітабында тауатур мәтіннің мазмұны мен мәніне қайшы жасалған интерпретацияға мынадай мысал келтіреді. «Мұның мысалын мен кейбір батиниттердің сөзінен көрдім. Олар: «Алла жалғыз, мұның мағынасы – ол жалғыздықты береді әрі жаратады. Ал өзінің затында жалғыз болуы, сонымен сипатталуы мүмкін емес», – дейді. Әрине, бұл – анық күпірлік. Себебі жалғыздық сипатын жалғыздықты пайда етуші деп түсіндіру ақылға қонбайды. Араб тілінің қисынына келмейді»</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деп сабақтайды [34, 66-67 б.]. Себебі бұл жағдайда олардың әрекеті күмәнді іс деп есептеледі. Сонымен қатар әһлу сунна уә әл-жамағат ғалымдарының басым көпшілігі бидғат иелерін діндегі қатғи мәселелер бойынша күпірлікке қатысты айыптауға бармаған. Оларды қате тәуил жасағаны үшін күпірлікке қатысты айыптау ақылға қонбайды. Әрине, бұл д</w:t>
      </w:r>
      <w:r>
        <w:rPr>
          <w:rFonts w:cs="Times New Roman" w:ascii="Times New Roman" w:hAnsi="Times New Roman"/>
          <w:sz w:val="28"/>
          <w:szCs w:val="28"/>
          <w:lang w:val="kk-KZ"/>
        </w:rPr>
        <w:t xml:space="preserve">інде үкімі міндетті түрде белгілі болған мәселеге қатысты болмауы қажет. </w:t>
      </w:r>
    </w:p>
    <w:p>
      <w:pPr>
        <w:pStyle w:val="Normal"/>
        <w:spacing w:lineRule="auto" w:line="240" w:before="0" w:after="0"/>
        <w:ind w:firstLine="708"/>
        <w:jc w:val="left"/>
        <w:rPr>
          <w:rFonts w:ascii="Times New Roman" w:hAnsi="Times New Roman" w:cs="Times New Roman"/>
          <w:b/>
          <w:b/>
          <w:sz w:val="28"/>
          <w:szCs w:val="28"/>
          <w:lang w:val="kk-KZ" w:bidi="ar-LB"/>
        </w:rPr>
      </w:pPr>
      <w:r>
        <w:rPr>
          <w:rFonts w:cs="Times New Roman" w:ascii="Times New Roman" w:hAnsi="Times New Roman"/>
          <w:b/>
          <w:sz w:val="28"/>
          <w:szCs w:val="28"/>
          <w:lang w:val="kk-KZ" w:bidi="ar-LB"/>
        </w:rPr>
      </w:r>
    </w:p>
    <w:p>
      <w:pPr>
        <w:pStyle w:val="Normal"/>
        <w:keepNext w:val="true"/>
        <w:numPr>
          <w:ilvl w:val="0"/>
          <w:numId w:val="0"/>
        </w:numPr>
        <w:spacing w:lineRule="auto" w:line="240" w:before="0" w:after="0"/>
        <w:ind w:firstLine="708"/>
        <w:jc w:val="left"/>
        <w:outlineLvl w:val="1"/>
        <w:rPr>
          <w:rFonts w:ascii="Times New Roman" w:hAnsi="Times New Roman" w:eastAsia="Times New Roman" w:cs="Times New Roman"/>
          <w:b/>
          <w:b/>
          <w:iCs/>
          <w:sz w:val="28"/>
          <w:szCs w:val="28"/>
          <w:lang w:val="kk-KZ"/>
        </w:rPr>
      </w:pPr>
      <w:r>
        <w:rPr>
          <w:rFonts w:eastAsia="Times New Roman" w:cs="Times New Roman" w:ascii="Times New Roman" w:hAnsi="Times New Roman"/>
          <w:b/>
          <w:bCs/>
          <w:iCs/>
          <w:sz w:val="28"/>
          <w:szCs w:val="28"/>
          <w:lang w:val="kk-KZ"/>
        </w:rPr>
        <w:t>2.3. Қазақстандағы тәкфирлік құбылысы: тарихы, болмысы, мәзһабтық-идеологиялық ерекшеліктері мен салдары</w:t>
      </w:r>
    </w:p>
    <w:p>
      <w:pPr>
        <w:pStyle w:val="Normal"/>
        <w:spacing w:lineRule="auto" w:line="240" w:before="0" w:after="0"/>
        <w:jc w:val="left"/>
        <w:rPr>
          <w:rFonts w:ascii="Times New Roman" w:hAnsi="Times New Roman" w:eastAsia="Times New Roman" w:cs="Times New Roman"/>
          <w:b/>
          <w:b/>
          <w:bCs/>
          <w:iCs/>
          <w:sz w:val="28"/>
          <w:szCs w:val="28"/>
          <w:lang w:val="kk-KZ"/>
        </w:rPr>
      </w:pPr>
      <w:r>
        <w:rPr>
          <w:rFonts w:eastAsia="Times New Roman" w:cs="Times New Roman" w:ascii="Times New Roman" w:hAnsi="Times New Roman"/>
          <w:b/>
          <w:bCs/>
          <w:iCs/>
          <w:sz w:val="28"/>
          <w:szCs w:val="28"/>
          <w:lang w:val="kk-KZ"/>
        </w:rPr>
      </w:r>
    </w:p>
    <w:p>
      <w:pPr>
        <w:pStyle w:val="Normal"/>
        <w:spacing w:lineRule="auto" w:line="240" w:before="0" w:after="0"/>
        <w:ind w:firstLine="708"/>
        <w:jc w:val="left"/>
        <w:rPr>
          <w:rFonts w:ascii="Times New Roman" w:hAnsi="Times New Roman" w:cs="Times New Roman"/>
          <w:sz w:val="28"/>
          <w:szCs w:val="28"/>
          <w:lang w:val="kk-KZ" w:bidi="ar-AE"/>
        </w:rPr>
      </w:pPr>
      <w:r>
        <w:rPr>
          <w:rFonts w:cs="Times New Roman" w:ascii="Times New Roman" w:hAnsi="Times New Roman"/>
          <w:bCs/>
          <w:sz w:val="28"/>
          <w:szCs w:val="28"/>
          <w:lang w:val="kk-KZ" w:bidi="ar-LB"/>
        </w:rPr>
        <w:t xml:space="preserve">Дін мемлекеттен бөлінгенін қаншалықты ескерсек те, дін мәселесі бүгінгі таңда күрделенген әрі саяси мәселеге айналып отыр. Қоғам ішінде өз идеяларын таратуға дәстүрлі емес діни ағымдар белсенді әрекет етуде. Олардың адам санасына әсер ету әрекеттері мен белсенділігі заманауи тәсілдерге жүгінуде. </w:t>
      </w:r>
      <w:r>
        <w:rPr>
          <w:rFonts w:cs="Times New Roman" w:ascii="Times New Roman" w:hAnsi="Times New Roman"/>
          <w:sz w:val="28"/>
          <w:szCs w:val="28"/>
          <w:lang w:val="kk-KZ" w:bidi="ar-LB"/>
        </w:rPr>
        <w:t xml:space="preserve">Қазіргі таңда елімізді алаңдатып отырған негізгі ахуалдың бірі –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LB"/>
        </w:rPr>
        <w:t xml:space="preserve"> идеологиясының жастар арасында көрініс табуы деп ойлаймыз. Олардың өзге пікірге төзбеуі, басқаларға агрессиялық көзқараста қарауы, алдына қойған мақсаттарына қандай жолмен болса да жетуді көздеуі –барлығына ортақ сипат. </w:t>
      </w:r>
    </w:p>
    <w:p>
      <w:pPr>
        <w:pStyle w:val="Normal"/>
        <w:spacing w:lineRule="auto" w:line="240" w:before="0" w:after="0"/>
        <w:ind w:firstLine="709"/>
        <w:jc w:val="both"/>
        <w:rPr/>
      </w:pPr>
      <w:r>
        <w:rPr>
          <w:rFonts w:cs="Times New Roman" w:ascii="Times New Roman" w:hAnsi="Times New Roman"/>
          <w:sz w:val="28"/>
          <w:szCs w:val="28"/>
          <w:lang w:val="kk-KZ"/>
        </w:rPr>
        <w:t xml:space="preserve">Теріс діни ағымдар идеясының адам психологиясына кері әсерін тигізері сөзсіз. Теріс діни ағым жетегіндегі адамның тұла бойын қоршаған ортасына қарсы агрессия билейді. Өзінен және оны қолдаушылардан басқа ұстанымдағы адамдардың барлығын, соның ішінде туыстарын, ата-анасын адасқан, тозақы деп таниды. Мысалы, өзін қоршаған ортаға қатысты мұндай агрессиялық көзқарас сәләфилік идеяның өкілін мейірім және жанашырлық деген қасиеттерден айырады. Соның нәтижесінде ол басқаларға қатысты түрлі қатыгез іс-әрекеттерге баруы да ықтимал. Сондай-ақ ата-ананың қызметі, туыстарға жаны ашу және қоғамның қамқоршысы болу секілді адами моральдық құндылықтардан жұрдай болады </w:t>
      </w:r>
      <w:r>
        <w:rPr>
          <w:rFonts w:cs="Times New Roman" w:ascii="Times New Roman" w:hAnsi="Times New Roman"/>
          <w:sz w:val="28"/>
          <w:szCs w:val="28"/>
          <w:lang w:val="kk-KZ" w:bidi="ar-AE"/>
        </w:rPr>
        <w:t>[206].</w:t>
      </w:r>
      <w:r>
        <w:rPr>
          <w:rFonts w:cs="Times New Roman" w:ascii="Times New Roman" w:hAnsi="Times New Roman"/>
          <w:sz w:val="28"/>
          <w:szCs w:val="28"/>
          <w:lang w:val="kk-KZ"/>
        </w:rPr>
        <w:t xml:space="preserve"> Дәстүрлі емес діни ағым жақтаушысының мұндай көзқарасы ел ішіндегі қоғамдық-туыстық қатынастарды ыдыратып, оның құлдырауына апарып соғады. Бұл өз кезегінде қоғам институтының әлсіреуіне және оның құндылықтарының жойылуына себеп болып, сондай-ақ мемлекет қауіпсіздігі мен оның болашағына қатер төндіреді.</w:t>
      </w:r>
    </w:p>
    <w:p>
      <w:pPr>
        <w:pStyle w:val="Normal"/>
        <w:spacing w:lineRule="auto" w:line="240" w:before="0" w:after="0"/>
        <w:ind w:firstLine="709"/>
        <w:jc w:val="both"/>
        <w:rPr/>
      </w:pPr>
      <w:r>
        <w:rPr>
          <w:rFonts w:cs="Times New Roman" w:ascii="Times New Roman" w:hAnsi="Times New Roman"/>
          <w:sz w:val="28"/>
          <w:szCs w:val="28"/>
          <w:lang w:val="kk-KZ"/>
        </w:rPr>
        <w:t xml:space="preserve">Елімізде дәстүрлі емес діни ағымдарға ерушілер тарапынан орын алып отырған мұндай үрдіс қазақ халқының ғасырлар бойы жалғасын тапқан әрі  ұлтты сақтап келе жатқан діни танымы мен құндылықтарының және ұлттық мүдденің тамырына балта шабады. </w:t>
      </w:r>
      <w:r>
        <w:rPr>
          <w:rFonts w:cs="Times New Roman" w:ascii="Times New Roman" w:hAnsi="Times New Roman"/>
          <w:sz w:val="28"/>
          <w:szCs w:val="28"/>
          <w:lang w:val="kk-KZ" w:bidi="ar-AE"/>
        </w:rPr>
        <w:t>Қазақ халқының тарихына қарап отырсақ, бүгінгідей дінге бөлінбегенін көреміз. Сонымен қатар біздің халқымыздың діни негізде ешқашан қақтығысып, бірін-бірі жоққа шығарғанын да тарихтан көре алмаймыз. Өзіміз білетін Қожа Ахмет Ясауи, Мәшһүр Жүсіп, Абай секілді дін тақырыбында өз орны болған тұлғаларымыздың еңбектеріндегі олардың діни көзқарастарында ешбір қарама-қайшылықтарды кездестірмейміз. Олардың барлық діни пікірі мен ұстанымы бүгінгі Қазақстан мұсылмандары діни басқармасы ұстанатын «ханафи» мәзһабы мен «мәтуриди» мектебінің тәліміне негізделеді.</w:t>
      </w:r>
    </w:p>
    <w:p>
      <w:pPr>
        <w:pStyle w:val="Normal"/>
        <w:spacing w:lineRule="auto" w:line="240" w:before="0" w:after="0"/>
        <w:ind w:firstLine="708"/>
        <w:jc w:val="both"/>
        <w:rPr/>
      </w:pPr>
      <w:r>
        <w:rPr>
          <w:rFonts w:cs="Times New Roman" w:ascii="Times New Roman" w:hAnsi="Times New Roman"/>
          <w:sz w:val="28"/>
          <w:szCs w:val="28"/>
          <w:lang w:val="kk-KZ" w:bidi="ar-AE"/>
        </w:rPr>
        <w:t>Бүгінде дінді үлкен саяси құрал етіп отырған тараптар бар. К</w:t>
      </w:r>
      <w:r>
        <w:rPr>
          <w:rFonts w:cs="Times New Roman" w:ascii="Times New Roman" w:hAnsi="Times New Roman"/>
          <w:sz w:val="28"/>
          <w:szCs w:val="28"/>
          <w:lang w:val="kk-KZ" w:bidi="ar-LB"/>
        </w:rPr>
        <w:t xml:space="preserve">еңес одағының тұсындағы іске асқан дінге қарсы саясаттың салдарынан қоғамда дінсіздену немесе діни сауатсыздық орын алды. Мұны діни, яғни рухани вакуум деп те атап жүрміз. Бұл турасында «islam.ru» сайтының талдау мақаласында: «Кеңес үкіметі мұсылман халықтарын жаппай араб графикасынан латын графикасына, кейінірек толығымен кириллицаға ауыстыру арқылы ислам дініне ауыр соққы берді. «Әліпби төңкерісі» кезінде араб тіліндегі көптеген кітап, ең алдымен діни кітаптар жойылды», – деп келеді </w:t>
      </w:r>
      <w:r>
        <w:rPr>
          <w:rFonts w:cs="Times New Roman" w:ascii="Times New Roman" w:hAnsi="Times New Roman"/>
          <w:sz w:val="28"/>
          <w:szCs w:val="28"/>
          <w:lang w:val="kk-KZ" w:bidi="ar-AE"/>
        </w:rPr>
        <w:t>[207]</w:t>
      </w:r>
      <w:r>
        <w:rPr>
          <w:rFonts w:cs="Times New Roman" w:ascii="Times New Roman" w:hAnsi="Times New Roman"/>
          <w:sz w:val="28"/>
          <w:szCs w:val="28"/>
          <w:lang w:val="kk-KZ" w:bidi="ar-LB"/>
        </w:rPr>
        <w:t xml:space="preserve">. </w:t>
      </w:r>
    </w:p>
    <w:p>
      <w:pPr>
        <w:pStyle w:val="Normal"/>
        <w:spacing w:lineRule="auto" w:line="240" w:before="0" w:after="0"/>
        <w:ind w:firstLine="708"/>
        <w:jc w:val="both"/>
        <w:rPr/>
      </w:pPr>
      <w:r>
        <w:rPr>
          <w:rFonts w:cs="Times New Roman" w:ascii="Times New Roman" w:hAnsi="Times New Roman"/>
          <w:sz w:val="28"/>
          <w:szCs w:val="28"/>
          <w:lang w:val="kk-KZ" w:bidi="ar-LB"/>
        </w:rPr>
        <w:t>Жоғарыда айтып өткен жымысқы саяси тәсіл осындай өтпелі кезеңде тұрған қазақ қоғамына тәуелсіздіктің алғашқы жылдарында белсенді қолданылды. Жан</w:t>
        <w:noBreakHyphen/>
        <w:t xml:space="preserve">жақтан әртүрлі діннің атын жамылып ағылып келген ағымдар мен уағызшыларға әлі есін жия алмай, рухани шөлдеп тұрған қоғамның арбалып қалуы орын алып жатты. Сарапшылар: «Қазіргі таңдағы қоғам ішіндегі дінге бөлінудің басты себебі – осы», – деп топшылайды. </w:t>
      </w:r>
      <w:r>
        <w:rPr>
          <w:rFonts w:cs="Times New Roman" w:ascii="Times New Roman" w:hAnsi="Times New Roman"/>
          <w:sz w:val="28"/>
          <w:szCs w:val="28"/>
          <w:lang w:val="kk-KZ" w:bidi="ar-AE"/>
        </w:rPr>
        <w:t>Діни негізде бөлінген қоғам мүшелерінің біріне</w:t>
        <w:noBreakHyphen/>
        <w:t>бірі жаны ашуы мүмкін емес. Сол секілді, ондай қоғамда ауызбірлік пен ынтымақтың болуы неғайбіл. Ал сыртқы күштердің қалайтыны да, мақсаты да ел ішіндегі алауыздық екені белгілі. Себебі олар «бөліп жар да, билей бер» принципін ұстанады.</w:t>
      </w:r>
    </w:p>
    <w:p>
      <w:pPr>
        <w:pStyle w:val="Normal"/>
        <w:spacing w:lineRule="auto" w:line="240" w:before="0" w:after="0"/>
        <w:ind w:firstLine="709"/>
        <w:jc w:val="both"/>
        <w:rPr/>
      </w:pPr>
      <w:r>
        <w:rPr>
          <w:rFonts w:cs="Times New Roman" w:ascii="Times New Roman" w:hAnsi="Times New Roman"/>
          <w:sz w:val="28"/>
          <w:szCs w:val="28"/>
          <w:lang w:val="kk-KZ"/>
        </w:rPr>
        <w:t xml:space="preserve">Ислам дінінің қазақ жеріндегі тарихы сопылық мектеп тәлімімен тығыз байланысты екені белгілі. Қожа Ахмет Ясауи тәлімінің қазақ халқының діни-дүниетанымындағы орны мен рөлі айрықша болды. Ал сәләфилік-уаһһабилік ілім сопылық мектептің тәлімін толық дерлік жоққа шығарады. Біз мұны Мединалық Али ибн </w:t>
      </w:r>
      <w:r>
        <w:rPr>
          <w:rFonts w:cs="Times New Roman" w:ascii="Times New Roman" w:hAnsi="Times New Roman"/>
          <w:bCs/>
          <w:sz w:val="28"/>
          <w:szCs w:val="28"/>
          <w:lang w:val="kk-KZ"/>
        </w:rPr>
        <w:t>Мұхаммед</w:t>
      </w:r>
      <w:r>
        <w:rPr>
          <w:rFonts w:cs="Times New Roman" w:ascii="Times New Roman" w:hAnsi="Times New Roman"/>
          <w:sz w:val="28"/>
          <w:szCs w:val="28"/>
          <w:lang w:val="kk-KZ"/>
        </w:rPr>
        <w:t xml:space="preserve"> ибн Синанның «әл-Мажмуғ әл-муфид мин ақидатут-таухид» (Таухид ақидасынан алынған пайдалы жинақ) кітабындағы мына жолдардан көре аламыз: «Уа, мұсылмандар, сопылық тариқаттарына қарсы жаппай соғыс жариялап, оларды толық жоймағанша, сендердің исламдарыңның пайдасы жоқ. Оларға қарсы яһудилер мен отқа табынушыларға қарсы күресуден бұрын соғысыңдар». Әрине, бұл сөздер автордың сопылық мектепке қатысты көзқарасының қаншалықты агрессиялық сипатта екені көрінеді. Бұл тек сопылыққа ғана қатысты емес. Олар мәтуриди мектебін де жоққа шығарып, айыптайды. Бұл бағыттағы уағызшылар мен мамандарды тыңдауға үзілді-кесілді тыйым салып, оны күнәға балайды </w:t>
      </w:r>
      <w:r>
        <w:rPr>
          <w:rFonts w:cs="Times New Roman" w:ascii="Times New Roman" w:hAnsi="Times New Roman"/>
          <w:sz w:val="28"/>
          <w:szCs w:val="28"/>
          <w:lang w:val="kk-KZ" w:bidi="ar-LB"/>
        </w:rPr>
        <w:t xml:space="preserve">[208, 12 б.].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көзқарас жалпы салафизм идеологиясын ұстанатын барлық топқа ортақ. Осының салдарынан қазіргі таңда елдегі мешіттерде және басқа да діни орталарда салафизмнен санасы уланған азаматтар тарапынан әртүрлі бүлік туындап жатқаны мәлім. Олар тек сопылық тәлім мен тариқаттарды ғана емес, дәстүрлі ханафи мәзһабы мен мәтуриди мектебі тәлімін ұстанатын Қазақстан мұсылмандары діни басқармасын да адасушылықпен айыптайды. Батыс өңіріндегі облыстарда болған оқиғалар – осының айғағы. 2011-2012 жылдары Таразда, Атырауда және Ақтөбеде орын алған қанды оқиғаларды сәләфилік идеологияның және «Мұсылман бауырлар» қозғалысынан бөлініп шыққан «әт-Тәкфир уәл-һижра» жамағаты әрекеттерінің тікелей нәтижелері ретінде қарастыруға болады </w:t>
      </w:r>
      <w:r>
        <w:rPr>
          <w:rFonts w:cs="Times New Roman" w:ascii="Times New Roman" w:hAnsi="Times New Roman"/>
          <w:sz w:val="28"/>
          <w:szCs w:val="28"/>
          <w:lang w:val="kk-KZ" w:bidi="ar-LB"/>
        </w:rPr>
        <w:t>[</w:t>
      </w:r>
      <w:r>
        <w:rPr>
          <w:rFonts w:cs="Times New Roman" w:ascii="Times New Roman" w:hAnsi="Times New Roman"/>
          <w:kern w:val="2"/>
          <w:sz w:val="28"/>
          <w:szCs w:val="28"/>
          <w:lang w:val="kk-KZ"/>
        </w:rPr>
        <w:t>209</w:t>
      </w:r>
      <w:r>
        <w:rPr>
          <w:rFonts w:cs="Times New Roman" w:ascii="Times New Roman" w:hAnsi="Times New Roman"/>
          <w:sz w:val="28"/>
          <w:szCs w:val="28"/>
          <w:lang w:val="kk-KZ" w:bidi="ar-LB"/>
        </w:rPr>
        <w:t xml:space="preserve">]. </w:t>
      </w:r>
    </w:p>
    <w:p>
      <w:pPr>
        <w:pStyle w:val="Normal"/>
        <w:spacing w:lineRule="auto" w:line="240" w:before="0" w:after="0"/>
        <w:ind w:firstLine="709"/>
        <w:jc w:val="both"/>
        <w:rPr/>
      </w:pP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AE"/>
        </w:rPr>
        <w:t xml:space="preserve"> идеологияны басшылыққа алған тәкфирші экстремистік ұйымдардың қатарына «Пәкістандағы ислам жамағаты», «Египеттегі ислам жамағаты», «Лашкер-е-Тайба», «әл-Каида», «Жамағат әс-сәләфия лид-дағуати уәл-қитәл», «Имарат-Кавказ» ұйымы, «Мужахид жастар жамағаты» және де басқа көптеген ұйым кіреді. Ал Қазақстанда орнығуға тырысқан сәләфилік бағыттағы тәкфирші ағымдар қатарына «Өзбекстан ислам қозғалысы», «Ислами жиһад одағы», «Жунд әл-халифат» секілді ұйымдарды жатқызуға болады. 2014 жылы сот шешімімен «әт-Тәкфир уә әл-һижра» ұйымы экстремистік деп танылып, оның Қазақстан аумағындағы қызметіне тыйым салынғаны белгілі. Сол сияқты содырлық әрекеттердің елімізде іске асырылуы осы идеяны ұстанушылардың тарапынан орын алып жатуының өз себебі бар. Шетін діни көзқарастар уаһһабилік діни-саяси қозғалыстың негізін қалаған Мұхаммед ибн Абдулуаһһабтың түрлі кітаптары мен шығармаларында кездеседі. Бұл кітаптардың бірқатары бүгінде Қазақстанда сот шешімімен тыйым салынған әдебиеттер қатарын толықтырып отыр </w:t>
      </w:r>
      <w:r>
        <w:rPr>
          <w:rFonts w:cs="Times New Roman" w:ascii="Times New Roman" w:hAnsi="Times New Roman"/>
          <w:sz w:val="28"/>
          <w:szCs w:val="28"/>
          <w:lang w:val="kk-KZ" w:bidi="ar-LB"/>
        </w:rPr>
        <w:t xml:space="preserve">[208, 8-10 б.]. </w:t>
      </w:r>
      <w:r>
        <w:rPr>
          <w:rFonts w:cs="Times New Roman" w:ascii="Times New Roman" w:hAnsi="Times New Roman"/>
          <w:sz w:val="28"/>
          <w:szCs w:val="28"/>
          <w:lang w:val="kk-KZ"/>
        </w:rPr>
        <w:t xml:space="preserve"> </w:t>
      </w:r>
    </w:p>
    <w:p>
      <w:pPr>
        <w:pStyle w:val="Normal"/>
        <w:spacing w:lineRule="auto" w:line="240" w:before="0" w:after="0"/>
        <w:ind w:firstLine="708"/>
        <w:jc w:val="both"/>
        <w:rPr/>
      </w:pPr>
      <w:r>
        <w:rPr>
          <w:rFonts w:cs="Times New Roman" w:ascii="Times New Roman" w:hAnsi="Times New Roman"/>
          <w:sz w:val="28"/>
          <w:szCs w:val="28"/>
          <w:lang w:val="kk-KZ"/>
        </w:rPr>
        <w:t xml:space="preserve">Бұл идеологияның елімізде таралуы мен дамуына өздерінің уағыздарымен, дәрістерімен үлес қосқан бірнеше тұлға бар. Олар – Дильмурат Махамадов, Дарын Мүбаров, тәжікстандық Назратулла Абдулқадиров, Октам Зауырбеков, Абдухалил Абдужаббаров, Зайнуллин Ринат, т.б. </w:t>
      </w:r>
      <w:r>
        <w:rPr>
          <w:rFonts w:cs="Times New Roman" w:ascii="Times New Roman" w:hAnsi="Times New Roman"/>
          <w:sz w:val="28"/>
          <w:szCs w:val="28"/>
          <w:lang w:val="kk-KZ" w:bidi="ar-LB"/>
        </w:rPr>
        <w:t>[208, 17-19 б.].</w:t>
      </w:r>
      <w:r>
        <w:rPr>
          <w:rFonts w:cs="Times New Roman" w:ascii="Times New Roman" w:hAnsi="Times New Roman"/>
          <w:sz w:val="28"/>
          <w:szCs w:val="28"/>
          <w:lang w:val="kk-KZ"/>
        </w:rPr>
        <w:t xml:space="preserve"> Бұлардың ішінде А. Абдужаббаровтың радикалдық тәкфирлік көзқарасы ерекше байқалды. Ол Орал және Атырау қалаларында насихат жұмыстарымен айналысып, жүздеген жастардың діни радикалдық көзқараста қалыптасуына себепші болды. Әсіресе Атыраудағы қазіргі «әт-Тақуа», бұрынғы «Дәр әс-Сәләм» мешітінде имам болып жүргенде тәкфирлік ұстанымдағы жамағаттың арасында үлкен ықпалға ие еді. Кейіннен Сауд Арабиясына қашып кетті. Ол жақта 2015 жылы тәкфирші көзқарасы үшін аталған елдің қауіпсіздік қызметі тарапынан қамауға алынды. 2017 жылы Қазақстанға қайтарылып, 2018 жылдың тамыз айында экстремистік идеяларды насихаттағаны үшін 8 жылға бас бостандығынан айырылды </w:t>
      </w:r>
      <w:r>
        <w:rPr>
          <w:rFonts w:cs="Times New Roman" w:ascii="Times New Roman" w:hAnsi="Times New Roman"/>
          <w:sz w:val="28"/>
          <w:szCs w:val="28"/>
          <w:lang w:val="kk-KZ" w:bidi="ar-LB"/>
        </w:rPr>
        <w:t>[</w:t>
      </w:r>
      <w:r>
        <w:rPr>
          <w:rFonts w:cs="Times New Roman" w:ascii="Times New Roman" w:hAnsi="Times New Roman"/>
          <w:sz w:val="28"/>
          <w:szCs w:val="28"/>
          <w:lang w:val="kk-KZ"/>
        </w:rPr>
        <w:t>210</w:t>
      </w:r>
      <w:r>
        <w:rPr>
          <w:rFonts w:cs="Times New Roman" w:ascii="Times New Roman" w:hAnsi="Times New Roman"/>
          <w:sz w:val="28"/>
          <w:szCs w:val="28"/>
          <w:lang w:val="kk-KZ" w:bidi="ar-LB"/>
        </w:rPr>
        <w:t xml:space="preserve">]. Сол сияқты </w:t>
      </w:r>
      <w:r>
        <w:rPr>
          <w:rFonts w:cs="Times New Roman" w:ascii="Times New Roman" w:hAnsi="Times New Roman"/>
          <w:sz w:val="28"/>
          <w:szCs w:val="28"/>
          <w:lang w:val="kk-KZ"/>
        </w:rPr>
        <w:t xml:space="preserve">Дильмурат Махамадов та экстремистік іс-қимылдары үшін 2019 жылы Шымкент қаласы Әл-Фараби аудандық сотының шешімімен 8 жылға бас бостандығынан айырылып сотталды </w:t>
      </w:r>
      <w:r>
        <w:rPr>
          <w:rFonts w:cs="Times New Roman" w:ascii="Times New Roman" w:hAnsi="Times New Roman"/>
          <w:sz w:val="28"/>
          <w:szCs w:val="28"/>
          <w:lang w:val="kk-KZ" w:bidi="ar-LB"/>
        </w:rPr>
        <w:t>[</w:t>
      </w:r>
      <w:r>
        <w:rPr>
          <w:rFonts w:cs="Times New Roman" w:ascii="Times New Roman" w:hAnsi="Times New Roman"/>
          <w:sz w:val="28"/>
          <w:szCs w:val="28"/>
          <w:shd w:fill="FFFFFF" w:val="clear"/>
          <w:lang w:val="kk-KZ"/>
        </w:rPr>
        <w:t>211</w:t>
      </w:r>
      <w:r>
        <w:rPr>
          <w:rFonts w:cs="Times New Roman" w:ascii="Times New Roman" w:hAnsi="Times New Roman"/>
          <w:sz w:val="28"/>
          <w:szCs w:val="28"/>
          <w:lang w:val="kk-KZ" w:bidi="ar-LB"/>
        </w:rPr>
        <w:t>].</w:t>
      </w:r>
    </w:p>
    <w:p>
      <w:pPr>
        <w:pStyle w:val="Normal"/>
        <w:spacing w:lineRule="auto" w:line="240" w:before="0" w:after="0"/>
        <w:ind w:firstLine="708"/>
        <w:jc w:val="both"/>
        <w:rPr/>
      </w:pPr>
      <w:r>
        <w:rPr>
          <w:rFonts w:eastAsia="Times New Roman" w:cs="Times New Roman" w:ascii="Times New Roman" w:hAnsi="Times New Roman"/>
          <w:sz w:val="28"/>
          <w:szCs w:val="28"/>
          <w:lang w:val="kk-KZ" w:bidi="ar-AE"/>
        </w:rPr>
        <w:t xml:space="preserve"> </w:t>
      </w:r>
      <w:r>
        <w:rPr>
          <w:rFonts w:cs="Times New Roman" w:ascii="Times New Roman" w:hAnsi="Times New Roman"/>
          <w:sz w:val="28"/>
          <w:szCs w:val="28"/>
          <w:lang w:val="kk-KZ" w:bidi="ar-AE"/>
        </w:rPr>
        <w:t xml:space="preserve">Мұсылман үмметінің </w:t>
      </w:r>
      <w:r>
        <w:rPr>
          <w:rFonts w:cs="Times New Roman" w:ascii="Times New Roman" w:hAnsi="Times New Roman"/>
          <w:sz w:val="28"/>
          <w:szCs w:val="28"/>
          <w:lang w:val="kk-KZ" w:bidi="ar-LB"/>
        </w:rPr>
        <w:t>негізгі мақсаты – ауызбіршілік, қоғамды тұтастыру. Осы мақсатқа қайшы сипаттағы әрбір құбылыс мұсылман үмметінің мүддесіне қарсы болады. Мұның айғағы – қазіргі заманда мұсылмандардың арасында орын алып жатқан өзара күпірлікке қатысты айыптау құбылысы. Бір Аллаға сенген, бір құбылаға қарап намаз оқып, бір пайғамбарды мойындаған екі адамның бірін-бірі алакөздеуі – үмметтің ең үлкен трагедиясы. Бүгінге дейін түрлі күштер мен ықпалдың арқасында әлемге етек жайып таралып бара жатқан Мұхаммед ибн Абдулуаһһабтың ілімі осы залалды құбылыстың негізгі факторларының бірі болып отыр. Біз аталған тұлғаның қарапайым мұсылмандар байқай бермейтін тұстарын талдау, ашу арқылы оның қаупі мен қатерін көрсетуді бүгінгі таңда қоғамдық мәні бар зәру іс деп бағалаймыз. Себебі қазіргі мұсылман қоғамы өзара іштей күпірлікте айыптасу арқылы, жауласуға барып жатыр. Әке мен баланың, ана мен қыздың арасы бұзылды. Билік пен билік басындағыларды күпірлікте айыптаудың нәтижесінде мемлекеттік құрылымдарға қарсы қарулы іс-қимылдарға бару фактілері орын алды. Мысалы, 2016 жылы маусым айында Ақтөбе қаласында орын алған лаңкестік оқиғаның ұйымдастырушылар жөнінде еліміздің Тұңғыш Президенті Н. Назарбаев: «</w:t>
      </w:r>
      <w:r>
        <w:rPr>
          <w:rFonts w:cs="Times New Roman" w:ascii="Times New Roman" w:hAnsi="Times New Roman"/>
          <w:sz w:val="28"/>
          <w:szCs w:val="28"/>
          <w:lang w:val="kk-KZ"/>
        </w:rPr>
        <w:t>Біз мұның салафизм дәстүрлі емес діни ағымының зұлымдық әрекеті екенін білеміз</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AE"/>
        </w:rPr>
        <w:t>–</w:t>
      </w:r>
      <w:r>
        <w:rPr>
          <w:rFonts w:cs="Times New Roman" w:ascii="Times New Roman" w:hAnsi="Times New Roman"/>
          <w:sz w:val="28"/>
          <w:szCs w:val="28"/>
          <w:lang w:val="kk-KZ" w:bidi="ar-LB"/>
        </w:rPr>
        <w:t xml:space="preserve"> деп мәлімдеді </w:t>
      </w:r>
      <w:r>
        <w:rPr>
          <w:rFonts w:cs="Times New Roman" w:ascii="Times New Roman" w:hAnsi="Times New Roman"/>
          <w:sz w:val="28"/>
          <w:szCs w:val="28"/>
          <w:lang w:val="kk-KZ" w:bidi="ar-AE"/>
        </w:rPr>
        <w:t xml:space="preserve">[212]. Қазіргі біз білетін салафизм діни ағымының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AE"/>
        </w:rPr>
        <w:t xml:space="preserve"> ибн Абдулуаһһабтың ілімінен бастау алатыны барлық сарапшыға белгілі. Экстремистік әрекеттері үшін темір тордың арғы жағында отырған қандастарымызды оңалту жұмыстарымен айналысып жүрген елімізге танымал теолог А. Сабдин де: «</w:t>
      </w:r>
      <w:r>
        <w:rPr>
          <w:rFonts w:eastAsia="Times New Roman" w:cs="Times New Roman" w:ascii="Times New Roman" w:hAnsi="Times New Roman"/>
          <w:sz w:val="28"/>
          <w:szCs w:val="28"/>
          <w:lang w:val="kk-KZ" w:eastAsia="ru-RU"/>
        </w:rPr>
        <w:t>Елімізде 600-ден аса лаңкес сотталған, оның көбі өзін салафитпін деп таныстырады</w:t>
      </w:r>
      <w:r>
        <w:rPr>
          <w:rFonts w:cs="Times New Roman" w:ascii="Times New Roman" w:hAnsi="Times New Roman"/>
          <w:sz w:val="28"/>
          <w:szCs w:val="28"/>
          <w:lang w:val="kk-KZ" w:bidi="ar-AE"/>
        </w:rPr>
        <w:t xml:space="preserve">», – деп пікір білдіреді [213]. Демек, Ибн Абдулуаһһабтың тәлімі жалпы ислам әлеміне, соның ішінде біздің қазақ қоғамына үлкен қауіп төндіріп отырған діни факторлардың бірі деп сенімді айта аламыз. </w:t>
      </w:r>
    </w:p>
    <w:p>
      <w:pPr>
        <w:pStyle w:val="Normal"/>
        <w:spacing w:lineRule="auto" w:line="240" w:before="0" w:after="0"/>
        <w:ind w:firstLine="708"/>
        <w:jc w:val="left"/>
        <w:rPr/>
      </w:pPr>
      <w:r>
        <w:rPr>
          <w:rFonts w:cs="Times New Roman" w:ascii="Times New Roman" w:hAnsi="Times New Roman"/>
          <w:b/>
          <w:sz w:val="28"/>
          <w:szCs w:val="28"/>
          <w:lang w:val="kk-KZ"/>
        </w:rPr>
        <w:t xml:space="preserve">Негізінен, Қазақстандағы </w:t>
      </w:r>
      <w:r>
        <w:rPr>
          <w:rFonts w:cs="Times New Roman" w:ascii="Times New Roman" w:hAnsi="Times New Roman"/>
          <w:b/>
          <w:bCs/>
          <w:sz w:val="28"/>
          <w:szCs w:val="28"/>
          <w:lang w:val="kk-KZ"/>
        </w:rPr>
        <w:t>такфиризм</w:t>
      </w:r>
      <w:r>
        <w:rPr>
          <w:rFonts w:cs="Times New Roman" w:ascii="Times New Roman" w:hAnsi="Times New Roman"/>
          <w:b/>
          <w:sz w:val="28"/>
          <w:szCs w:val="28"/>
          <w:lang w:val="kk-KZ"/>
        </w:rPr>
        <w:t xml:space="preserve"> идеологиясының негізгі факторларының бірі ретінде «бувализмді» айтуға болады. </w:t>
      </w:r>
      <w:r>
        <w:rPr>
          <w:rFonts w:cs="Times New Roman" w:ascii="Times New Roman" w:hAnsi="Times New Roman"/>
          <w:sz w:val="28"/>
          <w:szCs w:val="28"/>
          <w:lang w:val="kk-KZ" w:bidi="ar-AE"/>
        </w:rPr>
        <w:t>Мұсылмандар арасындағы діни қарым</w:t>
        <w:noBreakHyphen/>
        <w:t>қатынастың болашағына көлеңке түсіріп, мешіттердегі намазхан жамағаттың өзара алауыздығы мен бір-біріне жағымсыз пікірлер айтуының факторлары көп. Солардың ішінде, тәуелсіздік жылдары «таза таухид» деген ұранның аясында буквалистік тәсілге негізделген діни идеологияны атап айту керек. Демек, діни буквализмді, оның қоғам санасы мен діндар адамның көзқарасына кер</w:t>
      </w:r>
      <w:r>
        <w:rPr>
          <w:rFonts w:cs="Times New Roman" w:ascii="Times New Roman" w:hAnsi="Times New Roman"/>
          <w:sz w:val="28"/>
          <w:szCs w:val="28"/>
          <w:lang w:val="kk-KZ" w:bidi="ar-LB"/>
        </w:rPr>
        <w:t xml:space="preserve">і </w:t>
      </w:r>
      <w:r>
        <w:rPr>
          <w:rFonts w:cs="Times New Roman" w:ascii="Times New Roman" w:hAnsi="Times New Roman"/>
          <w:sz w:val="28"/>
          <w:szCs w:val="28"/>
          <w:lang w:val="kk-KZ" w:bidi="ar-AE"/>
        </w:rPr>
        <w:t xml:space="preserve">әсерін жеке қарастыру – маңызды міндет. Дін саласындағы буквализм көп жағдайда сол діннің мәтіндері мен қасиетті кітаптарын тікелей түсінуге байланысты. Діни мәтіндерді басқа тәсілдермен кең түсіндіруге және терең түсінуге тыйым салады </w:t>
      </w:r>
      <w:r>
        <w:rPr>
          <w:rFonts w:cs="Times New Roman" w:ascii="Times New Roman" w:hAnsi="Times New Roman"/>
          <w:sz w:val="28"/>
          <w:szCs w:val="28"/>
          <w:lang w:val="kk-KZ" w:bidi="ar-LB"/>
        </w:rPr>
        <w:t>[214]</w:t>
      </w:r>
      <w:r>
        <w:rPr>
          <w:rFonts w:cs="Times New Roman" w:ascii="Times New Roman" w:hAnsi="Times New Roman"/>
          <w:sz w:val="28"/>
          <w:szCs w:val="28"/>
          <w:lang w:val="kk-KZ" w:bidi="ar-AE"/>
        </w:rPr>
        <w:t xml:space="preserve">. Сондай-ақ діни ұғымдарды тікелей немесе сыртқы мағынасымен қабылдай отырып, соған қатысты көзқарас қалыптастырады. Сол көзқарастың негізінде басқалармен қарым-қатынаста болады. </w:t>
      </w:r>
      <w:r>
        <w:rPr>
          <w:rFonts w:cs="Times New Roman" w:ascii="Times New Roman" w:hAnsi="Times New Roman"/>
          <w:sz w:val="28"/>
          <w:szCs w:val="28"/>
          <w:lang w:val="kk-KZ" w:bidi="ar-LB"/>
        </w:rPr>
        <w:t>Дін саласындағы буквализм мәселесі – ғасырлардан бері көптеген қауым мен қоғамды діни негізде бөлінуге апаратын факторлардың бірі. Мысалы, біздің заманымыздың үшінші ғасырында христиан әлемінде буквалистер кеңінен танымал болды. Тәурат пен Інжілдің мәтіндерін тура мағынада түсінбеген топтарды биліктің күші арқылы қудалаумен айналысты. Олардың барлығын дінбұзарлықта айыптады. Төртінші ғасырдың соңында Рим империясында буквалистер гностиктер мен антикалық дүниетаным ұстанушыларын толық жоюға әрекет жасады. Көпқұдайшылық сеніміне тән архитектуралық құндылықтарды қиратты. Бірнеше ғасырдан бері қалыптасқан тарихи кітапханаларды өртеді. Өздерімен келіспеген ойшылдарды, әйел абыздар мен ғалымдарды түрлі жолмен азаптау арқылы өлтіруге дейін барды. Қазіргі таңда батыс әлемінде кеңінен дәріптелетін еркін ойшылдықты сол заманда осылайша тұншықтырды деуге болады [215].</w:t>
      </w:r>
    </w:p>
    <w:p>
      <w:pPr>
        <w:pStyle w:val="Normal"/>
        <w:spacing w:lineRule="auto" w:line="240" w:before="0" w:after="0"/>
        <w:ind w:firstLine="708"/>
        <w:jc w:val="left"/>
        <w:rPr/>
      </w:pPr>
      <w:r>
        <w:rPr>
          <w:rFonts w:cs="Times New Roman" w:ascii="Times New Roman" w:hAnsi="Times New Roman"/>
          <w:sz w:val="28"/>
          <w:szCs w:val="28"/>
          <w:lang w:val="kk-KZ" w:bidi="ar-AE"/>
        </w:rPr>
        <w:t xml:space="preserve">Ислам әлемінде де буквализм құбылысы көптеген қақтығыс пен келіспеушілікке әкеп соқтырды. Хазіреті Әлидің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кезінде билікке қарсы шыққан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bidi="ar-AE"/>
        </w:rPr>
        <w:t xml:space="preserve"> негізгі ерекшелігі – Құран аяттары мен пайғамбар хадистерін қазіргі сәләфилер секілді тура мағынада ғана қабылдап түсінетін. Шариғат мақсаттары мен араб тілінің ерекшеліктерін ескере отырып берілген түсініктемелерді қабылдамайтын. Олар Құрандағы «Төрелік ету тек Аллаға тән...» </w:t>
      </w:r>
      <w:r>
        <w:rPr>
          <w:rFonts w:cs="Times New Roman" w:ascii="Times New Roman" w:hAnsi="Times New Roman"/>
          <w:sz w:val="28"/>
          <w:szCs w:val="28"/>
          <w:lang w:val="kk-KZ" w:bidi="ar-LB"/>
        </w:rPr>
        <w:t>[5, 4:57]</w:t>
      </w:r>
      <w:r>
        <w:rPr>
          <w:rFonts w:cs="Times New Roman" w:ascii="Times New Roman" w:hAnsi="Times New Roman"/>
          <w:sz w:val="28"/>
          <w:szCs w:val="28"/>
          <w:lang w:val="kk-KZ" w:bidi="ar-AE"/>
        </w:rPr>
        <w:t xml:space="preserve"> деген аятты тура мағынасында ғана түсініп, адам баласына ешбір жағдайда төрелікке жүгінуге болмайды деп ұғындырды. Хазіреті Әли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мен Муғауия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екеуі өзара келіспеген саяси жағдайлар бойынша, Муғауия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сол кездегі Мысырдың әміршісі Амр ибн әл-Ғасқа </w:t>
      </w:r>
      <w:r>
        <w:rPr>
          <w:rFonts w:cs="Times New Roman" w:ascii="Times New Roman" w:hAnsi="Times New Roman"/>
          <w:sz w:val="28"/>
          <w:szCs w:val="28"/>
          <w:lang w:val="kk-KZ" w:bidi="ar-LB"/>
        </w:rPr>
        <w:t>(р.а.)</w:t>
      </w:r>
      <w:r>
        <w:rPr>
          <w:rFonts w:cs="Times New Roman" w:ascii="Times New Roman" w:hAnsi="Times New Roman"/>
          <w:sz w:val="28"/>
          <w:szCs w:val="28"/>
          <w:lang w:val="kk-KZ" w:bidi="ar-AE"/>
        </w:rPr>
        <w:t xml:space="preserve">, ал хазіреті Әли Әбу Муса әл-Ашғариге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төрелікке жүгінейік деп шешкен болатын. Бұл екі сахабаның төрелікке жүгіну жөніндегі шешімін олар күпірлікке балады. Ал шын мәнінде, жоғарыдағы аятты олай тура мағынасында түсіну шынайы өмірдегі жағдайлар мен Құранның басқа аяттарына қайшы келеді. Мысалы, Құранда «Ниса» сүресінде «Алла тағала өзара келіспеген жұбайларды әр тараптан бір төрешіге жүгініп ымыраға келуге...» </w:t>
      </w:r>
      <w:r>
        <w:rPr>
          <w:rFonts w:cs="Times New Roman" w:ascii="Times New Roman" w:hAnsi="Times New Roman"/>
          <w:sz w:val="28"/>
          <w:szCs w:val="28"/>
          <w:lang w:val="kk-KZ" w:bidi="ar-LB"/>
        </w:rPr>
        <w:t>[5, 4:35].</w:t>
      </w:r>
      <w:r>
        <w:rPr>
          <w:rFonts w:cs="Times New Roman" w:ascii="Times New Roman" w:hAnsi="Times New Roman"/>
          <w:sz w:val="28"/>
          <w:szCs w:val="28"/>
          <w:lang w:val="kk-KZ" w:bidi="ar-AE"/>
        </w:rPr>
        <w:t xml:space="preserve"> шақырады. Сондай-ақ пайғамбар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bidi="ar-AE"/>
        </w:rPr>
        <w:t xml:space="preserve">шариғат шарттарымен сахабалардың арасында талай мәрте қазылық жасады.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bidi="ar-AE"/>
        </w:rPr>
        <w:t xml:space="preserve"> буквалистік көзқарастарының кесірінен мұсылмандардың арасында өзара туындаған келіспеушіліктер Алланы бір деп танитын мыңдаған мұсылмандардың қанын төгуге себеп болды. Сол ғасырдағы бұлардың шығарған бүліктерін тоқтату мақсатында Хазіреті Әли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төрт мыңға жуық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bidi="ar-AE"/>
        </w:rPr>
        <w:t xml:space="preserve"> көзін жоюға мәжбүр болды </w:t>
      </w:r>
      <w:r>
        <w:rPr>
          <w:rFonts w:cs="Times New Roman" w:ascii="Times New Roman" w:hAnsi="Times New Roman"/>
          <w:sz w:val="28"/>
          <w:szCs w:val="28"/>
          <w:lang w:val="kk-KZ" w:bidi="ar-LB"/>
        </w:rPr>
        <w:t>[54, 58-70]</w:t>
      </w:r>
      <w:r>
        <w:rPr>
          <w:rFonts w:cs="Times New Roman" w:ascii="Times New Roman" w:hAnsi="Times New Roman"/>
          <w:sz w:val="28"/>
          <w:szCs w:val="28"/>
          <w:lang w:val="kk-KZ" w:bidi="ar-AE"/>
        </w:rPr>
        <w:t xml:space="preserve">. </w:t>
      </w:r>
    </w:p>
    <w:p>
      <w:pPr>
        <w:pStyle w:val="Normal"/>
        <w:spacing w:lineRule="auto" w:line="240" w:before="0" w:after="0"/>
        <w:ind w:firstLine="708"/>
        <w:jc w:val="left"/>
        <w:rPr/>
      </w:pPr>
      <w:r>
        <w:rPr>
          <w:rFonts w:cs="Times New Roman" w:ascii="Times New Roman" w:hAnsi="Times New Roman"/>
          <w:sz w:val="28"/>
          <w:szCs w:val="28"/>
          <w:lang w:val="kk-KZ" w:bidi="ar-LB"/>
        </w:rPr>
        <w:t>Бұдан кейін ханбали мәзһабының Әбу Яғла, Ибн Әз</w:t>
        <w:noBreakHyphen/>
        <w:t>Зағун, Әл-Барбахари секілді кейбір ғалымдары X</w:t>
      </w:r>
      <w:r>
        <w:rPr>
          <w:rFonts w:cs="Times New Roman" w:ascii="Times New Roman" w:hAnsi="Times New Roman"/>
          <w:sz w:val="28"/>
          <w:szCs w:val="28"/>
          <w:lang w:val="kk-KZ" w:bidi="ar-AE"/>
        </w:rPr>
        <w:t>-X</w:t>
      </w:r>
      <w:r>
        <w:rPr>
          <w:rFonts w:cs="Times New Roman" w:ascii="Times New Roman" w:hAnsi="Times New Roman"/>
          <w:sz w:val="28"/>
          <w:szCs w:val="28"/>
          <w:lang w:val="kk-KZ" w:bidi="ar-LB"/>
        </w:rPr>
        <w:t xml:space="preserve">I </w:t>
      </w:r>
      <w:r>
        <w:rPr>
          <w:rFonts w:cs="Times New Roman" w:ascii="Times New Roman" w:hAnsi="Times New Roman"/>
          <w:sz w:val="28"/>
          <w:szCs w:val="28"/>
          <w:lang w:val="kk-KZ" w:bidi="ar-AE"/>
        </w:rPr>
        <w:t xml:space="preserve">ғасырларда Алла тағалаға қатысты ауыспалы мағынада келген мәтіндерді тура мағынада ғана түсіндірді. Олар «қол», «көз», «сирақ», «түсу», «отыру», т.б. негізінде физикалық денеге тән ұғымдарды Аллаға тура мағынасында қатыстырды. Тура мағынада түсінбегендерді Аллаға серік қосушылықта немесе күпірлікте айыптады </w:t>
      </w:r>
      <w:r>
        <w:rPr>
          <w:rFonts w:cs="Times New Roman" w:ascii="Times New Roman" w:hAnsi="Times New Roman"/>
          <w:sz w:val="28"/>
          <w:szCs w:val="28"/>
          <w:lang w:val="kk-KZ" w:bidi="ar-LB"/>
        </w:rPr>
        <w:t>[216, 348-352 б.]</w:t>
      </w:r>
      <w:r>
        <w:rPr>
          <w:rFonts w:cs="Times New Roman" w:ascii="Times New Roman" w:hAnsi="Times New Roman"/>
          <w:sz w:val="28"/>
          <w:szCs w:val="28"/>
          <w:lang w:val="kk-KZ" w:bidi="ar-AE"/>
        </w:rPr>
        <w:t>. Осылайша, тарихта «ханбалилер бүлігі» деген оқиға тіркелді. Ислам әлемінің Имам Ибн Жәрир Табари секілді кейбір ұлы имамдары аталған бүліктің құрбаны болды. Сонымен қатар осы ғасырларда ханбали мәзһабының буквалистік көзқарастармен санасы уланған өкілдері мешіттерде</w:t>
      </w:r>
      <w:r>
        <w:rPr>
          <w:rFonts w:cs="Times New Roman" w:ascii="Times New Roman" w:hAnsi="Times New Roman"/>
          <w:sz w:val="28"/>
          <w:szCs w:val="28"/>
          <w:lang w:val="kk-KZ" w:bidi="ar-LB"/>
        </w:rPr>
        <w:t xml:space="preserve"> жүріп жатқан дәрістердің барысында ашғари мектебінің тәлімін жоққа шығарып, дау</w:t>
        <w:noBreakHyphen/>
        <w:t>дамай тудырып, бүлік шығаратын еді. ХIII-ХІV ғасырларда Дамаск қаласында өмір сүрген Ибн Тәймия, оның шәкірті Ибн әл</w:t>
        <w:noBreakHyphen/>
        <w:t>Қаиим</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алдыңғы буквалистердің жолын жалғастырды. Құрандағы «Алла аршыға истиуа етті (меңгерді)» [5, 20:5]</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LB"/>
        </w:rPr>
        <w:t xml:space="preserve">деген аятты тура мағынасында «Алла аршыға отырды, орнықты» деп түсіндірді. Осылайша, Алла тағаланы физикалық дененің қағидаларына бағындыруға дейін барды. Мұнымен қоймай, өздерімен келіспеген мұсылмандық мектептерді ширкте, күпірлікте айыптады. Ислам әлеміндегі кеңінен тараған сенім мектептері – ашғари, мәтуриди тәлімдерін адасқан деп сынап, қаралады. Сөйтіп,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LB"/>
        </w:rPr>
        <w:t xml:space="preserve"> бағытта томдап еңбектер жазып, буквалистік қалыпта бұл идеологияның дамуына үлкен үлес қосты. Ибн Тәймияның осындай бүлігін тоқтату және елдің ауызбірлігі мен тыныштығын сақтау мақсатында өз заманындағы билік тарапынан түрмеге де жабылады. </w:t>
      </w:r>
    </w:p>
    <w:p>
      <w:pPr>
        <w:pStyle w:val="Normal"/>
        <w:spacing w:lineRule="auto" w:line="240" w:before="0" w:after="0"/>
        <w:ind w:firstLine="708"/>
        <w:jc w:val="left"/>
        <w:rPr/>
      </w:pPr>
      <w:r>
        <w:rPr>
          <w:rFonts w:cs="Times New Roman" w:ascii="Times New Roman" w:hAnsi="Times New Roman"/>
          <w:sz w:val="28"/>
          <w:szCs w:val="28"/>
          <w:lang w:val="kk-KZ" w:bidi="ar-LB"/>
        </w:rPr>
        <w:t xml:space="preserve">Әрі қарай буквализмге негізделген идея ХVIII ғасырда қазіргі Сауд Арабиясы Корольдігінің солтүстік өлкесінде (Нәжд өлкесі) өмір сүрген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LB"/>
        </w:rPr>
        <w:t xml:space="preserve"> ибн Абдулуаһһабтың қолында қайта жаңғыртылды. Ол өзінің діни сенімге негізделген ұстанымдарының басым бөлігін «Кәшф шубуһат» (Күмәндарды әшкерелеу) кітабында негіздейді [60, 6-18]. Мүшріктерге қарсы соғысуға бұйыратын аяттардың барлығын тура мағынасында тәпсірлеп, өздерінен басқа мұсылмандарға қарсы қару көтеруге шақырды. Осылайша, бұл агрессия сол кездегі заңды билік – Осман империясына қарсы әскери әрекеттерге ұласты. Бұлар тарихта «уаһһабилер қозғалысы» деген атаумен танылды. Сонымен қатар уаһһабилер сол замандағы мұсылмандарды және биліктегі мұсылман басшыларды мүшріктер мен кәпірлер деп есептеді. Әрине, оның мұндай радикалдық ұс</w:t>
      </w:r>
      <w:r>
        <w:rPr>
          <w:rFonts w:cs="Times New Roman" w:ascii="Times New Roman" w:hAnsi="Times New Roman"/>
          <w:sz w:val="28"/>
          <w:szCs w:val="28"/>
          <w:lang w:val="kk-KZ" w:bidi="ar-AE"/>
        </w:rPr>
        <w:t>т</w:t>
      </w:r>
      <w:r>
        <w:rPr>
          <w:rFonts w:cs="Times New Roman" w:ascii="Times New Roman" w:hAnsi="Times New Roman"/>
          <w:sz w:val="28"/>
          <w:szCs w:val="28"/>
          <w:lang w:val="kk-KZ" w:bidi="ar-LB"/>
        </w:rPr>
        <w:t xml:space="preserve">анымдары Хазіреті Әлиге қарсы қарулы қақтығыс жасаған харижилер ұстанымдарынан туындап жатқандай еді. Осман империясы өзінің әскери және саяси мүмкіндіктері болып тұрған шақта аталған қозғалысты екі ғасыр бойына тізгіндеумен келді. Уаһһабилер XX ғасырда Осман империясы әбден әлсіреген кезде ғана өздерінің тұрақты мемлекетін құра білді. </w:t>
      </w:r>
      <w:r>
        <w:rPr>
          <w:rFonts w:cs="Times New Roman" w:ascii="Times New Roman" w:hAnsi="Times New Roman"/>
          <w:sz w:val="28"/>
          <w:szCs w:val="28"/>
          <w:lang w:val="kk-KZ" w:bidi="ar-AE"/>
        </w:rPr>
        <w:t>Міне, сондықтан әл</w:t>
        <w:noBreakHyphen/>
        <w:t xml:space="preserve">Азхар университетінің шейхы Ахмед Таииб бұл топты: «Уаһһабилер – ғасыр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bidi="ar-AE"/>
        </w:rPr>
        <w:t>і», – деп сипаттайды</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LB"/>
        </w:rPr>
        <w:t>[217]</w:t>
      </w:r>
      <w:r>
        <w:rPr>
          <w:rFonts w:cs="Times New Roman" w:ascii="Times New Roman" w:hAnsi="Times New Roman"/>
          <w:sz w:val="28"/>
          <w:szCs w:val="28"/>
          <w:lang w:val="kk-KZ" w:bidi="ar-AE"/>
        </w:rPr>
        <w:t xml:space="preserve">. </w:t>
      </w:r>
    </w:p>
    <w:p>
      <w:pPr>
        <w:pStyle w:val="Normal"/>
        <w:spacing w:lineRule="auto" w:line="240" w:before="0" w:after="0"/>
        <w:ind w:firstLine="708"/>
        <w:jc w:val="left"/>
        <w:rPr/>
      </w:pPr>
      <w:r>
        <w:rPr>
          <w:rFonts w:cs="Times New Roman" w:ascii="Times New Roman" w:hAnsi="Times New Roman"/>
          <w:sz w:val="28"/>
          <w:szCs w:val="28"/>
          <w:lang w:val="kk-KZ" w:bidi="ar-AE"/>
        </w:rPr>
        <w:t xml:space="preserve">Адамдардың буквалистік тәсілмен өзін қоршаған ортаны және діни мәтіндерді тек тура мағынада түсінуінің </w:t>
      </w:r>
      <w:r>
        <w:rPr>
          <w:rFonts w:cs="Times New Roman" w:ascii="Times New Roman" w:hAnsi="Times New Roman"/>
          <w:sz w:val="28"/>
          <w:szCs w:val="28"/>
          <w:lang w:val="kk-KZ" w:bidi="ar-LB"/>
        </w:rPr>
        <w:t>түрлі</w:t>
      </w:r>
      <w:r>
        <w:rPr>
          <w:rFonts w:cs="Times New Roman" w:ascii="Times New Roman" w:hAnsi="Times New Roman"/>
          <w:sz w:val="28"/>
          <w:szCs w:val="28"/>
          <w:lang w:val="kk-KZ" w:bidi="ar-AE"/>
        </w:rPr>
        <w:t xml:space="preserve"> себебі бар. Соның кейбіріне тоқтала кеткен жөн деп санаймыз. Ең алдымен, буквалистік көзқарастағы адамдардың принциптік ұстанымдары солқылдақ болып келеді. Жалпы тұлғалық қасиеттің тұрақсыздығы қоршаған ортаның тек сыртқы көрінісін ғана қабылдауына себеп болады. Сонымен қатар мұндай сипаттағы адамдар сөзіне берік болу, уәдені орындау және келісімшартты сақтау сияқты ұстанымдарды аяқасты етеді. Мұны біз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bidi="ar-AE"/>
        </w:rPr>
        <w:t xml:space="preserve"> ісінен көреміз. Олар әзіреті Әлиді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сахаба Абу Муса әл-Ашғаридің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төрелігіне жүгінуге келістіреді. Бірақ соңында бұл шешімді үлкен күнә деп есептеп, екі тарапты да күпірлікте айыптайды</w:t>
      </w:r>
      <w:r>
        <w:rPr>
          <w:rFonts w:cs="Times New Roman" w:ascii="Times New Roman" w:hAnsi="Times New Roman"/>
          <w:sz w:val="28"/>
          <w:szCs w:val="28"/>
          <w:lang w:val="kk-KZ" w:bidi="ar-LB"/>
        </w:rPr>
        <w:t xml:space="preserve"> [54, 58 б.].</w:t>
      </w:r>
      <w:r>
        <w:rPr>
          <w:rFonts w:cs="Times New Roman" w:ascii="Times New Roman" w:hAnsi="Times New Roman"/>
          <w:sz w:val="28"/>
          <w:szCs w:val="28"/>
          <w:lang w:val="kk-KZ" w:bidi="ar-AE"/>
        </w:rPr>
        <w:t xml:space="preserve"> Әрине, бұл жағдай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AE"/>
        </w:rPr>
        <w:t xml:space="preserve"> топтың опасыздығын көрсетеді. Тағы бірі – адам санасының төмендігі, сөздің мәнісін ұқпауы оны буквализмге жетелейді. Буквалистік көзқарастағы топтың барлығында осы сипат болды.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bidi="ar-AE"/>
        </w:rPr>
        <w:t xml:space="preserve">мен  хазіреті Әлидің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өзі де, сахаба Абдулла ибн Аббас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та сұхбаттасып, райынан қайтаруға әрекет етті. Сана мен сауаттың төмендігінен олардың көбі өздерінің буквалистік-тәкфирлік ұстанымдарынан қайтпады, өзгертпеді. Себебі екіжақты келіссөз мәнін түсінбеді. Пайғамбар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bidi="ar-AE"/>
        </w:rPr>
        <w:t>тәкаппарлықтың адам бойындағы үлкен дерт екенін айтып өткен. Тіпті бір хадисінде: «Бойында зәредей тәкаппарлық болған адам жаннатқа кірмейді»</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218, </w:t>
      </w:r>
      <w:r>
        <w:rPr>
          <w:rFonts w:cs="Times New Roman" w:ascii="Times New Roman" w:hAnsi="Times New Roman"/>
          <w:sz w:val="28"/>
          <w:szCs w:val="28"/>
          <w:lang w:val="kk-KZ" w:bidi="ar-LB"/>
        </w:rPr>
        <w:t>134</w:t>
      </w:r>
      <w:r>
        <w:rPr>
          <w:rFonts w:cs="Times New Roman" w:ascii="Times New Roman" w:hAnsi="Times New Roman"/>
          <w:sz w:val="28"/>
          <w:szCs w:val="28"/>
          <w:lang w:val="kk-KZ" w:bidi="ar-LB"/>
        </w:rPr>
        <w:t xml:space="preserve"> б.], –</w:t>
      </w:r>
      <w:r>
        <w:rPr>
          <w:rFonts w:cs="Times New Roman" w:ascii="Times New Roman" w:hAnsi="Times New Roman"/>
          <w:sz w:val="28"/>
          <w:szCs w:val="28"/>
          <w:lang w:val="kk-KZ" w:bidi="ar-AE"/>
        </w:rPr>
        <w:t xml:space="preserve"> дейді. Ал тәкаппарлық деген «ақиқатты мойындамауды және басқадан өзіңді артық санауды» білдіреді. Буквалистік көзқарастағы кісілерге қаншалықты ақиқат айтылғанымен, негізделген әрі дәлелді уәжі болмаса да қабылдамай жатады. </w:t>
      </w:r>
    </w:p>
    <w:p>
      <w:pPr>
        <w:pStyle w:val="Normal"/>
        <w:spacing w:lineRule="auto" w:line="240" w:before="0" w:after="0"/>
        <w:ind w:firstLine="709"/>
        <w:jc w:val="both"/>
        <w:rPr/>
      </w:pPr>
      <w:r>
        <w:rPr>
          <w:rFonts w:cs="Times New Roman" w:ascii="Times New Roman" w:hAnsi="Times New Roman"/>
          <w:sz w:val="28"/>
          <w:szCs w:val="28"/>
          <w:lang w:val="kk-KZ" w:bidi="ar-AE"/>
        </w:rPr>
        <w:t xml:space="preserve">Қазақстандағы буквалистік сана көрінісін Атырау облысында сәләфилік-тәкфиршілік бағыттағы азаматтардан көруге болады. Олардың біздің пікірімізге қарсы ешбір айтары болмаса да, біз сіздермен таласа алмаймыз, бірақ өзіміздің ұстанымымыз бар, сол ұстанымда берік тұрамыз деп құлақтарын басып шығып кеткен кездері болды. Бұл жағдай бізге Құрандағы: «Оларға Алланың түсірген аяттарына еріңдер делінсе, олардың бабалары ештеңені түсінбеген және тура жолды таппаған болса да, біз бабаларымыздың жолымен жүреміз деп жауап береді», – деген аятты есімізге түсіреді </w:t>
      </w:r>
      <w:r>
        <w:rPr>
          <w:rFonts w:cs="Times New Roman" w:ascii="Times New Roman" w:hAnsi="Times New Roman"/>
          <w:sz w:val="28"/>
          <w:szCs w:val="28"/>
          <w:lang w:val="kk-KZ" w:bidi="ar-LB"/>
        </w:rPr>
        <w:t xml:space="preserve">[5, 2:170]. </w:t>
      </w:r>
      <w:r>
        <w:rPr>
          <w:rFonts w:cs="Times New Roman" w:ascii="Times New Roman" w:hAnsi="Times New Roman"/>
          <w:sz w:val="28"/>
          <w:szCs w:val="28"/>
          <w:lang w:val="kk-KZ" w:bidi="ar-AE"/>
        </w:rPr>
        <w:t xml:space="preserve">Міне, осындай тәкаппар адамға ақиқатты қабылдату мүмкін емес. Оның бойындағы теріс қасиеті алдына келген мәтіннің мәні мен мазмұнын толық түсінуге кедергі келтіреді. Нәтижесінде заһири-сыртқы мағынасын ғана түсініп, жаңсақ пікірі қалыптасады. </w:t>
      </w:r>
    </w:p>
    <w:p>
      <w:pPr>
        <w:pStyle w:val="Normal"/>
        <w:spacing w:lineRule="auto" w:line="240" w:before="0" w:after="0"/>
        <w:ind w:firstLine="709"/>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Буквалистердің бойындағы тағы бір ерекше сипат – олардың дінге құлшынысы және Құранға ықыласы берік болады. Абдулла ибн Аббас </w:t>
      </w:r>
      <w:r>
        <w:rPr>
          <w:rFonts w:cs="Times New Roman" w:ascii="Times New Roman" w:hAnsi="Times New Roman"/>
          <w:sz w:val="28"/>
          <w:szCs w:val="28"/>
          <w:lang w:val="kk-KZ" w:bidi="ar-LB"/>
        </w:rPr>
        <w:t>(р.а.) харижилермен</w:t>
      </w:r>
      <w:r>
        <w:rPr>
          <w:rFonts w:cs="Times New Roman" w:ascii="Times New Roman" w:hAnsi="Times New Roman"/>
          <w:sz w:val="28"/>
          <w:szCs w:val="28"/>
          <w:lang w:val="kk-KZ" w:bidi="ar-AE"/>
        </w:rPr>
        <w:t xml:space="preserve"> сұхбаттасуға барғанда, олардың маңдайы сәждеге көп иілгендіктен қатпарланып, намазды көп оқығандықтан екі қолы түйенің тізесі секілді сүйелденіп кеткеніне куә болады. Бірақ сол ықылас пен ниет дұрыс үндеспеді. Нақтырақ айтсақ, оларда «соқыр ықылас» болды. Пайғамбар сүннеті мен ислам мақсатына сай келмеді. Сондықтан Құран мен сүннет мәтіндерін тек тура мағынада түсініп қабылдады.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bidi="ar-AE"/>
        </w:rPr>
        <w:t xml:space="preserve"> осы соқыр ықыластың кесірінен хазіреті Әлиді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мүшрік» деп атауға келіспеген сахаба Абдулла ибн әл-Араттың </w:t>
      </w:r>
      <w:r>
        <w:rPr>
          <w:rFonts w:cs="Times New Roman" w:ascii="Times New Roman" w:hAnsi="Times New Roman"/>
          <w:sz w:val="28"/>
          <w:szCs w:val="28"/>
          <w:lang w:val="kk-KZ" w:bidi="ar-LB"/>
        </w:rPr>
        <w:t xml:space="preserve">(р.а.) </w:t>
      </w:r>
      <w:r>
        <w:rPr>
          <w:rFonts w:cs="Times New Roman" w:ascii="Times New Roman" w:hAnsi="Times New Roman"/>
          <w:sz w:val="28"/>
          <w:szCs w:val="28"/>
          <w:lang w:val="kk-KZ" w:bidi="ar-AE"/>
        </w:rPr>
        <w:t xml:space="preserve">қанын төгеді. Ал қолдарына түскен христианға мейірімді болып, оның тегін берген құрмасын алудан бас тартып, ақшаға сатып алады </w:t>
      </w:r>
      <w:r>
        <w:rPr>
          <w:rFonts w:cs="Times New Roman" w:ascii="Times New Roman" w:hAnsi="Times New Roman"/>
          <w:sz w:val="28"/>
          <w:szCs w:val="28"/>
          <w:lang w:val="kk-KZ" w:bidi="ar-LB"/>
        </w:rPr>
        <w:t>[54, 60 б.].</w:t>
      </w:r>
      <w:r>
        <w:rPr>
          <w:rFonts w:cs="Times New Roman" w:ascii="Times New Roman" w:hAnsi="Times New Roman"/>
          <w:sz w:val="28"/>
          <w:szCs w:val="28"/>
          <w:lang w:val="kk-KZ" w:bidi="ar-AE"/>
        </w:rPr>
        <w:t xml:space="preserve"> Әрине, бұл жағдай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bidi="ar-AE"/>
        </w:rPr>
        <w:t xml:space="preserve"> берік ықыласы мен діннің мазмұнын дұрыс түсінбегенін анық көрсетеді.</w:t>
      </w:r>
    </w:p>
    <w:p>
      <w:pPr>
        <w:pStyle w:val="Normal"/>
        <w:spacing w:lineRule="auto" w:line="240" w:before="0" w:after="0"/>
        <w:ind w:firstLine="709"/>
        <w:jc w:val="both"/>
        <w:rPr/>
      </w:pPr>
      <w:r>
        <w:rPr>
          <w:rFonts w:cs="Times New Roman" w:ascii="Times New Roman" w:hAnsi="Times New Roman"/>
          <w:sz w:val="28"/>
          <w:szCs w:val="28"/>
          <w:lang w:val="kk-KZ" w:bidi="ar-AE"/>
        </w:rPr>
        <w:t xml:space="preserve">Демек, шариғат мәтіндерін тура мағынада түсіну арқылы көзқарас қалыптастыру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AE"/>
        </w:rPr>
        <w:t xml:space="preserve"> идеясын тудырады. Мысалы, «Бақара» сүресіндегі «...кімде-кім жамандық жасаса, оны өзінің үлкен күнәсі (хатиат) қоршап алса, міне, осылар тозақтық болып, онда мәңгілік қалады» </w:t>
      </w:r>
      <w:r>
        <w:rPr>
          <w:rFonts w:cs="Times New Roman" w:ascii="Times New Roman" w:hAnsi="Times New Roman"/>
          <w:sz w:val="28"/>
          <w:szCs w:val="28"/>
          <w:lang w:val="kk-KZ" w:bidi="ar-LB"/>
        </w:rPr>
        <w:t>[5, 2:81]</w:t>
      </w:r>
      <w:r>
        <w:rPr>
          <w:rFonts w:cs="Times New Roman" w:ascii="Times New Roman" w:hAnsi="Times New Roman"/>
          <w:sz w:val="28"/>
          <w:szCs w:val="28"/>
          <w:lang w:val="kk-KZ" w:bidi="ar-AE"/>
        </w:rPr>
        <w:t xml:space="preserve"> дейтін аятты тура мағынада үлкен күнә жасаған адамды күпірлікке қатысты айыптап және мәңгі тозақта болады деп үкім етуге болады. Себебі исламда мұсылман адам тозақта мәңгілік қалмайды. Буквалистер бұл аятты тура мағынада түсініп, үлкен күнә жасаған адамды күпірлікке қатысты қаралады. Ал шын мәнінде, «үлкен күнә» сөзі кейде Аллаға серік қосу дегенді білдіреді. Мысалы, Нұх пайғамбардың қауымы туралы «Нұх» сүресіндегі мына аятта: «Үлкен күнәларының кесірінен суға батырылып, тозаққа кірді...», – делінеді. </w:t>
      </w:r>
      <w:r>
        <w:rPr>
          <w:rFonts w:cs="Times New Roman" w:ascii="Times New Roman" w:hAnsi="Times New Roman"/>
          <w:sz w:val="28"/>
          <w:szCs w:val="28"/>
          <w:lang w:val="kk-KZ" w:bidi="ar-LB"/>
        </w:rPr>
        <w:t>[5, 71:25]</w:t>
      </w:r>
      <w:r>
        <w:rPr>
          <w:rFonts w:cs="Times New Roman" w:ascii="Times New Roman" w:hAnsi="Times New Roman"/>
          <w:sz w:val="28"/>
          <w:szCs w:val="28"/>
          <w:lang w:val="kk-KZ" w:bidi="ar-AE"/>
        </w:rPr>
        <w:t xml:space="preserve"> Енді бірде Аллаға серік қосудан өзге күнәларға да қатысты болады. Мысалы, «Шуғара» сүресінде Ибраһим пайғамбардың: «Мен Алладан қиямет күні үлкен күнәмді кешіруін үміт етемін» </w:t>
      </w:r>
      <w:r>
        <w:rPr>
          <w:rFonts w:cs="Times New Roman" w:ascii="Times New Roman" w:hAnsi="Times New Roman"/>
          <w:sz w:val="28"/>
          <w:szCs w:val="28"/>
          <w:lang w:val="kk-KZ" w:bidi="ar-LB"/>
        </w:rPr>
        <w:t xml:space="preserve">[5, 26:82], – </w:t>
      </w:r>
      <w:r>
        <w:rPr>
          <w:rFonts w:cs="Times New Roman" w:ascii="Times New Roman" w:hAnsi="Times New Roman"/>
          <w:sz w:val="28"/>
          <w:szCs w:val="28"/>
          <w:lang w:val="kk-KZ" w:bidi="ar-AE"/>
        </w:rPr>
        <w:t xml:space="preserve">деген дұғасы айтылады. Әрине,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bidi="ar-AE"/>
        </w:rPr>
        <w:t xml:space="preserve">айтып тұрған үлкен күнәсі Аллаға серік қосу емес екені белгілі. Алла тағала «Ниса» сүресінде: «Шындығында, Алла тағала өзіне серік қосқанды кешірмейді, одан басқа күнәларды қаласа кешіреді...» </w:t>
      </w:r>
      <w:r>
        <w:rPr>
          <w:rFonts w:cs="Times New Roman" w:ascii="Times New Roman" w:hAnsi="Times New Roman"/>
          <w:sz w:val="28"/>
          <w:szCs w:val="28"/>
          <w:lang w:val="kk-KZ" w:bidi="ar-LB"/>
        </w:rPr>
        <w:t>[5, 4:48], –</w:t>
      </w:r>
      <w:r>
        <w:rPr>
          <w:rFonts w:cs="Times New Roman" w:ascii="Times New Roman" w:hAnsi="Times New Roman"/>
          <w:sz w:val="28"/>
          <w:szCs w:val="28"/>
          <w:lang w:val="kk-KZ" w:bidi="ar-AE"/>
        </w:rPr>
        <w:t xml:space="preserve"> деген аятпен дініміздің серік қосуға қатысты үкімін кесіп берген. </w:t>
      </w:r>
    </w:p>
    <w:p>
      <w:pPr>
        <w:pStyle w:val="Normal"/>
        <w:spacing w:lineRule="auto" w:line="240" w:before="0" w:after="0"/>
        <w:ind w:firstLine="709"/>
        <w:jc w:val="both"/>
        <w:rPr/>
      </w:pPr>
      <w:r>
        <w:rPr>
          <w:rFonts w:cs="Times New Roman" w:ascii="Times New Roman" w:hAnsi="Times New Roman"/>
          <w:sz w:val="28"/>
          <w:szCs w:val="28"/>
          <w:lang w:val="kk-KZ" w:bidi="ar-AE"/>
        </w:rPr>
        <w:t xml:space="preserve">Егер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bidi="ar-AE"/>
        </w:rPr>
        <w:t>«Мұсылманды балағаттау – пасықтық, онымен соғысу күпірлік»</w:t>
      </w:r>
      <w:r>
        <w:rPr>
          <w:rFonts w:cs="Times New Roman" w:ascii="Times New Roman" w:hAnsi="Times New Roman"/>
          <w:sz w:val="28"/>
          <w:szCs w:val="28"/>
          <w:lang w:val="kk-KZ" w:bidi="ar-LB"/>
        </w:rPr>
        <w:t xml:space="preserve"> [218, 64 б.], –</w:t>
      </w:r>
      <w:r>
        <w:rPr>
          <w:rFonts w:cs="Times New Roman" w:ascii="Times New Roman" w:hAnsi="Times New Roman"/>
          <w:sz w:val="28"/>
          <w:szCs w:val="28"/>
          <w:lang w:val="kk-KZ" w:bidi="ar-AE"/>
        </w:rPr>
        <w:t xml:space="preserve"> деген хадисін тікелей мағынада түсінер болсақ, адам өлтірген мұсылманды кәпір деп есептеу қажет. Ал Құранда Алла тағала: «Қашан мүміндердің екі тобы бірімен-бірі соғысатын болса...»</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LB"/>
        </w:rPr>
        <w:t>[</w:t>
      </w:r>
      <w:r>
        <w:rPr>
          <w:rFonts w:cs="Times New Roman" w:ascii="Times New Roman" w:hAnsi="Times New Roman"/>
          <w:sz w:val="28"/>
          <w:szCs w:val="28"/>
          <w:lang w:val="en-US" w:bidi="ar-LB"/>
        </w:rPr>
        <w:t>5</w:t>
      </w:r>
      <w:r>
        <w:rPr>
          <w:rFonts w:cs="Times New Roman" w:ascii="Times New Roman" w:hAnsi="Times New Roman"/>
          <w:sz w:val="28"/>
          <w:szCs w:val="28"/>
          <w:lang w:val="kk-KZ" w:bidi="ar-LB"/>
        </w:rPr>
        <w:t>, 49:9], –</w:t>
      </w:r>
      <w:r>
        <w:rPr>
          <w:rFonts w:cs="Times New Roman" w:ascii="Times New Roman" w:hAnsi="Times New Roman"/>
          <w:sz w:val="28"/>
          <w:szCs w:val="28"/>
          <w:lang w:val="kk-KZ" w:bidi="ar-AE"/>
        </w:rPr>
        <w:t xml:space="preserve"> дейді. Бұл аятта Алла тағала бір-бірімен соғысқан екі топты да мүмін деп атап отыр. Яғни исламның шеңберінен шығармайды. Демек, хадистегі «күпірлік» сөзі «үлкен күнә» деген мағынаны білдіреді. Бірақ буквалистік көзқарасты ұстанатындар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bidi="ar-AE"/>
        </w:rPr>
        <w:t xml:space="preserve"> хадисті біріне-бірі қару көтерген мұсылмандарды күпірлікке қатысты айыптайды деп баға береді. Әрі осы түсініктің негізінде радикалдық және агрессиялық сипаттағы қарым-қатынасты қалыптастырады </w:t>
      </w:r>
      <w:r>
        <w:rPr>
          <w:rFonts w:cs="Times New Roman" w:ascii="Times New Roman" w:hAnsi="Times New Roman"/>
          <w:sz w:val="28"/>
          <w:szCs w:val="28"/>
          <w:lang w:val="kk-KZ" w:bidi="ar-LB"/>
        </w:rPr>
        <w:t>[219].</w:t>
      </w:r>
      <w:r>
        <w:rPr>
          <w:rFonts w:cs="Times New Roman" w:ascii="Times New Roman" w:hAnsi="Times New Roman"/>
          <w:sz w:val="28"/>
          <w:szCs w:val="28"/>
          <w:lang w:val="kk-KZ" w:bidi="ar-AE"/>
        </w:rPr>
        <w:t xml:space="preserve"> Демек, діндегі буквализм түбінде адамды агрессиялық және радикалдық көзқарастарға жетелейтін факторлардың бірі деп кесімді түрде түйін айта аламыз.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Елімізде жүргізілген әлеуметтік-психологиялық зерттеулердің нәтижесінде мінез-құлық ерекшеліктері жағынан алғанда радикалды идеяның ықпалына бірінші кезекте билікқұмарлар, екінші кезекте пайдакүнемдер, үшінші кезекте әсіредіншілдер ұшырайтыны белгілі болған. Қазақстандық зерттеуші, психолог Л. Шакимова елімізде лаңкестік әрекетке немесе оны ұйымдастыруға қатысқан тұлғалардың өмір дерегін зерттей отырып, радикалды идеологияны ұстанушыларды толық емес отбасынан шыққандар  18%, психологиялық соққы алғандар 39%, бас сүйек жарақатын алғандар  36%, сотталғандар  32%, маскүнемдікке салынғандар 61%, есірткіге тәуелділер 27%, құмар ойынына салынғандар 43% құрайтындығын анықтаған. Олардың ішінде осы аталған қиындықтардың бірнешеуін қатар өткерген немесе ішімдік, есірткі және құмар ойындарына бірдей тәуелділікке түскен тұлғалар да кездеседі </w:t>
      </w:r>
      <w:r>
        <w:rPr>
          <w:rFonts w:cs="Times New Roman" w:ascii="Times New Roman" w:hAnsi="Times New Roman"/>
          <w:sz w:val="28"/>
          <w:szCs w:val="28"/>
          <w:lang w:val="kk-KZ" w:bidi="ar-LB"/>
        </w:rPr>
        <w:t>[208, 26-27 б.].</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r>
    </w:p>
    <w:p>
      <w:pPr>
        <w:pStyle w:val="Normal"/>
        <w:spacing w:lineRule="auto" w:line="240" w:before="0" w:after="0"/>
        <w:jc w:val="both"/>
        <w:rPr>
          <w:rFonts w:ascii="Times New Roman" w:hAnsi="Times New Roman" w:cs="Times New Roman"/>
          <w:sz w:val="28"/>
          <w:szCs w:val="28"/>
          <w:lang w:val="kk-KZ" w:bidi="ar-SY"/>
        </w:rPr>
      </w:pPr>
      <w:r>
        <w:rPr>
          <w:lang w:val="en-US" w:eastAsia="en-US"/>
        </w:rPr>
        <w:drawing>
          <wp:inline distT="0" distB="0" distL="0" distR="0">
            <wp:extent cx="6108065" cy="2167255"/>
            <wp:effectExtent l="0" t="0" r="0" b="0"/>
            <wp:docPr id="1"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8" descr=""/>
                    <pic:cNvPicPr>
                      <a:picLocks noChangeAspect="1" noChangeArrowheads="1"/>
                    </pic:cNvPicPr>
                  </pic:nvPicPr>
                  <pic:blipFill>
                    <a:blip r:embed="rId15"/>
                    <a:srcRect l="-4" t="-8" r="-4" b="-8"/>
                    <a:stretch>
                      <a:fillRect/>
                    </a:stretch>
                  </pic:blipFill>
                  <pic:spPr bwMode="auto">
                    <a:xfrm>
                      <a:off x="0" y="0"/>
                      <a:ext cx="6108065" cy="216725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bidi="ar-AE"/>
        </w:rPr>
        <w:t xml:space="preserve">Радикалды идеологияны ұстанушылардың білім деңгейін айқындау жұмыстары барысында олардың 36%-ы орта, ал 18%-ы жоғары білімді болған. Тұтастай алғанда, лаңкестердің 84%-ы мүлде діни білімге ие болмағандығы анықталды. Сондай-ақ олардың 52%-ының тұрақты жұмыс орны жоқ. 38%-ының тұрмыс деңгейі төмен. 52%-ын баспанасыздар құрайды. 48%-ы 26 мен 35 жас аралығындағылар болса, 19%-ы 25 жасқа толмаған азаматтар болып шықты </w:t>
      </w:r>
      <w:r>
        <w:rPr>
          <w:rFonts w:cs="Times New Roman" w:ascii="Times New Roman" w:hAnsi="Times New Roman"/>
          <w:sz w:val="28"/>
          <w:szCs w:val="28"/>
          <w:lang w:val="kk-KZ" w:bidi="ar-LB"/>
        </w:rPr>
        <w:t xml:space="preserve">[208, 26-27 б.]. </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bidi="ar-AE"/>
        </w:rPr>
      </w:pPr>
      <w:r>
        <w:rPr>
          <w:rFonts w:eastAsia="Times New Roman" w:cs="Times New Roman" w:ascii="Times New Roman" w:hAnsi="Times New Roman"/>
          <w:sz w:val="28"/>
          <w:szCs w:val="28"/>
          <w:lang w:val="kk-KZ" w:bidi="ar-AE"/>
        </w:rPr>
        <w:t xml:space="preserve"> </w:t>
      </w:r>
    </w:p>
    <w:p>
      <w:pPr>
        <w:pStyle w:val="Normal"/>
        <w:spacing w:lineRule="auto" w:line="240" w:before="0" w:after="0"/>
        <w:jc w:val="both"/>
        <w:rPr>
          <w:rFonts w:ascii="Times New Roman" w:hAnsi="Times New Roman" w:cs="Times New Roman"/>
          <w:sz w:val="28"/>
          <w:szCs w:val="28"/>
          <w:lang w:val="kk-KZ" w:bidi="ar-AE"/>
        </w:rPr>
      </w:pPr>
      <w:r>
        <w:rPr>
          <w:lang w:val="en-US" w:eastAsia="en-US"/>
        </w:rPr>
        <w:drawing>
          <wp:inline distT="0" distB="0" distL="0" distR="0">
            <wp:extent cx="6108065" cy="2682240"/>
            <wp:effectExtent l="0" t="0" r="0" b="0"/>
            <wp:docPr id="2" name="Picture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56" descr=""/>
                    <pic:cNvPicPr>
                      <a:picLocks noChangeAspect="1" noChangeArrowheads="1"/>
                    </pic:cNvPicPr>
                  </pic:nvPicPr>
                  <pic:blipFill>
                    <a:blip r:embed="rId16"/>
                    <a:srcRect l="-4" t="-8" r="-4" b="-8"/>
                    <a:stretch>
                      <a:fillRect/>
                    </a:stretch>
                  </pic:blipFill>
                  <pic:spPr bwMode="auto">
                    <a:xfrm>
                      <a:off x="0" y="0"/>
                      <a:ext cx="6108065" cy="26822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Бұл идеологияны насихаттаушы көсемдері мен ұйым белсенділері олардың осындай әлеуметтік-психологиялық әлсіз жағын оңтайлы пайдалануды көздеп отырады. Кейбір қиындықтарды жартылай шеше отырып, идеологияны тарату жолына жұмсайтын да фактілер жоқ емес.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Сондай-ақ диссертациялық жұмысты жазу барысында тәкфирлік сананың салдарынан экстремистік және лаңкестік әрекеттері үшін бас бостандығынан айырылған, бүгінде жазасын өтеп жатқан 20 тұлғамен </w:t>
      </w:r>
      <w:r>
        <w:rPr>
          <w:rFonts w:cs="Times New Roman" w:ascii="Times New Roman" w:hAnsi="Times New Roman"/>
          <w:sz w:val="28"/>
          <w:szCs w:val="28"/>
          <w:lang w:val="kk-KZ" w:bidi="ar-SY"/>
        </w:rPr>
        <w:t>әлеуметтік зерттеу</w:t>
      </w:r>
      <w:r>
        <w:rPr>
          <w:rFonts w:cs="Times New Roman" w:ascii="Times New Roman" w:hAnsi="Times New Roman"/>
          <w:sz w:val="28"/>
          <w:szCs w:val="28"/>
          <w:lang w:val="kk-KZ" w:bidi="ar-AE"/>
        </w:rPr>
        <w:t xml:space="preserve"> жұмысы жүргізілді. Олармен байланысуға талап қатаң болғандықтан аталған мөлшерде шектелуге тура келді. Зерттеу жұмысы кезінде олардың әлеуметтік-психологиялық және қоғамдық-рухани ахуалдары бірнеше критерий бойынша зерделеніп, төмендегідей нәтижелерге қол жеткізілді.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1. Зерттеу контингентінің 90%-ы қазақ ұлтының өкілдері, қалған 10%-ы ғана өзге ұлт өкілдері. Бұл нәтижені елімізде мемлекет құраушы қазақ ұлты болғандықтан, табиғи жайт деп білеміз.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2. Контингенттің 75%-ы – 21-35 жас аралығындағы азаматтар, қалғаны –36-69 жас аралығындағы тұлғалар. Мұндай көрсеткіш теріс ағым идеясы мен радикалдану үрдісіне қоғамнан толық өз орнын тауып үлгермеген жастардың ұшырау мүмкіндігінің жоғары екенін көрсетеді.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3. Зерттеу жұмысының нысаны болған тұлғалардың барлығы сәләфилік бағыттағы уағызшылардың дәрісін тыңдап, діни сауатын солардың тәлімі арқылы ашқанын баяндап отыр. Атап айтқанда, олар өз жауаптарында Саид Бурятцкий, Әбу Омар Саситлинский, Дарын Мүбаров, Ринат Зейнуллин, Дилмурад Махамадов, т.с.с. діни лекторларды көрсетті. Сонымен қатар </w:t>
      </w:r>
      <w:r>
        <w:rPr>
          <w:rFonts w:cs="Times New Roman" w:ascii="Times New Roman" w:hAnsi="Times New Roman"/>
          <w:bCs/>
          <w:sz w:val="28"/>
          <w:szCs w:val="28"/>
          <w:lang w:val="kk-KZ"/>
        </w:rPr>
        <w:t>Мұхаммед</w:t>
      </w:r>
      <w:r>
        <w:rPr>
          <w:rFonts w:cs="Times New Roman" w:ascii="Times New Roman" w:hAnsi="Times New Roman"/>
          <w:sz w:val="28"/>
          <w:szCs w:val="28"/>
          <w:lang w:val="kk-KZ" w:bidi="ar-AE"/>
        </w:rPr>
        <w:t xml:space="preserve"> ибн Адулуаххаб, Ибн Баз, Усеймин секілді аталған ағымның тарихи діни көсемдеріне өздерінің ықыласын ашық білдірді. Бұлардың осы ықыласын пайымдай отырып, барлығына дерлігі сәләфилік идеологияны ұстанушылар деп нақты қорытынды жасауға болады.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4. Сұхбаттасқан тұлғалардың небары 15%-ы ғана жоғары білімді, 85%-ының білімі орта деңгейде болды. Дәстүрлі емес ағым уағызшыларының көздейтіні де орта білімді жастар екені осыдан көрінеді. Себебі діни ағымдардың түпкі саяси мақсатының орындалуына сауаты жоғары тұлғалар көмектесе бермейді. Мысалы, соғыс алаңына тарту үрдісінде әдетте жоғары білімді, өмірден орнын тапқан кісілердің көзін жеткізіп, арбауға түсіру қиын міндет. Алайда орта білімді, өмірден орнын толық таба қоймаған жастарды көндіру аса қиынға соқпайды.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5. Зерттеу жұмысы барысында тағы да анықталған мәселе контингеттің 15%-ының ғана сотталғанға дейін тұрақты жұмысы болған. Олардың жұмыстарының өзі интеллектуал сипатта емес. Денешынықтыру пәні мұғалімі, спорт нұсқаушысы, т.с.с. адамның бойындағы физикалық әлеуетке көбірек негізделетін қызметтер. Ал 85%-ының тұрақты жұмысы болмаған. Бұл көрсеткіш адамды қоғамдағы жұмыссыздықтың радикалдық және агрессиялық көзқарастар мен әрекеттерге итермелейтінін меңзейді.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6. Контингенттердің отбасылық жағдайын зерттеген кезде оладың 60%-ының отбасылы тұлғалар және әрқайсында кемінде 2-3 баладан бар екені анықталды. Қалған 25%-ы үйленбеген, 15%-ы ажырасқан тұлғалар. Мұндай нәтиже діндарлықтың дәстүрлі немесе дәстүрлі емесі болса да, отбасылық өмірге адамды көбірек ынталандыра үндейтінін дәлелдейді. Алайда сананың улану үрдісі олардың отбасы мен бала-шағасының болашағын, мүддесін ойлауына кедергі болуда.</w:t>
      </w:r>
    </w:p>
    <w:p>
      <w:pPr>
        <w:pStyle w:val="Normal"/>
        <w:spacing w:lineRule="auto" w:line="240" w:before="0" w:after="0"/>
        <w:ind w:firstLine="708"/>
        <w:jc w:val="both"/>
        <w:rPr/>
      </w:pPr>
      <w:r>
        <w:rPr>
          <w:rFonts w:cs="Times New Roman" w:ascii="Times New Roman" w:hAnsi="Times New Roman"/>
          <w:sz w:val="28"/>
          <w:szCs w:val="28"/>
          <w:lang w:val="kk-KZ" w:bidi="ar-AE"/>
        </w:rPr>
        <w:t xml:space="preserve">7. Діни білім тұрғысынан зерттеу нысаны ретінде қарастырылатын тұлғалардың ешбірі іргелі тәлім алмаған. Барлығы да интернет желісі арқылы мұхиттың ар жағындағы және көрші елдегі орыс тілді уағызшылардың аудио-бейне дәрісін тыңдаудан ары аспаған. Діни сауатын сол дәрістердің көмегімен ғана қалыптастырған. Демек, бұлар нақты өздері тізе тірестірген ұстаздан тәрбие көрмеген.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8. Ахуалдары зерделенген контингенттің 95%-ының әлеуметтік жағдайы орташа деңгейде болған. 5%-ының ғана жағдайы өте нашар отбасының мүшесі. Жалпы алғанда, барлығының өмірден жоғалтуға қорқатын мал-мүлкі немесе дүниелік жағдайы болмаған. Сонымен қатар жартысының балалық шағы толыққанды отбасында өтпеген. Әкесіз өсіп, тек анасы мен оның туысқандарының қамқорлығында бол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bidi="ar-AE"/>
        </w:rPr>
        <w:t xml:space="preserve">9. Экстремистік әрекеттері үшін сотталған тұлғалармен билік өкілдері, ҚМДБ имамдары мен теологтары тұрақты түрде түсіндіру жұмысын жүргізуде. Түсіндіру жұмысы барынша жүргізілгеннің өзінде зерттеу нысаны болған контингенттің 75%-ы билік пен оның өкілдеріне, ұлт пен ұлттық құндылықтарға қатысты теріс пікірде </w:t>
      </w:r>
      <w:r>
        <w:rPr>
          <w:rFonts w:cs="Times New Roman" w:ascii="Times New Roman" w:hAnsi="Times New Roman"/>
          <w:sz w:val="28"/>
          <w:szCs w:val="28"/>
          <w:lang w:val="kk-KZ" w:bidi="ar-LB"/>
        </w:rPr>
        <w:t>[</w:t>
      </w:r>
      <w:r>
        <w:rPr>
          <w:rFonts w:cs="Times New Roman" w:ascii="Times New Roman" w:hAnsi="Times New Roman"/>
          <w:sz w:val="28"/>
          <w:szCs w:val="28"/>
          <w:lang w:val="kk-KZ"/>
        </w:rPr>
        <w:t>220</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AE"/>
        </w:rPr>
        <w:t xml:space="preserve">Қалған бөлігінің өзі оң көзқарасты шынайы білдіргеніне күмән бар. Себебі оларды </w:t>
      </w:r>
      <w:r>
        <w:rPr>
          <w:rFonts w:cs="Times New Roman" w:ascii="Times New Roman" w:hAnsi="Times New Roman"/>
          <w:sz w:val="28"/>
          <w:szCs w:val="28"/>
          <w:lang w:val="kk-KZ"/>
        </w:rPr>
        <w:t>салыстырмалы түрде үш санатқа бөлуге болады</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lang w:val="en-US" w:eastAsia="en-US"/>
        </w:rPr>
        <w:drawing>
          <wp:inline distT="0" distB="0" distL="0" distR="0">
            <wp:extent cx="6111875" cy="2919095"/>
            <wp:effectExtent l="0" t="0" r="0" b="0"/>
            <wp:docPr id="3" name="Picture 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63" descr=""/>
                    <pic:cNvPicPr>
                      <a:picLocks noChangeAspect="1" noChangeArrowheads="1"/>
                    </pic:cNvPicPr>
                  </pic:nvPicPr>
                  <pic:blipFill>
                    <a:blip r:embed="rId17"/>
                    <a:srcRect l="-4" t="-9" r="-4" b="-9"/>
                    <a:stretch>
                      <a:fillRect/>
                    </a:stretch>
                  </pic:blipFill>
                  <pic:spPr bwMode="auto">
                    <a:xfrm>
                      <a:off x="0" y="0"/>
                      <a:ext cx="6111875" cy="291909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сі, теріс ағымның идеясымен жоғары деңгейде уланған, белгілі бір деңгейде ағым идеологиясының теориялық негіздемелерін білетін, соны насихаттап жүрген, біршама ерушілері бар және сол ағымның ғана ұстанымын абсолюттік ақиқат деп есептейтіндер. Екіншісі, ағым идеясымен санасы уланған, бірақ оның теориялық негіздемелерін біле бермейтін, солай бола тұра оны нағыз ақиқат деп қабылдайтындар. Бүгінгі таңда теріс ағымға ерушілердің басым көпшілігі – осы санаттағылар. Үшіншісі, өзі еріп жүрген ағымның уағыздары мен үгіт-насихаттарын енді ғана тыңдап, жаңадан уланып, екіленіп жүргендер. Соңғы санаттағылармен жұмыс аса қиынға соқпайды. Бірнеше түсіндіру жұмысы немесе ақыл-кеңес айтумен ғана райынан қайтарып, дұрыс жолға салу мүмкін болады. Екінші топтың негізгі мәселесі – өз көсемдерінің пәтуасы негізінде олардан басқаны тыңдамауы. Демек, бұл санаттағы санасы уланған азаматтарға білікті теологтардан тыңдата алсақ, бірнеше дәрістерден кейін олар да түзелуі мүмкін. Ал енді бірінші санатқа қатысты мәселе өте күрделі. Бұлардың ақиқатқа бет бұруына кедергі болатын факторлар да күрделі... </w:t>
      </w:r>
      <w:r>
        <w:rPr>
          <w:rFonts w:cs="Times New Roman" w:ascii="Times New Roman" w:hAnsi="Times New Roman"/>
          <w:sz w:val="28"/>
          <w:szCs w:val="28"/>
          <w:lang w:val="kk-KZ" w:bidi="ar-LB"/>
        </w:rPr>
        <w:t>[</w:t>
      </w:r>
      <w:r>
        <w:rPr>
          <w:rFonts w:cs="Times New Roman" w:ascii="Times New Roman" w:hAnsi="Times New Roman"/>
          <w:sz w:val="28"/>
          <w:szCs w:val="28"/>
          <w:lang w:val="kk-KZ"/>
        </w:rPr>
        <w:t>221</w:t>
      </w:r>
      <w:r>
        <w:rPr>
          <w:rFonts w:cs="Times New Roman" w:ascii="Times New Roman" w:hAnsi="Times New Roman"/>
          <w:sz w:val="28"/>
          <w:szCs w:val="28"/>
          <w:lang w:val="kk-KZ" w:bidi="ar-LB"/>
        </w:rPr>
        <w:t>]. Біз зерделеп отырған топ осы аталғанның бірінші санатына жатады деп ойлаймын. Сондықтан бұлардың райынан қайтуы неғайбіл болып тұ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bidi="ar-AE"/>
        </w:rPr>
        <w:t>Біз дәстүрлі емес діни ағым идеясына уланған тұлғалармен, соның ішінде жастармен жұмыс барысында көптеген жайтты байқаймыз. Атап айтқанда, олардың өздері шырмалған діни ағымнан шыға алмауына немесе шықпауына бір емес бірнеше фактор себеп болып жатады. Соның ішіндегі негізгі төртеуіне тоқталуды жөн көріп отырмыз.</w:t>
      </w:r>
    </w:p>
    <w:p>
      <w:pPr>
        <w:pStyle w:val="Normal"/>
        <w:spacing w:lineRule="auto" w:line="240" w:before="0" w:after="0"/>
        <w:ind w:firstLine="708"/>
        <w:jc w:val="both"/>
        <w:rPr/>
      </w:pPr>
      <w:r>
        <w:rPr>
          <w:rFonts w:cs="Times New Roman" w:ascii="Times New Roman" w:hAnsi="Times New Roman"/>
          <w:sz w:val="28"/>
          <w:szCs w:val="28"/>
          <w:lang w:val="kk-KZ" w:bidi="ar-AE"/>
        </w:rPr>
        <w:t xml:space="preserve">Ең негізгі себеп, дәстүрлі емес діни ағымның жетегінде жүрген қаракөз бауырымыз өзін «ақиқат» жолында жүрмін деп есептейді. Менің жолым нағыз дұрысы, ақиретте мәңгілік бақытқа апаратын жол деп біледі </w:t>
      </w:r>
      <w:r>
        <w:rPr>
          <w:rFonts w:cs="Times New Roman" w:ascii="Times New Roman" w:hAnsi="Times New Roman"/>
          <w:sz w:val="28"/>
          <w:szCs w:val="28"/>
          <w:lang w:val="kk-KZ" w:bidi="ar-LB"/>
        </w:rPr>
        <w:t>[222]</w:t>
      </w:r>
      <w:r>
        <w:rPr>
          <w:rFonts w:cs="Times New Roman" w:ascii="Times New Roman" w:hAnsi="Times New Roman"/>
          <w:sz w:val="28"/>
          <w:szCs w:val="28"/>
          <w:lang w:val="kk-KZ" w:bidi="ar-AE"/>
        </w:rPr>
        <w:t xml:space="preserve">. </w:t>
      </w:r>
      <w:r>
        <w:rPr>
          <w:rFonts w:cs="Times New Roman" w:ascii="Times New Roman" w:hAnsi="Times New Roman"/>
          <w:sz w:val="28"/>
          <w:szCs w:val="28"/>
          <w:lang w:val="kk-KZ" w:bidi="ar-LB"/>
        </w:rPr>
        <w:t>Олардың көсемдері өздерінің уағыздары мен дәрістерінде осы мәселеге баса назар аударып, қайталап айта береді. Олар мұндай уағыздарында өзінің алдын ала сенімді діни ұстанымы мен көзқарасы болмаған жастарды көздейді. Соңында тыңдаушылары мен ерушілері сол идеядан басқаны мойындамайтын, қабылдамайтын халге түседі.</w:t>
      </w:r>
      <w:r>
        <w:rPr>
          <w:rFonts w:cs="Times New Roman" w:ascii="Times New Roman" w:hAnsi="Times New Roman"/>
          <w:sz w:val="28"/>
          <w:szCs w:val="28"/>
          <w:lang w:val="kk-KZ" w:bidi="ar-AE"/>
        </w:rPr>
        <w:t xml:space="preserve"> Сондықтан оған адасып жүргені қанша айтылып ескертілгенімен, ол бұған шайтанның азғыруы, оны ақиқаттан адастырудың әрекеті ретінде қарайды.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Екіншіден, теріс ағымдардың көсемдері өздерінің ерушілеріне басқа пікірді немесе уағызшыларды, атап айтқанда, елдегі дәстүрлі діни ұстанымның өкілдерін – мешіт имамдарын тыңдауды бұрмалау арқылы шариғатқа негіздеп тыйым салып тастаған </w:t>
      </w:r>
      <w:r>
        <w:rPr>
          <w:rFonts w:cs="Times New Roman" w:ascii="Times New Roman" w:hAnsi="Times New Roman"/>
          <w:sz w:val="28"/>
          <w:szCs w:val="28"/>
          <w:lang w:val="kk-KZ" w:bidi="ar-LB"/>
        </w:rPr>
        <w:t>[223]</w:t>
      </w:r>
      <w:r>
        <w:rPr>
          <w:rFonts w:cs="Times New Roman" w:ascii="Times New Roman" w:hAnsi="Times New Roman"/>
          <w:sz w:val="28"/>
          <w:szCs w:val="28"/>
          <w:lang w:val="kk-KZ" w:bidi="ar-AE"/>
        </w:rPr>
        <w:t xml:space="preserve">. Бұл деген сөз олар өз ерушілеріне жан-жақты көзқарастарды салыстыру мүмкіндігін бермейді. Нәтижесінде олар өз көсемдерінің сөзі мен пікірі ғана нағыз ақиқаттың ұшқыны деп жүре береді. Егер олар дұрыс пікір мен көзқарасқа құлақ салса, өз ұстанымдарымен салыстыра отырып, райынан қайту ықтималы күшейер еді. Бүгінде дәстүрлі ұстанымдағы мамандардың сөзі мен пікірін тыңдай білген сәләфилік бағыттағы кейбір бауырларымыздың ойларын өзгертіп жатқандары бар. Себебі ақиқат жалған пікірден әрқашан үстем әрі ақылға қонымды болады.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Үшіншіден, тәкфирлік көзқарастағы жастардың арасында жалған намысқойлығынан райынан қайта алмай жүргендер де байқалады. Себебі ол ерген ағымның идеясын ұстанатын басқа достары бар. Кеше ғана белсеніп қорғап жүрген идеяны бүгін тастайтын болса, оның достары алдында абыройсыз қалып немесе олардың тарапынан жазғырылады. Міне, осындай қоғамдық-психологиялық фактордың кесірінен алған бетінен қайтпай, жастардың тілімен айтқанда өзінше «батырлық» жасаған болады. Мұның айғағын біз Атырауда қызмет етіп жүргенде көрдік. Маған дәстүрлі емес діни ағымның идеясына ерген бір жігіт келіп: «Сізге келіп сабақ алғым келеді, сіздермен бірге болғым келеді. Бірақ бұрыннан бірге келе жатқан жолдастарым түсінбей қалады. Салқын қарайды. Қысымға алуы мүмкін, сондықтан келе алмай жүрмін...», – деп жағдайын айтқан кездері де бар. Әрине, бұл жағдай дәстүрлі емес діни ағымдардың ішкі құрылымы мен көше түсінігі секілді қалыптасқан өзара қарым-қатынастың жай-күйін көрсетеді.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Төртінші фактор, такфиризм идеясын ұстанатын ағымдардың үлкендеріне, шейхтері мен уағызшыларына байланысты деп ойлаймыз. Халық арасында «жеген ауыз ұялады» деген тәмсіл бар. Бұл ағымдардың барлығы дерлік сырттан келіп жатқаны ақиқат. Демек, олардың қаржыландыруы бөтен елден болып отыр деген сөз. Сонымен қатар олар осы ағымның жаршысы болып жүріп іштегі кейбір қалталы азаматтарды да қаржылай пайдаланып үлгерген. Нәтижесінде, өз ағымына қаржылай кіріптар болып жүреді. </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LB"/>
        </w:rPr>
        <w:t>Сол сияқты мемлекеттік «Жусан» бағдарламасымен елге оралған және оңалту үдерісінен өткен әйел кісілермен де ано</w:t>
      </w:r>
      <w:r>
        <w:rPr>
          <w:rFonts w:cs="Times New Roman" w:ascii="Times New Roman" w:hAnsi="Times New Roman"/>
          <w:sz w:val="28"/>
          <w:szCs w:val="28"/>
          <w:lang w:val="kk-KZ" w:bidi="ar-SY"/>
        </w:rPr>
        <w:t>нимдік</w:t>
      </w:r>
      <w:r>
        <w:rPr>
          <w:rFonts w:cs="Times New Roman" w:ascii="Times New Roman" w:hAnsi="Times New Roman"/>
          <w:sz w:val="28"/>
          <w:szCs w:val="28"/>
          <w:lang w:val="kk-KZ" w:bidi="ar-LB"/>
        </w:rPr>
        <w:t xml:space="preserve"> сауалнама жүргізілді. Сауалнама үлгісі қосымшада берілген. Сауалнамаға қатысушылардың </w:t>
      </w:r>
      <w:r>
        <w:rPr>
          <w:rFonts w:cs="Times New Roman" w:ascii="Times New Roman" w:hAnsi="Times New Roman"/>
          <w:sz w:val="28"/>
          <w:szCs w:val="28"/>
          <w:lang w:val="kk-KZ" w:bidi="ar-AE"/>
        </w:rPr>
        <w:t xml:space="preserve">75%-ы діни радикалимзді діни экстремизм идеологиясына терең берілу деп санайтыны анықталды. Ал дерадикализацияны қатысушылардың барлығы сенім жүйесін өзгертумен байланыстырады. </w:t>
      </w:r>
      <w:r>
        <w:rPr>
          <w:rFonts w:cs="Times New Roman" w:ascii="Times New Roman" w:hAnsi="Times New Roman"/>
          <w:sz w:val="28"/>
          <w:szCs w:val="28"/>
          <w:lang w:val="kk-KZ" w:bidi="ar-LB"/>
        </w:rPr>
        <w:t>Харижилерді</w:t>
      </w:r>
      <w:r>
        <w:rPr>
          <w:rFonts w:cs="Times New Roman" w:ascii="Times New Roman" w:hAnsi="Times New Roman"/>
          <w:sz w:val="28"/>
          <w:szCs w:val="28"/>
          <w:lang w:val="kk-KZ" w:bidi="ar-AE"/>
        </w:rPr>
        <w:t xml:space="preserve"> ислам тарихындағы ең алғашқы тәкфирлік топ ретінде таниды. Респондеттердің барлығы радикалды идеологияның тартымдылығын жеке тұлғаларға беретін құзыреттілігінде деп біледі. Жиһад ұғымын жамандықпен және адам баласының өз нәпсісімен күресуі  деп көрсеткен. Қатысушылардың барлығы дінді ұстануда шектен шығуды қателік деп санайды. Исламдағы тағут сөзін шайтан деп таныстырады. Бұлардың барлығы да «тәкфир» терминін ислам шариғатында тыйым салынған күпірлікке қатысты айыптау деп есептейді. Қатысушылардың діндарлыққа бет бұруына себеп болған тұлғалар мен жағдайлар әртүрлі. Яғни 25%-ына туыстары себепші болса, енді 25%-ына жұбайлары ықпал еткен. Тағы 25%-ына таныстары мен достарының әсері болған. Қалған бөлігін өмірдегі қиын сәттер дінге бет бұруға жетелеген. Оңалту жұмысының нәтижесі болуы керек, бұлар намаз оқымайтын мұсылманды күпірлікке қатысты айыптамайды. Оларды тек күнәһар мұсылман деп санайды. Аталған қорытындылар мен көрсеткіштердің негізінде «Жусан» жобасымен елге оралған және оңалту үрдісінде жүрген отбасылар радикалды  райынан қайта бастады деп айтуға болады. Дегенмен сөйлесу барысында олар өздері болған аймақтағы жағдайды сыртқы ақпарат көзі және халықаралық қайымдастық өкілдері бұрмалап бейнелейді және жала жабу көптеп кездеседі деген ойларын айтты. Бұл ахуал оларды шынайы оңалтуға кедергі келтіруі әбден ықтимал. Себебі сыртқы бейнеде оңалған сыңай танытса да, ішкі жандүниесі райында қалуы ғажап емес</w:t>
      </w:r>
    </w:p>
    <w:p>
      <w:pPr>
        <w:pStyle w:val="Normal"/>
        <w:spacing w:lineRule="auto" w:line="240" w:before="0" w:after="0"/>
        <w:ind w:firstLine="708"/>
        <w:jc w:val="both"/>
        <w:rPr>
          <w:rFonts w:ascii="Times New Roman" w:hAnsi="Times New Roman" w:cs="Times New Roman"/>
          <w:sz w:val="28"/>
          <w:szCs w:val="28"/>
          <w:lang w:val="kk-KZ" w:bidi="ar-AE"/>
        </w:rPr>
      </w:pPr>
      <w:r>
        <w:rPr>
          <w:rFonts w:eastAsia="Times New Roman" w:cs="Times New Roman" w:ascii="Times New Roman" w:hAnsi="Times New Roman"/>
          <w:sz w:val="28"/>
          <w:szCs w:val="28"/>
          <w:lang w:val="kk-KZ" w:bidi="ar-AE"/>
        </w:rPr>
        <w:t xml:space="preserve"> </w:t>
      </w:r>
    </w:p>
    <w:p>
      <w:pPr>
        <w:pStyle w:val="Normal"/>
        <w:spacing w:lineRule="auto" w:line="240" w:before="0" w:after="0"/>
        <w:jc w:val="both"/>
        <w:rPr>
          <w:rFonts w:ascii="Times New Roman" w:hAnsi="Times New Roman" w:cs="Times New Roman"/>
          <w:sz w:val="28"/>
          <w:szCs w:val="28"/>
          <w:lang w:val="kk-KZ" w:bidi="ar-LB"/>
        </w:rPr>
      </w:pPr>
      <w:r>
        <w:rPr/>
        <mc:AlternateContent>
          <mc:Choice Requires="wpg">
            <w:drawing>
              <wp:inline distT="0" distB="0" distL="0" distR="0">
                <wp:extent cx="6126480" cy="1891665"/>
                <wp:effectExtent l="0" t="0" r="0" b="0"/>
                <wp:docPr id="4" name="Group 647"/>
                <a:graphic xmlns:a="http://schemas.openxmlformats.org/drawingml/2006/main">
                  <a:graphicData uri="http://schemas.microsoft.com/office/word/2010/wordprocessingGroup">
                    <wpg:wgp>
                      <wpg:cNvGrpSpPr/>
                      <wpg:grpSpPr>
                        <a:xfrm>
                          <a:off x="0" y="0"/>
                          <a:ext cx="6126480" cy="1891800"/>
                          <a:chOff x="0" y="0"/>
                          <a:chExt cx="6126480" cy="1891800"/>
                        </a:xfrm>
                      </wpg:grpSpPr>
                      <wps:wsp>
                        <wps:cNvSpPr/>
                        <wps:spPr>
                          <a:xfrm>
                            <a:off x="3400920" y="170640"/>
                            <a:ext cx="720" cy="1360080"/>
                          </a:xfrm>
                          <a:prstGeom prst="pie">
                            <a:avLst/>
                          </a:prstGeom>
                          <a:noFill/>
                          <a:ln w="23040">
                            <a:solidFill>
                              <a:srgbClr val="d4d4d4"/>
                            </a:solidFill>
                            <a:round/>
                          </a:ln>
                        </wps:spPr>
                        <wps:style>
                          <a:lnRef idx="0"/>
                          <a:fillRef idx="0"/>
                          <a:effectRef idx="0"/>
                          <a:fontRef idx="minor"/>
                        </wps:style>
                        <wps:bodyPr/>
                      </wps:wsp>
                      <wps:wsp>
                        <wps:cNvSpPr/>
                        <wps:spPr>
                          <a:xfrm>
                            <a:off x="3871440" y="170640"/>
                            <a:ext cx="720" cy="1360080"/>
                          </a:xfrm>
                          <a:prstGeom prst="pie">
                            <a:avLst/>
                          </a:prstGeom>
                          <a:noFill/>
                          <a:ln w="23040">
                            <a:solidFill>
                              <a:srgbClr val="d4d4d4"/>
                            </a:solidFill>
                            <a:round/>
                          </a:ln>
                        </wps:spPr>
                        <wps:style>
                          <a:lnRef idx="0"/>
                          <a:fillRef idx="0"/>
                          <a:effectRef idx="0"/>
                          <a:fontRef idx="minor"/>
                        </wps:style>
                        <wps:bodyPr/>
                      </wps:wsp>
                      <wps:wsp>
                        <wps:cNvSpPr/>
                        <wps:spPr>
                          <a:xfrm>
                            <a:off x="4341960" y="170640"/>
                            <a:ext cx="720" cy="1360080"/>
                          </a:xfrm>
                          <a:prstGeom prst="pie">
                            <a:avLst/>
                          </a:prstGeom>
                          <a:noFill/>
                          <a:ln w="23040">
                            <a:solidFill>
                              <a:srgbClr val="d4d4d4"/>
                            </a:solidFill>
                            <a:round/>
                          </a:ln>
                        </wps:spPr>
                        <wps:style>
                          <a:lnRef idx="0"/>
                          <a:fillRef idx="0"/>
                          <a:effectRef idx="0"/>
                          <a:fontRef idx="minor"/>
                        </wps:style>
                        <wps:bodyPr/>
                      </wps:wsp>
                      <wps:wsp>
                        <wps:cNvSpPr/>
                        <wps:spPr>
                          <a:xfrm>
                            <a:off x="4812840" y="170640"/>
                            <a:ext cx="720" cy="1360080"/>
                          </a:xfrm>
                          <a:prstGeom prst="pie">
                            <a:avLst/>
                          </a:prstGeom>
                          <a:noFill/>
                          <a:ln w="23040">
                            <a:solidFill>
                              <a:srgbClr val="d4d4d4"/>
                            </a:solidFill>
                            <a:round/>
                          </a:ln>
                        </wps:spPr>
                        <wps:style>
                          <a:lnRef idx="0"/>
                          <a:fillRef idx="0"/>
                          <a:effectRef idx="0"/>
                          <a:fontRef idx="minor"/>
                        </wps:style>
                        <wps:bodyPr/>
                      </wps:wsp>
                      <wps:wsp>
                        <wps:cNvSpPr/>
                        <wps:spPr>
                          <a:xfrm>
                            <a:off x="5283360" y="170640"/>
                            <a:ext cx="720" cy="1360080"/>
                          </a:xfrm>
                          <a:prstGeom prst="pie">
                            <a:avLst/>
                          </a:prstGeom>
                          <a:noFill/>
                          <a:ln w="23040">
                            <a:solidFill>
                              <a:srgbClr val="d4d4d4"/>
                            </a:solidFill>
                            <a:round/>
                          </a:ln>
                        </wps:spPr>
                        <wps:style>
                          <a:lnRef idx="0"/>
                          <a:fillRef idx="0"/>
                          <a:effectRef idx="0"/>
                          <a:fontRef idx="minor"/>
                        </wps:style>
                        <wps:bodyPr/>
                      </wps:wsp>
                      <wps:wsp>
                        <wps:cNvSpPr/>
                        <wps:spPr>
                          <a:xfrm>
                            <a:off x="5754960" y="170640"/>
                            <a:ext cx="720" cy="1360080"/>
                          </a:xfrm>
                          <a:prstGeom prst="pie">
                            <a:avLst/>
                          </a:prstGeom>
                          <a:noFill/>
                          <a:ln w="23040">
                            <a:solidFill>
                              <a:srgbClr val="d4d4d4"/>
                            </a:solidFill>
                            <a:round/>
                          </a:ln>
                        </wps:spPr>
                        <wps:style>
                          <a:lnRef idx="0"/>
                          <a:fillRef idx="0"/>
                          <a:effectRef idx="0"/>
                          <a:fontRef idx="minor"/>
                        </wps:style>
                        <wps:bodyPr/>
                      </wps:wsp>
                      <wps:wsp>
                        <wps:cNvSpPr/>
                        <wps:spPr>
                          <a:xfrm>
                            <a:off x="2931120" y="1213560"/>
                            <a:ext cx="2351880" cy="180360"/>
                          </a:xfrm>
                          <a:prstGeom prst="pie">
                            <a:avLst/>
                          </a:prstGeom>
                          <a:solidFill>
                            <a:srgbClr val="2f5597"/>
                          </a:solidFill>
                          <a:ln w="0">
                            <a:noFill/>
                          </a:ln>
                        </wps:spPr>
                        <wps:style>
                          <a:lnRef idx="0"/>
                          <a:fillRef idx="0"/>
                          <a:effectRef idx="0"/>
                          <a:fontRef idx="minor"/>
                        </wps:style>
                        <wps:bodyPr/>
                      </wps:wsp>
                      <wps:wsp>
                        <wps:cNvSpPr/>
                        <wps:spPr>
                          <a:xfrm>
                            <a:off x="2931120" y="759960"/>
                            <a:ext cx="2351880" cy="180360"/>
                          </a:xfrm>
                          <a:prstGeom prst="pie">
                            <a:avLst/>
                          </a:prstGeom>
                          <a:solidFill>
                            <a:srgbClr val="2f5597"/>
                          </a:solidFill>
                          <a:ln w="0">
                            <a:noFill/>
                          </a:ln>
                        </wps:spPr>
                        <wps:style>
                          <a:lnRef idx="0"/>
                          <a:fillRef idx="0"/>
                          <a:effectRef idx="0"/>
                          <a:fontRef idx="minor"/>
                        </wps:style>
                        <wps:bodyPr/>
                      </wps:wsp>
                      <wps:wsp>
                        <wps:cNvSpPr/>
                        <wps:spPr>
                          <a:xfrm>
                            <a:off x="2931120" y="307440"/>
                            <a:ext cx="2351880" cy="180360"/>
                          </a:xfrm>
                          <a:prstGeom prst="pie">
                            <a:avLst/>
                          </a:prstGeom>
                          <a:solidFill>
                            <a:srgbClr val="2f5597"/>
                          </a:solidFill>
                          <a:ln w="0">
                            <a:noFill/>
                          </a:ln>
                        </wps:spPr>
                        <wps:style>
                          <a:lnRef idx="0"/>
                          <a:fillRef idx="0"/>
                          <a:effectRef idx="0"/>
                          <a:fontRef idx="minor"/>
                        </wps:style>
                        <wps:bodyPr/>
                      </wps:wsp>
                      <wps:wsp>
                        <wps:cNvSpPr/>
                        <wps:spPr>
                          <a:xfrm>
                            <a:off x="2931120" y="170640"/>
                            <a:ext cx="720" cy="1360080"/>
                          </a:xfrm>
                          <a:prstGeom prst="pie">
                            <a:avLst/>
                          </a:prstGeom>
                          <a:noFill/>
                          <a:ln w="23040">
                            <a:solidFill>
                              <a:srgbClr val="d4d4d4"/>
                            </a:solidFill>
                            <a:round/>
                          </a:ln>
                        </wps:spPr>
                        <wps:style>
                          <a:lnRef idx="0"/>
                          <a:fillRef idx="0"/>
                          <a:effectRef idx="0"/>
                          <a:fontRef idx="minor"/>
                        </wps:style>
                        <wps:bodyPr/>
                      </wps:wsp>
                      <wps:wsp>
                        <wps:cNvSpPr txBox="1"/>
                        <wps:spPr>
                          <a:xfrm>
                            <a:off x="4134600" y="12470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FFFFFF"/>
                                  <w:lang w:val="ru-RU" w:bidi="ar-SA"/>
                                </w:rPr>
                                <w:t>%</w:t>
                              </w:r>
                            </w:p>
                          </w:txbxContent>
                        </wps:txbx>
                        <wps:bodyPr wrap="square" lIns="0" rIns="0" tIns="0" bIns="0" anchor="t">
                          <a:noAutofit/>
                        </wps:bodyPr>
                      </wps:wsp>
                      <wps:wsp>
                        <wps:cNvSpPr txBox="1"/>
                        <wps:spPr>
                          <a:xfrm>
                            <a:off x="3954240" y="124704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FFFFFF"/>
                                  <w:lang w:val="ru-RU" w:bidi="ar-SA"/>
                                </w:rPr>
                                <w:t>25</w:t>
                              </w:r>
                            </w:p>
                          </w:txbxContent>
                        </wps:txbx>
                        <wps:bodyPr wrap="square" lIns="0" rIns="0" tIns="0" bIns="0" anchor="t">
                          <a:noAutofit/>
                        </wps:bodyPr>
                      </wps:wsp>
                      <wps:wsp>
                        <wps:cNvSpPr txBox="1"/>
                        <wps:spPr>
                          <a:xfrm>
                            <a:off x="3954240" y="79308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FFFFFF"/>
                                  <w:lang w:val="ru-RU" w:bidi="ar-SA"/>
                                </w:rPr>
                                <w:t>25</w:t>
                              </w:r>
                            </w:p>
                          </w:txbxContent>
                        </wps:txbx>
                        <wps:bodyPr wrap="square" lIns="0" rIns="0" tIns="0" bIns="0" anchor="t">
                          <a:noAutofit/>
                        </wps:bodyPr>
                      </wps:wsp>
                      <wps:wsp>
                        <wps:cNvSpPr txBox="1"/>
                        <wps:spPr>
                          <a:xfrm>
                            <a:off x="4134600" y="79308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FFFFFF"/>
                                  <w:lang w:val="ru-RU" w:bidi="ar-SA"/>
                                </w:rPr>
                                <w:t>%</w:t>
                              </w:r>
                            </w:p>
                          </w:txbxContent>
                        </wps:txbx>
                        <wps:bodyPr wrap="square" lIns="0" rIns="0" tIns="0" bIns="0" anchor="t">
                          <a:noAutofit/>
                        </wps:bodyPr>
                      </wps:wsp>
                      <wps:wsp>
                        <wps:cNvSpPr txBox="1"/>
                        <wps:spPr>
                          <a:xfrm>
                            <a:off x="3954240" y="339840"/>
                            <a:ext cx="240120" cy="189360"/>
                          </a:xfrm>
                          <a:prstGeom prst="rect">
                            <a:avLst/>
                          </a:prstGeom>
                          <a:noFill/>
                          <a:ln w="0">
                            <a:noFill/>
                          </a:ln>
                        </wps:spPr>
                        <wps:txbx>
                          <w:txbxContent>
                            <w:p>
                              <w:pPr>
                                <w:overflowPunct w:val="false"/>
                                <w:bidi w:val="0"/>
                                <w:spacing w:before="0" w:after="200" w:lineRule="auto" w:line="276"/>
                                <w:rPr/>
                              </w:pPr>
                              <w:r>
                                <w:rPr>
                                  <w:kern w:val="2"/>
                                  <w:sz w:val="24"/>
                                  <w:szCs w:val="12"/>
                                  <w:rFonts w:ascii="Calibri" w:hAnsi="Calibri" w:eastAsia="Calibri" w:cs="Calibri"/>
                                  <w:color w:val="FFFFFF"/>
                                  <w:lang w:val="ru-RU" w:bidi="ar-SA"/>
                                </w:rPr>
                                <w:t>25</w:t>
                              </w:r>
                            </w:p>
                          </w:txbxContent>
                        </wps:txbx>
                        <wps:bodyPr wrap="square" lIns="0" rIns="0" tIns="0" bIns="0" anchor="t">
                          <a:noAutofit/>
                        </wps:bodyPr>
                      </wps:wsp>
                      <wps:wsp>
                        <wps:cNvSpPr txBox="1"/>
                        <wps:spPr>
                          <a:xfrm>
                            <a:off x="4134600" y="3398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FFFFFF"/>
                                  <w:lang w:val="ru-RU" w:bidi="ar-SA"/>
                                </w:rPr>
                                <w:t>%</w:t>
                              </w:r>
                            </w:p>
                          </w:txbxContent>
                        </wps:txbx>
                        <wps:bodyPr wrap="square" lIns="0" rIns="0" tIns="0" bIns="0" anchor="t">
                          <a:noAutofit/>
                        </wps:bodyPr>
                      </wps:wsp>
                      <wps:wsp>
                        <wps:cNvSpPr txBox="1"/>
                        <wps:spPr>
                          <a:xfrm>
                            <a:off x="2822040" y="1648440"/>
                            <a:ext cx="11988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0</w:t>
                              </w:r>
                            </w:p>
                          </w:txbxContent>
                        </wps:txbx>
                        <wps:bodyPr wrap="square" lIns="0" rIns="0" tIns="0" bIns="0" anchor="t">
                          <a:noAutofit/>
                        </wps:bodyPr>
                      </wps:wsp>
                      <wps:wsp>
                        <wps:cNvSpPr txBox="1"/>
                        <wps:spPr>
                          <a:xfrm>
                            <a:off x="2912040" y="1648440"/>
                            <a:ext cx="169560" cy="189360"/>
                          </a:xfrm>
                          <a:prstGeom prst="rect">
                            <a:avLst/>
                          </a:prstGeom>
                          <a:noFill/>
                          <a:ln w="0">
                            <a:noFill/>
                          </a:ln>
                        </wps:spPr>
                        <wps:txbx>
                          <w:txbxContent>
                            <w:p>
                              <w:pPr>
                                <w:overflowPunct w:val="false"/>
                                <w:bidi w:val="0"/>
                                <w:spacing w:before="0" w:after="200" w:lineRule="auto" w:line="276"/>
                                <w:rPr/>
                              </w:pPr>
                              <w:r>
                                <w:rPr>
                                  <w:kern w:val="2"/>
                                  <w:sz w:val="32"/>
                                  <w:szCs w:val="16"/>
                                  <w:rFonts w:ascii="Calibri" w:hAnsi="Calibri" w:eastAsia="Calibri" w:cs="Calibri"/>
                                  <w:color w:val="595959"/>
                                  <w:lang w:val="ru-RU" w:bidi="ar-SA"/>
                                </w:rPr>
                                <w:t>%</w:t>
                              </w:r>
                            </w:p>
                          </w:txbxContent>
                        </wps:txbx>
                        <wps:bodyPr wrap="square" lIns="0" rIns="0" tIns="0" bIns="0" anchor="t">
                          <a:noAutofit/>
                        </wps:bodyPr>
                      </wps:wsp>
                      <wps:wsp>
                        <wps:cNvSpPr txBox="1"/>
                        <wps:spPr>
                          <a:xfrm>
                            <a:off x="3293280" y="1648440"/>
                            <a:ext cx="11988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5</w:t>
                              </w:r>
                            </w:p>
                          </w:txbxContent>
                        </wps:txbx>
                        <wps:bodyPr wrap="square" lIns="0" rIns="0" tIns="0" bIns="0" anchor="t">
                          <a:noAutofit/>
                        </wps:bodyPr>
                      </wps:wsp>
                      <wps:wsp>
                        <wps:cNvSpPr txBox="1"/>
                        <wps:spPr>
                          <a:xfrm>
                            <a:off x="3383280" y="1648440"/>
                            <a:ext cx="169560" cy="189360"/>
                          </a:xfrm>
                          <a:prstGeom prst="rect">
                            <a:avLst/>
                          </a:prstGeom>
                          <a:noFill/>
                          <a:ln w="0">
                            <a:noFill/>
                          </a:ln>
                        </wps:spPr>
                        <wps:txbx>
                          <w:txbxContent>
                            <w:p>
                              <w:pPr>
                                <w:overflowPunct w:val="false"/>
                                <w:bidi w:val="0"/>
                                <w:spacing w:before="0" w:after="200" w:lineRule="auto" w:line="276"/>
                                <w:rPr/>
                              </w:pPr>
                              <w:r>
                                <w:rPr>
                                  <w:kern w:val="2"/>
                                  <w:sz w:val="24"/>
                                  <w:szCs w:val="12"/>
                                  <w:rFonts w:ascii="Calibri" w:hAnsi="Calibri" w:eastAsia="Calibri" w:cs="Calibri"/>
                                  <w:color w:val="595959"/>
                                  <w:lang w:val="ru-RU" w:bidi="ar-SA"/>
                                </w:rPr>
                                <w:t>%</w:t>
                              </w:r>
                            </w:p>
                          </w:txbxContent>
                        </wps:txbx>
                        <wps:bodyPr wrap="square" lIns="0" rIns="0" tIns="0" bIns="0" anchor="t">
                          <a:noAutofit/>
                        </wps:bodyPr>
                      </wps:wsp>
                      <wps:wsp>
                        <wps:cNvSpPr txBox="1"/>
                        <wps:spPr>
                          <a:xfrm>
                            <a:off x="3718440" y="164844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10</w:t>
                              </w:r>
                            </w:p>
                          </w:txbxContent>
                        </wps:txbx>
                        <wps:bodyPr wrap="square" lIns="0" rIns="0" tIns="0" bIns="0" anchor="t">
                          <a:noAutofit/>
                        </wps:bodyPr>
                      </wps:wsp>
                      <wps:wsp>
                        <wps:cNvSpPr txBox="1"/>
                        <wps:spPr>
                          <a:xfrm>
                            <a:off x="3898800" y="16484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wps:txbx>
                        <wps:bodyPr wrap="square" lIns="0" rIns="0" tIns="0" bIns="0" anchor="t">
                          <a:noAutofit/>
                        </wps:bodyPr>
                      </wps:wsp>
                      <wps:wsp>
                        <wps:cNvSpPr txBox="1"/>
                        <wps:spPr>
                          <a:xfrm>
                            <a:off x="4189680" y="164844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15</w:t>
                              </w:r>
                            </w:p>
                          </w:txbxContent>
                        </wps:txbx>
                        <wps:bodyPr wrap="square" lIns="0" rIns="0" tIns="0" bIns="0" anchor="t">
                          <a:noAutofit/>
                        </wps:bodyPr>
                      </wps:wsp>
                      <wps:wsp>
                        <wps:cNvSpPr txBox="1"/>
                        <wps:spPr>
                          <a:xfrm>
                            <a:off x="4369320" y="16484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wps:txbx>
                        <wps:bodyPr wrap="square" lIns="0" rIns="0" tIns="0" bIns="0" anchor="t">
                          <a:noAutofit/>
                        </wps:bodyPr>
                      </wps:wsp>
                      <wps:wsp>
                        <wps:cNvSpPr txBox="1"/>
                        <wps:spPr>
                          <a:xfrm>
                            <a:off x="4660200" y="164844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20</w:t>
                              </w:r>
                            </w:p>
                          </w:txbxContent>
                        </wps:txbx>
                        <wps:bodyPr wrap="square" lIns="0" rIns="0" tIns="0" bIns="0" anchor="t">
                          <a:noAutofit/>
                        </wps:bodyPr>
                      </wps:wsp>
                      <wps:wsp>
                        <wps:cNvSpPr txBox="1"/>
                        <wps:spPr>
                          <a:xfrm>
                            <a:off x="4840560" y="16484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wps:txbx>
                        <wps:bodyPr wrap="square" lIns="0" rIns="0" tIns="0" bIns="0" anchor="t">
                          <a:noAutofit/>
                        </wps:bodyPr>
                      </wps:wsp>
                      <wps:wsp>
                        <wps:cNvSpPr txBox="1"/>
                        <wps:spPr>
                          <a:xfrm>
                            <a:off x="5130720" y="164844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25</w:t>
                              </w:r>
                            </w:p>
                          </w:txbxContent>
                        </wps:txbx>
                        <wps:bodyPr wrap="square" lIns="0" rIns="0" tIns="0" bIns="0" anchor="t">
                          <a:noAutofit/>
                        </wps:bodyPr>
                      </wps:wsp>
                      <wps:wsp>
                        <wps:cNvSpPr txBox="1"/>
                        <wps:spPr>
                          <a:xfrm>
                            <a:off x="5311080" y="16484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wps:txbx>
                        <wps:bodyPr wrap="square" lIns="0" rIns="0" tIns="0" bIns="0" anchor="t">
                          <a:noAutofit/>
                        </wps:bodyPr>
                      </wps:wsp>
                      <wps:wsp>
                        <wps:cNvSpPr txBox="1"/>
                        <wps:spPr>
                          <a:xfrm>
                            <a:off x="5781600" y="1648440"/>
                            <a:ext cx="1695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wps:txbx>
                        <wps:bodyPr wrap="square" lIns="0" rIns="0" tIns="0" bIns="0" anchor="t">
                          <a:noAutofit/>
                        </wps:bodyPr>
                      </wps:wsp>
                      <wps:wsp>
                        <wps:cNvSpPr txBox="1"/>
                        <wps:spPr>
                          <a:xfrm>
                            <a:off x="5601960" y="1648440"/>
                            <a:ext cx="24012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595959"/>
                                  <w:lang w:val="ru-RU" w:bidi="ar-SA"/>
                                </w:rPr>
                                <w:t>30</w:t>
                              </w:r>
                            </w:p>
                          </w:txbxContent>
                        </wps:txbx>
                        <wps:bodyPr wrap="square" lIns="0" rIns="0" tIns="0" bIns="0" anchor="t">
                          <a:noAutofit/>
                        </wps:bodyPr>
                      </wps:wsp>
                      <wps:wsp>
                        <wps:cNvSpPr txBox="1"/>
                        <wps:spPr>
                          <a:xfrm>
                            <a:off x="882720" y="1239480"/>
                            <a:ext cx="250308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auto"/>
                                  <w:lang w:val="ru-RU" w:bidi="ar-SA"/>
                                </w:rPr>
                                <w:t>Жұбайларының ықпалы:</w:t>
                              </w:r>
                            </w:p>
                          </w:txbxContent>
                        </wps:txbx>
                        <wps:bodyPr wrap="square" lIns="0" rIns="0" tIns="0" bIns="0" anchor="t">
                          <a:noAutofit/>
                        </wps:bodyPr>
                      </wps:wsp>
                      <wps:wsp>
                        <wps:cNvSpPr txBox="1"/>
                        <wps:spPr>
                          <a:xfrm>
                            <a:off x="127800" y="785520"/>
                            <a:ext cx="350316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auto"/>
                                  <w:lang w:val="ru-RU" w:bidi="ar-SA"/>
                                </w:rPr>
                                <w:t>Таныстары мен достарының әсері:</w:t>
                              </w:r>
                            </w:p>
                          </w:txbxContent>
                        </wps:txbx>
                        <wps:bodyPr wrap="square" lIns="0" rIns="0" tIns="0" bIns="0" anchor="t">
                          <a:noAutofit/>
                        </wps:bodyPr>
                      </wps:wsp>
                      <wps:wsp>
                        <wps:cNvSpPr txBox="1"/>
                        <wps:spPr>
                          <a:xfrm>
                            <a:off x="1338480" y="332280"/>
                            <a:ext cx="1896840" cy="189360"/>
                          </a:xfrm>
                          <a:prstGeom prst="rect">
                            <a:avLst/>
                          </a:prstGeom>
                          <a:noFill/>
                          <a:ln w="0">
                            <a:noFill/>
                          </a:ln>
                        </wps:spPr>
                        <wps:txbx>
                          <w:txbxContent>
                            <w:p>
                              <w:pPr>
                                <w:overflowPunct w:val="false"/>
                                <w:bidi w:val="0"/>
                                <w:spacing w:before="0" w:after="200" w:lineRule="auto" w:line="276"/>
                                <w:rPr/>
                              </w:pPr>
                              <w:r>
                                <w:rPr>
                                  <w:kern w:val="2"/>
                                  <w:sz w:val="28"/>
                                  <w:szCs w:val="14"/>
                                  <w:rFonts w:ascii="Calibri" w:hAnsi="Calibri" w:eastAsia="Calibri" w:cs="Calibri"/>
                                  <w:color w:val="auto"/>
                                  <w:lang w:val="ru-RU" w:bidi="ar-SA"/>
                                </w:rPr>
                                <w:t>Туыстары себепші:</w:t>
                              </w:r>
                            </w:p>
                          </w:txbxContent>
                        </wps:txbx>
                        <wps:bodyPr wrap="square" lIns="0" rIns="0" tIns="0" bIns="0" anchor="t">
                          <a:noAutofit/>
                        </wps:bodyPr>
                      </wps:wsp>
                      <wps:wsp>
                        <wps:cNvSpPr/>
                        <wps:spPr>
                          <a:xfrm>
                            <a:off x="0" y="0"/>
                            <a:ext cx="6126480" cy="1891800"/>
                          </a:xfrm>
                          <a:prstGeom prst="pie">
                            <a:avLst/>
                          </a:prstGeom>
                          <a:noFill/>
                          <a:ln w="23040">
                            <a:solidFill>
                              <a:srgbClr val="d4d4d4"/>
                            </a:solidFill>
                            <a:round/>
                          </a:ln>
                        </wps:spPr>
                        <wps:style>
                          <a:lnRef idx="0"/>
                          <a:fillRef idx="0"/>
                          <a:effectRef idx="0"/>
                          <a:fontRef idx="minor"/>
                        </wps:style>
                        <wps:bodyPr/>
                      </wps:wsp>
                    </wpg:wgp>
                  </a:graphicData>
                </a:graphic>
              </wp:inline>
            </w:drawing>
          </mc:Choice>
          <mc:Fallback>
            <w:pict>
              <v:group id="shape_0" alt="Group 647" style="position:absolute;margin-left:0pt;margin-top:0pt;width:482.4pt;height:148.95pt" coordorigin="0,0" coordsize="9648,2979">
                <v:rect id="shape_0" ID="Shape 7" path="l0,0l0,2655189" stroked="t" o:allowincell="f" style="position:absolute;left:5356;top:269;width:0;height:2141;mso-wrap-style:none;v-text-anchor:middle;mso-position-horizontal-relative:char">
                  <v:fill o:detectmouseclick="t" on="false"/>
                  <v:stroke color="#d4d4d4" weight="23040" joinstyle="round" endcap="flat"/>
                  <w10:wrap type="none"/>
                </v:rect>
                <v:rect id="shape_0" ID="Shape 8" path="l0,0l0,2655189" stroked="t" o:allowincell="f" style="position:absolute;left:6097;top:269;width:0;height:2141;mso-wrap-style:none;v-text-anchor:middle;mso-position-horizontal-relative:char">
                  <v:fill o:detectmouseclick="t" on="false"/>
                  <v:stroke color="#d4d4d4" weight="23040" joinstyle="round" endcap="flat"/>
                  <w10:wrap type="none"/>
                </v:rect>
                <v:rect id="shape_0" ID="Shape 9" path="l0,0l0,2655189" stroked="t" o:allowincell="f" style="position:absolute;left:6838;top:269;width:0;height:2141;mso-wrap-style:none;v-text-anchor:middle;mso-position-horizontal-relative:char">
                  <v:fill o:detectmouseclick="t" on="false"/>
                  <v:stroke color="#d4d4d4" weight="23040" joinstyle="round" endcap="flat"/>
                  <w10:wrap type="none"/>
                </v:rect>
                <v:rect id="shape_0" ID="Shape 10" path="l0,0l0,2655189" stroked="t" o:allowincell="f" style="position:absolute;left:7579;top:269;width:0;height:2141;mso-wrap-style:none;v-text-anchor:middle;mso-position-horizontal-relative:char">
                  <v:fill o:detectmouseclick="t" on="false"/>
                  <v:stroke color="#d4d4d4" weight="23040" joinstyle="round" endcap="flat"/>
                  <w10:wrap type="none"/>
                </v:rect>
                <v:rect id="shape_0" ID="Shape 11" path="l0,0l0,2655189" stroked="t" o:allowincell="f" style="position:absolute;left:8320;top:269;width:0;height:2141;mso-wrap-style:none;v-text-anchor:middle;mso-position-horizontal-relative:char">
                  <v:fill o:detectmouseclick="t" on="false"/>
                  <v:stroke color="#d4d4d4" weight="23040" joinstyle="round" endcap="flat"/>
                  <w10:wrap type="none"/>
                </v:rect>
                <v:rect id="shape_0" ID="Shape 12" path="l0,0l0,2655189" stroked="t" o:allowincell="f" style="position:absolute;left:9063;top:269;width:0;height:2141;mso-wrap-style:none;v-text-anchor:middle;mso-position-horizontal-relative:char">
                  <v:fill o:detectmouseclick="t" on="false"/>
                  <v:stroke color="#d4d4d4" weight="23040" joinstyle="round" endcap="flat"/>
                  <w10:wrap type="none"/>
                </v:rect>
                <v:rect id="shape_0" ID="Shape 677" coordsize="3602864,353060" path="l0,0l3602864,0l3602864,353060l0,353060" fillcolor="#2f5597" stroked="f" o:allowincell="f" style="position:absolute;left:4616;top:1911;width:3703;height:283;mso-wrap-style:none;v-text-anchor:middle;mso-position-horizontal-relative:char">
                  <v:fill o:detectmouseclick="t" type="solid" color2="#d0aa68"/>
                  <v:stroke color="#3465a4" joinstyle="round" endcap="flat"/>
                  <w10:wrap type="none"/>
                </v:rect>
                <v:rect id="shape_0" ID="Shape 678" coordsize="3602864,353060" path="l0,0l3602864,0l3602864,353060l0,353060" fillcolor="#2f5597" stroked="f" o:allowincell="f" style="position:absolute;left:4616;top:1197;width:3703;height:283;mso-wrap-style:none;v-text-anchor:middle;mso-position-horizontal-relative:char">
                  <v:fill o:detectmouseclick="t" type="solid" color2="#d0aa68"/>
                  <v:stroke color="#3465a4" joinstyle="round" endcap="flat"/>
                  <w10:wrap type="none"/>
                </v:rect>
                <v:rect id="shape_0" ID="Shape 679" coordsize="3602864,353060" path="l0,0l3602864,0l3602864,353060l0,353060" fillcolor="#2f5597" stroked="f" o:allowincell="f" style="position:absolute;left:4616;top:484;width:3703;height:283;mso-wrap-style:none;v-text-anchor:middle;mso-position-horizontal-relative:char">
                  <v:fill o:detectmouseclick="t" type="solid" color2="#d0aa68"/>
                  <v:stroke color="#3465a4" joinstyle="round" endcap="flat"/>
                  <w10:wrap type="none"/>
                </v:rect>
                <v:rect id="shape_0" ID="Shape 16" path="l0,2655189l0,0" stroked="t" o:allowincell="f" style="position:absolute;left:4616;top:269;width:0;height:2141;mso-wrap-style:none;v-text-anchor:middle;mso-position-horizontal-relative:char">
                  <v:fill o:detectmouseclick="t" on="false"/>
                  <v:stroke color="#d4d4d4" weight="23040" joinstyle="round" endcap="flat"/>
                  <w10:wrap type="none"/>
                </v:rect>
                <v:shapetype id="_x0000_t202" coordsize="21600,21600" o:spt="202" path="m,l,21600l21600,21600l21600,xe">
                  <v:stroke joinstyle="miter"/>
                  <v:path gradientshapeok="t" o:connecttype="rect"/>
                </v:shapetype>
                <v:shape id="shape_0" stroked="f" o:allowincell="f" style="position:absolute;left:6511;top:1964;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FFFFFF"/>
                            <w:lang w:val="ru-RU" w:bidi="ar-SA"/>
                          </w:rPr>
                          <w:t>%</w:t>
                        </w:r>
                      </w:p>
                    </w:txbxContent>
                  </v:textbox>
                  <v:fill o:detectmouseclick="t" on="false"/>
                  <v:stroke color="#3465a4" joinstyle="round" endcap="flat"/>
                  <w10:wrap type="none"/>
                </v:shape>
                <v:shape id="shape_0" stroked="f" o:allowincell="f" style="position:absolute;left:6227;top:1964;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FFFFFF"/>
                            <w:lang w:val="ru-RU" w:bidi="ar-SA"/>
                          </w:rPr>
                          <w:t>25</w:t>
                        </w:r>
                      </w:p>
                    </w:txbxContent>
                  </v:textbox>
                  <v:fill o:detectmouseclick="t" on="false"/>
                  <v:stroke color="#3465a4" joinstyle="round" endcap="flat"/>
                  <w10:wrap type="none"/>
                </v:shape>
                <v:shape id="shape_0" stroked="f" o:allowincell="f" style="position:absolute;left:6227;top:1249;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FFFFFF"/>
                            <w:lang w:val="ru-RU" w:bidi="ar-SA"/>
                          </w:rPr>
                          <w:t>25</w:t>
                        </w:r>
                      </w:p>
                    </w:txbxContent>
                  </v:textbox>
                  <v:fill o:detectmouseclick="t" on="false"/>
                  <v:stroke color="#3465a4" joinstyle="round" endcap="flat"/>
                  <w10:wrap type="none"/>
                </v:shape>
                <v:shape id="shape_0" stroked="f" o:allowincell="f" style="position:absolute;left:6511;top:1249;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FFFFFF"/>
                            <w:lang w:val="ru-RU" w:bidi="ar-SA"/>
                          </w:rPr>
                          <w:t>%</w:t>
                        </w:r>
                      </w:p>
                    </w:txbxContent>
                  </v:textbox>
                  <v:fill o:detectmouseclick="t" on="false"/>
                  <v:stroke color="#3465a4" joinstyle="round" endcap="flat"/>
                  <w10:wrap type="none"/>
                </v:shape>
                <v:shape id="shape_0" stroked="f" o:allowincell="f" style="position:absolute;left:6227;top:535;width:377;height:297;mso-wrap-style:square;v-text-anchor:top;mso-position-horizontal-relative:char" type="_x0000_t202">
                  <v:textbox>
                    <w:txbxContent>
                      <w:p>
                        <w:pPr>
                          <w:overflowPunct w:val="false"/>
                          <w:bidi w:val="0"/>
                          <w:spacing w:before="0" w:after="200" w:lineRule="auto" w:line="276"/>
                          <w:rPr/>
                        </w:pPr>
                        <w:r>
                          <w:rPr>
                            <w:kern w:val="2"/>
                            <w:sz w:val="24"/>
                            <w:szCs w:val="12"/>
                            <w:rFonts w:ascii="Calibri" w:hAnsi="Calibri" w:eastAsia="Calibri" w:cs="Calibri"/>
                            <w:color w:val="FFFFFF"/>
                            <w:lang w:val="ru-RU" w:bidi="ar-SA"/>
                          </w:rPr>
                          <w:t>25</w:t>
                        </w:r>
                      </w:p>
                    </w:txbxContent>
                  </v:textbox>
                  <v:fill o:detectmouseclick="t" on="false"/>
                  <v:stroke color="#3465a4" joinstyle="round" endcap="flat"/>
                  <w10:wrap type="none"/>
                </v:shape>
                <v:shape id="shape_0" stroked="f" o:allowincell="f" style="position:absolute;left:6511;top:535;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FFFFFF"/>
                            <w:lang w:val="ru-RU" w:bidi="ar-SA"/>
                          </w:rPr>
                          <w:t>%</w:t>
                        </w:r>
                      </w:p>
                    </w:txbxContent>
                  </v:textbox>
                  <v:fill o:detectmouseclick="t" on="false"/>
                  <v:stroke color="#3465a4" joinstyle="round" endcap="flat"/>
                  <w10:wrap type="none"/>
                </v:shape>
                <v:shape id="shape_0" stroked="f" o:allowincell="f" style="position:absolute;left:4444;top:2596;width:188;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0</w:t>
                        </w:r>
                      </w:p>
                    </w:txbxContent>
                  </v:textbox>
                  <v:fill o:detectmouseclick="t" on="false"/>
                  <v:stroke color="#3465a4" joinstyle="round" endcap="flat"/>
                  <w10:wrap type="none"/>
                </v:shape>
                <v:shape id="shape_0" stroked="f" o:allowincell="f" style="position:absolute;left:4586;top:2596;width:266;height:297;mso-wrap-style:square;v-text-anchor:top;mso-position-horizontal-relative:char" type="_x0000_t202">
                  <v:textbox>
                    <w:txbxContent>
                      <w:p>
                        <w:pPr>
                          <w:overflowPunct w:val="false"/>
                          <w:bidi w:val="0"/>
                          <w:spacing w:before="0" w:after="200" w:lineRule="auto" w:line="276"/>
                          <w:rPr/>
                        </w:pPr>
                        <w:r>
                          <w:rPr>
                            <w:kern w:val="2"/>
                            <w:sz w:val="32"/>
                            <w:szCs w:val="16"/>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5186;top:2596;width:188;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5</w:t>
                        </w:r>
                      </w:p>
                    </w:txbxContent>
                  </v:textbox>
                  <v:fill o:detectmouseclick="t" on="false"/>
                  <v:stroke color="#3465a4" joinstyle="round" endcap="flat"/>
                  <w10:wrap type="none"/>
                </v:shape>
                <v:shape id="shape_0" stroked="f" o:allowincell="f" style="position:absolute;left:5328;top:2596;width:266;height:297;mso-wrap-style:square;v-text-anchor:top;mso-position-horizontal-relative:char" type="_x0000_t202">
                  <v:textbox>
                    <w:txbxContent>
                      <w:p>
                        <w:pPr>
                          <w:overflowPunct w:val="false"/>
                          <w:bidi w:val="0"/>
                          <w:spacing w:before="0" w:after="200" w:lineRule="auto" w:line="276"/>
                          <w:rPr/>
                        </w:pPr>
                        <w:r>
                          <w:rPr>
                            <w:kern w:val="2"/>
                            <w:sz w:val="24"/>
                            <w:szCs w:val="12"/>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5856;top:2596;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10</w:t>
                        </w:r>
                      </w:p>
                    </w:txbxContent>
                  </v:textbox>
                  <v:fill o:detectmouseclick="t" on="false"/>
                  <v:stroke color="#3465a4" joinstyle="round" endcap="flat"/>
                  <w10:wrap type="none"/>
                </v:shape>
                <v:shape id="shape_0" stroked="f" o:allowincell="f" style="position:absolute;left:6140;top:2596;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6598;top:2596;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15</w:t>
                        </w:r>
                      </w:p>
                    </w:txbxContent>
                  </v:textbox>
                  <v:fill o:detectmouseclick="t" on="false"/>
                  <v:stroke color="#3465a4" joinstyle="round" endcap="flat"/>
                  <w10:wrap type="none"/>
                </v:shape>
                <v:shape id="shape_0" stroked="f" o:allowincell="f" style="position:absolute;left:6881;top:2596;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7339;top:2596;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20</w:t>
                        </w:r>
                      </w:p>
                    </w:txbxContent>
                  </v:textbox>
                  <v:fill o:detectmouseclick="t" on="false"/>
                  <v:stroke color="#3465a4" joinstyle="round" endcap="flat"/>
                  <w10:wrap type="none"/>
                </v:shape>
                <v:shape id="shape_0" stroked="f" o:allowincell="f" style="position:absolute;left:7623;top:2596;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8080;top:2596;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25</w:t>
                        </w:r>
                      </w:p>
                    </w:txbxContent>
                  </v:textbox>
                  <v:fill o:detectmouseclick="t" on="false"/>
                  <v:stroke color="#3465a4" joinstyle="round" endcap="flat"/>
                  <w10:wrap type="none"/>
                </v:shape>
                <v:shape id="shape_0" stroked="f" o:allowincell="f" style="position:absolute;left:8364;top:2596;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9105;top:2596;width:26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w:t>
                        </w:r>
                      </w:p>
                    </w:txbxContent>
                  </v:textbox>
                  <v:fill o:detectmouseclick="t" on="false"/>
                  <v:stroke color="#3465a4" joinstyle="round" endcap="flat"/>
                  <w10:wrap type="none"/>
                </v:shape>
                <v:shape id="shape_0" stroked="f" o:allowincell="f" style="position:absolute;left:8822;top:2596;width:377;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595959"/>
                            <w:lang w:val="ru-RU" w:bidi="ar-SA"/>
                          </w:rPr>
                          <w:t>30</w:t>
                        </w:r>
                      </w:p>
                    </w:txbxContent>
                  </v:textbox>
                  <v:fill o:detectmouseclick="t" on="false"/>
                  <v:stroke color="#3465a4" joinstyle="round" endcap="flat"/>
                  <w10:wrap type="none"/>
                </v:shape>
                <v:shape id="shape_0" stroked="f" o:allowincell="f" style="position:absolute;left:1390;top:1952;width:3941;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auto"/>
                            <w:lang w:val="ru-RU" w:bidi="ar-SA"/>
                          </w:rPr>
                          <w:t>Жұбайларының ықпалы:</w:t>
                        </w:r>
                      </w:p>
                    </w:txbxContent>
                  </v:textbox>
                  <v:fill o:detectmouseclick="t" on="false"/>
                  <v:stroke color="#3465a4" joinstyle="round" endcap="flat"/>
                  <w10:wrap type="none"/>
                </v:shape>
                <v:shape id="shape_0" stroked="f" o:allowincell="f" style="position:absolute;left:201;top:1237;width:551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auto"/>
                            <w:lang w:val="ru-RU" w:bidi="ar-SA"/>
                          </w:rPr>
                          <w:t>Таныстары мен достарының әсері:</w:t>
                        </w:r>
                      </w:p>
                    </w:txbxContent>
                  </v:textbox>
                  <v:fill o:detectmouseclick="t" on="false"/>
                  <v:stroke color="#3465a4" joinstyle="round" endcap="flat"/>
                  <w10:wrap type="none"/>
                </v:shape>
                <v:shape id="shape_0" stroked="f" o:allowincell="f" style="position:absolute;left:2108;top:523;width:2986;height:297;mso-wrap-style:square;v-text-anchor:top;mso-position-horizontal-relative:char" type="_x0000_t202">
                  <v:textbox>
                    <w:txbxContent>
                      <w:p>
                        <w:pPr>
                          <w:overflowPunct w:val="false"/>
                          <w:bidi w:val="0"/>
                          <w:spacing w:before="0" w:after="200" w:lineRule="auto" w:line="276"/>
                          <w:rPr/>
                        </w:pPr>
                        <w:r>
                          <w:rPr>
                            <w:kern w:val="2"/>
                            <w:sz w:val="28"/>
                            <w:szCs w:val="14"/>
                            <w:rFonts w:ascii="Calibri" w:hAnsi="Calibri" w:eastAsia="Calibri" w:cs="Calibri"/>
                            <w:color w:val="auto"/>
                            <w:lang w:val="ru-RU" w:bidi="ar-SA"/>
                          </w:rPr>
                          <w:t>Туыстары себепші:</w:t>
                        </w:r>
                      </w:p>
                    </w:txbxContent>
                  </v:textbox>
                  <v:fill o:detectmouseclick="t" on="false"/>
                  <v:stroke color="#3465a4" joinstyle="round" endcap="flat"/>
                  <w10:wrap type="none"/>
                </v:shape>
                <v:rect id="shape_0" ID="Shape 30" coordsize="9384538,3692525" path="l0,3692525l9384538,3692525m9384538,0l0,0l0,3692525l875635261,1010708258l2177655,0l327680,131077l65537,3686400l2110042,0l4259840,0l327680,524293l1471479808,0l65536,0l65536,0l65536,0l1471479808,0l1998585856,1818326586l4268605,0l327680,524293l0,3692525l9384538,3692525l9384538,0l0,0l0,3692525l73,1010122356l4290351,0l327680,524293l0,3692525l9384538,3692525l9384538,0l0,0l0,3692525l1885405184,1903370813l3236213,0l-1850736640,1436495656l-751828992,1436495656l-1849688064,1436495656l1231028224,1436495657l3145728,0l2097152,0l-58458112,1436185737l-548536320,745762719l7586474,0l242286592,0l482344960,2128461119l482344960,2128461119l0,0l0,0l0,0l0,0l0,0l0,0l0,0l0,0l0,0l-1981808640,1436495221l0,0l0,0c573571072,1436495124,1253048320,1436495185,0,0c0,0,0,0,0,0c0,0,0,0,0,0c0,0,0,0,0,0c0,0,0,0,0,0c0,0,0,0,0,0c0,0,0,0,0,0c0,0,0,0,0,0c0,0,0,0,0,0c0,0,0,0,0,0c0,0,0,0,0,0c0,0,0,0,1745879040,1436495222c0,0,0,0,0,0c0,0,0,0,0,0c0,0,0,0,0,0c-1582301184,1436495230,120586240,1436495223,0,0c550502400,1436495223,112197632,1436495223,114294784,1436495223c926494770,741487921,892169264,943010872,741486897,909325361c926234673,762066739,892875829,842217011,876031024,842413877c1815687479,909653303,741619508,875719728,909652530,741488949c942959664,875836210,741357113,942813490,825308724,879507761c875770424,808859956,842084908,825635896,1815687473,1815096368c1815096368,1815096368,1815096368,1815096368,1815096368,1815096368c1815096368,1815096368,943272237,942684209,741356598,909325361c842348852,812396850,812396588,895692844,926233399,842477617c859058476,892941366,741618225,859124273,859321392,824979506c875967284,942748985,741354549,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925969456c926430516,808726585,859058476,892941366,1664234034,741354544c741354544,1664101424,741354544,741354544,1664101424,741354544c741354544,1664101424,943010093,825242418,741619761,909325361c842348852,824979507,943009842,808727094,859058476,892941366c741552690,1664101424,892351797,808727088,875637808,959723059c858927669,842084652,909588785,824980019,875967284,842151225c825306163,876163636,741619767,909325361,842348852,962802482c959723058,808924980,825505580,959920180,942420274,909193785c875967033,859060524,942682416,925643319,942944564,926496822c959461676,859124275,962801974,858928690,859256372,842413868c926299696,942422323,926429753,959592501,842283052,808923442c942420273,858797623,875704369,842283052,942879028,828585783c909455672,926168888,809053241,859125305,741552179,909194295c808794417,926428216,959526709,741880375,909717561,859124277c876031024,943207473,1664693305,959591481,909523253,926428212c909326389,741355826,858862647,825308981,876162099,858863666c741357876,859124280,842479664,926428212,925906233,1664169527c926234424,842281015,808987700,959789112,741750073,808596536c809055288,842542136,892548661,741751096,892418097,876034102c824980279,808792376,909325881,942760760,959460657,943076150c825766188,909717557,741881395,892418097,859191600,824981558c808792376,909325881,942746680,959460657,943076150,825766188c909717557,1664628275,892418097,859191600,824981558,808792376c909325881,876162104,842478131,741815090,909259833,808596536c876031033,909456177,741882165,859385913,909325618,876110641c942945074,741487928,858927416,892876345,825764912,909718322c741881909,909457720,876098105,842607668,858993206,741947699c875705400,825636663,892887863,943009849,741750580,959592760c909324596,876031030,942749233,741683762,825832760,926037042c892873779,825373497,741488947,959722040,808794423,926442294c926300469,741619762,926037049,943274036,876031029,875901745c74194642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858862647,875902005,876045108c943076145,741618230,858862647,875902005,876031028,875901745c741618741,858862647,842414134,876031028,875901745,741618741c858862647,875902005,876045108,943076145,741618230,858862647c875902005,876031028,875901745,741618741,858862647,842414134c876031028,875901745,741618741,959787577,892614966,54c113311744,0,559939584,2128461119,559939584,2128461119c1358954496,1436495657,1358954496,143649565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4194304,0,-225116160,350706,-548536320,745762719c49834,0,0,0,320012288,790763085c1746943038,1436495223,1983512576,574450785,9532786,0c-1262157824,1436186331,-548536320,745762719,49834,65536c0,0,0,65536,0,0c0,65536,0,0,0,1471479808c0,0,-2011889664,2128461658,1485832192,1436495657c721420288,1430471467,-1879029938,2128461066,0,0c-372244480,2124733401,-54525952,1436495655,10551296,0c1506082816,1436186601,-548536320,745762719,49834,0c0,0,948436992,2128462133,952107008,2128462133c958398464,2128462133,-734003200,1436495656,3801088,1933180928c1497391472,1436495657,1497890816,1436495657,1497890816,1436495657c1123024896,1436495657,1123287040,1436495657,1123287040,1436495657c0,0,0,0,0,0c0,0,2162688,0,65536,1048577c0,0,9384538,3692525,2162688,0c-802881536,1436186331,-548536320,745762719,9421482,3692525c11599872,0,234160128,1436186320,-548536320,745762719c980927146,1919252079,2003790950,1668183376,980885620,1030513014c1818322466,790783347,980892734,1768188258,1983543072,574450785c1043276336,1933211452,1768120688,1998612334,1717920314,1030058607c539111458,1717647991,1030907252,808464930,980885538,1701734764c1701606738,1969300029,539127668,1768700535,574449006,573978418c2000436783,1917874746,1999584318,1917874746,1999584318,1917874234c573583422,1815770912,3239529,0,65536,917504c6553600,6357106,6881399,6750318,4390958,7536757c7274612,109,3231856,0,-1447755776,1436186331c-548536320,745762719,521716394,2128462122,0,-79691776c6373589,103,3225650,0,468713472,2128462122c65536,65536,521666560,2128462122,0,-314572800c265109717,1768710467,3240546,0,-1469775872,1436186331c-548536320,745762719,909361834,842347065,53,6619245c6619136,1935867904,3220029,0,978649088,1436186330c-548536320,745762719,6668970,3342368,48,0c265240652,1983543072,3239009,0,591724544,1436186330c-548536320,745762719,49834,0,0,0c265289728,1047804535,13709116,0,494927872,2128461119c494927872,2128461119,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3631488,0c5242880,0,1667563520,1436186330,-548536320,745762719c486064810,2128462122,1572864,1436483584,1517289472,1436495657c1516240896,1436495657,1526726656,1436495657,1525678080,1436495657c1835991040,1936879648,2178420,0,5439488,6357096c6619248,3342368,48,0,2162688,0c-1064304640,1436495230,0,0,0,0c2162688,0,182255616,12255232,93126656,0c0,119,58785792,0,540016640,2128461119c540016640,2128461119,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4108194,2000436783,1132098362,980885619,1030513014c573845794,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801213382,-779890270c-780021365,-776941438,546034048,-1244626479,-1244614192,-1999519792c1010472657,1949988655,1999584318,4092474,29360128,0c29360128,0,0,28311552,2000420864,1010724922c1349532279,2000436850,1702260538,1869375090,1853182071,1998615651c1818326586,1634083389,577074028,2000436783,1684628026,980885609c1030513014,790769698,980892734,1667330163,543649385,1700936311c1701998438,573579837,1631221536,1919251558,808591933,1998594608c1852402746,1819628133,1629633893,577729653,1815770912,1030057577c909586978,1010708258,1349663351,792477298,1349663351,792477298c1349532279,2000436850,1010725434,1349663351,2000436850,1919249210c980885614,1030513014,790770210,980892734,1998617203,1818326586c942809661,1010708258,2054371959,1998615363,1818326586,875635261c1010708258,1181891191,1937010287,1631221536,1768514419,1631789629c1919052140,1998594665,1849780282,574450035,1768710467,577335906c1698330400,1098150753,1029794163,1818313506,1769103977,980885538c574452579,1768710467,577335906,2000436783,1819239226,1998615151c1818326586,1969300029,790785908,980892734,1735287148,1983543072c574450785,1378710898,1998594645,1684628026,1629633897,1095970162c1010708258,1916434223,1010725456,1047804535,-2083413296,-2116973615c-1328512303,-1949204271,-796798688,-793653067,-775958347,982962568c980889404,792477300,58735223,0,54525952,0c1485176832,1436186330,-548536320,745762719,1763754666,1931623780c1701863784,539111519,1869771891,1029989739,539125282,1818311279c1769434988,1818583918,1713519980,1953701922,1030057081,1936683042c1869182057,1650539118,1970040691,1815831924,980706917,942682418c1886352443,858928442,1684633403,842688628,993409081,1734960488c842691688,1832597305,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634759482,1735289187,1647998752,1919903333,807550309c980885538,1702127201,841104754,539111472,1768700535,1968334190c574449004,1869903201,980885538,1701734764,926032445,1043276342c1916434236,1010725456,1916434223,1010725456,1882879791,1010725456c1047673463,1916434236,1010725456,1701526135,1998614130,1818326586c573710909,2000436783,544895802,1635138167,841104748,1043276344c1933211452,544424826,1635138167,824327532,1043276340,1916434236c1953394502,980885619,1768125281,1126317417,1651076193,539126130c1097349751,1030321006,1818313506,1769103977,980885538,1953718629c1634300737,1631789629,1919052140,1998594665,1030972218,1818313506c1769103977,1010708258,1868774007,544370540,1635138167,1629633900c577729653,2000436783,1851878458,980885607,1030513014,762671650c539120978,1768045175,574450020,1395487329,1043276353,980889404c1047679090,1949988668,-777859010,-779366013,-796733055,-780086864c-2117001077,-1311722032,-1076841008,-1764652847,1999584314,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909587006c1010708258,1349663351,1508982386,0,-1304428544,1436495701c482344960,2128461119,0,0,0,0c892469248,942881133,942880052,812396588,812396588,959853356c892482866,892811372,842347318,824979766,925905200,892483632c825388088,892745527,1815096373,909586995,824979512,925905203c892759095,741815093,909653555,1815097396,808530226,741487664c842296368,876099893,1815096368,909586995,892088376,959591474c875654195,926167351,942684217,913059884,909325621,913059884c909325621,913059884,909325621,829173804,875640628,808991031c1815096376,943274289,943011893,824981045,859320632,943011378c842296374,808859702,1815096373,909586995,892088376,959591474c741370931,842610227,1815425589,876098361,741880629,842610227c1815425589,876098361,741880629,741370928,741370928,842610227c1815425589,824980279,825241904,892547634,842296374,892547129c1815096369,909586995,892088376,959591474,741370931,842610227c1815425589,876098361,741880629,842610227,1815425589,876098361c741880629,741370928,741370928,842610227,1815425589,892876849c825569332,824980536,858992697,825765943,842230835,825374259c1815096371,892875053,909326128,741356598,909325361,909457716c762066485,942748983,960051250,875637810,959723059,909456949c942746988,943077684,875966520,859058476,892941366,1815491894c825438769,842543664,824980530,875967284,892745017,825453623c842478900,1815096376,926494770,741487921,892169264,943010872c741486897,909325361,926234673,762066739,892875829,842217011c876031024,842413877,1815687479,909653303,741619508,875719728c909652530,741488949,942959664,875836210,741357113,942813490c825308724,879507761,875770424,808859956,842084908,825635896c1815687473,1815096368,1815096368,1815096368,1815096368,1815096368c1815096368,1815096368,1815096368,1815096368,943272237,942684209c741356598,909325361,842348852,812396850,812396588,895692844c926233399,842477617,859058476,892941366,741618225,859124273c859321392,824979506,875967284,942748985,741354549,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925969456,926430516,808726585,859058476,892941366c1664234034,741354544,741354544,1664101424,741354544,741354544c1664101424,741354544,741354544,1664101424,943010093,825242418c741619761,909325361,842348852,824979507,943009842,808727094c859058476,892941366,741552690,1664101424,892351797,808727088c875637808,959723059,858927669,842084652,909588785,824980019c875967284,842151225,825306163,876163636,741619767,909325361c842348852,962802482,959723058,808924980,825505580,959920180c942420274,909193785,875967033,859060524,942682416,925643319c942944564,926496822,959461676,859124275,962801974,858928690c859256372,842413868,926299696,942422323,926429753,959592501c842283052,808923442,942420273,858797623,875704369,842283052c942879028,828585783,909455672,926168888,809053241,859125305c741552179,909194295,808794417,926428216,959526709,741880375c909717561,859124277,876031024,943207473,1664693305,959591481c909523253,926428212,909326389,741355826,858862647,825308981c876162099,858863666,741357876,859124280,842479664,926428212c925906233,1664169527,926234424,842281015,808987700,959789112c741750073,808596536,809055288,842542136,892548661,741751096c892418097,876034102,824980279,808792376,909325881,942760760c959460657,943076150,825766188,909717557,741881395,892418097c859191600,824981558,808792376,909325881,942746680,959460657c943076150,825766188,909717557,1664628275,892418097,859191600c824981558,808792376,909325881,876162104,842478131,741815090c909259833,808596536,876031033,909456177,741882165,859385913c909325618,876110641,942945074,741487928,858927416,892876345c825764912,909718322,741881909,909457720,876098105,842607668c858993206,741947699,875705400,825636663,892887863,943009849c741750580,959592760,909324596,876031030,942749233,741683762c825832760,926037042,892873779,825373497,741488947,959722040c808794423,926442294,926300469,741619762,926037049,943274036c876031029,875901745,741946421,858862647,842414134,876031028c875901745,741618741,858862647,875902005,876045108,943076145c741618230,858862647,875902005,876031028,875901745,741618741c858862647,842414134,876031028,875901745,741618741,858862647c875902005,876045108,943076145,741618230,858862647,875902005c876031028,875901745,741618741,858862647,842414134,876031028c875901745,741618741,858862647,875902005,876045108,943076145c741618230,858862647,875902005,876031028,875901745,741618741c858862647,842414134,876031028,875901745,741618741,858862647c875902005,876045108,943076145,741618230,858862647,875902005c876031028,875901745,741618741,858862647,842414134,876031028c875901745,741618741,858862647,875902005,876045108,943076145c741618230,858862647,875902005,876031028,875901745,741618741c858862647,842414134,876031028,875901745,741618741,959787577c892614966,842621750,808662070,741749045,926429240,943011378c892873781,943009849,741750580,959592760,909324596,909192246c858928182,875769908,825505580,892613939,929248308,892547380c875836724,909521196,825241908,741618228,858862647,875902005c876031028,875901745,741618741,875968049,875638833,925643826c892547380,875836724,825505635,892613939,824980532,825505334c842281264,876162100,808529971,741554480,842347064,825504308c876031032,959526449,741422647,859385913,909325618,876110641c942945074,741487928,959722040,808794423,876162103,959459379c741487672,926429240,959461170,892873780,943009849,741750580c959592760,909324596,876045110,842347825,741357878,875968049c875638833,942421042,892547641,926496561,942684204,808923703c942422072,859190583,942684215,959789356,808661559,946026805c842610741,959854135,842283052,909391920,959197749,943012144c892876600,875706412,808466489,942422321,909718839,876098103c842283052,842085681,946025778,808662322,859189558,909588524c909325873,925644339,825635124,926299961,959461676,859124275c942420278,875770420,842348600,842414380,875704376,962802232c842479925,943009843,942684204,959722041,942420024,808793394c808990005,959789356,825242169,959197240,842281524,876032560c959461676,926103857,946025784,909718839,858992695,959789100c892352048,959198258,943075892,909194290,892483884,858993718c959199537,876163636,875967796,909261100,943077684,962802226c909392181,909588017,959789100,842281521,959198519,808989238c876034353,943011884,909652537,942420025,892483893,842478390c842283052,942879028,962803766,959591986,909719097,842283308c858927668,959198002,842282546,859125561,959789356,892483893c942420272,942813748,842346547,942684204,875770425,962802228c842281524,859255344,943011884,909588791,942420786,808924471c959853364,842283052,808663090,959197749,926429748,942813241c942815276,926234677,962802488,892614960,842479157,909261100c943207985,942422072,892352816,825504307,959789100,859124273c925644080,892678452,959918386,959461676,842283313,946025785c959920176,925971508,909261100,842543668,959198769,842348853c959461174,825505580,858798136,959198519,825702704,825636151c959789100,842281521,946026295,858797623,875704369,859060524c876032050,824980279,909391414,808661817,892939317,825832761c741423156,892940345,892482354,842607667,942814262,1664233778c859385913,942880306,876031033,892678961,741749304,943207736c875967030,842542135,942682933,741423161,825636664,959459894c892873785,859191352,1664497206,858862647,926431029,892873782c875704633,741357618,875705400,909523255,842607668,942814262c741486898,959787577,858928688,909192243,909194294,926037305c909261155,875836210,942421042,942813748,892416049,942684204c926365753,959197232,943143221,842084665,825505580,808465719c942420791,959789104,909325622,959461475,842347824,942422072c875901492,909324594,842610732,909653045,925643062,892809524c909717553,842610732,808988980,942421817,858797623,842019124c875706467,842020921,942422327,959920176,909587250,959461676c943010355,959197496,909586996,808859440,959789356,909129268c959199029,925905716,808792374,892483683,825636407,959199288c825702704,926233911,825505580,858863672,942421305,825504313c926494776,959789100,909195569,942420016,943273010,943011121c942684259,858929463,959198775,842217776,825767989,842283308c909521975,959197240,909392181,926234160,859060524,825636656c942420021,909587762,943206710,959461731,892809527,824981301c909391414,926038066,959982645,942748722,741816624,825832760c808857913,842542128,825768244,741881141,926429240,926102073c809067318,892482361,741423160,825636664,808530486,876096564c943141938,741421873,942748727,959460657,809053232,959787577c741552952,892874808,859125305,926442294,825438262,741552944c876163129,925972021,876031031,842545201,741684785,859387192c825832760,809053235,892482361,741880118,825636664,875966513c876176177,892614962,741619504,875639863,842610488,892873784c926038328,741749044,942815544,875771447,842542133,875968309c741486905,926494777,842217521,876045106,825767985,741945401c876163129,842479413,926428208,943271990,741683249,909259832c909522736,892873784,859388216,741748786,959525943,959854388c926442297,892352309,741355572,909455928,909522483,959982643c926431282,741553720,808662073,876099888,876031033,808793905c741357621,892941625,909587001,809067312,875705145,741751093c808859448,858796339,876162096,959723314,741552946,909194295c909587256,842542130,842217525,741357111,808858169,875575091c959996722,859256882,741947191,859124280,959722295,876031031c943207473,741815353,926496057,875573810,808987696,876164920c741552692,875967033,959590964,842621748,808465206,741946932c909194295,909588785,842607666,926101558,741946416,842216505c858797111,926428214,825438262,741945904,959788856,876032304c876045109,909392177,741421620,943207736,875967030,876096567c875639858,741618481,808859448,842019123,926428216,825243957c741684279,909194295,876034097,1882849329,980892734,1047679088c1866102588,1718773110,256929644,0,509607936,0c0,505282560,812384256,959853356,892482866,942881132c942880052,959853356,892482866,942881133,942880052,812396588c812396588,959853356,892482866,892811372,842347318,824979766c925905200,892483632,825388088,892745527,1815096373,909586995c824979512,925905203,892759095,741815093,909653555,1815097396c808530226,741487664,842296368,876099893,1815096368,909586995c892088376,959591474,875654195,926167351,942684217,913059884c909325621,913059884,909325621,913059884,909325621,829173804c875640628,808991031,1815096376,943274289,943011893,824981045c859320632,943011378,842296374,808859702,1815096373,909586995c892088376,959591474,741370931,842610227,1815425589,876098361c741880629,842610227,1815425589,876098361,741880629,741370928c741370928,842610227,1815425589,824980279,825241904,892547634c842296374,892547129,1815096369,909586995,892088376,959591474c741370931,842610227,1815425589,876098361,741880629,842610227c1815425589,876098361,741880629,741370928,741370928,842610227c1815425589,892876849,825569332,824980536,858992697,825765943c842230835,825374259,1815096371,892875053,909326128,741356598c909325361,909457716,762066485,942748983,960051250,875637810c959723059,909456949,942746988,943077684,875966520,859058476c892941366,1815491894,825438769,842543664,824980530,875967284c892745017,825453623,842478900,1815096376,926494770,741487921c892169264,943010872,741486897,909325361,926234673,762066739c892875829,842217011,876031024,842413877,1815687479,909653303c741619508,875719728,909652530,741488949,942959664,875836210c741357113,942813490,825308724,879507761,875770424,808859956c842084908,825635896,1815687473,1815096368,1815096368,1815096368c1815096368,1815096368,1815096368,1815096368,1815096368,1815096368c943272237,942684209,741356598,909325361,842348852,812396850c812396588,895692844,926233399,842477617,859058476,892941366c741618225,859124273,859321392,824979506,875967284,942748985c741354549,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925969456,926430516,808726585c859058476,892941366,1664234034,741354544,741354544,1664101424c741354544,741354544,1664101424,741354544,741354544,1664101424c943010093,825242418,741619761,909325361,842348852,824979507c943009842,808727094,859058476,892941366,741552690,1664101424c892351797,808727088,875637808,959723059,858927669,842084652c909588785,824980019,875967284,842151225,825306163,876163636c741619767,909325361,842348852,962802482,959723058,808924980c825505580,959920180,942420274,909193785,875967033,859060524c942682416,925643319,942944564,926496822,959461676,859124275c962801974,858928690,859256372,842413868,926299696,942422323c926429753,959592501,842283052,808923442,942420273,858797623c875704369,842283052,942879028,828585783,909455672,926168888c809053241,859125305,741552179,909194295,808794417,926428216c959526709,741880375,909717561,859124277,876031024,943207473c1664693305,959591481,909523253,926428212,909326389,741355826c858862647,825308981,876162099,858863666,741357876,859124280c842479664,926428212,925906233,1664169527,926234424,842281015c808987700,959789112,741750073,808596536,809055288,842542136c892548661,741751096,892418097,876034102,824980279,808792376c909325881,942760760,959460657,943076150,825766188,909717557c741881395,892418097,859191600,824981558,808792376,909325881c942746680,959460657,943076150,825766188,909717557,1664628275c892418097,859191600,824981558,808792376,909325881,876162104c842478131,741815090,909259833,808596536,876031033,909456177c741882165,859385913,909325618,876110641,942945074,741487928c858927416,892876345,825764912,909718322,741881909,909457720c876098105,842607668,858993206,741947699,875705400,825636663c892887863,943009849,741750580,959592760,909324596,876031030c942749233,741683762,825832760,926037042,892873779,825373497c741488947,959722040,808794423,926442294,926300469,741619762c926037049,943274036,876031029,875901745,741946421,858862647c842414134,876031028,875901745,741618741,858862647,875902005c876045108,943076145,741618230,858862647,875902005,876031028c875901745,741618741,858862647,842414134,876031028,875901745c741618741,858862647,875902005,876045108,943076145,741618230c858862647,875902005,876031028,875901745,741618741,858862647c842414134,876031028,875901745,741618741,858862647,875902005c876045108,943076145,741618230,858862647,875902005,876031028c875901745,741618741,858862647,842414134,876031028,875901745c741618741,858862647,875902005,876045108,943076145,741618230c858862647,875902005,876031028,875901745,741618741,858862647c842414134,876031028,875901745,741618741,858862647,875902005c876045108,943076145,741618230,858862647,875902005,876031028c875901745,741618741,858862647,842414134,876031028,875901745c741618741,959787577,892614966,842621750,808662070,741749045c926429240,943011378,892873781,943009849,741750580,959592760c909324596,909192246,858928182,875769908,825505580,892613939c929248308,892547380,875836724,909521196,825241908,741618228c858862647,875902005,876031028,875901745,741618741,875968049c875638833,925643826,892547380,875836724,825505635,892613939c824980532,825505334,842281264,876162100,808529971,741554480c842347064,825504308,876031032,959526449,741422647,859385913c909325618,876110641,942945074,741487928,959722040,808794423c876162103,959459379,741487672,926429240,959461170,892873780c943009849,741750580,959592760,909324596,876045110,842347825c741357878,875968049,875638833,942421042,892547641,926496561c942684204,808923703,942422072,859190583,942684215,959789356c808661559,946026805,842610741,959854135,842283052,909391920c959197749,943012144,892876600,875706412,808466489,942422321c909718839,876098103,842283052,842085681,946025778,808662322c859189558,909588524,909325873,925644339,825635124,926299961c959461676,859124275,942420278,875770420,842348600,842414380c875704376,962802232,842479925,943009843,942684204,959722041c942420024,808793394,808990005,959789356,825242169,959197240c842281524,876032560,959461676,926103857,946025784,909718839c858992695,959789100,892352048,959198258,943075892,909194290c892483884,858993718,959199537,876163636,875967796,909261100c943077684,962802226,909392181,909588017,959789100,842281521c959198519,808989238,876034353,943011884,909652537,942420025c892483893,842478390,842283052,942879028,962803766,959591986c909719097,842283308,858927668,959198002,842282546,859125561c959789356,892483893,942420272,942813748,842346547,942684204c875770425,962802228,842281524,859255344,943011884,909588791c942420786,808924471,959853364,842283052,808663090,959197749c926429748,942813241,942815276,926234677,962802488,892614960c842479157,909261100,943207985,942422072,892352816,825504307c959789100,859124273,925644080,892678452,959918386,959461676c842283313,946025785,959920176,925971508,909261100,842543668c959198769,842348853,959461174,825505580,858798136,959198519c825702704,825636151,959789100,842281521,946026295,858797623c875704369,859060524,876032050,824980279,909391414,808661817c892939317,825832761,741423156,892940345,892482354,842607667c942814262,1664233778,859385913,942880306,876031033,892678961c741749304,943207736,875967030,842542135,942682933,741423161c825636664,959459894,892873785,859191352,1664497206,858862647c926431029,892873782,875704633,741357618,875705400,909523255c842607668,942814262,741486898,959787577,858928688,909192243c909194294,926037305,909261155,875836210,942421042,942813748c892416049,942684204,926365753,959197232,943143221,842084665c825505580,808465719,942420791,959789104,909325622,959461475c842347824,942422072,875901492,909324594,842610732,909653045c925643062,892809524,909717553,842610732,808988980,942421817c858797623,842019124,875706467,842020921,942422327,959920176c909587250,959461676,943010355,959197496,909586996,808859440c959789356,909129268,959199029,925905716,808792374,892483683c825636407,959199288,825702704,926233911,825505580,858863672c942421305,825504313,926494776,959789100,909195569,942420016c943273010,943011121,942684259,858929463,959198775,842217776c825767989,842283308,909521975,959197240,909392181,926234160c859060524,825636656,942420021,909587762,943206710,959461731c892809527,824981301,909391414,926038066,959982645,942748722c741816624,825832760,808857913,842542128,825768244,741881141c926429240,926102073,809067318,892482361,741423160,825636664c808530486,876096564,943141938,741421873,942748727,959460657c809053232,959787577,741552952,892874808,859125305,926442294c825438262,741552944,876163129,925972021,876031031,842545201c741684785,859387192,825832760,809053235,892482361,741880118c825636664,875966513,876176177,892614962,741619504,875639863c842610488,892873784,926038328,741749044,942815544,875771447c842542133,875968309,741486905,926494777,842217521,876045106c825767985,741945401,876163129,842479413,926428208,943271990c741683249,909259832,909522736,892873784,859388216,741748786c959525943,959854388,926442297,892352309,741355572,909455928c909522483,959982643,926431282,741553720,808662073,876099888c876031033,808793905,741357621,892941625,909587001,809067312c875705145,741751093,808859448,858796339,876162096,959723314c741552946,909194295,909587256,842542130,842217525,741357111c808858169,875575091,959996722,859256882,741947191,859124280c959722295,876031031,943207473,741815353,926496057,875573810c808987696,876164920,741552692,875967033,959590964,842621748c808465206,741946932,909194295,909588785,842607666,926101558c741946416,842216505,858797111,926428214,825438262,741945904c959788856,876032304,876045109,909392177,741421620,943207736c875967030,876096567,875639858,741618481,808859448,842019123c926428216,825243957,741684279,909194295,876034097,892887857c842414136,741815350,959788856,808464944,926428213,892612662c741879857,808662073,875640375,876031029,942749233,741356338" stroked="t" o:allowincell="f" style="position:absolute;left:0;top:0;width:9647;height:2978;mso-wrap-style:none;v-text-anchor:middle;mso-position-horizontal-relative:char">
                  <v:fill o:detectmouseclick="t" on="false"/>
                  <v:stroke color="#d4d4d4" weight="23040" joinstyle="round" endcap="flat"/>
                  <w10:wrap type="none"/>
                </v:rect>
              </v:group>
            </w:pict>
          </mc:Fallback>
        </mc:AlternateContent>
      </w:r>
    </w:p>
    <w:p>
      <w:pPr>
        <w:pStyle w:val="Normal"/>
        <w:spacing w:lineRule="auto" w:line="240" w:before="0" w:after="0"/>
        <w:ind w:firstLine="709"/>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r>
    </w:p>
    <w:p>
      <w:pPr>
        <w:pStyle w:val="Normal"/>
        <w:spacing w:lineRule="auto" w:line="240" w:before="0" w:after="0"/>
        <w:ind w:firstLine="709"/>
        <w:jc w:val="left"/>
        <w:rPr/>
      </w:pPr>
      <w:r>
        <w:rPr>
          <w:rFonts w:cs="Times New Roman" w:ascii="Times New Roman" w:hAnsi="Times New Roman"/>
          <w:sz w:val="28"/>
          <w:szCs w:val="28"/>
          <w:lang w:val="kk-KZ"/>
        </w:rPr>
        <w:t xml:space="preserve">Қорыта айтқанда, елімізде,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идеясының пайда болуы мен соңғы уақытта мұсылман қоғамында етек алуының діни-теологиялық, әлеуметтік-қоғамдық, психологиялық және саяси, т.б. себептері бар. Осы тұста айта кететін өте маңызды мәселе – тәкфирлік көзқарастарының нәтижесінде діни экстремистік, радикалдық істері мен әрекеттері үшін бас бостандығынан айырылған еліміздегі тұлғалардың барлығына дерлігі – сәләфилік-уаһһабилік идеямен санасы уланғандар. Олардың көпшілігі сұхбаттасу барысында елде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rPr>
        <w:t xml:space="preserve"> ағымның идеологиясын насихаттаған Дарын Мұбаров, Х. Абдужаббаров, С. Бурятцкий, т.б. уағызшыларды тыңдау немесе солардың кітаптарын оқу арқылы дінге бет бұрғанын айтып жатады. Мұны бұрынғы ҚР Дін істері министрлігінің Басқарма басшысы Б. Мырзаев мырза өз сұхбатында айтып өтеді </w:t>
      </w:r>
      <w:r>
        <w:rPr>
          <w:rFonts w:cs="Times New Roman" w:ascii="Times New Roman" w:hAnsi="Times New Roman"/>
          <w:sz w:val="28"/>
          <w:szCs w:val="28"/>
          <w:lang w:val="kk-KZ" w:bidi="ar-LB"/>
        </w:rPr>
        <w:t>[224]</w:t>
      </w:r>
      <w:r>
        <w:rPr>
          <w:rFonts w:cs="Times New Roman" w:ascii="Times New Roman" w:hAnsi="Times New Roman"/>
          <w:sz w:val="28"/>
          <w:szCs w:val="28"/>
          <w:lang w:val="kk-KZ"/>
        </w:rPr>
        <w:t xml:space="preserve">. Олардың ешбірінің елімізде тыйым салынған «Мұсылман бауырлар» немесе «әт-тәкфир уәл-һижра» секілді діни-саяси ұйымдардың идеясын білетінін немесе көсемдерін танитынын қазірге дейін байқамадық. Сондықтан қазіргі заманғы радикализм мен діни агрессияны көптеген сарапшы сәләфилік-уаһһабилік ағым идеологиясының әсерімен байланыстырады. </w:t>
      </w:r>
    </w:p>
    <w:p>
      <w:pPr>
        <w:pStyle w:val="Normal"/>
        <w:shd w:fill="FFFFFF" w:val="clear"/>
        <w:spacing w:lineRule="auto" w:line="240" w:before="0" w:after="0"/>
        <w:ind w:firstLine="708"/>
        <w:jc w:val="left"/>
        <w:rPr/>
      </w:pPr>
      <w:r>
        <w:rPr>
          <w:rFonts w:eastAsia="Times New Roman" w:cs="Times New Roman" w:ascii="Times New Roman" w:hAnsi="Times New Roman"/>
          <w:bCs/>
          <w:sz w:val="28"/>
          <w:szCs w:val="28"/>
          <w:lang w:val="kk-KZ" w:eastAsia="ru-RU" w:bidi="ar-LB"/>
        </w:rPr>
        <w:t xml:space="preserve">Ендігі кезекте бұл құбылыстың біздің елімізде пайда болуының себептері мен орталықтарына тоқталғанды жөн деп санаймыз. </w:t>
      </w:r>
      <w:r>
        <w:rPr>
          <w:rFonts w:eastAsia="Times New Roman" w:cs="Times New Roman" w:ascii="Times New Roman" w:hAnsi="Times New Roman"/>
          <w:sz w:val="28"/>
          <w:szCs w:val="28"/>
          <w:lang w:val="kk-KZ" w:eastAsia="ru-RU"/>
        </w:rPr>
        <w:t xml:space="preserve">Әлемдік жағдайда такфиризм идеологиясының етек алуын жаһандану саясатының бір элементі ретінде қарастыруға болады. Сондықтан мұндай идеялардың әлем халықтары арасында таралуы ұлттар мен халықтардың ерекшеліктерін, құндылықтарын жоюға бағытталады. Мысалы, сәләфилік ағымның идеясы «ақиқат, таухид, таза ислам және Құран мен сүннет жолы» секілді ұрандардың саясында іске асуда. Осылайша, салафизм қазақ халқының және басқа да халықтардың ұлттық құндылықтарын, әдет-ғұрпы мен салт-дәстүрін шариғат шарттарымен өлшемей тұрып бидғат, ширк немесе күпір деп есептейді. Сонымен қатар бидғатқа, ширкке немесе күпірлікке қарсы бар мүмкіндіктерді пайдалана отырып күресу әрбір мұсылманның парызы саналады деп уағыздайды </w:t>
      </w:r>
      <w:r>
        <w:rPr>
          <w:rFonts w:eastAsia="Times New Roman" w:cs="Times New Roman" w:ascii="Times New Roman" w:hAnsi="Times New Roman"/>
          <w:sz w:val="28"/>
          <w:szCs w:val="28"/>
          <w:lang w:val="kk-KZ" w:eastAsia="ru-RU" w:bidi="ar-LB"/>
        </w:rPr>
        <w:t>[225]</w:t>
      </w:r>
      <w:r>
        <w:rPr>
          <w:rFonts w:eastAsia="Times New Roman" w:cs="Times New Roman" w:ascii="Times New Roman" w:hAnsi="Times New Roman"/>
          <w:sz w:val="28"/>
          <w:szCs w:val="28"/>
          <w:lang w:val="kk-KZ" w:eastAsia="ru-RU"/>
        </w:rPr>
        <w:t xml:space="preserve">. Мұның алғышарттары қайда жатыр? Мұндай көзқарас пен қарым-қатынас қайдан бастау алады? Бұлар неге осыншалықты агрессияға берілуде? </w:t>
      </w:r>
    </w:p>
    <w:p>
      <w:pPr>
        <w:pStyle w:val="Normal"/>
        <w:spacing w:lineRule="auto" w:line="240" w:before="0" w:after="0"/>
        <w:ind w:firstLine="709"/>
        <w:jc w:val="left"/>
        <w:rPr/>
      </w:pPr>
      <w:r>
        <w:rPr>
          <w:rFonts w:cs="Times New Roman" w:ascii="Times New Roman" w:hAnsi="Times New Roman"/>
          <w:sz w:val="28"/>
          <w:szCs w:val="28"/>
          <w:lang w:val="kk-KZ" w:bidi="ar-LB"/>
        </w:rPr>
        <w:t xml:space="preserve">Келесі кезекте жоғарыда айтылған талдаудың негізінде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LB"/>
        </w:rPr>
        <w:t xml:space="preserve"> құбылысының алғышарттарын негізгі үш бағытқа бөліп қарастыруға болады. Біріншісі, д</w:t>
      </w:r>
      <w:r>
        <w:rPr>
          <w:rFonts w:cs="Times New Roman" w:ascii="Times New Roman" w:hAnsi="Times New Roman"/>
          <w:sz w:val="28"/>
          <w:szCs w:val="28"/>
          <w:lang w:val="kk-KZ"/>
        </w:rPr>
        <w:t>іни-теологиялық фактор. Құрандағы аяттарды түсіну және түсіндіру мәселесінде мұсылман ғұламалары арасындағы бағыттардың көптігін айтуға болады. Құран – Алла тағала  тарапынан араб тілінде түскен кітап. Мұны біз «Біз, расында оны арабша Құран етіп түсірдік...»</w:t>
      </w:r>
      <w:r>
        <w:rPr>
          <w:rFonts w:cs="Times New Roman" w:ascii="Times New Roman" w:hAnsi="Times New Roman"/>
          <w:sz w:val="28"/>
          <w:szCs w:val="28"/>
          <w:lang w:val="kk-KZ" w:bidi="ar-LB"/>
        </w:rPr>
        <w:t xml:space="preserve"> [5, 12:2]</w:t>
      </w:r>
      <w:r>
        <w:rPr>
          <w:rFonts w:cs="Times New Roman" w:ascii="Times New Roman" w:hAnsi="Times New Roman"/>
          <w:sz w:val="28"/>
          <w:szCs w:val="28"/>
          <w:lang w:val="kk-KZ"/>
        </w:rPr>
        <w:t xml:space="preserve"> деген аяттан көреміз. Осы аяттың негізінде әһлу сунна уәл жамағат ғалымдары Құран аяттарын шариғат шарттарының шеңберінде араб тілінің қолданыс ережелеріне сәйкес түсіну қажет деп есептейді. Себебі Алла тағаланың Құранды арабша түсірдік деп келтіруі бекер емес. Араб тілінде ауыспалы мағынада қолданылатын сөздер мен сөз тіркестері өте көп. Біз мұны Құраннан да көреміз. Мысалы, «</w:t>
      </w:r>
      <w:r>
        <w:rPr>
          <w:rFonts w:cs="Times New Roman" w:ascii="Times New Roman" w:hAnsi="Times New Roman"/>
          <w:sz w:val="28"/>
          <w:szCs w:val="28"/>
          <w:lang w:val="kk-KZ" w:bidi="ar-LB"/>
        </w:rPr>
        <w:t>Яһудилер Алланың қолы байлаулы деді, бірақ олардың өздерінің қолы байлаулы...</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5, 5:64]</w:t>
      </w:r>
      <w:r>
        <w:rPr>
          <w:rFonts w:cs="Times New Roman" w:ascii="Times New Roman" w:hAnsi="Times New Roman"/>
          <w:sz w:val="28"/>
          <w:szCs w:val="28"/>
          <w:lang w:val="kk-KZ"/>
        </w:rPr>
        <w:t xml:space="preserve"> деген аят бар. Мұнда  меңзелген ой тура мағынада (хақиқа) емес. Бұл – ауыспалы (мажаз) мағынада келген аят. Ал енді Ибн Тәймия мен оның бағытын басшылыққа алушылар Құранда «хақиқамен» бірге «мажаздың» бар екенін жоққа шығарады </w:t>
      </w:r>
      <w:r>
        <w:rPr>
          <w:rFonts w:cs="Times New Roman" w:ascii="Times New Roman" w:hAnsi="Times New Roman"/>
          <w:sz w:val="28"/>
          <w:szCs w:val="28"/>
          <w:lang w:val="kk-KZ" w:bidi="ar-LB"/>
        </w:rPr>
        <w:t>[226, 73-75 б.]</w:t>
      </w:r>
      <w:r>
        <w:rPr>
          <w:rFonts w:cs="Times New Roman" w:ascii="Times New Roman" w:hAnsi="Times New Roman"/>
          <w:sz w:val="28"/>
          <w:szCs w:val="28"/>
          <w:lang w:val="kk-KZ"/>
        </w:rPr>
        <w:t xml:space="preserve">. Осылайша, Құрандағы аяттардың барлығын тек тура мағынасында ғана түсіну қажет деп, арабтардың қолданыс ерекшеліктерін ескермейді. Ауыспалы мағынада түсінген және тәпсірлеген ғұламаларды адасушылықта немесе күпірлікте айыптайды. Шариғат қағидасы мен мақсатын таяз меңгеру және сауатсыздық. Бұларды ислам ғұламаларының қойып кеткен шарттардың шеңберінде меңгермеген тұлға өзінің адасуымен шектелмей, өзгені де адастырады. Тарихта Ибн Аббас (р.а.) </w:t>
      </w:r>
      <w:r>
        <w:rPr>
          <w:rFonts w:cs="Times New Roman" w:ascii="Times New Roman" w:hAnsi="Times New Roman"/>
          <w:sz w:val="28"/>
          <w:szCs w:val="28"/>
          <w:lang w:val="kk-KZ" w:bidi="ar-LB"/>
        </w:rPr>
        <w:t>харижилердің</w:t>
      </w:r>
      <w:r>
        <w:rPr>
          <w:rFonts w:cs="Times New Roman" w:ascii="Times New Roman" w:hAnsi="Times New Roman"/>
          <w:sz w:val="28"/>
          <w:szCs w:val="28"/>
          <w:lang w:val="kk-KZ"/>
        </w:rPr>
        <w:t xml:space="preserve"> бір тобымен ғылыми тәсілмен пікір талас құрғанда, олардың 4 мыңға жуығы райынан қайтқаны айтылады </w:t>
      </w:r>
      <w:r>
        <w:rPr>
          <w:rFonts w:cs="Times New Roman" w:ascii="Times New Roman" w:hAnsi="Times New Roman"/>
          <w:sz w:val="28"/>
          <w:szCs w:val="28"/>
          <w:lang w:val="kk-KZ" w:bidi="ar-LB"/>
        </w:rPr>
        <w:t xml:space="preserve">[16, 2 т., 85-86 б.]. </w:t>
      </w:r>
      <w:r>
        <w:rPr>
          <w:rFonts w:cs="Times New Roman" w:ascii="Times New Roman" w:hAnsi="Times New Roman"/>
          <w:sz w:val="28"/>
          <w:szCs w:val="28"/>
          <w:lang w:val="kk-KZ"/>
        </w:rPr>
        <w:t xml:space="preserve">Себебі олардың негізгі кемшілігі сауатсыздық пен сана таяздығы болатын. </w:t>
      </w:r>
    </w:p>
    <w:p>
      <w:pPr>
        <w:pStyle w:val="Normal"/>
        <w:spacing w:lineRule="auto" w:line="240"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Тағы бір маңызды діни-рухани себеп ретінде исламдағы қасиетті жерлер – Мекке мен Медина қалаларының сәләфилік-уаһһабилікті қорғаушы биліктің қарамағында болуын айтуға болады. Себебі қарапайым мұсылманның Мекке мен Медина қалаларына деген махаббаты, сезімі пәк екені белгілі. Міне, осы рухани құштарлық ол жақтан келіп жатқан радикалдық сипаттағы мәліметтер мен уағыз-насихатты електен өткізбей қабылдауға апарады. Олар қасиетті өлкелердегі ғұламалардың және мамандардың қателесуі, шатасуы мүмкін емес деп ойлайды. Мұны біз елдегі аталған ағымның ерушілерінің аузынан жиі естиміз. </w:t>
      </w:r>
    </w:p>
    <w:p>
      <w:pPr>
        <w:pStyle w:val="Normal"/>
        <w:spacing w:lineRule="auto" w:line="240" w:before="0" w:after="0"/>
        <w:ind w:firstLine="709"/>
        <w:jc w:val="left"/>
        <w:rPr/>
      </w:pPr>
      <w:r>
        <w:rPr>
          <w:rFonts w:cs="Times New Roman" w:ascii="Times New Roman" w:hAnsi="Times New Roman"/>
          <w:sz w:val="28"/>
          <w:szCs w:val="28"/>
          <w:lang w:val="kk-KZ"/>
        </w:rPr>
        <w:t xml:space="preserve">Мұсылман қоғамында шын мәніндегі атеистік көзқарастың және риддаға апаратын іс-әрекеттердің артуы да тәкфирлік көңіл күйді қалыптастыруға фактор болуда. Мұсылмандардың арасындағы дінге қайшы көріністердің көбеюі, БАҚ беттеріндегі материалдардың қоғамның діни талаптарын мүлде ескермеуі де діндар жастарды тәкфирлік пікірге итермеледі. Олардың бойында агрессиялық және радикалдық сананың қалыптасуына себеп болды. Кейбір ғұламалар мен дін қызметкерлерінің бұл құбылыстарға немқұрайлы қарап, өз бағасын уақытында бермеуі де пайымы төмен діндар жастарды шетін көзқарасқа жетеледі </w:t>
      </w:r>
      <w:r>
        <w:rPr>
          <w:rFonts w:cs="Times New Roman" w:ascii="Times New Roman" w:hAnsi="Times New Roman"/>
          <w:sz w:val="28"/>
          <w:szCs w:val="28"/>
          <w:lang w:val="kk-KZ" w:bidi="ar-LB"/>
        </w:rPr>
        <w:t>[227].</w:t>
      </w:r>
    </w:p>
    <w:p>
      <w:pPr>
        <w:pStyle w:val="Normal"/>
        <w:spacing w:lineRule="auto" w:line="240" w:before="0" w:after="0"/>
        <w:ind w:firstLine="709"/>
        <w:jc w:val="left"/>
        <w:rPr/>
      </w:pPr>
      <w:r>
        <w:rPr>
          <w:rFonts w:cs="Times New Roman" w:ascii="Times New Roman" w:hAnsi="Times New Roman"/>
          <w:sz w:val="28"/>
          <w:szCs w:val="28"/>
          <w:lang w:val="kk-KZ" w:bidi="ar-LB"/>
        </w:rPr>
        <w:t>Мұсылман қоғамында орта жолды ұстанатын үлгі болар діни тұлғалардың жоқтығы да діндар жастардың шетелдік діни көсемдерді үлгі тұтып, оларға еріп кетуіне түрткі болды. Себебі белгілі біреуді өнеге тұтып, оған ұқсауға ұмтылып өмір сүру – адам баласының табиғи болмысы. Мұхиттың ар жағында уағыз жүргізіп отырған діни көсемдердің барлығы да ақ ниетте еместігі белгілі. Соның мысалы ретінде 2011-2012 жылдары еліміздің батысында лаңкестік әрекеттерге барған «Халифат әскерлері» (Жунд әл-халифат) ұйымының мүшелерін ұзақтан басқарып отырған тунистік Муаз Гарсаллауиді айта аламыз [</w:t>
      </w:r>
      <w:r>
        <w:rPr>
          <w:rFonts w:cs="Times New Roman" w:ascii="Times New Roman" w:hAnsi="Times New Roman"/>
          <w:sz w:val="28"/>
          <w:szCs w:val="28"/>
          <w:lang w:val="kk-KZ"/>
        </w:rPr>
        <w:t>228</w:t>
      </w:r>
      <w:r>
        <w:rPr>
          <w:rFonts w:cs="Times New Roman" w:ascii="Times New Roman" w:hAnsi="Times New Roman"/>
          <w:sz w:val="28"/>
          <w:szCs w:val="28"/>
          <w:lang w:val="kk-KZ" w:bidi="ar-LB"/>
        </w:rPr>
        <w:t>]. Еліміздегі ракдикалды көзқарасты ұстанатын діндар жастарға билікке қарсы ұйымдасқан халде қарулы қақтығыстарға шығуға пәтуа берген Әбу Мунзир әш-Шинкитиді де айтуға болады [</w:t>
      </w:r>
      <w:r>
        <w:rPr>
          <w:rFonts w:eastAsia="Times New Roman" w:cs="Times New Roman" w:ascii="Times New Roman" w:hAnsi="Times New Roman"/>
          <w:kern w:val="2"/>
          <w:sz w:val="28"/>
          <w:szCs w:val="28"/>
          <w:lang w:val="kk-KZ" w:eastAsia="ru-RU"/>
        </w:rPr>
        <w:t>229</w:t>
      </w:r>
      <w:r>
        <w:rPr>
          <w:rFonts w:cs="Times New Roman" w:ascii="Times New Roman" w:hAnsi="Times New Roman"/>
          <w:sz w:val="28"/>
          <w:szCs w:val="28"/>
          <w:lang w:val="kk-KZ" w:bidi="ar-LB"/>
        </w:rPr>
        <w:t xml:space="preserve">]. </w:t>
      </w:r>
    </w:p>
    <w:p>
      <w:pPr>
        <w:pStyle w:val="Normal"/>
        <w:spacing w:lineRule="auto" w:line="240" w:before="0" w:after="0"/>
        <w:ind w:firstLine="709"/>
        <w:jc w:val="left"/>
        <w:rPr/>
      </w:pPr>
      <w:r>
        <w:rPr>
          <w:rFonts w:cs="Times New Roman" w:ascii="Times New Roman" w:hAnsi="Times New Roman"/>
          <w:sz w:val="28"/>
          <w:szCs w:val="28"/>
          <w:lang w:val="kk-KZ"/>
        </w:rPr>
        <w:t xml:space="preserve">Шариғат мәтіндерінің түпкі мағынасын түсіндіру барысында бұрмалаушылыққа ұрыну. </w:t>
      </w:r>
      <w:r>
        <w:rPr>
          <w:rFonts w:cs="Times New Roman" w:ascii="Times New Roman" w:hAnsi="Times New Roman"/>
          <w:sz w:val="28"/>
          <w:szCs w:val="28"/>
          <w:lang w:val="kk-KZ" w:bidi="ar-LB"/>
        </w:rPr>
        <w:t xml:space="preserve">Мұның мысалы ретінде тарихтан бір оқиғаны келтірелік. Иса ибн Абуррахман былай дейді: «Шағбиден Алла тағаланың «Анғам» сүресіндегі «...егер сендер оларға бойсұнсаңдар, мүшрік боласыңдар...» </w:t>
      </w:r>
      <w:r>
        <w:rPr>
          <w:rFonts w:cs="Times New Roman" w:ascii="Times New Roman" w:hAnsi="Times New Roman"/>
          <w:sz w:val="28"/>
          <w:szCs w:val="28"/>
          <w:lang w:val="kk-KZ"/>
        </w:rPr>
        <w:t>[5, 7:121]</w:t>
      </w:r>
      <w:r>
        <w:rPr>
          <w:rFonts w:cs="Times New Roman" w:ascii="Times New Roman" w:hAnsi="Times New Roman"/>
          <w:sz w:val="28"/>
          <w:szCs w:val="28"/>
          <w:lang w:val="kk-KZ" w:bidi="ar-LB"/>
        </w:rPr>
        <w:t xml:space="preserve"> деген аяты туралы сұрадым. Харижилер басшыларға бағынсаңдар деген мағынада... түскен аят деп айтады ғой деген едім, ол кісі: «Жалған сөйлейді олар. Бұл аят мүшріктерге қатысты түскен. Олар Алла елшісінің </w:t>
      </w:r>
      <w:r>
        <w:rPr>
          <w:rFonts w:cs="Times New Roman" w:ascii="Times New Roman" w:hAnsi="Times New Roman"/>
          <w:sz w:val="28"/>
          <w:szCs w:val="28"/>
          <w:lang w:val="kk-KZ"/>
        </w:rPr>
        <w:t>(с.ғ.с.) сахабаларын сендер Алла өлтіргенді, яғни өлексені жемейсіңдер, ал өздерің өлтіргенді жейсіңдер деп жазғырды. Сол кезде Алла тағаланың аятын «Алла есімі аталмай бауыздалған малды жемеңдер, себебі ол күнә болады,.... мүшрік боласыңдар...» [5, 7:121] деген сөзге дейін оқып жауап берді. Аяттың мағынасы егер өлексені жесеңдер, оларға бойсұнсаңдар мүшріктерден боласыңдар  дегенді білдіреді» деп түсіндірді</w:t>
      </w:r>
      <w:r>
        <w:rPr>
          <w:rFonts w:cs="Times New Roman" w:ascii="Times New Roman" w:hAnsi="Times New Roman"/>
          <w:sz w:val="28"/>
          <w:szCs w:val="28"/>
          <w:lang w:val="kk-KZ" w:bidi="ar-LB"/>
        </w:rPr>
        <w:t>» [230, 5 т., 1380-1381 б.]. Аталған оқиға бізге сол заманда аятқа бұрмалап түсіндірме беру арқылы тәкфирлік идеяға түрткі болу құбылысының бар екенін көрсетеді.</w:t>
      </w:r>
    </w:p>
    <w:p>
      <w:pPr>
        <w:pStyle w:val="Normal"/>
        <w:spacing w:lineRule="auto" w:line="240" w:before="0" w:after="0"/>
        <w:ind w:firstLine="708"/>
        <w:jc w:val="left"/>
        <w:rPr/>
      </w:pPr>
      <w:r>
        <w:rPr>
          <w:rFonts w:cs="Times New Roman" w:ascii="Times New Roman" w:hAnsi="Times New Roman"/>
          <w:bCs/>
          <w:sz w:val="28"/>
          <w:szCs w:val="28"/>
          <w:lang w:val="kk-KZ" w:bidi="ar-LB"/>
        </w:rPr>
        <w:t xml:space="preserve">Ислам ілімдерін терең меңгерген ғұламалар ғана білетін шариғаттың нәзік мәселелерін білмеу кейбір діндарларды </w:t>
      </w:r>
      <w:r>
        <w:rPr>
          <w:rFonts w:cs="Times New Roman" w:ascii="Times New Roman" w:hAnsi="Times New Roman"/>
          <w:bCs/>
          <w:sz w:val="28"/>
          <w:szCs w:val="28"/>
          <w:lang w:val="kk-KZ"/>
        </w:rPr>
        <w:t>такфиризм</w:t>
      </w:r>
      <w:r>
        <w:rPr>
          <w:rFonts w:cs="Times New Roman" w:ascii="Times New Roman" w:hAnsi="Times New Roman"/>
          <w:bCs/>
          <w:sz w:val="28"/>
          <w:szCs w:val="28"/>
          <w:lang w:val="kk-KZ" w:bidi="ar-LB"/>
        </w:rPr>
        <w:t xml:space="preserve"> дертіне шалдықтырады. Себебі ол уахи (Алла тағаланың пайғамбарларына жолдаған хабары) мәселелерін түсінбейді, мағынасы нақты аяттар (мухкам аяттар) мен бірнеше мағынаны білдіретін аяттарды (муташабиһ аяттар) ажыратпайды. Күпірлік ұғымына қатысты мәселелердің өзін меңгермеген болады. Бұл сипатты Пайғамбардың (с.ғ.с.) сахабаларын күпірлікте айыптаған топ – </w:t>
      </w:r>
      <w:r>
        <w:rPr>
          <w:rFonts w:cs="Times New Roman" w:ascii="Times New Roman" w:hAnsi="Times New Roman"/>
          <w:sz w:val="28"/>
          <w:szCs w:val="28"/>
          <w:lang w:val="kk-KZ" w:bidi="ar-LB"/>
        </w:rPr>
        <w:t>харижилердің</w:t>
      </w:r>
      <w:r>
        <w:rPr>
          <w:rFonts w:cs="Times New Roman" w:ascii="Times New Roman" w:hAnsi="Times New Roman"/>
          <w:bCs/>
          <w:sz w:val="28"/>
          <w:szCs w:val="28"/>
          <w:lang w:val="kk-KZ" w:bidi="ar-LB"/>
        </w:rPr>
        <w:t xml:space="preserve"> бойынан көреміз. Пайғамбардың мына хадисінде: «...Олардың намаздарын, оразаларын көргенде, өздеріңнің намаздарың мен оразаларыңды түк көрмей қаласыңдар. Құранды оқиды, бірақ оқыған Құрандары алқымынан ары аспайды. Жебе садақтан қалай шығар болса, солай діннен лезде шығып кетеді», – делінеді</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15, 6 т., 115 б.]. Демек, бұл топтың мүшелері Құранды оқиды, бірақ жүрегімен, санасымен түсініп оқымайды. Соның себебінен қателікке бой алдырады. </w:t>
      </w:r>
    </w:p>
    <w:p>
      <w:pPr>
        <w:pStyle w:val="Normal"/>
        <w:spacing w:lineRule="auto" w:line="240"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саяси-әлеуметтік фактор. Халифалыққа, яғни билікке кім лайықты деген сұрақтың айналасындағы Хазіреті Әли ибн Әбу Талиб пен Муғауия ибн Әбу Суфиянның (р.а.) арасындағы қарулы қақтығыстар тарихтағы ең негізгі саяси факторлардан болды деп айтуға болады. Себебі осы қақтығыстардың нәтижесінде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пайда болды. Олардың басшыға қатысты жеке талаптары мен көзқарастары бар еді. Сол уақыттағы халифалар олардың пікірінше билікке лайықты емес болатын. Екі тараптың үшінші жаққа төрелікке жүгінуін діннің негізі мен иманның талабына қайшы әрекетке балады. </w:t>
      </w:r>
      <w:r>
        <w:rPr>
          <w:rFonts w:cs="Times New Roman" w:ascii="Times New Roman" w:hAnsi="Times New Roman"/>
          <w:sz w:val="28"/>
          <w:szCs w:val="28"/>
          <w:lang w:val="kk-KZ" w:bidi="ar-LB"/>
        </w:rPr>
        <w:t xml:space="preserve">Зұлымдық жасады деп айыптады [231, 17-22 б.]. </w:t>
      </w:r>
      <w:r>
        <w:rPr>
          <w:rFonts w:cs="Times New Roman" w:ascii="Times New Roman" w:hAnsi="Times New Roman"/>
          <w:sz w:val="28"/>
          <w:szCs w:val="28"/>
          <w:lang w:val="kk-KZ"/>
        </w:rPr>
        <w:t xml:space="preserve">Адамдар діннен әділдік іздейді. Кейбір мұсылман елдердегі әлеуметтік әділетсіздік, билік органдарының қауқарсыздығынан орын алып отырған жұмыссыздық мәселесі, т.с.с. әлеуметтік мәселелер әділдік, өзіне қамқоршы іздеп жүрген қоғам мүшелерін түрлі деструктивті сипаттағы діни ағым уағызшыларының қармағына түсіріп жатыр </w:t>
      </w:r>
      <w:r>
        <w:rPr>
          <w:rFonts w:cs="Times New Roman" w:ascii="Times New Roman" w:hAnsi="Times New Roman"/>
          <w:sz w:val="28"/>
          <w:szCs w:val="28"/>
          <w:lang w:val="kk-KZ" w:bidi="ar-LB"/>
        </w:rPr>
        <w:t>[232]</w:t>
      </w:r>
      <w:r>
        <w:rPr>
          <w:rFonts w:cs="Times New Roman" w:ascii="Times New Roman" w:hAnsi="Times New Roman"/>
          <w:sz w:val="28"/>
          <w:szCs w:val="28"/>
          <w:lang w:val="kk-KZ"/>
        </w:rPr>
        <w:t xml:space="preserve">. Бұл тұста ақпараттық факторды айтпай кетуге болмайды.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идеясын уағыздаушылардың ақпараттық мүмкіндігі өте жоғары. Жай ғана мысал, егер бір діни мәселе бойынша интернеттен мәлімет іздеу үшін кіре қалсаңыз, жүздеген сәләфилік-уаһһабилік бағыттағы сайттар мен ресурстар шыға келеді. Оның ішінде дұрыс әрі дәстүрлі бағыттағы ақпараттар саусақпен санарлық. Әрине, БАҚ-пен жұмыс істеу тікелей қаржылық мүмкіндікке байланысты екені белгілі. Бұл </w:t>
      </w:r>
      <w:r>
        <w:rPr>
          <w:rFonts w:cs="Times New Roman" w:ascii="Times New Roman" w:hAnsi="Times New Roman"/>
          <w:bCs/>
          <w:sz w:val="28"/>
          <w:szCs w:val="28"/>
          <w:lang w:val="kk-KZ" w:bidi="ar-LB"/>
        </w:rPr>
        <w:t>аталған</w:t>
      </w:r>
      <w:r>
        <w:rPr>
          <w:rFonts w:cs="Times New Roman" w:ascii="Times New Roman" w:hAnsi="Times New Roman"/>
          <w:sz w:val="28"/>
          <w:szCs w:val="28"/>
          <w:lang w:val="kk-KZ"/>
        </w:rPr>
        <w:t xml:space="preserve"> діни ағым өкілдерінің артында үлкен қаржылық қолдау тұрғанын да білдіреді. Мұсылман әлеміндегі өзара қақтығыс, бірін-бірі мойындамау, күпірлікке қатысты айыптау, түрлі ағымдарға бөліну және агрессиялық қарым-қатынастан кім ұтады? Бұл сұрақтың жауабын біз көп жағдайда ойлана бермейміз. Шын мәнінде, қазіргі саяси алаңда прагматикалық принцип билеп тұр. Қандай құбылыс болса да, кімнің мүддесіне саяды деген сұрақ онымен бірге жүреді. Біз осы тұста да бұл сұрақты қоюымыз қажет деп ойлаймын. Әрине, мұсылман қоғамының өзара бөлінуі, ел ішіндегі тұрақсыздық белгілі саяси тараптардың мүддесіне қызмет етеді. Қажет болса, көп жағдайда сол саяси тарап әртүрлі топтар мен ағымдардың шығуын өздері ұйымдастырып та отырады. Мысалы, XVIII ғасырда уаһһабилер қозғалысының ағылшын әскерінің көмегімен күш алғанын тарихшылар біледі. Сол сияқты Үндістан жеріндегі сүннетті жоққа шығаратын, тек Құранды ғана қабылдаймыз дейтін топ – құраншылардың пайда болуын сарапшылар тікелей ағылшын отаршыларының ісі деп айтады </w:t>
      </w:r>
      <w:r>
        <w:rPr>
          <w:rFonts w:cs="Times New Roman" w:ascii="Times New Roman" w:hAnsi="Times New Roman"/>
          <w:sz w:val="28"/>
          <w:szCs w:val="28"/>
          <w:lang w:val="kk-KZ" w:bidi="ar-AE"/>
        </w:rPr>
        <w:t>[233, 7 т., 30-31 б.].</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AE"/>
        </w:rPr>
        <w:t xml:space="preserve">Дінге бет бұрған азаматтар, атап айтқанда, дәстүрлі емес діни ағымға еруші тұлғалар өз елінің билігі немесе қоғамы тарапынан кейде орынды, кейде орынсыз қысым көріп жатады. Бұл жағдай олардың бойында ыза мен кек алу сезімін оятуы әбден ықтимал. Қысым көрсетуші тарапты зұлымдық жасаушылар деп санайды. Бұған мысал ретінде, Египеттегі «әт-Тәкфир уә әл-һижра» ұйымының, Саид Қутуб көзқарастарының түрмедегі көрген азаптау мен қиындықтардан кейін келіп шыққанын айтуға болады. Сосын олар кек алудың түрлі жолы мен тәсілдерін қарастыра бастайды. Әрине, діни түсінік пен ұстанымдағы тұлғаның мұндай әрекеттерді діни тұрғыдан негіздеп алуға мұқтаждығы туатыны табиғи хал. Осыдан келіп, қысымшылық көрсетушілерді тек залым ғана емес, Құдайдан безгендер, кәпірлер деп бағалайды. Келесі кезекте, өздеріне олардың қанын төгу арқылы қарымта алуға рұқсат береді </w:t>
      </w:r>
      <w:r>
        <w:rPr>
          <w:rFonts w:cs="Times New Roman" w:ascii="Times New Roman" w:hAnsi="Times New Roman"/>
          <w:sz w:val="28"/>
          <w:szCs w:val="28"/>
          <w:lang w:val="kk-KZ" w:bidi="ar-LB"/>
        </w:rPr>
        <w:t>[227].</w:t>
      </w:r>
      <w:r>
        <w:rPr>
          <w:rFonts w:cs="Times New Roman" w:ascii="Times New Roman" w:hAnsi="Times New Roman"/>
          <w:sz w:val="28"/>
          <w:szCs w:val="28"/>
          <w:lang w:val="kk-KZ"/>
        </w:rPr>
        <w:t xml:space="preserve"> Жұмыссыздық пен экономикалық ахуалдың қиындығы азаматтарды ашындырып, оларды радикалдық және агрессиялық пікірге жетелейді. Себебі олар қоғамдық әділдік іздеп, үкімет жастарды жұмыспен қамтамасыз ету қажет деп санайды. Кімде-кім мұндай мәселеге бей-жай қарайтын болса, ол өз міндетін орындамаған және үмметің қамын жемеген болады деп ойлады. Бұл, әрине, өз кезегінде олардың бойында тәкфирлік көзқарасты туындатады</w:t>
      </w:r>
      <w:r>
        <w:rPr>
          <w:rFonts w:cs="Times New Roman" w:ascii="Times New Roman" w:hAnsi="Times New Roman"/>
          <w:sz w:val="28"/>
          <w:szCs w:val="28"/>
          <w:lang w:val="kk-KZ" w:bidi="ar-LB"/>
        </w:rPr>
        <w:t xml:space="preserve"> [227].</w:t>
      </w:r>
      <w:r>
        <w:rPr>
          <w:rFonts w:cs="Times New Roman" w:ascii="Times New Roman" w:hAnsi="Times New Roman"/>
          <w:sz w:val="28"/>
          <w:szCs w:val="28"/>
          <w:lang w:val="kk-KZ"/>
        </w:rPr>
        <w:t xml:space="preserve"> </w:t>
      </w:r>
      <w:r>
        <w:rPr>
          <w:rFonts w:cs="Times New Roman" w:ascii="Times New Roman" w:hAnsi="Times New Roman"/>
          <w:bCs/>
          <w:sz w:val="28"/>
          <w:szCs w:val="28"/>
          <w:lang w:val="kk-KZ" w:bidi="ar-LB"/>
        </w:rPr>
        <w:t xml:space="preserve">Бүгінде, өкінішке орай, кейбір діни топ өздерімен келіспеген топтың барлығын күпірлікте қаралауды әдетке айналдырып алды. Қарсыластарды жазалау немесе олардың қанын төгуді осылайша ақтап әрі негіздеп алуға әрекет жасайды. Біз бұл жағдайды қазіргі Таяу Шығыстағы ДАИШ тобының ісінен анық көреміз. Олар өздерімен келіспеген тараптардың барлығымен дерлік соғысуды заңдастырып алу мақсатында өз қарсыластары мен пікірі қайшыларды күпірлікке қатысты айыптайды. Қазіргі таңда әлемдегі мемлекеттер, саяси жүйелер, білім беру және денсаулық сақтау жүйелерінің барлығы кәпір деп есептейді [234]. Ал бұлай ету оларға қарсы тараптардың барлығымен соғысып, қанын төгуге рұқсат беретін таяныш болады. </w:t>
      </w:r>
    </w:p>
    <w:p>
      <w:pPr>
        <w:pStyle w:val="Normal"/>
        <w:spacing w:lineRule="auto" w:line="240" w:before="0" w:after="0"/>
        <w:ind w:firstLine="709"/>
        <w:jc w:val="left"/>
        <w:rPr/>
      </w:pPr>
      <w:r>
        <w:rPr>
          <w:rFonts w:cs="Times New Roman" w:ascii="Times New Roman" w:hAnsi="Times New Roman"/>
          <w:sz w:val="28"/>
          <w:szCs w:val="28"/>
          <w:lang w:val="kk-KZ"/>
        </w:rPr>
        <w:t xml:space="preserve">Үшіншіден, қоғамдық-психологиялық факторлар. Жастардың иманды және дұрыс көзқарастағы ортадан жырақ болуы қоғамдық-психологиялық факторға жатады. Тәрбиесі мен тәлімі оң болған ортада өскен өскелең ұрпақ агрессиялық, радикалдық және фанатистік ойлардан аулақ болады. Керісінше, егер адам баласы пікірі теріс, ниеті бұзық ортада өмір сүретін болса, оның міндетті түрде кері әсері болады. Сондықтан адам баласының өмір сүрген ортасының, отбасылық тәрбиесінің оның санасы мен көзқарастарының қалыптасуында үлкен ықпалы бар екені белгілі. Бұл жайлы хадисте Алла елшісі (с.ғ.с.) былай дейді: «Адам баласы өзінің жолдасының жолымен жүреді, сондықтан әркім жолдасының кім екенін дұрыстап қарасын...» </w:t>
      </w:r>
      <w:r>
        <w:rPr>
          <w:rFonts w:cs="Times New Roman" w:ascii="Times New Roman" w:hAnsi="Times New Roman"/>
          <w:sz w:val="28"/>
          <w:szCs w:val="28"/>
          <w:lang w:val="kk-KZ" w:bidi="ar-LB"/>
        </w:rPr>
        <w:t>[102, 4 т., 57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б.]. Сондай-ақ Әбу Қатада осы мағынада: «Өз нәпсілеріне ерушілермен бірге отырмаңдар, олармен дауласпаңдар. Себебі мен өздері секілді сендерді де адастыра ма немесе білгендеріңнен шатастыра ма деп қорқамын», – дейді [235, 55 б.]. Демек, қазақ халқының «Досыңның кім екенін айт, сенің кім екеніңді айтамын» дегені сияқты, адам баласы жолдасына қарап сыналады. Сондықтан радикалдық көзқарастағы ортада жүрген адам, олардан әсерленуі әбден ықтимал. </w:t>
      </w:r>
      <w:r>
        <w:rPr>
          <w:rFonts w:cs="Times New Roman" w:ascii="Times New Roman" w:hAnsi="Times New Roman"/>
          <w:sz w:val="28"/>
          <w:szCs w:val="28"/>
          <w:lang w:val="kk-KZ"/>
        </w:rPr>
        <w:t>Мұсылман елдердегі сауатсыздық, білім беру сапасының және халықтар мәдениетінің төмендігі дінді атүсті түсінуге және дінге санасыз үлгіде бет бұруға әкелді</w:t>
      </w:r>
      <w:r>
        <w:rPr>
          <w:rFonts w:cs="Times New Roman" w:ascii="Times New Roman" w:hAnsi="Times New Roman"/>
          <w:sz w:val="28"/>
          <w:szCs w:val="28"/>
          <w:lang w:val="kk-KZ" w:bidi="ar-LB"/>
        </w:rPr>
        <w:t xml:space="preserve"> [222].</w:t>
      </w:r>
      <w:r>
        <w:rPr>
          <w:rFonts w:cs="Times New Roman" w:ascii="Times New Roman" w:hAnsi="Times New Roman"/>
          <w:sz w:val="28"/>
          <w:szCs w:val="28"/>
          <w:lang w:val="kk-KZ"/>
        </w:rPr>
        <w:t xml:space="preserve"> Діннің қоғамдағы күрделі құбылыс екені белгілі. Діни құндылықтар адам баласының жандүниесі мен санасын билеумен айналысады. «Дін ұстай алсаң – қасиетің, ұстай алмасаң – қасіретің» деген ұлағатты сөз осыдан айтылып жүр. Егер адам баласы дін мен діни құндылықтарды ақылмен өлшеп, санамен саралап ұғына отырып қабылдамаса, қатты қателесуі мүмкін. Жастардың алдыңғы буынмен санаспай өзіндік көзқарастары мен пікірлерін қалыптастыруы, діни мәтіндерді талдап, өз бетінше ұғынуы –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құбылысының пайда болуының алғышарты. Бұл жайлы Алла елшісі (с.ғ.с.): «Жасы мен санасы кішілерден білім талап ету – қияметтің белгілері», ‒ дейді.</w:t>
      </w:r>
      <w:r>
        <w:rPr>
          <w:rFonts w:cs="Times New Roman" w:ascii="Times New Roman" w:hAnsi="Times New Roman"/>
          <w:sz w:val="28"/>
          <w:szCs w:val="28"/>
          <w:lang w:val="kk-KZ" w:bidi="ar-LB"/>
        </w:rPr>
        <w:t xml:space="preserve"> [236, 1 т., 612 б.].</w:t>
      </w:r>
      <w:r>
        <w:rPr>
          <w:rFonts w:cs="Times New Roman" w:ascii="Times New Roman" w:hAnsi="Times New Roman"/>
          <w:sz w:val="28"/>
          <w:szCs w:val="28"/>
          <w:lang w:val="kk-KZ"/>
        </w:rPr>
        <w:t xml:space="preserve"> Себебі жасөспірімдер әдетте діннің негізгі принциптері мен қағидаларын оның екінші сатыдағы тармақтарымен шатастырады. Кейбір мәтіндерді мақсатына сәйкес түсінбейді. Тек сыртқы мағынасын ғана ұғынады. Алайда олардың ықыластары мен дінге деген ұмтылысы жоғары деңгейде болуы мүмкін. Бірақ діннің қағидалары мен мақсат-мүддесін ұғынуға бұл жеткіліксіз. Тағы бір хадисте олар туралы: «Қиямет жақындағанда жас әрі санасы таяз қауым пайда болады. Алланың сөзін айтуға тырысады. Алайда олар жебенің нысананы тесіп шыққанындай, діннен тез шығып кетеді. Олардың иманы жұтқыншақтарынан ары аспайды. Оларды көрген жерде өлтіріңдер. Олардың көзін жою қияметте сауап болып жазылады», – делінеді  </w:t>
      </w:r>
      <w:r>
        <w:rPr>
          <w:rFonts w:cs="Times New Roman" w:ascii="Times New Roman" w:hAnsi="Times New Roman"/>
          <w:sz w:val="28"/>
          <w:szCs w:val="28"/>
          <w:lang w:val="kk-KZ" w:bidi="ar-LB"/>
        </w:rPr>
        <w:t>[45, 3 т., 249 б.]. Жастық және албырттық – радикалдық, тәкфирлік ұстанымдағы тұлғалардың басты сипаты. Мысалы, өткен ғасырда пайда болған әт-Тәкфир уә әл-һижра ұйымының басшысы Шукри Мұстафа радикалдық-агрессиялық көзқарастары және әрекеттерімен студенттік шағында танылып, ерушілер ерте бастады.</w:t>
      </w:r>
      <w:r>
        <w:rPr>
          <w:rFonts w:cs="Times New Roman" w:ascii="Times New Roman" w:hAnsi="Times New Roman"/>
          <w:sz w:val="28"/>
          <w:szCs w:val="28"/>
          <w:lang w:val="kk-KZ"/>
        </w:rPr>
        <w:t xml:space="preserve"> Сонымен қатар тәкфирлік бағыттағы топтың барлығы өздерін Құран мен сүннетті сахабалар мен табиғиндердің түсінігіне сай дінді түсінетін және ұстанатын жалғыз топ ретінде қарастырады. Осы пікірді әрдайым баса айтып, қайталай береді. Дінді бұлай ұстану немесе түсіну қарапайым діндарларды көбірек тартады. Себебі осындай бір-екі принципті жаттап алу, сақалды ұзарта өсіру және балақты қысқарта қою арқылы ол формальды түрде діни тұлғаға айналып шыға келеді </w:t>
      </w:r>
      <w:r>
        <w:rPr>
          <w:rFonts w:cs="Times New Roman" w:ascii="Times New Roman" w:hAnsi="Times New Roman"/>
          <w:sz w:val="28"/>
          <w:szCs w:val="28"/>
          <w:lang w:val="kk-KZ" w:bidi="ar-LB"/>
        </w:rPr>
        <w:t>[222]</w:t>
      </w:r>
      <w:r>
        <w:rPr>
          <w:rFonts w:cs="Times New Roman" w:ascii="Times New Roman" w:hAnsi="Times New Roman"/>
          <w:sz w:val="28"/>
          <w:szCs w:val="28"/>
          <w:lang w:val="kk-KZ"/>
        </w:rPr>
        <w:t xml:space="preserve">. </w:t>
      </w:r>
      <w:r>
        <w:rPr>
          <w:rFonts w:cs="Times New Roman" w:ascii="Times New Roman" w:hAnsi="Times New Roman"/>
          <w:bCs/>
          <w:sz w:val="28"/>
          <w:szCs w:val="28"/>
          <w:lang w:val="kk-KZ" w:bidi="ar-LB"/>
        </w:rPr>
        <w:t xml:space="preserve">Соңғы ғасырларда шариғат және діни ғылымдар салаларында сөзіне халықты ертіп, бір ауыз сөзімен елді тоқтатып отыратын ғұламалар мен данышпан тұлғалар азайып барады. Дінге бет бұрған жастар ғылымды терең меңгермеген, өздерін ғалым деп есептейтін адамдардың дегенімен жүретін болып келеді. Бұл жөнінде Пайғамбардың (с.ғ.с.) хадисінде былай айтылады: «Ғылым мен білімде дәрежесі жоқ кішкентай біреулерден ғылым үйрену қияметтің белгілерінен» [237, 8 т., 116 б.]. Бұл хадиске байланысты имам әл-Хатиб әл-Бағдади </w:t>
      </w:r>
      <w:r>
        <w:rPr>
          <w:rFonts w:cs="Times New Roman" w:ascii="Times New Roman" w:hAnsi="Times New Roman"/>
          <w:sz w:val="28"/>
          <w:szCs w:val="28"/>
          <w:lang w:val="kk-KZ" w:bidi="ar-LB"/>
        </w:rPr>
        <w:t>(1002–1071)</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Ибн Қутайбаның </w:t>
      </w:r>
      <w:r>
        <w:rPr>
          <w:rFonts w:cs="Times New Roman" w:ascii="Times New Roman" w:hAnsi="Times New Roman"/>
          <w:sz w:val="28"/>
          <w:szCs w:val="28"/>
          <w:lang w:val="kk-KZ" w:bidi="ar-LB"/>
        </w:rPr>
        <w:t>(828–889)</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төмендегі сөзін келтіреді: «Егер адамдар ғылымды жастардан емес, үлкен ғұламалар мен шейхтерден алса игі болады. Себебі жасы үлкен кісіде әдетте жастықтың албырттығы, қызбалық, асығыстық және таяздық секілді кемшіліктер бола бермейді. Тәжірибесі мен көргені мол болады. Оның тәжірибелі ғалым екеніне күмән бола қоймайды. Нәпсінің арбауына ермейді. Жастарды азғырғандай, шайтан оны азғыра алмайды. Адамның жасымен бірге ұлықтық, кісілік және байсалдылық секілді қасиеттер қоса дамиды. Ал жас адамда үлкен кісілерде болмайтын мұндай кемшіліктер болуы әбден ықтимал. Одан барып пәтуа (шариғат үкімі) сұрасаң, қате пәтуа беріп, өзін де, сені де адастыруы мүмкін» [238, 93 б.]. Тарихта бір мәселеде шектен шығу оған қарсы сипаттағы шектен шығуға себеп болған жағдайлар кездеседі. Мысалы, </w:t>
      </w:r>
      <w:r>
        <w:rPr>
          <w:rFonts w:cs="Times New Roman" w:ascii="Times New Roman" w:hAnsi="Times New Roman"/>
          <w:sz w:val="28"/>
          <w:szCs w:val="28"/>
          <w:lang w:val="kk-KZ" w:bidi="ar-LB"/>
        </w:rPr>
        <w:t>харижилердің</w:t>
      </w:r>
      <w:r>
        <w:rPr>
          <w:rFonts w:cs="Times New Roman" w:ascii="Times New Roman" w:hAnsi="Times New Roman"/>
          <w:bCs/>
          <w:sz w:val="28"/>
          <w:szCs w:val="28"/>
          <w:lang w:val="kk-KZ" w:bidi="ar-LB"/>
        </w:rPr>
        <w:t xml:space="preserve"> пайда болуы, муржия тобының, ал жабрия тобы қадарилердің шығуына себеп болды. Сол сияқты біздің заманымызда шариғат мәселелеріне жеңіл қарау және бұрмалаушылық әрекеттер құбылысы белең алуда. Кейде Құран кәпір деп сипаттаған топтардың өзін кәпір деуге болмайды дейтін сарапшылар пайда болды. Қоғамдағы осындай ислам дінінің негіздеріне қатысты немқұрайлылық дінге ықыласы күшті жалындаған кейбір жастарды таразының екінші жағына итермелегендей болады. Атап айтқанда, оларды тәкфир ұғымын радикалды үлгіде түсініп, іске асыруға апарады [239, 30 б.].</w:t>
      </w:r>
    </w:p>
    <w:p>
      <w:pPr>
        <w:pStyle w:val="Normal"/>
        <w:spacing w:lineRule="auto" w:line="240" w:before="0" w:after="0"/>
        <w:ind w:firstLine="709"/>
        <w:jc w:val="left"/>
        <w:rPr/>
      </w:pPr>
      <w:r>
        <w:rPr>
          <w:rFonts w:cs="Times New Roman" w:ascii="Times New Roman" w:hAnsi="Times New Roman"/>
          <w:bCs/>
          <w:sz w:val="28"/>
          <w:szCs w:val="28"/>
          <w:lang w:val="kk-KZ" w:bidi="ar-LB"/>
        </w:rPr>
        <w:t xml:space="preserve">Жоғарыда аталған факторлардан басқа да себептер мен жағдайларды жалғастыра беруге болады. Себебі қазақ қоғамына қауіп төндіріп тұрған бұл құбылысқа бас ұрған әрбір тұлғаның жеке басында өзінік себептері мен салдары бар. </w:t>
      </w:r>
      <w:r>
        <w:rPr>
          <w:rFonts w:cs="Times New Roman" w:ascii="Times New Roman" w:hAnsi="Times New Roman"/>
          <w:sz w:val="28"/>
          <w:szCs w:val="28"/>
          <w:lang w:val="kk-KZ"/>
        </w:rPr>
        <w:t>Елімізде агрессиялық сипат ала отырып, ұлттық мүддеге қарсы жүргізіліп жатқан мүндай үрдіс қазақ халқының ғасырлар бойы үзілмеген, өзімен бірге елді сақтап келе жатқан ұлттық және дәстүрлі діни танымы мен құндылықтарының тамырына балта шабады. Ғасырлар бойы ел мен жердің иесі болып келе жатқан ұлттың ерекшелігі жойылатын болса, жеріміз бен байлығымыздың көздеген тараптардың уысында кетуі бек мүмкін. Себебі өз ұлты мен Отанының қадір-қасиетін жете біліп, түсінбеген ұрпақ үшін ел тізгінін өзгеге ұстата салу жанына бата қоймайды. Діни экстремизм құбылысының артында тұрған түрлі тараптардың мақсаты да – осы.</w:t>
      </w:r>
    </w:p>
    <w:p>
      <w:pPr>
        <w:pStyle w:val="Normal"/>
        <w:spacing w:lineRule="auto" w:line="240" w:before="0" w:after="0"/>
        <w:ind w:firstLine="709"/>
        <w:jc w:val="left"/>
        <w:rPr>
          <w:rFonts w:ascii="Times New Roman" w:hAnsi="Times New Roman" w:cs="Times New Roman"/>
          <w:sz w:val="28"/>
          <w:szCs w:val="28"/>
          <w:lang w:val="kk-KZ"/>
        </w:rPr>
      </w:pPr>
      <w:r>
        <w:rPr>
          <w:rFonts w:cs="Times New Roman" w:ascii="Times New Roman" w:hAnsi="Times New Roman"/>
          <w:sz w:val="28"/>
          <w:szCs w:val="28"/>
          <w:lang w:val="kk-KZ"/>
        </w:rPr>
        <w:t>Қорыта келе, тәкфир</w:t>
      </w:r>
      <w:r>
        <w:rPr>
          <w:rFonts w:cs="Times New Roman" w:ascii="Times New Roman" w:hAnsi="Times New Roman"/>
          <w:bCs/>
          <w:sz w:val="28"/>
          <w:szCs w:val="28"/>
          <w:lang w:val="kk-KZ" w:bidi="ar-LB"/>
        </w:rPr>
        <w:t xml:space="preserve"> мәселесінің күрделі әрі жауапкершілігі мол мәселе екенін зерттеу жұмысы барысында таныстық. «</w:t>
      </w:r>
      <w:r>
        <w:rPr>
          <w:rFonts w:cs="Times New Roman" w:ascii="Times New Roman" w:hAnsi="Times New Roman"/>
          <w:bCs/>
          <w:sz w:val="28"/>
          <w:szCs w:val="28"/>
          <w:lang w:val="kk-KZ"/>
        </w:rPr>
        <w:t>Такфиризм</w:t>
      </w:r>
      <w:r>
        <w:rPr>
          <w:rFonts w:cs="Times New Roman" w:ascii="Times New Roman" w:hAnsi="Times New Roman"/>
          <w:bCs/>
          <w:sz w:val="28"/>
          <w:szCs w:val="28"/>
          <w:lang w:val="kk-KZ" w:bidi="ar-LB"/>
        </w:rPr>
        <w:t>» құбылысын араб тілінде «Заһирату тәкфир» деп атау үрдісі қалыптасты [240]. Батыс зерттеушілері бұл терминге: «Тәкфир</w:t>
      </w:r>
      <w:r>
        <w:rPr>
          <w:rFonts w:cs="Times New Roman" w:ascii="Times New Roman" w:hAnsi="Times New Roman"/>
          <w:sz w:val="28"/>
          <w:szCs w:val="28"/>
          <w:lang w:val="kk-KZ"/>
        </w:rPr>
        <w:t>ші (арабша: </w:t>
      </w:r>
      <w:r>
        <w:rPr>
          <w:rFonts w:ascii="Times New Roman" w:hAnsi="Times New Roman" w:cs="Times New Roman"/>
          <w:sz w:val="28"/>
          <w:sz w:val="28"/>
          <w:szCs w:val="28"/>
          <w:rtl w:val="true"/>
        </w:rPr>
        <w:t>تكفيري</w:t>
      </w:r>
      <w:r>
        <w:rPr>
          <w:rFonts w:ascii="Times New Roman" w:hAnsi="Times New Roman" w:cs="Times New Roman"/>
          <w:sz w:val="28"/>
          <w:sz w:val="28"/>
          <w:szCs w:val="28"/>
        </w:rPr>
        <w:t>‎</w:t>
      </w:r>
      <w:r>
        <w:rPr>
          <w:rFonts w:cs="Times New Roman" w:ascii="Times New Roman" w:hAnsi="Times New Roman"/>
          <w:sz w:val="28"/>
          <w:szCs w:val="28"/>
          <w:lang w:val="kk-KZ"/>
        </w:rPr>
        <w:t>) – басқа бір мұсылманды (немесе өзге ибраһимдік дін ерушісін) күпірлікте айыптаушы мұсылман», – деп ибраһимдік дін ерушісі дегенді қоса отырып анықтама береді</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241</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bidi="ar-LB"/>
        </w:rPr>
        <w:t xml:space="preserve">Жоғарыда бұл құбылыстың ауыр күнә әрі мұсылман қоғамы үшін зор қауіп екені шариғат мәтіндері мен ғұламалардың пікірлеріне негізделіп сараптал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20" w:hanging="0"/>
        <w:jc w:val="left"/>
        <w:rPr/>
      </w:pPr>
      <w:r>
        <w:rPr>
          <w:rFonts w:cs="Times New Roman" w:ascii="Times New Roman" w:hAnsi="Times New Roman"/>
          <w:b/>
          <w:bCs/>
          <w:sz w:val="28"/>
          <w:szCs w:val="28"/>
          <w:lang w:val="kk-KZ"/>
        </w:rPr>
        <w:t xml:space="preserve">2-бөлім бойынша </w:t>
      </w:r>
      <w:r>
        <w:rPr>
          <w:rFonts w:cs="Times New Roman" w:ascii="Times New Roman" w:hAnsi="Times New Roman"/>
          <w:b/>
          <w:bCs/>
          <w:sz w:val="28"/>
          <w:szCs w:val="28"/>
          <w:lang w:val="kk-KZ" w:bidi="ar-LB"/>
        </w:rPr>
        <w:t>тұжырым.</w:t>
      </w:r>
    </w:p>
    <w:p>
      <w:pPr>
        <w:pStyle w:val="Normal"/>
        <w:spacing w:lineRule="auto" w:line="240" w:before="0" w:after="0"/>
        <w:ind w:firstLine="708"/>
        <w:jc w:val="left"/>
        <w:rPr/>
      </w:pPr>
      <w:r>
        <w:rPr>
          <w:rFonts w:cs="Times New Roman" w:ascii="Times New Roman" w:hAnsi="Times New Roman"/>
          <w:sz w:val="28"/>
          <w:szCs w:val="28"/>
          <w:lang w:val="kk-KZ" w:bidi="ar-LB"/>
        </w:rPr>
        <w:t xml:space="preserve">Бұл бөлімде </w:t>
      </w:r>
      <w:r>
        <w:rPr>
          <w:rFonts w:cs="Times New Roman" w:ascii="Times New Roman" w:hAnsi="Times New Roman"/>
          <w:sz w:val="28"/>
          <w:szCs w:val="28"/>
          <w:lang w:val="kk-KZ"/>
        </w:rPr>
        <w:t xml:space="preserve">күпірлік құбылысының шариғаттағы теологиялық аспектілерін, фиқһи құқықтық нормаларды және Қазақстандағы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көріністерін зерттедік. Аталған зерттеудің нәтижесінде төмендегі тұжырымдарға келдік:</w:t>
      </w:r>
    </w:p>
    <w:p>
      <w:pPr>
        <w:pStyle w:val="Normal"/>
        <w:shd w:fill="FFFFFF" w:val="clear"/>
        <w:spacing w:lineRule="auto" w:line="240" w:before="0" w:after="0"/>
        <w:ind w:firstLine="708"/>
        <w:jc w:val="left"/>
        <w:rPr/>
      </w:pPr>
      <w:r>
        <w:rPr>
          <w:rFonts w:cs="Times New Roman" w:ascii="Times New Roman" w:hAnsi="Times New Roman"/>
          <w:sz w:val="28"/>
          <w:szCs w:val="28"/>
          <w:lang w:val="kk-KZ" w:bidi="ar-LB"/>
        </w:rPr>
        <w:t xml:space="preserve">- Пайғамбардың (с.ғ.с.) хадисінде келген ислам үмметінің жетпіс үшке бөлінуі турасындағы мәлімет сенімге қатысты діни қағидаларға қатысты шешуші мәтін болмайды. Себебі жай </w:t>
      </w:r>
      <w:r>
        <w:rPr>
          <w:rFonts w:cs="Times New Roman" w:ascii="Times New Roman" w:hAnsi="Times New Roman"/>
          <w:sz w:val="28"/>
          <w:szCs w:val="28"/>
          <w:lang w:val="kk-KZ"/>
        </w:rPr>
        <w:t>мутазилә</w:t>
      </w:r>
      <w:r>
        <w:rPr>
          <w:rFonts w:cs="Times New Roman" w:ascii="Times New Roman" w:hAnsi="Times New Roman"/>
          <w:sz w:val="28"/>
          <w:szCs w:val="28"/>
          <w:lang w:val="kk-KZ" w:bidi="ar-LB"/>
        </w:rPr>
        <w:t xml:space="preserve"> мен шиғалық бағыттағы топтардың өзі хадисте аталған саннан асып жатыр. Демек, тарихта және бүгінде пайда болған топтардың барлығын хадисте көрсетілген сан-мөлшердің шеңберінде болады деп айту «тисе терекке, тимесе бұтаққаның» кері. </w:t>
      </w:r>
    </w:p>
    <w:p>
      <w:pPr>
        <w:pStyle w:val="Normal"/>
        <w:spacing w:lineRule="auto" w:line="240" w:before="0" w:after="0"/>
        <w:ind w:firstLine="709"/>
        <w:contextualSpacing/>
        <w:jc w:val="both"/>
        <w:rPr>
          <w:rFonts w:ascii="Times New Roman" w:hAnsi="Times New Roman" w:cs="Times New Roman"/>
          <w:sz w:val="28"/>
          <w:szCs w:val="28"/>
          <w:lang w:val="kk-KZ" w:bidi="ar-LB"/>
        </w:rPr>
      </w:pPr>
      <w:r>
        <w:rPr>
          <w:rFonts w:cs="Times New Roman" w:ascii="Times New Roman" w:hAnsi="Times New Roman"/>
          <w:bCs/>
          <w:sz w:val="28"/>
          <w:szCs w:val="28"/>
          <w:lang w:val="kk-KZ" w:bidi="ar-LB"/>
        </w:rPr>
        <w:t xml:space="preserve">- Әһлу сунна уәл жамағат ғалымдары аталған түйіткілді аяттарды дұрыс түсіндіру жолында екі тәсілді ұстанды. Біріншіден, аяттың жалпы сыртқы мағынасын түсіну. Екіншіден, аятты шартты мағынада түсіну әрі түсіндіру әдісі. </w:t>
      </w:r>
    </w:p>
    <w:p>
      <w:pPr>
        <w:pStyle w:val="Normal"/>
        <w:spacing w:lineRule="auto" w:line="240" w:before="0" w:after="0"/>
        <w:ind w:firstLine="709"/>
        <w:contextualSpacing/>
        <w:jc w:val="both"/>
        <w:rPr>
          <w:rFonts w:ascii="Times New Roman" w:hAnsi="Times New Roman" w:cs="Times New Roman"/>
          <w:sz w:val="28"/>
          <w:szCs w:val="28"/>
          <w:lang w:val="kk-KZ" w:bidi="ar-LB"/>
        </w:rPr>
      </w:pPr>
      <w:r>
        <w:rPr>
          <w:rFonts w:cs="Times New Roman" w:ascii="Times New Roman" w:hAnsi="Times New Roman"/>
          <w:bCs/>
          <w:sz w:val="28"/>
          <w:szCs w:val="28"/>
          <w:lang w:val="kk-KZ" w:bidi="ar-LB"/>
        </w:rPr>
        <w:t xml:space="preserve">- Исламдағы «әл-уәлә уә әл-бара» (дос немесе дұшпан тұту) да – мұсылмандардың иманы мен діндарлығына үлкен сынақ болған мәселелердің бірі. Міне, осының ақиқатына үңіле отырып қарастырған үммет ғұламалары Алланың кітабынан басқамен риза болмаған халде үкім ету мұсылманды діннен шығармайтынын айтады.  </w:t>
      </w:r>
    </w:p>
    <w:p>
      <w:pPr>
        <w:pStyle w:val="Normal"/>
        <w:shd w:fill="FFFFFF" w:val="clear"/>
        <w:spacing w:lineRule="auto" w:line="240" w:before="0" w:after="0"/>
        <w:ind w:firstLine="708"/>
        <w:jc w:val="left"/>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bidi="ar-LB"/>
        </w:rPr>
        <w:t xml:space="preserve">«Мәзһабтың лазым (міндетті) мағынасы мәзһабтың өзі емес» қағидасының негізінде мұсылманды сөзінің лазым мағынасының негізінде күпірлікте айыптауға болмайды. </w:t>
      </w:r>
      <w:r>
        <w:rPr>
          <w:rFonts w:cs="Times New Roman" w:ascii="Times New Roman" w:hAnsi="Times New Roman"/>
          <w:sz w:val="28"/>
          <w:szCs w:val="28"/>
          <w:lang w:val="kk-KZ" w:bidi="ar-LB"/>
        </w:rPr>
        <w:t xml:space="preserve">Алайда айқын лазымның үкімі мен жөні басқа. Оны ескеру – ақыл-есі дұрыс кісілердің сөзін бекер етпеу тұрғысынан лайықты әрекет. </w:t>
      </w:r>
    </w:p>
    <w:p>
      <w:pPr>
        <w:pStyle w:val="Normal"/>
        <w:spacing w:lineRule="auto" w:line="240" w:before="0" w:after="0"/>
        <w:ind w:firstLine="708"/>
        <w:contextualSpacing/>
        <w:jc w:val="both"/>
        <w:rPr>
          <w:rFonts w:ascii="Times New Roman" w:hAnsi="Times New Roman" w:cs="Times New Roman"/>
          <w:sz w:val="28"/>
          <w:szCs w:val="28"/>
          <w:lang w:val="kk-KZ" w:bidi="ar-LB"/>
        </w:rPr>
      </w:pPr>
      <w:r>
        <w:rPr>
          <w:rFonts w:cs="Times New Roman" w:ascii="Times New Roman" w:hAnsi="Times New Roman"/>
          <w:bCs/>
          <w:sz w:val="28"/>
          <w:szCs w:val="28"/>
          <w:lang w:val="kk-KZ" w:bidi="ar-LB"/>
        </w:rPr>
        <w:t xml:space="preserve">- Мұсылман адамға қатысты ридда турасында үкім шығару үшін фиқһ ғұламалары қойған шарттар «өзара бірауыздан келіскен және ғұламалар арасында даулы болған» екі топқа бөліп қарастырылды. </w:t>
      </w:r>
    </w:p>
    <w:p>
      <w:pPr>
        <w:pStyle w:val="Normal"/>
        <w:spacing w:lineRule="auto" w:line="240" w:before="0" w:after="0"/>
        <w:ind w:firstLine="708"/>
        <w:jc w:val="left"/>
        <w:rPr/>
      </w:pP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Ислам ғұламалары ридданың жазасына қатысты шешімді елдің басшысы немесе оның тікелей орынбасары қабылдайтынын баса айтқан. Басшының шешімінсіз бұл жазаны өз бетінше жүзеге асыруға үзілді-кесілді тыйым салынады. </w:t>
      </w:r>
    </w:p>
    <w:p>
      <w:pPr>
        <w:pStyle w:val="Normal"/>
        <w:spacing w:lineRule="auto" w:line="240" w:before="0" w:after="0"/>
        <w:ind w:firstLine="708"/>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 Фиқһ ғалымдары діннен шыққан кісіні тәубеге шақыру (иститәбә) қажеттігіне өзара келіскен. Демек, ислам шариғаты адамға өз қателігін түзетуге барынша мүмкіндік беру принципін ұстанады. </w:t>
      </w:r>
    </w:p>
    <w:p>
      <w:pPr>
        <w:pStyle w:val="Normal"/>
        <w:spacing w:lineRule="auto" w:line="240" w:before="0" w:after="0"/>
        <w:ind w:firstLine="708"/>
        <w:jc w:val="left"/>
        <w:rPr>
          <w:rFonts w:ascii="Times New Roman" w:hAnsi="Times New Roman" w:cs="Times New Roman"/>
          <w:sz w:val="28"/>
          <w:szCs w:val="28"/>
          <w:lang w:val="kk-KZ" w:bidi="ar-LB"/>
        </w:rPr>
      </w:pPr>
      <w:r>
        <w:rPr>
          <w:rFonts w:cs="Times New Roman" w:ascii="Times New Roman" w:hAnsi="Times New Roman"/>
          <w:sz w:val="28"/>
          <w:szCs w:val="28"/>
          <w:lang w:val="kk-KZ"/>
        </w:rPr>
        <w:t xml:space="preserve">- Мүмін күпірлікке жатпайтын қандай ауыр әрі үлкен күнә жасаса да иманынан айырылмайды, мүмін болып қалады. Ол ақиретте күнәсінің жазасы ретінде тозаққа кіріптар болған күннің өзінде, онда мәңгілікке қалмайды. Сол сияқты күнәһар мүмін ретінде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rPr>
        <w:t xml:space="preserve">шапағатынан үміт етуіне болады.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 Араб түбегінде XVIII ғасырда өмір сүрген Ибн Абдулуаһһабтың тәлімі қазақ қоғамында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AE"/>
        </w:rPr>
        <w:t xml:space="preserve"> құбылысының орын алуына себеп болған негізгі діни фактор деп сенімді айта аламыз. Мұны жүйелі зерттеулердің нәтижесінде еліміздің көптеген сарапшысы айтып өтеді.</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 Біз дәстүрлі емес діни ағым идеясына уланған тұлғалардың райынан қайтуына кедергі болатын факторлар анықт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bidi="ar-AE"/>
        </w:rPr>
        <w:t xml:space="preserve">- Экстремистік және лаңкестік әрекеттері үшін бас бостандығынан айырылған тұлғалардың тоғыз критерий бойынша әлеуметтік-психологиялық және қоғамдық-рухани портреті жасалды. </w:t>
      </w:r>
    </w:p>
    <w:p>
      <w:pPr>
        <w:pStyle w:val="Normal"/>
        <w:spacing w:lineRule="auto" w:line="240" w:before="0" w:after="0"/>
        <w:ind w:firstLine="708"/>
        <w:jc w:val="left"/>
        <w:rPr>
          <w:lang w:val="kk-KZ"/>
        </w:rPr>
      </w:pP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LB"/>
        </w:rPr>
        <w:t xml:space="preserve"> құбылысының алғышарттарын д</w:t>
      </w:r>
      <w:r>
        <w:rPr>
          <w:rFonts w:cs="Times New Roman" w:ascii="Times New Roman" w:hAnsi="Times New Roman"/>
          <w:sz w:val="28"/>
          <w:szCs w:val="28"/>
          <w:lang w:val="kk-KZ"/>
        </w:rPr>
        <w:t>іни-теологиялық,</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саяси-әлеуметтік және</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 xml:space="preserve">қоғамдық-психологиялық секілді </w:t>
      </w:r>
      <w:r>
        <w:rPr>
          <w:rFonts w:cs="Times New Roman" w:ascii="Times New Roman" w:hAnsi="Times New Roman"/>
          <w:sz w:val="28"/>
          <w:szCs w:val="28"/>
          <w:lang w:val="kk-KZ" w:bidi="ar-LB"/>
        </w:rPr>
        <w:t xml:space="preserve">негізгі үш бағытқа бөліп қарастырдық. </w:t>
      </w:r>
    </w:p>
    <w:p>
      <w:pPr>
        <w:pStyle w:val="Normal"/>
        <w:keepNext w:val="true"/>
        <w:numPr>
          <w:ilvl w:val="0"/>
          <w:numId w:val="0"/>
        </w:numPr>
        <w:spacing w:lineRule="auto" w:line="240" w:before="0" w:after="0"/>
        <w:jc w:val="center"/>
        <w:outlineLvl w:val="0"/>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t>ҚОРЫТЫНДЫ</w:t>
      </w:r>
    </w:p>
    <w:p>
      <w:pPr>
        <w:pStyle w:val="Normal"/>
        <w:spacing w:lineRule="auto" w:line="240" w:before="0" w:after="0"/>
        <w:ind w:firstLine="709"/>
        <w:jc w:val="both"/>
        <w:rPr>
          <w:rFonts w:ascii="Times New Roman" w:hAnsi="Times New Roman" w:eastAsia="Times New Roman" w:cs="Times New Roman"/>
          <w:b/>
          <w:b/>
          <w:bCs/>
          <w:kern w:val="2"/>
          <w:sz w:val="28"/>
          <w:szCs w:val="28"/>
          <w:lang w:val="kk-KZ"/>
        </w:rPr>
      </w:pPr>
      <w:r>
        <w:rPr>
          <w:rFonts w:eastAsia="Times New Roman" w:cs="Times New Roman" w:ascii="Times New Roman" w:hAnsi="Times New Roman"/>
          <w:b/>
          <w:bCs/>
          <w:kern w:val="2"/>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Қазіргі әлем дінаралық немесе діни негіздегі түрлі деңгейдегі шиеленістер мен текетірестерге куә болып отыр. Осындай шиеленісті ахуалдың қатысушысы әрбір діни топ немесе ағым түрлі діни ұрандар арқылы әлемді мәңгілік бақыт пен игілікке бастайтынын алға тартады. Олар шынайы діни құндылықтардың шеңберінде емес, керісінше діннің атын жамылған немесе діни ұғымдарды негізгі дұрыс түсінігінен бұрмалаған жағдайда әрекет етуде. Қоғамдағы адам психологиясына кері әсерін тигізіп, оның тұла бойын қоршаған ортасына қарсы өшпенділікке тәрбиелейді. Мұның нәтижесінде өзінің ағымдас қолдаушыларынан басқа ұстанымдағы адамдардың барлығын, соның ішінде туыстарын, ата-анасын діни тұрғыдан адасқан, кәпір, тозақы деп танып, олардан безу үрдісіне ұрынады. Дәстүрлі емес діни ағым жақтаушысының мұндай көзқарасы ел ішіндегі қоғамдық-туыстық қатынастарды ыдыратып, оның құлдырауына апарып соғады. Бұл өз кезегінде қоғам институтының әлсіреуіне және оның құндылықтарының жоғалуына себеп болып, сондай-ақ мемлекет қауіпсіздігі мен оның болашағына қатер төндіреді. Бұл құбылыс </w:t>
      </w:r>
      <w:r>
        <w:rPr>
          <w:rFonts w:cs="Times New Roman" w:ascii="Times New Roman" w:hAnsi="Times New Roman"/>
          <w:sz w:val="28"/>
          <w:szCs w:val="28"/>
          <w:lang w:val="kk-KZ" w:bidi="ar-AE"/>
        </w:rPr>
        <w:t xml:space="preserve">дінді үлкен саяси құрал етіп отырған тараптардың бар екенін көрсетеді. </w:t>
      </w:r>
    </w:p>
    <w:p>
      <w:pPr>
        <w:pStyle w:val="Normal"/>
        <w:spacing w:lineRule="auto" w:line="240" w:before="0" w:after="0"/>
        <w:ind w:firstLine="708"/>
        <w:jc w:val="both"/>
        <w:rPr/>
      </w:pPr>
      <w:r>
        <w:rPr>
          <w:rFonts w:cs="Times New Roman" w:ascii="Times New Roman" w:hAnsi="Times New Roman"/>
          <w:sz w:val="28"/>
          <w:szCs w:val="28"/>
          <w:lang w:val="kk-KZ" w:bidi="ar-AE"/>
        </w:rPr>
        <w:t xml:space="preserve">Сондықтан аталған құбылыстардың негізгі факторы –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AE"/>
        </w:rPr>
        <w:t xml:space="preserve"> проблемасын ғылыми-теориялық және діни-практикалық тұрғыдан зерттеудің маңызы зор. Диссертациялық жұмыста аталған проблемаға қатысты мәселелер жан-жақты сараланып, талданды. Бірінші тарау к</w:t>
      </w:r>
      <w:r>
        <w:rPr>
          <w:rFonts w:cs="Times New Roman" w:ascii="Times New Roman" w:hAnsi="Times New Roman"/>
          <w:sz w:val="28"/>
          <w:szCs w:val="28"/>
          <w:lang w:val="kk-KZ"/>
        </w:rPr>
        <w:t xml:space="preserve">үпірлік құбылысының генезисі, діни нормативтік шарттары, тұлғадағы психо-теологиялық категорияларын,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идеологиясының қалыптасуы мен таралуының алғышарттарын зерттеуге арналды.</w:t>
      </w:r>
      <w:r>
        <w:rPr>
          <w:rFonts w:cs="Times New Roman" w:ascii="Times New Roman" w:hAnsi="Times New Roman"/>
          <w:sz w:val="28"/>
          <w:szCs w:val="28"/>
          <w:lang w:val="kk-KZ" w:bidi="ar-AE"/>
        </w:rPr>
        <w:t xml:space="preserve"> </w:t>
      </w:r>
      <w:r>
        <w:rPr>
          <w:rFonts w:cs="Times New Roman" w:ascii="Times New Roman" w:hAnsi="Times New Roman"/>
          <w:bCs/>
          <w:sz w:val="28"/>
          <w:szCs w:val="28"/>
          <w:lang w:val="kk-KZ"/>
        </w:rPr>
        <w:t xml:space="preserve">Тәкфирлік ағымдардың пайда болуына </w:t>
      </w:r>
      <w:r>
        <w:rPr>
          <w:rFonts w:cs="Times New Roman" w:ascii="Times New Roman" w:hAnsi="Times New Roman"/>
          <w:sz w:val="28"/>
          <w:szCs w:val="28"/>
          <w:lang w:val="kk-KZ" w:bidi="ar-LB"/>
        </w:rPr>
        <w:t xml:space="preserve">діннің негіздеріне, басшылыққа (имамат), үлкен күнә, т.с.с. мәселелерге қатысты діни-сенімдік көзқарастар мен қорытындыларға қатысты келіспеушіліктер ықпал етті. Сондай-ақ исламды қабылдаған түрлі ұлттар мен ұлыстар, бұрын христиан, яһуди, мәжуси, т.с.с. өзге діннің өкілдері болған тұлғалар Құран аяттары мен сүннет мәтіндеріне әртүрлі бағытта түсіндірмелер жасады. Өкініштісі, әрбір топ абсолюттік ақиқаттың иесі деп тек өзін жариялады. Міне осының салдарынан исламға қатысты шииттер, </w:t>
      </w:r>
      <w:r>
        <w:rPr>
          <w:rFonts w:cs="Times New Roman" w:ascii="Times New Roman" w:hAnsi="Times New Roman"/>
          <w:sz w:val="28"/>
          <w:szCs w:val="28"/>
          <w:lang w:val="kk-KZ"/>
        </w:rPr>
        <w:t>мутазилә</w:t>
      </w:r>
      <w:r>
        <w:rPr>
          <w:rFonts w:cs="Times New Roman" w:ascii="Times New Roman" w:hAnsi="Times New Roman"/>
          <w:sz w:val="28"/>
          <w:szCs w:val="28"/>
          <w:lang w:val="kk-KZ" w:bidi="ar-LB"/>
        </w:rPr>
        <w:t>, каррамилер, муржилер, қадарилер, т.с.с. топтардың арасында бірін-бірі күпірлікте айыптау үдерісі белең алды.</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1. Күпірлік ұғымының антонимі «иман» доктринасының түпкі мән-мазмұны ашылып, оған қатысты ислами топтардың арасындағы айырмашылықтар мен өзара қайшы көзқарастары компаративистикалық тәсілмен талданды. Иман ұғымының барша тараптарға ортақ негізгі мәні – жүрекпен растау екені тұжырымдалды. </w:t>
      </w:r>
    </w:p>
    <w:p>
      <w:pPr>
        <w:pStyle w:val="Normal"/>
        <w:spacing w:lineRule="auto" w:line="240" w:before="0" w:after="0"/>
        <w:ind w:firstLine="708"/>
        <w:jc w:val="both"/>
        <w:rPr/>
      </w:pPr>
      <w:r>
        <w:rPr>
          <w:rFonts w:cs="Times New Roman" w:ascii="Times New Roman" w:hAnsi="Times New Roman"/>
          <w:sz w:val="28"/>
          <w:szCs w:val="28"/>
          <w:lang w:val="kk-KZ"/>
        </w:rPr>
        <w:t xml:space="preserve">2. Ислам ғалымдарының басым көпшілігінің көзқарасы бойынша діни амалдардың иман ұғымының өзегіне кірмейтіндігі дәлелденді. Иман мен ізгі амалдың ара-жігі ажыратылды. Бұл тұжырымға тиісті негіздемелер келтірілді. Жеке ұғымдар екені дәлелденді. Сәләфтің «Иман – жүрекпен растау, тілмен бекіту, дене мүшелерімен амал ету» дегені иманды бөлшектеу емес. Бірнеше дүниеден құралатын нәрсенің кейбірі жоғалғанда, оның өзі толығымен жоғалмайды. </w:t>
      </w:r>
    </w:p>
    <w:p>
      <w:pPr>
        <w:pStyle w:val="Normal"/>
        <w:spacing w:lineRule="auto" w:line="240" w:before="0" w:after="0"/>
        <w:ind w:firstLine="708"/>
        <w:jc w:val="both"/>
        <w:rPr/>
      </w:pPr>
      <w:r>
        <w:rPr>
          <w:rFonts w:cs="Times New Roman" w:ascii="Times New Roman" w:hAnsi="Times New Roman"/>
          <w:sz w:val="28"/>
          <w:szCs w:val="28"/>
          <w:lang w:val="kk-KZ"/>
        </w:rPr>
        <w:t xml:space="preserve">3. Ибн Тәймияның бұрын-соңды болмаған тәсілмен «таухид» ұғымын үшке бөліп қарау тәсілі ғылыми-теологиялық тұрғыдан сыналды. Бұлай бөлудің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құбылысына апарып соғатыны дәлелдедік. Себебі ол «таухид улухия» мен «таухид рубубияны» қалыптастыру арқылы, өз көзқарасымен келіспеген мұсылмандарды тек «рубубины» ғана мойындайды деп пікір түйді. Келесі кезекте «улухияны» мойындамаған адам күпірлікке ұрынады деп айып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Діндегі «мүшрік» деген атаудың кімдерге айтылатыны талданды. Бұл турасында</w:t>
      </w:r>
      <w:r>
        <w:rPr>
          <w:rFonts w:cs="Times New Roman" w:ascii="Times New Roman" w:hAnsi="Times New Roman"/>
          <w:sz w:val="28"/>
          <w:szCs w:val="28"/>
          <w:lang w:val="kk-KZ" w:bidi="ar-LB"/>
        </w:rPr>
        <w:t xml:space="preserve"> ғалымдар яһудилер мен насранилерді кәпірлер деп атауға өзара келіскен. Алайда оларды мүшріктер деп атауға қатысты өзара келісім жоқ. Кітап иелерінен басқа кәпірлерді мүшріктер деп атауға ғұламалар арасында бірауыздан келісім бар екені қозғалды. </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5. Діндегі «зәндақа» ұғымына қатысты ғалымдардың ұстанымдары зерттелді. Оның бір түрінің әлемнің жаратушысын толығымен жоққа шығаратын және ақиретті рационалдық және физикалық контекспен де мойындамайтынын анықтадық. Ал келесі бір түрі пайғамбарлардың хабарын жартылай растайды. Жаратушыға жалпы сипатта сенеді. Алайда, оның кемел әрі шексіз сипаттарын қабылдамайды. Ақиретті рационалдық-рухани тұрғыдан ғана бар деп есептейді. Адамдардың ақиретте физикалық тұрғыдан жазалануын жоққа шығарады.</w:t>
      </w:r>
    </w:p>
    <w:p>
      <w:pPr>
        <w:pStyle w:val="Normal"/>
        <w:spacing w:lineRule="auto" w:line="240" w:before="0" w:after="0"/>
        <w:ind w:firstLine="708"/>
        <w:jc w:val="both"/>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6. Құранның бірнеше аятында айтылған «илхад» сөзінің мәні мен мағыналарын ғұламалар мен мамандардың көзқарастары негізінде нақтыладық. «Илхад» ұғымының тек құдайсыздық, дінсіздік (атеизм) деген ұғымдарды ғана білдірмейтіні көрсетілді. </w:t>
      </w:r>
    </w:p>
    <w:p>
      <w:pPr>
        <w:pStyle w:val="Normal"/>
        <w:spacing w:lineRule="auto" w:line="240" w:before="0" w:after="0"/>
        <w:ind w:firstLine="708"/>
        <w:jc w:val="both"/>
        <w:rPr/>
      </w:pPr>
      <w:r>
        <w:rPr>
          <w:rFonts w:cs="Times New Roman" w:ascii="Times New Roman" w:hAnsi="Times New Roman"/>
          <w:sz w:val="28"/>
          <w:szCs w:val="28"/>
          <w:lang w:val="kk-KZ"/>
        </w:rPr>
        <w:t>7. </w:t>
      </w:r>
      <w:r>
        <w:rPr>
          <w:rFonts w:cs="Times New Roman" w:ascii="Times New Roman" w:hAnsi="Times New Roman"/>
          <w:bCs/>
          <w:sz w:val="28"/>
          <w:szCs w:val="28"/>
          <w:lang w:val="kk-KZ" w:bidi="ar-LB"/>
        </w:rPr>
        <w:t>Ислам ғұламалары «күпірлік» ұғымын Құран аяттары мен Пайғамбар (с.ғ.с.) сүннетіне негіздей отырып түсіндіреді. Осының негізінде, диссертацияда күпірлік пен кәпір ұғымдарының типологиясы мен категориялары қалыптастырылды. Күпірліктің негізгі алты категориясын қарастырып, талдау жасалды.</w:t>
      </w:r>
    </w:p>
    <w:p>
      <w:pPr>
        <w:pStyle w:val="Normal"/>
        <w:spacing w:lineRule="auto" w:line="240" w:before="0" w:after="0"/>
        <w:ind w:firstLine="708"/>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8. Ислам ғұламалары анық айғақ немесе сенімді негіз болмаса, күпірлікте айыптауға қатаң шектеу қойды. Мүмін-мұсылман пендені кәпірге шығару жала жабу мен жалған сөйлеуден ауыр күнә болып саналды. Бұл тұрғыда ислам ғұламалары өздерінің пікірлері мен көзқарастарын нақты айтып өткен. Себебі б</w:t>
      </w:r>
      <w:r>
        <w:rPr>
          <w:rFonts w:cs="Times New Roman" w:ascii="Times New Roman" w:hAnsi="Times New Roman"/>
          <w:sz w:val="28"/>
          <w:szCs w:val="28"/>
          <w:lang w:val="kk-KZ" w:bidi="ar-LB"/>
        </w:rPr>
        <w:t xml:space="preserve">іреуді күпірлікте айыптау – оның ар-намысына тию. Ал Пайғамбарымыз (с.ғ.с.) қоштасу қажылығында мұсылманның ар-намысына тиюдің харам екенін баса айтты. Хадисте «Шын мәнінде, сендердің қандарың, малдарың, ар-намыстарың бүгінгі күн және осы ай секілді бір-біріңе харам...» деп келген </w:t>
      </w:r>
      <w:r>
        <w:rPr>
          <w:rFonts w:cs="Times New Roman" w:ascii="Times New Roman" w:hAnsi="Times New Roman"/>
          <w:bCs/>
          <w:sz w:val="28"/>
          <w:szCs w:val="28"/>
          <w:lang w:val="kk-KZ" w:bidi="ar-LB"/>
        </w:rPr>
        <w:t>[15, 2 т., 191 б].</w:t>
      </w:r>
      <w:r>
        <w:rPr>
          <w:rFonts w:cs="Times New Roman" w:ascii="Times New Roman" w:hAnsi="Times New Roman"/>
          <w:sz w:val="28"/>
          <w:szCs w:val="28"/>
          <w:lang w:val="kk-KZ" w:bidi="ar-LB"/>
        </w:rPr>
        <w:t xml:space="preserve"> </w:t>
      </w:r>
      <w:r>
        <w:rPr>
          <w:rFonts w:cs="Times New Roman" w:ascii="Times New Roman" w:hAnsi="Times New Roman"/>
          <w:bCs/>
          <w:sz w:val="28"/>
          <w:szCs w:val="28"/>
          <w:lang w:val="kk-KZ" w:bidi="ar-LB"/>
        </w:rPr>
        <w:t xml:space="preserve">Сондай-ақ </w:t>
      </w:r>
      <w:r>
        <w:rPr>
          <w:rFonts w:cs="Times New Roman" w:ascii="Times New Roman" w:hAnsi="Times New Roman"/>
          <w:sz w:val="28"/>
          <w:szCs w:val="28"/>
          <w:lang w:val="kk-KZ" w:bidi="ar-LB"/>
        </w:rPr>
        <w:t>Алланы бір деп танып, пайғамбарлықты мойындап тұрған мүмінді болмашы қателік ісі үшін күпірлікке қатысты айыптап, исламның шеңберінен шығару – үлкен күнә. Әсіресе, ол исламның парыздарын орындап, үлкен күнәлардан жырақ жүрсе әрі оның бойында исламға шынайы ниетін көрсететін белгілер болса.</w:t>
      </w:r>
    </w:p>
    <w:p>
      <w:pPr>
        <w:pStyle w:val="Normal"/>
        <w:spacing w:lineRule="auto" w:line="240" w:before="0" w:after="0"/>
        <w:ind w:firstLine="709"/>
        <w:jc w:val="both"/>
        <w:rPr/>
      </w:pPr>
      <w:r>
        <w:rPr>
          <w:rFonts w:cs="Times New Roman" w:ascii="Times New Roman" w:hAnsi="Times New Roman"/>
          <w:bCs/>
          <w:sz w:val="28"/>
          <w:szCs w:val="28"/>
          <w:lang w:val="kk-KZ" w:bidi="ar-LB"/>
        </w:rPr>
        <w:t>9. Күпірлікке қатысты айыптау мәселесі – шариғи үкім. Сондықтан ешбір нақылсыз немесе айғақсыз бір тұлғаның күпірлігіне қатысты байлам жасауға тыйым салынады. Мұсылманның қанын адал етуге және онымен достық қатынасты үзуге қатысты болғандықтан, білімсіз күпірлікке қатысты айыптау – қоғам үшін ең қауіпті үрдістердің бірі. Бір мұсылманды күпірлікке қатысты қаралау оның мал-мүлкін тәркілеуге, қанын төгуге және мәңгілік тозаққа кіріптар болуға апарып соқтыратын шариғаттың үкімі екені дәлелденді.</w:t>
      </w:r>
    </w:p>
    <w:p>
      <w:pPr>
        <w:pStyle w:val="Normal"/>
        <w:spacing w:lineRule="auto" w:line="240" w:before="0" w:after="0"/>
        <w:ind w:firstLine="708"/>
        <w:jc w:val="both"/>
        <w:rPr/>
      </w:pPr>
      <w:r>
        <w:rPr>
          <w:rFonts w:cs="Times New Roman" w:ascii="Times New Roman" w:hAnsi="Times New Roman"/>
          <w:sz w:val="28"/>
          <w:szCs w:val="28"/>
          <w:lang w:val="kk-KZ" w:bidi="ar-LB"/>
        </w:rPr>
        <w:t xml:space="preserve">10. Мұсылман кісіні күпірлікке қатысты айыптаудан сақтандыратын, ескертетін Алла елшісінің (с.ғ.с.) сүннетіндегі хадистер мен хабарлардың көптігі соншалықты, тауатур (көптеген сенімді жолмен жеткен) деңгейіне жетеді. </w:t>
      </w:r>
    </w:p>
    <w:p>
      <w:pPr>
        <w:pStyle w:val="Normal"/>
        <w:spacing w:lineRule="auto" w:line="240" w:before="0" w:after="0"/>
        <w:ind w:firstLine="709"/>
        <w:jc w:val="left"/>
        <w:rPr/>
      </w:pPr>
      <w:r>
        <w:rPr>
          <w:rFonts w:cs="Times New Roman" w:ascii="Times New Roman" w:hAnsi="Times New Roman"/>
          <w:sz w:val="28"/>
          <w:szCs w:val="28"/>
          <w:lang w:val="kk-KZ" w:bidi="ar-LB"/>
        </w:rPr>
        <w:t xml:space="preserve">11. Тарихтағы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LB"/>
        </w:rPr>
        <w:t xml:space="preserve"> құбылысының айқын көрінісі ретінде харижилер ағымы танылады. Бұл топтың пайда болу себептері мен олардың радикалдық өзқарастарын зерделедік. XVII-XVIII ғасырларда бұлардың жолын жалғастырушы ретінде сәләфилік-уаһһабилік ағым қарастырылды. Бұл топтың негізін қалаушы </w:t>
      </w:r>
      <w:r>
        <w:rPr>
          <w:rFonts w:cs="Times New Roman" w:ascii="Times New Roman" w:hAnsi="Times New Roman"/>
          <w:bCs/>
          <w:sz w:val="28"/>
          <w:szCs w:val="28"/>
          <w:lang w:val="kk-KZ"/>
        </w:rPr>
        <w:t xml:space="preserve">Мұхаммед ибн Абдулуаһһаб әт-Тәмимидің радикалдық және тәкфирлік сипаттағы </w:t>
      </w:r>
      <w:r>
        <w:rPr>
          <w:rFonts w:cs="Times New Roman" w:ascii="Times New Roman" w:hAnsi="Times New Roman"/>
          <w:bCs/>
          <w:sz w:val="28"/>
          <w:szCs w:val="28"/>
          <w:lang w:val="kk-KZ" w:bidi="ar-LB"/>
        </w:rPr>
        <w:t xml:space="preserve">діни </w:t>
      </w:r>
      <w:r>
        <w:rPr>
          <w:rFonts w:cs="Times New Roman" w:ascii="Times New Roman" w:hAnsi="Times New Roman"/>
          <w:bCs/>
          <w:sz w:val="28"/>
          <w:szCs w:val="28"/>
          <w:lang w:val="kk-KZ"/>
        </w:rPr>
        <w:t xml:space="preserve">көзқарастарын оның «Кәшф әш-шубуһат» </w:t>
      </w:r>
      <w:r>
        <w:rPr>
          <w:rFonts w:cs="Times New Roman" w:ascii="Times New Roman" w:hAnsi="Times New Roman"/>
          <w:sz w:val="28"/>
          <w:szCs w:val="28"/>
          <w:lang w:val="kk-KZ" w:bidi="ar-LB"/>
        </w:rPr>
        <w:t xml:space="preserve">(Күмәндарды әшкерелеу) </w:t>
      </w:r>
      <w:r>
        <w:rPr>
          <w:rFonts w:cs="Times New Roman" w:ascii="Times New Roman" w:hAnsi="Times New Roman"/>
          <w:bCs/>
          <w:sz w:val="28"/>
          <w:szCs w:val="28"/>
          <w:lang w:val="kk-KZ"/>
        </w:rPr>
        <w:t xml:space="preserve">трактаты бойынша сарапталып, қауіп-қатері көрсетілді. Оның пікірлері ислам әлеміндегі заманауи такфиризм құбылысына негіз болғандығын фактілермен дәлелденді. </w:t>
      </w:r>
    </w:p>
    <w:p>
      <w:pPr>
        <w:pStyle w:val="Normal"/>
        <w:spacing w:lineRule="auto" w:line="240" w:before="0" w:after="0"/>
        <w:ind w:firstLine="709"/>
        <w:jc w:val="left"/>
        <w:rPr>
          <w:rFonts w:ascii="Times New Roman" w:hAnsi="Times New Roman" w:cs="Times New Roman"/>
          <w:b/>
          <w:b/>
          <w:bCs/>
          <w:sz w:val="28"/>
          <w:szCs w:val="28"/>
          <w:lang w:val="kk-KZ" w:bidi="ar-LB"/>
        </w:rPr>
      </w:pPr>
      <w:r>
        <w:rPr>
          <w:rFonts w:cs="Times New Roman" w:ascii="Times New Roman" w:hAnsi="Times New Roman"/>
          <w:sz w:val="28"/>
          <w:szCs w:val="28"/>
          <w:lang w:val="kk-KZ"/>
        </w:rPr>
        <w:t xml:space="preserve">Ислам ғалымдары мен зерттеушілер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мәселесін қарастырғанда сүнниттік бағыттағы топтар мен ағымдарды қамтиды. Алайда шииттік бағыттың радикалдық және тәкфирлік көзқарастары қағыс қалып жатады. Осы олқылықты толықтыру мақсатында зерттеу жұмысы барысында и</w:t>
      </w:r>
      <w:r>
        <w:rPr>
          <w:rFonts w:cs="Times New Roman" w:ascii="Times New Roman" w:hAnsi="Times New Roman"/>
          <w:sz w:val="28"/>
          <w:szCs w:val="28"/>
          <w:lang w:val="kk-KZ" w:bidi="ar-LB"/>
        </w:rPr>
        <w:t xml:space="preserve">мамиттік шиизмнің түпнұсқа еңбектеріндегі мәтіндерге негізделе отырып, аталған бағыттың идеологиясындағы тәкфирлік идеяның алғышарттарын сараладық. </w:t>
      </w:r>
    </w:p>
    <w:p>
      <w:pPr>
        <w:pStyle w:val="Normal"/>
        <w:spacing w:lineRule="auto" w:line="240" w:before="0" w:after="0"/>
        <w:ind w:firstLine="708"/>
        <w:jc w:val="both"/>
        <w:rPr/>
      </w:pPr>
      <w:r>
        <w:rPr>
          <w:rFonts w:cs="Times New Roman" w:ascii="Times New Roman" w:hAnsi="Times New Roman"/>
          <w:sz w:val="28"/>
          <w:szCs w:val="28"/>
          <w:lang w:val="kk-KZ" w:bidi="ar-LB"/>
        </w:rPr>
        <w:t>12. Ислам ғұламалары шариғат мәтіндерін жүйелі түрде зерттей келе қалыптастырған қағидалардың бірі – Мұхаммед (с.ғ.с.) үмметінің ақиқатқа қарсы пікірде болған «құбыла иелерінің» ешбірін күпірлік қатысты айыптамау. «Құбыла иесі» деген ұғымның мәні-мағынасы нақтыланды. «Құбыла иесі» деп лингвистикалық тұрғыда Қағбаға қарап намаз оқушыға немесе оны құбыла деп санайтын кісіге айтылады. Ал кәләм ғалымдарының ұғымында, ол – діндегі дарурияттарды растайтын адамға айтылады. «Құбыла иесін» күпірлікке қатысты айыптамау қағидасының аясында ғұламалар арасында талқыға түскен алты ахуал баяндалып, негіздемелерін келтірілді. Олардың ішіндегі «</w:t>
      </w:r>
      <w:r>
        <w:rPr>
          <w:rFonts w:cs="Times New Roman" w:ascii="Times New Roman" w:hAnsi="Times New Roman"/>
          <w:sz w:val="28"/>
          <w:szCs w:val="28"/>
          <w:lang w:val="kk-KZ"/>
        </w:rPr>
        <w:t>дінде үкімі міндетті түрде жалпыға белгілі болған үкімдерді</w:t>
      </w:r>
      <w:r>
        <w:rPr>
          <w:rFonts w:cs="Times New Roman" w:ascii="Times New Roman" w:hAnsi="Times New Roman"/>
          <w:sz w:val="28"/>
          <w:szCs w:val="28"/>
          <w:lang w:val="kk-KZ" w:bidi="ar-LB"/>
        </w:rPr>
        <w:t xml:space="preserve"> растаушы құбыла иелерінің ешбірін күпірлікке қатысты айыптамау» деген көзқарасқа негіздей отырып басымдық берілді. </w:t>
      </w:r>
    </w:p>
    <w:p>
      <w:pPr>
        <w:pStyle w:val="Normal"/>
        <w:spacing w:lineRule="auto" w:line="240" w:before="0" w:after="0"/>
        <w:ind w:firstLine="709"/>
        <w:jc w:val="both"/>
        <w:rPr/>
      </w:pPr>
      <w:r>
        <w:rPr>
          <w:rFonts w:cs="Times New Roman" w:ascii="Times New Roman" w:hAnsi="Times New Roman"/>
          <w:sz w:val="28"/>
          <w:szCs w:val="28"/>
          <w:lang w:val="kk-KZ" w:bidi="ar-LB"/>
        </w:rPr>
        <w:t>13. Мұсылмандардың арасында сенімдік тұрғыдан дау-дамай тудырған кейбір мәселе бар. Мұндай өзара келіспеудің салдары оларды өзара күпірлікке айыптасуға жетеледі. Сол мәселелердің ішінде, «тәжсим, қидамул ғалам»</w:t>
      </w:r>
      <w:r>
        <w:rPr>
          <w:rFonts w:cs="Times New Roman" w:ascii="Times New Roman" w:hAnsi="Times New Roman"/>
          <w:b/>
          <w:bCs/>
          <w:sz w:val="28"/>
          <w:szCs w:val="28"/>
          <w:lang w:val="kk-KZ" w:bidi="ar-LB"/>
        </w:rPr>
        <w:t xml:space="preserve"> </w:t>
      </w:r>
      <w:r>
        <w:rPr>
          <w:rFonts w:cs="Times New Roman" w:ascii="Times New Roman" w:hAnsi="Times New Roman"/>
          <w:sz w:val="28"/>
          <w:szCs w:val="28"/>
          <w:lang w:val="kk-KZ" w:bidi="ar-LB"/>
        </w:rPr>
        <w:t xml:space="preserve">ұғымдарын атап айтуға болады. Тажсим көзқарасын ұстанушылардың (мужассима) Алла тағаланы физикалық дене, басқа денелерге ұқсамайтын дене және басқа денелер секілді дене деп сипаттайтын санаттарын шариғи үкімдерімен қоса түсіндірдік. Ислам тарихында «тажсим» көзқарасымен танымал болған Ибн Тәймияның пікірлерін оның кітабы негізінде талдап, оның ұстанымдары мен көзқарастарының адасушылық екені көрсетілді. </w:t>
      </w:r>
    </w:p>
    <w:p>
      <w:pPr>
        <w:pStyle w:val="Normal"/>
        <w:spacing w:lineRule="auto" w:line="240" w:before="0" w:after="0"/>
        <w:ind w:firstLine="708"/>
        <w:jc w:val="both"/>
        <w:rPr/>
      </w:pPr>
      <w:r>
        <w:rPr>
          <w:rFonts w:cs="Times New Roman" w:ascii="Times New Roman" w:hAnsi="Times New Roman"/>
          <w:sz w:val="28"/>
          <w:szCs w:val="28"/>
          <w:lang w:val="kk-KZ" w:bidi="ar-LB"/>
        </w:rPr>
        <w:t>14. Күпірлікке қатысты айыптау үрдісі ислам шариғатында нақты белгіленген әрі қатал сақталатын критерийлер мен принциптер негізінде жүзеге асады. Оларды негізгі үш санатқа бөліп қарастырдық. Атап айтқанда, 1. ді</w:t>
      </w:r>
      <w:r>
        <w:rPr>
          <w:rFonts w:cs="Times New Roman" w:ascii="Times New Roman" w:hAnsi="Times New Roman"/>
          <w:sz w:val="28"/>
          <w:szCs w:val="28"/>
          <w:lang w:val="kk-KZ"/>
        </w:rPr>
        <w:t>нде үкімі жалпыға белгілі әрі міндетті болған мәселені жоққа шығару; 2. дінде ұлықталған нәрсені кемсіту; 3. дінде дәріптелген нәрсені жек көру</w:t>
      </w:r>
      <w:r>
        <w:rPr>
          <w:rFonts w:cs="Times New Roman" w:ascii="Times New Roman" w:hAnsi="Times New Roman"/>
          <w:sz w:val="28"/>
          <w:szCs w:val="28"/>
          <w:lang w:val="kk-KZ" w:bidi="ar-LB"/>
        </w:rPr>
        <w:t>. Бұл критерийлерге жетерліктей талдау жасалып және түсіндірмелер жасалды.</w:t>
      </w:r>
    </w:p>
    <w:p>
      <w:pPr>
        <w:pStyle w:val="Normal"/>
        <w:spacing w:lineRule="auto" w:line="240" w:before="0" w:after="0"/>
        <w:ind w:firstLine="708"/>
        <w:jc w:val="both"/>
        <w:rPr/>
      </w:pPr>
      <w:r>
        <w:rPr>
          <w:rFonts w:cs="Times New Roman" w:ascii="Times New Roman" w:hAnsi="Times New Roman"/>
          <w:bCs/>
          <w:sz w:val="28"/>
          <w:szCs w:val="28"/>
          <w:lang w:val="kk-KZ" w:bidi="ar-LB"/>
        </w:rPr>
        <w:t xml:space="preserve">Диссертациялық жұмыстың екінші тарауында </w:t>
      </w:r>
      <w:r>
        <w:rPr>
          <w:rFonts w:cs="Times New Roman" w:ascii="Times New Roman" w:hAnsi="Times New Roman"/>
          <w:sz w:val="28"/>
          <w:szCs w:val="28"/>
          <w:lang w:val="kk-KZ"/>
        </w:rPr>
        <w:t>дінтану ғылымы саласындағы күпірлікке қатысты исламдық құқықтық нормалардың ерекшеліктері, Қазақстандағы күпірлік құбылысы, тарихы, болмысы, мәзһабтық-идеологиялық ерекшеліктері мен салдары</w:t>
      </w:r>
      <w:r>
        <w:rPr>
          <w:rFonts w:cs="Times New Roman" w:ascii="Times New Roman" w:hAnsi="Times New Roman"/>
          <w:bCs/>
          <w:sz w:val="28"/>
          <w:szCs w:val="28"/>
          <w:lang w:val="kk-KZ" w:bidi="ar-LB"/>
        </w:rPr>
        <w:t xml:space="preserve"> талданды. Екінші тарау бойынша төмендегілер түйінделді.</w:t>
      </w:r>
    </w:p>
    <w:p>
      <w:pPr>
        <w:pStyle w:val="Normal"/>
        <w:spacing w:lineRule="auto" w:line="240" w:before="0" w:after="0"/>
        <w:ind w:firstLine="708"/>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1. Діни мәтіндерді интерпретациялау барысында оның мазмұны мен мақсатын бұрмалауға апаратын негізгі себептерді сараладық. Солардың ішінде, тарихилық тәсіл мен герменевтикалық әдісті ислами мәтіндерді түсіндіру барысында қолданудың қаупі баяндалды. Себебі бірінші тәсіл шариғаттың қолданысын тек Пайғамбар заманымен шектеп қоюға апарды. Ал соңғысы мәтіннің мақсат-мүддесін оқырманның немесе интерпретатордың түсінігіне тәуелді етеді.</w:t>
      </w:r>
    </w:p>
    <w:p>
      <w:pPr>
        <w:pStyle w:val="Normal"/>
        <w:spacing w:lineRule="auto" w:line="240" w:before="0" w:after="0"/>
        <w:ind w:firstLine="709"/>
        <w:jc w:val="both"/>
        <w:rPr/>
      </w:pPr>
      <w:r>
        <w:rPr>
          <w:rFonts w:cs="Times New Roman" w:ascii="Times New Roman" w:hAnsi="Times New Roman"/>
          <w:sz w:val="28"/>
          <w:szCs w:val="28"/>
          <w:lang w:val="kk-KZ" w:bidi="ar-LB"/>
        </w:rPr>
        <w:t xml:space="preserve">2. Ислам ғұламалары </w:t>
      </w:r>
      <w:r>
        <w:rPr>
          <w:rFonts w:cs="Times New Roman" w:ascii="Times New Roman" w:hAnsi="Times New Roman"/>
          <w:sz w:val="28"/>
          <w:szCs w:val="28"/>
          <w:lang w:val="kk-KZ"/>
        </w:rPr>
        <w:t xml:space="preserve">«тәкфир» үрдісіне қатысты сақталуға тиіс шарттармен қатар, кейбір қағидалық мәселелерді қалыптастырған. Оларды сақтамаған тұлға бұл үрдісті іске асыру барысында қателікке ұрынады. Солардың ішінде: </w:t>
      </w:r>
    </w:p>
    <w:p>
      <w:pPr>
        <w:pStyle w:val="Normal"/>
        <w:spacing w:lineRule="auto" w:line="240" w:before="0" w:after="0"/>
        <w:ind w:firstLine="708"/>
        <w:jc w:val="left"/>
        <w:rPr/>
      </w:pPr>
      <w:r>
        <w:rPr>
          <w:rFonts w:cs="Times New Roman" w:ascii="Times New Roman" w:hAnsi="Times New Roman"/>
          <w:sz w:val="28"/>
          <w:szCs w:val="28"/>
          <w:lang w:val="kk-KZ"/>
        </w:rPr>
        <w:t>- күпірлікке қатысты айыптауда сөз иесі мен сөзге үкім берудің айырмашылығын ажыратып білу қажет. Себебі адам баласы кейде өзі көкейіне түйіп, нанбайтын сөзді тілімен айтуы мүмкін. Мұндай жағдайда оған қатысты күпірлік үкімін шығару – қателік әрі зұлымдық. Мұнымен қатар</w:t>
      </w:r>
      <w:r>
        <w:rPr>
          <w:rFonts w:cs="Times New Roman" w:ascii="Times New Roman" w:hAnsi="Times New Roman"/>
          <w:bCs/>
          <w:sz w:val="28"/>
          <w:szCs w:val="28"/>
          <w:lang w:val="kk-KZ"/>
        </w:rPr>
        <w:t xml:space="preserve"> «Мәзһабтың лазым мағынасы мәзһабтың өзі ме?» қағидалық проблемасы толық сарапталды. </w:t>
      </w:r>
    </w:p>
    <w:p>
      <w:pPr>
        <w:pStyle w:val="Normal"/>
        <w:spacing w:lineRule="auto" w:line="240" w:before="0" w:after="0"/>
        <w:ind w:firstLine="709"/>
        <w:jc w:val="both"/>
        <w:rPr/>
      </w:pPr>
      <w:r>
        <w:rPr>
          <w:rFonts w:cs="Times New Roman" w:ascii="Times New Roman" w:hAnsi="Times New Roman"/>
          <w:sz w:val="28"/>
          <w:szCs w:val="28"/>
          <w:lang w:val="kk-KZ"/>
        </w:rPr>
        <w:t xml:space="preserve">- сол сияқты </w:t>
      </w:r>
      <w:r>
        <w:rPr>
          <w:rFonts w:cs="Times New Roman" w:ascii="Times New Roman" w:hAnsi="Times New Roman"/>
          <w:bCs/>
          <w:sz w:val="28"/>
          <w:szCs w:val="28"/>
          <w:lang w:val="kk-KZ" w:bidi="ar-LB"/>
        </w:rPr>
        <w:t>Пайғамбар (с.ғ.с.) хадистеріндегі «</w:t>
      </w:r>
      <w:r>
        <w:rPr>
          <w:rFonts w:cs="Times New Roman" w:ascii="Times New Roman" w:hAnsi="Times New Roman"/>
          <w:bCs/>
          <w:sz w:val="28"/>
          <w:szCs w:val="28"/>
          <w:lang w:val="kk-KZ"/>
        </w:rPr>
        <w:t xml:space="preserve">құтылушы топ» мәселесіне қатысты ғалымдардың ұстанымдарын баяндадық. </w:t>
      </w:r>
      <w:r>
        <w:rPr>
          <w:rFonts w:cs="Times New Roman" w:ascii="Times New Roman" w:hAnsi="Times New Roman"/>
          <w:sz w:val="28"/>
          <w:szCs w:val="28"/>
          <w:lang w:val="kk-KZ" w:bidi="ar-LB"/>
        </w:rPr>
        <w:t xml:space="preserve">Имам Хаттаби өзінің «Мағалим сунан» атты еңбегінде хадисте айтылған барлық топты исламның шеңберінде деп санайды. Ал имам Ғазали, </w:t>
      </w:r>
      <w:r>
        <w:rPr>
          <w:rFonts w:cs="Times New Roman" w:ascii="Times New Roman" w:hAnsi="Times New Roman"/>
          <w:sz w:val="28"/>
          <w:szCs w:val="28"/>
          <w:lang w:val="kk-KZ"/>
        </w:rPr>
        <w:t>құтылатын топ дегені – хадисте айтылған жаннатқа ешбір есеп-қысапсыз, ешкімнің қолдауынсыз кіретіндер деп тұжырымдайды</w:t>
      </w:r>
      <w:r>
        <w:rPr>
          <w:rFonts w:cs="Times New Roman" w:ascii="Times New Roman" w:hAnsi="Times New Roman"/>
          <w:sz w:val="28"/>
          <w:szCs w:val="28"/>
          <w:lang w:val="kk-KZ" w:bidi="ar-LB"/>
        </w:rPr>
        <w:t>. Сонымен қатар аталған х</w:t>
      </w:r>
      <w:r>
        <w:rPr>
          <w:rFonts w:cs="Times New Roman" w:ascii="Times New Roman" w:hAnsi="Times New Roman"/>
          <w:bCs/>
          <w:sz w:val="28"/>
          <w:szCs w:val="28"/>
          <w:lang w:val="kk-KZ"/>
        </w:rPr>
        <w:t xml:space="preserve">адистің жеткізушілеріне қатысты сыни көзқарастар бар екенін анықтадық. </w:t>
      </w:r>
      <w:r>
        <w:rPr>
          <w:rFonts w:cs="Times New Roman" w:ascii="Times New Roman" w:hAnsi="Times New Roman"/>
          <w:bCs/>
          <w:sz w:val="28"/>
          <w:szCs w:val="28"/>
          <w:lang w:val="kk-KZ" w:bidi="ar-LB"/>
        </w:rPr>
        <w:t>Аталған</w:t>
      </w:r>
      <w:r>
        <w:rPr>
          <w:rFonts w:cs="Times New Roman" w:ascii="Times New Roman" w:hAnsi="Times New Roman"/>
          <w:bCs/>
          <w:sz w:val="28"/>
          <w:szCs w:val="28"/>
          <w:lang w:val="kk-KZ"/>
        </w:rPr>
        <w:t xml:space="preserve"> хадистің негізінде үмметтің тағдырын шешетін үкімдерді шығаруға болмайды. </w:t>
      </w:r>
    </w:p>
    <w:p>
      <w:pPr>
        <w:pStyle w:val="Normal"/>
        <w:spacing w:lineRule="auto" w:line="240" w:before="0" w:after="0"/>
        <w:ind w:firstLine="709"/>
        <w:jc w:val="both"/>
        <w:rPr/>
      </w:pPr>
      <w:r>
        <w:rPr>
          <w:rFonts w:cs="Times New Roman" w:ascii="Times New Roman" w:hAnsi="Times New Roman"/>
          <w:bCs/>
          <w:sz w:val="28"/>
          <w:szCs w:val="28"/>
          <w:lang w:val="kk-KZ"/>
        </w:rPr>
        <w:t xml:space="preserve">- күпірлікке қатысты айыптау үрдісіне қатысты түйіткілді проблемалардың бірі – Алла тағаланың кітабынан басқамен үкім жүргізу мәселесі. </w:t>
      </w:r>
      <w:r>
        <w:rPr>
          <w:rFonts w:cs="Times New Roman" w:ascii="Times New Roman" w:hAnsi="Times New Roman"/>
          <w:bCs/>
          <w:sz w:val="28"/>
          <w:szCs w:val="28"/>
          <w:lang w:val="kk-KZ" w:bidi="ar-LB"/>
        </w:rPr>
        <w:t xml:space="preserve">Бұл әлемдік мұсылман қоғамын үкіметтерімен бірге әбден тұралатқан проблема. Тарихтың кешесі мен бүгінінде де түрлі қантөгістер мен қақтығыстарға да апарып жатыр. Оның мысалы ретінде, бұрынғы тарихта </w:t>
      </w:r>
      <w:r>
        <w:rPr>
          <w:rFonts w:cs="Times New Roman" w:ascii="Times New Roman" w:hAnsi="Times New Roman"/>
          <w:sz w:val="28"/>
          <w:szCs w:val="28"/>
          <w:lang w:val="kk-KZ" w:bidi="ar-LB"/>
        </w:rPr>
        <w:t>харижилердің</w:t>
      </w:r>
      <w:r>
        <w:rPr>
          <w:rFonts w:cs="Times New Roman" w:ascii="Times New Roman" w:hAnsi="Times New Roman"/>
          <w:bCs/>
          <w:sz w:val="28"/>
          <w:szCs w:val="28"/>
          <w:lang w:val="kk-KZ" w:bidi="ar-LB"/>
        </w:rPr>
        <w:t xml:space="preserve">, орта ғасырда уаһһабилер қозғалысының, бүгінде ДАИШ-тың қолымен болып жатқан бүлікті айтуға болады. Осылардың қолынан қаза тапқан </w:t>
      </w:r>
      <w:r>
        <w:rPr>
          <w:rFonts w:cs="Times New Roman" w:ascii="Times New Roman" w:hAnsi="Times New Roman"/>
          <w:sz w:val="28"/>
          <w:szCs w:val="28"/>
          <w:lang w:val="kk-KZ" w:bidi="ar-LB"/>
        </w:rPr>
        <w:t>Шейх Мұхаммед Сағид Рамазан Бути бұлардың қаупін шырылдап айтып өткен</w:t>
      </w:r>
      <w:r>
        <w:rPr>
          <w:rFonts w:cs="Times New Roman" w:ascii="Times New Roman" w:hAnsi="Times New Roman"/>
          <w:bCs/>
          <w:sz w:val="28"/>
          <w:szCs w:val="28"/>
          <w:lang w:val="kk-KZ" w:bidi="ar-LB"/>
        </w:rPr>
        <w:t>. Диссертация жұмысында ХХ ғасырда Мысырдағы «Ихуан муслимин» ұйымының көсемі Саид Қутубтың радикалдық көзқарасына тоқталып, жаңсақ пікірлері тілге тиек етілді. Оның ұстанымының исламның кеңшілігі мен даналығына сай еместігін көрсеттік.</w:t>
      </w:r>
    </w:p>
    <w:p>
      <w:pPr>
        <w:pStyle w:val="Normal"/>
        <w:spacing w:lineRule="auto" w:line="240" w:before="0" w:after="0"/>
        <w:ind w:firstLine="708"/>
        <w:jc w:val="both"/>
        <w:rPr/>
      </w:pPr>
      <w:r>
        <w:rPr>
          <w:rFonts w:cs="Times New Roman" w:ascii="Times New Roman" w:hAnsi="Times New Roman"/>
          <w:sz w:val="28"/>
          <w:szCs w:val="28"/>
          <w:lang w:val="kk-KZ"/>
        </w:rPr>
        <w:t>3. Зерттеу барысында ислам шариғатындағы діннен шығу (ридда) мәселесінің қағидалары, шарттары мен салдары жан-жақты зерделенді. Ғалымдар арасындағы өзара келісілген және даулы болған шарттарды ислами мәзһабтардың ұстанымдары негізінде талдадық. Діннен шығушының (м</w:t>
      </w:r>
      <w:r>
        <w:rPr>
          <w:rFonts w:cs="Times New Roman" w:ascii="Times New Roman" w:hAnsi="Times New Roman"/>
          <w:bCs/>
          <w:sz w:val="28"/>
          <w:szCs w:val="28"/>
          <w:lang w:val="kk-KZ" w:bidi="ar-LB"/>
        </w:rPr>
        <w:t>уртад) шариғаттағы жазасына және оны тәубеге шақыруға қатысты ғалымдардың көзқарастарын келтірдік. Муртадтың шариғаттағы жазасын жеке тұлғалар емес, арнайы қабылданған заңдылықтар негізінде ғана іске асатынына баса назар аударылды.</w:t>
      </w:r>
    </w:p>
    <w:p>
      <w:pPr>
        <w:pStyle w:val="Normal"/>
        <w:spacing w:lineRule="auto" w:line="240" w:before="0" w:after="0"/>
        <w:ind w:firstLine="708"/>
        <w:jc w:val="both"/>
        <w:rPr/>
      </w:pPr>
      <w:r>
        <w:rPr>
          <w:rFonts w:cs="Times New Roman" w:ascii="Times New Roman" w:hAnsi="Times New Roman"/>
          <w:bCs/>
          <w:sz w:val="28"/>
          <w:szCs w:val="28"/>
          <w:lang w:val="kk-KZ" w:bidi="ar-LB"/>
        </w:rPr>
        <w:t xml:space="preserve">4. </w:t>
      </w:r>
      <w:r>
        <w:rPr>
          <w:rFonts w:cs="Times New Roman" w:ascii="Times New Roman" w:hAnsi="Times New Roman"/>
          <w:sz w:val="28"/>
          <w:szCs w:val="28"/>
          <w:lang w:val="kk-KZ"/>
        </w:rPr>
        <w:t xml:space="preserve">Алғашқы кәләм ғалымдары діндегі «үлкен күнә» ұғымына емес, үлкен күнәһар (муртакиб әл-кабира) мәселесіне жан-жақты талдау жасаумен көбірек шұғылданды. Бұл проблемаға қатысты Мәтуриди бір-бірімен тығыз байланысты үш тезисті немесе принципті басшылыққа алды. Олар – мүмін күпірлікке жатпайтын қандай ауыр әрі үлкен күнә жасаса да иманынан айырылмай мүмін болып қалады. Егер мүмін үлкен күнә жасаған жағдайда иманынан айырылмайтын болса, онда ол ақиретте күнәсінің жазасы ретінде тозаққа түскен күннің өзінде, онда мәңгілікке қалмайды. Егер күнәһар мүмін иманынан айырылмайтын әрі мәңгі-бақи азап тартпайтын болса, онда ол күнәһар мүмін ретінде Пайғамбардың </w:t>
      </w:r>
      <w:r>
        <w:rPr>
          <w:rFonts w:cs="Times New Roman" w:ascii="Times New Roman" w:hAnsi="Times New Roman"/>
          <w:sz w:val="28"/>
          <w:szCs w:val="28"/>
          <w:lang w:val="kk-KZ" w:bidi="ar-LB"/>
        </w:rPr>
        <w:t xml:space="preserve">(с.ғ.с.) </w:t>
      </w:r>
      <w:r>
        <w:rPr>
          <w:rFonts w:cs="Times New Roman" w:ascii="Times New Roman" w:hAnsi="Times New Roman"/>
          <w:sz w:val="28"/>
          <w:szCs w:val="28"/>
          <w:lang w:val="kk-KZ"/>
        </w:rPr>
        <w:t>шапағатынан үміт ете алады.</w:t>
      </w:r>
    </w:p>
    <w:p>
      <w:pPr>
        <w:pStyle w:val="Normal"/>
        <w:spacing w:lineRule="auto" w:line="240" w:before="0" w:after="0"/>
        <w:ind w:firstLine="709"/>
        <w:jc w:val="left"/>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rPr>
        <w:t xml:space="preserve"> құбылысының пайда болуы мен мұсылман қоғамдарында етек алуының негізгі – діни-теологиялық, саяси-әлеуметтік, қоғамдық-психологиялық – үш факторы бар. Сол сияқты діндар тұлғалардың бойындағы буквалистік сананың да бұған қосар үлесі зор. </w:t>
      </w:r>
    </w:p>
    <w:p>
      <w:pPr>
        <w:pStyle w:val="Normal"/>
        <w:spacing w:lineRule="auto" w:line="240" w:before="0" w:after="0"/>
        <w:ind w:firstLine="709"/>
        <w:jc w:val="left"/>
        <w:rPr/>
      </w:pPr>
      <w:r>
        <w:rPr>
          <w:rFonts w:cs="Times New Roman" w:ascii="Times New Roman" w:hAnsi="Times New Roman"/>
          <w:sz w:val="28"/>
          <w:szCs w:val="28"/>
          <w:lang w:val="kk-KZ" w:bidi="ar-AE"/>
        </w:rPr>
        <w:t xml:space="preserve">6. Диссертациялық жұмыс барысында елімізде экстремистік және лаңкестік әрекеттері үшін бас бостандығынан айырылған, бүгінде жазасын өтеп жатқан тұлғалармен тікелей жұмыс жүргізіліп, негізгі 9 критерий бойынша олардың әлеуметтік-психологиялық ахуалын анықтауға жұмыс жасадық. Зерттеу нысаны ретінде қарастырылатын тұлғалардың барлығының діни көзқарасы – сәләфилік идеядан келіп қалыптасуы нәтижелердің ішіндегі назарды аударатын мәселе. Бұл Ибн Абдулуаһһабтың көзқарастары мен ұстанымдары заманауи </w:t>
      </w:r>
      <w:r>
        <w:rPr>
          <w:rFonts w:cs="Times New Roman" w:ascii="Times New Roman" w:hAnsi="Times New Roman"/>
          <w:bCs/>
          <w:sz w:val="28"/>
          <w:szCs w:val="28"/>
          <w:lang w:val="kk-KZ"/>
        </w:rPr>
        <w:t>такфиризм</w:t>
      </w:r>
      <w:r>
        <w:rPr>
          <w:rFonts w:cs="Times New Roman" w:ascii="Times New Roman" w:hAnsi="Times New Roman"/>
          <w:sz w:val="28"/>
          <w:szCs w:val="28"/>
          <w:lang w:val="kk-KZ" w:bidi="ar-AE"/>
        </w:rPr>
        <w:t xml:space="preserve"> құбылысының негізгі алғышарты деген тұжырымның айғағы екенін білдіреді.</w:t>
      </w:r>
    </w:p>
    <w:p>
      <w:pPr>
        <w:pStyle w:val="Normal"/>
        <w:spacing w:lineRule="auto" w:line="240" w:before="0" w:after="0"/>
        <w:ind w:firstLine="708"/>
        <w:jc w:val="both"/>
        <w:rPr>
          <w:rFonts w:ascii="Times New Roman" w:hAnsi="Times New Roman" w:cs="Times New Roman"/>
          <w:sz w:val="28"/>
          <w:szCs w:val="28"/>
          <w:lang w:val="kk-KZ" w:bidi="ar-AE"/>
        </w:rPr>
      </w:pPr>
      <w:r>
        <w:rPr>
          <w:rFonts w:cs="Times New Roman" w:ascii="Times New Roman" w:hAnsi="Times New Roman"/>
          <w:sz w:val="28"/>
          <w:szCs w:val="28"/>
          <w:lang w:val="kk-KZ" w:bidi="ar-AE"/>
        </w:rPr>
        <w:t xml:space="preserve">Дәстүрлі емес діни ағымның жетегінде жүрген қаракөздердің райынан қайтуға негізгі төрт кедергі – «өзін «ақиқат» жолында жүрмін деп есептейді, басқа пікірді тыңдамайды, жалған намысқойлық жібермейді, «жеген ауыз ұялады» деген түйсік» бар. Аталған кедергілермен күресу және тәкфирлік ұстанымдағы теріс ағымдағы қандастарымызды дұрыс жолға салу бойынша тиісті ұсыныстарды жасадық. </w:t>
      </w:r>
      <w:r>
        <w:br w:type="page"/>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before="0" w:after="0"/>
        <w:ind w:firstLine="567"/>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 Қари А.С. Минах әр-рауди әл-азхар. – Бейрут: «Дәр әл-башаир» баспасы, 1998/1419 – 563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kern w:val="2"/>
          <w:sz w:val="28"/>
          <w:szCs w:val="28"/>
          <w:lang w:val="kk-KZ"/>
        </w:rPr>
        <w:t xml:space="preserve">2 Избаиров А. </w:t>
      </w:r>
      <w:r>
        <w:rPr>
          <w:rFonts w:cs="Times New Roman" w:ascii="Times New Roman" w:hAnsi="Times New Roman"/>
          <w:sz w:val="28"/>
          <w:szCs w:val="28"/>
          <w:shd w:fill="FFFFFF" w:val="clear"/>
        </w:rPr>
        <w:t>Такфиризм – главное зло, которое исходит от религиозных радикалов в Казахстане</w:t>
      </w:r>
      <w:r>
        <w:rPr>
          <w:rFonts w:cs="Times New Roman" w:ascii="Times New Roman" w:hAnsi="Times New Roman"/>
          <w:kern w:val="2"/>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18">
        <w:r>
          <w:rPr>
            <w:rStyle w:val="InternetLink"/>
            <w:rFonts w:cs="Times New Roman" w:ascii="Times New Roman" w:hAnsi="Times New Roman"/>
            <w:sz w:val="28"/>
            <w:szCs w:val="28"/>
            <w:u w:val="single"/>
            <w:lang w:val="en-US"/>
          </w:rPr>
          <w:t>https://www.zakon.kz/4550512-asylbek-izbairov-takfirizm-glavnoe-zlo.html</w:t>
        </w:r>
      </w:hyperlink>
      <w:r>
        <w:rPr>
          <w:rFonts w:cs="Times New Roman" w:ascii="Times New Roman" w:hAnsi="Times New Roman"/>
          <w:sz w:val="28"/>
          <w:szCs w:val="28"/>
          <w:lang w:val="kk-KZ" w:bidi="ar-LB"/>
        </w:rPr>
        <w:t xml:space="preserve">. </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3 Ибн Фарис А.А. Муғжам мақаиис әл-луғат. – Дамаск: «Дар әл-фикр» баспасы, 1979/1399. – Т.1. – 519 б. – Т.2. – 512 б. – Т.3. – 478 б. – Т.5. – 486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4 Аль-Қушайри М.Х. Сахих Муслим. – Эр-Рияд: «Дар қуртуба» баспасы, 1426. – Т.1. – 673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5 Құран Кәрім. – Медина: Екі Харамның қызметкері Фаһд патшаның Құран Шариф басым комбинаты, 1990. – 604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6 Замахшари М.О. Әсәсу әл-балаға.</w:t>
      </w:r>
      <w:r>
        <w:rPr>
          <w:rFonts w:cs="Times New Roman" w:ascii="Times New Roman" w:hAnsi="Times New Roman"/>
          <w:sz w:val="28"/>
          <w:szCs w:val="28"/>
          <w:lang w:val="kk-KZ"/>
        </w:rPr>
        <w:t xml:space="preserve"> – Бейрут: «</w:t>
      </w:r>
      <w:r>
        <w:rPr>
          <w:rFonts w:cs="Times New Roman" w:ascii="Times New Roman" w:hAnsi="Times New Roman"/>
          <w:bCs/>
          <w:sz w:val="28"/>
          <w:szCs w:val="28"/>
          <w:lang w:val="kk-KZ" w:bidi="ar-LB"/>
        </w:rPr>
        <w:t xml:space="preserve">Дәр әл-кутуб әл-ғилмия» </w:t>
      </w:r>
      <w:r>
        <w:rPr>
          <w:rFonts w:cs="Times New Roman" w:ascii="Times New Roman" w:hAnsi="Times New Roman"/>
          <w:sz w:val="28"/>
          <w:szCs w:val="28"/>
          <w:lang w:val="kk-KZ"/>
        </w:rPr>
        <w:t>баспасы, 1998/1419. – Т.1. – 720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7 Зубайди М.М. Тәжу әл-ғарус мин жәуәхири әл-қамус.</w:t>
      </w:r>
      <w:r>
        <w:rPr>
          <w:rFonts w:cs="Times New Roman" w:ascii="Times New Roman" w:hAnsi="Times New Roman"/>
          <w:sz w:val="28"/>
          <w:szCs w:val="28"/>
          <w:lang w:val="kk-KZ"/>
        </w:rPr>
        <w:t xml:space="preserve"> – Кувейт: «Кувейт үкіметі» баспасы, 1987/1407. – Т.2. – 552 б. – Т.9. – 504 б. – Т.20. – 570 б. – Т.25. – 544 б. – Т.26. – 486 б. – Т.34. – 518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8 Әл-Ғизз Муқтарах М.А. Шарх әл-ақидати әл-бурхания уә әл-фусули әл-имания.</w:t>
      </w:r>
      <w:r>
        <w:rPr>
          <w:rFonts w:cs="Times New Roman" w:ascii="Times New Roman" w:hAnsi="Times New Roman"/>
          <w:sz w:val="28"/>
          <w:szCs w:val="28"/>
          <w:lang w:val="kk-KZ"/>
        </w:rPr>
        <w:t xml:space="preserve"> – Бейрут: «Дар мактабати әл-мағариф» баспасы, 2010/1431. – 143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9 Зубайди М.М.</w:t>
      </w:r>
      <w:r>
        <w:rPr>
          <w:rFonts w:cs="Times New Roman" w:ascii="Times New Roman" w:hAnsi="Times New Roman"/>
          <w:sz w:val="28"/>
          <w:szCs w:val="28"/>
          <w:lang w:val="kk-KZ"/>
        </w:rPr>
        <w:t xml:space="preserve"> Итхафу әс-сәдә әл-муттақин бишархи ихя ғулуми әд-дин. – Бейрут: «Муассасату әт-тарихи әл-исләми» баспасы, 1994/1414. – Т.2. – 432 б. </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0 Сауи А.М.</w:t>
      </w:r>
      <w:r>
        <w:rPr>
          <w:rFonts w:cs="Times New Roman" w:ascii="Times New Roman" w:hAnsi="Times New Roman"/>
          <w:sz w:val="28"/>
          <w:szCs w:val="28"/>
          <w:lang w:val="kk-KZ"/>
        </w:rPr>
        <w:t xml:space="preserve"> Шарху әс-сауи ғала жәухарати әт-таухид</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 Бейрут: «Дар ибн Касир» баспасы, 1994/1420. – 495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1 Субки А.А.</w:t>
      </w:r>
      <w:r>
        <w:rPr>
          <w:rFonts w:cs="Times New Roman" w:ascii="Times New Roman" w:hAnsi="Times New Roman"/>
          <w:sz w:val="28"/>
          <w:szCs w:val="28"/>
          <w:lang w:val="kk-KZ"/>
        </w:rPr>
        <w:t xml:space="preserve"> Табақату әш-шафиғия әл-кубра. – Бейрут: «Дару ихя әл-кутуби әл-арабия» баспасы. –</w:t>
      </w:r>
      <w:r>
        <w:rPr>
          <w:rFonts w:cs="Times New Roman" w:ascii="Times New Roman" w:hAnsi="Times New Roman"/>
          <w:sz w:val="28"/>
          <w:szCs w:val="28"/>
          <w:lang w:val="kk-KZ" w:bidi="ar-LB"/>
        </w:rPr>
        <w:t xml:space="preserve"> Т.1. – 360 б.</w:t>
      </w:r>
    </w:p>
    <w:p>
      <w:pPr>
        <w:pStyle w:val="Normal"/>
        <w:spacing w:lineRule="auto" w:line="240" w:before="0" w:after="0"/>
        <w:ind w:firstLine="567"/>
        <w:contextualSpacing/>
        <w:jc w:val="left"/>
        <w:rPr/>
      </w:pPr>
      <w:r>
        <w:rPr>
          <w:rFonts w:cs="Times New Roman" w:ascii="Times New Roman" w:hAnsi="Times New Roman"/>
          <w:sz w:val="28"/>
          <w:szCs w:val="28"/>
          <w:lang w:val="kk-KZ"/>
        </w:rPr>
        <w:t>12 Кашмири М.А. Файду әл-бәри ғала сахих әл-Бухари. – Бейрут: «</w:t>
      </w:r>
      <w:r>
        <w:rPr>
          <w:rFonts w:cs="Times New Roman" w:ascii="Times New Roman" w:hAnsi="Times New Roman"/>
          <w:bCs/>
          <w:sz w:val="28"/>
          <w:szCs w:val="28"/>
          <w:lang w:val="kk-KZ" w:bidi="ar-LB"/>
        </w:rPr>
        <w:t xml:space="preserve">Дәр әл-кутуб әл-ғилмия» </w:t>
      </w:r>
      <w:r>
        <w:rPr>
          <w:rFonts w:cs="Times New Roman" w:ascii="Times New Roman" w:hAnsi="Times New Roman"/>
          <w:sz w:val="28"/>
          <w:szCs w:val="28"/>
          <w:lang w:val="kk-KZ"/>
        </w:rPr>
        <w:t xml:space="preserve">баспасы, 2005/1426. – Т.1. – 544 б.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3 Тафтазани М.О. Шарху әл-мақасид. – Бейрут: «Дару ғалами әл-кутуб» баспасы, 1998/1419. – Т.4. – 356 б. – Т.5. – 32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4 Ибн Һумам К. әл-Мусамара шарх әл-мусаяра. – Египет: «Сағада» баспасы, 1347. – Т.2. – 247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5 Бухари М.И. Сахих әл-Бухари. – Эр-Рияд: Дар Ишбилия. – Т.1. – 231 б. – Т.2. – 262 б. – Т.3. – 237 б. – Т.4. – 274 б. – Т.6. – 255 б. – Т.7. – 244 б. – Т.8. – 221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16 Ибн Ханбал А. Муснад имам Ахмад. – Бейрут: Муәссасату әр-рисала. – Т.1. – 575 б. – Т.2. – 487 б. – Т.5. – 496 б. – Т.19. – 500 б. – Т.23. – 453 б. – Т.32. – 568 б.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 xml:space="preserve">17 Айни Б.А. Умдату әл-қари фи шарх сахих әл-Бухари. – Бейрут: «Дәр әл-кутуб әл-ғилмия» баспасы, 2001/1421. – Т.1. – 510 б. – Т.24. – 432 б.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8 Ибн Тәймия А. Мажмуғ фәтәуә шейхи әл-ислам. – Медина: Екі Харамның қызметкері Фаһд патшаның Құран Шариф басым комбинаты, 2004/1425. – Т.2. – 524 б. – Т.3. – 476 б. – Т.8. – 574 б. – Т.10. – 792 б. – Т.12. – 62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9 Баррак А.Н. Шарху әл-ақидати әт-тадмурия. – «Дару әт-тадмурия» баспасы, 2011/1432. – 721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20 Ғаннам Х. Тарих ән-нәжд. – Бейрут: «Дару әш-шуруқ» баспасы, 1994/1415. – 60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21 Бақиллани Ә.Т. Әл-Инсаф фима яжибу иғтиқадуху уала яжузу әл-жахлу бихи. – Бейрут: «Ғаламу әл-кутуб» баспасы, 1986/1407.</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22 Бажури И.М. Фатх әл-мажид фи баян тухфати әл-мурид ғала жаухарати әт-таухид. – Дамаск: «Мактабат дар әл-бейруни» баспасы, 2002/1423. – 536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3 Дажауи Ю. Мақалат уә фәтәуә шейх Юсуф Дажауи. – Каир: «Дару әл-басира» баспасы, 1981/1401. </w:t>
      </w:r>
      <w:r>
        <w:rPr>
          <w:rFonts w:cs="Times New Roman" w:ascii="Times New Roman" w:hAnsi="Times New Roman"/>
          <w:sz w:val="28"/>
          <w:szCs w:val="28"/>
          <w:lang w:val="kk-KZ"/>
        </w:rPr>
        <w:t xml:space="preserve">– Т.1. – 738 б. </w:t>
      </w:r>
    </w:p>
    <w:p>
      <w:pPr>
        <w:pStyle w:val="Normal"/>
        <w:spacing w:lineRule="auto" w:line="240" w:before="0" w:after="0"/>
        <w:ind w:firstLine="567"/>
        <w:contextualSpacing/>
        <w:jc w:val="left"/>
        <w:rPr/>
      </w:pPr>
      <w:r>
        <w:rPr>
          <w:rFonts w:cs="Times New Roman" w:ascii="Times New Roman" w:hAnsi="Times New Roman"/>
          <w:sz w:val="28"/>
          <w:szCs w:val="28"/>
          <w:lang w:val="kk-KZ"/>
        </w:rPr>
        <w:t>24 Асфахани Р. Әл-Муфрадат фи ғариб әл-Қуран. – Мекке: «Низар Мустафа Баз» баспасы. – Т.1. – 557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5 Кафауи А.М. Куллият: муғжам фи әл-мусталахати уа әл-фуруқи әл-луғауия. </w:t>
      </w:r>
      <w:r>
        <w:rPr>
          <w:rFonts w:cs="Times New Roman" w:ascii="Times New Roman" w:hAnsi="Times New Roman"/>
          <w:sz w:val="28"/>
          <w:szCs w:val="28"/>
          <w:lang w:val="kk-KZ"/>
        </w:rPr>
        <w:t>– Бейрут: «Муссасату әр-рисала» баспасы, 1998/1419. – 1226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6 Бәдәуи А. Мин тарихи әл-илхад фи әл-ислам. </w:t>
      </w:r>
      <w:r>
        <w:rPr>
          <w:rFonts w:cs="Times New Roman" w:ascii="Times New Roman" w:hAnsi="Times New Roman"/>
          <w:sz w:val="28"/>
          <w:szCs w:val="28"/>
          <w:lang w:val="kk-KZ"/>
        </w:rPr>
        <w:t>– Каир: «Дар сина» баспасы, 1993. – 26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27 Ибн Ражаб Ханбәли А.Ш. Жамиғу әл-ғулуми уә әл-хиками. – Бейрут: «Муассату әр-рисала» баспасы, 2001/1422. – Т.1. – 532 б. </w:t>
      </w:r>
    </w:p>
    <w:p>
      <w:pPr>
        <w:pStyle w:val="Normal"/>
        <w:spacing w:lineRule="auto" w:line="240" w:before="0" w:after="0"/>
        <w:ind w:firstLine="567"/>
        <w:contextualSpacing/>
        <w:jc w:val="left"/>
        <w:rPr/>
      </w:pPr>
      <w:r>
        <w:rPr>
          <w:rFonts w:cs="Times New Roman" w:ascii="Times New Roman" w:hAnsi="Times New Roman"/>
          <w:sz w:val="28"/>
          <w:szCs w:val="28"/>
          <w:lang w:val="kk-KZ"/>
        </w:rPr>
        <w:t>28 Әлуси Ш.М. Руху әл-мағани фи тәфсири әл-қурани әл-ғазим уа әс-сабғи әл-масани. – Бейрут: «Дару ихяи әт-тураси әл-араби» баспасы. – Т.</w:t>
      </w:r>
      <w:r>
        <w:rPr>
          <w:rFonts w:cs="Times New Roman" w:ascii="Times New Roman" w:hAnsi="Times New Roman"/>
          <w:sz w:val="28"/>
          <w:szCs w:val="28"/>
          <w:lang w:val="kk-KZ"/>
        </w:rPr>
        <w:t>6</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218 </w:t>
      </w:r>
      <w:r>
        <w:rPr>
          <w:rFonts w:cs="Times New Roman" w:ascii="Times New Roman" w:hAnsi="Times New Roman"/>
          <w:sz w:val="28"/>
          <w:szCs w:val="28"/>
          <w:lang w:val="kk-KZ"/>
        </w:rPr>
        <w:t xml:space="preserve"> б. – Т.</w:t>
      </w:r>
      <w:r>
        <w:rPr>
          <w:rFonts w:cs="Times New Roman" w:ascii="Times New Roman" w:hAnsi="Times New Roman"/>
          <w:sz w:val="28"/>
          <w:szCs w:val="28"/>
          <w:lang w:val="kk-KZ"/>
        </w:rPr>
        <w:t>2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135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rPr>
        <w:t>29 Зияда М. Әл-Масуғату әл-фәлсәфияту әл-арабия. – Мумин қурайш баспасы. – Т.</w:t>
      </w:r>
      <w:r>
        <w:rPr>
          <w:rFonts w:cs="Times New Roman" w:ascii="Times New Roman" w:hAnsi="Times New Roman"/>
          <w:sz w:val="28"/>
          <w:szCs w:val="28"/>
          <w:lang w:val="kk-KZ"/>
        </w:rPr>
        <w:t>1</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857</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30 Ибн Хажар Асқалани. Фатх әл-бәри. – Эр-Рияд: «Дар таиба» баспасы, 2005/1426. – Т.1. – 738 б. – Т.4. – 746 б. – Т.13. – 727 б. </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31 Жәухари И.Х. Әс-Сихах тәж әл-луғати уә сихах әл-арабия. – Бейрут: «Дәр әл-ғилм лилмәләиин» баспасы, 1979/1399. </w:t>
      </w:r>
      <w:r>
        <w:rPr>
          <w:rFonts w:cs="Times New Roman" w:ascii="Times New Roman" w:hAnsi="Times New Roman"/>
          <w:sz w:val="28"/>
          <w:szCs w:val="28"/>
          <w:lang w:val="kk-KZ"/>
        </w:rPr>
        <w:t>– Т.4. – 408 б.</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32 Әл-Хин М.С. Ақида исламия: аркануха, хақаиқуха, муфсидатуха.</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Дамаск: «Әл-Кәлим әт-таиб» баспасы, 2005/1426.</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620 б.</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33 Рази Ф. Мафатиху әл-ғаиб.</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xml:space="preserve">– Бейрут: «Дару әл-фикр» баспасы, 1981/1401. </w:t>
      </w:r>
      <w:r>
        <w:rPr>
          <w:rFonts w:cs="Times New Roman" w:ascii="Times New Roman" w:hAnsi="Times New Roman"/>
          <w:sz w:val="28"/>
          <w:szCs w:val="28"/>
          <w:lang w:val="kk-KZ"/>
        </w:rPr>
        <w:t xml:space="preserve">– Т.2. – </w:t>
      </w:r>
      <w:r>
        <w:rPr>
          <w:rFonts w:cs="Times New Roman" w:ascii="Times New Roman" w:hAnsi="Times New Roman"/>
          <w:sz w:val="28"/>
          <w:szCs w:val="28"/>
          <w:lang w:val="kk-KZ"/>
        </w:rPr>
        <w:t>265</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w:t>
      </w:r>
      <w:r>
        <w:rPr>
          <w:rFonts w:cs="Times New Roman" w:ascii="Times New Roman" w:hAnsi="Times New Roman"/>
          <w:sz w:val="28"/>
          <w:szCs w:val="28"/>
          <w:lang w:val="kk-KZ"/>
        </w:rPr>
        <w:t>12</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240 </w:t>
      </w:r>
      <w:r>
        <w:rPr>
          <w:rFonts w:cs="Times New Roman" w:ascii="Times New Roman" w:hAnsi="Times New Roman"/>
          <w:sz w:val="28"/>
          <w:szCs w:val="28"/>
          <w:lang w:val="kk-KZ"/>
        </w:rPr>
        <w:t>б. – Т.</w:t>
      </w:r>
      <w:r>
        <w:rPr>
          <w:rFonts w:cs="Times New Roman" w:ascii="Times New Roman" w:hAnsi="Times New Roman"/>
          <w:sz w:val="28"/>
          <w:szCs w:val="28"/>
          <w:lang w:val="kk-KZ"/>
        </w:rPr>
        <w:t>16</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247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34 Ғазали Ә. Файсал әт-тафриқа бәйна әл-ислами уа әз-зәндақа. – 1992/1413. – 93 б.</w:t>
      </w:r>
    </w:p>
    <w:p>
      <w:pPr>
        <w:pStyle w:val="Normal"/>
        <w:spacing w:lineRule="auto" w:line="240" w:before="0" w:after="0"/>
        <w:ind w:firstLine="567"/>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 xml:space="preserve">35 Тахауи А. Мәтнул ақида ат-тахауия бәйән ақида Әхлу сунна уә әл-жамағат. – Бейрут: «Дар ибн Хазм» баспасы, 1995/1416. – 33 б. </w:t>
      </w:r>
    </w:p>
    <w:p>
      <w:pPr>
        <w:pStyle w:val="Normal"/>
        <w:spacing w:lineRule="auto" w:line="240" w:before="0" w:after="0"/>
        <w:ind w:firstLine="567"/>
        <w:contextualSpacing/>
        <w:jc w:val="both"/>
        <w:rPr/>
      </w:pPr>
      <w:r>
        <w:rPr>
          <w:rFonts w:cs="Times New Roman" w:ascii="Times New Roman" w:hAnsi="Times New Roman"/>
          <w:bCs/>
          <w:sz w:val="28"/>
          <w:szCs w:val="28"/>
          <w:lang w:val="kk-KZ" w:bidi="ar-LB"/>
        </w:rPr>
        <w:t xml:space="preserve">36 </w:t>
      </w:r>
      <w:r>
        <w:rPr>
          <w:rFonts w:eastAsia="Times New Roman" w:cs="Times New Roman" w:ascii="Times New Roman" w:hAnsi="Times New Roman"/>
          <w:sz w:val="28"/>
          <w:szCs w:val="28"/>
          <w:lang w:val="kk-KZ" w:eastAsia="ru-RU"/>
        </w:rPr>
        <w:t>Арабша-қазақша сөздік / Түзушілер: Ы. Палтөре, Ж. Жүсіпбеков, Р. Мухитдинов, Қ. Қыдырбаев,  т.б. – Алматы: «Нұр-Мүбарак» баспасы, 2016. – 918 б.</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 xml:space="preserve">37 Мухаммед әл-Бағдади Х.Х. Тәкфир етуде талап етілетін өлшемдер // </w:t>
      </w:r>
      <w:hyperlink r:id="rId19">
        <w:r>
          <w:rPr>
            <w:rStyle w:val="InternetLink"/>
            <w:rFonts w:cs="Times New Roman" w:ascii="Times New Roman" w:hAnsi="Times New Roman"/>
            <w:bCs/>
            <w:sz w:val="28"/>
            <w:szCs w:val="28"/>
            <w:u w:val="single"/>
            <w:lang w:val="kk-KZ" w:eastAsia="ru-RU"/>
          </w:rPr>
          <w:t>http://www.jameataleman.org/main/articles.aspx?article_no=1122</w:t>
        </w:r>
      </w:hyperlink>
      <w:r>
        <w:rPr>
          <w:rFonts w:cs="Times New Roman" w:ascii="Times New Roman" w:hAnsi="Times New Roman"/>
          <w:bCs/>
          <w:sz w:val="28"/>
          <w:szCs w:val="28"/>
          <w:lang w:val="kk-KZ" w:bidi="ar-LB"/>
        </w:rPr>
        <w:t>.</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 xml:space="preserve">38 Ибн әл-Қаиим әл-Жаузия. Мәдәриж әс-сәликин.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bCs/>
          <w:sz w:val="28"/>
          <w:szCs w:val="28"/>
          <w:lang w:val="kk-KZ" w:bidi="ar-LB"/>
        </w:rPr>
        <w:t>.</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rPr>
        <w:t>– Т.</w:t>
      </w:r>
      <w:r>
        <w:rPr>
          <w:rFonts w:cs="Times New Roman" w:ascii="Times New Roman" w:hAnsi="Times New Roman"/>
          <w:sz w:val="28"/>
          <w:szCs w:val="28"/>
          <w:lang w:val="kk-KZ"/>
        </w:rPr>
        <w:t>1</w:t>
      </w:r>
      <w:r>
        <w:rPr>
          <w:rFonts w:cs="Times New Roman" w:ascii="Times New Roman" w:hAnsi="Times New Roman"/>
          <w:sz w:val="28"/>
          <w:szCs w:val="28"/>
          <w:lang w:val="kk-KZ"/>
        </w:rPr>
        <w:t>. – 5</w:t>
      </w:r>
      <w:r>
        <w:rPr>
          <w:rFonts w:cs="Times New Roman" w:ascii="Times New Roman" w:hAnsi="Times New Roman"/>
          <w:sz w:val="28"/>
          <w:szCs w:val="28"/>
          <w:lang w:val="kk-KZ"/>
        </w:rPr>
        <w:t xml:space="preserve">75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39 Мустафа И. Әл-Муғжам әл-уасит. – Стамбул: «Әл-мактаба әл-исламия» баспасы. – 1067 б.</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40 Мәйдәни А.Х. Әл-Ақида әл-исләмия уә усусуха.</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Дамаск: «Дәру әл-қалам» баспасы, 2004/1425.</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703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41 Kepel. Gilles Jihad: the Trail of Political Islam. – London: I.B. Tauris, 2002.</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42 Науауи Я.Ш. Шарх Сахих Муслим.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bCs/>
          <w:sz w:val="28"/>
          <w:szCs w:val="28"/>
          <w:lang w:val="kk-KZ" w:bidi="ar-LB"/>
        </w:rPr>
        <w:t xml:space="preserve">, 2003/1424. </w:t>
      </w:r>
      <w:r>
        <w:rPr>
          <w:rFonts w:cs="Times New Roman" w:ascii="Times New Roman" w:hAnsi="Times New Roman"/>
          <w:sz w:val="28"/>
          <w:szCs w:val="28"/>
          <w:lang w:val="kk-KZ"/>
        </w:rPr>
        <w:t xml:space="preserve">– Т.2. – </w:t>
      </w:r>
      <w:r>
        <w:rPr>
          <w:rFonts w:cs="Times New Roman" w:ascii="Times New Roman" w:hAnsi="Times New Roman"/>
          <w:sz w:val="28"/>
          <w:szCs w:val="28"/>
          <w:lang w:val="kk-KZ"/>
        </w:rPr>
        <w:t xml:space="preserve">240 </w:t>
      </w:r>
      <w:r>
        <w:rPr>
          <w:rFonts w:cs="Times New Roman" w:ascii="Times New Roman" w:hAnsi="Times New Roman"/>
          <w:sz w:val="28"/>
          <w:szCs w:val="28"/>
          <w:lang w:val="kk-KZ"/>
        </w:rPr>
        <w:t xml:space="preserve"> б. </w:t>
      </w:r>
    </w:p>
    <w:p>
      <w:pPr>
        <w:pStyle w:val="Normal"/>
        <w:spacing w:lineRule="auto" w:line="240" w:before="0" w:after="0"/>
        <w:ind w:firstLine="567"/>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43 Ибн Жарир әт-Табари А.М. Жамиғул байан фи тауил әйил-Құран.</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Жиза: Дар Һажар баспасы, 2001/1422.</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rPr>
        <w:t>– Т.</w:t>
      </w:r>
      <w:r>
        <w:rPr>
          <w:rFonts w:cs="Times New Roman" w:ascii="Times New Roman" w:hAnsi="Times New Roman"/>
          <w:sz w:val="28"/>
          <w:szCs w:val="28"/>
          <w:lang w:val="kk-KZ"/>
        </w:rPr>
        <w:t>5</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742 </w:t>
      </w:r>
      <w:r>
        <w:rPr>
          <w:rFonts w:cs="Times New Roman" w:ascii="Times New Roman" w:hAnsi="Times New Roman"/>
          <w:sz w:val="28"/>
          <w:szCs w:val="28"/>
          <w:lang w:val="kk-KZ"/>
        </w:rPr>
        <w:t xml:space="preserve"> б. – Т.</w:t>
      </w:r>
      <w:r>
        <w:rPr>
          <w:rFonts w:cs="Times New Roman" w:ascii="Times New Roman" w:hAnsi="Times New Roman"/>
          <w:sz w:val="28"/>
          <w:szCs w:val="28"/>
          <w:lang w:val="kk-KZ"/>
        </w:rPr>
        <w:t>7</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742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44 Ибн Абдул Барр Ю.А. Әт-Тәмһид лимә фи муатта мин әл-мағани уа әл-әсәнид. –</w:t>
      </w:r>
      <w:r>
        <w:rPr>
          <w:rFonts w:cs="Times New Roman" w:ascii="Times New Roman" w:hAnsi="Times New Roman"/>
          <w:sz w:val="28"/>
          <w:szCs w:val="28"/>
          <w:lang w:val="kk-KZ"/>
        </w:rPr>
        <w:t xml:space="preserve"> «Дәр әл-хадис әс-сунния» баспасы,</w:t>
      </w:r>
      <w:r>
        <w:rPr>
          <w:rFonts w:cs="Times New Roman" w:ascii="Times New Roman" w:hAnsi="Times New Roman"/>
          <w:bCs/>
          <w:sz w:val="28"/>
          <w:szCs w:val="28"/>
          <w:lang w:val="kk-KZ" w:bidi="ar-LB"/>
        </w:rPr>
        <w:t xml:space="preserve"> 1967/1387.</w:t>
      </w:r>
      <w:r>
        <w:rPr>
          <w:rFonts w:cs="Times New Roman" w:ascii="Times New Roman" w:hAnsi="Times New Roman"/>
          <w:sz w:val="28"/>
          <w:szCs w:val="28"/>
          <w:lang w:val="kk-KZ"/>
        </w:rPr>
        <w:t xml:space="preserve"> – Т.5. – 448 б.</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rPr>
        <w:t>– Т.17. – 516 б.</w:t>
      </w:r>
    </w:p>
    <w:p>
      <w:pPr>
        <w:pStyle w:val="Normal"/>
        <w:spacing w:lineRule="auto" w:line="240" w:before="0" w:after="0"/>
        <w:ind w:firstLine="567"/>
        <w:contextualSpacing/>
        <w:jc w:val="both"/>
        <w:rPr>
          <w:rFonts w:ascii="Times New Roman" w:hAnsi="Times New Roman" w:cs="Times New Roman"/>
          <w:bCs/>
          <w:sz w:val="28"/>
          <w:szCs w:val="28"/>
          <w:lang w:val="kk-KZ" w:bidi="ar-AE"/>
        </w:rPr>
      </w:pPr>
      <w:r>
        <w:rPr>
          <w:rFonts w:cs="Times New Roman" w:ascii="Times New Roman" w:hAnsi="Times New Roman"/>
          <w:bCs/>
          <w:sz w:val="28"/>
          <w:szCs w:val="28"/>
          <w:lang w:val="kk-KZ" w:bidi="ar-LB"/>
        </w:rPr>
        <w:t>45 Сижстани Ә.С. Сунан Әбу Дәуід.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bCs/>
          <w:sz w:val="28"/>
          <w:szCs w:val="28"/>
          <w:lang w:val="kk-KZ" w:bidi="ar-LB"/>
        </w:rPr>
        <w:t>, 1996/1416.</w:t>
      </w:r>
      <w:r>
        <w:rPr>
          <w:rFonts w:cs="Times New Roman" w:ascii="Times New Roman" w:hAnsi="Times New Roman"/>
          <w:sz w:val="28"/>
          <w:szCs w:val="28"/>
          <w:lang w:val="kk-KZ"/>
        </w:rPr>
        <w:t xml:space="preserve"> – Т.2. – 591 б. – Т.3. – 58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46 Һәйтәми Ш.М. Әл-Иғлам биқауатиғи әл-ислам. – Бейрут: «Дәр әл-минхаж» баспасы, 2013/1434. – 416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47 Ибн Абидин М.А. Раддул мухтар ғала дурри әл-мухтар шарх тануири әл-абсар. – Эр-Рияд: «Дар ғалам әл-кутуб» баспасы, 2003/1423.</w:t>
      </w:r>
      <w:r>
        <w:rPr>
          <w:rFonts w:cs="Times New Roman" w:ascii="Times New Roman" w:hAnsi="Times New Roman"/>
          <w:sz w:val="28"/>
          <w:szCs w:val="28"/>
          <w:lang w:val="kk-KZ"/>
        </w:rPr>
        <w:t xml:space="preserve"> – Т.</w:t>
      </w:r>
      <w:r>
        <w:rPr>
          <w:rFonts w:cs="Times New Roman" w:ascii="Times New Roman" w:hAnsi="Times New Roman"/>
          <w:sz w:val="28"/>
          <w:szCs w:val="28"/>
          <w:lang w:val="kk-KZ"/>
        </w:rPr>
        <w:t>1</w:t>
      </w:r>
      <w:r>
        <w:rPr>
          <w:rFonts w:cs="Times New Roman" w:ascii="Times New Roman" w:hAnsi="Times New Roman"/>
          <w:sz w:val="28"/>
          <w:szCs w:val="28"/>
          <w:lang w:val="kk-KZ"/>
        </w:rPr>
        <w:t>. – 5</w:t>
      </w:r>
      <w:r>
        <w:rPr>
          <w:rFonts w:cs="Times New Roman" w:ascii="Times New Roman" w:hAnsi="Times New Roman"/>
          <w:sz w:val="28"/>
          <w:szCs w:val="28"/>
          <w:lang w:val="kk-KZ"/>
        </w:rPr>
        <w:t xml:space="preserve">68 </w:t>
      </w:r>
      <w:r>
        <w:rPr>
          <w:rFonts w:cs="Times New Roman" w:ascii="Times New Roman" w:hAnsi="Times New Roman"/>
          <w:sz w:val="28"/>
          <w:szCs w:val="28"/>
          <w:lang w:val="kk-KZ"/>
        </w:rPr>
        <w:t>б. – Т.6. – 760 б.</w:t>
      </w:r>
    </w:p>
    <w:p>
      <w:pPr>
        <w:pStyle w:val="Normal"/>
        <w:spacing w:lineRule="auto" w:line="240" w:before="0" w:after="0"/>
        <w:ind w:firstLine="567"/>
        <w:contextualSpacing/>
        <w:jc w:val="left"/>
        <w:rPr/>
      </w:pPr>
      <w:r>
        <w:rPr>
          <w:rFonts w:cs="Times New Roman" w:ascii="Times New Roman" w:hAnsi="Times New Roman"/>
          <w:sz w:val="28"/>
          <w:szCs w:val="28"/>
          <w:lang w:val="kk-KZ"/>
        </w:rPr>
        <w:t>48 Ибн Һумам М.А. Шарху фатхи әл-қадир.</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йрут: «Дәр әл-кутуб әл-ғилмия» баспасы</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rPr>
        <w:t>2004/1424</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472 </w:t>
      </w:r>
      <w:r>
        <w:rPr>
          <w:rFonts w:cs="Times New Roman" w:ascii="Times New Roman" w:hAnsi="Times New Roman"/>
          <w:sz w:val="28"/>
          <w:szCs w:val="28"/>
          <w:lang w:val="kk-KZ"/>
        </w:rPr>
        <w:t xml:space="preserve"> б. – Т.</w:t>
      </w:r>
      <w:r>
        <w:rPr>
          <w:rFonts w:cs="Times New Roman" w:ascii="Times New Roman" w:hAnsi="Times New Roman"/>
          <w:sz w:val="28"/>
          <w:szCs w:val="28"/>
          <w:lang w:val="kk-KZ"/>
        </w:rPr>
        <w:t>6</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48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49 Қари А.С. Минах әр-рауди әл-азхар.</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Бейрут: «Дәр әл-башаир» баспасы, 1998/1419</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 xml:space="preserve"> – 563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50 Бадру Рашид</w:t>
      </w:r>
      <w:r>
        <w:rPr>
          <w:rFonts w:cs="Times New Roman" w:ascii="Times New Roman" w:hAnsi="Times New Roman"/>
          <w:sz w:val="28"/>
          <w:szCs w:val="28"/>
          <w:lang w:val="kk-KZ"/>
        </w:rPr>
        <w:t>. Әл-Жамиғ фи алфази әл-куфр. – «Дару илаф әд-дәулия» баспасы. – 460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51 Мазруға М.М.</w:t>
      </w:r>
      <w:r>
        <w:rPr>
          <w:rFonts w:cs="Times New Roman" w:ascii="Times New Roman" w:hAnsi="Times New Roman"/>
          <w:sz w:val="28"/>
          <w:szCs w:val="28"/>
          <w:lang w:val="kk-KZ"/>
        </w:rPr>
        <w:t xml:space="preserve"> Тарих әл-фирақ әл-исламия. – Каир: «Дәру әл-манар» баспасы, 1991/1412</w:t>
      </w:r>
      <w:r>
        <w:rPr>
          <w:rFonts w:cs="Times New Roman" w:ascii="Times New Roman" w:hAnsi="Times New Roman"/>
          <w:sz w:val="28"/>
          <w:szCs w:val="28"/>
          <w:lang w:val="kk-KZ"/>
        </w:rPr>
        <w:t>.</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52 Маудуди А.</w:t>
      </w:r>
      <w:r>
        <w:rPr>
          <w:rFonts w:cs="Times New Roman" w:ascii="Times New Roman" w:hAnsi="Times New Roman"/>
          <w:sz w:val="28"/>
          <w:szCs w:val="28"/>
          <w:lang w:val="kk-KZ"/>
        </w:rPr>
        <w:t xml:space="preserve"> Әл-Хилафа уә әл-мулк</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 Кувейт: «Дәр әл-қалам» баспасы, 1978/1398</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 244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53 Ибн Касир И.О. Тәфсир әл-қуран әл-азим. </w:t>
      </w:r>
      <w:r>
        <w:rPr>
          <w:rFonts w:cs="Times New Roman" w:ascii="Times New Roman" w:hAnsi="Times New Roman"/>
          <w:sz w:val="28"/>
          <w:szCs w:val="28"/>
          <w:lang w:val="kk-KZ"/>
        </w:rPr>
        <w:t>– Эр-Рияд: «Дару Тайба» баспасы, 1999/142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 Т.2. – </w:t>
      </w:r>
      <w:r>
        <w:rPr>
          <w:rFonts w:cs="Times New Roman" w:ascii="Times New Roman" w:hAnsi="Times New Roman"/>
          <w:sz w:val="28"/>
          <w:szCs w:val="28"/>
          <w:lang w:val="kk-KZ"/>
        </w:rPr>
        <w:t xml:space="preserve">488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rPr>
        <w:t>54 Әбу Заһра М. Тәрих әл-мәзәһиб әл-исләмия.</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 Каир: «Дәрул-фикр әл-араби» баспасы, 1996</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711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55 Шәһристани М.А. Әл-Миләлу уә ән-нихалу. </w:t>
      </w:r>
      <w:r>
        <w:rPr>
          <w:rFonts w:cs="Times New Roman" w:ascii="Times New Roman" w:hAnsi="Times New Roman"/>
          <w:sz w:val="28"/>
          <w:szCs w:val="28"/>
          <w:lang w:val="kk-KZ"/>
        </w:rPr>
        <w:t>– Бейрут: «Дәр әл-кутуб әл-ғилмия» баспасы, 1992/1413</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Т.</w:t>
      </w:r>
      <w:r>
        <w:rPr>
          <w:rFonts w:cs="Times New Roman" w:ascii="Times New Roman" w:hAnsi="Times New Roman"/>
          <w:sz w:val="28"/>
          <w:szCs w:val="28"/>
          <w:lang w:val="kk-KZ"/>
        </w:rPr>
        <w:t>1</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224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56 Қушайри М.Х. Сахих Муслим. – Эр-Рияд: «Дар таиба» </w:t>
      </w:r>
      <w:r>
        <w:rPr>
          <w:rFonts w:cs="Times New Roman" w:ascii="Times New Roman" w:hAnsi="Times New Roman"/>
          <w:sz w:val="28"/>
          <w:szCs w:val="28"/>
          <w:lang w:val="kk-KZ" w:bidi="ar-LB"/>
        </w:rPr>
        <w:t xml:space="preserve">баспасы, 2006/1427. </w:t>
      </w:r>
      <w:r>
        <w:rPr>
          <w:rFonts w:cs="Times New Roman" w:ascii="Times New Roman" w:hAnsi="Times New Roman"/>
          <w:sz w:val="28"/>
          <w:szCs w:val="28"/>
          <w:lang w:val="kk-KZ"/>
        </w:rPr>
        <w:t>– Т.1. – 735</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2. – 729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57 </w:t>
      </w:r>
      <w:hyperlink r:id="rId20">
        <w:r>
          <w:rPr>
            <w:rStyle w:val="InternetLink"/>
            <w:rFonts w:cs="Times New Roman" w:ascii="Times New Roman" w:hAnsi="Times New Roman"/>
            <w:sz w:val="28"/>
            <w:szCs w:val="28"/>
            <w:u w:val="single"/>
            <w:lang w:val="kk-KZ"/>
          </w:rPr>
          <w:t>https://ar.wikipedia.org/wiki/</w:t>
        </w:r>
        <w:r>
          <w:rPr>
            <w:rStyle w:val="InternetLink"/>
            <w:rFonts w:ascii="Times New Roman" w:hAnsi="Times New Roman" w:cs="Times New Roman"/>
            <w:sz w:val="28"/>
            <w:sz w:val="28"/>
            <w:szCs w:val="28"/>
            <w:u w:val="single"/>
            <w:rtl w:val="true"/>
            <w:lang w:val="kk-KZ"/>
          </w:rPr>
          <w:t>ابن</w:t>
        </w:r>
        <w:r>
          <w:rPr>
            <w:rStyle w:val="InternetLink"/>
            <w:rFonts w:cs="Times New Roman" w:ascii="Times New Roman" w:hAnsi="Times New Roman"/>
            <w:sz w:val="28"/>
            <w:szCs w:val="28"/>
            <w:u w:val="single"/>
            <w:rtl w:val="true"/>
            <w:lang w:val="kk-KZ"/>
          </w:rPr>
          <w:t>_</w:t>
        </w:r>
        <w:r>
          <w:rPr>
            <w:rStyle w:val="InternetLink"/>
            <w:rFonts w:ascii="Times New Roman" w:hAnsi="Times New Roman" w:cs="Times New Roman"/>
            <w:sz w:val="28"/>
            <w:sz w:val="28"/>
            <w:szCs w:val="28"/>
            <w:u w:val="single"/>
            <w:rtl w:val="true"/>
            <w:lang w:val="kk-KZ"/>
          </w:rPr>
          <w:t>تيمية</w:t>
        </w:r>
      </w:hyperlink>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58 Муса Ф.Б. Мәдәрику әт-такфири фи әл-фиқһи әл-исләми уә усул әд-дин. – Триполи: Триполи университеті, докторлық диссертация, 2017. – 736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59 Субки А.А. Шифа әс-сақам фи зиярат хайр әл-әнәм. – Бейрут: «Дәр әл-кутуб әл-ғилмия» баспасы. – 55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60 Ибн Абдулуаһһаб М. Кәшф әш-шубуһат. – Эр-Рияд: Король Фахд атындағы ұлттық баспа. – 6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61 Мәлики Х.Ф. Дағиятун ләйсә набиян: қираатун нақдиятун лимәзһаб әш-Шейх Мухаммед бин Абдулуаһһаб фи әт-тәкфир. – Амман: «Дәру әр-Рази» баспасы, 2004/1425. – 19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62 Әл-Шейх М.И. Фәтәуа уә расаил Шейх Мухаммед ибн Ибрахим Әл-Шейх. – Мекке: «Үкімет» баспасы, 1399.</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63 Ғарси М.А. «Ашғарилер мен Ибн Тәймия арасындағы таухидті үшке бөлу мәселесі» // [Сайт]. URL: </w:t>
      </w:r>
      <w:hyperlink r:id="rId21">
        <w:r>
          <w:rPr>
            <w:rStyle w:val="InternetLink"/>
            <w:rFonts w:cs="Times New Roman" w:ascii="Times New Roman" w:hAnsi="Times New Roman"/>
            <w:sz w:val="28"/>
            <w:szCs w:val="28"/>
            <w:u w:val="single"/>
            <w:lang w:val="kk-KZ"/>
          </w:rPr>
          <w:t>https://almostaneer.com/research/%D8%A7%D9%84%D8%AA%D9%82%D8%B3%D9%8A%D9%85-%D8%A7%D9%84%D8%AB%D9%84%D8%A7%D8%AB%D9%8A-%D9%84%D9%84%D8%AA%D9%88%D8%AD%D9%8A%D8%AF-%D8%A8%D9%8A%D9%86-%D8%A7%D9%84%D8%A3%D8%B4%D8%A7%D8%B9%D8%B1%D8%A9</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pPr>
      <w:r>
        <w:rPr>
          <w:rFonts w:cs="Times New Roman" w:ascii="Times New Roman" w:hAnsi="Times New Roman"/>
          <w:sz w:val="28"/>
          <w:szCs w:val="28"/>
          <w:lang w:val="kk-KZ"/>
        </w:rPr>
        <w:t>64 Қазуини М.Я. Сунан ибн Мәжә</w:t>
      </w:r>
      <w:r>
        <w:rPr>
          <w:rFonts w:cs="Times New Roman" w:ascii="Times New Roman" w:hAnsi="Times New Roman"/>
          <w:sz w:val="28"/>
          <w:szCs w:val="28"/>
          <w:lang w:val="kk-KZ"/>
        </w:rPr>
        <w:t>.</w:t>
      </w:r>
      <w:r>
        <w:rPr>
          <w:rFonts w:cs="Times New Roman" w:ascii="Times New Roman" w:hAnsi="Times New Roman"/>
          <w:sz w:val="28"/>
          <w:szCs w:val="28"/>
          <w:lang w:val="kk-KZ"/>
        </w:rPr>
        <w:t xml:space="preserve"> – Каир: «Дәр ихя әл-кутуб әл-арабия» баспасы. – Т.1. – 720 б.</w:t>
      </w:r>
    </w:p>
    <w:p>
      <w:pPr>
        <w:pStyle w:val="Normal"/>
        <w:spacing w:lineRule="auto" w:line="240" w:before="0" w:after="0"/>
        <w:ind w:firstLine="567"/>
        <w:contextualSpacing/>
        <w:jc w:val="left"/>
        <w:rPr/>
      </w:pPr>
      <w:r>
        <w:rPr>
          <w:rFonts w:cs="Times New Roman" w:ascii="Times New Roman" w:hAnsi="Times New Roman"/>
          <w:sz w:val="28"/>
          <w:szCs w:val="28"/>
          <w:lang w:val="kk-KZ"/>
        </w:rPr>
        <w:t>65 Ибн Касир И.И. Тәфсир әл-Құран әл-Азим.</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 «Дәру ихя әт-турас әл-араби» баспасы, 2000. – Т.4. – 404 б. </w:t>
      </w:r>
    </w:p>
    <w:p>
      <w:pPr>
        <w:pStyle w:val="Normal"/>
        <w:spacing w:lineRule="auto" w:line="240" w:before="0" w:after="0"/>
        <w:ind w:firstLine="567"/>
        <w:contextualSpacing/>
        <w:jc w:val="left"/>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66 </w:t>
      </w:r>
      <w:hyperlink r:id="rId22">
        <w:r>
          <w:rPr>
            <w:rStyle w:val="InternetLink"/>
            <w:rFonts w:cs="Times New Roman" w:ascii="Times New Roman" w:hAnsi="Times New Roman"/>
            <w:sz w:val="28"/>
            <w:szCs w:val="28"/>
            <w:u w:val="single"/>
            <w:lang w:val="kk-KZ" w:eastAsia="ru-RU"/>
          </w:rPr>
          <w:t>Baer Robert</w:t>
        </w:r>
      </w:hyperlink>
      <w:r>
        <w:rPr>
          <w:rFonts w:cs="Times New Roman" w:ascii="Times New Roman" w:hAnsi="Times New Roman"/>
          <w:sz w:val="28"/>
          <w:szCs w:val="28"/>
          <w:lang w:val="kk-KZ"/>
        </w:rPr>
        <w:t>.</w:t>
      </w:r>
      <w:r>
        <w:rPr>
          <w:rFonts w:eastAsia="Times New Roman" w:cs="Times New Roman" w:ascii="Times New Roman" w:hAnsi="Times New Roman"/>
          <w:sz w:val="28"/>
          <w:szCs w:val="28"/>
          <w:lang w:val="kk-KZ" w:eastAsia="ru-RU"/>
        </w:rPr>
        <w:t xml:space="preserve"> The Devil We Know. – New York: Crown, 2008. – Р. 451.</w:t>
      </w:r>
    </w:p>
    <w:p>
      <w:pPr>
        <w:pStyle w:val="Normal"/>
        <w:spacing w:lineRule="auto" w:line="240" w:before="0" w:after="0"/>
        <w:ind w:firstLine="567"/>
        <w:contextualSpacing/>
        <w:jc w:val="left"/>
        <w:rPr/>
      </w:pPr>
      <w:r>
        <w:rPr>
          <w:rFonts w:cs="Times New Roman" w:ascii="Times New Roman" w:hAnsi="Times New Roman"/>
          <w:sz w:val="28"/>
          <w:szCs w:val="28"/>
          <w:lang w:val="kk-KZ"/>
        </w:rPr>
        <w:t>67 Әт</w:t>
      </w:r>
      <w:r>
        <w:rPr>
          <w:rFonts w:cs="Times New Roman" w:ascii="Times New Roman" w:hAnsi="Times New Roman"/>
          <w:sz w:val="28"/>
          <w:szCs w:val="28"/>
          <w:lang w:val="kk-KZ" w:bidi="ar-LB"/>
        </w:rPr>
        <w:t>-тәкфир уә әл-һижра жамағаты... негізін қалаушысы.... көзқарастары</w:t>
      </w:r>
      <w:r>
        <w:rPr>
          <w:rFonts w:cs="Times New Roman" w:ascii="Times New Roman" w:hAnsi="Times New Roman"/>
          <w:sz w:val="28"/>
          <w:szCs w:val="28"/>
          <w:lang w:val="kk-KZ"/>
        </w:rPr>
        <w:t xml:space="preserve"> // [Сайт]. URL: </w:t>
      </w:r>
      <w:hyperlink r:id="rId23">
        <w:r>
          <w:rPr>
            <w:rStyle w:val="InternetLink"/>
            <w:rFonts w:cs="Times New Roman" w:ascii="Times New Roman" w:hAnsi="Times New Roman"/>
            <w:sz w:val="28"/>
            <w:szCs w:val="28"/>
            <w:u w:val="single"/>
            <w:lang w:val="kk-KZ"/>
          </w:rPr>
          <w:t>https://www.islamweb.net/ar/fatwa/24860</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68 </w:t>
      </w:r>
      <w:r>
        <w:rPr>
          <w:rFonts w:cs="Times New Roman" w:ascii="Times New Roman" w:hAnsi="Times New Roman"/>
          <w:sz w:val="28"/>
          <w:szCs w:val="28"/>
          <w:shd w:fill="FFFFFF" w:val="clear"/>
          <w:lang w:val="en-US"/>
        </w:rPr>
        <w:t>Oliveti, Vincenzo</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en-US"/>
        </w:rPr>
        <w:t> Terror's Source: the Ideology of Wahhabi-Salafism and its Consequences</w:t>
      </w:r>
      <w:r>
        <w:rPr>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en-US"/>
        </w:rPr>
        <w:t> Birmingham: Amadeus Books, 2002</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kk-KZ"/>
        </w:rPr>
        <w:t xml:space="preserve"> – Р. 113.</w:t>
      </w:r>
    </w:p>
    <w:p>
      <w:pPr>
        <w:pStyle w:val="Normal"/>
        <w:spacing w:lineRule="auto" w:line="240" w:before="0" w:after="0"/>
        <w:ind w:firstLine="567"/>
        <w:contextualSpacing/>
        <w:jc w:val="left"/>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69 Stanley Trevor. </w:t>
      </w:r>
      <w:hyperlink r:id="rId24">
        <w:r>
          <w:rPr>
            <w:rStyle w:val="InternetLink"/>
            <w:rFonts w:cs="Times New Roman" w:ascii="Times New Roman" w:hAnsi="Times New Roman"/>
            <w:sz w:val="28"/>
            <w:szCs w:val="28"/>
            <w:u w:val="single"/>
            <w:lang w:val="kk-KZ" w:eastAsia="ru-RU"/>
          </w:rPr>
          <w:t>«</w:t>
        </w:r>
        <w:r>
          <w:rPr>
            <w:rStyle w:val="InternetLink"/>
            <w:rFonts w:cs="Times New Roman" w:ascii="Times New Roman" w:hAnsi="Times New Roman"/>
            <w:sz w:val="28"/>
            <w:szCs w:val="28"/>
            <w:u w:val="single"/>
            <w:lang w:val="en-US" w:eastAsia="ru-RU"/>
          </w:rPr>
          <w:t>Kufr – Kaffir – Takfir – Takfiri</w:t>
        </w:r>
        <w:r>
          <w:rPr>
            <w:rStyle w:val="InternetLink"/>
            <w:rFonts w:cs="Times New Roman" w:ascii="Times New Roman" w:hAnsi="Times New Roman"/>
            <w:sz w:val="28"/>
            <w:szCs w:val="28"/>
            <w:u w:val="single"/>
            <w:lang w:val="kk-KZ" w:eastAsia="ru-RU"/>
          </w:rPr>
          <w:t>»</w:t>
        </w:r>
      </w:hyperlink>
      <w:r>
        <w:rPr>
          <w:rFonts w:eastAsia="Times New Roman" w:cs="Times New Roman" w:ascii="Times New Roman" w:hAnsi="Times New Roman"/>
          <w:sz w:val="28"/>
          <w:szCs w:val="28"/>
          <w:lang w:val="en-US" w:eastAsia="ru-RU"/>
        </w:rPr>
        <w:t xml:space="preserve">. Perspectives on World History and Current Events.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Retrieved</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30 Dec</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2013</w:t>
      </w:r>
      <w:r>
        <w:rPr>
          <w:rFonts w:eastAsia="Times New Roman" w:cs="Times New Roman" w:ascii="Times New Roman" w:hAnsi="Times New Roman"/>
          <w:sz w:val="28"/>
          <w:szCs w:val="28"/>
          <w:lang w:val="kk-KZ" w:eastAsia="ru-RU"/>
        </w:rPr>
        <w:t>.</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70 Аид И.С. Әт-Тәкфир ғинда жамағати әл-ғунфи әл-муғасира.</w:t>
      </w:r>
      <w:r>
        <w:rPr>
          <w:rFonts w:cs="Times New Roman" w:ascii="Times New Roman" w:hAnsi="Times New Roman"/>
          <w:sz w:val="28"/>
          <w:szCs w:val="28"/>
          <w:lang w:val="kk-KZ"/>
        </w:rPr>
        <w:t xml:space="preserve"> – Бейрут: «Марказ нәмә» баспасы, 2014. – 388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71 Керім Ш.Т. Әт-Тәкфир уә мауқифу әл-ислами минһу / «Такфиризм идеологиясы мен білімсіз пәтуа берудің ұлттық және халықаралық мүддеге қауіп-қатері» атты 23 халықаралық конференцияның жинағы. </w:t>
      </w:r>
      <w:r>
        <w:rPr>
          <w:rFonts w:cs="Times New Roman" w:ascii="Times New Roman" w:hAnsi="Times New Roman"/>
          <w:sz w:val="28"/>
          <w:szCs w:val="28"/>
          <w:lang w:val="kk-KZ"/>
        </w:rPr>
        <w:t>– Каир: Египет Республикасы, Уақыптар министрлігі, 25-26 наурыз 2014.</w:t>
      </w:r>
    </w:p>
    <w:p>
      <w:pPr>
        <w:pStyle w:val="Normal"/>
        <w:spacing w:lineRule="auto" w:line="240" w:before="0" w:after="0"/>
        <w:ind w:firstLine="567"/>
        <w:contextualSpacing/>
        <w:jc w:val="left"/>
        <w:rPr/>
      </w:pPr>
      <w:r>
        <w:rPr>
          <w:rFonts w:cs="Times New Roman" w:ascii="Times New Roman" w:hAnsi="Times New Roman"/>
          <w:sz w:val="28"/>
          <w:szCs w:val="28"/>
          <w:lang w:val="kk-KZ"/>
        </w:rPr>
        <w:t>72 Движение «Ат Такфир валь-Хиджра»</w:t>
      </w:r>
      <w:r>
        <w:rPr>
          <w:rFonts w:cs="Times New Roman" w:ascii="Times New Roman" w:hAnsi="Times New Roman"/>
          <w:sz w:val="28"/>
          <w:szCs w:val="28"/>
        </w:rPr>
        <w:t xml:space="preserve"> //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25">
        <w:r>
          <w:rPr>
            <w:rStyle w:val="InternetLink"/>
            <w:rFonts w:cs="Times New Roman" w:ascii="Times New Roman" w:hAnsi="Times New Roman"/>
            <w:sz w:val="28"/>
            <w:szCs w:val="28"/>
            <w:u w:val="single"/>
            <w:lang w:val="en-US"/>
          </w:rPr>
          <w:t>http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i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20131127/980038286.</w:t>
        </w:r>
        <w:r>
          <w:rPr>
            <w:rStyle w:val="InternetLink"/>
            <w:rFonts w:cs="Times New Roman" w:ascii="Times New Roman" w:hAnsi="Times New Roman"/>
            <w:sz w:val="28"/>
            <w:szCs w:val="28"/>
            <w:u w:val="single"/>
            <w:lang w:val="en-US"/>
          </w:rPr>
          <w:t>html</w:t>
        </w:r>
      </w:hyperlink>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73 </w:t>
      </w:r>
      <w:r>
        <w:rPr>
          <w:rFonts w:cs="Times New Roman" w:ascii="Times New Roman" w:hAnsi="Times New Roman"/>
          <w:sz w:val="28"/>
          <w:szCs w:val="28"/>
          <w:shd w:fill="FFFFFF" w:val="clear"/>
        </w:rPr>
        <w:t>Перечень религиозных организаций, запрещенных по решению суда на всей территории Республики Казахстан</w:t>
      </w:r>
      <w:r>
        <w:rPr>
          <w:rFonts w:cs="Times New Roman" w:ascii="Times New Roman" w:hAnsi="Times New Roman"/>
          <w:sz w:val="28"/>
          <w:szCs w:val="28"/>
          <w:shd w:fill="FFFFFF" w:val="clear"/>
          <w:lang w:val="kk-KZ"/>
        </w:rPr>
        <w:t xml:space="preserve"> // </w:t>
      </w:r>
      <w:hyperlink r:id="rId26">
        <w:r>
          <w:rPr>
            <w:rStyle w:val="InternetLink"/>
            <w:rFonts w:cs="Times New Roman" w:ascii="Times New Roman" w:hAnsi="Times New Roman"/>
            <w:sz w:val="28"/>
            <w:szCs w:val="28"/>
            <w:u w:val="single"/>
            <w:shd w:fill="FFFFFF" w:val="clear"/>
          </w:rPr>
          <w:t>http://dincentr-krg.kz/katalog/analitika/perechen_religioznyh_obedinenij_zapreshennyh_po_resheniju_suda_na_vsej_territorii_respubliki_kazahstan-45/</w:t>
        </w:r>
      </w:hyperlink>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74 Әбдурахман А. Әл-Фикру әт-тәкфири ғинда әш-шиға хақиқатун әм ифтира? – Исмаилия: «Мәктабату әл-имам әл-Бухари» баспасы, 2006/1427. – 27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75 Ғаммара М. Фитнату әт-тәкфир бәйнә әш-шиғати уә</w:t>
      </w:r>
      <w:r>
        <w:rPr>
          <w:rFonts w:cs="Times New Roman" w:ascii="Times New Roman" w:hAnsi="Times New Roman"/>
          <w:sz w:val="28"/>
          <w:szCs w:val="28"/>
          <w:lang w:val="kk-KZ"/>
        </w:rPr>
        <w:t xml:space="preserve"> әл-уәххәбияти уә әс-суфия. – Каир: Уақыптар министрлігі, 2006/1427. – №142.</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76 Кулайни М.Я. Усул әл-кәфи.</w:t>
      </w:r>
      <w:r>
        <w:rPr>
          <w:rFonts w:cs="Times New Roman" w:ascii="Times New Roman" w:hAnsi="Times New Roman"/>
          <w:sz w:val="28"/>
          <w:szCs w:val="28"/>
          <w:lang w:val="kk-KZ"/>
        </w:rPr>
        <w:t xml:space="preserve"> – Бейрут: «Дәр</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әл-кутуб әл-исламия» баспасы, 1381. – Т.1. – 61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2. – 694</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77 Изутсу Т. Ислам дүшүнжесинде иман каврамы. – Стамбул: Пынар иайынлары, 1984. – 299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78 Жазаири Н. Әл-Әнуар ән-нұғмания.</w:t>
      </w:r>
      <w:r>
        <w:rPr>
          <w:rFonts w:cs="Times New Roman" w:ascii="Times New Roman" w:hAnsi="Times New Roman"/>
          <w:sz w:val="28"/>
          <w:szCs w:val="28"/>
          <w:lang w:val="kk-KZ"/>
        </w:rPr>
        <w:t xml:space="preserve"> – Иран: «Шәрикат жапан» баспасы. – Т.2. – 40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79 Идриси М.Я. Инқаз әл-умма фәтуа муфассала фи исбати әнна даиш хауариж уә қиталухум уәжиб. </w:t>
      </w:r>
      <w:r>
        <w:rPr>
          <w:rFonts w:cs="Times New Roman" w:ascii="Times New Roman" w:hAnsi="Times New Roman"/>
          <w:sz w:val="28"/>
          <w:szCs w:val="28"/>
          <w:lang w:val="kk-KZ"/>
        </w:rPr>
        <w:t>– Каир: «Дәр</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rPr>
        <w:t>әл-басаир» баспасы, 2016/1437. – 80 б.</w:t>
      </w:r>
    </w:p>
    <w:p>
      <w:pPr>
        <w:pStyle w:val="Normal"/>
        <w:spacing w:lineRule="auto" w:line="240" w:before="0" w:after="0"/>
        <w:ind w:firstLine="567"/>
        <w:contextualSpacing/>
        <w:jc w:val="lef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80 </w:t>
      </w:r>
      <w:r>
        <w:rPr>
          <w:rFonts w:eastAsia="Times New Roman" w:cs="Times New Roman" w:ascii="Times New Roman" w:hAnsi="Times New Roman"/>
          <w:sz w:val="28"/>
          <w:szCs w:val="28"/>
          <w:lang w:val="en-US" w:eastAsia="ru-RU"/>
        </w:rPr>
        <w:t>Miller Johnatha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w:t>
      </w:r>
      <w:hyperlink r:id="rId27">
        <w:r>
          <w:rPr>
            <w:rStyle w:val="InternetLink"/>
            <w:rFonts w:cs="Times New Roman" w:ascii="Times New Roman" w:hAnsi="Times New Roman"/>
            <w:sz w:val="28"/>
            <w:szCs w:val="28"/>
            <w:u w:val="single"/>
            <w:lang w:val="kk-KZ" w:eastAsia="ru-RU"/>
          </w:rPr>
          <w:t>«</w:t>
        </w:r>
        <w:r>
          <w:rPr>
            <w:rStyle w:val="InternetLink"/>
            <w:rFonts w:cs="Times New Roman" w:ascii="Times New Roman" w:hAnsi="Times New Roman"/>
            <w:sz w:val="28"/>
            <w:szCs w:val="28"/>
            <w:u w:val="single"/>
            <w:lang w:val="en-US" w:eastAsia="ru-RU"/>
          </w:rPr>
          <w:t>Inside Hezbollah: fighting and dying for a confused cause</w:t>
        </w:r>
        <w:r>
          <w:rPr>
            <w:rStyle w:val="InternetLink"/>
            <w:rFonts w:cs="Times New Roman" w:ascii="Times New Roman" w:hAnsi="Times New Roman"/>
            <w:sz w:val="28"/>
            <w:szCs w:val="28"/>
            <w:u w:val="single"/>
            <w:lang w:val="kk-KZ" w:eastAsia="ru-RU"/>
          </w:rPr>
          <w:t>»</w:t>
        </w:r>
      </w:hyperlink>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Channel Four News</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xml:space="preserve"> Retrieved</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18 September</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 2014</w:t>
      </w:r>
      <w:r>
        <w:rPr>
          <w:rFonts w:eastAsia="Times New Roman" w:cs="Times New Roman" w:ascii="Times New Roman" w:hAnsi="Times New Roman"/>
          <w:sz w:val="28"/>
          <w:szCs w:val="28"/>
          <w:lang w:val="kk-KZ" w:eastAsia="ru-RU"/>
        </w:rPr>
        <w:t>.</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81 </w:t>
      </w:r>
      <w:r>
        <w:rPr>
          <w:rFonts w:ascii="Times New Roman" w:hAnsi="Times New Roman" w:cs="Times New Roman"/>
          <w:sz w:val="28"/>
          <w:sz w:val="28"/>
          <w:szCs w:val="28"/>
          <w:rtl w:val="true"/>
        </w:rPr>
        <w:t>داعش يعدم الطيار الاردني معاذ الكساسبة حرقا</w:t>
      </w:r>
      <w:r>
        <w:rPr>
          <w:rFonts w:ascii="Times New Roman" w:hAnsi="Times New Roman" w:cs="Times New Roman"/>
          <w:sz w:val="28"/>
          <w:sz w:val="28"/>
          <w:szCs w:val="28"/>
        </w:rPr>
        <w:t xml:space="preserve"> </w:t>
      </w:r>
      <w:r>
        <w:rPr>
          <w:rFonts w:cs="Times New Roman" w:ascii="Times New Roman" w:hAnsi="Times New Roman"/>
          <w:sz w:val="28"/>
          <w:szCs w:val="28"/>
          <w:lang w:val="kk-KZ"/>
        </w:rPr>
        <w:t xml:space="preserve">(ДАИШ иорданиялық ұшқыш </w:t>
      </w:r>
      <w:r>
        <w:rPr>
          <w:rFonts w:cs="Times New Roman" w:ascii="Times New Roman" w:hAnsi="Times New Roman"/>
          <w:sz w:val="28"/>
          <w:szCs w:val="28"/>
          <w:lang w:val="kk-KZ" w:bidi="ar-LB"/>
        </w:rPr>
        <w:t>Муғаз әл-Кәсәсибаны өртеу арқылы өлім жазасына кесті</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URL: </w:t>
      </w:r>
      <w:hyperlink r:id="rId28">
        <w:r>
          <w:rPr>
            <w:rStyle w:val="InternetLink"/>
            <w:rFonts w:cs="Times New Roman" w:ascii="Times New Roman" w:hAnsi="Times New Roman"/>
            <w:sz w:val="28"/>
            <w:szCs w:val="28"/>
            <w:u w:val="single"/>
            <w:lang w:val="kk-KZ"/>
          </w:rPr>
          <w:t>https://www.youtube.com/watch?v=6cUU3nZQTSo</w:t>
        </w:r>
      </w:hyperlink>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82 Қази Ияд Ә. Әш-Шифа битағриф хуқуқ әл-Мустафа.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bCs/>
          <w:sz w:val="28"/>
          <w:szCs w:val="28"/>
          <w:lang w:val="kk-KZ" w:bidi="ar-LB"/>
        </w:rPr>
        <w:t xml:space="preserve">, 2001/1421. </w:t>
      </w:r>
      <w:r>
        <w:rPr>
          <w:rFonts w:cs="Times New Roman" w:ascii="Times New Roman" w:hAnsi="Times New Roman"/>
          <w:sz w:val="28"/>
          <w:szCs w:val="28"/>
          <w:lang w:val="kk-KZ"/>
        </w:rPr>
        <w:t>– Т.2. – 318 б.</w:t>
      </w:r>
    </w:p>
    <w:p>
      <w:pPr>
        <w:pStyle w:val="Normal"/>
        <w:spacing w:lineRule="auto" w:line="240" w:before="0" w:after="0"/>
        <w:ind w:firstLine="567"/>
        <w:contextualSpacing/>
        <w:jc w:val="both"/>
        <w:rPr>
          <w:rFonts w:ascii="Times New Roman" w:hAnsi="Times New Roman" w:cs="Times New Roman"/>
          <w:bCs/>
          <w:sz w:val="28"/>
          <w:szCs w:val="28"/>
          <w:lang w:val="kk-KZ" w:bidi="ar-LB"/>
        </w:rPr>
      </w:pPr>
      <w:r>
        <w:rPr>
          <w:rFonts w:cs="Times New Roman" w:ascii="Times New Roman" w:hAnsi="Times New Roman"/>
          <w:bCs/>
          <w:sz w:val="28"/>
          <w:szCs w:val="28"/>
          <w:lang w:val="kk-KZ" w:bidi="ar-LB"/>
        </w:rPr>
        <w:t>83 Ибн Әл-Уәзир М.И. Әл-Ауасим уа әл-қауасим фи әз-забб ған суннати Әби әл-Қасим.</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bidi="ar-LB"/>
        </w:rPr>
        <w:t>– Бейрут: Муассасат әр-рисала баспасы, 1992/1412.</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rPr>
        <w:t>–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416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84 Ибн Тәймия А.А. Буғяту әл-муртад. – Медина: Мактабату әл-ғулум уә әл-хикам, 2001/1422. – 615 б.</w:t>
      </w:r>
    </w:p>
    <w:p>
      <w:pPr>
        <w:pStyle w:val="Normal"/>
        <w:spacing w:lineRule="auto" w:line="240" w:before="0" w:after="0"/>
        <w:ind w:firstLine="567"/>
        <w:contextualSpacing/>
        <w:jc w:val="left"/>
        <w:rPr/>
      </w:pPr>
      <w:r>
        <w:rPr>
          <w:rFonts w:cs="Times New Roman" w:ascii="Times New Roman" w:hAnsi="Times New Roman"/>
          <w:sz w:val="28"/>
          <w:szCs w:val="28"/>
          <w:lang w:val="kk-KZ"/>
        </w:rPr>
        <w:t>85 Құртуби М.А. Әл-Жамиғ лиахками әл-құрани әл-кәрим.</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 Бейрут: «Муәссәсәту әр-рисәлә» баспасы, 2006/1427. – Т.</w:t>
      </w:r>
      <w:r>
        <w:rPr>
          <w:rFonts w:cs="Times New Roman" w:ascii="Times New Roman" w:hAnsi="Times New Roman"/>
          <w:sz w:val="28"/>
          <w:szCs w:val="28"/>
          <w:lang w:val="kk-KZ"/>
        </w:rPr>
        <w:t>3</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495 </w:t>
      </w:r>
      <w:r>
        <w:rPr>
          <w:rFonts w:cs="Times New Roman" w:ascii="Times New Roman" w:hAnsi="Times New Roman"/>
          <w:sz w:val="28"/>
          <w:szCs w:val="28"/>
          <w:lang w:val="kk-KZ"/>
        </w:rPr>
        <w:t>б. – Т.</w:t>
      </w:r>
      <w:r>
        <w:rPr>
          <w:rFonts w:cs="Times New Roman" w:ascii="Times New Roman" w:hAnsi="Times New Roman"/>
          <w:sz w:val="28"/>
          <w:szCs w:val="28"/>
          <w:lang w:val="kk-KZ"/>
        </w:rPr>
        <w:t>4</w:t>
      </w:r>
      <w:r>
        <w:rPr>
          <w:rFonts w:cs="Times New Roman" w:ascii="Times New Roman" w:hAnsi="Times New Roman"/>
          <w:sz w:val="28"/>
          <w:szCs w:val="28"/>
          <w:lang w:val="kk-KZ"/>
        </w:rPr>
        <w:t>. – 509 б. – Т.5. – 498 б. – Т.7. – 504 б. – Т.12. – 473 б. – Т.20. – 513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86 Ибн Хажар Асқалани А.А. Фатх әл-бәри. – Эр-Рияд: «Әл-Мактаба әс-сәләфия» баспасы. </w:t>
      </w:r>
      <w:r>
        <w:rPr>
          <w:rFonts w:cs="Times New Roman" w:ascii="Times New Roman" w:hAnsi="Times New Roman"/>
          <w:sz w:val="28"/>
          <w:szCs w:val="28"/>
          <w:lang w:val="kk-KZ"/>
        </w:rPr>
        <w:t>– Т.10. – 62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 – Т.12. – </w:t>
      </w:r>
      <w:r>
        <w:rPr>
          <w:rFonts w:cs="Times New Roman" w:ascii="Times New Roman" w:hAnsi="Times New Roman"/>
          <w:sz w:val="28"/>
          <w:szCs w:val="28"/>
          <w:lang w:val="kk-KZ"/>
        </w:rPr>
        <w:t>4</w:t>
      </w:r>
      <w:r>
        <w:rPr>
          <w:rFonts w:cs="Times New Roman" w:ascii="Times New Roman" w:hAnsi="Times New Roman"/>
          <w:sz w:val="28"/>
          <w:szCs w:val="28"/>
          <w:lang w:val="kk-KZ"/>
        </w:rPr>
        <w:t>5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87 Бәйһақи А.Х. Әс-Сунан әл-кубра. – Бейрут: «Дәр әл-кутуб әл-илмия» баспасы, 2003/1424. </w:t>
      </w:r>
      <w:r>
        <w:rPr>
          <w:rFonts w:cs="Times New Roman" w:ascii="Times New Roman" w:hAnsi="Times New Roman"/>
          <w:sz w:val="28"/>
          <w:szCs w:val="28"/>
          <w:lang w:val="kk-KZ"/>
        </w:rPr>
        <w:t>– Т.8. – 60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88 Субки Т.А. Фәтәуә әс-Субки. – Бейрут: «Дәру әл-мағрифа» баспасы.</w:t>
      </w:r>
      <w:r>
        <w:rPr>
          <w:rFonts w:cs="Times New Roman" w:ascii="Times New Roman" w:hAnsi="Times New Roman"/>
          <w:sz w:val="28"/>
          <w:szCs w:val="28"/>
          <w:lang w:val="kk-KZ"/>
        </w:rPr>
        <w:t xml:space="preserve"> – Т.2. – 65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89 Насафи А.А. Әл-Бахру әр-раиқ шарх канзи әд-дақақиқ.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bCs/>
          <w:sz w:val="28"/>
          <w:szCs w:val="28"/>
          <w:lang w:val="kk-KZ" w:bidi="ar-LB"/>
        </w:rPr>
        <w:t>,</w:t>
      </w:r>
      <w:r>
        <w:rPr>
          <w:rFonts w:cs="Times New Roman" w:ascii="Times New Roman" w:hAnsi="Times New Roman"/>
          <w:sz w:val="28"/>
          <w:szCs w:val="28"/>
          <w:lang w:val="kk-KZ" w:bidi="ar-LB"/>
        </w:rPr>
        <w:t xml:space="preserve"> 1997/1418. </w:t>
      </w:r>
      <w:r>
        <w:rPr>
          <w:rFonts w:cs="Times New Roman" w:ascii="Times New Roman" w:hAnsi="Times New Roman"/>
          <w:sz w:val="28"/>
          <w:szCs w:val="28"/>
          <w:lang w:val="kk-KZ"/>
        </w:rPr>
        <w:t>– Т.1. – 671</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2. – 654 б. – Т.5. – 52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0 Жуайни А.А. Әт-Талхис фи усули фиқһ Зарқа. – Бейрут: «Дару әл-башаир әл-исламия» баспасы, 1996/1417. </w:t>
      </w:r>
      <w:r>
        <w:rPr>
          <w:rFonts w:cs="Times New Roman" w:ascii="Times New Roman" w:hAnsi="Times New Roman"/>
          <w:sz w:val="28"/>
          <w:szCs w:val="28"/>
          <w:lang w:val="kk-KZ"/>
        </w:rPr>
        <w:t>– Т.3. – 51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1 Фархари М.А. Нибрас шарх әл-ақаид ән-нәсәфия. – Түркия: «Ясин» баспасы, 2012/1433. </w:t>
      </w:r>
      <w:r>
        <w:rPr>
          <w:rFonts w:cs="Times New Roman" w:ascii="Times New Roman" w:hAnsi="Times New Roman"/>
          <w:sz w:val="28"/>
          <w:szCs w:val="28"/>
          <w:lang w:val="kk-KZ"/>
        </w:rPr>
        <w:t>– 367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92 Ашғари А.И. Мақалату әл-исламиин уа ихтилафу әл-мусаллин. – Бейрут: «әл-Мактаба әл-ғасрия» баспасы, 1990/1411.</w:t>
      </w:r>
      <w:r>
        <w:rPr>
          <w:rFonts w:cs="Times New Roman" w:ascii="Times New Roman" w:hAnsi="Times New Roman"/>
          <w:sz w:val="28"/>
          <w:szCs w:val="28"/>
          <w:lang w:val="kk-KZ"/>
        </w:rPr>
        <w:t xml:space="preserve"> – Т.1. – 363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3 Науауи Я.Ш. Әл-Минхаж шарх сахих Муслим. – Каир: «әл-Матбаға әл-мисрия» баспасы, 1929/1347. </w:t>
      </w:r>
      <w:r>
        <w:rPr>
          <w:rFonts w:cs="Times New Roman" w:ascii="Times New Roman" w:hAnsi="Times New Roman"/>
          <w:sz w:val="28"/>
          <w:szCs w:val="28"/>
          <w:lang w:val="kk-KZ"/>
        </w:rPr>
        <w:t>– Т.1. – 24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2. – 24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4 Ибн Һумам К.А. Әл-Мусамара фи шарх әл-мусаяра. – Каир: «әл-Мактаба әл-азхария литтурас» баспасы. </w:t>
      </w:r>
      <w:r>
        <w:rPr>
          <w:rFonts w:cs="Times New Roman" w:ascii="Times New Roman" w:hAnsi="Times New Roman"/>
          <w:sz w:val="28"/>
          <w:szCs w:val="28"/>
          <w:lang w:val="kk-KZ"/>
        </w:rPr>
        <w:t>– Т.2. – 247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5 Ибн Дақиқ Ғид Т. Ихкам әл-ахкам шарх ғумдати әл-ахкам. – Каир: «Мактабату әс-сунна әл-мухаммадия» баспасы, 1953/1372. </w:t>
      </w:r>
      <w:r>
        <w:rPr>
          <w:rFonts w:cs="Times New Roman" w:ascii="Times New Roman" w:hAnsi="Times New Roman"/>
          <w:sz w:val="28"/>
          <w:szCs w:val="28"/>
          <w:lang w:val="kk-KZ"/>
        </w:rPr>
        <w:t>– Т.2. – 38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6 Бадшаһ А. Тайсиру әт-тахрир. – Мекке: «Дару әл-баз» баспасы. </w:t>
      </w:r>
      <w:r>
        <w:rPr>
          <w:rFonts w:cs="Times New Roman" w:ascii="Times New Roman" w:hAnsi="Times New Roman"/>
          <w:sz w:val="28"/>
          <w:szCs w:val="28"/>
          <w:lang w:val="kk-KZ"/>
        </w:rPr>
        <w:t>– Т.2. – 32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3. – 336</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97 Суюти Ж.А. Әл-Ашбаһ уә ән-назаир.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bCs/>
          <w:sz w:val="28"/>
          <w:szCs w:val="28"/>
          <w:lang w:val="kk-KZ" w:bidi="ar-LB"/>
        </w:rPr>
        <w:t xml:space="preserve">, </w:t>
      </w:r>
      <w:r>
        <w:rPr>
          <w:rFonts w:cs="Times New Roman" w:ascii="Times New Roman" w:hAnsi="Times New Roman"/>
          <w:sz w:val="28"/>
          <w:szCs w:val="28"/>
          <w:lang w:val="kk-KZ" w:bidi="ar-LB"/>
        </w:rPr>
        <w:t>1983/1403. – 558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8 Һәйтәми Ш.А. Хауаши тухфати әл-мухтаж бишархи әл-минхаж. – Мустафа Мухаммед жеке баспасы. </w:t>
      </w:r>
      <w:r>
        <w:rPr>
          <w:rFonts w:cs="Times New Roman" w:ascii="Times New Roman" w:hAnsi="Times New Roman"/>
          <w:sz w:val="28"/>
          <w:szCs w:val="28"/>
          <w:lang w:val="kk-KZ"/>
        </w:rPr>
        <w:t>– Т.9. – 41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99 Қарафи А.И. Әз-Захира. – Бейрут: «Дару әл-ғарби әл-ислами» баспасы, 1994. </w:t>
      </w:r>
      <w:r>
        <w:rPr>
          <w:rFonts w:cs="Times New Roman" w:ascii="Times New Roman" w:hAnsi="Times New Roman"/>
          <w:sz w:val="28"/>
          <w:szCs w:val="28"/>
          <w:lang w:val="kk-KZ"/>
        </w:rPr>
        <w:t>– Т.4. – 50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00 Шинқити М. Рисалату әл-баян уә әт-тибян фи әннә</w:t>
      </w:r>
      <w:r>
        <w:rPr>
          <w:rFonts w:cs="Times New Roman" w:ascii="Times New Roman" w:hAnsi="Times New Roman"/>
          <w:sz w:val="28"/>
          <w:szCs w:val="28"/>
          <w:lang w:val="kk-KZ" w:bidi="ar-LB"/>
        </w:rPr>
        <w:t xml:space="preserve"> </w:t>
      </w:r>
      <w:r>
        <w:rPr>
          <w:rFonts w:cs="Times New Roman" w:ascii="Times New Roman" w:hAnsi="Times New Roman"/>
          <w:sz w:val="28"/>
          <w:szCs w:val="28"/>
          <w:lang w:val="kk-KZ" w:bidi="ar-LB"/>
        </w:rPr>
        <w:t>әс-суфията мәзһабуха әс-суннату уә әл-қуран.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sz w:val="28"/>
          <w:szCs w:val="28"/>
          <w:lang w:val="kk-KZ" w:bidi="ar-LB"/>
        </w:rPr>
        <w:t xml:space="preserve"> 2002. – 11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01 Хусни Т.М. Кифаяту әл-ахйар фи халли ғаяти әл-ихтисар. – Дамаск: «Дару әл-хайр» баспасы, 1991. – 594 б.</w:t>
      </w:r>
    </w:p>
    <w:p>
      <w:pPr>
        <w:pStyle w:val="Normal"/>
        <w:spacing w:lineRule="auto" w:line="240" w:before="0" w:after="0"/>
        <w:ind w:firstLine="567"/>
        <w:contextualSpacing/>
        <w:jc w:val="left"/>
        <w:rPr/>
      </w:pPr>
      <w:r>
        <w:rPr>
          <w:rFonts w:cs="Times New Roman" w:ascii="Times New Roman" w:hAnsi="Times New Roman"/>
          <w:sz w:val="28"/>
          <w:szCs w:val="28"/>
          <w:lang w:val="kk-KZ"/>
        </w:rPr>
        <w:t>102 Тирмизи М.И. Сунан Тирмизи. – «</w:t>
      </w:r>
      <w:r>
        <w:rPr>
          <w:rFonts w:cs="Times New Roman" w:ascii="Times New Roman" w:hAnsi="Times New Roman"/>
          <w:sz w:val="28"/>
          <w:szCs w:val="28"/>
          <w:lang w:val="kk-KZ" w:bidi="ar-LB"/>
        </w:rPr>
        <w:t>Мустафа халаби» баспасы</w:t>
      </w:r>
      <w:r>
        <w:rPr>
          <w:rFonts w:cs="Times New Roman" w:ascii="Times New Roman" w:hAnsi="Times New Roman"/>
          <w:sz w:val="28"/>
          <w:szCs w:val="28"/>
          <w:lang w:val="kk-KZ"/>
        </w:rPr>
        <w:t>. – Т. 4. – 756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03 Табарани С.А. Әл-Муғжам әл-кабир. – Каир: Мактабату Ибн Тәймия. – Т.8. – 471 б. – Т.12. – 520 б. – Т.17. – 464 б. – Т.20. – 503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04 Қарафи А.И. Әл-Фуруқ. – Бейрут: «Муссасату әр-рисала» баспасы, 2003/1424. – Т.4. – 453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05 Һәйтәми </w:t>
      </w:r>
      <w:r>
        <w:rPr>
          <w:rFonts w:cs="Times New Roman" w:ascii="Times New Roman" w:hAnsi="Times New Roman"/>
          <w:sz w:val="28"/>
          <w:szCs w:val="28"/>
          <w:lang w:val="kk-KZ"/>
        </w:rPr>
        <w:t>А.М. Әл-Фатх әл-мубин бишарх әл-арбағина. – Бейрут: «Дару әл-минхаж» баспасы, 2008/1428. – 687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06 Дусуқи Ш.М. Хашияту Дусуқи ғала әш-шархи әл-кабир. – Эр-Рияд: «Дәр ихя әл-кутуб әл-арабия» баспасы. – Т.4. – 500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07 Алиш М. Минаху әл-жалил шарх мухтасар халил. – Бейрут: «Дару әл-фикр» баспасы, 1984/1404. – Т.9. – 72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08 Жамал С.О. Хашияту әл-жамал ғала шархи әл-минхаж. – Бейрут: «Дару әл-фикр» баспасы. – Т.2. – 56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09 Димяти М.Ш. Иғанату әт-талибин ғала халли алфаз фатхи әл-муғин. – Бейрут: «Дару әл-фикр» баспасы, 1997/1418. – Т.4. – 347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10 Бахути М.Ю. Кашшафу әл-қинағ ған мәтни әл-иқнағ. – Бейрут: «Ғаламу әл-кутуб» баспасы, 1997/1417. – Т.5. – 42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11 Зухайр М.А. Усулу әл-фиқһ. – Каир: «Әл-Мактабату әл-азхария ли әт-турас» баспасы, – Т.3. – 19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12 Хармуш М. Ғаяту әл-мамул фи таудихи әл-фуруғ ли әл-усул. – Амман: «Дару әл-фатх» баспасы, 2011/1432.</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113 </w:t>
      </w:r>
      <w:r>
        <w:rPr>
          <w:rFonts w:cs="Times New Roman" w:ascii="Times New Roman" w:hAnsi="Times New Roman"/>
          <w:sz w:val="28"/>
          <w:szCs w:val="28"/>
          <w:lang w:val="kk-KZ" w:bidi="ar-LB"/>
        </w:rPr>
        <w:t>Нысанбаев Ә. Қазақстан: Ұлттық энцклопедия – Алматы: «Қазақ энциклопедиясы» Бас редакциясы, 1998.</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14 Ибн әл-Араби М.А. Ахкаму әл-қуран.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sz w:val="28"/>
          <w:szCs w:val="28"/>
          <w:lang w:val="kk-KZ" w:bidi="ar-LB"/>
        </w:rPr>
        <w:t xml:space="preserve"> 2003/1424. </w:t>
      </w:r>
      <w:r>
        <w:rPr>
          <w:rFonts w:cs="Times New Roman" w:ascii="Times New Roman" w:hAnsi="Times New Roman"/>
          <w:sz w:val="28"/>
          <w:szCs w:val="28"/>
          <w:lang w:val="kk-KZ"/>
        </w:rPr>
        <w:t>– Т.2. – 624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15 Байдауи А.О.</w:t>
      </w:r>
      <w:r>
        <w:rPr>
          <w:rFonts w:cs="Times New Roman" w:ascii="Times New Roman" w:hAnsi="Times New Roman"/>
          <w:sz w:val="28"/>
          <w:szCs w:val="28"/>
          <w:lang w:val="kk-KZ"/>
        </w:rPr>
        <w:t xml:space="preserve"> Ануару әт-танзил уа асрару әт-тәуил. – Бейрут: «Дару ихя әт-турас әл-араби» баспасы, 1998/1418. – Т.5. – 358 б.</w:t>
      </w:r>
    </w:p>
    <w:p>
      <w:pPr>
        <w:pStyle w:val="Normal"/>
        <w:spacing w:lineRule="auto" w:line="240" w:before="0" w:after="0"/>
        <w:ind w:firstLine="567"/>
        <w:contextualSpacing/>
        <w:jc w:val="left"/>
        <w:rPr/>
      </w:pPr>
      <w:r>
        <w:rPr>
          <w:rFonts w:cs="Times New Roman" w:ascii="Times New Roman" w:hAnsi="Times New Roman"/>
          <w:sz w:val="28"/>
          <w:szCs w:val="28"/>
          <w:lang w:val="kk-KZ"/>
        </w:rPr>
        <w:t>116 Ибн Абидин М. Радду әл-мухтар ғала әд-дурри әл-мухтар шарху тәнуири әл-абсар. – Бейрут: «Дәр әл-кутуб әл-ғилмия» баспасы</w:t>
      </w:r>
      <w:r>
        <w:rPr>
          <w:rFonts w:cs="Times New Roman" w:ascii="Times New Roman" w:hAnsi="Times New Roman"/>
          <w:bCs/>
          <w:sz w:val="28"/>
          <w:szCs w:val="28"/>
          <w:lang w:val="kk-KZ" w:bidi="ar-LB"/>
        </w:rPr>
        <w:t xml:space="preserve">, 1194/1415. </w:t>
      </w:r>
      <w:r>
        <w:rPr>
          <w:rFonts w:cs="Times New Roman" w:ascii="Times New Roman" w:hAnsi="Times New Roman"/>
          <w:sz w:val="28"/>
          <w:szCs w:val="28"/>
          <w:lang w:val="kk-KZ"/>
        </w:rPr>
        <w:t>– Т.2. – 629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17 Хадими М. Әл-Бариқа әл-махмудия фи шарх әт-тариқа әл-мухаммадия уа әш-шариға ән-набауия фи әс-сира әл-ахмадия. – «әл-Халаби» баспасы, 1348.</w:t>
      </w:r>
      <w:r>
        <w:rPr>
          <w:rFonts w:cs="Times New Roman" w:ascii="Times New Roman" w:hAnsi="Times New Roman"/>
          <w:sz w:val="28"/>
          <w:szCs w:val="28"/>
          <w:lang w:val="kk-KZ"/>
        </w:rPr>
        <w:t xml:space="preserve"> – Т.</w:t>
      </w:r>
      <w:r>
        <w:rPr>
          <w:rFonts w:cs="Times New Roman" w:ascii="Times New Roman" w:hAnsi="Times New Roman"/>
          <w:sz w:val="28"/>
          <w:szCs w:val="28"/>
          <w:lang w:val="kk-KZ"/>
        </w:rPr>
        <w:t>1</w:t>
      </w:r>
      <w:r>
        <w:rPr>
          <w:rFonts w:cs="Times New Roman" w:ascii="Times New Roman" w:hAnsi="Times New Roman"/>
          <w:sz w:val="28"/>
          <w:szCs w:val="28"/>
          <w:lang w:val="kk-KZ"/>
        </w:rPr>
        <w:t>. – 31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18 Адауи А.С. Хашияту әл-адауи ғала шарх кифаят әт-талиб әр-раббани. – Бейрут: «Дар әл-фикр» баспасы, 1994/1414. </w:t>
      </w:r>
      <w:r>
        <w:rPr>
          <w:rFonts w:cs="Times New Roman" w:ascii="Times New Roman" w:hAnsi="Times New Roman"/>
          <w:sz w:val="28"/>
          <w:szCs w:val="28"/>
          <w:lang w:val="kk-KZ"/>
        </w:rPr>
        <w:t>– Т.1. – 60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19 Һәйтәми Ш.М. Әл-Фәтәуә әл-хадисисия. – Бейрут: «Дәр әл-фикр» баспасы. – 350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20 Субки А.А.</w:t>
      </w:r>
      <w:r>
        <w:rPr>
          <w:rFonts w:cs="Times New Roman" w:ascii="Times New Roman" w:hAnsi="Times New Roman"/>
          <w:sz w:val="28"/>
          <w:szCs w:val="28"/>
          <w:lang w:val="kk-KZ"/>
        </w:rPr>
        <w:t xml:space="preserve"> Әд-Дурра әл-мудия фи әр-радди ғала Ибн Тәймия. – Дамаск: «Тараққи» баспасы, 1347. – 81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21 Ибн Тәймия А.А.</w:t>
      </w:r>
      <w:r>
        <w:rPr>
          <w:rFonts w:cs="Times New Roman" w:ascii="Times New Roman" w:hAnsi="Times New Roman"/>
          <w:sz w:val="28"/>
          <w:szCs w:val="28"/>
          <w:lang w:val="kk-KZ"/>
        </w:rPr>
        <w:t xml:space="preserve"> Баян тәлбис әл-жәхмия фи тәсис бидағихим әл-кәләмия. – Медина: «Фахд патша атындағы Құран Кәрім» баспасы, 1426. – Т.1. – </w:t>
      </w:r>
      <w:r>
        <w:rPr>
          <w:rFonts w:cs="Times New Roman" w:ascii="Times New Roman" w:hAnsi="Times New Roman"/>
          <w:sz w:val="28"/>
          <w:szCs w:val="28"/>
          <w:lang w:val="kk-KZ"/>
        </w:rPr>
        <w:t>55</w:t>
      </w:r>
      <w:r>
        <w:rPr>
          <w:rFonts w:cs="Times New Roman" w:ascii="Times New Roman" w:hAnsi="Times New Roman"/>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w:t>
      </w:r>
      <w:r>
        <w:rPr>
          <w:rFonts w:cs="Times New Roman" w:ascii="Times New Roman" w:hAnsi="Times New Roman"/>
          <w:sz w:val="28"/>
          <w:szCs w:val="28"/>
          <w:lang w:val="kk-KZ"/>
        </w:rPr>
        <w:t>2</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639 </w:t>
      </w:r>
      <w:r>
        <w:rPr>
          <w:rFonts w:cs="Times New Roman" w:ascii="Times New Roman" w:hAnsi="Times New Roman"/>
          <w:sz w:val="28"/>
          <w:szCs w:val="28"/>
          <w:lang w:val="kk-KZ"/>
        </w:rPr>
        <w:t>б. – Т.3. – 816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22 Ибн Тәймия А.А.</w:t>
      </w:r>
      <w:r>
        <w:rPr>
          <w:rFonts w:cs="Times New Roman" w:ascii="Times New Roman" w:hAnsi="Times New Roman"/>
          <w:sz w:val="28"/>
          <w:szCs w:val="28"/>
          <w:lang w:val="kk-KZ"/>
        </w:rPr>
        <w:t xml:space="preserve"> Әт-Тәдмурия. – Эр-Рияд: «Матабату әл-ғабикан» баспасы, 200/1421. – 340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23 Ибн Хажар Асқалани А.А.</w:t>
      </w:r>
      <w:r>
        <w:rPr>
          <w:rFonts w:cs="Times New Roman" w:ascii="Times New Roman" w:hAnsi="Times New Roman"/>
          <w:sz w:val="28"/>
          <w:szCs w:val="28"/>
          <w:lang w:val="kk-KZ"/>
        </w:rPr>
        <w:t xml:space="preserve"> Әд-Дурар әл-кәмина фи ағйан әл-миәти әс-сәмина. – Хайдарабад: «Дәират әл-мағариф әл-исламия» баспасы, 1972/1392. – Т.1. – 57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24 Таханауи М.А. Кашшаф истлахати әл-фунун уә әл-ғулум. – Бейрут: «Мактабат Ливан наширун» баспасы, 1997. </w:t>
      </w:r>
      <w:r>
        <w:rPr>
          <w:rFonts w:cs="Times New Roman" w:ascii="Times New Roman" w:hAnsi="Times New Roman"/>
          <w:sz w:val="28"/>
          <w:szCs w:val="28"/>
          <w:lang w:val="kk-KZ"/>
        </w:rPr>
        <w:t>– Т.1. – 1093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25 Сәйфуддин Әмиди А.М. Ғаяту әл-мурам фи ғилми әл-кәләм. – Бейрут: «Дәр әл-кутуб әл-ғилмия» баспасы, 2004/1424. – 33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26 Ихмими А.А. Рисәлә фи әр-радди ғала Ибн Тәймия. – Бейрут: «Дәр әз-захаир» баспасы, 2014/1435. – 76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27 Заркаши М.Б. Тәшниф әл-масамиғ бижамғи әл-жауамиғ. – Каир: «Мактабату Құртуба» баспасы, 1998/1419. </w:t>
      </w:r>
      <w:r>
        <w:rPr>
          <w:rFonts w:cs="Times New Roman" w:ascii="Times New Roman" w:hAnsi="Times New Roman"/>
          <w:sz w:val="28"/>
          <w:szCs w:val="28"/>
          <w:lang w:val="kk-KZ"/>
        </w:rPr>
        <w:t>– Т.4. – 428 б.</w:t>
      </w:r>
    </w:p>
    <w:p>
      <w:pPr>
        <w:pStyle w:val="Normal"/>
        <w:spacing w:lineRule="auto" w:line="240" w:before="0" w:after="0"/>
        <w:ind w:firstLine="567"/>
        <w:contextualSpacing/>
        <w:jc w:val="left"/>
        <w:rPr/>
      </w:pPr>
      <w:r>
        <w:rPr>
          <w:rFonts w:cs="Times New Roman" w:ascii="Times New Roman" w:hAnsi="Times New Roman"/>
          <w:sz w:val="28"/>
          <w:szCs w:val="28"/>
          <w:lang w:val="kk-KZ"/>
        </w:rPr>
        <w:t>128 Ибн Хиббан. Сахих Ибн Хиббан битәртиби ибн Балбан. – Бейрут: «Муассасату әр-рисала» баспасы, 1993/1414. – Т.14. – 604 б. – Т.</w:t>
      </w:r>
      <w:r>
        <w:rPr>
          <w:rFonts w:cs="Times New Roman" w:ascii="Times New Roman" w:hAnsi="Times New Roman"/>
          <w:sz w:val="28"/>
          <w:szCs w:val="28"/>
          <w:lang w:val="kk-KZ"/>
        </w:rPr>
        <w:t>16</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540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29 Нәйсабури А.</w:t>
      </w:r>
      <w:r>
        <w:rPr>
          <w:rFonts w:cs="Times New Roman" w:ascii="Times New Roman" w:hAnsi="Times New Roman"/>
          <w:sz w:val="28"/>
          <w:szCs w:val="28"/>
          <w:lang w:val="kk-KZ"/>
        </w:rPr>
        <w:t>Х. Мустадрак ғала әс-сахихайн. – Каир: «Дару әл-харамайн» баспасы, 1997/1417. – Т.1. – 784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30 Табарани</w:t>
      </w:r>
      <w:r>
        <w:rPr>
          <w:rFonts w:cs="Times New Roman" w:ascii="Times New Roman" w:hAnsi="Times New Roman"/>
          <w:sz w:val="28"/>
          <w:szCs w:val="28"/>
          <w:lang w:val="kk-KZ"/>
        </w:rPr>
        <w:t xml:space="preserve"> С.А. Муснад шәмиин. – Бейрут: «Муссасату әр-рисала» баспасы, 1989/1409. – Т.2. – 516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31 Ажурри М.Х</w:t>
      </w:r>
      <w:r>
        <w:rPr>
          <w:rFonts w:cs="Times New Roman" w:ascii="Times New Roman" w:hAnsi="Times New Roman"/>
          <w:sz w:val="28"/>
          <w:szCs w:val="28"/>
          <w:lang w:val="kk-KZ"/>
        </w:rPr>
        <w:t>. Әш-Шариғат. – Дамаск: «Муссасату Кордова» баспасы, 1996/1417. – Т.1. – 477 б.</w:t>
      </w:r>
    </w:p>
    <w:p>
      <w:pPr>
        <w:pStyle w:val="Normal"/>
        <w:spacing w:lineRule="auto" w:line="240" w:before="0" w:after="0"/>
        <w:ind w:firstLine="567"/>
        <w:contextualSpacing/>
        <w:jc w:val="left"/>
        <w:rPr/>
      </w:pPr>
      <w:r>
        <w:rPr>
          <w:rFonts w:cs="Times New Roman" w:ascii="Times New Roman" w:hAnsi="Times New Roman"/>
          <w:sz w:val="28"/>
          <w:szCs w:val="28"/>
          <w:lang w:val="kk-KZ"/>
        </w:rPr>
        <w:t>132 Тирмизи М.И. Сунан Тирмизи. – «</w:t>
      </w:r>
      <w:r>
        <w:rPr>
          <w:rFonts w:cs="Times New Roman" w:ascii="Times New Roman" w:hAnsi="Times New Roman"/>
          <w:sz w:val="28"/>
          <w:szCs w:val="28"/>
          <w:lang w:val="kk-KZ" w:bidi="ar-LB"/>
        </w:rPr>
        <w:t>Дару әл-ғарб әл-ислами» баспасы</w:t>
      </w:r>
      <w:r>
        <w:rPr>
          <w:rFonts w:cs="Times New Roman" w:ascii="Times New Roman" w:hAnsi="Times New Roman"/>
          <w:sz w:val="28"/>
          <w:szCs w:val="28"/>
          <w:lang w:val="kk-KZ"/>
        </w:rPr>
        <w:t>, 1998. – Т.4. – 566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33 Жадған Ф. Тахрир әл-ислам уа расаил заман әт-тахаулат.</w:t>
      </w:r>
      <w:r>
        <w:rPr>
          <w:rFonts w:cs="Times New Roman" w:ascii="Times New Roman" w:hAnsi="Times New Roman"/>
          <w:sz w:val="28"/>
          <w:szCs w:val="28"/>
          <w:lang w:val="kk-KZ"/>
        </w:rPr>
        <w:t xml:space="preserve"> – Бейрут: «Әш-Шабака әл-арабия ли әл-абхас уә ән-нашр»</w:t>
      </w:r>
      <w:r>
        <w:rPr>
          <w:rFonts w:cs="Times New Roman" w:ascii="Times New Roman" w:hAnsi="Times New Roman"/>
          <w:sz w:val="28"/>
          <w:szCs w:val="28"/>
          <w:lang w:val="kk-KZ" w:bidi="ar-LB"/>
        </w:rPr>
        <w:t xml:space="preserve"> баспасы</w:t>
      </w:r>
      <w:r>
        <w:rPr>
          <w:rFonts w:cs="Times New Roman" w:ascii="Times New Roman" w:hAnsi="Times New Roman"/>
          <w:sz w:val="28"/>
          <w:szCs w:val="28"/>
          <w:lang w:val="kk-KZ"/>
        </w:rPr>
        <w:t>, 2014. – 463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34 Хаттаби Х.М. </w:t>
      </w:r>
      <w:r>
        <w:rPr>
          <w:rFonts w:cs="Times New Roman" w:ascii="Times New Roman" w:hAnsi="Times New Roman"/>
          <w:sz w:val="28"/>
          <w:szCs w:val="28"/>
          <w:lang w:val="kk-KZ"/>
        </w:rPr>
        <w:t>Мағалиму әс-сунан шарх сунан Әбу Дауд. – Алеппо: Мухаммед Рағиб Таббах баспасы, 1932/1351. – Т.2. – 39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35 Санғани М.И. Ифтирақу әл-умма илә нәиф сабғина фирқа. – Эр-Рияд: «Дару әл-асима» баспасы, 1415. – 12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36 Каусари М.З. Муқаддимату әл-имам әл-Каусари. – Бейрут: «Дару әс-сурая» баспасы, 1997/1418. – 707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37 Бути М</w:t>
      </w:r>
      <w:r>
        <w:rPr>
          <w:rFonts w:cs="Times New Roman" w:ascii="Times New Roman" w:hAnsi="Times New Roman"/>
          <w:sz w:val="28"/>
          <w:szCs w:val="28"/>
          <w:lang w:val="kk-KZ"/>
        </w:rPr>
        <w:t>.Р. Әл-Мазахибу әт-таухидия уа әл-фәлсәфәту әл-муғасира. – Дамаск: «Дару әл-фикр» баспасы, 2008/1429. – 335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38 Ғаммара М</w:t>
      </w:r>
      <w:r>
        <w:rPr>
          <w:rFonts w:cs="Times New Roman" w:ascii="Times New Roman" w:hAnsi="Times New Roman"/>
          <w:sz w:val="28"/>
          <w:szCs w:val="28"/>
          <w:lang w:val="kk-KZ"/>
        </w:rPr>
        <w:t>. Мақалату әл-ғулу әд-дини уа әл-ләдини. – Каир: «Дару әс-сәләм» баспасы, 2012/1433. – 140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39 Бути М.Р. Әл-Жиһаду фи сәбилилләһ кәйфә нәфһамуһу уә кәйфә нумәрисуһу? – Дамаск: «Дар әл-фикр» баспасы, 1993/1414. – 259 б.</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140 Ибн Ашур М. Тәфсир әт-тахрир уә әт-тәнуир. – Тунис: Дәр әт-тунисия баспасы, 1984. – Т.6. – </w:t>
      </w:r>
      <w:r>
        <w:rPr>
          <w:rFonts w:cs="Times New Roman" w:ascii="Times New Roman" w:hAnsi="Times New Roman"/>
          <w:sz w:val="28"/>
          <w:szCs w:val="28"/>
          <w:lang w:val="kk-KZ"/>
        </w:rPr>
        <w:t xml:space="preserve">299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rPr>
        <w:t>141 Суюти Ж. Әд-Дурру әл-мәнсур фи әт-тәфсир би әл-мәсур. – Каир: «Марказ хажар» баспасы, 2003/1424. – Т.</w:t>
      </w:r>
      <w:r>
        <w:rPr>
          <w:rFonts w:cs="Times New Roman" w:ascii="Times New Roman" w:hAnsi="Times New Roman"/>
          <w:sz w:val="28"/>
          <w:szCs w:val="28"/>
          <w:lang w:val="kk-KZ"/>
        </w:rPr>
        <w:t>5</w:t>
      </w:r>
      <w:r>
        <w:rPr>
          <w:rFonts w:cs="Times New Roman" w:ascii="Times New Roman" w:hAnsi="Times New Roman"/>
          <w:sz w:val="28"/>
          <w:szCs w:val="28"/>
          <w:lang w:val="kk-KZ"/>
        </w:rPr>
        <w:t>. – 621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42 Ибн Жәузи А.А. Зәд әл-мәсир фи ғилми әт-тәфсир. – Бейрут: «Әл-мәктаб әл-ислами» баспасы, 1983/1403. – Т.2. – 467 б.</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143 Ибн Зубайр Ғарнати А.И. Мәләк әт-тәуил әл-қатиғ би зәуи әл-илхади уә әт-тағтил фи тәужиһ әл-муташабиһи әл-лафзи мин әй әт-тәнзил. – Бейрут: «Дәр әл-кутуб әл-ғилмия» баспасы. – Т.1. – </w:t>
      </w:r>
      <w:r>
        <w:rPr>
          <w:rFonts w:cs="Times New Roman" w:ascii="Times New Roman" w:hAnsi="Times New Roman"/>
          <w:sz w:val="28"/>
          <w:szCs w:val="28"/>
          <w:lang w:val="kk-KZ"/>
        </w:rPr>
        <w:t xml:space="preserve">252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44 Бағдади М.М. Әл-Муслимуна уә әл-ғарб ишкалияту әт-тәмкин уә назарияту әл-мәсәр әл-мутағаддид әл-абғад. – Триполи: «Дәр әл-имам» баспасы, 2016/1437. – 261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45 Қутуб С. Фи зилал әл-қуран. – Каир: «Дәр әш-шуруқ» баспасы, 2004/1425. – Т.2. – 1170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146 </w:t>
      </w:r>
      <w:hyperlink r:id="rId29">
        <w:r>
          <w:rPr>
            <w:rStyle w:val="InternetLink"/>
            <w:rFonts w:cs="Times New Roman" w:ascii="Times New Roman" w:hAnsi="Times New Roman"/>
            <w:sz w:val="28"/>
            <w:szCs w:val="28"/>
            <w:u w:val="single"/>
            <w:lang w:val="en-US" w:eastAsia="ru-RU"/>
          </w:rPr>
          <w:t>"Egypt's Struggle against the Militant Islamic Groups"</w:t>
        </w:r>
      </w:hyperlink>
      <w:r>
        <w:rPr>
          <w:rFonts w:eastAsia="Times New Roman" w:cs="Times New Roman" w:ascii="Times New Roman" w:hAnsi="Times New Roman"/>
          <w:sz w:val="28"/>
          <w:szCs w:val="28"/>
          <w:lang w:val="en-US" w:eastAsia="ru-RU"/>
        </w:rPr>
        <w:t> by Elie Podeh. in Religious Radicalism in the Greater Middle East, edited by Efraim Inbar, Bruce Maddy-Weitzman, Routledge, Jan 11, 2013</w:t>
      </w:r>
      <w:r>
        <w:rPr>
          <w:rFonts w:eastAsia="Times New Roman" w:cs="Times New Roman" w:ascii="Times New Roman" w:hAnsi="Times New Roman"/>
          <w:sz w:val="28"/>
          <w:szCs w:val="28"/>
          <w:lang w:val="kk-KZ" w:eastAsia="ru-RU"/>
        </w:rPr>
        <w:t>.</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147 Жәридату әл-хиуар әл-жазаирия газеті. – 2009 жыл, 9 шілде, </w:t>
      </w:r>
      <w:hyperlink r:id="rId30">
        <w:r>
          <w:rPr>
            <w:rStyle w:val="InternetLink"/>
            <w:rFonts w:cs="Times New Roman" w:ascii="Times New Roman" w:hAnsi="Times New Roman"/>
            <w:sz w:val="28"/>
            <w:szCs w:val="28"/>
            <w:u w:val="single"/>
            <w:lang w:val="kk-KZ"/>
          </w:rPr>
          <w:t>https://www.altahrironline.dz/ara/</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48 Қарадауи Ю. Жаримату әр-ридда уә ғуқубуту әл-муртад. – Бейрут: «Әл-мактаб әл-ислами» баспасы, 1997/1417. – 4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49 Бәйһақи А.Х. Әл-жамиғ лишуғаби әл-иман. – Эр-Рияд: «Мактабату әр-рушд» баспасы, 2003/1423. – Т.10. – 58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50 Сарахси М.А. Шәйбәни М.Х. Шарх әс-сияр әл-кәбир. – Бейрут: «Дәр әл-кутуб әл-ғилмия» баспасы, 1997/1417. – Т.5. – 392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51 Кувейт фиқһ энциклопедиясы. – Кувейт: Уақыптар және ислам істері министрлігі, 1983/1404. </w:t>
      </w:r>
      <w:r>
        <w:rPr>
          <w:rFonts w:cs="Times New Roman" w:ascii="Times New Roman" w:hAnsi="Times New Roman"/>
          <w:sz w:val="28"/>
          <w:szCs w:val="28"/>
          <w:lang w:val="kk-KZ"/>
        </w:rPr>
        <w:t>– Т.35. – 429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52 Ризахан А. Субхан әс-саббух ған айби кәзиб мақбух. – Дамаск: «Дар ән-нуғман ли әл-ғулум» баспасы, 2012/1433. – 141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53 Тафтазани С. Шарх әт-тафтазания ғала әш-шамсия фи әл-мантиқ. – Амман: «Дәр ән-нури әл-мубин» баспасы, 2001/1431. – 40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54 Язди М.А. Хашия ғала әт-таһзиб. – Қумм-Иран: «Интишарат дәр әт-тафсир» баспасы, 1387. – 55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55 Набахани Ю.И. Рафғу әл-иштибах фи истихалати әл-жиһати ғала Аллаһ. – Дамаск: «Дар ғар хира» баспасы, 2000. – 114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56 Шируани А. Аббади А.Қ. Хауаши тухфати әл-мухтаж бишархи әл-минхаж. – Египет: Мустафа Мухаммед баспасы, </w:t>
      </w:r>
      <w:r>
        <w:rPr>
          <w:rFonts w:cs="Times New Roman" w:ascii="Times New Roman" w:hAnsi="Times New Roman"/>
          <w:sz w:val="28"/>
          <w:szCs w:val="28"/>
          <w:lang w:val="kk-KZ"/>
        </w:rPr>
        <w:t>– Т.</w:t>
      </w:r>
      <w:r>
        <w:rPr>
          <w:rFonts w:cs="Times New Roman" w:ascii="Times New Roman" w:hAnsi="Times New Roman"/>
          <w:sz w:val="28"/>
          <w:szCs w:val="28"/>
          <w:lang w:val="kk-KZ"/>
        </w:rPr>
        <w:t>9</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41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57 Ибн Абдуссәләм А.А. Қауағид әл-ахкам фи масалих әл-әнәм. – Каир: «Мактабат әл-куллият әл-әзхария» баспасы, 1991/1411. </w:t>
      </w:r>
      <w:r>
        <w:rPr>
          <w:rFonts w:cs="Times New Roman" w:ascii="Times New Roman" w:hAnsi="Times New Roman"/>
          <w:sz w:val="28"/>
          <w:szCs w:val="28"/>
          <w:lang w:val="kk-KZ"/>
        </w:rPr>
        <w:t>– Т.1. – 27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2. – 254</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58 Халаби Ә.Х. Әт-Тақрир уа әт-тахрир. – Бейрут: «</w:t>
      </w:r>
      <w:r>
        <w:rPr>
          <w:rFonts w:cs="Times New Roman" w:ascii="Times New Roman" w:hAnsi="Times New Roman"/>
          <w:sz w:val="28"/>
          <w:szCs w:val="28"/>
          <w:lang w:val="kk-KZ"/>
        </w:rPr>
        <w:t>Дәр әл-кутуб әл-ғилмия» баспасы,</w:t>
      </w:r>
      <w:r>
        <w:rPr>
          <w:rFonts w:cs="Times New Roman" w:ascii="Times New Roman" w:hAnsi="Times New Roman"/>
          <w:sz w:val="28"/>
          <w:szCs w:val="28"/>
          <w:lang w:val="kk-KZ" w:bidi="ar-LB"/>
        </w:rPr>
        <w:t xml:space="preserve"> 1999/1419. </w:t>
      </w:r>
      <w:r>
        <w:rPr>
          <w:rFonts w:cs="Times New Roman" w:ascii="Times New Roman" w:hAnsi="Times New Roman"/>
          <w:sz w:val="28"/>
          <w:szCs w:val="28"/>
          <w:lang w:val="kk-KZ"/>
        </w:rPr>
        <w:t>– Т.3. – 45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59 Қарафи А.И. Шарх танқихи әл-фусул фи ихтисари әл-махсул фи әл-усул. – Бейрут: «Дару әл-фикр» баспасы, 2004/1424. – 36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60 Каусари М.Х. Такмилат әр-радд ғала нуният Ибн әл-Қаиим. – Каир: әл-Мактаба әл-азхария баспасы. – 16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61 Кашмири М.А. Икфар әл-мулхидин фи дарурияти әд-дин. – Карачи: «Идарату әл-құран уә әл-улум әл-исламия» баспасы, 2004/1424. – 196 б.</w:t>
      </w:r>
    </w:p>
    <w:p>
      <w:pPr>
        <w:pStyle w:val="Normal"/>
        <w:spacing w:lineRule="auto" w:line="240" w:before="0" w:after="0"/>
        <w:ind w:firstLine="567"/>
        <w:contextualSpacing/>
        <w:jc w:val="left"/>
        <w:rPr/>
      </w:pPr>
      <w:r>
        <w:rPr>
          <w:rFonts w:cs="Times New Roman" w:ascii="Times New Roman" w:hAnsi="Times New Roman"/>
          <w:sz w:val="28"/>
          <w:szCs w:val="28"/>
          <w:lang w:val="kk-KZ"/>
        </w:rPr>
        <w:t>162 Ибн Тәймия А. Әл-Фәтәуә әл-кубра. – Бейрут: «</w:t>
      </w:r>
      <w:r>
        <w:rPr>
          <w:rFonts w:cs="Times New Roman" w:ascii="Times New Roman" w:hAnsi="Times New Roman"/>
          <w:bCs/>
          <w:sz w:val="28"/>
          <w:szCs w:val="28"/>
          <w:lang w:val="kk-KZ" w:bidi="ar-LB"/>
        </w:rPr>
        <w:t xml:space="preserve">Дәр әл-кутуб әл-ғилмия» </w:t>
      </w:r>
      <w:r>
        <w:rPr>
          <w:rFonts w:cs="Times New Roman" w:ascii="Times New Roman" w:hAnsi="Times New Roman"/>
          <w:sz w:val="28"/>
          <w:szCs w:val="28"/>
          <w:lang w:val="kk-KZ"/>
        </w:rPr>
        <w:t>баспасы, 1987/1408. – Т.2. – 5</w:t>
      </w:r>
      <w:r>
        <w:rPr>
          <w:rFonts w:cs="Times New Roman" w:ascii="Times New Roman" w:hAnsi="Times New Roman"/>
          <w:sz w:val="28"/>
          <w:szCs w:val="28"/>
          <w:lang w:val="kk-KZ"/>
        </w:rPr>
        <w:t>05</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48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 – Т.5. – </w:t>
      </w:r>
      <w:r>
        <w:rPr>
          <w:rFonts w:cs="Times New Roman" w:ascii="Times New Roman" w:hAnsi="Times New Roman"/>
          <w:sz w:val="28"/>
          <w:szCs w:val="28"/>
          <w:lang w:val="kk-KZ"/>
        </w:rPr>
        <w:t>59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163 Рази Қ. Шарху әл-маталиғ маға тағлиқат Шәриф әж-Журжани. – Қумм: «Маншурат зәуи әл-қурба» баспасы, 1391. </w:t>
      </w:r>
      <w:r>
        <w:rPr>
          <w:rFonts w:cs="Times New Roman" w:ascii="Times New Roman" w:hAnsi="Times New Roman"/>
          <w:sz w:val="28"/>
          <w:szCs w:val="28"/>
          <w:lang w:val="kk-KZ"/>
        </w:rPr>
        <w:t>– Т.1. – 410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64 Рази М.А. Мухтар әс-сихах. – Бейрут: «Мактабат Ливан» баспасы, 1986. – 312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65 Нәйсәбури. Х.М. Ғараиб әл-қуран уә рағаиб әл-фурқан. – «Дәр әл-кутуб әл-ғилмия» баспасы, 1996/1416. </w:t>
      </w:r>
      <w:r>
        <w:rPr>
          <w:rFonts w:cs="Times New Roman" w:ascii="Times New Roman" w:hAnsi="Times New Roman"/>
          <w:sz w:val="28"/>
          <w:szCs w:val="28"/>
          <w:lang w:val="kk-KZ"/>
        </w:rPr>
        <w:t>– Т.1. – 679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66 Самурраи Н.А. Ахкам әл-муртад фи әш-шариға әл-исламия. – Эррияд: «Дәр әл-ғулум» баспасы, 1983/1403. – 292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67 Нәуәуи Я.Ш. Раудату әт-талибин. – Эр-Рияд: «Дәр ғалам әл-кутуб» баспасы, 2003/1423. </w:t>
      </w:r>
      <w:r>
        <w:rPr>
          <w:rFonts w:cs="Times New Roman" w:ascii="Times New Roman" w:hAnsi="Times New Roman"/>
          <w:sz w:val="28"/>
          <w:szCs w:val="28"/>
          <w:lang w:val="kk-KZ"/>
        </w:rPr>
        <w:t>– Т.7. – 576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68 Ибн әл-Мунзир М.И. Әл-Ижмағ. – Ажман: «Мәктабату әл-фурқан» баспасы, 1999/1420. – 233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69 Кәсәни А.М. Бадаиу әс-санаиғ фи тартиби әш-шараиғ. – Бейрут: «Дәр әл-кутуб әл-ғилмия» баспасы, 2003/1423. </w:t>
      </w:r>
      <w:r>
        <w:rPr>
          <w:rFonts w:cs="Times New Roman" w:ascii="Times New Roman" w:hAnsi="Times New Roman"/>
          <w:sz w:val="28"/>
          <w:szCs w:val="28"/>
          <w:lang w:val="kk-KZ"/>
        </w:rPr>
        <w:t>– Т.9. – 55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10. – 605</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0 Шафиғи М.И. Әл-Умму. – Мансура: «Дәр әл-уафа» баспасы, 2001/1422. </w:t>
      </w:r>
      <w:r>
        <w:rPr>
          <w:rFonts w:cs="Times New Roman" w:ascii="Times New Roman" w:hAnsi="Times New Roman"/>
          <w:sz w:val="28"/>
          <w:szCs w:val="28"/>
          <w:lang w:val="kk-KZ"/>
        </w:rPr>
        <w:t>– Т.7. – 64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1 Тәхәнәуи А. Иғла әс-сунан. – Карачи: «Дәр әл-қуран уә әл-ғулум әл-исләмия» баспасы, 1997/1417. </w:t>
      </w:r>
      <w:r>
        <w:rPr>
          <w:rFonts w:cs="Times New Roman" w:ascii="Times New Roman" w:hAnsi="Times New Roman"/>
          <w:sz w:val="28"/>
          <w:szCs w:val="28"/>
          <w:lang w:val="kk-KZ"/>
        </w:rPr>
        <w:t>– Т.12. – 727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2 Ибн Атия А.Ғ. Әл-Мухаррару әл-уәжиз фи тәфсир әл-китаб әл-азиз. – Бейрут: «Дәр әл-кутуб әл-ғилмия» баспасы, 2001/1422. </w:t>
      </w:r>
      <w:r>
        <w:rPr>
          <w:rFonts w:cs="Times New Roman" w:ascii="Times New Roman" w:hAnsi="Times New Roman"/>
          <w:sz w:val="28"/>
          <w:szCs w:val="28"/>
          <w:lang w:val="kk-KZ"/>
        </w:rPr>
        <w:t>– Т.3. – 552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3 Шәрбини Ш.Х. Муғни әл-мухтаж илә мағрифат мағани алфаз әл-минхаж. – Бейрут: «Дәр әл-мағрифа» баспасы, 1997/1418. </w:t>
      </w:r>
      <w:r>
        <w:rPr>
          <w:rFonts w:cs="Times New Roman" w:ascii="Times New Roman" w:hAnsi="Times New Roman"/>
          <w:sz w:val="28"/>
          <w:szCs w:val="28"/>
          <w:lang w:val="kk-KZ"/>
        </w:rPr>
        <w:t>–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722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74 Сарахси Ш. Әл-Мабсут. – Бейрут: «Дару әл-мағрифа» баспасы.</w:t>
      </w:r>
      <w:r>
        <w:rPr>
          <w:rFonts w:cs="Times New Roman" w:ascii="Times New Roman" w:hAnsi="Times New Roman"/>
          <w:sz w:val="28"/>
          <w:szCs w:val="28"/>
          <w:lang w:val="kk-KZ"/>
        </w:rPr>
        <w:t xml:space="preserve"> – Т.5. – 232 б. – Т.10. – 22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5 Ибн Қудама әл-Мақдиси А.А. Әл-Муғни. – Эр-Рияд: «Дәр ғалам әл-кутуб» баспасы, 1997/1417. </w:t>
      </w:r>
      <w:r>
        <w:rPr>
          <w:rFonts w:cs="Times New Roman" w:ascii="Times New Roman" w:hAnsi="Times New Roman"/>
          <w:sz w:val="28"/>
          <w:szCs w:val="28"/>
          <w:lang w:val="kk-KZ"/>
        </w:rPr>
        <w:t>– Т.</w:t>
      </w:r>
      <w:r>
        <w:rPr>
          <w:rFonts w:cs="Times New Roman" w:ascii="Times New Roman" w:hAnsi="Times New Roman"/>
          <w:sz w:val="28"/>
          <w:szCs w:val="28"/>
          <w:lang w:val="kk-KZ"/>
        </w:rPr>
        <w:t>1</w:t>
      </w:r>
      <w:r>
        <w:rPr>
          <w:rFonts w:cs="Times New Roman" w:ascii="Times New Roman" w:hAnsi="Times New Roman"/>
          <w:sz w:val="28"/>
          <w:szCs w:val="28"/>
          <w:lang w:val="kk-KZ"/>
        </w:rPr>
        <w:t xml:space="preserve">2. – </w:t>
      </w:r>
      <w:r>
        <w:rPr>
          <w:rFonts w:cs="Times New Roman" w:ascii="Times New Roman" w:hAnsi="Times New Roman"/>
          <w:sz w:val="28"/>
          <w:szCs w:val="28"/>
          <w:lang w:val="kk-KZ"/>
        </w:rPr>
        <w:t xml:space="preserve">615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6 Жассас Ә.Р. Шарх мухтасар әт-тахауи. – Бейрут: Дәр әл-башаир әл-исләмия және Дәр әс-сираж баспалары, 2010/1431. </w:t>
      </w:r>
      <w:r>
        <w:rPr>
          <w:rFonts w:cs="Times New Roman" w:ascii="Times New Roman" w:hAnsi="Times New Roman"/>
          <w:sz w:val="28"/>
          <w:szCs w:val="28"/>
          <w:lang w:val="kk-KZ"/>
        </w:rPr>
        <w:t>– Т.6. – 414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7 Харши А.М. Шарх мухтасар Халил. – Мысыр: «Үлкен әмирия» баспасы, 1317. </w:t>
      </w:r>
      <w:r>
        <w:rPr>
          <w:rFonts w:cs="Times New Roman" w:ascii="Times New Roman" w:hAnsi="Times New Roman"/>
          <w:sz w:val="28"/>
          <w:szCs w:val="28"/>
          <w:lang w:val="kk-KZ"/>
        </w:rPr>
        <w:t>– Т.8. – 240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8 Нәйсәбури М.Х. </w:t>
      </w:r>
      <w:r>
        <w:rPr>
          <w:rFonts w:cs="Times New Roman" w:ascii="Times New Roman" w:hAnsi="Times New Roman"/>
          <w:sz w:val="28"/>
          <w:szCs w:val="28"/>
          <w:lang w:val="kk-KZ"/>
        </w:rPr>
        <w:t>Мустадрак ғала әс-сахихайн.</w:t>
      </w:r>
      <w:r>
        <w:rPr>
          <w:rFonts w:cs="Times New Roman" w:ascii="Times New Roman" w:hAnsi="Times New Roman"/>
          <w:bCs/>
          <w:sz w:val="28"/>
          <w:szCs w:val="28"/>
          <w:lang w:val="kk-KZ" w:bidi="ar-LB"/>
        </w:rPr>
        <w:t xml:space="preserve"> – Бейрут: «Дәр әл-кутуб әл-ғилмия» баспасы, 2002/1422. </w:t>
      </w:r>
      <w:r>
        <w:rPr>
          <w:rFonts w:cs="Times New Roman" w:ascii="Times New Roman" w:hAnsi="Times New Roman"/>
          <w:sz w:val="28"/>
          <w:szCs w:val="28"/>
          <w:lang w:val="kk-KZ"/>
        </w:rPr>
        <w:t>– Т.3. – 75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79 Мәуәрди А.М. Әл-Хауи әл-кәбир. – Бейрут: «Дәр әл-кутуб әл-ғилмия» баспасы, 1994/1414. </w:t>
      </w:r>
      <w:r>
        <w:rPr>
          <w:rFonts w:cs="Times New Roman" w:ascii="Times New Roman" w:hAnsi="Times New Roman"/>
          <w:sz w:val="28"/>
          <w:szCs w:val="28"/>
          <w:lang w:val="kk-KZ"/>
        </w:rPr>
        <w:t>– Т.13. – 479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80 Ибн Нужайм З.И. Әл-Әшбәху уә ән-назаир. – Дамаск: «Дәр әл-фикр» баспасы, 1983/1403. – 53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81 Зарқа М.А. Әл-Мадхал әл-фиқһи әл-амму. – Дамаск: «Дәр әл-қалам» баспасы, 2004/1425. </w:t>
      </w:r>
      <w:r>
        <w:rPr>
          <w:rFonts w:cs="Times New Roman" w:ascii="Times New Roman" w:hAnsi="Times New Roman"/>
          <w:sz w:val="28"/>
          <w:szCs w:val="28"/>
          <w:lang w:val="kk-KZ"/>
        </w:rPr>
        <w:t>– Т.2. – 49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82 Бәздәуи А.М. Усул әл-Бәздәуи. – Карачи: «Мир Мухаммед кутубхана» баспасы. – 39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183 Шафиғи М.И. Әр-Рисәлә. – Каир: Мактабату әл-халаби, 1940/1357. – 67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rPr>
        <w:t>184 Идлиби С. Тәкфир мән лә ястахиққу әт-тәкфир.</w:t>
      </w:r>
      <w:r>
        <w:rPr>
          <w:rFonts w:cs="Times New Roman" w:ascii="Times New Roman" w:hAnsi="Times New Roman"/>
          <w:bCs/>
          <w:sz w:val="28"/>
          <w:szCs w:val="28"/>
          <w:lang w:val="kk-KZ" w:bidi="ar-LB"/>
        </w:rPr>
        <w:t xml:space="preserve"> </w:t>
      </w:r>
      <w:r>
        <w:rPr>
          <w:rFonts w:cs="Times New Roman" w:ascii="Times New Roman" w:hAnsi="Times New Roman"/>
          <w:bCs/>
          <w:sz w:val="28"/>
          <w:szCs w:val="28"/>
          <w:lang w:val="kk-KZ"/>
        </w:rPr>
        <w:t>– Амман</w:t>
      </w:r>
      <w:r>
        <w:rPr>
          <w:rFonts w:cs="Times New Roman" w:ascii="Times New Roman" w:hAnsi="Times New Roman"/>
          <w:bCs/>
          <w:sz w:val="28"/>
          <w:szCs w:val="28"/>
          <w:lang w:val="kk-KZ" w:bidi="ar-LB"/>
        </w:rPr>
        <w:t>:</w:t>
      </w:r>
      <w:r>
        <w:rPr>
          <w:rFonts w:cs="Times New Roman" w:ascii="Times New Roman" w:hAnsi="Times New Roman"/>
          <w:bCs/>
          <w:sz w:val="28"/>
          <w:szCs w:val="28"/>
          <w:lang w:val="kk-KZ"/>
        </w:rPr>
        <w:t xml:space="preserve"> «Дәру әл-мубин» баспасы, 2016.</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85 Сәмин Халаби А.Ю. Әд-Дурру әл-масун фи ғулуми әл-китаби әл-макнун.</w:t>
      </w:r>
      <w:r>
        <w:rPr>
          <w:rFonts w:cs="Times New Roman" w:ascii="Times New Roman" w:hAnsi="Times New Roman"/>
          <w:bCs/>
          <w:sz w:val="28"/>
          <w:szCs w:val="28"/>
          <w:lang w:val="kk-KZ"/>
        </w:rPr>
        <w:t xml:space="preserve"> – Дамаск</w:t>
      </w:r>
      <w:r>
        <w:rPr>
          <w:rFonts w:cs="Times New Roman" w:ascii="Times New Roman" w:hAnsi="Times New Roman"/>
          <w:bCs/>
          <w:sz w:val="28"/>
          <w:szCs w:val="28"/>
          <w:lang w:val="kk-KZ" w:bidi="ar-LB"/>
        </w:rPr>
        <w:t>:</w:t>
      </w:r>
      <w:r>
        <w:rPr>
          <w:rFonts w:cs="Times New Roman" w:ascii="Times New Roman" w:hAnsi="Times New Roman"/>
          <w:bCs/>
          <w:sz w:val="28"/>
          <w:szCs w:val="28"/>
          <w:lang w:val="kk-KZ"/>
        </w:rPr>
        <w:t xml:space="preserve"> «Дәру әл-қалам» баспас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Т.</w:t>
      </w:r>
      <w:r>
        <w:rPr>
          <w:rFonts w:cs="Times New Roman" w:ascii="Times New Roman" w:hAnsi="Times New Roman"/>
          <w:sz w:val="28"/>
          <w:szCs w:val="28"/>
          <w:lang w:val="kk-KZ"/>
        </w:rPr>
        <w:t>7</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669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86 Ибн Қудама А.М. Әл-Кәфи. – Дамаск: «Дәр хажар» баспасы, 1997/1417. </w:t>
      </w:r>
      <w:r>
        <w:rPr>
          <w:rFonts w:cs="Times New Roman" w:ascii="Times New Roman" w:hAnsi="Times New Roman"/>
          <w:sz w:val="28"/>
          <w:szCs w:val="28"/>
          <w:lang w:val="kk-KZ"/>
        </w:rPr>
        <w:t>– Т.5. – 65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187 Дарақутни А.О. Сунан әд-Дарақутни.</w:t>
      </w:r>
      <w:r>
        <w:rPr>
          <w:rFonts w:cs="Times New Roman" w:ascii="Times New Roman" w:hAnsi="Times New Roman"/>
          <w:bCs/>
          <w:sz w:val="28"/>
          <w:szCs w:val="28"/>
          <w:lang w:val="kk-KZ"/>
        </w:rPr>
        <w:t xml:space="preserve"> – Бейрут</w:t>
      </w:r>
      <w:r>
        <w:rPr>
          <w:rFonts w:cs="Times New Roman" w:ascii="Times New Roman" w:hAnsi="Times New Roman"/>
          <w:bCs/>
          <w:sz w:val="28"/>
          <w:szCs w:val="28"/>
          <w:lang w:val="kk-KZ" w:bidi="ar-LB"/>
        </w:rPr>
        <w:t>: «Муссасату әр-рисала»</w:t>
      </w:r>
      <w:r>
        <w:rPr>
          <w:rFonts w:cs="Times New Roman" w:ascii="Times New Roman" w:hAnsi="Times New Roman"/>
          <w:bCs/>
          <w:sz w:val="28"/>
          <w:szCs w:val="28"/>
          <w:lang w:val="kk-KZ"/>
        </w:rPr>
        <w:t xml:space="preserve"> баспасы, 2004/1424.</w:t>
      </w:r>
      <w:r>
        <w:rPr>
          <w:rFonts w:cs="Times New Roman" w:ascii="Times New Roman" w:hAnsi="Times New Roman"/>
          <w:sz w:val="28"/>
          <w:szCs w:val="28"/>
          <w:lang w:val="kk-KZ"/>
        </w:rPr>
        <w:t xml:space="preserve"> – Т.4. – 507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88 Ибн Арафат Мысри М.М. Шифа әл-ғый битахриж уа тахқиқ муснад имам әш-Шафиғи. </w:t>
      </w:r>
      <w:r>
        <w:rPr>
          <w:rFonts w:cs="Times New Roman" w:ascii="Times New Roman" w:hAnsi="Times New Roman"/>
          <w:bCs/>
          <w:sz w:val="28"/>
          <w:szCs w:val="28"/>
          <w:lang w:val="kk-KZ"/>
        </w:rPr>
        <w:t>– Каир</w:t>
      </w:r>
      <w:r>
        <w:rPr>
          <w:rFonts w:cs="Times New Roman" w:ascii="Times New Roman" w:hAnsi="Times New Roman"/>
          <w:bCs/>
          <w:sz w:val="28"/>
          <w:szCs w:val="28"/>
          <w:lang w:val="kk-KZ" w:bidi="ar-LB"/>
        </w:rPr>
        <w:t>: «Мактабату ибн Тәймия»</w:t>
      </w:r>
      <w:r>
        <w:rPr>
          <w:rFonts w:cs="Times New Roman" w:ascii="Times New Roman" w:hAnsi="Times New Roman"/>
          <w:bCs/>
          <w:sz w:val="28"/>
          <w:szCs w:val="28"/>
          <w:lang w:val="kk-KZ"/>
        </w:rPr>
        <w:t xml:space="preserve"> баспасы, 1996/1416. </w:t>
      </w:r>
      <w:r>
        <w:rPr>
          <w:rFonts w:cs="Times New Roman" w:ascii="Times New Roman" w:hAnsi="Times New Roman"/>
          <w:sz w:val="28"/>
          <w:szCs w:val="28"/>
          <w:lang w:val="kk-KZ"/>
        </w:rPr>
        <w:t xml:space="preserve">– Т.2. – </w:t>
      </w:r>
      <w:r>
        <w:rPr>
          <w:rFonts w:cs="Times New Roman" w:ascii="Times New Roman" w:hAnsi="Times New Roman"/>
          <w:sz w:val="28"/>
          <w:szCs w:val="28"/>
          <w:lang w:val="kk-KZ"/>
        </w:rPr>
        <w:t xml:space="preserve">532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89 Қалюби А.А.</w:t>
      </w:r>
      <w:r>
        <w:rPr>
          <w:rFonts w:cs="Times New Roman" w:ascii="Times New Roman" w:hAnsi="Times New Roman"/>
          <w:sz w:val="28"/>
          <w:szCs w:val="28"/>
          <w:lang w:val="kk-KZ"/>
        </w:rPr>
        <w:t xml:space="preserve"> Хашита әл-қалюби уа ғумайра. – Египет: Мустафа әл-бани әл-халаби уа әуләдуху баспасы, 1956/1375. –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390 </w:t>
      </w:r>
      <w:r>
        <w:rPr>
          <w:rFonts w:cs="Times New Roman" w:ascii="Times New Roman" w:hAnsi="Times New Roman"/>
          <w:sz w:val="28"/>
          <w:szCs w:val="28"/>
          <w:lang w:val="kk-KZ"/>
        </w:rPr>
        <w:t xml:space="preserve">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90 Зайлағи О.А.</w:t>
      </w:r>
      <w:r>
        <w:rPr>
          <w:rFonts w:cs="Times New Roman" w:ascii="Times New Roman" w:hAnsi="Times New Roman"/>
          <w:sz w:val="28"/>
          <w:szCs w:val="28"/>
          <w:lang w:val="kk-KZ"/>
        </w:rPr>
        <w:t xml:space="preserve"> Тәбиин әл-хақаиқ шарх кәнз әд-дақаиқ</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 Египет: әл-Әмирия баспасы.</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Т.</w:t>
      </w:r>
      <w:r>
        <w:rPr>
          <w:rFonts w:cs="Times New Roman" w:ascii="Times New Roman" w:hAnsi="Times New Roman"/>
          <w:sz w:val="28"/>
          <w:szCs w:val="28"/>
          <w:lang w:val="kk-KZ"/>
        </w:rPr>
        <w:t>3</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334</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191 Имам Мәлік Ә. Муатта имам Мәлік. – Абу Даби: Муссасату Заид бин Султан әл-хайрия мекемесі, 2004/1425. </w:t>
      </w:r>
      <w:r>
        <w:rPr>
          <w:rFonts w:cs="Times New Roman" w:ascii="Times New Roman" w:hAnsi="Times New Roman"/>
          <w:sz w:val="28"/>
          <w:szCs w:val="28"/>
          <w:lang w:val="kk-KZ"/>
        </w:rPr>
        <w:t>–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336 </w:t>
      </w:r>
      <w:r>
        <w:rPr>
          <w:rFonts w:cs="Times New Roman" w:ascii="Times New Roman" w:hAnsi="Times New Roman"/>
          <w:sz w:val="28"/>
          <w:szCs w:val="28"/>
          <w:lang w:val="kk-KZ"/>
        </w:rPr>
        <w:t xml:space="preserve"> б.</w:t>
      </w:r>
    </w:p>
    <w:p>
      <w:pPr>
        <w:pStyle w:val="Normal"/>
        <w:autoSpaceDE w:val="false"/>
        <w:spacing w:lineRule="auto" w:line="240" w:before="0" w:after="0"/>
        <w:ind w:firstLine="567"/>
        <w:contextualSpacing/>
        <w:jc w:val="left"/>
        <w:rPr>
          <w:rFonts w:ascii="Times New Roman" w:hAnsi="Times New Roman" w:cs="Times New Roman"/>
          <w:sz w:val="28"/>
          <w:szCs w:val="28"/>
          <w:lang w:val="kk-KZ" w:bidi="ar-LB"/>
        </w:rPr>
      </w:pPr>
      <w:r>
        <w:rPr>
          <w:rFonts w:cs="Times New Roman" w:ascii="Times New Roman" w:hAnsi="Times New Roman"/>
          <w:sz w:val="28"/>
          <w:szCs w:val="28"/>
          <w:lang w:val="kk-KZ" w:bidi="ar-LB"/>
        </w:rPr>
        <w:t xml:space="preserve">192 Әкімханов А., Әділбаев А., Шохаев Е. </w:t>
      </w:r>
      <w:r>
        <w:rPr>
          <w:rFonts w:cs="Times New Roman" w:ascii="Times New Roman" w:hAnsi="Times New Roman"/>
          <w:sz w:val="28"/>
          <w:szCs w:val="28"/>
          <w:lang w:val="kk-KZ"/>
        </w:rPr>
        <w:t xml:space="preserve">Әбу Мансур әл-Мәтуридидің діндегі «үлкен күнә» ұғымына қатысты ұстанымы және (алғашқы такфириттер) харижиттер мен мұғтазилиттерге жауабы // </w:t>
      </w:r>
      <w:r>
        <w:rPr>
          <w:rFonts w:cs="Times New Roman" w:ascii="Times New Roman" w:hAnsi="Times New Roman"/>
          <w:sz w:val="28"/>
          <w:szCs w:val="28"/>
          <w:lang w:val="kk-KZ" w:bidi="ar-LB"/>
        </w:rPr>
        <w:t xml:space="preserve">Адам әлемі. Философиялық және қоғамдық-гуманитарлық журнал. – </w:t>
      </w:r>
      <w:r>
        <w:rPr>
          <w:rFonts w:cs="Times New Roman" w:ascii="Times New Roman" w:hAnsi="Times New Roman"/>
          <w:sz w:val="28"/>
          <w:szCs w:val="28"/>
          <w:lang w:val="kk-KZ"/>
        </w:rPr>
        <w:t>№ 3 (77). – 2018 – 16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93 Ләмиши М.З. Әт-Тамһид ли қауағид әт-таухид. – Бейрут: Дәр әл-ғарб әл-ислами, 1995. – 258 б.</w:t>
      </w:r>
    </w:p>
    <w:p>
      <w:pPr>
        <w:pStyle w:val="Normal"/>
        <w:spacing w:lineRule="auto" w:line="240" w:before="0" w:after="0"/>
        <w:ind w:firstLine="567"/>
        <w:contextualSpacing/>
        <w:jc w:val="left"/>
        <w:rPr/>
      </w:pPr>
      <w:r>
        <w:rPr>
          <w:rFonts w:cs="Times New Roman" w:ascii="Times New Roman" w:hAnsi="Times New Roman"/>
          <w:sz w:val="28"/>
          <w:szCs w:val="28"/>
          <w:lang w:val="kk-KZ"/>
        </w:rPr>
        <w:t>194 Ибн Хазм. Әл-Фасл фи-л-миләл уә әл-әһуәи уә ән-нихәли. – Бейрут: Дар әл-жил, 1995. – Т.</w:t>
      </w:r>
      <w:r>
        <w:rPr>
          <w:rFonts w:cs="Times New Roman" w:ascii="Times New Roman" w:hAnsi="Times New Roman"/>
          <w:sz w:val="28"/>
          <w:szCs w:val="28"/>
          <w:lang w:val="kk-KZ"/>
        </w:rPr>
        <w:t>4</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288</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195 Мәтуриди Ә.М. Тәуиләт әл-құран. – Стамбул: «Мизан» баспасы, 2005. – Т.1-5. – 565 б. – Т.7. – 582 б. – Т.9. – 475 б.</w:t>
      </w:r>
    </w:p>
    <w:p>
      <w:pPr>
        <w:pStyle w:val="Normal"/>
        <w:spacing w:lineRule="auto" w:line="240" w:before="0" w:after="0"/>
        <w:ind w:firstLine="567"/>
        <w:contextualSpacing/>
        <w:jc w:val="left"/>
        <w:rPr/>
      </w:pPr>
      <w:r>
        <w:rPr>
          <w:rFonts w:cs="Times New Roman" w:ascii="Times New Roman" w:hAnsi="Times New Roman"/>
          <w:sz w:val="28"/>
          <w:szCs w:val="28"/>
          <w:lang w:val="kk-KZ"/>
        </w:rPr>
        <w:t>196 Мәтуриди Ә.М. Тәуиләт әхлу сунн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ейрут: «Дар әл-кутуб әл-ғилмия» баспасы, 2005. – Т.3. – 662</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 – Т.9. – 640</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197 Шәхристани М.А. Әл-миләлу уә ән-нихалу.</w:t>
      </w:r>
      <w:r>
        <w:rPr>
          <w:rFonts w:cs="Times New Roman" w:ascii="Times New Roman" w:hAnsi="Times New Roman"/>
          <w:sz w:val="28"/>
          <w:szCs w:val="28"/>
          <w:lang w:val="kk-KZ"/>
        </w:rPr>
        <w:t xml:space="preserve"> – Бейрут: «Дәр әл-кутуб әл-ғилмия» баспасы, 1992/1413. – Т.1. – </w:t>
      </w:r>
      <w:r>
        <w:rPr>
          <w:rFonts w:cs="Times New Roman" w:ascii="Times New Roman" w:hAnsi="Times New Roman"/>
          <w:sz w:val="28"/>
          <w:szCs w:val="28"/>
          <w:lang w:val="kk-KZ"/>
        </w:rPr>
        <w:t>2</w:t>
      </w:r>
      <w:r>
        <w:rPr>
          <w:rFonts w:cs="Times New Roman" w:ascii="Times New Roman" w:hAnsi="Times New Roman"/>
          <w:sz w:val="28"/>
          <w:szCs w:val="28"/>
          <w:lang w:val="kk-KZ"/>
        </w:rPr>
        <w:t>24 б. – Т.</w:t>
      </w:r>
      <w:r>
        <w:rPr>
          <w:rFonts w:cs="Times New Roman" w:ascii="Times New Roman" w:hAnsi="Times New Roman"/>
          <w:sz w:val="28"/>
          <w:szCs w:val="28"/>
          <w:lang w:val="kk-KZ"/>
        </w:rPr>
        <w:t>3</w:t>
      </w:r>
      <w:r>
        <w:rPr>
          <w:rFonts w:cs="Times New Roman" w:ascii="Times New Roman" w:hAnsi="Times New Roman"/>
          <w:sz w:val="28"/>
          <w:szCs w:val="28"/>
          <w:lang w:val="kk-KZ"/>
        </w:rPr>
        <w:t xml:space="preserve">. – </w:t>
      </w:r>
      <w:r>
        <w:rPr>
          <w:rFonts w:cs="Times New Roman" w:ascii="Times New Roman" w:hAnsi="Times New Roman"/>
          <w:sz w:val="28"/>
          <w:szCs w:val="28"/>
          <w:lang w:val="kk-KZ"/>
        </w:rPr>
        <w:t xml:space="preserve">236 </w:t>
      </w:r>
      <w:r>
        <w:rPr>
          <w:rFonts w:cs="Times New Roman" w:ascii="Times New Roman" w:hAnsi="Times New Roman"/>
          <w:sz w:val="28"/>
          <w:szCs w:val="28"/>
          <w:lang w:val="kk-KZ"/>
        </w:rPr>
        <w:t xml:space="preserve"> б.</w:t>
      </w:r>
    </w:p>
    <w:p>
      <w:pPr>
        <w:pStyle w:val="Normal"/>
        <w:autoSpaceDE w:val="false"/>
        <w:spacing w:lineRule="auto" w:line="240" w:before="0" w:after="0"/>
        <w:ind w:firstLine="567"/>
        <w:contextualSpacing/>
        <w:jc w:val="left"/>
        <w:rPr>
          <w:rFonts w:ascii="Times New Roman" w:hAnsi="Times New Roman" w:cs="Times New Roman"/>
          <w:sz w:val="28"/>
          <w:szCs w:val="28"/>
          <w:lang w:val="kk-KZ" w:bidi="ar-LB"/>
        </w:rPr>
      </w:pPr>
      <w:r>
        <w:rPr>
          <w:rFonts w:cs="Times New Roman" w:ascii="Times New Roman" w:hAnsi="Times New Roman"/>
          <w:sz w:val="28"/>
          <w:szCs w:val="28"/>
          <w:lang w:val="kk-KZ"/>
        </w:rPr>
        <w:t>198 Мәтуриди Ә.М. Китаб әт-таухид. – Анкара: Ислам ғылыми зерттеу орталығы, 2005. – 718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199 Зарқа А.М. Шарху әл-қауағид әл-фиқхия. – Дамаск: «Дару әл-қалам» баспасы, 2001/1422. – 509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00 Ғазали М.М. Әл-Мустасфа мин ғилми әл-усул. – Бейрут: «Муассасату әр-рисала» баспасы, 1997/1417. </w:t>
      </w:r>
      <w:r>
        <w:rPr>
          <w:rFonts w:cs="Times New Roman" w:ascii="Times New Roman" w:hAnsi="Times New Roman"/>
          <w:sz w:val="28"/>
          <w:szCs w:val="28"/>
          <w:lang w:val="kk-KZ"/>
        </w:rPr>
        <w:t>– Т.2. – 5</w:t>
      </w:r>
      <w:r>
        <w:rPr>
          <w:rFonts w:cs="Times New Roman" w:ascii="Times New Roman" w:hAnsi="Times New Roman"/>
          <w:sz w:val="28"/>
          <w:szCs w:val="28"/>
          <w:lang w:val="kk-KZ"/>
        </w:rPr>
        <w:t xml:space="preserve">41 </w:t>
      </w:r>
      <w:r>
        <w:rPr>
          <w:rFonts w:cs="Times New Roman" w:ascii="Times New Roman" w:hAnsi="Times New Roman"/>
          <w:sz w:val="28"/>
          <w:szCs w:val="28"/>
          <w:lang w:val="kk-KZ"/>
        </w:rPr>
        <w:t xml:space="preserve"> б. </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201 Заркаши М.Б. Әл-Бахру әл-мухит фи усули әл-фиқһ. – Ғардақа: «Дару әс-сафуа» баспасы, 1992/1413.</w:t>
      </w:r>
      <w:r>
        <w:rPr>
          <w:rFonts w:cs="Times New Roman" w:ascii="Times New Roman" w:hAnsi="Times New Roman"/>
          <w:sz w:val="28"/>
          <w:szCs w:val="28"/>
          <w:lang w:val="kk-KZ"/>
        </w:rPr>
        <w:t xml:space="preserve"> – Т.</w:t>
      </w:r>
      <w:r>
        <w:rPr>
          <w:rFonts w:cs="Times New Roman" w:ascii="Times New Roman" w:hAnsi="Times New Roman"/>
          <w:sz w:val="28"/>
          <w:szCs w:val="28"/>
          <w:lang w:val="kk-KZ"/>
        </w:rPr>
        <w:t>3</w:t>
      </w:r>
      <w:r>
        <w:rPr>
          <w:rFonts w:cs="Times New Roman" w:ascii="Times New Roman" w:hAnsi="Times New Roman"/>
          <w:sz w:val="28"/>
          <w:szCs w:val="28"/>
          <w:lang w:val="kk-KZ"/>
        </w:rPr>
        <w:t>. – 5</w:t>
      </w:r>
      <w:r>
        <w:rPr>
          <w:rFonts w:cs="Times New Roman" w:ascii="Times New Roman" w:hAnsi="Times New Roman"/>
          <w:sz w:val="28"/>
          <w:szCs w:val="28"/>
          <w:lang w:val="kk-KZ"/>
        </w:rPr>
        <w:t>15</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202 Тағған А.И. Ғилманиун уә әл-қуран әл-кәрим. – Эр-Рияд: «Мактабату уа дар ибн Хазм» баспасы, 2007/1427. – 887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203 Аракун М. Тарихияту әл-фикри әл-арабии әл-ислами. – Бейрут: Марказу әл-инма әл-қауми баспасы, 1996. – 292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204 Умари М. Ишкалияту тарихияти ән-нассый әд-дини фи әл-хитаби әл-хадасии әл-арабии әл-муғасир. – Бейрут: «Маншурат дафаф» баспасы, 2012/1433. – 559 б.</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205 Биекенов К., Садырова М. Әлеуметтанудың түсіндірме сөздігі.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Алматы: Сөздік-Словарь, 2007. </w:t>
      </w:r>
      <w:r>
        <w:rPr>
          <w:rFonts w:cs="Times New Roman" w:ascii="Times New Roman" w:hAnsi="Times New Roman"/>
          <w:sz w:val="28"/>
          <w:szCs w:val="28"/>
          <w:lang w:val="kk-KZ" w:bidi="ar-LB"/>
        </w:rPr>
        <w:t>–</w:t>
      </w:r>
      <w:r>
        <w:rPr>
          <w:rFonts w:cs="Times New Roman" w:ascii="Times New Roman" w:hAnsi="Times New Roman"/>
          <w:sz w:val="28"/>
          <w:szCs w:val="28"/>
          <w:lang w:val="kk-KZ"/>
        </w:rPr>
        <w:t xml:space="preserve"> 34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 xml:space="preserve">206 </w:t>
      </w:r>
      <w:r>
        <w:rPr>
          <w:rFonts w:cs="Times New Roman" w:ascii="Times New Roman" w:hAnsi="Times New Roman"/>
          <w:sz w:val="28"/>
          <w:szCs w:val="28"/>
        </w:rPr>
        <w:t>Чем опасен салафизм для Казахстана. Часть 2</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31">
        <w:r>
          <w:rPr>
            <w:rStyle w:val="InternetLink"/>
            <w:rFonts w:cs="Times New Roman" w:ascii="Times New Roman" w:hAnsi="Times New Roman"/>
            <w:sz w:val="28"/>
            <w:szCs w:val="28"/>
            <w:u w:val="single"/>
            <w:lang w:val="kk-KZ"/>
          </w:rPr>
          <w:t>https://informburo.kz/stati/chem-opasen-salafizm-dlya-kazahstana-chast-2.html</w:t>
        </w:r>
      </w:hyperlink>
    </w:p>
    <w:p>
      <w:pPr>
        <w:pStyle w:val="Normal"/>
        <w:shd w:fill="FFFFFF" w:val="clear"/>
        <w:spacing w:lineRule="auto" w:line="240" w:before="0" w:after="0"/>
        <w:ind w:firstLine="567"/>
        <w:contextualSpacing/>
        <w:jc w:val="left"/>
        <w:rPr/>
      </w:pPr>
      <w:r>
        <w:rPr>
          <w:rFonts w:cs="Times New Roman" w:ascii="Times New Roman" w:hAnsi="Times New Roman"/>
          <w:sz w:val="28"/>
          <w:szCs w:val="28"/>
          <w:lang w:val="kk-KZ"/>
        </w:rPr>
        <w:t xml:space="preserve">207 </w:t>
      </w:r>
      <w:r>
        <w:rPr>
          <w:rFonts w:cs="Times New Roman" w:ascii="Times New Roman" w:hAnsi="Times New Roman"/>
          <w:sz w:val="28"/>
          <w:szCs w:val="28"/>
        </w:rPr>
        <w:t>Ислам в СССР</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32">
        <w:r>
          <w:rPr>
            <w:rStyle w:val="InternetLink"/>
            <w:rFonts w:cs="Times New Roman" w:ascii="Times New Roman" w:hAnsi="Times New Roman"/>
            <w:sz w:val="28"/>
            <w:szCs w:val="28"/>
            <w:u w:val="single"/>
            <w:lang w:val="en-US"/>
          </w:rPr>
          <w:t>http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sla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ntent</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history</w:t>
        </w:r>
        <w:r>
          <w:rPr>
            <w:rStyle w:val="InternetLink"/>
            <w:rFonts w:cs="Times New Roman" w:ascii="Times New Roman" w:hAnsi="Times New Roman"/>
            <w:sz w:val="28"/>
            <w:szCs w:val="28"/>
            <w:u w:val="single"/>
          </w:rPr>
          <w:t>/31050</w:t>
        </w:r>
      </w:hyperlink>
      <w:r>
        <w:rPr>
          <w:rFonts w:cs="Times New Roman" w:ascii="Times New Roman" w:hAnsi="Times New Roman"/>
          <w:sz w:val="28"/>
          <w:szCs w:val="28"/>
          <w:lang w:val="kk-KZ"/>
        </w:rPr>
        <w:t xml:space="preserve"> </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bidi="ar-LB"/>
        </w:rPr>
        <w:t>208 Салафилік ағым: идеологиялық негіздері, ұстанушыларының келбеті және қоғамға кері ықпалы (әдістемелік құрал). – Астана: ҚР Мәдениет және спорт министрлігі Дін істері комитеті «Дін мәселелері жөніндегі ғылыми-зерттеу және талдау орталығы» РММ, 2016. – 30 б.</w:t>
      </w:r>
    </w:p>
    <w:p>
      <w:pPr>
        <w:pStyle w:val="Normal"/>
        <w:shd w:fill="FFFFFF" w:val="clear"/>
        <w:spacing w:lineRule="auto" w:line="240" w:before="0" w:after="0"/>
        <w:ind w:firstLine="567"/>
        <w:contextualSpacing/>
        <w:jc w:val="left"/>
        <w:rPr/>
      </w:pPr>
      <w:r>
        <w:rPr>
          <w:rFonts w:cs="Times New Roman" w:ascii="Times New Roman" w:hAnsi="Times New Roman"/>
          <w:kern w:val="2"/>
          <w:sz w:val="28"/>
          <w:szCs w:val="28"/>
          <w:lang w:val="kk-KZ"/>
        </w:rPr>
        <w:t xml:space="preserve">209 Теракт в Таразе раскрыт, задержаны шесть человек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r>
        <w:rPr>
          <w:rFonts w:cs="Times New Roman" w:ascii="Times New Roman" w:hAnsi="Times New Roman"/>
          <w:sz w:val="28"/>
          <w:szCs w:val="28"/>
          <w:lang w:val="kk-KZ" w:bidi="ar-LB"/>
        </w:rPr>
        <w:t xml:space="preserve"> </w:t>
      </w:r>
      <w:hyperlink r:id="rId33">
        <w:r>
          <w:rPr>
            <w:rStyle w:val="InternetLink"/>
            <w:rFonts w:cs="Times New Roman" w:ascii="Times New Roman" w:hAnsi="Times New Roman"/>
            <w:sz w:val="28"/>
            <w:szCs w:val="28"/>
            <w:u w:val="single"/>
            <w:lang w:val="en-US"/>
          </w:rPr>
          <w:t>https://www.zakon.kz/redaktsiia-zakonkz/4460591-terakt-v-taraze-raskryt-zaderzhany.html</w:t>
        </w:r>
      </w:hyperlink>
      <w:r>
        <w:rPr>
          <w:rFonts w:cs="Times New Roman" w:ascii="Times New Roman" w:hAnsi="Times New Roman"/>
          <w:sz w:val="28"/>
          <w:szCs w:val="28"/>
          <w:lang w:val="kk-KZ"/>
        </w:rPr>
        <w:t xml:space="preserve"> </w:t>
      </w:r>
    </w:p>
    <w:p>
      <w:pPr>
        <w:pStyle w:val="Normal"/>
        <w:shd w:fill="FFFFFF" w:val="clear"/>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0 </w:t>
      </w:r>
      <w:r>
        <w:rPr>
          <w:rFonts w:cs="Times New Roman" w:ascii="Times New Roman" w:hAnsi="Times New Roman"/>
          <w:sz w:val="28"/>
          <w:szCs w:val="28"/>
        </w:rPr>
        <w:t>«Шейх Халил» осужден на восемь лет</w:t>
      </w:r>
      <w:r>
        <w:rPr>
          <w:rFonts w:cs="Times New Roman" w:ascii="Times New Roman" w:hAnsi="Times New Roman"/>
          <w:sz w:val="28"/>
          <w:szCs w:val="28"/>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34">
        <w:r>
          <w:rPr>
            <w:rStyle w:val="InternetLink"/>
            <w:rFonts w:cs="Times New Roman" w:ascii="Times New Roman" w:hAnsi="Times New Roman"/>
            <w:sz w:val="28"/>
            <w:szCs w:val="28"/>
            <w:u w:val="single"/>
            <w:lang w:val="kk-KZ" w:bidi="ar-LB"/>
          </w:rPr>
          <w:t>https://rus.azattyq.org/a/kazakhstan-uralsk-abdukhalil-abduzhapparov/28679762.html</w:t>
        </w:r>
      </w:hyperlink>
      <w:r>
        <w:rPr>
          <w:rFonts w:cs="Times New Roman" w:ascii="Times New Roman" w:hAnsi="Times New Roman"/>
          <w:sz w:val="28"/>
          <w:szCs w:val="28"/>
          <w:lang w:val="kk-KZ" w:bidi="ar-LB"/>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kk-KZ"/>
        </w:rPr>
        <w:t xml:space="preserve">211 </w:t>
      </w:r>
      <w:r>
        <w:rPr>
          <w:rFonts w:cs="Times New Roman" w:ascii="Times New Roman" w:hAnsi="Times New Roman"/>
          <w:sz w:val="28"/>
          <w:szCs w:val="28"/>
          <w:shd w:fill="FFFFFF" w:val="clear"/>
        </w:rPr>
        <w:t>Экстрадированный из Саудовской Аравии казахстанец осуждён по обвинениям в «терроризм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35">
        <w:r>
          <w:rPr>
            <w:rStyle w:val="InternetLink"/>
            <w:rFonts w:cs="Times New Roman" w:ascii="Times New Roman" w:hAnsi="Times New Roman"/>
            <w:sz w:val="28"/>
            <w:szCs w:val="28"/>
            <w:u w:val="single"/>
            <w:lang w:val="kk-KZ"/>
          </w:rPr>
          <w:t>https://rus.azattyq.org/a/kazakhstan-shymkent-court-makhamatov/29917420.html</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212 Назарбаев Ақтөбеде болған терактілерді салафизм діни ағымының зұлымдық әрекеті деп атады </w:t>
      </w:r>
      <w:r>
        <w:rPr>
          <w:rFonts w:cs="Times New Roman" w:ascii="Times New Roman" w:hAnsi="Times New Roman"/>
          <w:sz w:val="28"/>
          <w:szCs w:val="28"/>
          <w:lang w:val="en-US"/>
        </w:rPr>
        <w:t>// [</w:t>
      </w:r>
      <w:r>
        <w:rPr>
          <w:rFonts w:cs="Times New Roman" w:ascii="Times New Roman" w:hAnsi="Times New Roman"/>
          <w:sz w:val="28"/>
          <w:szCs w:val="28"/>
          <w:lang w:val="kk-KZ"/>
        </w:rPr>
        <w:t>Сайт</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36">
        <w:r>
          <w:rPr>
            <w:rStyle w:val="InternetLink"/>
            <w:rFonts w:cs="Times New Roman" w:ascii="Times New Roman" w:hAnsi="Times New Roman"/>
            <w:sz w:val="28"/>
            <w:szCs w:val="28"/>
            <w:u w:val="single"/>
            <w:lang w:val="kk-KZ"/>
          </w:rPr>
          <w:t>https://kaz.tengrinews.kz/kazakhstan_news/nazarbaev-aktobede-bolgan-teraktlerd-salafizm-dni-270392/</w:t>
        </w:r>
      </w:hyperlink>
      <w:r>
        <w:rPr>
          <w:rFonts w:cs="Times New Roman" w:ascii="Times New Roman" w:hAnsi="Times New Roman"/>
          <w:sz w:val="28"/>
          <w:szCs w:val="28"/>
          <w:lang w:val="kk-KZ"/>
        </w:rPr>
        <w:t>.</w:t>
      </w:r>
    </w:p>
    <w:p>
      <w:pPr>
        <w:pStyle w:val="Normal"/>
        <w:spacing w:lineRule="auto" w:line="240" w:before="0" w:after="0"/>
        <w:ind w:firstLine="567"/>
        <w:contextualSpacing/>
        <w:jc w:val="left"/>
        <w:rPr/>
      </w:pPr>
      <w:r>
        <w:rPr>
          <w:rFonts w:cs="Times New Roman" w:ascii="Times New Roman" w:hAnsi="Times New Roman"/>
          <w:kern w:val="2"/>
          <w:sz w:val="28"/>
          <w:szCs w:val="28"/>
          <w:lang w:val="kk-KZ"/>
        </w:rPr>
        <w:t xml:space="preserve">213 Қазақстанда салафизм идеологиясына тыйым салу ұсынылды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URL: </w:t>
      </w:r>
      <w:hyperlink r:id="rId37">
        <w:r>
          <w:rPr>
            <w:rStyle w:val="InternetLink"/>
            <w:rFonts w:cs="Times New Roman" w:ascii="Times New Roman" w:hAnsi="Times New Roman"/>
            <w:bCs/>
            <w:sz w:val="28"/>
            <w:szCs w:val="28"/>
            <w:u w:val="single"/>
            <w:lang w:val="kk-KZ" w:bidi="ar-AE"/>
          </w:rPr>
          <w:t>https://kaz.tengrinews.kz/kazakhstan_news/kazakstanda-salafizm-ideologiyasyina-tyiyyim-salu-270265/</w:t>
        </w:r>
      </w:hyperlink>
      <w:r>
        <w:rPr>
          <w:rFonts w:cs="Times New Roman" w:ascii="Times New Roman" w:hAnsi="Times New Roman"/>
          <w:bCs/>
          <w:sz w:val="28"/>
          <w:szCs w:val="28"/>
          <w:lang w:val="kk-KZ" w:bidi="ar-AE"/>
        </w:rPr>
        <w:t>.</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214 Буквализм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38">
        <w:r>
          <w:rPr>
            <w:rStyle w:val="InternetLink"/>
            <w:rFonts w:cs="Times New Roman" w:ascii="Times New Roman" w:hAnsi="Times New Roman"/>
            <w:sz w:val="28"/>
            <w:szCs w:val="28"/>
            <w:u w:val="single"/>
            <w:lang w:val="kk-KZ"/>
          </w:rPr>
          <w:t>http://teology.academic.ru/6129/</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215 Развитие христианского буквализма </w:t>
      </w:r>
      <w:r>
        <w:rPr>
          <w:rFonts w:cs="Times New Roman" w:ascii="Times New Roman" w:hAnsi="Times New Roman"/>
          <w:sz w:val="28"/>
          <w:szCs w:val="28"/>
        </w:rPr>
        <w:t>// [</w:t>
      </w:r>
      <w:r>
        <w:rPr>
          <w:rFonts w:cs="Times New Roman" w:ascii="Times New Roman" w:hAnsi="Times New Roman"/>
          <w:sz w:val="28"/>
          <w:szCs w:val="28"/>
          <w:lang w:val="kk-KZ"/>
        </w:rPr>
        <w:t>Сай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kk-KZ"/>
        </w:rPr>
        <w:t xml:space="preserve"> </w:t>
      </w:r>
      <w:hyperlink r:id="rId3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roznani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ok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h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age</w:t>
        </w:r>
        <w:r>
          <w:rPr>
            <w:rStyle w:val="InternetLink"/>
            <w:rFonts w:cs="Times New Roman" w:ascii="Times New Roman" w:hAnsi="Times New Roman"/>
            <w:sz w:val="28"/>
            <w:szCs w:val="28"/>
            <w:u w:val="single"/>
          </w:rPr>
          <w:t>_</w:t>
        </w:r>
        <w:r>
          <w:rPr>
            <w:rStyle w:val="InternetLink"/>
            <w:rFonts w:cs="Times New Roman" w:ascii="Times New Roman" w:hAnsi="Times New Roman"/>
            <w:sz w:val="28"/>
            <w:szCs w:val="28"/>
            <w:u w:val="single"/>
            <w:lang w:val="en-US"/>
          </w:rPr>
          <w:t>id</w:t>
        </w:r>
        <w:r>
          <w:rPr>
            <w:rStyle w:val="InternetLink"/>
            <w:rFonts w:cs="Times New Roman" w:ascii="Times New Roman" w:hAnsi="Times New Roman"/>
            <w:sz w:val="28"/>
            <w:szCs w:val="28"/>
            <w:u w:val="single"/>
          </w:rPr>
          <w:t>=128</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216 Каусари М.З. Мақалату әл-Каусари. – Эр-Рияд: «Дарул Ахнаф» баспасы, 1993. – 608 б.</w:t>
      </w:r>
    </w:p>
    <w:p>
      <w:pPr>
        <w:pStyle w:val="Normal"/>
        <w:spacing w:lineRule="auto" w:line="240" w:before="0" w:after="0"/>
        <w:ind w:firstLine="567"/>
        <w:contextualSpacing/>
        <w:jc w:val="left"/>
        <w:rPr/>
      </w:pPr>
      <w:r>
        <w:rPr>
          <w:rFonts w:cs="Times New Roman" w:ascii="Times New Roman" w:hAnsi="Times New Roman"/>
          <w:sz w:val="28"/>
          <w:szCs w:val="28"/>
          <w:lang w:val="kk-KZ"/>
        </w:rPr>
        <w:t>217 Әл</w:t>
      </w:r>
      <w:r>
        <w:rPr>
          <w:rFonts w:cs="Times New Roman" w:ascii="Times New Roman" w:hAnsi="Times New Roman"/>
          <w:sz w:val="28"/>
          <w:szCs w:val="28"/>
          <w:lang w:val="kk-KZ" w:bidi="ar-LB"/>
        </w:rPr>
        <w:t>-әзһар шейхы, үлкен имам әһлу әс-сунна уә әл-жамағатты қорғап, уәһһәбилерді ғасырдың хауариждері деп мәлімдеді</w:t>
      </w:r>
      <w:r>
        <w:rPr>
          <w:rFonts w:cs="Times New Roman" w:ascii="Times New Roman" w:hAnsi="Times New Roman"/>
          <w:sz w:val="28"/>
          <w:szCs w:val="28"/>
          <w:lang w:val="kk-KZ"/>
        </w:rPr>
        <w:t xml:space="preserve"> // [Сайт]. URL: </w:t>
      </w:r>
      <w:hyperlink r:id="rId40">
        <w:r>
          <w:rPr>
            <w:rStyle w:val="InternetLink"/>
            <w:rFonts w:cs="Times New Roman" w:ascii="Times New Roman" w:hAnsi="Times New Roman"/>
            <w:sz w:val="28"/>
            <w:szCs w:val="28"/>
            <w:u w:val="single"/>
            <w:lang w:val="kk-KZ"/>
          </w:rPr>
          <w:t>https://www.youtube.com/watch?v=v6BkuuLfKwE</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218 Қушайри М.Х. Сахих Муслим. – Бейрут: Дар әл-кутуб әл-ғилмия баспасы, 1993/1414. – Т.1. – 576 б.</w:t>
      </w:r>
    </w:p>
    <w:p>
      <w:pPr>
        <w:pStyle w:val="Normal"/>
        <w:spacing w:lineRule="auto" w:line="240" w:before="0" w:after="0"/>
        <w:ind w:firstLine="567"/>
        <w:jc w:val="left"/>
        <w:rPr/>
      </w:pPr>
      <w:r>
        <w:rPr>
          <w:rFonts w:cs="Times New Roman" w:ascii="Times New Roman" w:hAnsi="Times New Roman"/>
          <w:sz w:val="28"/>
          <w:szCs w:val="28"/>
          <w:lang w:val="kk-KZ"/>
        </w:rPr>
        <w:t xml:space="preserve">219 Сағауи М.А. </w:t>
      </w:r>
      <w:r>
        <w:rPr>
          <w:rFonts w:ascii="Times New Roman" w:hAnsi="Times New Roman" w:cs="Times New Roman"/>
          <w:sz w:val="28"/>
          <w:sz w:val="28"/>
          <w:szCs w:val="28"/>
          <w:rtl w:val="true"/>
        </w:rPr>
        <w:t>الفهم الحرفي للنص</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سمة لازمة لايديولوجيا التكفير</w:t>
      </w:r>
      <w:r>
        <w:rPr>
          <w:rFonts w:ascii="Times New Roman" w:hAnsi="Times New Roman" w:cs="Times New Roman"/>
          <w:sz w:val="28"/>
          <w:sz w:val="28"/>
          <w:szCs w:val="28"/>
          <w:lang w:val="kk-KZ"/>
        </w:rPr>
        <w:t xml:space="preserve"> </w:t>
      </w:r>
      <w:r>
        <w:rPr>
          <w:rFonts w:cs="Times New Roman" w:ascii="Times New Roman" w:hAnsi="Times New Roman"/>
          <w:sz w:val="28"/>
          <w:szCs w:val="28"/>
          <w:lang w:val="kk-KZ"/>
        </w:rPr>
        <w:t xml:space="preserve">(Әл-Фаһм әр-харфи лин-нас: симатун ләзимәтун лиидиюлужия әт-тәкфир) // [Сайт]. URL: </w:t>
      </w:r>
      <w:hyperlink r:id="rId41">
        <w:r>
          <w:rPr>
            <w:rStyle w:val="InternetLink"/>
            <w:rFonts w:cs="Times New Roman" w:ascii="Times New Roman" w:hAnsi="Times New Roman"/>
            <w:sz w:val="28"/>
            <w:szCs w:val="28"/>
            <w:u w:val="single"/>
            <w:lang w:val="kk-KZ"/>
          </w:rPr>
          <w:t>https://www.al-jazirah.com/2008/20081216/ar7.htm</w:t>
        </w:r>
      </w:hyperlink>
      <w:r>
        <w:rPr>
          <w:rFonts w:cs="Times New Roman" w:ascii="Times New Roman" w:hAnsi="Times New Roman"/>
          <w:sz w:val="28"/>
          <w:szCs w:val="28"/>
          <w:lang w:val="kk-KZ"/>
        </w:rPr>
        <w:t xml:space="preserve"> </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220 Бас бостандығынан айырылғандармен теологтар тарапынан жүргізілген түсіндіру, зерделеу жұмыстарының анықтамалары.</w:t>
      </w:r>
    </w:p>
    <w:p>
      <w:pPr>
        <w:pStyle w:val="Normal"/>
        <w:shd w:fill="FFFFFF" w:val="clear"/>
        <w:spacing w:lineRule="auto" w:line="240" w:before="0" w:after="0"/>
        <w:ind w:firstLine="567"/>
        <w:contextualSpacing/>
        <w:jc w:val="both"/>
        <w:rPr/>
      </w:pPr>
      <w:r>
        <w:rPr>
          <w:rFonts w:cs="Times New Roman" w:ascii="Times New Roman" w:hAnsi="Times New Roman"/>
          <w:sz w:val="28"/>
          <w:szCs w:val="28"/>
          <w:lang w:val="kk-KZ"/>
        </w:rPr>
        <w:t xml:space="preserve">221 Шохаев Е. Қазақ бұрын дінге бөлінбеген // [Сайт].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42">
        <w:r>
          <w:rPr>
            <w:rStyle w:val="InternetLink"/>
            <w:rFonts w:cs="Times New Roman" w:ascii="Times New Roman" w:hAnsi="Times New Roman"/>
            <w:sz w:val="28"/>
            <w:szCs w:val="28"/>
            <w:u w:val="single"/>
            <w:lang w:val="kk-KZ"/>
          </w:rPr>
          <w:t>https://kazislam.kz/kazak-b-ryn-dinge-bolinbegen/</w:t>
        </w:r>
      </w:hyperlink>
      <w:r>
        <w:rPr>
          <w:rFonts w:cs="Times New Roman" w:ascii="Times New Roman" w:hAnsi="Times New Roman"/>
          <w:sz w:val="28"/>
          <w:szCs w:val="28"/>
          <w:lang w:val="kk-KZ"/>
        </w:rPr>
        <w:t xml:space="preserve"> </w:t>
      </w:r>
    </w:p>
    <w:p>
      <w:pPr>
        <w:pStyle w:val="Normal"/>
        <w:shd w:fill="FFFFFF" w:val="clear"/>
        <w:spacing w:lineRule="auto" w:line="240" w:before="0" w:after="0"/>
        <w:ind w:firstLine="567"/>
        <w:contextualSpacing/>
        <w:jc w:val="left"/>
        <w:rPr/>
      </w:pPr>
      <w:r>
        <w:rPr>
          <w:rFonts w:eastAsia="Times New Roman" w:cs="Times New Roman" w:ascii="Times New Roman" w:hAnsi="Times New Roman"/>
          <w:sz w:val="28"/>
          <w:szCs w:val="28"/>
          <w:lang w:val="kk-KZ" w:eastAsia="ru-RU"/>
        </w:rPr>
        <w:t>222 Д. Ғарид Ғиуад әл</w:t>
      </w:r>
      <w:r>
        <w:rPr>
          <w:rFonts w:cs="Times New Roman" w:ascii="Times New Roman" w:hAnsi="Times New Roman"/>
          <w:sz w:val="28"/>
          <w:szCs w:val="28"/>
          <w:lang w:val="kk-KZ"/>
        </w:rPr>
        <w:t>-Руккәби,</w:t>
      </w:r>
      <w:r>
        <w:rPr>
          <w:rFonts w:eastAsia="Times New Roman" w:cs="Times New Roman" w:ascii="Times New Roman" w:hAnsi="Times New Roman"/>
          <w:sz w:val="28"/>
          <w:szCs w:val="28"/>
          <w:lang w:val="kk-KZ" w:eastAsia="ru-RU"/>
        </w:rPr>
        <w:t xml:space="preserve"> Тәкфирлік құбылыстың таралу себептері </w:t>
      </w:r>
      <w:r>
        <w:rPr>
          <w:rFonts w:cs="Times New Roman" w:ascii="Times New Roman" w:hAnsi="Times New Roman"/>
          <w:sz w:val="28"/>
          <w:szCs w:val="28"/>
          <w:lang w:val="kk-KZ"/>
        </w:rPr>
        <w:t xml:space="preserve">// [Сайт]. URL: </w:t>
      </w:r>
      <w:hyperlink r:id="rId43">
        <w:r>
          <w:rPr>
            <w:rStyle w:val="InternetLink"/>
            <w:rFonts w:cs="Times New Roman" w:ascii="Times New Roman" w:hAnsi="Times New Roman"/>
            <w:sz w:val="28"/>
            <w:szCs w:val="28"/>
            <w:u w:val="single"/>
            <w:lang w:val="kk-KZ"/>
          </w:rPr>
          <w:t>https://www.alnilin.com/12789606.htm</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both"/>
        <w:rPr/>
      </w:pPr>
      <w:r>
        <w:rPr>
          <w:rFonts w:cs="Times New Roman" w:ascii="Times New Roman" w:hAnsi="Times New Roman"/>
          <w:sz w:val="28"/>
          <w:szCs w:val="28"/>
          <w:lang w:val="kk-KZ"/>
        </w:rPr>
        <w:t>223 Әміре Е.</w:t>
      </w:r>
      <w:r>
        <w:rPr>
          <w:rFonts w:cs="Times New Roman" w:ascii="Times New Roman" w:hAnsi="Times New Roman"/>
          <w:b/>
          <w:bCs/>
          <w:sz w:val="28"/>
          <w:szCs w:val="28"/>
          <w:lang w:val="kk-KZ"/>
        </w:rPr>
        <w:t> </w:t>
      </w:r>
      <w:r>
        <w:rPr>
          <w:rFonts w:cs="Times New Roman" w:ascii="Times New Roman" w:hAnsi="Times New Roman"/>
          <w:sz w:val="28"/>
          <w:szCs w:val="28"/>
          <w:lang w:val="kk-KZ"/>
        </w:rPr>
        <w:t xml:space="preserve">Исламға қатысты дәстүрлі емес діни ағымдардың идеологиялық астары // [Сайт].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44">
        <w:r>
          <w:rPr>
            <w:rStyle w:val="InternetLink"/>
            <w:rFonts w:cs="Times New Roman" w:ascii="Times New Roman" w:hAnsi="Times New Roman"/>
            <w:sz w:val="28"/>
            <w:szCs w:val="28"/>
            <w:u w:val="single"/>
            <w:lang w:val="kk-KZ"/>
          </w:rPr>
          <w:t>https://www.muftyat.kz/kk/articles/islam-and-society/2014-09-03/21362-ersn-mre-islama-atyistyi-dstrl-emes-dni-ayimdardyi/</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pPr>
      <w:r>
        <w:rPr>
          <w:rFonts w:eastAsia="Times New Roman" w:cs="Times New Roman" w:ascii="Times New Roman" w:hAnsi="Times New Roman"/>
          <w:kern w:val="2"/>
          <w:sz w:val="28"/>
          <w:szCs w:val="28"/>
          <w:lang w:val="kk-KZ" w:eastAsia="ru-RU"/>
        </w:rPr>
        <w:t xml:space="preserve">224 Мырзаев Б. 37 радикалов в двух актюбинских колониях убеждают отказаться от своих идей </w:t>
      </w:r>
      <w:r>
        <w:rPr>
          <w:rFonts w:cs="Times New Roman" w:ascii="Times New Roman" w:hAnsi="Times New Roman"/>
          <w:sz w:val="28"/>
          <w:szCs w:val="28"/>
          <w:lang w:val="kk-KZ"/>
        </w:rPr>
        <w:t xml:space="preserve">// [Сайт]. URL: </w:t>
      </w:r>
      <w:hyperlink r:id="rId45">
        <w:r>
          <w:rPr>
            <w:rStyle w:val="InternetLink"/>
            <w:rFonts w:cs="Times New Roman" w:ascii="Times New Roman" w:hAnsi="Times New Roman"/>
            <w:sz w:val="28"/>
            <w:szCs w:val="28"/>
            <w:u w:val="single"/>
            <w:lang w:val="kk-KZ"/>
          </w:rPr>
          <w:t>https://diapazon.kz/news/68623-37-radikalov-v-dvuh-aktyubinskih-koloniyah-ubezhdayut-otkazatsya-ot-svoih-idey</w:t>
        </w:r>
      </w:hyperlink>
      <w:r>
        <w:rPr>
          <w:rFonts w:cs="Times New Roman" w:ascii="Times New Roman" w:hAnsi="Times New Roman"/>
          <w:sz w:val="28"/>
          <w:szCs w:val="28"/>
          <w:lang w:val="kk-KZ"/>
        </w:rPr>
        <w:t xml:space="preserve"> </w:t>
      </w:r>
    </w:p>
    <w:p>
      <w:pPr>
        <w:pStyle w:val="Normal"/>
        <w:numPr>
          <w:ilvl w:val="0"/>
          <w:numId w:val="0"/>
        </w:numPr>
        <w:spacing w:lineRule="auto" w:line="240" w:before="0" w:after="0"/>
        <w:ind w:firstLine="567"/>
        <w:contextualSpacing/>
        <w:jc w:val="left"/>
        <w:outlineLvl w:val="0"/>
        <w:rPr>
          <w:rFonts w:ascii="Times New Roman" w:hAnsi="Times New Roman" w:eastAsia="Times New Roman" w:cs="Times New Roman"/>
          <w:kern w:val="2"/>
          <w:sz w:val="28"/>
          <w:szCs w:val="28"/>
          <w:lang w:val="kk-KZ" w:eastAsia="ru-RU"/>
        </w:rPr>
      </w:pPr>
      <w:r>
        <w:rPr>
          <w:rFonts w:cs="Times New Roman" w:ascii="Times New Roman" w:hAnsi="Times New Roman"/>
          <w:sz w:val="28"/>
          <w:szCs w:val="28"/>
          <w:lang w:val="kk-KZ"/>
        </w:rPr>
        <w:t>225 Алланы махлұққа теңеуші уахабилерден сақтандыру // [Сайт]. URL:</w:t>
      </w:r>
      <w:r>
        <w:rPr>
          <w:rFonts w:cs="Times New Roman" w:ascii="Times New Roman" w:hAnsi="Times New Roman"/>
          <w:sz w:val="28"/>
          <w:szCs w:val="28"/>
          <w:lang w:val="en-US"/>
        </w:rPr>
        <w:t xml:space="preserve"> </w:t>
      </w:r>
      <w:hyperlink r:id="rId46">
        <w:r>
          <w:rPr>
            <w:rStyle w:val="InternetLink"/>
            <w:rFonts w:cs="Times New Roman" w:ascii="Times New Roman" w:hAnsi="Times New Roman"/>
            <w:sz w:val="28"/>
            <w:szCs w:val="28"/>
            <w:u w:val="single"/>
            <w:lang w:val="en-US"/>
          </w:rPr>
          <w:t>https://www.youtube.com/watch?v=LtZciakUKcg</w:t>
        </w:r>
      </w:hyperlink>
      <w:r>
        <w:rPr>
          <w:rFonts w:cs="Times New Roman" w:ascii="Times New Roman" w:hAnsi="Times New Roman"/>
          <w:sz w:val="28"/>
          <w:szCs w:val="28"/>
          <w:lang w:val="en-US"/>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226 Ибн Тәймия И. Әл-Иман. – Бейрут: «Әл-мактаб әл-ислами» баспасы, 1996. – 384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27 Ғаржауи М.М. Әл-Әсбаб әл-муаддия лизаһирати әт-тәкфир / «Такфиризм идеологиясы мен білімсіз пәтуа берудің ұлттық және халықаралық мүддеге қауіп-қатері» атты 23 халықаралық конференцияның жинағы. </w:t>
      </w:r>
      <w:r>
        <w:rPr>
          <w:rFonts w:cs="Times New Roman" w:ascii="Times New Roman" w:hAnsi="Times New Roman"/>
          <w:sz w:val="28"/>
          <w:szCs w:val="28"/>
          <w:lang w:val="kk-KZ"/>
        </w:rPr>
        <w:t>– Каир: Египет Республикасы, Уақыптар министрлігі, 25-26 наурыз, 2014.</w:t>
      </w:r>
    </w:p>
    <w:p>
      <w:pPr>
        <w:pStyle w:val="Normal"/>
        <w:spacing w:lineRule="auto" w:line="240" w:before="0" w:after="0"/>
        <w:ind w:firstLine="567"/>
        <w:contextualSpacing/>
        <w:jc w:val="left"/>
        <w:rPr/>
      </w:pPr>
      <w:r>
        <w:rPr>
          <w:rFonts w:cs="Times New Roman" w:ascii="Times New Roman" w:hAnsi="Times New Roman"/>
          <w:sz w:val="28"/>
          <w:szCs w:val="28"/>
          <w:lang w:val="kk-KZ"/>
        </w:rPr>
        <w:t xml:space="preserve">228 «Солдаты Халифата»: история без продолжения или…? // [Сайт].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4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lternativakz</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o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dex</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h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id</w:t>
        </w:r>
        <w:r>
          <w:rPr>
            <w:rStyle w:val="InternetLink"/>
            <w:rFonts w:cs="Times New Roman" w:ascii="Times New Roman" w:hAnsi="Times New Roman"/>
            <w:sz w:val="28"/>
            <w:szCs w:val="28"/>
            <w:u w:val="single"/>
          </w:rPr>
          <w:t>=277</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pPr>
      <w:r>
        <w:rPr>
          <w:rFonts w:cs="Times New Roman" w:ascii="Times New Roman" w:hAnsi="Times New Roman"/>
          <w:kern w:val="2"/>
          <w:sz w:val="28"/>
          <w:szCs w:val="28"/>
          <w:lang w:val="kk-KZ"/>
        </w:rPr>
        <w:t xml:space="preserve">229 Избаиров А. Молодые актюбинские радикалы действовали по приказу идеологов ДАИШ </w:t>
      </w:r>
      <w:r>
        <w:rPr>
          <w:rFonts w:cs="Times New Roman" w:ascii="Times New Roman" w:hAnsi="Times New Roman"/>
          <w:sz w:val="28"/>
          <w:szCs w:val="28"/>
          <w:lang w:val="kk-KZ"/>
        </w:rPr>
        <w:t xml:space="preserve">// [Сайт].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48">
        <w:r>
          <w:rPr>
            <w:rStyle w:val="InternetLink"/>
            <w:rFonts w:cs="Times New Roman" w:ascii="Times New Roman" w:hAnsi="Times New Roman"/>
            <w:sz w:val="28"/>
            <w:szCs w:val="28"/>
            <w:u w:val="single"/>
            <w:lang w:val="kk-KZ"/>
          </w:rPr>
          <w:t>https://www.zakon.kz/stati/4797999-asylbek-izbairov-molodye-aktjubinskie.html</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30 Ибн Әбу Хатим А.М. Тәфсир әл-құран әл-ғазим. – Мекке: «Мәктабату Низар әл-бәз» баспасы, 1997/1417. </w:t>
      </w:r>
      <w:r>
        <w:rPr>
          <w:rFonts w:cs="Times New Roman" w:ascii="Times New Roman" w:hAnsi="Times New Roman"/>
          <w:sz w:val="28"/>
          <w:szCs w:val="28"/>
          <w:lang w:val="kk-KZ"/>
        </w:rPr>
        <w:t>– Т.5. – 350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231 Ғақл Н.А. Әл-Хауариж әууәл әл-фирақи фи тәрих әл-ислам. – Эр-Рияд: «Дар ишбилия» баспасы, 1998/1419. – 128 б.</w:t>
      </w:r>
    </w:p>
    <w:p>
      <w:pPr>
        <w:pStyle w:val="Normal"/>
        <w:shd w:fill="FFFFFF" w:val="clear"/>
        <w:spacing w:lineRule="auto" w:line="240" w:before="0" w:after="0"/>
        <w:ind w:firstLine="567"/>
        <w:contextualSpacing/>
        <w:jc w:val="left"/>
        <w:rPr/>
      </w:pPr>
      <w:r>
        <w:rPr>
          <w:rFonts w:cs="Times New Roman" w:ascii="Times New Roman" w:hAnsi="Times New Roman"/>
          <w:sz w:val="28"/>
          <w:szCs w:val="28"/>
          <w:lang w:val="kk-KZ"/>
        </w:rPr>
        <w:t xml:space="preserve">232 Тәкфирлік жамағаттардың пайда болуы себептері // [Сайт]. URL: </w:t>
      </w:r>
      <w:hyperlink r:id="rId49">
        <w:r>
          <w:rPr>
            <w:rStyle w:val="InternetLink"/>
            <w:rFonts w:cs="Times New Roman" w:ascii="Times New Roman" w:hAnsi="Times New Roman"/>
            <w:sz w:val="28"/>
            <w:szCs w:val="28"/>
            <w:u w:val="single"/>
            <w:lang w:val="kk-KZ"/>
          </w:rPr>
          <w:t>https://www.qatarshares.com/vb/archive/index.php/t-260493.html</w:t>
        </w:r>
      </w:hyperlink>
      <w:r>
        <w:rPr>
          <w:rFonts w:cs="Times New Roman" w:ascii="Times New Roman" w:hAnsi="Times New Roman"/>
          <w:sz w:val="28"/>
          <w:szCs w:val="28"/>
          <w:lang w:val="kk-KZ"/>
        </w:rPr>
        <w:t xml:space="preserve"> </w:t>
      </w:r>
    </w:p>
    <w:p>
      <w:pPr>
        <w:pStyle w:val="Normal"/>
        <w:shd w:fill="FFFFFF" w:val="clear"/>
        <w:spacing w:lineRule="auto" w:line="240" w:before="0" w:after="0"/>
        <w:ind w:firstLine="567"/>
        <w:contextualSpacing/>
        <w:jc w:val="left"/>
        <w:rPr/>
      </w:pPr>
      <w:r>
        <w:rPr>
          <w:rFonts w:cs="Times New Roman" w:ascii="Times New Roman" w:hAnsi="Times New Roman"/>
          <w:sz w:val="28"/>
          <w:szCs w:val="28"/>
          <w:lang w:val="kk-KZ" w:bidi="ar-EG"/>
        </w:rPr>
        <w:t>233 Мазруға М. Шубуһат әл-қураниин хаула әс-сунна ән-нәбәуия. –М</w:t>
      </w:r>
      <w:r>
        <w:rPr>
          <w:rFonts w:cs="Times New Roman" w:ascii="Times New Roman" w:hAnsi="Times New Roman"/>
          <w:sz w:val="28"/>
          <w:szCs w:val="28"/>
          <w:lang w:val="kk-KZ"/>
        </w:rPr>
        <w:t>едина: Екі Харамның қызметкері Фаһд патшаның Құран Шариф басым комбинаты, 1421. – 98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234 Бапир А. ДАИШ туралы, оның принциптері мен істеріне талдау </w:t>
      </w:r>
      <w:r>
        <w:rPr>
          <w:rFonts w:cs="Times New Roman" w:ascii="Times New Roman" w:hAnsi="Times New Roman"/>
          <w:sz w:val="28"/>
          <w:szCs w:val="28"/>
          <w:lang w:val="kk-KZ"/>
        </w:rPr>
        <w:t xml:space="preserve">// [Сайт]. URL: </w:t>
      </w:r>
      <w:hyperlink r:id="rId50">
        <w:r>
          <w:rPr>
            <w:rStyle w:val="InternetLink"/>
            <w:rFonts w:cs="Times New Roman" w:ascii="Times New Roman" w:hAnsi="Times New Roman"/>
            <w:sz w:val="28"/>
            <w:szCs w:val="28"/>
            <w:u w:val="single"/>
            <w:lang w:val="kk-KZ"/>
          </w:rPr>
          <w:t>https://www.facebook.com/notes/779573919266451/?paipv=0&amp;eav=AfbQFh0SbKF1lkhVxfocLka5y8k1FHFDss-ehd8tu29N3MJq1alhF7R0Ol6XwQox5MM</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bidi="ar-LB"/>
        </w:rPr>
        <w:t>235 Ибн Уаддах М. Әл-Бидағу уә ән-нәхюу ғанха. – Каир: «Дәр әс-сафа» баспасы, 1990/1411. – 130 б.</w:t>
      </w:r>
    </w:p>
    <w:p>
      <w:pPr>
        <w:pStyle w:val="Normal"/>
        <w:spacing w:lineRule="auto" w:line="240" w:before="0" w:after="0"/>
        <w:ind w:firstLine="567"/>
        <w:contextualSpacing/>
        <w:jc w:val="left"/>
        <w:rPr/>
      </w:pPr>
      <w:r>
        <w:rPr>
          <w:rFonts w:cs="Times New Roman" w:ascii="Times New Roman" w:hAnsi="Times New Roman"/>
          <w:sz w:val="28"/>
          <w:szCs w:val="28"/>
          <w:lang w:val="kk-KZ" w:bidi="ar-LB"/>
        </w:rPr>
        <w:t xml:space="preserve">236 Ибн Абдулбарр Ю. Жамиғу баян әл-ғилми уә фадлиһи. – Каир: «Дәр ибн әл-Жаузи» баспасы. </w:t>
      </w:r>
      <w:r>
        <w:rPr>
          <w:rFonts w:cs="Times New Roman" w:ascii="Times New Roman" w:hAnsi="Times New Roman"/>
          <w:sz w:val="28"/>
          <w:szCs w:val="28"/>
          <w:lang w:val="kk-KZ"/>
        </w:rPr>
        <w:t>– Т.1. – 786 б.</w:t>
      </w:r>
    </w:p>
    <w:p>
      <w:pPr>
        <w:pStyle w:val="Normal"/>
        <w:spacing w:lineRule="auto" w:line="240" w:before="0" w:after="0"/>
        <w:ind w:firstLine="567"/>
        <w:contextualSpacing/>
        <w:jc w:val="left"/>
        <w:rPr/>
      </w:pPr>
      <w:r>
        <w:rPr>
          <w:rFonts w:cs="Times New Roman" w:ascii="Times New Roman" w:hAnsi="Times New Roman"/>
          <w:bCs/>
          <w:sz w:val="28"/>
          <w:szCs w:val="28"/>
          <w:lang w:val="kk-KZ" w:bidi="ar-AE"/>
        </w:rPr>
        <w:t xml:space="preserve">237 Табарани С.А. Әл-Муғжам әл-әусат. – Каир: «Дәру әл-харамайн» баспасы, 1995/1415. </w:t>
      </w:r>
      <w:r>
        <w:rPr>
          <w:rFonts w:cs="Times New Roman" w:ascii="Times New Roman" w:hAnsi="Times New Roman"/>
          <w:sz w:val="28"/>
          <w:szCs w:val="28"/>
          <w:lang w:val="kk-KZ"/>
        </w:rPr>
        <w:t>– Т.8. – 384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238 Хатиб Бағдади А.А. Насихат әһл әл-хадис. – Хартум: «Дәру әл-асалат» баспасы, 1988/1407. – 196 б.</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bCs/>
          <w:sz w:val="28"/>
          <w:szCs w:val="28"/>
          <w:lang w:val="kk-KZ" w:bidi="ar-LB"/>
        </w:rPr>
        <w:t>239 Саққар М.М. Әт-Тәкфир уә дауабитуһу.</w:t>
      </w:r>
      <w:r>
        <w:rPr>
          <w:rFonts w:eastAsia="Times New Roman" w:cs="Times New Roman" w:ascii="Times New Roman" w:hAnsi="Times New Roman"/>
          <w:bCs/>
          <w:sz w:val="28"/>
          <w:szCs w:val="28"/>
          <w:lang w:val="kk-KZ" w:eastAsia="ru-RU" w:bidi="ar-LB"/>
        </w:rPr>
        <w:t xml:space="preserve"> </w:t>
      </w:r>
      <w:r>
        <w:rPr>
          <w:rFonts w:cs="Times New Roman" w:ascii="Times New Roman" w:hAnsi="Times New Roman"/>
          <w:bCs/>
          <w:sz w:val="28"/>
          <w:szCs w:val="28"/>
          <w:lang w:val="kk-KZ" w:bidi="ar-LB"/>
        </w:rPr>
        <w:t>– Мекке: «Ислам әлемі лигасы» баспасы. – 117 б.</w:t>
      </w:r>
    </w:p>
    <w:p>
      <w:pPr>
        <w:pStyle w:val="Normal"/>
        <w:spacing w:lineRule="auto" w:line="240" w:before="0" w:after="0"/>
        <w:ind w:firstLine="567"/>
        <w:contextualSpacing/>
        <w:jc w:val="left"/>
        <w:rPr/>
      </w:pPr>
      <w:r>
        <w:rPr>
          <w:rFonts w:cs="Times New Roman" w:ascii="Times New Roman" w:hAnsi="Times New Roman"/>
          <w:bCs/>
          <w:sz w:val="28"/>
          <w:szCs w:val="28"/>
          <w:lang w:val="kk-KZ" w:bidi="ar-LB"/>
        </w:rPr>
        <w:t xml:space="preserve">240 Хафиз Абдулла Х. Тәкфир құбылысы... идеологиялық астарларына зерттеу </w:t>
      </w:r>
      <w:r>
        <w:rPr>
          <w:rFonts w:cs="Times New Roman" w:ascii="Times New Roman" w:hAnsi="Times New Roman"/>
          <w:sz w:val="28"/>
          <w:szCs w:val="28"/>
          <w:lang w:val="kk-KZ"/>
        </w:rPr>
        <w:t xml:space="preserve">// [Сайт]. </w:t>
      </w:r>
      <w:r>
        <w:rPr>
          <w:rFonts w:cs="Times New Roman" w:ascii="Times New Roman" w:hAnsi="Times New Roman"/>
          <w:sz w:val="28"/>
          <w:szCs w:val="28"/>
          <w:lang w:val="en-US"/>
        </w:rPr>
        <w:t>URL:</w:t>
      </w:r>
      <w:r>
        <w:rPr>
          <w:rFonts w:cs="Times New Roman" w:ascii="Times New Roman" w:hAnsi="Times New Roman"/>
          <w:sz w:val="28"/>
          <w:szCs w:val="28"/>
          <w:lang w:val="kk-KZ"/>
        </w:rPr>
        <w:t xml:space="preserve"> </w:t>
      </w:r>
      <w:hyperlink r:id="rId51">
        <w:r>
          <w:rPr>
            <w:rStyle w:val="InternetLink"/>
            <w:rFonts w:cs="Times New Roman" w:ascii="Times New Roman" w:hAnsi="Times New Roman"/>
            <w:sz w:val="28"/>
            <w:szCs w:val="28"/>
            <w:u w:val="single"/>
            <w:lang w:val="kk-KZ"/>
          </w:rPr>
          <w:t>https://taqrib.ir/ar/article/print/265</w:t>
        </w:r>
      </w:hyperlink>
      <w:r>
        <w:rPr>
          <w:rFonts w:cs="Times New Roman" w:ascii="Times New Roman" w:hAnsi="Times New Roman"/>
          <w:sz w:val="28"/>
          <w:szCs w:val="28"/>
          <w:lang w:val="kk-KZ"/>
        </w:rPr>
        <w:t xml:space="preserve"> </w:t>
      </w:r>
    </w:p>
    <w:p>
      <w:pPr>
        <w:pStyle w:val="Normal"/>
        <w:spacing w:lineRule="auto" w:line="240" w:before="0" w:after="0"/>
        <w:ind w:firstLine="567"/>
        <w:contextualSpacing/>
        <w:jc w:val="left"/>
        <w:rPr>
          <w:rFonts w:ascii="Times New Roman" w:hAnsi="Times New Roman" w:cs="Times New Roman"/>
          <w:sz w:val="28"/>
          <w:szCs w:val="28"/>
          <w:lang w:val="kk-KZ"/>
        </w:rPr>
      </w:pPr>
      <w:r>
        <w:rPr>
          <w:rFonts w:cs="Times New Roman" w:ascii="Times New Roman" w:hAnsi="Times New Roman"/>
          <w:sz w:val="28"/>
          <w:szCs w:val="28"/>
          <w:lang w:val="kk-KZ"/>
        </w:rPr>
        <w:t>241 Christopher M. Blanchard Islam: Sunnis and Shiites. – Congressional Research Service, January 28, 2009.</w:t>
      </w:r>
    </w:p>
    <w:p>
      <w:pPr>
        <w:pStyle w:val="Normal"/>
        <w:spacing w:lineRule="auto" w:line="240" w:before="0" w:after="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СЫМША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en-US"/>
        </w:rPr>
        <w:t>«</w:t>
      </w:r>
      <w:r>
        <w:rPr>
          <w:rFonts w:cs="Times New Roman" w:ascii="Times New Roman" w:hAnsi="Times New Roman"/>
          <w:b/>
          <w:bCs/>
          <w:sz w:val="28"/>
          <w:szCs w:val="28"/>
        </w:rPr>
        <w:t>Радика</w:t>
      </w:r>
      <w:r>
        <w:rPr>
          <w:rFonts w:cs="Times New Roman" w:ascii="Times New Roman" w:hAnsi="Times New Roman"/>
          <w:b/>
          <w:bCs/>
          <w:sz w:val="28"/>
          <w:szCs w:val="28"/>
          <w:lang w:val="kk-KZ"/>
        </w:rPr>
        <w:t>лизмге</w:t>
      </w:r>
      <w:r>
        <w:rPr>
          <w:rFonts w:cs="Times New Roman" w:ascii="Times New Roman" w:hAnsi="Times New Roman"/>
          <w:b/>
          <w:bCs/>
          <w:sz w:val="28"/>
          <w:szCs w:val="28"/>
          <w:lang w:val="kk-KZ" w:bidi="ar-SY"/>
        </w:rPr>
        <w:t xml:space="preserve"> қатысты</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өзекті</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теологиялық</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әселелер</w:t>
      </w:r>
      <w:r>
        <w:rPr>
          <w:rFonts w:cs="Times New Roman" w:ascii="Times New Roman" w:hAnsi="Times New Roman"/>
          <w:b/>
          <w:bCs/>
          <w:sz w:val="28"/>
          <w:szCs w:val="28"/>
          <w:lang w:val="en-US"/>
        </w:rPr>
        <w:t xml:space="preserve">»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ақырыбында сауалнама</w:t>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left"/>
        <w:rPr>
          <w:rFonts w:ascii="Times New Roman" w:hAnsi="Times New Roman" w:cs="Times New Roman"/>
          <w:i/>
          <w:i/>
          <w:iCs/>
          <w:sz w:val="28"/>
          <w:szCs w:val="28"/>
          <w:lang w:val="kk-KZ"/>
        </w:rPr>
      </w:pPr>
      <w:r>
        <w:rPr>
          <w:rFonts w:cs="Times New Roman" w:ascii="Times New Roman" w:hAnsi="Times New Roman"/>
          <w:i/>
          <w:iCs/>
          <w:sz w:val="28"/>
          <w:szCs w:val="28"/>
          <w:lang w:val="kk-KZ"/>
        </w:rPr>
        <w:t>Күні……………</w:t>
      </w:r>
    </w:p>
    <w:p>
      <w:pPr>
        <w:pStyle w:val="Normal"/>
        <w:spacing w:before="0" w:after="0"/>
        <w:jc w:val="lef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жауаптардың арасынан дұрыс нұсқа(лар)ды таңдап, белгілеңі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Радикализм дегеніміз не?</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адикализмді жеделдету және экстремистік идеологияны қабылдау үдеріс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Ымырашылдықты болдырмайтын интеллектуалды және әрекетке бағытталған үдері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стремизм идеологиясына терең беріл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rPr>
      </w:pPr>
      <w:r>
        <w:rPr>
          <w:rFonts w:cs="Times New Roman" w:ascii="Times New Roman" w:hAnsi="Times New Roman"/>
          <w:b/>
          <w:bCs/>
          <w:sz w:val="28"/>
          <w:szCs w:val="28"/>
        </w:rPr>
        <w:t>Дерадикализация дегеніміз не?</w:t>
      </w:r>
    </w:p>
    <w:p>
      <w:pPr>
        <w:pStyle w:val="Normal"/>
        <w:spacing w:before="0" w:after="0"/>
        <w:jc w:val="lef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ім жүйесін өзгерту және радикализмнен бас тарту</w:t>
      </w:r>
      <w:r>
        <w:rPr>
          <w:rFonts w:cs="Times New Roman" w:ascii="Times New Roman" w:hAnsi="Times New Roman"/>
          <w:sz w:val="28"/>
          <w:szCs w:val="28"/>
          <w:lang w:val="kk-KZ"/>
        </w:rPr>
        <w:t xml:space="preserve"> үдеріс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радикалды идеологиядан шығудағы әлеуметтік-психологиялық үдерісі</w:t>
      </w:r>
    </w:p>
    <w:p>
      <w:pPr>
        <w:pStyle w:val="Normal"/>
        <w:spacing w:before="0" w:after="0"/>
        <w:jc w:val="lef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ологиялық, психологиялық, әлеуметтік тұрғыдан әсер ету және отбасының қатысуымен жүзеге асырылатын күрделі үдері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Діни радикалдарға қатысты теологиялық дерадикализацияның жұмсақ әдістерін алғашқылардың бірі болып қолданған сахаба (сахаба)?</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мза</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обст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дулла ибн Абба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ид ибн әл-Уәлид</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pPr>
      <w:r>
        <w:rPr>
          <w:rFonts w:cs="Times New Roman" w:ascii="Times New Roman" w:hAnsi="Times New Roman"/>
          <w:b/>
          <w:bCs/>
          <w:sz w:val="28"/>
          <w:szCs w:val="28"/>
          <w:lang w:val="kk-KZ"/>
        </w:rPr>
        <w:t>Сахабаларды (сахабаларды) күпірлікке қатысты айыптаған алғашқы радикалды мұсылман секталардың бір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ржил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bidi="ar-LB"/>
        </w:rPr>
        <w:t>Харижил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әйдил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ликил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Радикалды діни идеология несімен тартым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іни ғылымдардағы шеберлерге субъективтілік (құзыреттілік) беріп, сонымен бірге білімге деген жеккөрініш туғызуы</w:t>
      </w:r>
    </w:p>
    <w:p>
      <w:pPr>
        <w:pStyle w:val="Normal"/>
        <w:spacing w:before="0" w:after="0"/>
        <w:jc w:val="lef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рделі мәселелерге нақты жауап беред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үниетанымды жеңілдетеді және сәтсіздікке жауапкершілікті басқаларға жүктейд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Харижилердің сахабаларға тәкфирлік жариялаған негізгі ұран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р күнә жасаған адам иманнан шығады, бірақ күпірлікке түспейд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ухид рубубия</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шім (үкім) тек Аллаға тә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ан жаратылға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қандай мемлекет?</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нархиялық мемлекет</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іни сенім бостандығы құқықтарын қамтамасыз ететін зайырлы мемлекет</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ократиялық мемлекет</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едералды мемлекет</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Исламның қандай ережелері билеушінің құзыретіне жатады және оның санкцияларын талап етед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екет, Ораза, Тәһәджут намазы, садақа</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реже, салық, (қарулы) жиһад, жұма намаз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ет, таяммум, ғұсыл, судың тазалығын анықта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хада, иғтикаф, тарауих намазы, Құран оқ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ұран мен хадисте «үммет» сөзі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 мағыналы сө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 сө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тістік</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Жиһад» сөзінің лексикалық мағынасы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пірлерге қарсы қасиетті соғ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қорлық немесе қиындық</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мандыққа қарсы күрес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ларға қарсы күш қолдан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Діндегі шектен шығу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қуалық таныту арқыл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 адамгершілікті көрсет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е түсінік</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шті иманның белгісі (сенім)</w:t>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Жиһад түрлеріне қандай амал жат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аналарға қызмет ет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қыру және уағызда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дық пен әділетті сөзд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нәпсісімен күрес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грессорға қарсы шайқа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ылық</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Әл-уәлә уәл-бара (достық және араласпау) қағидасы –</w:t>
      </w:r>
    </w:p>
    <w:p>
      <w:pPr>
        <w:pStyle w:val="Normal"/>
        <w:spacing w:before="0" w:after="0"/>
        <w:jc w:val="lef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и, Әбу Саид, Ахмад және басқа да салих ілгерілердің пікірі бойынша, бұл </w:t>
      </w:r>
      <w:r>
        <w:rPr>
          <w:rFonts w:cs="Times New Roman" w:ascii="Times New Roman" w:hAnsi="Times New Roman"/>
          <w:sz w:val="28"/>
          <w:szCs w:val="28"/>
          <w:lang w:val="kk-KZ" w:bidi="ar-LB"/>
        </w:rPr>
        <w:t>харижилер</w:t>
      </w:r>
      <w:r>
        <w:rPr>
          <w:rFonts w:cs="Times New Roman" w:ascii="Times New Roman" w:hAnsi="Times New Roman"/>
          <w:sz w:val="28"/>
          <w:szCs w:val="28"/>
          <w:lang w:val="kk-KZ"/>
        </w:rPr>
        <w:t xml:space="preserve"> кеңінен қолданып жүрген жаңалық, ал қазіргі жағдайда қазіргі салафизм мектебі таратқан жаңалық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найы таухид пен сенімнің көрініс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жүзділіктің көрініс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арулы жиһад не үшін керек?</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грессордың болуы және билеушінің санкцияс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пірлердің болу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жағымсыз әрекеттердің болу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дарды ислам дінін қабылдауға мәжбүрлеу үші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Мүминді көпқұдайшылыққа мәжбүрлейтін ата-анаға қатысты Құранның әмір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мен күресіңі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ды жазалаңы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ға мейірімді болыңы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армен араласпаңы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Омар ибн әл-Хаттабтың түсінігіндегі «Тағут» сөзінің мағынас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өзіне табыну, оған еру немесе бағыну арқылы өз шекарасын бұзатын кез келген нәрсе</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йтан – шайта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мемлекетте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органдарда жұмыс істейтіндердің барлығ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Сахифатул-Мәдина (немесе Уасикатул-Мәдина)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хаммед пайғамбар (с.ғ.с.) қол қойған Мәдина Конституцияс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ғамбарымыз Мұхаммед (с.ғ.с.) қол қойған Мекке Конституцияс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йғамбар мен Мекке мүшріктері арасындағы келісі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хаммед пайғамбардың (с.ғ.с.) қоштасу уағыз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Дарул-харб» (соғыс аймағы) термині қайда айтыл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анда</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иқһ бойынша кітаптарда</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убе сүресінде</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ғарыдағы барлық жауап дұры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Өмір мен өлім ұғымының мән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 оң, ал өлім – тері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лім оң, өмір тері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де, өлім де тері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мір құнды және қорғалған, бірақ өлімді қалауға бол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Тәкфир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кіжүзділік үшін айыпта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әһар деп айыптау</w:t>
      </w:r>
    </w:p>
    <w:p>
      <w:pPr>
        <w:pStyle w:val="Normal"/>
        <w:spacing w:before="0" w:after="0"/>
        <w:jc w:val="lef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гізсіз шағымдануға тыйым салынған күпірлікке айыптау (хара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ңашылдық жасады деп айыпта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Дінге келуіңізге кім немесе не себеп болды? (бұдан әрі сәйкесін белгілеңі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уыстық</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ныс, дос</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ағызш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ма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тернет, әлеуметтік жел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ітап</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қын адамның қайтыс болуы, ауру, өмірдегі әртүрлі қиындық</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Сіз Құранды түпнұсқа араб тілінде оқи аласыз ба?</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мен Құранды тәжуидпен қатесіз оқи аламы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оқи аламын, бірақ баяу, қателермен және тәжуидсіз</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ды бастады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жеке сүрелерді ғана оқи аламы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Сіз діндар болуға дейінгі өміріңізді жәхилия деп есептейсіз бе?</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ә, мен жәхилиятта болды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мен ол кезде де өзімді мұсылманмын деп санады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мазға дейін кәпір болды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 әһли фитрадан едім</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ілмеймі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Лә иләһә иллаллаһ сөзінің қанша шарты ба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шарт. 1. Әл-илм – білім. 2. Әл-яқин – сенімділік. 3. Әл-ихлас – ықылас. 4. Ас-сидқ – шыншылдық. 5. Әл-махаб – махаббат. 6. Әл-инқияд – бағыну. 7. Әл-қабул – қабылдау. 8. Әл-куфр бит-тауағыт – тағутты теріске шығару</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шарт. 1. Надандықты болдырмайтын білім. 2. Күмәнді кетіретін наным 3. Қабылдау, қабылдамау 4. Мойынсұну, мойынсұнбау 5. Көпқұдайшылықты болдырмайтын шынайылық 6. Екіжүзділіктен аулақ болу 7. Сүйіспеншілік (жек көруге ұқсамайтын)</w:t>
      </w:r>
    </w:p>
    <w:p>
      <w:pPr>
        <w:pStyle w:val="Normal"/>
        <w:spacing w:before="0" w:after="0"/>
        <w:jc w:val="left"/>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ртификаттың шарттары ғалымдардың түсіндірмесі, басқа ештеңе емес, бұл – тәкфирге ықпал ететін толықтырула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меймі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Өзін мұсылманмын деп, бірақ бес уақыт намаз оқымайтын адам –</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үшрік</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пір</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әһар мұсылма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дғатш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Құран мен сүннетті тікелей түсініп шешім қабылдау керек деген сөз кімге қатыст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мұсылман Құран мен сүннетті ғалымдардың тікелей сол жерден алғанындай тікелей алуға міндетт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ан геометрия емес, әркім өзіне қажет нәрсені түсіне ал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 ғұлама мужтахидтердің құқығы, менің Құран мен сүннеттен тікелей шешім шығаруға білімім жоқ, сондықтан ғалымдарға жүгінемі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меймін</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Ауыр күнә (кабира) жасаған мұсылманның сипаты қандай?</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маннан айырыл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мұсылман, бірақ залым әрі пасыққа айнал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кәпір болады</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ның иманына зиян жетпейді</w:t>
      </w:r>
    </w:p>
    <w:p>
      <w:pPr>
        <w:pStyle w:val="Normal"/>
        <w:spacing w:before="0" w:after="0"/>
        <w:jc w:val="left"/>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меймін</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before="0" w:after="0"/>
        <w:jc w:val="left"/>
        <w:rPr>
          <w:rFonts w:ascii="Times New Roman" w:hAnsi="Times New Roman" w:cs="Times New Roman"/>
          <w:b/>
          <w:b/>
          <w:bCs/>
          <w:sz w:val="28"/>
          <w:szCs w:val="28"/>
          <w:lang w:val="kk-KZ" w:bidi="ar-EG"/>
        </w:rPr>
      </w:pPr>
      <w:r>
        <w:rPr>
          <w:rFonts w:cs="Times New Roman" w:ascii="Times New Roman" w:hAnsi="Times New Roman"/>
          <w:b/>
          <w:bCs/>
          <w:sz w:val="28"/>
          <w:szCs w:val="28"/>
          <w:lang w:val="kk-KZ" w:bidi="ar-EG"/>
        </w:rPr>
        <w:t>Зайырлылық дегеніміз не?</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Мемлекеттік-конфессиялық қатынастардың принципі</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Құдайсыздық пен атеизм</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Ұғым шариғатқа қайшы</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Дұрыс ұғым емес, мен оған қарсымын</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before="0" w:after="0"/>
        <w:jc w:val="left"/>
        <w:rPr>
          <w:rFonts w:ascii="Times New Roman" w:hAnsi="Times New Roman" w:cs="Times New Roman"/>
          <w:b/>
          <w:b/>
          <w:bCs/>
          <w:sz w:val="28"/>
          <w:szCs w:val="28"/>
          <w:lang w:val="kk-KZ" w:bidi="ar-EG"/>
        </w:rPr>
      </w:pPr>
      <w:r>
        <w:rPr>
          <w:rFonts w:cs="Times New Roman" w:ascii="Times New Roman" w:hAnsi="Times New Roman"/>
          <w:b/>
          <w:bCs/>
          <w:sz w:val="28"/>
          <w:szCs w:val="28"/>
          <w:lang w:val="kk-KZ" w:bidi="ar-EG"/>
        </w:rPr>
        <w:t>Таухид (бірқұдайшылық) рубубия, улухия, әсма уа сифат болып үшке бөлінеді:</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 xml:space="preserve">Билік, құдайлық және көркем есімдер мен сипаттардағы таухид діннің негізі </w:t>
      </w:r>
    </w:p>
    <w:p>
      <w:pPr>
        <w:pStyle w:val="Normal"/>
        <w:spacing w:before="0" w:after="0"/>
        <w:jc w:val="left"/>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 xml:space="preserve">Бұл сәләфтардың алғашқы үш буынының кітаптарында жоқ, оны алғаш хижраның 7 ғасырында Ибн Таймия енгізген, сондықтан оның пікірі – ижтиһад  </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 xml:space="preserve">Рубубия, улухия, әсма уа сыфат – бұл дұрыс бөлу </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Сахабалар (сахабалар) таухидті үш түрге бөлген</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before="0" w:after="0"/>
        <w:jc w:val="left"/>
        <w:rPr>
          <w:rFonts w:ascii="Times New Roman" w:hAnsi="Times New Roman" w:cs="Times New Roman"/>
          <w:b/>
          <w:b/>
          <w:bCs/>
          <w:sz w:val="28"/>
          <w:szCs w:val="28"/>
          <w:lang w:val="kk-KZ" w:bidi="ar-EG"/>
        </w:rPr>
      </w:pPr>
      <w:r>
        <w:rPr>
          <w:rFonts w:cs="Times New Roman" w:ascii="Times New Roman" w:hAnsi="Times New Roman"/>
          <w:b/>
          <w:bCs/>
          <w:sz w:val="28"/>
          <w:szCs w:val="28"/>
          <w:lang w:val="kk-KZ" w:bidi="ar-EG"/>
        </w:rPr>
        <w:t>Шариғаттағы ақыл (ақл) мен дәстүрдің (накл) арақатынасын қалай түсінесіз?</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Екеуі де маңызды және бір-біріне қайшы келмейді</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Ақыл (ақл) философия мен адасушылыққа жетелейді</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Кең тараған дәстүрлі жағдай әрқашан ақылдан басым болады</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Білмеймін</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before="0" w:after="0"/>
        <w:jc w:val="left"/>
        <w:rPr>
          <w:rFonts w:ascii="Times New Roman" w:hAnsi="Times New Roman" w:cs="Times New Roman"/>
          <w:b/>
          <w:b/>
          <w:bCs/>
          <w:sz w:val="28"/>
          <w:szCs w:val="28"/>
          <w:lang w:val="kk-KZ" w:bidi="ar-EG"/>
        </w:rPr>
      </w:pPr>
      <w:r>
        <w:rPr>
          <w:rFonts w:cs="Times New Roman" w:ascii="Times New Roman" w:hAnsi="Times New Roman"/>
          <w:b/>
          <w:bCs/>
          <w:sz w:val="28"/>
          <w:szCs w:val="28"/>
          <w:lang w:val="kk-KZ" w:bidi="ar-EG"/>
        </w:rPr>
        <w:t>Усул әл-фиқһ –</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Исламның бастапқы қайнар көзін түсіну әдіснамасы және құқықтық технология бойынша ислами пән</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Құранды түсіну ережелері</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Исламдық сенім тәртібі (ақида)</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Сүннет бойынша бір пән</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before="0" w:after="0"/>
        <w:jc w:val="left"/>
        <w:rPr>
          <w:rFonts w:ascii="Times New Roman" w:hAnsi="Times New Roman" w:cs="Times New Roman"/>
          <w:b/>
          <w:b/>
          <w:bCs/>
          <w:sz w:val="28"/>
          <w:szCs w:val="28"/>
          <w:lang w:val="kk-KZ" w:bidi="ar-EG"/>
        </w:rPr>
      </w:pPr>
      <w:r>
        <w:rPr>
          <w:rFonts w:cs="Times New Roman" w:ascii="Times New Roman" w:hAnsi="Times New Roman"/>
          <w:b/>
          <w:bCs/>
          <w:sz w:val="28"/>
          <w:szCs w:val="28"/>
          <w:lang w:val="kk-KZ" w:bidi="ar-EG"/>
        </w:rPr>
        <w:t>Имам Әбу Ханифаның Мұхаммед пайғамбарға (с.ғ.с.) жалғасатын ғылыми шежіресі –</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Әбу Ханифа – Мәлік – Ахмад – Хаммад – Зейд – Пайғамбар (с.ғ.с.)</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Әбу Ханифа – Хаммад – Ибраһим Нахай – Әлқама, Асуад – Ибн Масуд – Пайғамбар (с.ғ.с.)</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Әбу Ханифа – Әбу Юсуф – Шаби – Бұхари – Ибн Омар – Пайғамбар (с.ғ.с.)</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t>•</w:t>
      </w:r>
      <w:r>
        <w:rPr>
          <w:rFonts w:eastAsia="Times New Roman" w:cs="Times New Roman" w:ascii="Times New Roman" w:hAnsi="Times New Roman"/>
          <w:sz w:val="28"/>
          <w:szCs w:val="28"/>
          <w:lang w:val="kk-KZ" w:bidi="ar-EG"/>
        </w:rPr>
        <w:t xml:space="preserve"> </w:t>
      </w:r>
      <w:r>
        <w:rPr>
          <w:rFonts w:cs="Times New Roman" w:ascii="Times New Roman" w:hAnsi="Times New Roman"/>
          <w:sz w:val="28"/>
          <w:szCs w:val="28"/>
          <w:lang w:val="kk-KZ" w:bidi="ar-EG"/>
        </w:rPr>
        <w:t>Әбу Ханифа – Хасан – Әли – Пайғамбар (с.ғ.с.)</w:t>
      </w:r>
    </w:p>
    <w:p>
      <w:pPr>
        <w:pStyle w:val="Normal"/>
        <w:spacing w:before="0" w:after="0"/>
        <w:jc w:val="left"/>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before="0" w:after="0"/>
        <w:ind w:left="864" w:hanging="0"/>
        <w:contextualSpacing/>
        <w:jc w:val="left"/>
        <w:rPr>
          <w:rFonts w:ascii="Times New Roman" w:hAnsi="Times New Roman" w:eastAsia="Times New Roman" w:cs="Times New Roman"/>
          <w:sz w:val="28"/>
          <w:szCs w:val="28"/>
          <w:lang w:val="kk-KZ" w:bidi="ar-EG"/>
        </w:rPr>
      </w:pPr>
      <w:r>
        <w:rPr>
          <w:rFonts w:eastAsia="Times New Roman" w:cs="Times New Roman" w:ascii="Times New Roman" w:hAnsi="Times New Roman"/>
          <w:sz w:val="28"/>
          <w:szCs w:val="28"/>
          <w:lang w:val="kk-KZ" w:bidi="ar-EG"/>
        </w:rPr>
        <w:t xml:space="preserve"> </w:t>
      </w:r>
    </w:p>
    <w:p>
      <w:pPr>
        <w:pStyle w:val="Normal"/>
        <w:spacing w:lineRule="auto" w:line="240" w:before="0" w:after="0"/>
        <w:jc w:val="both"/>
        <w:rPr>
          <w:rFonts w:ascii="Times New Roman" w:hAnsi="Times New Roman" w:cs="Times New Roman"/>
          <w:sz w:val="28"/>
          <w:szCs w:val="28"/>
          <w:lang w:val="kk-KZ" w:bidi="ar-EG"/>
        </w:rPr>
      </w:pPr>
      <w:r>
        <w:rPr>
          <w:rFonts w:cs="Times New Roman" w:ascii="Times New Roman" w:hAnsi="Times New Roman"/>
          <w:sz w:val="28"/>
          <w:szCs w:val="28"/>
          <w:lang w:val="kk-KZ" w:bidi="ar-EG"/>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5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1">
    <w:name w:val="Нижний колонтитул Знак1"/>
    <w:qFormat/>
    <w:rPr>
      <w:sz w:val="22"/>
      <w:szCs w:val="22"/>
    </w:rPr>
  </w:style>
  <w:style w:type="character" w:styleId="Style14">
    <w:name w:val="Нижний колонтитул Знак"/>
    <w:qFormat/>
    <w:rPr>
      <w:sz w:val="22"/>
      <w:szCs w:val="22"/>
    </w:rPr>
  </w:style>
  <w:style w:type="character" w:styleId="Style15">
    <w:name w:val="Текст сноски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Красная строка Знак"/>
    <w:qFormat/>
    <w:rPr>
      <w:rFonts w:ascii="Times New Roman" w:hAnsi="Times New Roman" w:eastAsia="Times New Roman" w:cs="Times New Roman"/>
      <w:sz w:val="22"/>
      <w:szCs w:val="22"/>
      <w:lang w:val="en-US"/>
    </w:rPr>
  </w:style>
  <w:style w:type="character" w:styleId="Style18">
    <w:name w:val="Текст выноски Знак"/>
    <w:qFormat/>
    <w:rPr>
      <w:rFonts w:ascii="Tahoma" w:hAnsi="Tahoma" w:cs="Tahoma"/>
      <w:sz w:val="16"/>
      <w:szCs w:val="16"/>
    </w:rPr>
  </w:style>
  <w:style w:type="character" w:styleId="A1">
    <w:name w:val="a1"/>
    <w:qFormat/>
    <w:rPr>
      <w:color w:val="008000"/>
    </w:rPr>
  </w:style>
  <w:style w:type="character" w:styleId="Watchtitle">
    <w:name w:val="watch-title"/>
    <w:qFormat/>
    <w:rPr>
      <w:sz w:val="24"/>
      <w:szCs w:val="24"/>
    </w:rPr>
  </w:style>
  <w:style w:type="character" w:styleId="StrongEmphasis">
    <w:name w:val="Strong"/>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2">
    <w:name w:val="Красная строка Знак1"/>
    <w:basedOn w:val="Style16"/>
    <w:qFormat/>
    <w:rPr/>
  </w:style>
  <w:style w:type="character" w:styleId="13">
    <w:name w:val="Текст выноски Знак1"/>
    <w:qFormat/>
    <w:rPr>
      <w:rFonts w:ascii="Tahoma" w:hAnsi="Tahoma" w:eastAsia="Calibri" w:cs="Tahoma"/>
      <w:sz w:val="16"/>
      <w:szCs w:val="16"/>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Красная строка"/>
    <w:basedOn w:val="TextBody"/>
    <w:qFormat/>
    <w:pPr>
      <w:bidi w:val="0"/>
      <w:spacing w:lineRule="auto" w:line="276" w:before="0" w:after="200"/>
      <w:ind w:left="0" w:right="0" w:firstLine="360"/>
      <w:jc w:val="left"/>
    </w:pPr>
    <w:rPr>
      <w:sz w:val="22"/>
      <w:szCs w:val="22"/>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matin">
    <w:name w:val="1-matin"/>
    <w:qFormat/>
    <w:pPr>
      <w:widowControl/>
      <w:tabs>
        <w:tab w:val="clear" w:pos="708"/>
        <w:tab w:val="left" w:pos="851" w:leader="none"/>
        <w:tab w:val="left" w:pos="964" w:leader="none"/>
      </w:tabs>
      <w:bidi w:val="0"/>
      <w:ind w:firstLine="567"/>
      <w:jc w:val="both"/>
    </w:pPr>
    <w:rPr>
      <w:rFonts w:ascii="Times New Roman" w:hAnsi="Times New Roman" w:eastAsia="Calibri" w:cs="Times New Roman"/>
      <w:color w:val="auto"/>
      <w:sz w:val="28"/>
      <w:szCs w:val="28"/>
      <w:lang w:val="kk-KZ" w:bidi="ar-EG"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hce.org/takfiri.html" TargetMode="External"/><Relationship Id="rId3" Type="http://schemas.openxmlformats.org/officeDocument/2006/relationships/hyperlink" Target="https://www.pharosjot.com/2024.html" TargetMode="External"/><Relationship Id="rId4" Type="http://schemas.openxmlformats.org/officeDocument/2006/relationships/hyperlink" Target="https://kk.wikipedia.org/wiki/&#1057;&#1241;&#1083;&#1241;&#1092;&#1080;&#1103;" TargetMode="External"/><Relationship Id="rId5" Type="http://schemas.openxmlformats.org/officeDocument/2006/relationships/hyperlink" Target="https://kk.wikipedia.org/wiki/&#1051;&#1072;&#1187;&#1082;&#1077;&#1089;&#1090;&#1110;&#1082;" TargetMode="External"/><Relationship Id="rId6" Type="http://schemas.openxmlformats.org/officeDocument/2006/relationships/hyperlink" Target="https://kk.wikipedia.org/wiki/&#1050;&#1074;&#1072;&#1079;&#1080;" TargetMode="External"/><Relationship Id="rId7" Type="http://schemas.openxmlformats.org/officeDocument/2006/relationships/hyperlink" Target="https://kk.wikipedia.org/wiki/&#1052;&#1077;&#1084;&#1083;&#1077;&#1082;&#1077;&#1090;" TargetMode="External"/><Relationship Id="rId8" Type="http://schemas.openxmlformats.org/officeDocument/2006/relationships/hyperlink" Target="https://kk.wikipedia.org/wiki/&#1048;&#1093;&#1091;&#1072;&#1085;_&#1241;&#1083;-&#1052;&#1091;&#1089;&#1083;&#1080;&#1084;&#1080;&#1085;" TargetMode="External"/><Relationship Id="rId9" Type="http://schemas.openxmlformats.org/officeDocument/2006/relationships/hyperlink" Target="https://kk.wikipedia.org/wiki/&#1041;&#1086;&#1083;&#1084;&#1099;&#1089;" TargetMode="External"/><Relationship Id="rId10" Type="http://schemas.openxmlformats.org/officeDocument/2006/relationships/hyperlink" Target="https://kk.wikipedia.org/wiki/&#1240;&#1079;&#1110;&#1083;" TargetMode="External"/><Relationship Id="rId11" Type="http://schemas.openxmlformats.org/officeDocument/2006/relationships/hyperlink" Target="https://kk.wikipedia.org/wiki/&#1043;&#1088;&#1077;&#1082;_&#1090;&#1110;&#1083;&#1110;" TargetMode="External"/><Relationship Id="rId12" Type="http://schemas.openxmlformats.org/officeDocument/2006/relationships/hyperlink" Target="https://kk.wikipedia.org/w/index.php?title=&#1050;&#1083;&#1072;&#1089;&#1089;&#1080;&#1082;&#1072;&amp;action=edit&amp;redlink=1" TargetMode="External"/><Relationship Id="rId13" Type="http://schemas.openxmlformats.org/officeDocument/2006/relationships/hyperlink" Target="https://kk.wikipedia.org/wiki/&#1043;&#1086;&#1084;&#1077;&#1088;" TargetMode="External"/><Relationship Id="rId14" Type="http://schemas.openxmlformats.org/officeDocument/2006/relationships/hyperlink" Target="https://kk.wikipedia.org/w/index.php?title=&#1064;&#1083;&#1077;&#1081;&#1077;&#1088;&#1084;&#1072;&#1093;&#1077;&#1088;&amp;action=edit&amp;redlink=1"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www.zakon.kz/4550512-asylbek-izbairov-takfirizm-glavnoe-zlo.html" TargetMode="External"/><Relationship Id="rId19" Type="http://schemas.openxmlformats.org/officeDocument/2006/relationships/hyperlink" Target="http://www.jameataleman.org/main/articles.aspx?article_no=1122" TargetMode="External"/><Relationship Id="rId20" Type="http://schemas.openxmlformats.org/officeDocument/2006/relationships/hyperlink" Target="https://ar.wikipedia.org/wiki/&#1575;&#1576;&#1606;_&#1578;&#1610;&#1605;&#1610;&#1577;" TargetMode="External"/><Relationship Id="rId21" Type="http://schemas.openxmlformats.org/officeDocument/2006/relationships/hyperlink" Target="https://almostaneer.com/research/&#1575;&#1604;&#1578;&#1602;&#1587;&#1610;&#1605;-&#1575;&#1604;&#1579;&#1604;&#1575;&#1579;&#1610;-&#1604;&#1604;&#1578;&#1608;&#1581;&#1610;&#1583;-&#1576;&#1610;&#1606;-&#1575;&#1604;&#1571;&#1588;&#1575;&#1593;&#1585;&#1577;" TargetMode="External"/><Relationship Id="rId22" Type="http://schemas.openxmlformats.org/officeDocument/2006/relationships/hyperlink" Target="https://en.wikipedia.org/wiki/Robert_Baer" TargetMode="External"/><Relationship Id="rId23" Type="http://schemas.openxmlformats.org/officeDocument/2006/relationships/hyperlink" Target="https://www.islamweb.net/ar/fatwa/24860" TargetMode="External"/><Relationship Id="rId24" Type="http://schemas.openxmlformats.org/officeDocument/2006/relationships/hyperlink" Target="http://www.pwhce.org/takfiri.html" TargetMode="External"/><Relationship Id="rId25" Type="http://schemas.openxmlformats.org/officeDocument/2006/relationships/hyperlink" Target="https://ria.ru/20131127/980038286.html" TargetMode="External"/><Relationship Id="rId26" Type="http://schemas.openxmlformats.org/officeDocument/2006/relationships/hyperlink" Target="http://dincentr-krg.kz/katalog/analitika/perechen_religioznyh_obedinenij_zapreshennyh_po_resheniju_suda_na_vsej_territorii_respubliki_kazahstan-45/" TargetMode="External"/><Relationship Id="rId27" Type="http://schemas.openxmlformats.org/officeDocument/2006/relationships/hyperlink" Target="http://blogs.channel4.com/miller-on-foreign-affairs/meeting-hezbollah-fighting-dying-confused/687" TargetMode="External"/><Relationship Id="rId28" Type="http://schemas.openxmlformats.org/officeDocument/2006/relationships/hyperlink" Target="https://www.youtube.com/watch?v=6cUU3nZQTSo" TargetMode="External"/><Relationship Id="rId29" Type="http://schemas.openxmlformats.org/officeDocument/2006/relationships/hyperlink" Target="https://books.google.com/books?id=CaYh0CVcoh8C&amp;pg=PT48&amp;dq=takfiri&amp;hl=en&amp;sa=X&amp;ei=uekvUbfFKsigywHE9YCgDg&amp;ved=0CD0Q6AEwAw" TargetMode="External"/><Relationship Id="rId30" Type="http://schemas.openxmlformats.org/officeDocument/2006/relationships/hyperlink" Target="https://www.altahrironline.dz/ara/" TargetMode="External"/><Relationship Id="rId31" Type="http://schemas.openxmlformats.org/officeDocument/2006/relationships/hyperlink" Target="https://informburo.kz/stati/chem-opasen-salafizm-dlya-kazahstana-chast-2.html" TargetMode="External"/><Relationship Id="rId32" Type="http://schemas.openxmlformats.org/officeDocument/2006/relationships/hyperlink" Target="https://islam.ru/content/history/31050" TargetMode="External"/><Relationship Id="rId33" Type="http://schemas.openxmlformats.org/officeDocument/2006/relationships/hyperlink" Target="https://www.zakon.kz/redaktsiia-zakonkz/4460591-terakt-v-taraze-raskryt-zaderzhany.html" TargetMode="External"/><Relationship Id="rId34" Type="http://schemas.openxmlformats.org/officeDocument/2006/relationships/hyperlink" Target="https://rus.azattyq.org/a/kazakhstan-uralsk-abdukhalil-abduzhapparov/28679762.html" TargetMode="External"/><Relationship Id="rId35" Type="http://schemas.openxmlformats.org/officeDocument/2006/relationships/hyperlink" Target="https://rus.azattyq.org/a/kazakhstan-shymkent-court-makhamatov/29917420.html" TargetMode="External"/><Relationship Id="rId36" Type="http://schemas.openxmlformats.org/officeDocument/2006/relationships/hyperlink" Target="https://kaz.tengrinews.kz/kazakhstan_news/nazarbaev-aktobede-bolgan-teraktlerd-salafizm-dni-270392/" TargetMode="External"/><Relationship Id="rId37" Type="http://schemas.openxmlformats.org/officeDocument/2006/relationships/hyperlink" Target="https://kaz.tengrinews.kz/kazakhstan_news/kazakstanda-salafizm-ideologiyasyina-tyiyyim-salu-270265/" TargetMode="External"/><Relationship Id="rId38" Type="http://schemas.openxmlformats.org/officeDocument/2006/relationships/hyperlink" Target="http://teology.academic.ru/6129/" TargetMode="External"/><Relationship Id="rId39" Type="http://schemas.openxmlformats.org/officeDocument/2006/relationships/hyperlink" Target="http://proznania.ru/books.php/?page_id=128" TargetMode="External"/><Relationship Id="rId40" Type="http://schemas.openxmlformats.org/officeDocument/2006/relationships/hyperlink" Target="https://www.youtube.com/watch?v=v6BkuuLfKwE" TargetMode="External"/><Relationship Id="rId41" Type="http://schemas.openxmlformats.org/officeDocument/2006/relationships/hyperlink" Target="https://www.al-jazirah.com/2008/20081216/ar7.htm" TargetMode="External"/><Relationship Id="rId42" Type="http://schemas.openxmlformats.org/officeDocument/2006/relationships/hyperlink" Target="https://kazislam.kz/kazak-b-ryn-dinge-bolinbegen/" TargetMode="External"/><Relationship Id="rId43" Type="http://schemas.openxmlformats.org/officeDocument/2006/relationships/hyperlink" Target="https://www.alnilin.com/12789606.htm" TargetMode="External"/><Relationship Id="rId44" Type="http://schemas.openxmlformats.org/officeDocument/2006/relationships/hyperlink" Target="https://www.muftyat.kz/kk/articles/islam-and-society/2014-09-03/21362-ersn-mre-islama-atyistyi-dstrl-emes-dni-ayimdardyi/" TargetMode="External"/><Relationship Id="rId45" Type="http://schemas.openxmlformats.org/officeDocument/2006/relationships/hyperlink" Target="https://diapazon.kz/news/68623-37-radikalov-v-dvuh-aktyubinskih-koloniyah-ubezhdayut-otkazatsya-ot-svoih-idey" TargetMode="External"/><Relationship Id="rId46" Type="http://schemas.openxmlformats.org/officeDocument/2006/relationships/hyperlink" Target="https://www.youtube.com/watch?v=LtZciakUKcg" TargetMode="External"/><Relationship Id="rId47" Type="http://schemas.openxmlformats.org/officeDocument/2006/relationships/hyperlink" Target="http://www.alternativakz.com/index.php?nid=277" TargetMode="External"/><Relationship Id="rId48" Type="http://schemas.openxmlformats.org/officeDocument/2006/relationships/hyperlink" Target="https://www.zakon.kz/stati/4797999-asylbek-izbairov-molodye-aktjubinskie.html" TargetMode="External"/><Relationship Id="rId49" Type="http://schemas.openxmlformats.org/officeDocument/2006/relationships/hyperlink" Target="https://www.qatarshares.com/vb/archive/index.php/t-260493.html" TargetMode="External"/><Relationship Id="rId50" Type="http://schemas.openxmlformats.org/officeDocument/2006/relationships/hyperlink" Target="https://www.facebook.com/notes/779573919266451/?paipv=0&amp;eav=AfbQFh0SbKF1lkhVxfocLka5y8k1FHFDss-ehd8tu29N3MJq1alhF7R0Ol6XwQox5MM" TargetMode="External"/><Relationship Id="rId51" Type="http://schemas.openxmlformats.org/officeDocument/2006/relationships/hyperlink" Target="https://taqrib.ir/ar/article/print/265"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8:00Z</dcterms:created>
  <dc:creator>Пользователь Windows</dc:creator>
  <dc:description/>
  <cp:keywords/>
  <dc:language>en-US</dc:language>
  <cp:lastModifiedBy>janda</cp:lastModifiedBy>
  <cp:lastPrinted>2024-10-30T23:51:00Z</cp:lastPrinted>
  <dcterms:modified xsi:type="dcterms:W3CDTF">2024-10-30T18:54:00Z</dcterms:modified>
  <cp:revision>110</cp:revision>
  <dc:subject/>
  <dc:title/>
</cp:coreProperties>
</file>